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klahoma Fire Sprinkler Assoc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complete application by September 22</w:t>
      </w:r>
      <w:r>
        <w:rPr>
          <w:vertAlign w:val="superscript"/>
        </w:rPr>
        <w:t>nd</w:t>
      </w:r>
      <w:r>
        <w:rPr/>
        <w:t xml:space="preserve"> 2014 and submit to Kenny Stark, </w:t>
      </w:r>
      <w:hyperlink r:id="rId2">
        <w:r>
          <w:rPr>
            <w:rStyle w:val="InternetLink"/>
          </w:rPr>
          <w:t>kstark@simplexgrinne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finalists will be selected for an interview with the Scholarship Review Board on Thursday, October 2</w:t>
      </w:r>
      <w:r>
        <w:rPr>
          <w:vertAlign w:val="superscript"/>
        </w:rPr>
        <w:t>nd</w:t>
      </w:r>
      <w:r>
        <w:rPr/>
        <w:t xml:space="preserve"> 2014 at 1:00 pm.  All applicants must qualify with guidelines specified in the announcement email.  The scholarship is awarded for both the fall and spring semester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First Name: </w:t>
      </w:r>
    </w:p>
    <w:p>
      <w:pPr>
        <w:pStyle w:val="Normal"/>
        <w:rPr>
          <w:color w:val="0000FF"/>
        </w:rPr>
      </w:pPr>
      <w:r>
        <w:rPr/>
        <w:t xml:space="preserve">Last Name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Date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FF"/>
        </w:rPr>
      </w:pPr>
      <w:r>
        <w:rPr/>
        <w:t xml:space="preserve">Address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emesters Completed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Hours towards Graduation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GPA (Minimum of 2.5)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Expected Date of Graduation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Following Graduation, what is your intended career path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Clubs, Groups, Societies etc. you may belong to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Ess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explain, in 100 words or less, why you chose the School of Fire Protectio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00 words or less, please include any pertinent information that may qualify for this scholarship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ark@simplexgrinne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16:00Z</dcterms:created>
  <dc:creator>Zack Arnold</dc:creator>
  <dc:description/>
  <cp:keywords/>
  <dc:language>en-US</dc:language>
  <cp:lastModifiedBy>Kenny Stark</cp:lastModifiedBy>
  <dcterms:modified xsi:type="dcterms:W3CDTF">2014-08-13T20:23:00Z</dcterms:modified>
  <cp:revision>4</cp:revision>
  <dc:subject/>
  <dc:title>Oklahoma Fire Sprinkler Association</dc:title>
</cp:coreProperties>
</file>