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ussion Worksh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-Meeting Checkli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me of Employee:</w:t>
      </w:r>
      <w:r>
        <w:rPr/>
        <w:t xml:space="preserve"> _____________________________________</w:t>
        <w:tab/>
      </w:r>
      <w:r>
        <w:rPr>
          <w:b/>
          <w:sz w:val="20"/>
          <w:szCs w:val="20"/>
        </w:rPr>
        <w:t>Date:</w:t>
      </w:r>
      <w:r>
        <w:rPr/>
        <w:t xml:space="preserve"> 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upervisor: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ypes of Problem:</w:t>
      </w:r>
      <w:r>
        <w:rPr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1383349"/>
      <w:bookmarkStart w:id="1" w:name="__Fieldmark__0_911383349"/>
      <w:bookmarkEnd w:id="1"/>
      <w:r>
        <w:rPr/>
      </w:r>
      <w:r>
        <w:rPr/>
        <w:fldChar w:fldCharType="end"/>
      </w:r>
      <w:r>
        <w:rPr/>
        <w:t xml:space="preserve">   </w:t>
      </w:r>
      <w:r>
        <w:rPr>
          <w:sz w:val="20"/>
          <w:szCs w:val="20"/>
        </w:rPr>
        <w:t>Attendance</w:t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1383349"/>
      <w:bookmarkStart w:id="3" w:name="__Fieldmark__1_911383349"/>
      <w:bookmarkEnd w:id="3"/>
      <w:r>
        <w:rPr/>
      </w:r>
      <w:r>
        <w:rPr/>
        <w:fldChar w:fldCharType="end"/>
      </w:r>
      <w:r>
        <w:rPr/>
        <w:t xml:space="preserve">   </w:t>
      </w:r>
      <w:r>
        <w:rPr>
          <w:sz w:val="20"/>
          <w:szCs w:val="20"/>
        </w:rPr>
        <w:t>Performance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1383349"/>
      <w:bookmarkStart w:id="5" w:name="__Fieldmark__2_911383349"/>
      <w:bookmarkEnd w:id="5"/>
      <w:r>
        <w:rPr/>
      </w:r>
      <w:r>
        <w:rPr/>
        <w:fldChar w:fldCharType="end"/>
      </w:r>
      <w:r>
        <w:rPr/>
        <w:t xml:space="preserve">   </w:t>
      </w:r>
      <w:r>
        <w:rPr>
          <w:sz w:val="20"/>
          <w:szCs w:val="20"/>
        </w:rPr>
        <w:t>Behavior / Conduct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es of any previous discussions about the problem:</w:t>
      </w:r>
      <w:r>
        <w:rPr/>
        <w:t xml:space="preserve">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asic Issue / Overall Concern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esired Performance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Actual Performance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mpact:</w:t>
      </w:r>
      <w:r>
        <w:rPr>
          <w:sz w:val="22"/>
          <w:szCs w:val="22"/>
        </w:rPr>
        <w:t xml:space="preserve"> (The good business reasons why the problem must be solved) 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Consequences:</w:t>
      </w:r>
      <w:r>
        <w:rPr/>
        <w:t xml:space="preserve"> </w:t>
      </w:r>
      <w:r>
        <w:rPr>
          <w:sz w:val="22"/>
          <w:szCs w:val="22"/>
        </w:rPr>
        <w:t>(the logical consequences the individual will face if he / she fails to correct the situ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Five Classic Questions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911383349"/>
      <w:bookmarkStart w:id="7" w:name="__Fieldmark__3_911383349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18"/>
          <w:szCs w:val="18"/>
        </w:rPr>
        <w:t xml:space="preserve">Did the employee clearly understand the rule or policy that was violated?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911383349"/>
      <w:bookmarkStart w:id="9" w:name="__Fieldmark__4_91138334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18"/>
          <w:szCs w:val="18"/>
        </w:rPr>
        <w:t>Did the employee know in advance that such conflict would be subject to disciplinary action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911383349"/>
      <w:bookmarkStart w:id="11" w:name="__Fieldmark__5_91138334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18"/>
          <w:szCs w:val="18"/>
        </w:rPr>
        <w:t>Was the rule violated reasonably related to the safe, efficient and orderly operation of the business?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911383349"/>
      <w:bookmarkStart w:id="13" w:name="__Fieldmark__6_911383349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Is there substantial evidence that the employee actually did violate the rule?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911383349"/>
      <w:bookmarkStart w:id="15" w:name="__Fieldmark__7_911383349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Is the action planned reasonably related to the seriousness of the offense, the employee’s record with th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organization, and to action taken with the employees who have committed a similar offense?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ction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(This discussion is intended to be):</w:t>
      </w:r>
    </w:p>
    <w:p>
      <w:pPr>
        <w:pStyle w:val="Normal"/>
        <w:spacing w:lineRule="auto" w:line="360"/>
        <w:rPr>
          <w:sz w:val="18"/>
          <w:szCs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911383349"/>
      <w:bookmarkStart w:id="17" w:name="__Fieldmark__8_911383349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erformance Improvement Discuss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911383349"/>
      <w:bookmarkStart w:id="19" w:name="__Fieldmark__9_911383349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Formal Disciplinary Action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6600"/>
        <w:sz w:val="20"/>
        <w:szCs w:val="20"/>
      </w:rPr>
      <w:t xml:space="preserve">Oklahoma State University Human Resources                            </w:t>
    </w:r>
    <w:r>
      <w:rPr>
        <w:sz w:val="16"/>
        <w:szCs w:val="16"/>
      </w:rPr>
      <w:t xml:space="preserve">    Copyright © Grote Consulting Corporation  1990-200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sz w:val="16"/>
        <w:szCs w:val="16"/>
      </w:rPr>
      <w:t>G:\HR\Corrective Action\Discussion Worksheet-PreMeetin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4:00Z</dcterms:created>
  <dc:creator>virgilj</dc:creator>
  <dc:description/>
  <cp:keywords/>
  <dc:language>en-US</dc:language>
  <cp:lastModifiedBy>Daniels, Misty</cp:lastModifiedBy>
  <dcterms:modified xsi:type="dcterms:W3CDTF">2015-11-05T19:54:00Z</dcterms:modified>
  <cp:revision>2</cp:revision>
  <dc:subject/>
  <dc:title>Discussion Worksheet</dc:title>
</cp:coreProperties>
</file>