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Guide to Pre-Employment Inquiries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"/>
        <w:gridCol w:w="3042"/>
        <w:gridCol w:w="378"/>
        <w:gridCol w:w="324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3042" w:type="dxa"/>
            <w:tcBorders/>
          </w:tcPr>
          <w:p>
            <w:pPr>
              <w:pStyle w:val="Heading3"/>
              <w:tabs>
                <w:tab w:val="clear" w:pos="7920"/>
                <w:tab w:val="clear" w:pos="8100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missible Inquiries</w:t>
            </w:r>
          </w:p>
        </w:tc>
        <w:tc>
          <w:tcPr>
            <w:tcW w:w="378" w:type="dxa"/>
            <w:tcBorders/>
          </w:tcPr>
          <w:p>
            <w:pPr>
              <w:pStyle w:val="Heading6"/>
              <w:tabs>
                <w:tab w:val="clear" w:pos="2700"/>
                <w:tab w:val="clear" w:pos="2880"/>
                <w:tab w:val="clear" w:pos="5760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0" w:type="dxa"/>
            <w:tcBorders/>
          </w:tcPr>
          <w:p>
            <w:pPr>
              <w:pStyle w:val="Heading6"/>
              <w:tabs>
                <w:tab w:val="clear" w:pos="2700"/>
                <w:tab w:val="clear" w:pos="2880"/>
                <w:tab w:val="clear" w:pos="5760"/>
              </w:tabs>
              <w:spacing w:lineRule="auto" w:line="240" w:before="0" w:after="120"/>
              <w:rPr>
                <w:u w:val="none"/>
              </w:rPr>
            </w:pPr>
            <w:r>
              <w:rPr>
                <w:u w:val="none"/>
              </w:rPr>
              <w:t>Inquiries to be Avoided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rest Recor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e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mber and kind(s) of arrests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viction Recor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quiry into conviction, if job related.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y inquiry about conviction, unrelated to job requirements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vailability for work on weekends and/or evening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f asked of all applicants and it is a business necessity for the person to be available to work weekends and/or evenings.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y inquiry about religious observance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ld Car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e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nquiry into child care arrangements of female applicants.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tizenship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ether applicant is lawfully eligible to be employed in this country.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ether applicant is a U.S. citizen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eed or Relig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e, except where religion is a bona fide occupational qualification.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plicant’s religious affiliation, church, parish, or religious holidays observed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edit Record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e, unless job related.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quiries about charge accounts, bank accounts, etc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mily Statu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ether applicant has responsibilities or commitments that prevent him/her from meeting work schedules if asked of all applicants regardless of gender.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tal status, number, and age of children, spouse’s job, etc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abilit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ether applicant can physically perform the job functions in question.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 ask applicant to explain his/her disability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ight and Weigh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e, unless job related.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y inquiry unrelated to job requirements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itary Servic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itary experience or training.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ason for discharge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guag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guages applicant speaks or writes fluently, if job related.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guage used by applicant at home, or how applicant acquired the ability to read, write, or speak a foreign language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ether applicant has worked under a different name.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original name of an applicant whose name has been legally changed or the national origin of an applicant’s name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tional Orig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e, except whether or not applicant is legally eligible to work in the U.S.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plicant’s lineage, ancestry, national origin, descent, parentage, nationality of applicant, or applicant’s parent or spouse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ganization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plicant’s membership in professional organizations if job related.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 clubs, social fraternities, societies, organizations, or lodges of which an applicant belongs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otograph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e, except after hiring.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otograph with application or after interview, but before hiring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gnanc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e.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y inquiry into pregnancy, medical history of pregnancy, or family plans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ce or Colo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e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plicant’s race or color of applicant’s skin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erenc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es of character or work related references.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e of applicant’s pastor or religious leaders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d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e, except where sex is an occupational qualification.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y inquiry except where occupational qualification.</w:t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OSU Human Resources</w:t>
      <w:tab/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  <w:tab/>
      <w:t>April 2007</w:t>
    </w:r>
  </w:p>
  <w:p>
    <w:pPr>
      <w:pStyle w:val="Footer"/>
      <w:spacing w:before="0" w:after="12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entury Schoolbook" w:hAnsi="Century Schoolbook" w:eastAsia="Times New Roman" w:cs="Century Schoolbook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920" w:leader="none"/>
        <w:tab w:val="left" w:pos="8100" w:leader="none"/>
      </w:tabs>
      <w:spacing w:before="0" w:after="480"/>
      <w:jc w:val="center"/>
      <w:outlineLvl w:val="2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00" w:leader="none"/>
        <w:tab w:val="left" w:pos="2880" w:leader="none"/>
        <w:tab w:val="left" w:pos="5760" w:leader="none"/>
      </w:tabs>
      <w:spacing w:lineRule="auto" w:line="216"/>
      <w:jc w:val="center"/>
      <w:outlineLvl w:val="5"/>
    </w:pPr>
    <w:rPr>
      <w:rFonts w:ascii="Times New Roman" w:hAnsi="Times New Roman" w:cs="Times New Roman"/>
      <w:b/>
      <w:sz w:val="24"/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46:00Z</dcterms:created>
  <dc:creator>cwitham</dc:creator>
  <dc:description/>
  <cp:keywords/>
  <dc:language>en-US</dc:language>
  <cp:lastModifiedBy>Daniels, Misty</cp:lastModifiedBy>
  <cp:lastPrinted>2007-04-02T12:43:00Z</cp:lastPrinted>
  <dcterms:modified xsi:type="dcterms:W3CDTF">2015-10-23T14:46:00Z</dcterms:modified>
  <cp:revision>2</cp:revision>
  <dc:subject/>
  <dc:title>Guide to Pre-Employment Inquiries</dc:title>
</cp:coreProperties>
</file>