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LLEGE OF ENGINEERING, ARCHITECTURE AND TECHOLOLG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LAHOMA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ATE: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O: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ROM: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 ( was</w:t>
      </w:r>
      <w:r>
        <w:rPr>
          <w:b/>
        </w:rPr>
        <w:t xml:space="preserve">,  </w:t>
      </w:r>
      <w:r>
        <w:rPr/>
        <w:t>would like to be ) on leave the following work day(s)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 reason for the absence is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Administrative</w:t>
        <w:tab/>
        <w:t>____________________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Compensatory</w:t>
        <w:tab/>
        <w:t>____________________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Disability</w:t>
        <w:tab/>
        <w:t>____________________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Military</w:t>
        <w:tab/>
        <w:t>____________________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Personal (LWOP)</w:t>
        <w:tab/>
        <w:t>____________________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Sick Leave</w:t>
        <w:tab/>
        <w:t>____________________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Vacation</w:t>
        <w:tab/>
        <w:t>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38:00Z</dcterms:created>
  <dc:creator>Neta Hodges</dc:creator>
  <dc:description/>
  <cp:keywords/>
  <dc:language>en-US</dc:language>
  <cp:lastModifiedBy>Daniels, Misty</cp:lastModifiedBy>
  <cp:lastPrinted>2014-11-24T15:05:00Z</cp:lastPrinted>
  <dcterms:modified xsi:type="dcterms:W3CDTF">2016-01-13T20:43:00Z</dcterms:modified>
  <cp:revision>3</cp:revision>
  <dc:subject/>
  <dc:title>CEAT SUPPORT SERVICES</dc:title>
</cp:coreProperties>
</file>