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sz w:val="24"/>
          <w:szCs w:val="24"/>
        </w:rPr>
        <w:t>S=SUMMA CUM LAUDE,    M=MAGNA CUM LAUDE,      C=CUM LA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OKLAHOM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DA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hakta, Ankur P  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den, Natalie Anne            </w:t>
        <w:tab/>
        <w:t xml:space="preserve">BFA  Art                          </w:t>
        <w:tab/>
        <w:tab/>
        <w:t xml:space="preserve">2007 Ada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inter, Austin Wayne           </w:t>
        <w:tab/>
        <w:t xml:space="preserve">BS   Sociology                    </w:t>
        <w:tab/>
        <w:tab/>
        <w:t xml:space="preserve">2007 Byng High School                </w:t>
        <w:tab/>
        <w:t xml:space="preserve">M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llam, Kaylynn Kim            </w:t>
        <w:tab/>
        <w:t xml:space="preserve">BSAG Biochem &amp; Molecular Biology  </w:t>
        <w:tab/>
        <w:t xml:space="preserve">2007 Paloma Va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llins, Stephanie Gail          </w:t>
        <w:tab/>
        <w:t xml:space="preserve">DVM  Veterinary Medicine          </w:t>
        <w:tab/>
        <w:tab/>
        <w:t xml:space="preserve">2002 Ada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ylor, Lindsay Marie            </w:t>
        <w:tab/>
        <w:t xml:space="preserve">MBA  Business Administration      </w:t>
        <w:tab/>
        <w:t xml:space="preserve">2004 Byng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irick, Tyler M                 </w:t>
        <w:tab/>
        <w:t xml:space="preserve">BSAG Biochem &amp; Molecular Biology  </w:t>
        <w:tab/>
        <w:t xml:space="preserve">2004 Ada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irick, Tyler M                 </w:t>
        <w:tab/>
        <w:t xml:space="preserve">BS   Computer Science             </w:t>
        <w:tab/>
        <w:tab/>
        <w:t xml:space="preserve">2004 Ada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DAIR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ston, Jeffrey Robert           </w:t>
        <w:tab/>
        <w:t xml:space="preserve">MBA  Business Administration           </w:t>
        <w:tab/>
        <w:t xml:space="preserve">Adai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FTO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ork, Nicholas Alexander         </w:t>
        <w:tab/>
        <w:t xml:space="preserve">BS   Secondary Education          </w:t>
        <w:tab/>
        <w:tab/>
        <w:t xml:space="preserve">2004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LTUS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lly, Jonathan Perry            </w:t>
        <w:tab/>
        <w:t xml:space="preserve">MS   Plant &amp; Soil Science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elson, Kramer Lynn              </w:t>
        <w:tab/>
        <w:t xml:space="preserve">BSBA Marketing                    </w:t>
        <w:tab/>
        <w:tab/>
        <w:t xml:space="preserve">2007 Altu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Kaleigh Kay              </w:t>
        <w:tab/>
        <w:t xml:space="preserve"> BSAG Animal Science               </w:t>
        <w:tab/>
        <w:tab/>
        <w:t xml:space="preserve">2006 Altu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Royce Dale                </w:t>
        <w:tab/>
        <w:t xml:space="preserve">BS   Liberal Studies              </w:t>
        <w:tab/>
        <w:tab/>
        <w:t xml:space="preserve">2007 Altus High School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LVA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senbart, Julie Ann              </w:t>
        <w:tab/>
        <w:t xml:space="preserve">BUS  University Studies           </w:t>
        <w:tab/>
        <w:tab/>
        <w:t xml:space="preserve">2006 Alva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Murphy, Casey Paul             </w:t>
        <w:tab/>
        <w:t xml:space="preserve">PhD  Animal Nutrition             </w:t>
        <w:tab/>
        <w:tab/>
        <w:t xml:space="preserve">2000 Alva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fleider, Hattie Rae             </w:t>
        <w:tab/>
        <w:t xml:space="preserve">BS   Communication Sci &amp; Disorder </w:t>
        <w:tab/>
        <w:t xml:space="preserve">2007 Alva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MBER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dams, Joshua Michael            </w:t>
        <w:tab/>
        <w:t xml:space="preserve">BSAG Agribusiness                 </w:t>
        <w:tab/>
        <w:tab/>
        <w:t xml:space="preserve">2007 Amber-Pocasset Hig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we, Colin West                 </w:t>
        <w:tab/>
        <w:t xml:space="preserve">BSAG Agricultural Communications  </w:t>
        <w:tab/>
        <w:t xml:space="preserve">2007 Ninnekah High School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MORIT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nkey, Lindsey Verann           BSAG Animal Science               </w:t>
        <w:tab/>
        <w:tab/>
        <w:t xml:space="preserve">2007 Burlington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NADARKO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Boothe, Christopher</w:t>
        <w:tab/>
        <w:t xml:space="preserve">BS   Micro Cell &amp; Molecular Biolo </w:t>
        <w:tab/>
        <w:t xml:space="preserve">2006 Anadarko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NTLERS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w, Eric Wade                  </w:t>
        <w:tab/>
        <w:t xml:space="preserve">BSAG Plant &amp; Soil Science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RDMOR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lundell, Allison Michelle       </w:t>
        <w:tab/>
        <w:t xml:space="preserve">BSHS Human Develop And Fam Scienc </w:t>
        <w:tab/>
        <w:t xml:space="preserve">2007 Plainview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, Amanda Dawn              </w:t>
        <w:tab/>
        <w:t xml:space="preserve">BSHS Design Housing &amp; Merchandisi </w:t>
        <w:tab/>
        <w:t xml:space="preserve">2006 Plainview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amer, Alicen </w:t>
        <w:tab/>
        <w:tab/>
        <w:t xml:space="preserve">BSBA General Business             </w:t>
        <w:tab/>
        <w:tab/>
        <w:t xml:space="preserve">2004 Ardmore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dell, Covenant N                </w:t>
        <w:tab/>
        <w:t xml:space="preserve">MS   Accounting                   </w:t>
        <w:tab/>
        <w:tab/>
        <w:t xml:space="preserve">2006 Ardmore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ckard, Nicolas Taylor         </w:t>
        <w:tab/>
        <w:t xml:space="preserve"> BSBA Management                   </w:t>
        <w:tab/>
        <w:tab/>
        <w:t xml:space="preserve">2007 Norm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rritt, Clay Michael            </w:t>
        <w:tab/>
        <w:t xml:space="preserve">BS   Physiology                   </w:t>
        <w:tab/>
        <w:tab/>
        <w:t xml:space="preserve">2006 Plainview High School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hipps, Ashley Danielle          MS   Communication Sci &amp; Disorder </w:t>
        <w:tab/>
        <w:t xml:space="preserve">2006 Dick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id, Tyler Max                         BSHS Hotel &amp; Restaurant Admin     </w:t>
        <w:tab/>
        <w:t xml:space="preserve">2005 Lone Grov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Whertvine, Jared</w:t>
        <w:tab/>
        <w:t xml:space="preserve">                BSBA Marketing                    </w:t>
        <w:tab/>
        <w:tab/>
        <w:t xml:space="preserve">2007 Lone Grov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e, Erin Rebecca               BSAG Agricultural Economics       </w:t>
        <w:tab/>
        <w:tab/>
        <w:t xml:space="preserve">2007 Dick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RNETT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Bryant, Tyler Wade</w:t>
        <w:tab/>
        <w:tab/>
        <w:t xml:space="preserve">BS   Geography                    </w:t>
        <w:tab/>
        <w:tab/>
        <w:t xml:space="preserve">2005 Arnett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tchell, Jena Sue              </w:t>
        <w:tab/>
        <w:t xml:space="preserve"> BSBA Accounting                   </w:t>
        <w:tab/>
        <w:tab/>
        <w:t xml:space="preserve">2006 Arnett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TOK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ewberry, Cody James             </w:t>
        <w:tab/>
        <w:t xml:space="preserve">BSAG Agricultural Education       </w:t>
        <w:tab/>
        <w:t xml:space="preserve">2007 Atok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ley, Terence Blaine            </w:t>
        <w:tab/>
        <w:t xml:space="preserve">BSAG Agricultural Education       </w:t>
        <w:tab/>
        <w:t xml:space="preserve">2007 Atok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ARTLES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ngleton, Haley Ranaye           </w:t>
        <w:tab/>
        <w:t xml:space="preserve">BSHS Design Housing &amp; Merchandisi </w:t>
        <w:tab/>
        <w:t xml:space="preserve">2006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utry, Lacie Autumn              </w:t>
        <w:tab/>
        <w:t xml:space="preserve">BS   Elementary Education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tes, Jessica Lee               </w:t>
        <w:tab/>
        <w:t xml:space="preserve">BSBA Marketing                    </w:t>
        <w:tab/>
        <w:tab/>
        <w:t xml:space="preserve">2007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ammer, Benjamin Joseph       BSBA Marketing                    </w:t>
        <w:tab/>
        <w:tab/>
        <w:t xml:space="preserve">2007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azda, Jacob Charles           </w:t>
        <w:tab/>
        <w:t xml:space="preserve">BSAE Aerospace Engineering        </w:t>
        <w:tab/>
        <w:t xml:space="preserve">2006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, Julie Jeannette           </w:t>
        <w:tab/>
        <w:t xml:space="preserve">MS   Counseling                        </w:t>
        <w:tab/>
        <w:tab/>
        <w:t xml:space="preserve">Unknow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yant, Nicole Patricia         </w:t>
        <w:tab/>
        <w:t xml:space="preserve"> BS   Micro Cell &amp; Molecular Biolo </w:t>
        <w:tab/>
        <w:t xml:space="preserve">2007 Bartlesville High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yant, Nicole Patricia          </w:t>
        <w:tab/>
        <w:t xml:space="preserve">BS   Botany                       </w:t>
        <w:tab/>
        <w:tab/>
        <w:t xml:space="preserve">2007 Bartlesville High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yngelson, Jared Matthew        BSBA Management Information Syste </w:t>
        <w:tab/>
        <w:t xml:space="preserve">2000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llock, Courtney Elizabeth      BA   Spanish                                                            </w:t>
        <w:tab/>
        <w:tab/>
        <w:tab/>
        <w:t xml:space="preserve">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mpbell, Ty Adam                </w:t>
        <w:tab/>
        <w:t xml:space="preserve">BSAE Aerospace Engineering        </w:t>
        <w:tab/>
        <w:t xml:space="preserve">2007 Westmo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rington, Kevin Wayne          BA   Mathematics                  </w:t>
        <w:tab/>
        <w:tab/>
        <w:t xml:space="preserve">2007 Bartlesville High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aulkner, Melinda Jean           </w:t>
        <w:tab/>
        <w:t xml:space="preserve">BSBA International Business       </w:t>
        <w:tab/>
        <w:tab/>
        <w:t xml:space="preserve">2006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ury, Deanna Gail               </w:t>
        <w:tab/>
        <w:t xml:space="preserve"> BSBA Marketing                    </w:t>
        <w:tab/>
        <w:tab/>
        <w:t xml:space="preserve">2007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nsen, Angela Christine         </w:t>
        <w:tab/>
        <w:t xml:space="preserve">BA   Journalism &amp; Broadcasting    </w:t>
        <w:tab/>
        <w:t xml:space="preserve">2007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p, Joshua Paul               </w:t>
        <w:tab/>
        <w:t xml:space="preserve"> BUS  University Studies           </w:t>
        <w:tab/>
        <w:tab/>
        <w:t xml:space="preserve">2006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ison, Andrew Michael         BSME Mechanical Engineering       </w:t>
        <w:tab/>
        <w:t xml:space="preserve">2006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ison, Andrew Michael         BSAE Aerospace Engineering        </w:t>
        <w:tab/>
        <w:t xml:space="preserve">2006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t, Caitlyn Nichole          </w:t>
        <w:tab/>
        <w:t xml:space="preserve">  BSHS Human Develop And Fam Scienc </w:t>
        <w:tab/>
        <w:t xml:space="preserve">2007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ghes, Jessica Michelle         </w:t>
        <w:tab/>
        <w:t xml:space="preserve">BS   Journalism &amp; Broadcasting    </w:t>
        <w:tab/>
        <w:t xml:space="preserve">2007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rkpatrick, Blair Austin        </w:t>
        <w:tab/>
        <w:t xml:space="preserve">BSBA Accounting                   </w:t>
        <w:tab/>
        <w:tab/>
        <w:t xml:space="preserve">2006 Bartlesville High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unc, Laura Ellyn                </w:t>
        <w:tab/>
        <w:t xml:space="preserve">BSBA Marketing                    </w:t>
        <w:tab/>
        <w:tab/>
        <w:t xml:space="preserve">2007 Bartlesville High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chado, John Patrick            </w:t>
        <w:tab/>
        <w:t xml:space="preserve">BSME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Daniel, Maddie Anne           </w:t>
        <w:tab/>
        <w:t xml:space="preserve"> BSCH Chemical Engineering         </w:t>
        <w:tab/>
        <w:t xml:space="preserve">2006 Bartlesville High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rphy, Danielle Nicole          </w:t>
        <w:tab/>
        <w:t xml:space="preserve">BSBA International Business       </w:t>
        <w:tab/>
        <w:tab/>
        <w:t xml:space="preserve">2007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ewby, Laura Kathryn            </w:t>
        <w:tab/>
        <w:t xml:space="preserve"> BM   Music                        </w:t>
        <w:tab/>
        <w:tab/>
        <w:t xml:space="preserve">2007 Bartlesville High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in, Scott Anthony             </w:t>
        <w:tab/>
        <w:t xml:space="preserve">MBA  Business Administration      </w:t>
        <w:tab/>
        <w:t xml:space="preserve">2004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ger, Jeffrey L                 </w:t>
        <w:tab/>
        <w:t xml:space="preserve">PhD  Psychology                   </w:t>
        <w:tab/>
        <w:tab/>
        <w:t xml:space="preserve">1999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rifi, Payman                  </w:t>
        <w:tab/>
        <w:t xml:space="preserve">BSBA Management                   </w:t>
        <w:tab/>
        <w:tab/>
        <w:t xml:space="preserve">2006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lver, Justin Duane            </w:t>
        <w:tab/>
        <w:t xml:space="preserve"> BUS  University Studies           </w:t>
        <w:tab/>
        <w:tab/>
        <w:t xml:space="preserve">2001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ms, William Scott              </w:t>
        <w:tab/>
        <w:t xml:space="preserve">BA   Psychology                   </w:t>
        <w:tab/>
        <w:tab/>
        <w:t xml:space="preserve">2006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uggs, Derrick Criss             </w:t>
        <w:tab/>
        <w:t xml:space="preserve">BS   Biological Science           </w:t>
        <w:tab/>
        <w:tab/>
        <w:t xml:space="preserve">2003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wanson, Kayla Joy               </w:t>
        <w:tab/>
        <w:t xml:space="preserve">BSAG Animal Science               </w:t>
        <w:tab/>
        <w:tab/>
        <w:t xml:space="preserve">2007 Caney Valley School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ylor, Guillermo Jose          </w:t>
        <w:tab/>
        <w:t xml:space="preserve"> BSCV Civil Engineering            </w:t>
        <w:tab/>
        <w:tab/>
        <w:t xml:space="preserve">2006 Seton Home Study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ully, Jonathan Kyle             </w:t>
        <w:tab/>
        <w:t xml:space="preserve">BSBA Economics                    </w:t>
        <w:tab/>
        <w:tab/>
        <w:t xml:space="preserve">2006 Muskoge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igen, Ericka Nicole             </w:t>
        <w:tab/>
        <w:t xml:space="preserve">BSHS Human Develop And Fam Scienc </w:t>
        <w:tab/>
        <w:t xml:space="preserve">2007 Cy-Fair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lling, Todd Andrew             </w:t>
        <w:tab/>
        <w:t xml:space="preserve">BSET Mechanical Engineering Tech  </w:t>
        <w:tab/>
        <w:t xml:space="preserve">2006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lch, Timothy Sean             </w:t>
        <w:tab/>
        <w:t xml:space="preserve"> BA   Philosophy                  </w:t>
        <w:tab/>
        <w:tab/>
        <w:t xml:space="preserve"> 2007 Bartlesville High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lch, Timothy Sean              </w:t>
        <w:tab/>
        <w:t xml:space="preserve">BA   Psychology                  </w:t>
        <w:tab/>
        <w:tab/>
        <w:t xml:space="preserve"> 2007 Bartlesville High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Matthew Russell        MS   Accounting                   </w:t>
        <w:tab/>
        <w:tab/>
        <w:t xml:space="preserve">2006 Cy-Fair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son, Brent Alan               </w:t>
        <w:tab/>
        <w:t xml:space="preserve">BSAG Natural Resrce Ecology &amp; Mgm </w:t>
        <w:tab/>
        <w:t xml:space="preserve">2007 Caney Valley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oodward, Kirby Mae              </w:t>
        <w:tab/>
        <w:t xml:space="preserve">MS   Teaching Learning &amp; Leadersh </w:t>
        <w:tab/>
        <w:t xml:space="preserve">2006 Dew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oodward, Kirby Mae             </w:t>
        <w:tab/>
        <w:t xml:space="preserve"> BS   Elementary Education         </w:t>
        <w:tab/>
        <w:tab/>
        <w:t xml:space="preserve">2006 Dew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EGGS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dd, James Robert               </w:t>
        <w:tab/>
        <w:t xml:space="preserve">BA   English                      </w:t>
        <w:tab/>
        <w:tab/>
        <w:t xml:space="preserve">2007 Begg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ly, Alicia Marjory             </w:t>
        <w:tab/>
        <w:t xml:space="preserve">BSAG Animal Science               </w:t>
        <w:tab/>
        <w:tab/>
        <w:t xml:space="preserve">2006 Prest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ss, Hope Desiree               </w:t>
        <w:tab/>
        <w:t xml:space="preserve">BS   Elementary Education         </w:t>
        <w:tab/>
        <w:tab/>
        <w:t xml:space="preserve">2007 Begg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ENNINGT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ffatt, Tara Leann              </w:t>
        <w:tab/>
        <w:t xml:space="preserve">BA   Psychology                   </w:t>
        <w:tab/>
        <w:tab/>
        <w:t xml:space="preserve">2007 Soper Public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ESSI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sborn, Sarah Ann               </w:t>
        <w:tab/>
        <w:t xml:space="preserve"> BSAG Agricultural Communications  </w:t>
        <w:tab/>
        <w:t xml:space="preserve">2007 Corde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ETHANY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kinder, Elizabeth Darlene      BSBE Biosystems Engineering       </w:t>
        <w:tab/>
        <w:t xml:space="preserve">2006 Bethan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lliott, Justin Paul             </w:t>
        <w:tab/>
        <w:t xml:space="preserve">BAr  Architecture                 </w:t>
        <w:tab/>
        <w:tab/>
        <w:t xml:space="preserve">2006 Putnam Cit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pscomb, Jason B                </w:t>
        <w:tab/>
        <w:t xml:space="preserve">GCRT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ILLINGS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yton, Haley Shea               </w:t>
        <w:tab/>
        <w:t xml:space="preserve">BSAG Agribusiness                 </w:t>
        <w:tab/>
        <w:tab/>
        <w:t xml:space="preserve">2007 Garber High School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ING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lm, Jennifer Renhae            </w:t>
        <w:tab/>
        <w:t xml:space="preserve">BS   Sociology                    </w:t>
        <w:tab/>
        <w:tab/>
        <w:t xml:space="preserve">2001 Collin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lmer, Jacob Walter             </w:t>
        <w:tab/>
        <w:t xml:space="preserve">BSAG Agricultural Education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IXBY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iley, Benjamin Claude          </w:t>
        <w:tab/>
        <w:t xml:space="preserve">BSBA Management                   </w:t>
        <w:tab/>
        <w:tab/>
        <w:t xml:space="preserve">2006 Bixb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ntley, Amanda Christine        BS   Elementary Education         </w:t>
        <w:tab/>
        <w:tab/>
        <w:t xml:space="preserve">2007 Victory Christian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mpbell, Emily L                </w:t>
        <w:tab/>
        <w:t xml:space="preserve">BSBA Management                   </w:t>
        <w:tab/>
        <w:tab/>
        <w:t xml:space="preserve">2006 Bixb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olidge, Mark F 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vall, Kacy Leigh      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entzel, Kurt L 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lover, Jared Edwin              </w:t>
        <w:tab/>
        <w:t xml:space="preserve">BSBA Accounting                   </w:t>
        <w:tab/>
        <w:tab/>
        <w:t xml:space="preserve">2007 Bixby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lover, Jared Edwin              </w:t>
        <w:tab/>
        <w:t xml:space="preserve">BSBA Finance                      </w:t>
        <w:tab/>
        <w:tab/>
        <w:t xml:space="preserve">2007 Bixby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aybill  Rohrer, Christy D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ss, John Douglas               </w:t>
        <w:tab/>
        <w:t xml:space="preserve">BS   Political Science            </w:t>
        <w:tab/>
        <w:tab/>
        <w:t xml:space="preserve">2007 Bixby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delson, Tyler Ray  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aneshige, Kevin Sakachi         </w:t>
        <w:tab/>
        <w:t xml:space="preserve">BSBA Management                   </w:t>
        <w:tab/>
        <w:tab/>
        <w:t xml:space="preserve">2007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ngmore, Nicole Marie           </w:t>
        <w:tab/>
        <w:t xml:space="preserve">BSBA Marketing                    </w:t>
        <w:tab/>
        <w:tab/>
        <w:t xml:space="preserve">2007 Bixb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Kellips, David Jonathan       </w:t>
        <w:tab/>
        <w:t xml:space="preserve"> BSBA Accounting                   </w:t>
        <w:tab/>
        <w:tab/>
        <w:t xml:space="preserve">2007 Union High School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Laughlin, Alicia Renee         </w:t>
        <w:tab/>
        <w:t xml:space="preserve">DVM  Veterinary Medicine          </w:t>
        <w:tab/>
        <w:tab/>
        <w:t xml:space="preserve">2004 Home Schooled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ller, Kyle David               </w:t>
        <w:tab/>
        <w:t xml:space="preserve">BSBA Marketing                    </w:t>
        <w:tab/>
        <w:tab/>
        <w:t xml:space="preserve">2006 Bixb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ney, Michael Thomas, Jr        BS   Biological Science           </w:t>
        <w:tab/>
        <w:tab/>
        <w:t xml:space="preserve">2007 Glenpool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xton, John Darrell             </w:t>
        <w:tab/>
        <w:t xml:space="preserve">BSBA Entrepreneurship             </w:t>
        <w:tab/>
        <w:tab/>
        <w:t xml:space="preserve">2007 Bixb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ierce, Damaris Jordan           </w:t>
        <w:tab/>
        <w:t xml:space="preserve">BA   Journalism &amp; Broadcasting    </w:t>
        <w:tab/>
        <w:t xml:space="preserve">2006 Sapulp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epperd, Katherine Dawn         BSBA Management                   </w:t>
        <w:tab/>
        <w:tab/>
        <w:t xml:space="preserve">2006 Bixb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LACKWELL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urtney, Chad Martin            </w:t>
        <w:tab/>
        <w:t xml:space="preserve">BSAG Agricultural Leadership      </w:t>
        <w:tab/>
        <w:t xml:space="preserve">2007 Blackwell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ield, Landon Jerod              </w:t>
        <w:tab/>
        <w:t xml:space="preserve">BSBA Accounting                  </w:t>
        <w:tab/>
        <w:tab/>
        <w:t xml:space="preserve"> 2007 Blackwell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driguez, Jacob Andrew          </w:t>
        <w:tab/>
        <w:t xml:space="preserve">BSBA Finance                      </w:t>
        <w:tab/>
        <w:tab/>
        <w:t xml:space="preserve">2007 Blackwell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LAIR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ayson, Michael Todd, Jr        </w:t>
        <w:tab/>
        <w:t xml:space="preserve">BSHS Human Develop And Fam Scienc </w:t>
        <w:tab/>
        <w:t xml:space="preserve">2006 Navaj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aughan, Raegan Keith            </w:t>
        <w:tab/>
        <w:t xml:space="preserve">BSME Mechanical Engineering       </w:t>
        <w:tab/>
        <w:t xml:space="preserve">2006 Altu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LANCHAR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ntley, Heather Marie          </w:t>
        <w:tab/>
        <w:t xml:space="preserve"> DVM  Veterinary Medicine          </w:t>
        <w:tab/>
        <w:tab/>
        <w:t xml:space="preserve">2004 Westmo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wen, Stephanie Ashley         </w:t>
        <w:tab/>
        <w:t xml:space="preserve"> BSAG Agricultural Communications  </w:t>
        <w:tab/>
        <w:t xml:space="preserve">2007 Newcastle High School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pson, Carley Ann             </w:t>
        <w:tab/>
        <w:t xml:space="preserve">BS   Physical Education           </w:t>
        <w:tab/>
        <w:tab/>
        <w:t xml:space="preserve">2007 Bridge Creek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LUEJACKET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tson, Tyler Grant              </w:t>
        <w:tab/>
        <w:t xml:space="preserve">BSBA International Business       </w:t>
        <w:tab/>
        <w:tab/>
        <w:t xml:space="preserve">2005 Miami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kins, Cameron Lane            </w:t>
        <w:tab/>
        <w:t xml:space="preserve">BSBA Economics                    </w:t>
        <w:tab/>
        <w:tab/>
        <w:t xml:space="preserve">2007 Welch High School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OISE CITY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nett, Daniel Nolan            </w:t>
        <w:tab/>
        <w:t xml:space="preserve">BSET Mechanical Engineering Tech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OSWELL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astwood, Joseph Aaron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nser, Shawn Michael            </w:t>
        <w:tab/>
        <w:t xml:space="preserve">BSAG Animal Science               </w:t>
        <w:tab/>
        <w:tab/>
        <w:t xml:space="preserve">2007 Boswell High School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RAGG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ucas, Kayla Rae                 </w:t>
        <w:tab/>
        <w:t xml:space="preserve">BS   Biological Science                                                                                   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RAMA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ieouf, Mark Elmer              </w:t>
        <w:tab/>
        <w:t xml:space="preserve">BSAG Agricultural Leadership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RISTOW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arn, Evan Don                  </w:t>
        <w:tab/>
        <w:t xml:space="preserve">BSBA Marketing                    </w:t>
        <w:tab/>
        <w:tab/>
        <w:t xml:space="preserve">2007 Bristow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nderson, Kelan Glenn           </w:t>
        <w:tab/>
        <w:t xml:space="preserve">BSBA Management                   </w:t>
        <w:tab/>
        <w:tab/>
        <w:t xml:space="preserve">2006 Bristow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wson, Michael Sean, II         </w:t>
        <w:tab/>
        <w:t xml:space="preserve">BSBA Marketing                    </w:t>
        <w:tab/>
        <w:tab/>
        <w:t xml:space="preserve">2006 Edmond Santa Fe Hig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rout, Brianna Kathleen          </w:t>
        <w:tab/>
        <w:t xml:space="preserve">BA   Political Science            </w:t>
        <w:tab/>
        <w:tab/>
        <w:t xml:space="preserve">2007 Bristow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llin, Brooklyn Leigh           </w:t>
        <w:tab/>
        <w:t xml:space="preserve">BSHS Human Develop And Fam Scienc </w:t>
        <w:tab/>
        <w:t xml:space="preserve">2007 Bristow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ROKE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vans, Cole Thomas               </w:t>
        <w:tab/>
        <w:t xml:space="preserve">BSHS Hotel &amp; Restaurant Admin     </w:t>
        <w:tab/>
        <w:t xml:space="preserve">2007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ROKEN ARROW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bbott, Cristina Cathleen        </w:t>
        <w:tab/>
        <w:t xml:space="preserve">BSHS Human Develop And Fam Scienc </w:t>
        <w:tab/>
        <w:t xml:space="preserve">2007 Union High School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hmadieh, Omar Adam              BSBA Finance                      </w:t>
        <w:tab/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lert, Steven Brian             </w:t>
        <w:tab/>
        <w:t xml:space="preserve">BSME Mechanical Engineering       </w:t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didi, Moyinjesu Eseoghene   BSHS Design Housing &amp; Merchandisi </w:t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usili, Benjamin Don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xter, Matthew William          BA   History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nnett, Brent Taylor            </w:t>
        <w:tab/>
        <w:t xml:space="preserve">BSBA Management                   </w:t>
        <w:tab/>
        <w:tab/>
        <w:t xml:space="preserve">2001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nnett, John Michael            </w:t>
        <w:tab/>
        <w:t xml:space="preserve">BSET Fire Protection &amp; Safety Tec </w:t>
        <w:tab/>
        <w:t xml:space="preserve">2005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rns, David Austin, Jr          </w:t>
        <w:tab/>
        <w:t xml:space="preserve">BUS  University Studies           </w:t>
        <w:tab/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igelow, Jordan David            </w:t>
        <w:tab/>
        <w:t xml:space="preserve">BSBA Management                   </w:t>
        <w:tab/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levins, Katrina M              </w:t>
        <w:tab/>
        <w:t xml:space="preserve">BSBA Management                   </w:t>
        <w:tab/>
        <w:tab/>
        <w:t xml:space="preserve">2004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yan, Zachary Allen             </w:t>
        <w:tab/>
        <w:t xml:space="preserve">BAr  Architecture                 </w:t>
        <w:tab/>
        <w:tab/>
        <w:t xml:space="preserve">2002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tler, Michael S                </w:t>
        <w:tab/>
        <w:t xml:space="preserve">BS   Aerospace Admin And Operatio </w:t>
        <w:tab/>
        <w:t xml:space="preserve">2006 Home Schooled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gle, George Allen, III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iwanga, Edgar                  </w:t>
        <w:tab/>
        <w:t xml:space="preserve">BSET Electrical Engineering Tech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isneros, Karina N               </w:t>
        <w:tab/>
        <w:t xml:space="preserve">BAr  Architecture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uch, Reed Wayne                </w:t>
        <w:tab/>
        <w:t xml:space="preserve">MS   Interdisciplinary Science    </w:t>
        <w:tab/>
        <w:tab/>
        <w:t xml:space="preserve">2003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am, Douglas Roy                </w:t>
        <w:tab/>
        <w:t xml:space="preserve">BSBA General Business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ews, Lauren Christine          </w:t>
        <w:tab/>
        <w:t xml:space="preserve">BS   Elementary Education         </w:t>
        <w:tab/>
        <w:tab/>
        <w:t xml:space="preserve">2006 Union High School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xter, Amanda Carol             </w:t>
        <w:tab/>
        <w:t xml:space="preserve">MS   Accounting                   </w:t>
        <w:tab/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sler, John Steven, Jr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rdin, Ronald E                 </w:t>
        <w:tab/>
        <w:t xml:space="preserve">BSBA Financ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mbry, Austin David              </w:t>
        <w:tab/>
        <w:t xml:space="preserve">BUS  University Studies  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therton, Brenda Marie           </w:t>
        <w:tab/>
        <w:t xml:space="preserve">BSBA Management Information Syste </w:t>
        <w:tab/>
        <w:t xml:space="preserve">1980 Huntington Beach High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erguson, Michael Edward         BA   Political Science   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ly, Katherine Elizabeth        </w:t>
        <w:tab/>
        <w:t xml:space="preserve"> BS   Secondary Education          </w:t>
        <w:tab/>
        <w:tab/>
        <w:t xml:space="preserve">2006 Edmond Santa Fe Hig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iedl, Ryan Joshua              </w:t>
        <w:tab/>
        <w:t xml:space="preserve">BSBA Finance                      </w:t>
        <w:tab/>
        <w:tab/>
        <w:t xml:space="preserve">2005 Nathan Hal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llaher, Jennifer Renee         </w:t>
        <w:tab/>
        <w:t xml:space="preserve">BAr  Architecture        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sperino, Brent J               </w:t>
        <w:tab/>
        <w:t xml:space="preserve">BSEE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hosn, Jay                       </w:t>
        <w:tab/>
        <w:t xml:space="preserve">BS   Computer Science             </w:t>
        <w:tab/>
        <w:tab/>
        <w:t xml:space="preserve">2001 Macarthur High School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ralczyk, Kim Marie            </w:t>
        <w:tab/>
        <w:t xml:space="preserve"> BSHS Hotel &amp; Restaurant Admin     </w:t>
        <w:tab/>
        <w:t xml:space="preserve">2007 Broken Arrow High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ant, Matthew Tyler             </w:t>
        <w:tab/>
        <w:t xml:space="preserve">BSCH Chemical Engineering         </w:t>
        <w:tab/>
        <w:t xml:space="preserve">2007 Broken Arrow High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iffith, Allison Kate           </w:t>
        <w:tab/>
        <w:t xml:space="preserve">BSBA Economics                    </w:t>
        <w:tab/>
        <w:tab/>
        <w:t xml:space="preserve">2007 Eni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ll, Aaron W                    </w:t>
        <w:tab/>
        <w:t xml:space="preserve">BSBA Marketing           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krider, Brent Tyler           </w:t>
        <w:tab/>
        <w:t xml:space="preserve">BS   Biological Science           </w:t>
        <w:tab/>
        <w:tab/>
        <w:t xml:space="preserve">2008 Union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dges, Annie B                 </w:t>
        <w:tab/>
        <w:t xml:space="preserve"> 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nds, Trent Evan                </w:t>
        <w:tab/>
        <w:t xml:space="preserve">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nter, Margaret Elizabeth       EdS  Education                    </w:t>
        <w:tab/>
        <w:tab/>
        <w:t xml:space="preserve">2003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tcheson, Andrew J              </w:t>
        <w:tab/>
        <w:t xml:space="preserve">BSBA Marketing           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arrusso, Erick James            </w:t>
        <w:tab/>
        <w:t xml:space="preserve">BS   Psychology                   </w:t>
        <w:tab/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enkins, Joy M                   </w:t>
        <w:tab/>
        <w:t xml:space="preserve">MS   Mass Communications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, Chloe Anne                </w:t>
        <w:tab/>
        <w:t xml:space="preserve">BA   Liberal Studies              </w:t>
        <w:tab/>
        <w:tab/>
        <w:t xml:space="preserve">2004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uck, Evan Joseph                </w:t>
        <w:tab/>
        <w:t xml:space="preserve">BA   Journalism &amp; Broadcasting    </w:t>
        <w:tab/>
        <w:t xml:space="preserve">2005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faver, Judith Danielle         </w:t>
        <w:tab/>
        <w:t xml:space="preserve">BA   Psychology          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nd, Matthew Jacob              </w:t>
        <w:tab/>
        <w:t xml:space="preserve">BS   Economics           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nd, Matthew Jacob              </w:t>
        <w:tab/>
        <w:t xml:space="preserve">BS   Political Science   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urent, Lindsey Marie          </w:t>
        <w:tab/>
        <w:t xml:space="preserve"> BS   Secondary Education          </w:t>
        <w:tab/>
        <w:tab/>
        <w:t xml:space="preserve">2007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urent, Melissa Ann             </w:t>
        <w:tab/>
        <w:t xml:space="preserve">BS   Elementary Education         </w:t>
        <w:tab/>
        <w:tab/>
        <w:t xml:space="preserve">2007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ttle, Justin K                 </w:t>
        <w:tab/>
        <w:t xml:space="preserve">BSME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ng, Ryan Curtis                </w:t>
        <w:tab/>
        <w:t xml:space="preserve">MBA  Business Administration      </w:t>
        <w:tab/>
        <w:t xml:space="preserve">2000 Catoos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nn, Kendra Marie              </w:t>
        <w:tab/>
        <w:t xml:space="preserve"> BA   Journalism &amp; Broadcasting    </w:t>
        <w:tab/>
        <w:t xml:space="preserve">2007 Saint Augustine Academy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son, Ashly Helen               </w:t>
        <w:tab/>
        <w:t xml:space="preserve">BFA  Art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all, Kaci Rae                 </w:t>
        <w:tab/>
        <w:t xml:space="preserve">DVM  Veterinary Medicine          </w:t>
        <w:tab/>
        <w:tab/>
        <w:t xml:space="preserve">2003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ann, Megan Anne               </w:t>
        <w:tab/>
        <w:t xml:space="preserve">BA   Journalism &amp; Broadcasting    </w:t>
        <w:tab/>
        <w:t xml:space="preserve">2007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ormick, Jeremiah Daniel     BS   Biological Science           </w:t>
        <w:tab/>
        <w:tab/>
        <w:t xml:space="preserve">2005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Gee, Kathleen Rebecca          </w:t>
        <w:tab/>
        <w:t xml:space="preserve">BSHS Human Develop And Fam Scienc </w:t>
        <w:tab/>
        <w:t xml:space="preserve">2007 Broken Arrow High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Henry, Andrea M    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Intyre, Zachery Aaron          </w:t>
        <w:tab/>
        <w:t xml:space="preserve">BSBA Marketing                    </w:t>
        <w:tab/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ador, Lydia Rebecca            </w:t>
        <w:tab/>
        <w:t xml:space="preserve">BS   Botany                       </w:t>
        <w:tab/>
        <w:tab/>
        <w:t xml:space="preserve">2007 Union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ador, Lydia Rebecca           </w:t>
        <w:tab/>
        <w:t xml:space="preserve"> BS   Micro Cell &amp; Molecular Biolo </w:t>
        <w:tab/>
        <w:t xml:space="preserve">2007 Union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dcalf, Abron Mitchell          </w:t>
        <w:tab/>
        <w:t xml:space="preserve">BSBA Marketing                    </w:t>
        <w:tab/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ddleton, John Henry, VI        </w:t>
        <w:tab/>
        <w:t xml:space="preserve">BSME Mechanical Engineering       </w:t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orad, Nicholas Eid, II         </w:t>
        <w:tab/>
        <w:t xml:space="preserve">BS   Political Science            </w:t>
        <w:tab/>
        <w:tab/>
        <w:t xml:space="preserve">2007 Victory Christian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guyen, Quang                          </w:t>
        <w:tab/>
        <w:t xml:space="preserve">BSET Electrical Engineering Tech       </w:t>
        <w:tab/>
        <w:t xml:space="preserve">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'Connor, Christopher M          MBA  Business Administration           </w:t>
        <w:tab/>
        <w:t xml:space="preserve">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gden, Oliver Lance              </w:t>
        <w:tab/>
        <w:t xml:space="preserve">BSBA Financ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ddock, Daniel Ryan             </w:t>
        <w:tab/>
        <w:t xml:space="preserve">BSBA Accounting                   </w:t>
        <w:tab/>
        <w:tab/>
        <w:t xml:space="preserve">2008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rk, Bradford Wells             </w:t>
        <w:tab/>
        <w:t xml:space="preserve">MBA  Business Administration          </w:t>
        <w:tab/>
        <w:t xml:space="preserve"> Holland Hall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schal, Spencer Lee             </w:t>
        <w:tab/>
        <w:t xml:space="preserve">MS   International Studies        </w:t>
        <w:tab/>
        <w:tab/>
        <w:t xml:space="preserve">2004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ster, Kristen Nicole           </w:t>
        <w:tab/>
        <w:t xml:space="preserve">BS   Elementary Education         </w:t>
        <w:tab/>
        <w:tab/>
        <w:t xml:space="preserve">2007 Broken Arrow High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ston, Mary Ellen               </w:t>
        <w:tab/>
        <w:t xml:space="preserve">BS   Elementary Education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rothro, Darci Ann               </w:t>
        <w:tab/>
        <w:t xml:space="preserve">BS   Elementary Education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ndel, Stuart Michael           </w:t>
        <w:tab/>
        <w:t xml:space="preserve">BSCH Chemical Engineering         </w:t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nsdell, Jeremy W               </w:t>
        <w:tab/>
        <w:t xml:space="preserve">BSHS Nutritional Sciences                                               </w:t>
        <w:tab/>
        <w:tab/>
        <w:tab/>
        <w:t xml:space="preserve">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y, Adam Gregory                </w:t>
        <w:tab/>
        <w:t xml:space="preserve">BSBA Management                   </w:t>
        <w:tab/>
        <w:tab/>
        <w:t xml:space="preserve">2002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ybourn, Katherine Anne         BSBA Management                   </w:t>
        <w:tab/>
        <w:tab/>
        <w:t xml:space="preserve">2007 Memorial Senior Hig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hm, Robert Ryan                </w:t>
        <w:tab/>
        <w:t xml:space="preserve">BSBA Marketing           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chardson, Keith James          </w:t>
        <w:tab/>
        <w:t xml:space="preserve">BSBA Marketing                    </w:t>
        <w:tab/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inson, Melisa Carmel          </w:t>
        <w:tab/>
        <w:t xml:space="preserve">BA   History                      </w:t>
        <w:tab/>
        <w:tab/>
        <w:t xml:space="preserve">2006 Wright Christian Academy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gers, Michael A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lland, Taylor A                </w:t>
        <w:tab/>
        <w:t xml:space="preserve">BSAG Animal Science               </w:t>
        <w:tab/>
        <w:tab/>
        <w:t xml:space="preserve">2007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yan, Kelly Elizabeth            </w:t>
        <w:tab/>
        <w:t xml:space="preserve">BSHS Nutritional Sciences         </w:t>
        <w:tab/>
        <w:tab/>
        <w:t xml:space="preserve">2007 Union High School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dler, Katherine Anna          </w:t>
        <w:tab/>
        <w:t xml:space="preserve"> BSHS Design Housing &amp; Merchandisi </w:t>
        <w:tab/>
        <w:t xml:space="preserve">2007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ssion, Faith D                 </w:t>
        <w:tab/>
        <w:t xml:space="preserve">BA   Journalism &amp; Broadcasting    </w:t>
        <w:tab/>
        <w:t xml:space="preserve">2007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w, Stephanie Ann              </w:t>
        <w:tab/>
        <w:t xml:space="preserve">GCRT Engineering &amp; Tech Managemen </w:t>
        <w:tab/>
        <w:t xml:space="preserve">1999 Sperry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kocik, Grace Michelle           </w:t>
        <w:tab/>
        <w:t xml:space="preserve">BSAG Biochem &amp; Molecular Biology  </w:t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Christopher A             </w:t>
        <w:tab/>
        <w:t xml:space="preserve">BSBA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eele, Kelly D                  </w:t>
        <w:tab/>
        <w:t xml:space="preserve">MS   Educational Psychology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ummers, Derek James            </w:t>
        <w:tab/>
        <w:t xml:space="preserve">BS   Political Science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warer, Joshua Lynn              </w:t>
        <w:tab/>
        <w:t xml:space="preserve">BSAE Aerospace Engineering        </w:t>
        <w:tab/>
        <w:t xml:space="preserve">2007 Cowet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warer, Joshua Lynn              </w:t>
        <w:tab/>
        <w:t xml:space="preserve">BSME Mechanical Engineering       </w:t>
        <w:tab/>
        <w:t xml:space="preserve">2007 Cowet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urner, Michael Ryan             </w:t>
        <w:tab/>
        <w:t xml:space="preserve">BUS  University Studies           </w:t>
        <w:tab/>
        <w:tab/>
        <w:t xml:space="preserve">2005 Nathan Hal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o, Kevin Nguyen                 </w:t>
        <w:tab/>
        <w:t xml:space="preserve">BSEE Electrical Engineering       </w:t>
        <w:tab/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kefield, Whitney Diane         UCRT Environmental Studies        </w:t>
        <w:tab/>
        <w:t xml:space="preserve">2005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ken, Robert James, II          </w:t>
        <w:tab/>
        <w:t xml:space="preserve">BS   Economics           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ken, Robert James, II          </w:t>
        <w:tab/>
        <w:t xml:space="preserve">BS   Statistics          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bb, Erika Nicole               </w:t>
        <w:tab/>
        <w:t xml:space="preserve">BSAG Biochem &amp; Molecular Biology  </w:t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mire, Ashley        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Chelsea Rae            </w:t>
        <w:tab/>
        <w:t xml:space="preserve">BA   American Studies             </w:t>
        <w:tab/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on, Mark Andrew          BA   Journalism &amp; Broadcasting    </w:t>
        <w:tab/>
        <w:t xml:space="preserve">2007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son, Tabitha Lynette         </w:t>
        <w:tab/>
        <w:t xml:space="preserve">BM   Music                        </w:t>
        <w:tab/>
        <w:tab/>
        <w:t xml:space="preserve">2005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son, Aaron David              </w:t>
        <w:tab/>
        <w:t xml:space="preserve">BSBA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yckoff, Ryan Russell            </w:t>
        <w:tab/>
        <w:t xml:space="preserve">BS   Journalism &amp; Broadcasting    </w:t>
        <w:tab/>
        <w:t xml:space="preserve">2007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ingst, Bethany Brooke           </w:t>
        <w:tab/>
        <w:t xml:space="preserve">BSBA Marketing                    </w:t>
        <w:tab/>
        <w:tab/>
        <w:t xml:space="preserve">2007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ROKEN BOW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eks, Sabrina Leaha             </w:t>
        <w:tab/>
        <w:t xml:space="preserve">BSAG Animal Science               </w:t>
        <w:tab/>
        <w:tab/>
        <w:t xml:space="preserve">2007 Broken Bow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lson, Magan Marie              </w:t>
        <w:tab/>
        <w:t xml:space="preserve">BA   Psychology                   </w:t>
        <w:tab/>
        <w:tab/>
        <w:t xml:space="preserve">2007 Broken Bow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ylor, Kaylie Mikelle           </w:t>
        <w:tab/>
        <w:t xml:space="preserve">BS   Elementary Education         </w:t>
        <w:tab/>
        <w:tab/>
        <w:t xml:space="preserve">2006 Broken Bow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ason, Taylor Lin             </w:t>
        <w:tab/>
        <w:t xml:space="preserve">BSHS Nutritional Sciences         </w:t>
        <w:tab/>
        <w:tab/>
        <w:t xml:space="preserve">2007 Broken Bow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UFFALO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auk, Alex P                     </w:t>
        <w:tab/>
        <w:t xml:space="preserve">BSAG Agricultural Economics       </w:t>
        <w:tab/>
        <w:t xml:space="preserve">2007 Buffalo High School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URBANK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wers, Mary Melissa             </w:t>
        <w:tab/>
        <w:t xml:space="preserve">MAg  Agriculture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URNS FLAT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is, Gwynievere Myfanwy    BA   Art                          </w:t>
        <w:tab/>
        <w:tab/>
        <w:t xml:space="preserve">2005 Burns Flat-Dill City High Sc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msey, Remington Lea            </w:t>
        <w:tab/>
        <w:t xml:space="preserve">DVM  Veterinary Medicine          </w:t>
        <w:tab/>
        <w:tab/>
        <w:t xml:space="preserve">2003 Sublett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ACH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nett, Shayla Ann              </w:t>
        <w:tab/>
        <w:t xml:space="preserve">BSAG Environmental Science        </w:t>
        <w:tab/>
        <w:t xml:space="preserve">2007 Cache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ANADIA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Thompson, Matthew</w:t>
        <w:tab/>
        <w:t xml:space="preserve"> BSCV Civil Engineering            </w:t>
        <w:tab/>
        <w:tab/>
        <w:t xml:space="preserve">2006 Canadia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ASHI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eamer, Seth Garett             </w:t>
        <w:tab/>
        <w:t xml:space="preserve">MA   Philosophy                   </w:t>
        <w:tab/>
        <w:tab/>
        <w:t xml:space="preserve">1999 Cashi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ATOOS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anks, Jonathan Warren          </w:t>
        <w:tab/>
        <w:t xml:space="preserve">BSME Mechanical Engineering       </w:t>
        <w:tab/>
        <w:t xml:space="preserve">1994 Pawne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HANDLER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nn, Marcus Graham              </w:t>
        <w:tab/>
        <w:t xml:space="preserve">BSAG Animal Science               </w:t>
        <w:tab/>
        <w:tab/>
        <w:t xml:space="preserve">2007 Chandle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eenfield, Amanda Nicole        BSHS Design Housing &amp; Merchandisi </w:t>
        <w:tab/>
        <w:t xml:space="preserve">2006 Chandle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bes, Douglas                   </w:t>
        <w:tab/>
        <w:t xml:space="preserve">MS   Natural Resrce Ecology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atherwood, Jeral Grant        </w:t>
        <w:tab/>
        <w:t xml:space="preserve"> BSAG Agricultural Communications  </w:t>
        <w:tab/>
        <w:t xml:space="preserve">2007 Chandler High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ller, Amy Michelle             </w:t>
        <w:tab/>
        <w:t xml:space="preserve">BS   Elementary Education         </w:t>
        <w:tab/>
        <w:tab/>
        <w:t xml:space="preserve">2008 Chandler High     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yton, Kimberly Dawn            </w:t>
        <w:tab/>
        <w:t xml:space="preserve">BA   Psychology                   </w:t>
        <w:tab/>
        <w:tab/>
        <w:t xml:space="preserve">1990 Davenport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rver, Emily Suzanne            </w:t>
        <w:tab/>
        <w:t xml:space="preserve">BS   Geography                    </w:t>
        <w:tab/>
        <w:tab/>
        <w:t xml:space="preserve">2007 Chandle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as, Sean Vernon              </w:t>
        <w:tab/>
        <w:t xml:space="preserve">BS   Secondary Education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HECOTAH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ristian, Hollie Dian           </w:t>
        <w:tab/>
        <w:t xml:space="preserve">BSAG Agricultural Education       </w:t>
        <w:tab/>
        <w:t xml:space="preserve">2007 Checota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oper, Racheal Courtney         BSHS Human Develop And Fam Scienc </w:t>
        <w:tab/>
        <w:t xml:space="preserve">2007 Checota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vall, Kadee Ruth              </w:t>
        <w:tab/>
        <w:t xml:space="preserve"> BS   Communication Sci &amp; Disorder </w:t>
        <w:tab/>
        <w:t xml:space="preserve">2007 Checotah High School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Jamison David         </w:t>
        <w:tab/>
        <w:t xml:space="preserve"> BSHS Nutritional Sciences         </w:t>
        <w:tab/>
        <w:tab/>
        <w:t xml:space="preserve">2005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HELSE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iffith, Carly Danyale         </w:t>
        <w:tab/>
        <w:t xml:space="preserve">BS   Political Science            </w:t>
        <w:tab/>
        <w:tab/>
        <w:t xml:space="preserve">2002 Adai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ore, Lacey Erin                </w:t>
        <w:tab/>
        <w:t xml:space="preserve">MS   Educational Leadership Studi </w:t>
        <w:tab/>
        <w:t xml:space="preserve">1999 Clarem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ss, Jacqueline Nicole          </w:t>
        <w:tab/>
        <w:t xml:space="preserve">BSBA General Business             </w:t>
        <w:tab/>
        <w:tab/>
        <w:t xml:space="preserve">2007 Chelse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per, David Michael            </w:t>
        <w:tab/>
        <w:t xml:space="preserve"> BSAG Agribusiness                 </w:t>
        <w:tab/>
        <w:tab/>
        <w:t xml:space="preserve">2007 Chelse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HESTE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Bride, Tanner Ryan             </w:t>
        <w:tab/>
        <w:t xml:space="preserve">BSAG Plant &amp; Soil Science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HICKASHA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le, Amy Lynn                   </w:t>
        <w:tab/>
        <w:t xml:space="preserve">BSBA Accounting                   </w:t>
        <w:tab/>
        <w:tab/>
        <w:t xml:space="preserve">2007 Chickasha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ss, Kristen Dayne              </w:t>
        <w:tab/>
        <w:t xml:space="preserve">BSBA Marketing                    </w:t>
        <w:tab/>
        <w:tab/>
        <w:t xml:space="preserve">2007 Chickasha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ton, Sarah Nicole           </w:t>
        <w:tab/>
        <w:t xml:space="preserve">BS   Secondary Education          </w:t>
        <w:tab/>
        <w:tab/>
        <w:t xml:space="preserve">2006 Chickasha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Knight, Madison Mae            </w:t>
        <w:tab/>
        <w:t xml:space="preserve">BSHS Human Develop And Fam Scienc </w:t>
        <w:tab/>
        <w:t xml:space="preserve">2006 Carthage Senior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sborn, Jilene Carol             </w:t>
        <w:tab/>
        <w:t xml:space="preserve">BSHS Human Develop And Fam Scienc </w:t>
        <w:tab/>
        <w:t xml:space="preserve">2006 Chickasha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ylor, Sara Daniele             </w:t>
        <w:tab/>
        <w:t xml:space="preserve">BSHS Nutritional Sciences         </w:t>
        <w:tab/>
        <w:tab/>
        <w:t xml:space="preserve">2007 Amber-Pocasset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Kara Elaine            </w:t>
        <w:tab/>
        <w:t xml:space="preserve">BS   Leisure Studies              </w:t>
        <w:tab/>
        <w:tab/>
        <w:t xml:space="preserve">2007 Chickasha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HOCTAW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sup, Kristin Marie            </w:t>
        <w:tab/>
        <w:t xml:space="preserve"> BSAG Agricultural Communications  </w:t>
        <w:tab/>
        <w:t xml:space="preserve">2003 Choctaw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others, Alexandra Kinsey       BLA  Landscape Architecture       </w:t>
        <w:tab/>
        <w:t xml:space="preserve">2006 Shawnee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ley, Justin Tyler              </w:t>
        <w:tab/>
        <w:t xml:space="preserve">BFA  Theatre                      </w:t>
        <w:tab/>
        <w:tab/>
        <w:t xml:space="preserve">2007 Choctaw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nolis, Joan Aileen            </w:t>
        <w:tab/>
        <w:t xml:space="preserve">BS   Secondary Education          </w:t>
        <w:tab/>
        <w:tab/>
        <w:t xml:space="preserve">2006 Jone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ndte, Jered M                  </w:t>
        <w:tab/>
        <w:t xml:space="preserve">MS   Veterinary Biomedical Scie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terdink, Victor Ross          </w:t>
        <w:tab/>
        <w:t xml:space="preserve">BSAE Aerospace Engineering        </w:t>
        <w:tab/>
        <w:t xml:space="preserve">2006 Home Schooled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terdink, Victor Ross          </w:t>
        <w:tab/>
        <w:t xml:space="preserve">BSME Mechanical Engineering       </w:t>
        <w:tab/>
        <w:t xml:space="preserve">2006 Home Schooled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HOUTEAU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sper, Shelly Lynn             </w:t>
        <w:tab/>
        <w:t xml:space="preserve"> BSBA General Business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LAREMOR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shlock, Reanne Michelle         </w:t>
        <w:tab/>
        <w:t xml:space="preserve">PhD  Education                         </w:t>
        <w:tab/>
        <w:tab/>
        <w:t xml:space="preserve">Skiatoo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ycroft, Theresa Carol           </w:t>
        <w:tab/>
        <w:t xml:space="preserve">EdD  Occupational &amp; Adult Educat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mpbell, Erin Elane             </w:t>
        <w:tab/>
        <w:t xml:space="preserve">BS   Athletic Training           </w:t>
        <w:tab/>
        <w:tab/>
        <w:t xml:space="preserve"> 2007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lark, Zakree Coe                </w:t>
        <w:tab/>
        <w:t xml:space="preserve">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ulson, Joshua Andrew           </w:t>
        <w:tab/>
        <w:t xml:space="preserve">BA   History                      </w:t>
        <w:tab/>
        <w:tab/>
        <w:t xml:space="preserve">2006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ckinson, Carolyn Roberta       BSAG Animal Science               </w:t>
        <w:tab/>
        <w:tab/>
        <w:t xml:space="preserve">2007 Claremore Christian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sau, Jennifer A     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tter, Marc Kiyoshi              </w:t>
        <w:tab/>
        <w:t xml:space="preserve">BSBA Marketing                    </w:t>
        <w:tab/>
        <w:tab/>
        <w:t xml:space="preserve">2003 Verdigris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ison, Carmen Marie          </w:t>
        <w:tab/>
        <w:t xml:space="preserve"> BS   Biological Science           </w:t>
        <w:tab/>
        <w:tab/>
        <w:t xml:space="preserve">2007 Oologa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nderson, Lori A               </w:t>
        <w:tab/>
        <w:t xml:space="preserve">BSBA Management                   </w:t>
        <w:tab/>
        <w:tab/>
        <w:t xml:space="preserve">1983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dson, Lyndi Elizabeth          </w:t>
        <w:tab/>
        <w:t xml:space="preserve">BSHS Design Housing &amp; Merchandis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Alison Mae              </w:t>
        <w:tab/>
        <w:t xml:space="preserve">BSBA Accounting                   </w:t>
        <w:tab/>
        <w:tab/>
        <w:t xml:space="preserve">2007 Vinit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lpatrick, Maranda Shante       BS   Health Promotion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ng, Emma Brummet               </w:t>
        <w:tab/>
        <w:t xml:space="preserve">MS   Educational Psychology       </w:t>
        <w:tab/>
        <w:tab/>
        <w:t xml:space="preserve">1999 Clarem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we, Abbie June                 </w:t>
        <w:tab/>
        <w:t xml:space="preserve">BSHS Hotel &amp; Restaurant Admin     </w:t>
        <w:tab/>
        <w:t xml:space="preserve">2007 Claremore Sequoyah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gan, Patrick Shane           </w:t>
        <w:tab/>
        <w:t xml:space="preserve"> BSBA Management                   </w:t>
        <w:tab/>
        <w:tab/>
        <w:t xml:space="preserve">2006 Clarem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ins, Kimberly Michelle        </w:t>
        <w:tab/>
        <w:t xml:space="preserve">DVM  Veterinary Medicine          </w:t>
        <w:tab/>
        <w:tab/>
        <w:t xml:space="preserve">2004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o, Andrew Frank, Jr            </w:t>
        <w:tab/>
        <w:t xml:space="preserve">BSBA Management                   </w:t>
        <w:tab/>
        <w:tab/>
        <w:t xml:space="preserve">2006 Oologa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hodes, Robert William           </w:t>
        <w:tab/>
        <w:t xml:space="preserve">BSME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inn, Jordon Robert             </w:t>
        <w:tab/>
        <w:t xml:space="preserve">BA   Journalism &amp; Broadcasting    </w:t>
        <w:tab/>
        <w:t xml:space="preserve">2007 Clarem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ukenborg, Bernard John         BAr  Architecture                 </w:t>
        <w:tab/>
        <w:tab/>
        <w:t xml:space="preserve">2006 Verdigris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lbert, Kylie Danielle          </w:t>
        <w:tab/>
        <w:t xml:space="preserve">BS   Elementary Education         </w:t>
        <w:tab/>
        <w:tab/>
        <w:t xml:space="preserve">2007 Claremore High  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ickrey, Kristin Margaret        </w:t>
        <w:tab/>
        <w:t xml:space="preserve">DVM  Veterinary Medicine          </w:t>
        <w:tab/>
        <w:tab/>
        <w:t xml:space="preserve">2004 Clarem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incent, Rachel Leann            </w:t>
        <w:tab/>
        <w:t xml:space="preserve">BAr  Architecture                 </w:t>
        <w:tab/>
        <w:tab/>
        <w:t xml:space="preserve">2006 Claremore High School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e, Amanda Michelle           </w:t>
        <w:tab/>
        <w:t xml:space="preserve">BA   English                      </w:t>
        <w:tab/>
        <w:tab/>
        <w:t xml:space="preserve">2006 Claremore Sequoyah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LEVELAN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rring, Chelsi Layne            </w:t>
        <w:tab/>
        <w:t xml:space="preserve">MS   Accounting                   </w:t>
        <w:tab/>
        <w:tab/>
        <w:t xml:space="preserve">2006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aumann, Raysha Lee             </w:t>
        <w:tab/>
        <w:t xml:space="preserve"> BS   Biological Science          </w:t>
        <w:tab/>
        <w:tab/>
        <w:t xml:space="preserve"> 2006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LINT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pree, Warren Dean              </w:t>
        <w:tab/>
        <w:t xml:space="preserve">BSAG Agricultural Education       </w:t>
        <w:tab/>
        <w:t xml:space="preserve">2007 Leedey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iegener, Thomas Rob             </w:t>
        <w:tab/>
        <w:t xml:space="preserve">BSBA Marketing                   </w:t>
        <w:tab/>
        <w:tab/>
        <w:t xml:space="preserve"> 2007 Clint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letcher, Jason Zane             </w:t>
        <w:tab/>
        <w:t xml:space="preserve">BSET Construction Management Tech </w:t>
        <w:tab/>
        <w:t xml:space="preserve">2007 Clint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eazey, Paige Lorraine           </w:t>
        <w:tab/>
        <w:t xml:space="preserve">BA   English                      </w:t>
        <w:tab/>
        <w:tab/>
        <w:t xml:space="preserve">2007 Clinton High School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ALGAT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rcia, Chance Thomas            </w:t>
        <w:tab/>
        <w:t xml:space="preserve">BSHS Nutritional Sciences         </w:t>
        <w:tab/>
        <w:tab/>
        <w:t xml:space="preserve">2007 Allen Hs / Oklahoma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wdy, Matthew Clay              </w:t>
        <w:tab/>
        <w:t xml:space="preserve">BSAG Agricultural Economics       </w:t>
        <w:tab/>
        <w:t xml:space="preserve">2007 Coalgat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rd, Bailey Paige               </w:t>
        <w:tab/>
        <w:t xml:space="preserve">BSBA Marketing                    </w:t>
        <w:tab/>
        <w:tab/>
        <w:t xml:space="preserve">2007 Coalgat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LCORD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ssett, Anthony Michael         </w:t>
        <w:tab/>
        <w:t xml:space="preserve">BSAE Aerospace Engineering             </w:t>
        <w:tab/>
        <w:t xml:space="preserve">Ged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ssett, Anthony Michael         </w:t>
        <w:tab/>
        <w:t xml:space="preserve">BSME Mechanical Engineering            </w:t>
        <w:tab/>
        <w:t xml:space="preserve">Ged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LLINSVI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cy, Anndrea Nancy             </w:t>
        <w:tab/>
        <w:t xml:space="preserve">MS   Entomology And Plant Patholo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LLINS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royo, Kate Anne                </w:t>
        <w:tab/>
        <w:t xml:space="preserve">MS   International Studies        </w:t>
        <w:tab/>
        <w:tab/>
        <w:t xml:space="preserve">1997 South Plantation Hig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royo, Kate Anne                </w:t>
        <w:tab/>
        <w:t xml:space="preserve">GCRT International Studies        </w:t>
        <w:tab/>
        <w:tab/>
        <w:t xml:space="preserve">1997 South Plantation Hig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ustin, Heather Suzanne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nklefsen, Robert Donald      </w:t>
        <w:tab/>
        <w:t xml:space="preserve">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cks, Matthew Glen              </w:t>
        <w:tab/>
        <w:t xml:space="preserve">BA   History                      </w:t>
        <w:tab/>
        <w:tab/>
        <w:t xml:space="preserve">1994 Owasso High School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acobson, Ginger Lee   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ntag, Chris Michael            </w:t>
        <w:tab/>
        <w:t xml:space="preserve">MBA  Business Administration           </w:t>
        <w:tab/>
        <w:t xml:space="preserve">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rkins, Jordan D'Lee            </w:t>
        <w:tab/>
        <w:t xml:space="preserve">BS   Zoology                      </w:t>
        <w:tab/>
        <w:tab/>
        <w:t xml:space="preserve">2007 Collin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lters, Megan Nell              </w:t>
        <w:tab/>
        <w:t xml:space="preserve">MS   Counseling                   </w:t>
        <w:tab/>
        <w:tab/>
        <w:t xml:space="preserve">1999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olfe, Gayle Ann                 </w:t>
        <w:tab/>
        <w:t xml:space="preserve">BSHS Human Develop And Fam Scienc </w:t>
        <w:tab/>
        <w:t xml:space="preserve">2007 Collinsville High School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PA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llopeter, Shawn Thomas         BSBA Economics                    </w:t>
        <w:tab/>
        <w:tab/>
        <w:t xml:space="preserve">2008 Copa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WET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ll, Mallory Jo                 </w:t>
        <w:tab/>
        <w:t xml:space="preserve">BUS  University Studies           </w:t>
        <w:tab/>
        <w:tab/>
        <w:t xml:space="preserve">2005 Cowet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grone, Crystal Cushing         </w:t>
        <w:tab/>
        <w:t xml:space="preserve">BA   Political Science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ttlejohn, Zachary Ryan         </w:t>
        <w:tab/>
        <w:t xml:space="preserve">BSET Mechanical Engineering Tech  </w:t>
        <w:tab/>
        <w:t xml:space="preserve">2006 Cowet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Mark Anthony, II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Amber Lee              </w:t>
        <w:tab/>
        <w:t xml:space="preserve">BA   Liberal Studies              </w:t>
        <w:tab/>
        <w:tab/>
        <w:t xml:space="preserve">2007 Cowet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YL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reiss, Daman Frank             </w:t>
        <w:tab/>
        <w:t xml:space="preserve">BSME Mechanical Engineering       </w:t>
        <w:tab/>
        <w:t xml:space="preserve">2006 Coyle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ng, Stacy Nicole              </w:t>
        <w:tab/>
        <w:t xml:space="preserve"> BSET Fire Protection &amp; Safety Tec </w:t>
        <w:tab/>
        <w:t xml:space="preserve">2006 Coy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0"/>
        </w:rPr>
        <w:br/>
        <w:t xml:space="preserve">  CUSHING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adley, Dustin Lee              </w:t>
        <w:tab/>
        <w:t xml:space="preserve">BSBA Management                   </w:t>
        <w:tab/>
        <w:tab/>
        <w:t xml:space="preserve">2007 Cushi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Jamie Ann               </w:t>
        <w:tab/>
        <w:t xml:space="preserve">BSBA General Business             </w:t>
        <w:tab/>
        <w:tab/>
        <w:t xml:space="preserve">2001 Ripley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Jacob Daniel              </w:t>
        <w:tab/>
        <w:t xml:space="preserve">BS   Sociology                   </w:t>
        <w:tab/>
        <w:tab/>
        <w:t xml:space="preserve"> 2007 Cushi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Jonathon Aaron            </w:t>
        <w:tab/>
        <w:t xml:space="preserve">BS   Sociology                    </w:t>
        <w:tab/>
        <w:tab/>
        <w:t xml:space="preserve">2007 Cushi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llermon, Heather Dawn         </w:t>
        <w:tab/>
        <w:t xml:space="preserve">BSHS Hotel &amp; Restaurant Admin     </w:t>
        <w:tab/>
        <w:t xml:space="preserve">2007 Ripley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rryman, Kellie Ann            </w:t>
        <w:tab/>
        <w:t xml:space="preserve"> BS   Elementary Education         </w:t>
        <w:tab/>
        <w:tab/>
        <w:t xml:space="preserve">2007 Lindsa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pson, Jeremy </w:t>
        <w:tab/>
        <w:tab/>
        <w:t xml:space="preserve">BS   Education                    </w:t>
        <w:tab/>
        <w:tab/>
        <w:t xml:space="preserve">2001 Cushi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ALE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wls, Lyles Clay                </w:t>
        <w:tab/>
        <w:t xml:space="preserve">BSET Mechanical Engineering Tech  </w:t>
        <w:tab/>
        <w:t xml:space="preserve">2005 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AVIS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we, Jessica Re'Nee             </w:t>
        <w:tab/>
        <w:t xml:space="preserve">BA   Journalism &amp; Broadcasting    </w:t>
        <w:tab/>
        <w:t xml:space="preserve">2007 Sulphu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EVOL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ard, Jacob Roy                 </w:t>
        <w:tab/>
        <w:t xml:space="preserve">BSAG Animal Science               </w:t>
        <w:tab/>
        <w:tab/>
        <w:t xml:space="preserve">2007 Big Pastur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EWEY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olley, Jacquelyn   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ILL CITY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neberger, Emily Jo            </w:t>
        <w:tab/>
        <w:t xml:space="preserve">BSBA Accounting                   </w:t>
        <w:tab/>
        <w:tab/>
        <w:t xml:space="preserve">2007 Burns Flat-Dill City High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OVER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ilderback, Blair Jamae          </w:t>
        <w:tab/>
        <w:t xml:space="preserve">BS   Elementary Education         </w:t>
        <w:tab/>
        <w:tab/>
        <w:t xml:space="preserve">2007 Lomeg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RUMRIGHT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son, Michelle Jean            </w:t>
        <w:tab/>
        <w:t xml:space="preserve">BA   Psychology                   </w:t>
        <w:tab/>
        <w:tab/>
        <w:t xml:space="preserve">2007 Drumright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UNCA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rber, Kelsey Renee             </w:t>
        <w:tab/>
        <w:t xml:space="preserve">BS   Psychology                   </w:t>
        <w:tab/>
        <w:tab/>
        <w:t xml:space="preserve">2007 Comanch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Greenwood, Stephen</w:t>
        <w:tab/>
        <w:t xml:space="preserve">BSME Mechanical Engineering       </w:t>
        <w:tab/>
        <w:t xml:space="preserve">2005 Dunc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nds, Mollye Deann              </w:t>
        <w:tab/>
        <w:t xml:space="preserve">BSET Mechanical Engineering Tech  </w:t>
        <w:tab/>
        <w:t xml:space="preserve">2006 Comanch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ntgomery, Casey Lee            </w:t>
        <w:tab/>
        <w:t xml:space="preserve">BSET Construction Management Tech </w:t>
        <w:tab/>
        <w:t xml:space="preserve">2007 Dunc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stlethwaite, Julie Ann         </w:t>
        <w:tab/>
        <w:t xml:space="preserve">BSHS Design Housing &amp; Merchandisi </w:t>
        <w:tab/>
        <w:t xml:space="preserve">2006 Dunc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hoades, Elizabeth Marie         </w:t>
        <w:tab/>
        <w:t xml:space="preserve">BS   Biological Science           </w:t>
        <w:tab/>
        <w:tab/>
        <w:t xml:space="preserve">2007 Dunc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chell, Randal Blake            </w:t>
        <w:tab/>
        <w:t xml:space="preserve">BSAG Animal Science               </w:t>
        <w:tab/>
        <w:tab/>
        <w:t xml:space="preserve">2007 Dunc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ussell, Gaylon Zachary         </w:t>
        <w:tab/>
        <w:t xml:space="preserve"> BS   Psychology                   </w:t>
        <w:tab/>
        <w:tab/>
        <w:t xml:space="preserve">2007 Dunc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omack, Jennifer Lynn            </w:t>
        <w:tab/>
        <w:t xml:space="preserve">BA   English                      </w:t>
        <w:tab/>
        <w:tab/>
        <w:t xml:space="preserve">2002 Dunc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URANT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e, Jenna Kay                </w:t>
        <w:tab/>
        <w:t xml:space="preserve">BS   Health Promotion             </w:t>
        <w:tab/>
        <w:tab/>
        <w:t xml:space="preserve">2006 Duran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xsey, Tara N     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Mason Clay                </w:t>
        <w:tab/>
        <w:t xml:space="preserve">BSAG Agricultural Education       </w:t>
        <w:tab/>
        <w:t xml:space="preserve">2007 Caler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ertson, Rebecca Dawn         BA   Psychology                   </w:t>
        <w:tab/>
        <w:tab/>
        <w:t xml:space="preserve">2008 Durant Senior High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USTI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ay, Gary Gerrad                </w:t>
        <w:tab/>
        <w:t xml:space="preserve">BSBE Biosystems Engineering       </w:t>
        <w:tab/>
        <w:t xml:space="preserve">2005 Eufaula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EARLSBORO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eller, Linda                   </w:t>
        <w:tab/>
        <w:t xml:space="preserve">PhD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EDMOND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frey, Brooke Allison           </w:t>
        <w:tab/>
        <w:t xml:space="preserve">BSHS Design Housing &amp; Merchandisi </w:t>
        <w:tab/>
        <w:t xml:space="preserve">2007 Dunc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len, Michelle Lynn             </w:t>
        <w:tab/>
        <w:t xml:space="preserve">BSBA Accounting                   </w:t>
        <w:tab/>
        <w:tab/>
        <w:t>2007 Edmond Memorial</w:t>
        <w:br/>
        <w:t xml:space="preserve">   Allison, Kayla Nicole            </w:t>
        <w:tab/>
        <w:t xml:space="preserve">BSHS Human Develop And Fam Scienc </w:t>
        <w:tab/>
        <w:t xml:space="preserve">2007 Edmond North                      M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nderson, Sloan Taylor           </w:t>
        <w:tab/>
        <w:t xml:space="preserve">BS   Geology                      </w:t>
        <w:tab/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ndrews, Bond Louise            </w:t>
        <w:tab/>
        <w:t xml:space="preserve"> BS   Leisure Studies              </w:t>
        <w:tab/>
        <w:tab/>
        <w:t xml:space="preserve">2006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mbrust, Kristin Elizabeth      BS   Leisure Studies              </w:t>
        <w:tab/>
        <w:tab/>
        <w:t xml:space="preserve">2006 Edmond Memorial Hig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rnes, Stuart Lee               </w:t>
        <w:tab/>
        <w:t xml:space="preserve">MS   Geology                      </w:t>
        <w:tab/>
        <w:tab/>
        <w:t xml:space="preserve">1995 Okeen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Battles, William David</w:t>
        <w:tab/>
        <w:t xml:space="preserve"> BSBA Finance                      </w:t>
        <w:tab/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cton, Charles Merlin, III      </w:t>
        <w:tab/>
        <w:t xml:space="preserve">BSBA Management Information Syste </w:t>
        <w:tab/>
        <w:t xml:space="preserve">2007 Deer Creek Hs/Edmond, Ok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ll, Colin Taylor               </w:t>
        <w:tab/>
        <w:t xml:space="preserve">BSAG Animal Science               </w:t>
        <w:tab/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rtrem, Blaine Elizabeth       </w:t>
        <w:tab/>
        <w:t xml:space="preserve">BA   Psychology                   </w:t>
        <w:tab/>
        <w:tab/>
        <w:t xml:space="preserve">2007 Edmond North High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lair, Donald R, II              </w:t>
        <w:tab/>
        <w:t xml:space="preserve">MS   Telecommunications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lundell, Kristen Rose           </w:t>
        <w:tab/>
        <w:t xml:space="preserve">BS   Elementary Education         </w:t>
        <w:tab/>
        <w:tab/>
        <w:t xml:space="preserve">2007 Edmond North High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lene, Tricia Lynn              </w:t>
        <w:tab/>
        <w:t xml:space="preserve">BS   Botany                       </w:t>
        <w:tab/>
        <w:tab/>
        <w:t xml:space="preserve">2007 Edmond Santa Fe High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oher, Carley Elizabeth         </w:t>
        <w:tab/>
        <w:t xml:space="preserve">BSHS Nutritional Sciences         </w:t>
        <w:tab/>
        <w:tab/>
        <w:t xml:space="preserve">2007 Edmond Santa Fe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wles, Jennifer Nicole          </w:t>
        <w:tab/>
        <w:t xml:space="preserve">BSHS Human Develop And Fam Scienc                                               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adford, Christa Jane           </w:t>
        <w:tab/>
        <w:t xml:space="preserve">BSBA Management                   </w:t>
        <w:tab/>
        <w:tab/>
        <w:t xml:space="preserve">2007 Harding Charter Prep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anstetter, Zachary Stephen   MBA  Business Administration      </w:t>
        <w:tab/>
        <w:t xml:space="preserve">2004 Edmond Santa Fe High     </w:t>
        <w:br/>
        <w:t xml:space="preserve">   Brecht, Ashley N        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, Allison Michelle         </w:t>
        <w:tab/>
        <w:t xml:space="preserve"> BA   History                      </w:t>
        <w:tab/>
        <w:tab/>
        <w:t xml:space="preserve">2007 Edmond Memorial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, Allison Michelle          </w:t>
        <w:tab/>
        <w:t xml:space="preserve">BA   Political Science            </w:t>
        <w:tab/>
        <w:tab/>
        <w:t xml:space="preserve">2007 Edmond Memorial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iak, Aleksander Keefe         </w:t>
        <w:tab/>
        <w:t xml:space="preserve">BAr  Architecture                 </w:t>
        <w:tab/>
        <w:tab/>
        <w:t xml:space="preserve">2004 Edmond Santa Fe High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sh, Kiley Marie                </w:t>
        <w:tab/>
        <w:t xml:space="preserve">MS   Accounting                   </w:t>
        <w:tab/>
        <w:tab/>
        <w:t xml:space="preserve">2006 Edmond Memorial High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penter, Karalena Beth         </w:t>
        <w:tab/>
        <w:t xml:space="preserve">BA   Psychology                   </w:t>
        <w:tab/>
        <w:tab/>
        <w:t xml:space="preserve">2000 Midwest Cit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roll, Jack M    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te, Crystal Breaun            </w:t>
        <w:tab/>
        <w:t xml:space="preserve">BSHS Design Housing &amp; Merchandisi </w:t>
        <w:tab/>
        <w:t xml:space="preserve">2006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ancey, Courtney Suzanne      MS   Counseling                   </w:t>
        <w:tab/>
        <w:tab/>
        <w:t xml:space="preserve">2004 Edmond Memorial High   </w:t>
        <w:br/>
        <w:t xml:space="preserve">   Chang, Jonathan Andrew           BSME Mechanical Engineering       </w:t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yzy, Jessica Danielle          </w:t>
        <w:tab/>
        <w:t xml:space="preserve">BS   Biological Science           </w:t>
        <w:tab/>
        <w:tab/>
        <w:t xml:space="preserve">2006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lark, Kathryn Lynn              </w:t>
        <w:tab/>
        <w:t xml:space="preserve">BA   Journalism &amp; Broadcasting    </w:t>
        <w:tab/>
        <w:t xml:space="preserve">2006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lbert, Lauren Elise            </w:t>
        <w:tab/>
        <w:t xml:space="preserve">MBA  Business Administration      </w:t>
        <w:tab/>
        <w:t xml:space="preserve">2005 John Cooper School The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le, Emily Yvonne               </w:t>
        <w:tab/>
        <w:t xml:space="preserve">BSBA Management                   </w:t>
        <w:tab/>
        <w:tab/>
        <w:t xml:space="preserve">2007 Edmond North High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le, Kempner Joe, III           </w:t>
        <w:tab/>
        <w:t xml:space="preserve">BSIE Industrial Engineering &amp; Mgm </w:t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mbs, James Wesley             </w:t>
        <w:tab/>
        <w:t xml:space="preserve"> BSAE Aerospace Engineering        </w:t>
        <w:tab/>
        <w:t xml:space="preserve">2006 Edmond Memorial High    </w:t>
        <w:br/>
        <w:t xml:space="preserve">   Courtright, Keith Stanton        </w:t>
        <w:tab/>
        <w:t xml:space="preserve">BSCH Chemical Engineering         </w:t>
        <w:tab/>
        <w:t xml:space="preserve">2007 Edmond Memorial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urtright, Michelle Anne       </w:t>
        <w:tab/>
        <w:t xml:space="preserve"> BS   Elementary Education         </w:t>
        <w:tab/>
        <w:tab/>
        <w:t xml:space="preserve">2007 Edmond Memorial High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isp, Madison Claire            </w:t>
        <w:tab/>
        <w:t xml:space="preserve">BS   Secondary Education          </w:t>
        <w:tab/>
        <w:tab/>
        <w:t xml:space="preserve">2007 Edmond Santa Fe High   </w:t>
        <w:br/>
        <w:t xml:space="preserve">   Cumbie, Alexandra Elizabeth    BSAG Environmental Science        </w:t>
        <w:tab/>
        <w:t xml:space="preserve">2006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neshfar, Sobhan Michael        BS   Physiology                   </w:t>
        <w:tab/>
        <w:tab/>
        <w:t xml:space="preserve">2006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rling, Cale Michael            </w:t>
        <w:tab/>
        <w:t xml:space="preserve">BS   Psychology                  </w:t>
        <w:tab/>
        <w:tab/>
        <w:t xml:space="preserve"> 2007 Edmond Santa Fe High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rr, Scott Charles              </w:t>
        <w:tab/>
        <w:t xml:space="preserve">BSCV Civil Engineering            </w:t>
        <w:tab/>
        <w:tab/>
        <w:t xml:space="preserve">2006 Oklahoma Christian Upper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ck, Zachary Evan               </w:t>
        <w:tab/>
        <w:t xml:space="preserve">BSAE Aerospace Engineering        </w:t>
        <w:tab/>
        <w:t xml:space="preserve">2006 Midland Classical Academy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nneny, Brian Richard           </w:t>
        <w:tab/>
        <w:t xml:space="preserve">BSBA Finance                      </w:t>
        <w:tab/>
        <w:tab/>
        <w:t xml:space="preserve">2006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bberstein, Hart Thomas        BSBA Economics                    </w:t>
        <w:tab/>
        <w:tab/>
        <w:t>2007 Edmond Memorial High</w:t>
        <w:br/>
        <w:t xml:space="preserve">   Durant, James Mcmahan            </w:t>
        <w:tab/>
        <w:t xml:space="preserve">BSME Mechanical Engineering       </w:t>
        <w:tab/>
        <w:t>2006 Edmond Memorial High</w:t>
        <w:br/>
        <w:t xml:space="preserve">   Eichler, Jared Blake             </w:t>
        <w:tab/>
        <w:t xml:space="preserve">BSBA Marketing                    </w:t>
        <w:tab/>
        <w:tab/>
        <w:t>2007 Edmond Memorial High</w:t>
        <w:br/>
        <w:t xml:space="preserve">   Elmesnaoui, Amine                </w:t>
        <w:tab/>
        <w:t xml:space="preserve">MS   Telecommunications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skridge, Laura Marie          </w:t>
        <w:tab/>
        <w:t xml:space="preserve"> MS   Plant &amp; Soil Science         </w:t>
        <w:tab/>
        <w:tab/>
        <w:t xml:space="preserve">2004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thridge, Kylie Nikole           </w:t>
        <w:tab/>
        <w:t xml:space="preserve">BS   Journalism &amp; Broadcasting    </w:t>
        <w:tab/>
        <w:t>2007 Edmond Santa Fe High</w:t>
        <w:br/>
        <w:t xml:space="preserve">   Everett, Andrew Allen            </w:t>
        <w:tab/>
        <w:t xml:space="preserve">BSET Construction Management Tec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agan, Andrew Michael            </w:t>
        <w:tab/>
        <w:t xml:space="preserve">MS   Management Information Syste </w:t>
        <w:tab/>
        <w:t>2006 Edmond Memorial High</w:t>
        <w:br/>
        <w:t xml:space="preserve">   Fellers, Cari Lynn              </w:t>
        <w:tab/>
        <w:t xml:space="preserve"> PhD  Educational Psychology       </w:t>
        <w:tab/>
        <w:t xml:space="preserve">2002 Deer Creek Hs/Edmond, Ok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erguson, Clay Glen              </w:t>
        <w:tab/>
        <w:t xml:space="preserve">BSET Construction Management Tech </w:t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ink, Kevin J                    </w:t>
        <w:tab/>
        <w:t xml:space="preserve">PhD  Hlth Leis &amp; Human Performa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onseka, Apsara Maheshini       MBA  Business Administration      </w:t>
        <w:tab/>
        <w:t xml:space="preserve">1999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antz, Laura Jane               </w:t>
        <w:tab/>
        <w:t xml:space="preserve">BSBA Marketing                    </w:t>
        <w:tab/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gliardi, Max Kendall           </w:t>
        <w:tab/>
        <w:t xml:space="preserve">MBA  Business Administration      </w:t>
        <w:tab/>
        <w:t xml:space="preserve">2005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llucci, Drew Domenic           </w:t>
        <w:tab/>
        <w:t xml:space="preserve">BSCV Civil Engineering            </w:t>
        <w:tab/>
        <w:tab/>
        <w:t xml:space="preserve">2006 Edmond Memorial High </w:t>
        <w:br/>
        <w:t xml:space="preserve">   Gee, Joshua Lee                  </w:t>
        <w:tab/>
        <w:t xml:space="preserve">MBA  Business Administration      </w:t>
        <w:tab/>
        <w:t xml:space="preserve">2000 Bixb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wer, Clinton Hays              </w:t>
        <w:tab/>
        <w:t xml:space="preserve">BS   Journalism &amp; Broadcasting    </w:t>
        <w:tab/>
        <w:t>2006 Edmond Memorial High</w:t>
        <w:br/>
        <w:t xml:space="preserve">   Goldbeck, Nicole Elizabeth       </w:t>
        <w:tab/>
        <w:t xml:space="preserve">MS   Counseling                   </w:t>
        <w:tab/>
        <w:tab/>
        <w:t>2005 Edmond Memorial High</w:t>
        <w:br/>
        <w:t xml:space="preserve">   Goolsby, Joseph James            </w:t>
        <w:tab/>
        <w:t xml:space="preserve">BSBA Accounting                   </w:t>
        <w:tab/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ound, John William             </w:t>
        <w:tab/>
        <w:t xml:space="preserve">BSCH Chemical Engineering         </w:t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uel, Andrew Joseph             </w:t>
        <w:tab/>
        <w:t xml:space="preserve">BS   Physiology                   </w:t>
        <w:tab/>
        <w:tab/>
        <w:t xml:space="preserve">2007 Edmond North High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as, Michael David              </w:t>
        <w:tab/>
        <w:t xml:space="preserve">BSAG Horticulture                 </w:t>
        <w:tab/>
        <w:tab/>
        <w:t xml:space="preserve">2007 Unknown High School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dley, Megan Denise             </w:t>
        <w:tab/>
        <w:t xml:space="preserve">BS   Psychology                   </w:t>
        <w:tab/>
        <w:tab/>
        <w:t>2007 Edmond Memorial High</w:t>
        <w:br/>
        <w:t xml:space="preserve">   Hammock, Jason Patrick           </w:t>
        <w:tab/>
        <w:t xml:space="preserve">MS   Entrepreneurship             </w:t>
        <w:tab/>
        <w:tab/>
        <w:t>2006 Bishop McGuinness High</w:t>
        <w:br/>
        <w:t xml:space="preserve">   Harvey, Brenda Nadine            </w:t>
        <w:tab/>
        <w:t xml:space="preserve">BArE Architectural Engineering    </w:t>
        <w:tab/>
        <w:t xml:space="preserve">2006 Home Schooled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senbeck, Blair Michelle        </w:t>
        <w:tab/>
        <w:t xml:space="preserve">BSHS Hotel &amp; Restaurant Admin     </w:t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worth, Kyle Kristopher         </w:t>
        <w:tab/>
        <w:t xml:space="preserve">BSBA Management Information Syste </w:t>
        <w:tab/>
        <w:t>2007 Bishop McGuinness High</w:t>
        <w:br/>
        <w:t xml:space="preserve">   Haynes, Geoffrey L               </w:t>
        <w:tab/>
        <w:t xml:space="preserve">BSBA Management                   </w:t>
        <w:tab/>
        <w:tab/>
        <w:t xml:space="preserve">2005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ffington, Colton Porta         </w:t>
        <w:tab/>
        <w:t xml:space="preserve">BA   Political Science            </w:t>
        <w:tab/>
        <w:tab/>
        <w:t xml:space="preserve">2007 Edmond Santa Fe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inlein, Samantha Joann        </w:t>
        <w:tab/>
        <w:t xml:space="preserve"> BS   Elementary Education         </w:t>
        <w:tab/>
        <w:tab/>
        <w:t xml:space="preserve">2006 Edmond Memorial High </w:t>
        <w:br/>
        <w:t xml:space="preserve">   Hitchcock, Justin Gray           </w:t>
        <w:tab/>
        <w:t xml:space="preserve">BS   Journalism &amp; Broadcasting    </w:t>
        <w:tab/>
        <w:t xml:space="preserve">2007 Oklahoma Christian Upper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lloway, Bennett Andrew       BSBA Marketing                    </w:t>
        <w:tab/>
        <w:tab/>
        <w:t>2007 Edmond Memorial High</w:t>
        <w:br/>
        <w:t xml:space="preserve">   Holloway, Max Leon, III         </w:t>
        <w:tab/>
        <w:t xml:space="preserve"> BAr  Architecture                 </w:t>
        <w:tab/>
        <w:tab/>
        <w:t>2005 Edmond Memorial High</w:t>
        <w:br/>
        <w:t xml:space="preserve">   Hopkins, Casey Marie             </w:t>
        <w:tab/>
        <w:t xml:space="preserve">MS   Accounting                   </w:t>
        <w:tab/>
        <w:tab/>
        <w:t>2006 Edmond Memorial High</w:t>
        <w:br/>
        <w:t xml:space="preserve">   Hopkins, Madison Lynn            </w:t>
        <w:tab/>
        <w:t xml:space="preserve">MS   Accounting                   </w:t>
        <w:tab/>
        <w:tab/>
        <w:t>2006 Edmond Memorial High</w:t>
        <w:br/>
        <w:t xml:space="preserve">   Howard, Matthew David            BSBA Marketing                    </w:t>
        <w:tab/>
        <w:tab/>
        <w:t>2007 Edmond Memorial High</w:t>
        <w:br/>
        <w:t xml:space="preserve">   Hunter, Jacob Ray                </w:t>
        <w:tab/>
        <w:t xml:space="preserve">BSAE Aerospace Engineering        </w:t>
        <w:tab/>
        <w:t>2006 Edmond Memorial High</w:t>
        <w:br/>
        <w:t xml:space="preserve">   Hunter, Jacob Ray                </w:t>
        <w:tab/>
        <w:t xml:space="preserve">BSME Mechanical Engineering       </w:t>
        <w:tab/>
        <w:t>2006 Edmond Memorial High</w:t>
        <w:br/>
        <w:t xml:space="preserve">   Isaac, Brian Christopher        </w:t>
        <w:tab/>
        <w:t xml:space="preserve"> BM   Music                        </w:t>
        <w:tab/>
        <w:tab/>
        <w:t xml:space="preserve">2005 Putnam Cit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rewall, Jesse M                 </w:t>
        <w:tab/>
        <w:t xml:space="preserve">BSHS Hotel &amp; Restaurant Admin     </w:t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uehni, Derek Christopher        BSBA Management                   </w:t>
        <w:tab/>
        <w:tab/>
        <w:t xml:space="preserve">2006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ndley, Jeffrey Joseph         </w:t>
        <w:tab/>
        <w:t xml:space="preserve"> BSIE Industrial Engineering &amp; Mgm </w:t>
        <w:tab/>
        <w:t xml:space="preserve">2005 Oklahoma Christian Upper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oke, Brittany Jean             </w:t>
        <w:tab/>
        <w:t xml:space="preserve">BSBE Biosystems Engineering       </w:t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yons, Allison Chance            </w:t>
        <w:tab/>
        <w:t xml:space="preserve">BSBA Accounting                   </w:t>
        <w:tab/>
        <w:tab/>
        <w:t xml:space="preserve">2007 Edmond North High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gill, Megan Brittni            </w:t>
        <w:tab/>
        <w:t xml:space="preserve">BSAG Animal Science               </w:t>
        <w:tab/>
        <w:tab/>
        <w:t>2006 Edmond Memorial High</w:t>
        <w:br/>
        <w:t xml:space="preserve">   Martin, Hayes Thomas             </w:t>
        <w:tab/>
        <w:t xml:space="preserve">BA   English                      </w:t>
        <w:tab/>
        <w:tab/>
        <w:t xml:space="preserve">2007 Deer Creek Hs/Edmond, Ok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Alister, Logan Glenn           </w:t>
        <w:tab/>
        <w:t xml:space="preserve">BSBA Accounting                   </w:t>
        <w:tab/>
        <w:tab/>
        <w:t xml:space="preserve">2007 Oklahoma Christian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Entire, Karly Anna             </w:t>
        <w:tab/>
        <w:t xml:space="preserve">BLA  Landscape Architecture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Lain, William Creighton        BSBA Management                   </w:t>
        <w:tab/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lland, Paul Jorgen             </w:t>
        <w:tab/>
        <w:t xml:space="preserve">BSCH Chemical Engineering         </w:t>
        <w:tab/>
        <w:t xml:space="preserve">2007 Edmond Memorial High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rrill, Joshua Evans            </w:t>
        <w:tab/>
        <w:t xml:space="preserve">BSBA Accounting                   </w:t>
        <w:tab/>
        <w:tab/>
        <w:t xml:space="preserve">2007 Oklahoma Christian Upper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rritt, Brett Patrick           </w:t>
        <w:tab/>
        <w:t xml:space="preserve">BSBA Economics                    </w:t>
        <w:tab/>
        <w:tab/>
        <w:t xml:space="preserve">2007 Edmond Memorial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ller, Merideth Kathryne        </w:t>
        <w:tab/>
        <w:t xml:space="preserve">BA   English                      </w:t>
        <w:tab/>
        <w:tab/>
        <w:t>2007 Edmond Memorial</w:t>
        <w:br/>
        <w:t xml:space="preserve">   Miller, Nicholas Clyde           </w:t>
        <w:tab/>
        <w:t xml:space="preserve">MSBA Accounting                   </w:t>
        <w:tab/>
        <w:tab/>
        <w:t xml:space="preserve">2006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ck, Andrew William             </w:t>
        <w:tab/>
        <w:t xml:space="preserve">BArE Architectural Engineering    </w:t>
        <w:tab/>
        <w:t xml:space="preserve">2006 Edmond Santa Fe High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ngul, Andrew James             </w:t>
        <w:tab/>
        <w:t xml:space="preserve">BSHS Hotel &amp; Restaurant Admin     </w:t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rray, Susan Elizabeth          </w:t>
        <w:tab/>
        <w:t xml:space="preserve">BSAG Animal Science               </w:t>
        <w:tab/>
        <w:tab/>
        <w:t>2007 Bishop McGuinness</w:t>
        <w:br/>
        <w:t xml:space="preserve">   Naegeli, Kevin Robert            </w:t>
        <w:tab/>
        <w:t xml:space="preserve">BSBA Finance                      </w:t>
        <w:tab/>
        <w:tab/>
        <w:t>1998 Edmond Memorial High</w:t>
        <w:br/>
        <w:t xml:space="preserve">   Nowakowski, Jessica Rae          </w:t>
        <w:tab/>
        <w:t xml:space="preserve">BA   Psychology                   </w:t>
        <w:tab/>
        <w:tab/>
        <w:t>2007 Edmond Memorial High</w:t>
        <w:br/>
        <w:t xml:space="preserve">   Overbey, John Scot               </w:t>
        <w:tab/>
        <w:t xml:space="preserve">BA   History                      </w:t>
        <w:tab/>
        <w:tab/>
        <w:t xml:space="preserve">2007 Casady School     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rk, Kimberly Erin              </w:t>
        <w:tab/>
        <w:t xml:space="preserve">DVM  Veterinary Medicine          </w:t>
        <w:tab/>
        <w:tab/>
        <w:t>2004 Edmond Memorial</w:t>
        <w:br/>
        <w:t xml:space="preserve">   Paty, Adam Parker                </w:t>
        <w:tab/>
        <w:t xml:space="preserve">BSET Fire Protection &amp; Safety Tec </w:t>
        <w:tab/>
        <w:t xml:space="preserve">2006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dersen, Paivy Breonne          </w:t>
        <w:tab/>
        <w:t xml:space="preserve">BSHS Design Housing &amp; Merchandisi </w:t>
        <w:tab/>
        <w:t xml:space="preserve">2007 Edmond North High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pe, Scott William              </w:t>
        <w:tab/>
        <w:t xml:space="preserve">MS   Teaching Learning &amp; Leadersh </w:t>
        <w:tab/>
        <w:t xml:space="preserve">1997 Lawrence D Bell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rice, Megan Renee               </w:t>
        <w:tab/>
        <w:t xml:space="preserve">BSHS Human Develop And Fam Scienc </w:t>
        <w:tab/>
        <w:t>2006 Edmond Santa Fe High</w:t>
        <w:br/>
        <w:t xml:space="preserve">   Ragusa, Dustin Michael           </w:t>
        <w:tab/>
        <w:t xml:space="preserve">BSBA Finance                      </w:t>
        <w:tab/>
        <w:tab/>
        <w:t xml:space="preserve">2007 Deer Creek Hs/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ynolds, Kyle Andrew           </w:t>
        <w:tab/>
        <w:t xml:space="preserve"> BSET Mechanical Engineering Tech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hodes, Carolyn Mccuskey         BAr  Architecture                 </w:t>
        <w:tab/>
        <w:tab/>
        <w:t xml:space="preserve">2006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chardson, Drew Walker          BS   Biological Science           </w:t>
        <w:tab/>
        <w:tab/>
        <w:t>2006 Edmond Memorial High</w:t>
        <w:br/>
        <w:t xml:space="preserve">   Richardson, Juliana              </w:t>
        <w:tab/>
        <w:t xml:space="preserve">BSHS Design Housing &amp; Merchandisi </w:t>
        <w:tab/>
        <w:t xml:space="preserve">2007 Deer Creek Hs/Edmond, Ok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chardson, Kyle William         </w:t>
        <w:tab/>
        <w:t xml:space="preserve">BS   Economics                    </w:t>
        <w:tab/>
        <w:tab/>
        <w:t xml:space="preserve">2007 Edmond Memorial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chardson, Kyle William         </w:t>
        <w:tab/>
        <w:t xml:space="preserve">BS   Mathematics                  </w:t>
        <w:tab/>
        <w:tab/>
        <w:t xml:space="preserve">2007 Edmond Memorial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ggs, Robert Wallace           </w:t>
        <w:tab/>
        <w:t xml:space="preserve"> BA   Psychology                   </w:t>
        <w:tab/>
        <w:tab/>
        <w:t>2005 Edmond Memorial High</w:t>
        <w:br/>
        <w:t xml:space="preserve">   Riney, Lauren Elizabeth         </w:t>
        <w:tab/>
        <w:t xml:space="preserve"> BSBA Management                   </w:t>
        <w:tab/>
        <w:tab/>
        <w:t>2007 Edmond Memorial High</w:t>
        <w:br/>
        <w:t xml:space="preserve">   Roberts, Samuel Leo              </w:t>
        <w:tab/>
        <w:t xml:space="preserve">MS   Accounting                   </w:t>
        <w:tab/>
        <w:tab/>
        <w:t xml:space="preserve">2006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erts, Tara Elizabeth          </w:t>
        <w:tab/>
        <w:t xml:space="preserve">BSBA Marketing                    </w:t>
        <w:tab/>
        <w:tab/>
        <w:t>2007 Edmond Memorial High</w:t>
        <w:br/>
        <w:t xml:space="preserve">   Robinson, Joshua Barry           </w:t>
        <w:tab/>
        <w:t xml:space="preserve">BS   Journalism &amp; Broadcasting    </w:t>
        <w:tab/>
        <w:t>2007 Edmond Memorial High</w:t>
        <w:br/>
        <w:t xml:space="preserve">   Robison, Amie Lavonn             </w:t>
        <w:tab/>
        <w:t xml:space="preserve">MS   Zoology                           </w:t>
        <w:tab/>
        <w:tab/>
        <w:t xml:space="preserve">Duran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dden, Heather Marie            </w:t>
        <w:tab/>
        <w:t xml:space="preserve">BSBA Marketing                    </w:t>
        <w:tab/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e, Kyle Martin                 </w:t>
        <w:tab/>
        <w:t xml:space="preserve">BFA  Art                          </w:t>
        <w:tab/>
        <w:tab/>
        <w:t xml:space="preserve">2002 Henness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gers, Phillip Andrew           </w:t>
        <w:tab/>
        <w:t xml:space="preserve">MS   Mechanical Engineering       </w:t>
        <w:tab/>
        <w:tab/>
        <w:t>2005 Edmond Memorial</w:t>
        <w:br/>
        <w:t xml:space="preserve">   Roseburr, Denesha Larue          </w:t>
        <w:tab/>
        <w:t xml:space="preserve">BSIE Industrial Engineering &amp; Mgm </w:t>
        <w:tab/>
        <w:t xml:space="preserve">2006 Northeast Academy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epanski, Scott Joseph          </w:t>
        <w:tab/>
        <w:t xml:space="preserve">BSAG Animal Science               </w:t>
        <w:tab/>
        <w:tab/>
        <w:t>2007 Edmond Santa Fe High</w:t>
        <w:br/>
        <w:t xml:space="preserve">   Schovanec, Kyle William          </w:t>
        <w:tab/>
        <w:t xml:space="preserve">BSBA Accounting                   </w:t>
        <w:tab/>
        <w:tab/>
        <w:t>2006 Edmond Memorial High</w:t>
        <w:br/>
        <w:t xml:space="preserve">   Schwartz, Joshua Michael         </w:t>
        <w:tab/>
        <w:t xml:space="preserve">BSBA Economics                    </w:t>
        <w:tab/>
        <w:tab/>
        <w:t>2007 Edmond Santa Fe High</w:t>
        <w:br/>
        <w:t xml:space="preserve">   Scoggin, Sarah Nichole           </w:t>
        <w:tab/>
        <w:t xml:space="preserve">BS   Elementary Education         </w:t>
        <w:tab/>
        <w:tab/>
        <w:t xml:space="preserve">2006 Edmond North High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w, Zane Kennedy               </w:t>
        <w:tab/>
        <w:t xml:space="preserve">BS   Health Education &amp; Promotion </w:t>
        <w:tab/>
        <w:t xml:space="preserve">2007 Oklahoma Christian Upper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mpson, Natalie Marie          </w:t>
        <w:tab/>
        <w:t xml:space="preserve"> BS   Psychology                   </w:t>
        <w:tab/>
        <w:tab/>
        <w:t>2007 Edmond Memorial High</w:t>
        <w:br/>
        <w:t xml:space="preserve">   Smith, Amanda Nicole             </w:t>
        <w:tab/>
        <w:t xml:space="preserve">BS   Elementary Education        </w:t>
        <w:tab/>
        <w:tab/>
        <w:t xml:space="preserve"> 2007 Edmond Memorial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Courtney Lynne           </w:t>
        <w:tab/>
        <w:t xml:space="preserve"> BSHS Nutritional Sciences         </w:t>
        <w:tab/>
        <w:tab/>
        <w:t xml:space="preserve">2007 Prosp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nyder, Katherine Ann            </w:t>
        <w:tab/>
        <w:t xml:space="preserve">BSHS Nutritional Sciences         </w:t>
        <w:tab/>
        <w:tab/>
        <w:t>2007 Ponca City Senior High</w:t>
        <w:br/>
        <w:t xml:space="preserve">   Sprague, Allison Summer          </w:t>
        <w:tab/>
        <w:t xml:space="preserve">BSET Construction Management Tech </w:t>
        <w:tab/>
        <w:t xml:space="preserve">2007 Putnam City North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cy, Cale Boudinot             </w:t>
        <w:tab/>
        <w:t xml:space="preserve">BSBA Finance                      </w:t>
        <w:tab/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fford, Lauren Nicole          </w:t>
        <w:tab/>
        <w:t xml:space="preserve">BSHS Design Housing &amp; Merchandisi </w:t>
        <w:tab/>
        <w:t>2007 Edmond Memorial High</w:t>
        <w:br/>
        <w:t xml:space="preserve">   Stephens, Lance Brendan          </w:t>
        <w:tab/>
        <w:t xml:space="preserve">BS   Political Science            </w:t>
        <w:tab/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erlip, Jennifer Kay             </w:t>
        <w:tab/>
        <w:t xml:space="preserve">BSBA Management                   </w:t>
        <w:tab/>
        <w:tab/>
        <w:t>2007 Edmond Memorial High</w:t>
        <w:br/>
        <w:t xml:space="preserve">   Thomas, Karlyse Kathleen         BS   Athletic Training            </w:t>
        <w:tab/>
        <w:tab/>
        <w:t xml:space="preserve">2007 Deer Creek Hs/ 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pson, Daniel Joseph          BA   Economics                   </w:t>
        <w:tab/>
        <w:tab/>
        <w:t xml:space="preserve"> 2007 Bishop McGuinness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reece, Alexis Brooke            </w:t>
        <w:tab/>
        <w:t xml:space="preserve">BSBA Management Information Syste </w:t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umelson, Lauren Marie           </w:t>
        <w:tab/>
        <w:t xml:space="preserve">BS   Biological Science           </w:t>
        <w:tab/>
        <w:tab/>
        <w:t xml:space="preserve">2007 Edmond North High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eronneau, Karen Danielle        BSHS Nutritional Sciences         </w:t>
        <w:tab/>
        <w:tab/>
        <w:t xml:space="preserve">2006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u, Thomas Dao                   </w:t>
        <w:tab/>
        <w:t xml:space="preserve">BSEE Electrical Engineering            </w:t>
        <w:tab/>
        <w:t xml:space="preserve">Westmo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eden, Brandon Kyle             </w:t>
        <w:tab/>
        <w:t xml:space="preserve">BSBA Management                   </w:t>
        <w:tab/>
        <w:tab/>
        <w:t>2002 Edmond Santa Fe</w:t>
        <w:br/>
        <w:t xml:space="preserve">   Whiteley, Taylor Nicole         </w:t>
        <w:tab/>
        <w:t xml:space="preserve"> BSBA Finance                      </w:t>
        <w:tab/>
        <w:tab/>
        <w:t xml:space="preserve">2007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ggins, Joshua Taylor           </w:t>
        <w:tab/>
        <w:t xml:space="preserve">BSBA Accounting                   </w:t>
        <w:tab/>
        <w:tab/>
        <w:t xml:space="preserve">2006 Home Schooled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son, Reese Schroeder          </w:t>
        <w:tab/>
        <w:t xml:space="preserve">BA   English                      </w:t>
        <w:tab/>
        <w:tab/>
        <w:t xml:space="preserve">2007 Edmond Santa Fe High   </w:t>
        <w:br/>
        <w:t xml:space="preserve">   Wolf, Nicole Larissa            </w:t>
        <w:tab/>
        <w:t xml:space="preserve"> BS   Secondary Education          </w:t>
        <w:tab/>
        <w:tab/>
        <w:t>2007 Edmond Santa Fe High</w:t>
        <w:br/>
        <w:t xml:space="preserve">   Wyatt, Karen Marie               </w:t>
        <w:tab/>
        <w:t xml:space="preserve">BSHS Nutritional Sciences         </w:t>
        <w:tab/>
        <w:tab/>
        <w:t xml:space="preserve">2006 Coweta High     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inger, Katie Lynn              </w:t>
        <w:tab/>
        <w:t xml:space="preserve"> BSHS Human Develop And Fam Scienc </w:t>
        <w:tab/>
        <w:t xml:space="preserve">2006 Oklahoma Christian Upper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oung, Leslie Kay                </w:t>
        <w:tab/>
        <w:t xml:space="preserve">BSHS Nutritional Sciences         </w:t>
        <w:tab/>
        <w:tab/>
        <w:t>2006 Edmond Santa Fe High</w:t>
        <w:b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EL RENO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mhak, Garrod Ryan              </w:t>
        <w:tab/>
        <w:t xml:space="preserve">BSAG Animal Science               </w:t>
        <w:tab/>
        <w:tab/>
        <w:t xml:space="preserve">2006 El Reno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galy, Dana Vanessa             </w:t>
        <w:tab/>
        <w:t xml:space="preserve">DVM  Veterinary Medicine          </w:t>
        <w:tab/>
        <w:tab/>
        <w:t xml:space="preserve">2004 Union City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ds, Ryan Lynn                </w:t>
        <w:tab/>
        <w:t xml:space="preserve"> BSAG Agribusiness                 </w:t>
        <w:tab/>
        <w:tab/>
        <w:t xml:space="preserve">2006 El Reno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ELK CITY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ester, Bradley Edward          </w:t>
        <w:tab/>
        <w:t xml:space="preserve">BSAG Agribusiness                 </w:t>
        <w:tab/>
        <w:tab/>
        <w:t xml:space="preserve">2007 Elk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s, Kendi Kayle               </w:t>
        <w:tab/>
        <w:t xml:space="preserve">BSHS Design Housing &amp; Merchandisi </w:t>
        <w:tab/>
        <w:t xml:space="preserve">2007 Elk City High School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yman, Laura Staniforth         </w:t>
        <w:tab/>
        <w:t xml:space="preserve">MS   Human Develop And Fam Scienc </w:t>
        <w:tab/>
        <w:t xml:space="preserve">2005 Elk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rz, Jared Dewayne              </w:t>
        <w:tab/>
        <w:t xml:space="preserve">BLA  Landscape Architecture       </w:t>
        <w:tab/>
        <w:t xml:space="preserve">2006 Elk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an, Shauna R                  </w:t>
        <w:tab/>
        <w:t xml:space="preserve">MS   Human Environmental Sciences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rbuck, Mika Lane              </w:t>
        <w:tab/>
        <w:t xml:space="preserve">BSHS Hotel &amp; Restaurant Admin     </w:t>
        <w:tab/>
        <w:t xml:space="preserve">2006 Elk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ENID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dair, Leann Rebecca             </w:t>
        <w:tab/>
        <w:t xml:space="preserve">BSHS Design Housing &amp; Merchandisi </w:t>
        <w:tab/>
        <w:t xml:space="preserve">2007 Waukomis High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guna, Theo Dhimas              </w:t>
        <w:tab/>
        <w:t xml:space="preserve">BFA  Art                          </w:t>
        <w:tab/>
        <w:tab/>
        <w:t xml:space="preserve">2005 Eni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llig, Kristin Marie            </w:t>
        <w:tab/>
        <w:t xml:space="preserve">BS   Athletic Training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ckley, Bailey Renee            </w:t>
        <w:tab/>
        <w:t xml:space="preserve">BS   Secondary Education          </w:t>
        <w:tab/>
        <w:tab/>
        <w:t xml:space="preserve">2007 Eni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en, Jonathan Chang             </w:t>
        <w:tab/>
        <w:t xml:space="preserve">BSBA International Business       </w:t>
        <w:tab/>
        <w:tab/>
        <w:t xml:space="preserve">2006 Eni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lingenpeel, Jeremy M            </w:t>
        <w:tab/>
        <w:t xml:space="preserve">MS   Natural &amp; Applied Sciences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nker, Hannah Kay               </w:t>
        <w:tab/>
        <w:t xml:space="preserve">BS   Elementary Education         </w:t>
        <w:tab/>
        <w:tab/>
        <w:t xml:space="preserve">2007 Pioneer Consolidated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plantis, Megan Elyce           </w:t>
        <w:tab/>
        <w:t xml:space="preserve">BSHS Design Housing &amp; Merchandisi </w:t>
        <w:tab/>
        <w:t xml:space="preserve">2007 Eni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diger, Ellie Dawn               </w:t>
        <w:tab/>
        <w:t xml:space="preserve">BSHS Design Housing &amp; Merchandisi </w:t>
        <w:tab/>
        <w:t xml:space="preserve">2007 Oklahoma Bibl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ackson, Margaret Nelle         </w:t>
        <w:tab/>
        <w:t xml:space="preserve"> BA   English                      </w:t>
        <w:tab/>
        <w:tab/>
        <w:t xml:space="preserve">2007 Oklahoma Bibl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ooiman, Jessica Danielle        </w:t>
        <w:tab/>
        <w:t xml:space="preserve">BA   Journalism &amp; Broadcasting    </w:t>
        <w:tab/>
        <w:t xml:space="preserve">2007 Enid High School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nz, Tyler Lee                  </w:t>
        <w:tab/>
        <w:t xml:space="preserve">BS   Journalism &amp; Broadcasting    </w:t>
        <w:tab/>
        <w:t xml:space="preserve">2007 Oklahoma Bibl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nning, Whitney Jordan          BSBA Marketing                    </w:t>
        <w:tab/>
        <w:tab/>
        <w:t xml:space="preserve">2007 Oklahoma Bibl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ndenhall, Cody Shaun           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rison, Jennifer Kay           </w:t>
        <w:tab/>
        <w:t xml:space="preserve">MA   History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ault, Adrian Michelle           </w:t>
        <w:tab/>
        <w:t xml:space="preserve">BSAG Food Science                 </w:t>
        <w:tab/>
        <w:tab/>
        <w:t xml:space="preserve">2007 Chisholm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tto, Justin Dwight              </w:t>
        <w:tab/>
        <w:t xml:space="preserve">BSME Mechanical Engineering       </w:t>
        <w:tab/>
        <w:t xml:space="preserve">2006 Drummo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tersilie, Kalyn Ann            </w:t>
        <w:tab/>
        <w:t xml:space="preserve">BSAG Agricultural Economic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saki, Angela Grace             </w:t>
        <w:tab/>
        <w:t xml:space="preserve">BSHS Nutritional Sciences         </w:t>
        <w:tab/>
        <w:tab/>
        <w:t xml:space="preserve">2007 Oklahoma Bible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ultz, Ryan Greg               </w:t>
        <w:tab/>
        <w:t xml:space="preserve">BSET Mechanical Engineering Tech  </w:t>
        <w:tab/>
        <w:t xml:space="preserve">2006 Chisholm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ebert, Katie Lynn              </w:t>
        <w:tab/>
        <w:t xml:space="preserve">BS   Elementary Education         </w:t>
        <w:tab/>
        <w:tab/>
        <w:t xml:space="preserve">2006 Oklahoma Bibl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mpson, Randi Nicole            </w:t>
        <w:tab/>
        <w:t xml:space="preserve">BSBA Accounting                   </w:t>
        <w:tab/>
        <w:tab/>
        <w:t xml:space="preserve">2006 Chisholm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oews, Katherine Elizabeth       BSHS Human Develop And Fam Scienc </w:t>
        <w:tab/>
        <w:t xml:space="preserve">2006 Kremlin-Hillsdale School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Unruh, Tyler Lee                 </w:t>
        <w:tab/>
        <w:t xml:space="preserve">BS   Computer Science             </w:t>
        <w:tab/>
        <w:tab/>
        <w:t xml:space="preserve">2007 Eni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ega, Anastacia Rosio           </w:t>
        <w:tab/>
        <w:t xml:space="preserve"> BSHS Nutritional Sciences         </w:t>
        <w:tab/>
        <w:tab/>
        <w:t xml:space="preserve">2006 Chisholm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llace, Tanner Allen           </w:t>
        <w:tab/>
        <w:t xml:space="preserve">BSBA Management Information Syste </w:t>
        <w:tab/>
        <w:t xml:space="preserve">2007 Chisholm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AIRFAX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ye, Arielle D                  </w:t>
        <w:tab/>
        <w:t xml:space="preserve">BA   Journalism &amp; Broadcasting    </w:t>
        <w:tab/>
        <w:t xml:space="preserve">2007 Woodla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AIRMONT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einert, Emily Jo               </w:t>
        <w:tab/>
        <w:t xml:space="preserve">BA   Political Science            </w:t>
        <w:tab/>
        <w:tab/>
        <w:t xml:space="preserve">2007 Covington-Douglas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AIRVIEW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tt, Cody Dean                   </w:t>
        <w:tab/>
        <w:t xml:space="preserve">BSAG Agribusiness                </w:t>
        <w:tab/>
        <w:tab/>
        <w:t xml:space="preserve"> 2007 Fairview High School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ORT COBB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okolosky, Katelyn Cristine     </w:t>
        <w:tab/>
        <w:t xml:space="preserve"> BSAG Agricultural Communications </w:t>
        <w:tab/>
        <w:t xml:space="preserve"> 2007 Fort Cobb-Broxton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ORT GIBSO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effield, Brian Paul            </w:t>
        <w:tab/>
        <w:t xml:space="preserve">BSAG Plant &amp; Soil Science         </w:t>
        <w:tab/>
        <w:tab/>
        <w:t xml:space="preserve">2006 Fort Gib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OX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mford, Payton L                </w:t>
        <w:tab/>
        <w:t xml:space="preserve">BSAG Natural Resrce Ecology &amp; Mgm </w:t>
        <w:tab/>
        <w:t xml:space="preserve">2007 Fox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REEDOM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chmond, Jared Ray              </w:t>
        <w:tab/>
        <w:t xml:space="preserve">BSME Mechanical Engineering       </w:t>
        <w:tab/>
        <w:t xml:space="preserve">2006 Freedom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res, Courtney Michelle         MS   Health &amp; Human Performance   </w:t>
        <w:tab/>
        <w:t xml:space="preserve">2005 Freedom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AGE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yer, Kathryn Danielle          </w:t>
        <w:tab/>
        <w:t xml:space="preserve">BSAG Animal Science               </w:t>
        <w:tab/>
        <w:tab/>
        <w:t xml:space="preserve">2007 Gag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ANS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sner, Haley Elizabeth          </w:t>
        <w:tab/>
        <w:t xml:space="preserve">BSBA Finance                      </w:t>
        <w:tab/>
        <w:tab/>
        <w:t xml:space="preserve">2007 Roland High School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ARB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encl, Chase Tyler               </w:t>
        <w:tab/>
        <w:t xml:space="preserve">BSBE Biosystems Engineering       </w:t>
        <w:tab/>
        <w:t xml:space="preserve">2006 Garb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LENCO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rker, Misty Shawn              </w:t>
        <w:tab/>
        <w:t xml:space="preserve">BS   Physical Education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s, Crystal Renee            </w:t>
        <w:tab/>
        <w:t xml:space="preserve"> MS   Educational Leadership Studi </w:t>
        <w:tab/>
        <w:t xml:space="preserve">1999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ken, Heather Lois              </w:t>
        <w:tab/>
        <w:t xml:space="preserve">BSAG Plant &amp; Soil Science         </w:t>
        <w:tab/>
        <w:tab/>
        <w:t xml:space="preserve">2006 Glenco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therington, Kari Layne        </w:t>
        <w:tab/>
        <w:t xml:space="preserve"> BS   Health Education &amp; Promotion </w:t>
        <w:tab/>
        <w:t xml:space="preserve">2007 Watong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las, Donielle Pepper           </w:t>
        <w:tab/>
        <w:t xml:space="preserve">BSBA Accounting                        </w:t>
        <w:tab/>
        <w:tab/>
        <w:t xml:space="preserve">Unknow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rain, Jacob Bode               </w:t>
        <w:tab/>
        <w:t xml:space="preserve">BSBA Entrepreneurship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LENPOOL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mos, Stacey Nicole              </w:t>
        <w:tab/>
        <w:t xml:space="preserve">BS   Sociology                    </w:t>
        <w:tab/>
        <w:tab/>
        <w:t xml:space="preserve">2007 Glenpool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ill, Crystal Kay               </w:t>
        <w:tab/>
        <w:t xml:space="preserve">MS   Counseling                   </w:t>
        <w:tab/>
        <w:tab/>
        <w:t xml:space="preserve">2002 Wakit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ter, Richard Dwane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oper, Kyle W                  </w:t>
        <w:tab/>
        <w:t xml:space="preserve"> BSBA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wf, Amber Leigh                </w:t>
        <w:tab/>
        <w:t xml:space="preserve">BSHS Human Develop And Fam Scienc </w:t>
        <w:tab/>
        <w:t xml:space="preserve">2006 Glenpool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lover, Robyn Elizabeth         </w:t>
        <w:tab/>
        <w:t xml:space="preserve"> 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rn, Grant Wayne               </w:t>
        <w:tab/>
        <w:t xml:space="preserve"> BS   Secondary Education          </w:t>
        <w:tab/>
        <w:tab/>
        <w:t xml:space="preserve">2002 Glenpool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ggins, Angela M                </w:t>
        <w:tab/>
        <w:t xml:space="preserve">MBA  Business Administration      </w:t>
        <w:tab/>
        <w:t xml:space="preserve">2001 Glenpool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oung, Peter     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OLDSBY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dcastle, Collin Gene         </w:t>
        <w:tab/>
        <w:t xml:space="preserve"> 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ORE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loan, Cody Austin               </w:t>
        <w:tab/>
        <w:t xml:space="preserve">BSAG Agricultural Economics       </w:t>
        <w:tab/>
        <w:t xml:space="preserve">2007 Gor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RANIT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yton, Jenna Hope               </w:t>
        <w:tab/>
        <w:t xml:space="preserve">BUS  University Studies           </w:t>
        <w:tab/>
        <w:tab/>
        <w:t xml:space="preserve">2005 Geronimo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ROV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rnhart, Matt Tyler             </w:t>
        <w:tab/>
        <w:t xml:space="preserve">BS   Physical Education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ngley, Tanner Kyle            </w:t>
        <w:tab/>
        <w:t xml:space="preserve">BSBA Entrepreneurship            </w:t>
        <w:tab/>
        <w:tab/>
        <w:t xml:space="preserve"> 2007 Grov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klosko, Christine Marie        </w:t>
        <w:tab/>
        <w:t xml:space="preserve">BSBA Marketing                    </w:t>
        <w:tab/>
        <w:tab/>
        <w:t xml:space="preserve">2007 Unknow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UTHRI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rbour, Paul Marvin, III        </w:t>
        <w:tab/>
        <w:t xml:space="preserve">BSAG Agribusiness                 </w:t>
        <w:tab/>
        <w:tab/>
        <w:t xml:space="preserve">2007 Guthrie Senior High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oth, Curtis Reed               </w:t>
        <w:tab/>
        <w:t xml:space="preserve">BSAG Landscape Contracting        </w:t>
        <w:tab/>
        <w:t xml:space="preserve">2000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chardt, Henry, Jr </w:t>
        <w:tab/>
        <w:t xml:space="preserve">BSBA Management                   </w:t>
        <w:tab/>
        <w:tab/>
        <w:t xml:space="preserve">2004 Apostolic Fait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annel, Mandy Kaye             </w:t>
        <w:tab/>
        <w:t xml:space="preserve"> BS   Elementary Education         </w:t>
        <w:tab/>
        <w:tab/>
        <w:t xml:space="preserve">2007 Guthrie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ffin, April B                  </w:t>
        <w:tab/>
        <w:t xml:space="preserve">BA   Political Science            </w:t>
        <w:tab/>
        <w:tab/>
        <w:t xml:space="preserve">1998 Sturgeon Bay High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llegos, Jacob Thomas           </w:t>
        <w:tab/>
        <w:t xml:space="preserve">BS   Biological Science           </w:t>
        <w:tab/>
        <w:tab/>
        <w:t xml:space="preserve">2005 Ponca City Senior High   Irby, Jeri Dawn                  </w:t>
        <w:tab/>
        <w:t xml:space="preserve">BSAG Natural Resrce Ecology &amp; Mgm </w:t>
        <w:tab/>
        <w:t xml:space="preserve">2005 Guthrie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pisto, Rebecca Sofia           </w:t>
        <w:tab/>
        <w:t xml:space="preserve">BSAG Animal Science               </w:t>
        <w:tab/>
        <w:tab/>
        <w:t xml:space="preserve">2007 Deer Creek Hs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rtin, Rachel Renee             </w:t>
        <w:tab/>
        <w:t xml:space="preserve">BA   Journalism &amp; Broadcasting    </w:t>
        <w:tab/>
        <w:t xml:space="preserve">2007 Cushi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orkle, Kelly Lea              </w:t>
        <w:tab/>
        <w:t xml:space="preserve">BS   Physiology                   </w:t>
        <w:tab/>
        <w:tab/>
        <w:t xml:space="preserve">2007 Guthrie Senior High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'Renco, Drew Townsend           BSBA Finance                      </w:t>
        <w:tab/>
        <w:tab/>
        <w:t xml:space="preserve">2005 Oklahoma Christian Upper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enz, Jesus Hayde               </w:t>
        <w:tab/>
        <w:t xml:space="preserve">BA   Sociology                    </w:t>
        <w:tab/>
        <w:tab/>
        <w:t xml:space="preserve">2001  Ulysses S Grant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Tori Walker 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ringer, Ashley Faye            </w:t>
        <w:tab/>
        <w:t xml:space="preserve">MS   Environmental Scie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erpstra, Lacey Renae            </w:t>
        <w:tab/>
        <w:t xml:space="preserve">BSAG Animal Science               </w:t>
        <w:tab/>
        <w:tab/>
        <w:t xml:space="preserve">2007 Guthrie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son, John Miller, III         </w:t>
        <w:tab/>
        <w:t xml:space="preserve">BSBA Economics                    </w:t>
        <w:tab/>
        <w:tab/>
        <w:t xml:space="preserve">2007 Home Schooled  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etter, Lauren Alison            </w:t>
        <w:tab/>
        <w:t xml:space="preserve">BSHS Nutritional Sciences        </w:t>
        <w:tab/>
        <w:tab/>
        <w:t xml:space="preserve"> 2007 Deer Creek Hs/Edmond, Ok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UYM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khart, Brady James            </w:t>
        <w:tab/>
        <w:t xml:space="preserve">BSCH Chemical Engineering        </w:t>
        <w:tab/>
        <w:tab/>
        <w:t xml:space="preserve"> 2006 Guymon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yer, Cale Davis                 </w:t>
        <w:tab/>
        <w:t xml:space="preserve">BSBA Entrepreneurship             </w:t>
        <w:tab/>
        <w:tab/>
        <w:t xml:space="preserve">2007 Guymon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e, Robert Chase                </w:t>
        <w:tab/>
        <w:t xml:space="preserve">BLA  Landscape Architecture       </w:t>
        <w:tab/>
        <w:t xml:space="preserve">2006 Guymon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pez, Robert Carlyle            </w:t>
        <w:tab/>
        <w:t xml:space="preserve">BSAG Natural Resrce Ecology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ore, Johnathan Dale           </w:t>
        <w:tab/>
        <w:t xml:space="preserve">BSAG Agribusiness                 </w:t>
        <w:tab/>
        <w:tab/>
        <w:t xml:space="preserve">2007 Guymon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ALLETT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ckett, Teresa Raedawn          </w:t>
        <w:tab/>
        <w:t xml:space="preserve">BA   Journalism &amp; Broadcasting    </w:t>
        <w:tab/>
        <w:t xml:space="preserve">2007 Clevelan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ARDESTY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lbert, Melyssa Leeann          </w:t>
        <w:tab/>
        <w:t xml:space="preserve">BSBA Economics                    </w:t>
        <w:tab/>
        <w:tab/>
        <w:t xml:space="preserve">2007 Hardesty High     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ARRAH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ryor, Stacey Caye              </w:t>
        <w:tab/>
        <w:t xml:space="preserve"> BS   Elementary Education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ner, Rayna Jodawn              </w:t>
        <w:tab/>
        <w:t xml:space="preserve">BA   Psychology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per, Leah Michelle             </w:t>
        <w:tab/>
        <w:t xml:space="preserve">BA   Political Science            </w:t>
        <w:tab/>
        <w:tab/>
        <w:t xml:space="preserve">2006 McLoud High School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per, Leah Michelle            </w:t>
        <w:tab/>
        <w:t xml:space="preserve"> BA   Psychology                   </w:t>
        <w:tab/>
        <w:tab/>
        <w:t xml:space="preserve">2006 McLoud High School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ARTSHORN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uazdausky, Stanley Joe          </w:t>
        <w:tab/>
        <w:t xml:space="preserve">BSET Construction Management Tech </w:t>
        <w:tab/>
        <w:t xml:space="preserve">2006 Wilburt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ASKELL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aham, David Keith              </w:t>
        <w:tab/>
        <w:t xml:space="preserve">BSBA Marketing                    </w:t>
        <w:tab/>
        <w:tab/>
        <w:t xml:space="preserve">2007 Haske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ller, Michael James            </w:t>
        <w:tab/>
        <w:t xml:space="preserve">BSEE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AWORTH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undry, Jacob Heath              </w:t>
        <w:tab/>
        <w:t xml:space="preserve">BSAG Agricultural Education       </w:t>
        <w:tab/>
        <w:t xml:space="preserve">2006 Hawort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Peak, William Mark             </w:t>
        <w:tab/>
        <w:t xml:space="preserve">BSAG Agricultural Education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EALDT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aver, Timothy Lane 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EAVENER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ll, Adam Colby                 </w:t>
        <w:tab/>
        <w:t xml:space="preserve">BSBA Economics                    </w:t>
        <w:tab/>
        <w:tab/>
        <w:t xml:space="preserve">2007 Poteau Senior High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ENNESSEY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ipps, Sandra Nicole            </w:t>
        <w:tab/>
        <w:t xml:space="preserve"> BS   Physical Education           </w:t>
        <w:tab/>
        <w:tab/>
        <w:t xml:space="preserve">2004 Henness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bbons, Trevor Reed             </w:t>
        <w:tab/>
        <w:t xml:space="preserve">BSHS Nutritional Sciences         </w:t>
        <w:tab/>
        <w:tab/>
        <w:t xml:space="preserve">2006 Hennessey High  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tousek, Renee Lynn             </w:t>
        <w:tab/>
        <w:t xml:space="preserve">BS   Biological Science           </w:t>
        <w:tab/>
        <w:tab/>
        <w:t xml:space="preserve">2006 Henness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tes, Stacia                   </w:t>
        <w:tab/>
        <w:t xml:space="preserve">MAg  Agriculture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ENRYETTA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ter Greene, Sherri L 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OBART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mbs, Calan D                  </w:t>
        <w:tab/>
        <w:t xml:space="preserve"> BSBA Management                   </w:t>
        <w:tab/>
        <w:tab/>
        <w:t xml:space="preserve">2007 Sentinel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rbin, Dee Max, II             </w:t>
        <w:tab/>
        <w:t xml:space="preserve"> MS   Agricultural Economics       </w:t>
        <w:tab/>
        <w:tab/>
        <w:t xml:space="preserve">2005 Hobart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lson, Melia Denae               </w:t>
        <w:tab/>
        <w:t xml:space="preserve">BSBA Accounting                   </w:t>
        <w:tab/>
        <w:tab/>
        <w:t xml:space="preserve">2007 Hobart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oup, Shawna Rene'              </w:t>
        <w:tab/>
        <w:t xml:space="preserve">BSHS Human Develop And Fam Scienc </w:t>
        <w:tab/>
        <w:t xml:space="preserve">2006 Hobart High School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OLDENVIL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rriman, Laura Shae             </w:t>
        <w:tab/>
        <w:t xml:space="preserve">BSBE Biosystems Engineering       </w:t>
        <w:tab/>
        <w:t xml:space="preserve">2006 Holdenville High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fford, Michelle Lee           </w:t>
        <w:tab/>
        <w:t xml:space="preserve">BSAG Animal Science               </w:t>
        <w:tab/>
        <w:tab/>
        <w:t xml:space="preserve">2006 Holdenvill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OLLI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tchee, Katy Shayne             </w:t>
        <w:tab/>
        <w:t xml:space="preserve">MS   Plant &amp; Soil Science         </w:t>
        <w:tab/>
        <w:tab/>
        <w:t xml:space="preserve">2005 Hollis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rrison, Samantha Jo            </w:t>
        <w:tab/>
        <w:t xml:space="preserve">BSBA Accounting                   </w:t>
        <w:tab/>
        <w:tab/>
        <w:t xml:space="preserve">2008 Hollis High School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OMINY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docker, David Henry            </w:t>
        <w:tab/>
        <w:t xml:space="preserve">BSHS Nutritional Sciences         </w:t>
        <w:tab/>
        <w:tab/>
        <w:t xml:space="preserve">2006 Clevelan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OOK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erguson, Tiffany Lynn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ll, Brooke Nichole             </w:t>
        <w:tab/>
        <w:t xml:space="preserve">BA   Psychology                   </w:t>
        <w:tab/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UGO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dwards, Clay W                  </w:t>
        <w:tab/>
        <w:t xml:space="preserve">BSAG Agricultural Education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YDRO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Paul Gregory              </w:t>
        <w:tab/>
        <w:t xml:space="preserve">BS   Aerospace Admin And Operatio </w:t>
        <w:tab/>
        <w:t xml:space="preserve">2007 Hint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IDABELL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ok, Rachel Dale                </w:t>
        <w:tab/>
        <w:t xml:space="preserve">BSAG Agribusiness                 </w:t>
        <w:tab/>
        <w:tab/>
        <w:t xml:space="preserve">2007 Pasadena Memorial High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INDIAHOMA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wland, Sandra Allyn           </w:t>
        <w:tab/>
        <w:t xml:space="preserve"> BS   Education                    </w:t>
        <w:tab/>
        <w:tab/>
        <w:t xml:space="preserve">2006 Indiahoma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INOL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naldson, Paul John             </w:t>
        <w:tab/>
        <w:t xml:space="preserve">BSME Mechanical Engineering       </w:t>
        <w:tab/>
        <w:t xml:space="preserve">2001 Bradford Christian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Feeters, Shanna Diane          </w:t>
        <w:tab/>
        <w:t xml:space="preserve">MS   Environmental Science        </w:t>
        <w:tab/>
        <w:tab/>
        <w:t xml:space="preserve">2004 Inol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rks, Carolyn Rae      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ISABELLA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uller, Sean Matthew            </w:t>
        <w:tab/>
        <w:t xml:space="preserve"> BSIE Industrial Engineering &amp; Mgm </w:t>
        <w:tab/>
        <w:t xml:space="preserve">2007 Okeen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Layne Michel              </w:t>
        <w:tab/>
        <w:t xml:space="preserve">MS   Accounting                   </w:t>
        <w:tab/>
        <w:tab/>
        <w:t xml:space="preserve">2004 Fairvie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AY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as, Kyle J                   </w:t>
        <w:tab/>
        <w:t xml:space="preserve">BA   Psychology                   </w:t>
        <w:tab/>
        <w:tab/>
        <w:t xml:space="preserve">2007 Grov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ENKS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dams, Julia Danielle            </w:t>
        <w:tab/>
        <w:t xml:space="preserve">BSHS Nutritional Sciences        </w:t>
        <w:tab/>
        <w:tab/>
        <w:t xml:space="preserve">2007 Jenks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nold, Ciara R                  </w:t>
        <w:tab/>
        <w:t xml:space="preserve">BSBA General Business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iley, Melody Sue               </w:t>
        <w:tab/>
        <w:t xml:space="preserve">BSAG Animal Science               </w:t>
        <w:tab/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mpbell, Stephen James          BSET Fire Protection &amp; Safety Tec </w:t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diel, Kerry Denise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leman, Rhea L                  </w:t>
        <w:tab/>
        <w:t xml:space="preserve">BSBA Marketing                    </w:t>
        <w:tab/>
        <w:tab/>
        <w:t xml:space="preserve">2006 Millard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itzgerald, Brent M  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skins, Mallory Lauren          </w:t>
        <w:tab/>
        <w:t xml:space="preserve">BSBA International Business       </w:t>
        <w:tab/>
        <w:tab/>
        <w:t xml:space="preserve">2006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erkin, Carrie Elizabeth         </w:t>
        <w:tab/>
        <w:t xml:space="preserve">BSHS Hotel &amp; Restaurant Admin     </w:t>
        <w:tab/>
        <w:t xml:space="preserve">1999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ddens, Andrew Ross            </w:t>
        <w:tab/>
        <w:t xml:space="preserve"> BA   English                      </w:t>
        <w:tab/>
        <w:tab/>
        <w:t xml:space="preserve">2007 Jenks High School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lmore, Andrew      </w:t>
        <w:tab/>
        <w:t xml:space="preserve">BSAE Aerospace Engineering        </w:t>
        <w:tab/>
        <w:t xml:space="preserve">2006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bbard, Bruce Edward            </w:t>
        <w:tab/>
        <w:t xml:space="preserve">MS   Management Information Syste </w:t>
        <w:tab/>
        <w:t xml:space="preserve">1983 Bristow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cks, Olga Alexandria           </w:t>
        <w:tab/>
        <w:t xml:space="preserve">BA   Spanish                      </w:t>
        <w:tab/>
        <w:tab/>
        <w:t xml:space="preserve">2007 Clarem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brock, Jacob Michael           </w:t>
        <w:tab/>
        <w:t xml:space="preserve">BSBA Management                   </w:t>
        <w:tab/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pcraft, Taylor Katherine       BS   Athletic Training            </w:t>
        <w:tab/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tchum, Richard Gene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senbee, Kevin James            </w:t>
        <w:tab/>
        <w:t xml:space="preserve">BS   Physiology                   </w:t>
        <w:tab/>
        <w:tab/>
        <w:t xml:space="preserve">2007 Jenks High School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Gehee, Christopher </w:t>
        <w:tab/>
        <w:t xml:space="preserve">BSBA Management                   </w:t>
        <w:tab/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yers, Kathryn Elizabeth        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wlowski, Jason Lee            </w:t>
        <w:tab/>
        <w:t xml:space="preserve"> BSBA Management Information Syste </w:t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rkins, Jeffrey D               </w:t>
        <w:tab/>
        <w:t xml:space="preserve">BSCV Civil Engineering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dgers, Matthew Stephen       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pinella, Donna Lynne            </w:t>
        <w:tab/>
        <w:t xml:space="preserve">BS   Elementary Education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ENNINGS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smer, Darlene Shawn            BA   Psychology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ET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hl, John Matthew              </w:t>
        <w:tab/>
        <w:t xml:space="preserve">BSET Mechanical Engineering Tech  </w:t>
        <w:tab/>
        <w:t xml:space="preserve">2006 Timberlak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ONES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ok, Mindee Jo                  </w:t>
        <w:tab/>
        <w:t xml:space="preserve">BS   Journalism &amp; Broadcasting    </w:t>
        <w:tab/>
        <w:t xml:space="preserve">2007 Jone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ok, Travis Raymond             </w:t>
        <w:tab/>
        <w:t xml:space="preserve">MBA  Business Administration      </w:t>
        <w:tab/>
        <w:t xml:space="preserve">2005 Jone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ANSA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Stephen Gerald         </w:t>
        <w:tab/>
        <w:t xml:space="preserve">BSAG Agribusiness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ELLYVIL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r, Catherine Vanessa          </w:t>
        <w:tab/>
        <w:t xml:space="preserve">BS   Sociology                    </w:t>
        <w:tab/>
        <w:tab/>
        <w:t xml:space="preserve">1997 Kief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tmell, Anna Nicole            </w:t>
        <w:tab/>
        <w:t xml:space="preserve">BS   Elementary Education                </w:t>
        <w:tab/>
        <w:tab/>
        <w:t xml:space="preserve">              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ost, Johnathon David           </w:t>
        <w:tab/>
        <w:t xml:space="preserve">BSHS Hotel &amp; Restaurant Admin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ynolds, James Alden            </w:t>
        <w:tab/>
        <w:t xml:space="preserve">EdS  Education                    </w:t>
        <w:tab/>
        <w:tab/>
        <w:t xml:space="preserve">2000 Kellyvill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well, Jason Broc               </w:t>
        <w:tab/>
        <w:t xml:space="preserve">GCRT Teach Engl Speakers Other La </w:t>
        <w:tab/>
        <w:t xml:space="preserve">2006 Kellyvill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IEF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arn, Matthew Nolen            </w:t>
        <w:tab/>
        <w:t xml:space="preserve">BS   Political Science            </w:t>
        <w:tab/>
        <w:tab/>
        <w:t xml:space="preserve">2005 Kief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INGFISHER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untmeir, Kathleen Jayne        </w:t>
        <w:tab/>
        <w:t xml:space="preserve">BSAG Agricultural Education       </w:t>
        <w:tab/>
        <w:t xml:space="preserve">2007 Kingfisher High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ech, Vanessa Ann               </w:t>
        <w:tab/>
        <w:t xml:space="preserve"> BS   Health Education &amp; Promotion </w:t>
        <w:tab/>
        <w:t xml:space="preserve">2006 Kingfish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annady, Zachery Luke            </w:t>
        <w:tab/>
        <w:t xml:space="preserve">BSIE Industrial Engineering &amp; Mgm </w:t>
        <w:tab/>
        <w:t xml:space="preserve">2007 Kingfish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Mullin, Kari Irene             </w:t>
        <w:tab/>
        <w:t xml:space="preserve">BSHS Nutritional Sciences        </w:t>
        <w:tab/>
        <w:tab/>
        <w:t xml:space="preserve">2006 Kingfish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ock, Bradley James            </w:t>
        <w:tab/>
        <w:t xml:space="preserve"> DVM  Veterinary Medicine          </w:t>
        <w:tab/>
        <w:tab/>
        <w:t xml:space="preserve">2002 Kingfish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s, Ashley Nicole            </w:t>
        <w:tab/>
        <w:t xml:space="preserve">BSAG Agricultural Communications  </w:t>
        <w:tab/>
        <w:t xml:space="preserve">2007 Kingfisher High School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INGST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nderson, Taylor Brooke          </w:t>
        <w:tab/>
        <w:t xml:space="preserve">BSHS Hotel &amp; Restaurant Admin                                                           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ingler, Erin Rogers             </w:t>
        <w:tab/>
        <w:t xml:space="preserve">BA   Englis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Ulrich, Natalee Denver          </w:t>
        <w:tab/>
        <w:t xml:space="preserve"> BSHS Hotel &amp; Restaurant Admin     </w:t>
        <w:tab/>
        <w:t xml:space="preserve">2006 Kingst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IOW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ll, Sarah Cason                </w:t>
        <w:tab/>
        <w:t xml:space="preserve">BS   Physical Education           </w:t>
        <w:tab/>
        <w:tab/>
        <w:t xml:space="preserve">2007 Kiow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chardson, Andrea      </w:t>
        <w:tab/>
        <w:t xml:space="preserve">BSHS Nutritional Sciences         </w:t>
        <w:tab/>
        <w:tab/>
        <w:t xml:space="preserve">2007 Pittsburg High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ott, Jarod Roy                 </w:t>
        <w:tab/>
        <w:t xml:space="preserve">BS   Secondary Education          </w:t>
        <w:tab/>
        <w:tab/>
        <w:t xml:space="preserve">1999 Oklahoma School Of Sci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REMLI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reck, James Paul               </w:t>
        <w:tab/>
        <w:t xml:space="preserve">BSAG Animal Science               </w:t>
        <w:tab/>
        <w:tab/>
        <w:t xml:space="preserve">2006 Kremlin-Hillsdale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AHOM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mpfling, Christopher </w:t>
        <w:tab/>
        <w:t xml:space="preserve">BSHS Human Develop And Fam Scie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ints, Jade Nicole              </w:t>
        <w:tab/>
        <w:t xml:space="preserve">BAr  Architecture                 </w:t>
        <w:tab/>
        <w:tab/>
        <w:t xml:space="preserve">2005 Eni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AMONT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ndenhall, Bryan         </w:t>
        <w:tab/>
        <w:t xml:space="preserve">BSET Mechanical Engineering Tech                                                   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tcalf, Garrett Lee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AWT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ryun, Azmi Nuri                </w:t>
        <w:tab/>
        <w:t xml:space="preserve">MS   Civil Engineering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undige, Amber Rae              </w:t>
        <w:tab/>
        <w:t xml:space="preserve">BSBA Management Information Syste </w:t>
        <w:tab/>
        <w:t>2007 Eisenhower Senior High</w:t>
        <w:br/>
        <w:t xml:space="preserve">   Cauthon, Bryan Lee              </w:t>
        <w:tab/>
        <w:t xml:space="preserve"> 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nton, Jennifer Kathleen        </w:t>
        <w:tab/>
        <w:t xml:space="preserve">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bisch, Travis Gregory           </w:t>
        <w:tab/>
        <w:t xml:space="preserve">BSCV Civil Engineering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llis, Adam Scott                </w:t>
        <w:tab/>
        <w:t xml:space="preserve">BS   Career And Technical Educati                                                      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rton, Megan Gail              </w:t>
        <w:tab/>
        <w:t xml:space="preserve"> MBA  Business Administration                                                                    </w:t>
        <w:br/>
        <w:t xml:space="preserve">   Martin, Alexandra Elena          </w:t>
        <w:tab/>
        <w:t xml:space="preserve">BA   Political Science            </w:t>
        <w:tab/>
        <w:tab/>
        <w:t xml:space="preserve">2007 Eisenhower Seni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tthews, Meredith Renee        BLA  Landscape Architecture       </w:t>
        <w:tab/>
        <w:t xml:space="preserve">2006 Edmond Santa Fe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tthews, Meredith Renee       UCRT Environmental Studies        </w:t>
        <w:tab/>
        <w:t>2006 Edmond Santa Fe</w:t>
        <w:br/>
        <w:t xml:space="preserve">   McClung, Katie Michelle          </w:t>
        <w:tab/>
        <w:t xml:space="preserve">BSHS Hotel &amp; Restaurant Admin     </w:t>
        <w:tab/>
        <w:t>2007 Eisenhower Senior</w:t>
        <w:br/>
        <w:t xml:space="preserve">   Rivera, Keysha Lee              </w:t>
        <w:tab/>
        <w:t xml:space="preserve"> BSHS Human Develop And Fam Scienc </w:t>
        <w:tab/>
        <w:t>2007 Eisenhower Senior</w:t>
        <w:br/>
        <w:t xml:space="preserve">   Robinson, Jennifer Yvette       </w:t>
        <w:tab/>
        <w:t xml:space="preserve"> BSIE Industrial Engineering &amp; Mgm </w:t>
        <w:tab/>
        <w:t>2005 Eisenhower Senior</w:t>
        <w:br/>
        <w:t xml:space="preserve">   Shahan, Shane Michael            </w:t>
        <w:tab/>
        <w:t xml:space="preserve">BSBA Management                   </w:t>
        <w:tab/>
        <w:tab/>
        <w:t>2006 Eisenhower Senior</w:t>
        <w:br/>
        <w:t xml:space="preserve">   Tyburski, Elizabeth     </w:t>
        <w:tab/>
        <w:t xml:space="preserve">BSCH Chemical Engineering         </w:t>
        <w:tab/>
        <w:t xml:space="preserve">2007 Macarthur High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tkins, Lisa Christine          </w:t>
        <w:tab/>
        <w:t xml:space="preserve">BA   Journalism &amp; Broadcasting    </w:t>
        <w:tab/>
        <w:t xml:space="preserve">2006 Lawt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st, Braden Shane               </w:t>
        <w:tab/>
        <w:t xml:space="preserve">MS   Civil Engineering            </w:t>
        <w:tab/>
        <w:tab/>
        <w:t>2005 Eisenhower Senior</w:t>
        <w:b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EEDEY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len, Charlee Rayelle           </w:t>
        <w:tab/>
        <w:t xml:space="preserve">BSCH Chemical Engineering         </w:t>
        <w:tab/>
        <w:t xml:space="preserve">2006 Leedey High School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unds, Jocelyn Janea            </w:t>
        <w:tab/>
        <w:t xml:space="preserve">BS   Communication Sci &amp; Disorder </w:t>
        <w:tab/>
        <w:t xml:space="preserve">2007 Leedey High School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EXINGTO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wdy, Cody Glenn                </w:t>
        <w:tab/>
        <w:t xml:space="preserve">BSET Fire Protection &amp; Safety Tec </w:t>
        <w:tab/>
        <w:t xml:space="preserve">2006 Lexingt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INDSAY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lary, Zachary Kent              </w:t>
        <w:tab/>
        <w:t xml:space="preserve">BSAG Biochem &amp; Molecular Biology  </w:t>
        <w:tab/>
        <w:t xml:space="preserve">2006 Lindsay High School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OCUST GROV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wning, Megan Leigh             </w:t>
        <w:tab/>
        <w:t xml:space="preserve">DVM  Veterinary Medicine          </w:t>
        <w:tab/>
        <w:tab/>
        <w:t xml:space="preserve">2004 Locust Grov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ONE GROV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rosise, Tyler Matthew           </w:t>
        <w:tab/>
        <w:t xml:space="preserve">BSAE Aerospace Engineering        </w:t>
        <w:tab/>
        <w:t xml:space="preserve">2006 Lone Grov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UTH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Stacey Michelle         </w:t>
        <w:tab/>
        <w:t xml:space="preserve">BS   Secondary Education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orkman, Courtney Renay       BSHS Hotel &amp; Restaurant Admin     </w:t>
        <w:tab/>
        <w:t xml:space="preserve">2006 Christian Heritage Academy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ANNFOR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Kinney, Aaron Scott            </w:t>
        <w:tab/>
        <w:t xml:space="preserve">BSBA Finance                      </w:t>
        <w:tab/>
        <w:tab/>
        <w:t xml:space="preserve">2007 Mannfor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Quinnett, Craig Austin           </w:t>
        <w:tab/>
        <w:t xml:space="preserve">BS   Aerospace Admin And Operatio </w:t>
        <w:tab/>
        <w:t xml:space="preserve">2007 Mannford High 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mington, Tawni S               </w:t>
        <w:tab/>
        <w:t xml:space="preserve">BS   Elementary Education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nburn, Alesha Danielle        </w:t>
        <w:tab/>
        <w:t xml:space="preserve"> BS   Elementary Education         </w:t>
        <w:tab/>
        <w:tab/>
        <w:t xml:space="preserve">2007 Mannford High  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ARIETTA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azquez, Michelle Ashley         </w:t>
        <w:tab/>
        <w:t xml:space="preserve">BSHS Design Housing &amp; Merchandisi </w:t>
        <w:tab/>
        <w:t xml:space="preserve">2007 Marietta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ARLOW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, Charles L   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, Nuell Derek              </w:t>
        <w:tab/>
        <w:t xml:space="preserve"> BSET Construction Management Tech </w:t>
        <w:tab/>
        <w:t xml:space="preserve">2006 Marl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azier, Jane Patricia           </w:t>
        <w:tab/>
        <w:t xml:space="preserve">BSHS Nutritional Sciences         </w:t>
        <w:tab/>
        <w:tab/>
        <w:t xml:space="preserve">2007 Marlow High School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egory, Kate Mcnae              </w:t>
        <w:tab/>
        <w:t xml:space="preserve">BSAG Animal Science               </w:t>
        <w:tab/>
        <w:tab/>
        <w:t xml:space="preserve">2007 Marl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ARSHALL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mmer, Sarah Suzane            </w:t>
        <w:tab/>
        <w:t xml:space="preserve"> BSBA General Business             </w:t>
        <w:tab/>
        <w:tab/>
        <w:t xml:space="preserve">2007 Covington-Dougla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AYSVILL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slett, Alecia Sha              </w:t>
        <w:tab/>
        <w:t xml:space="preserve">BSAG Animal Science               </w:t>
        <w:tab/>
        <w:tab/>
        <w:t xml:space="preserve">2006 Maysvill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immons, Nicholas   </w:t>
        <w:tab/>
        <w:t xml:space="preserve">BS   Health Promotion             </w:t>
        <w:tab/>
        <w:tab/>
        <w:t xml:space="preserve">2005 Maysvill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e, Ashlee Dawn               </w:t>
        <w:tab/>
        <w:t xml:space="preserve">BA   English                      </w:t>
        <w:tab/>
        <w:tab/>
        <w:t xml:space="preserve">2005 Maysvill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ork, Skylar Glen                </w:t>
        <w:tab/>
        <w:t xml:space="preserve">BUS  University Studies           </w:t>
        <w:tab/>
        <w:tab/>
        <w:t xml:space="preserve">2005 Maysvill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CALESTER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rton, Scott A      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lump, Bryan Andrew              </w:t>
        <w:tab/>
        <w:t xml:space="preserve">BA   Sociology                    </w:t>
        <w:tab/>
        <w:tab/>
        <w:t xml:space="preserve">2006 McAleste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oper, Trevor Lee               </w:t>
        <w:tab/>
        <w:t xml:space="preserve">BSBA Entrepreneurship             </w:t>
        <w:tab/>
        <w:tab/>
        <w:t xml:space="preserve">2007 McAleste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ichols, Randilea Dawn           </w:t>
        <w:tab/>
        <w:t xml:space="preserve">BSAG Biochem &amp; Molecular Biology  </w:t>
        <w:tab/>
        <w:t xml:space="preserve">2007 McAlester High School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EDFORD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sh, Rebecca Dyan               </w:t>
        <w:tab/>
        <w:t xml:space="preserve">BS   Leisure Studies              </w:t>
        <w:tab/>
        <w:tab/>
        <w:t>2007 Pond Creek-Hunter Sr</w:t>
        <w:br/>
        <w:t xml:space="preserve">   England, Cole Justin             </w:t>
        <w:tab/>
        <w:t xml:space="preserve">MS   Engineering &amp; Tech Managemen </w:t>
        <w:tab/>
        <w:t xml:space="preserve">2002 Med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retchmar, Michael Dylan         BSBA Accounting                  </w:t>
        <w:tab/>
        <w:tab/>
        <w:t xml:space="preserve"> 2006 Med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ague, Kendra Lynn              </w:t>
        <w:tab/>
        <w:t xml:space="preserve">BS   Secondary Education          </w:t>
        <w:tab/>
        <w:tab/>
        <w:t xml:space="preserve">2005 Medford High School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EEK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oughby, Tanner Cobey         BA   Psychology                   </w:t>
        <w:tab/>
        <w:tab/>
        <w:t xml:space="preserve">2006 Meek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IAMI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tkinson, Nikolaus Bryce         </w:t>
        <w:tab/>
        <w:t xml:space="preserve">BSME Mechanical Engineering       </w:t>
        <w:tab/>
        <w:t xml:space="preserve">2005 Fairla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cker, Calvin S                 </w:t>
        <w:tab/>
        <w:t xml:space="preserve">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uch, James N                   </w:t>
        <w:tab/>
        <w:t xml:space="preserve">BSBA Management                                                                                         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eech, Matthew Scott            </w:t>
        <w:tab/>
        <w:t xml:space="preserve">BSBA Accounting                   </w:t>
        <w:tab/>
        <w:tab/>
        <w:t xml:space="preserve">2007 Miami High School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rquez, Nathan Paul             </w:t>
        <w:tab/>
        <w:t xml:space="preserve">BSBA Management                  </w:t>
        <w:tab/>
        <w:tab/>
        <w:t xml:space="preserve"> 2007 Miami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lain, Matt Leroy              </w:t>
        <w:tab/>
        <w:t xml:space="preserve">BSBA Management                   </w:t>
        <w:tab/>
        <w:tab/>
        <w:t xml:space="preserve">2007 Miami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egrist, Derek N               </w:t>
        <w:tab/>
        <w:t xml:space="preserve"> BSET Construction Management Tech </w:t>
        <w:tab/>
        <w:t xml:space="preserve">2006 Wyandott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Taylor Rene               </w:t>
        <w:tab/>
        <w:t xml:space="preserve">BS   Biological Science                                                                                     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pillman, Kathleen C            </w:t>
        <w:tab/>
        <w:t xml:space="preserve"> PhD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eung, Jennifer                  </w:t>
        <w:tab/>
        <w:t xml:space="preserve">BA   Journalism &amp; Broadcasting    </w:t>
        <w:tab/>
        <w:t xml:space="preserve">2006 Miami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IDWEST CIT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llard, Robert Eugene           </w:t>
        <w:tab/>
        <w:t xml:space="preserve">BSET Mechanical Engineering Tech  </w:t>
        <w:tab/>
        <w:t xml:space="preserve">2007 Harrah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nn, Jacklyn Sue                </w:t>
        <w:tab/>
        <w:t xml:space="preserve">BS   Secondary Education          </w:t>
        <w:tab/>
        <w:tab/>
        <w:t xml:space="preserve">2006 Carl Albert Senior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ckworth, Carla Lee             </w:t>
        <w:tab/>
        <w:t xml:space="preserve">BSHS Human Develop And Fam Scienc </w:t>
        <w:tab/>
        <w:t xml:space="preserve">2007 Midwest Cit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t, Kaitlyn Eliza              </w:t>
        <w:tab/>
        <w:t xml:space="preserve">BS   Biological Science          </w:t>
        <w:tab/>
        <w:tab/>
        <w:t xml:space="preserve"> 2007 Midwest Cit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lley, Benjamin Lee             </w:t>
        <w:tab/>
        <w:t xml:space="preserve">BSCP Computer Engineering         </w:t>
        <w:tab/>
        <w:t xml:space="preserve">2005 Choctaw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uckowski, Lisa Marie            </w:t>
        <w:tab/>
        <w:t xml:space="preserve">BS   Elementary Education         </w:t>
        <w:tab/>
        <w:tab/>
        <w:t xml:space="preserve">2005 Mount Saint Mary    </w:t>
        <w:br/>
        <w:t xml:space="preserve">   Matthews, Zara Lynn              </w:t>
        <w:tab/>
        <w:t xml:space="preserve">BSHS Nutritional Sciences         </w:t>
        <w:tab/>
        <w:tab/>
        <w:t>2006 Douglas Macarthur</w:t>
        <w:br/>
        <w:t xml:space="preserve">   Randall, Teresa Michelle         </w:t>
        <w:tab/>
        <w:t xml:space="preserve">PhD  Environmental Scie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eili, Jeffrey Jackson          </w:t>
        <w:tab/>
        <w:t xml:space="preserve">BSET Fire Protection &amp; Safety Tec </w:t>
        <w:tab/>
        <w:t xml:space="preserve">1993 West Jorda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ott, Laura Celeste             </w:t>
        <w:tab/>
        <w:t xml:space="preserve">BS   Zoology                      </w:t>
        <w:tab/>
        <w:tab/>
        <w:t xml:space="preserve">2006 Midwest Cit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cks, Keith Clifford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Jonathan Scott         </w:t>
        <w:tab/>
        <w:t xml:space="preserve">BS   Aerospace Admin And Operatio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OOR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t, Krystal Elise              </w:t>
        <w:tab/>
        <w:t xml:space="preserve">BSHS Hotel &amp; Restaurant Admin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ncan, Shea Lyn                 </w:t>
        <w:tab/>
        <w:t xml:space="preserve">BS   Health Education &amp; Promotion </w:t>
        <w:tab/>
        <w:t xml:space="preserve">2006 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loyd, Evan Alonzo               </w:t>
        <w:tab/>
        <w:t xml:space="preserve">BS   Secondary Education          </w:t>
        <w:tab/>
        <w:tab/>
        <w:t xml:space="preserve">2006 Westmoore High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wrence, Emily Ann              </w:t>
        <w:tab/>
        <w:t xml:space="preserve">BS   Secondary Education          </w:t>
        <w:tab/>
        <w:tab/>
        <w:t xml:space="preserve">2007 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OORELAN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gis, Courtney Jan             </w:t>
        <w:tab/>
        <w:t xml:space="preserve">BSHS Human Develop And Fam Scienc </w:t>
        <w:tab/>
        <w:t xml:space="preserve">2007 Moorelan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ORRI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thews, Bryan James            </w:t>
        <w:tab/>
        <w:t xml:space="preserve"> BS   Secondary Education          </w:t>
        <w:tab/>
        <w:tab/>
        <w:t xml:space="preserve">2006 Morris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erts, Jess Kendall            </w:t>
        <w:tab/>
        <w:t xml:space="preserve">BSBA Finance                      </w:t>
        <w:tab/>
        <w:tab/>
        <w:t xml:space="preserve">2001 Morris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ORRIS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ttom, Cheryl Ivon  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ngram, Dawn Marie               </w:t>
        <w:tab/>
        <w:t xml:space="preserve">MS   Teaching Learning &amp; Leadersh </w:t>
        <w:tab/>
        <w:t xml:space="preserve">1980 Morris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Susan Denise            </w:t>
        <w:tab/>
        <w:t xml:space="preserve">BSHS Human Develop And Fam Scienc </w:t>
        <w:tab/>
        <w:t xml:space="preserve">2006 Choctaw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OUND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ker, Michelle Marie            </w:t>
        <w:tab/>
        <w:t xml:space="preserve">BSAG Animal Science               </w:t>
        <w:tab/>
        <w:tab/>
        <w:t xml:space="preserve">2007 Metro Christian Academy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ng, Sarah Ellen                </w:t>
        <w:tab/>
        <w:t xml:space="preserve">BAr  Architecture                 </w:t>
        <w:tab/>
        <w:tab/>
        <w:t xml:space="preserve">2006 Bixb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ell, Dana Mae   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dsworth, Hannah J             </w:t>
        <w:tab/>
        <w:t xml:space="preserve">BSAG Animal Science                                                                                 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OUNTAIN VIEW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ighton, Brennan Neil           </w:t>
        <w:tab/>
        <w:t xml:space="preserve">BSAG Plant &amp; Soil Science         </w:t>
        <w:tab/>
        <w:tab/>
        <w:t>2006 Mountain View-Gotebo</w:t>
        <w:b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ULDROW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ugett, Kyle Christopher         </w:t>
        <w:tab/>
        <w:t xml:space="preserve">DVM  Veterinary Medicine          </w:t>
        <w:tab/>
        <w:tab/>
        <w:t xml:space="preserve">2003 Muldrow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ULHALL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villier, James Ernest, Jr     </w:t>
        <w:tab/>
        <w:t xml:space="preserve">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man, Ty Levi                  </w:t>
        <w:tab/>
        <w:t xml:space="preserve">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USKOGE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eedlove, Jeffrey William       </w:t>
        <w:tab/>
        <w:t xml:space="preserve">BSET Construction Management Tech </w:t>
        <w:tab/>
        <w:t xml:space="preserve">2005 Hillda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ckmann, Allyson Ann            </w:t>
        <w:tab/>
        <w:t xml:space="preserve">BSBA Management                   </w:t>
        <w:tab/>
        <w:tab/>
        <w:t xml:space="preserve">2007 Hilldale High School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vans, Noah Mark                 </w:t>
        <w:tab/>
        <w:t xml:space="preserve">BSAG Agribusiness                 </w:t>
        <w:tab/>
        <w:tab/>
        <w:t xml:space="preserve">2003 Muskoge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lmartin, Susan Mary            </w:t>
        <w:tab/>
        <w:t xml:space="preserve">BSBA General Business             </w:t>
        <w:tab/>
        <w:tab/>
        <w:t xml:space="preserve">1977 Muskoge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as, Reagan Misheal             </w:t>
        <w:tab/>
        <w:t xml:space="preserve">BA   English                     </w:t>
        <w:tab/>
        <w:tab/>
        <w:t xml:space="preserve">2007 Muskogee High School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ynes, Jamie Lauren            </w:t>
        <w:tab/>
        <w:t xml:space="preserve"> BSBA Marketing                    </w:t>
        <w:tab/>
        <w:tab/>
        <w:t xml:space="preserve">2007 Muskoge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nsdale, David Benjamin         BSCH Chemical Engineer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utlinger, Ian Scott            </w:t>
        <w:tab/>
        <w:t xml:space="preserve">BS   Micro Cell &amp; Molecular Biolo </w:t>
        <w:tab/>
        <w:t xml:space="preserve">2007 Muskoge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rickland, Jessica Rae          </w:t>
        <w:tab/>
        <w:t xml:space="preserve">BSHS Human Develop And Fam Scienc </w:t>
        <w:tab/>
        <w:t xml:space="preserve">2007 Muskoge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USTANG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len, Christopher Neal          </w:t>
        <w:tab/>
        <w:t xml:space="preserve">BSET Construction Management Tec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nderson, Katharine Megan      BS   Elementary Education         </w:t>
        <w:tab/>
        <w:tab/>
        <w:t xml:space="preserve">2007 Elk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row, Zachary                  </w:t>
        <w:tab/>
        <w:t xml:space="preserve">BSET Construction Management Tech </w:t>
        <w:tab/>
        <w:t xml:space="preserve">2005 Musta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bb, Kendan Don                 </w:t>
        <w:tab/>
        <w:t xml:space="preserve">BA   English                      </w:t>
        <w:tab/>
        <w:tab/>
        <w:t xml:space="preserve">2006 Musta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rtin, Carlen W                 </w:t>
        <w:tab/>
        <w:t xml:space="preserve">BSBA Marketing                    </w:t>
        <w:tab/>
        <w:tab/>
        <w:t xml:space="preserve">2007 Southwest Covenant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tson, Elizabeth Michelle     </w:t>
        <w:tab/>
        <w:t xml:space="preserve">BSBA Marketing                    </w:t>
        <w:tab/>
        <w:tab/>
        <w:t xml:space="preserve">2007 Musta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Donald, Leah Kristen          </w:t>
        <w:tab/>
        <w:t xml:space="preserve"> BS   Psychology                   </w:t>
        <w:tab/>
        <w:tab/>
        <w:t xml:space="preserve">2007 Mustang High School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Down, Jon Randal               </w:t>
        <w:tab/>
        <w:t xml:space="preserve">BSBA Finance                      </w:t>
        <w:tab/>
        <w:tab/>
        <w:t xml:space="preserve">2007 Yuk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hwer, Jordan Lynn              </w:t>
        <w:tab/>
        <w:t xml:space="preserve">BSHS Nutritional Sciences         </w:t>
        <w:tab/>
        <w:tab/>
        <w:t xml:space="preserve">2007 Mustang High School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ss, Rikki Louise               </w:t>
        <w:tab/>
        <w:t xml:space="preserve">BA   Spanish                      </w:t>
        <w:tab/>
        <w:tab/>
        <w:t xml:space="preserve">2006 Musta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Denny J                </w:t>
        <w:tab/>
        <w:t xml:space="preserve">BSBA Management Information Syste </w:t>
        <w:tab/>
        <w:t xml:space="preserve">1988 Del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ARDI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ese, Isaac Mark                </w:t>
        <w:tab/>
        <w:t xml:space="preserve">BSAE Aerospace Engineering        </w:t>
        <w:tab/>
        <w:t xml:space="preserve">2006 Deer Creek Lamont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ese, Isaac Mark                </w:t>
        <w:tab/>
        <w:t xml:space="preserve">BSME Mechanical Engineering       </w:t>
        <w:tab/>
        <w:t xml:space="preserve">2006 Deer Creek Lamont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oulek, Jaron Joseph             </w:t>
        <w:tab/>
        <w:t xml:space="preserve">BSAG Biochem &amp; Molecular Biology  </w:t>
        <w:tab/>
        <w:t xml:space="preserve">2007 Blackwell High School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ASH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lson, Kimber Lea                </w:t>
        <w:tab/>
        <w:t xml:space="preserve">BSAG Animal Science               </w:t>
        <w:tab/>
        <w:tab/>
        <w:t xml:space="preserve">2007 Wakit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EWALL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ginger, Joi Christine          </w:t>
        <w:tab/>
        <w:t xml:space="preserve">BSBA Management                   </w:t>
        <w:tab/>
        <w:tab/>
        <w:t xml:space="preserve">2007 Dowli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ennings, Ginger Renee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Nicholas Michael        </w:t>
        <w:tab/>
        <w:t xml:space="preserve">BSCV Civil Engineering            </w:t>
        <w:tab/>
        <w:tab/>
        <w:t xml:space="preserve">2007 Home Schooled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EWCASTL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stle, Megan Danyle             </w:t>
        <w:tab/>
        <w:t xml:space="preserve">BSHS Nutritional Sciences         </w:t>
        <w:tab/>
        <w:tab/>
        <w:t xml:space="preserve">2006 Newcastl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urb, Lisa A                    </w:t>
        <w:tab/>
        <w:t xml:space="preserve"> MS   Psychology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an, Clayton Wyatt 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ulak, Jared Reed                </w:t>
        <w:tab/>
        <w:t xml:space="preserve">BSET Construction Management Tech </w:t>
        <w:tab/>
        <w:t xml:space="preserve">2007 Lewisvill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EWKIRK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ldridge, Courtney Dianne       BSBA Management                   </w:t>
        <w:tab/>
        <w:tab/>
        <w:t xml:space="preserve">2007 Newkirk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yer, Tyler John                </w:t>
        <w:tab/>
        <w:t xml:space="preserve">BSET Mechanical Engineering Tech  </w:t>
        <w:tab/>
        <w:t xml:space="preserve">2007 Newkirk High School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ble, Roy C                     </w:t>
        <w:tab/>
        <w:t xml:space="preserve">MS   Natural &amp; Applied Sciences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ICHOLS HILL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per, Forrest Baird            </w:t>
        <w:tab/>
        <w:t xml:space="preserve">BSBA Accounting                   </w:t>
        <w:tab/>
        <w:tab/>
        <w:t>2007 Bishop McGuinness</w:t>
        <w:b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INNEKAH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lhoun, Steven R                </w:t>
        <w:tab/>
        <w:t xml:space="preserve">BSAG Plant &amp; Soil Science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OBL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iday, Michael Alan             </w:t>
        <w:tab/>
        <w:t xml:space="preserve">EdD  Applied Educational Studies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ORMA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nagofsky, Jordan Noel          </w:t>
        <w:tab/>
        <w:t xml:space="preserve">BSHS Nutritional Sciences         </w:t>
        <w:tab/>
        <w:tab/>
        <w:t xml:space="preserve">2005 Chickasha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ulter, Carmen Sheree           </w:t>
        <w:tab/>
        <w:t xml:space="preserve">BS   Journalism &amp; Broadcasting    </w:t>
        <w:tab/>
        <w:t xml:space="preserve">2007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amer, Cody Wayne              </w:t>
        <w:tab/>
        <w:t xml:space="preserve"> BSAG Agribusiness                 </w:t>
        <w:tab/>
        <w:tab/>
        <w:t xml:space="preserve">2007 Norm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dwards, Amy Christen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erguson, Jason Connor           </w:t>
        <w:tab/>
        <w:t xml:space="preserve">BSAG Plant &amp; Soil Science         </w:t>
        <w:tab/>
        <w:tab/>
        <w:t xml:space="preserve">2007 Norm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irestone, Kristin Rachelle      </w:t>
        <w:tab/>
        <w:t xml:space="preserve">BS   Physical Education           </w:t>
        <w:tab/>
        <w:tab/>
        <w:t xml:space="preserve">2007 Norman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ys, Emily Jean                 </w:t>
        <w:tab/>
        <w:t xml:space="preserve">BSHS Human Develop And Fam Scienc </w:t>
        <w:tab/>
        <w:t xml:space="preserve">2007 Ponca City Senior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Ashley Kay                </w:t>
        <w:tab/>
        <w:t xml:space="preserve">BS   Economics                   </w:t>
        <w:tab/>
        <w:tab/>
        <w:t xml:space="preserve"> 2007 Norman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dhmanabhan, Sankaranarayanan PhD 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lunk, Justin Thomas            </w:t>
        <w:tab/>
        <w:t xml:space="preserve"> BSAG Agribusiness                 </w:t>
        <w:tab/>
        <w:tab/>
        <w:t xml:space="preserve">2005 Turpin High School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opelle, Chad J                </w:t>
        <w:tab/>
        <w:t xml:space="preserve"> 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ott, Kathleen Elizabeth        </w:t>
        <w:tab/>
        <w:t xml:space="preserve">BS   Physiology                   </w:t>
        <w:tab/>
        <w:tab/>
        <w:t xml:space="preserve">2007 Mount Saint Mary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wyford, Cameron Scott           </w:t>
        <w:tab/>
        <w:t xml:space="preserve">BArE Architectural Engineering    </w:t>
        <w:tab/>
        <w:t xml:space="preserve">2006 Norm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OWAT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ruesdell, Christian Michael     BSAG Food Science                 </w:t>
        <w:tab/>
        <w:tab/>
        <w:t xml:space="preserve">2007 Nowata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AKHURST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skirk, Alicia Kendal           </w:t>
        <w:tab/>
        <w:t xml:space="preserve">BA   Psychology                   </w:t>
        <w:tab/>
        <w:tab/>
        <w:t xml:space="preserve">2007 Daniel Webste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KARCH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ig, Peter Douglas              </w:t>
        <w:tab/>
        <w:t xml:space="preserve">BS   Aerospace Admin And Operatio </w:t>
        <w:tab/>
        <w:t xml:space="preserve">2007 Bishop McGuinness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ueggen, Kristi Laine          </w:t>
        <w:tab/>
        <w:t xml:space="preserve"> BSBA Marketing                    </w:t>
        <w:tab/>
        <w:tab/>
        <w:t xml:space="preserve">2007 Okarch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fnagel, Haley Katherine       </w:t>
        <w:tab/>
        <w:t xml:space="preserve"> BS   Elementary Education         </w:t>
        <w:tab/>
        <w:tab/>
        <w:t xml:space="preserve">2007 Okarch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ass, Zac T                     </w:t>
        <w:tab/>
        <w:t xml:space="preserve">BSBA Management                   </w:t>
        <w:tab/>
        <w:tab/>
        <w:t xml:space="preserve">2007 Okarch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yer, Megan Marie               </w:t>
        <w:tab/>
        <w:t xml:space="preserve">BSAG Animal Science               </w:t>
        <w:tab/>
        <w:tab/>
        <w:t xml:space="preserve">2007 Okarch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ogt, Thomas Daniel             </w:t>
        <w:tab/>
        <w:t xml:space="preserve"> BSET Mechanical Engineering Tech  </w:t>
        <w:tab/>
        <w:t xml:space="preserve">2007 Okarche High School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KC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nnett, Jeremy Shane           </w:t>
        <w:tab/>
        <w:t xml:space="preserve"> BSAG Environmental Science        </w:t>
        <w:tab/>
        <w:t xml:space="preserve">2006 Yukon High School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aun, Brett Michael            </w:t>
        <w:tab/>
        <w:t xml:space="preserve"> MSBA Accounting                   </w:t>
        <w:tab/>
        <w:tab/>
        <w:t>2006 Putnam City North</w:t>
        <w:br/>
        <w:t xml:space="preserve">   Hotte, Michelle Catherine        </w:t>
        <w:tab/>
        <w:t xml:space="preserve">BS   Physiology                  </w:t>
        <w:tab/>
        <w:tab/>
        <w:t xml:space="preserve"> 2007 Bishop McGuinness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rza, Emily Eda                  </w:t>
        <w:tab/>
        <w:t xml:space="preserve">BSHS Human Develop And Fam Scienc </w:t>
        <w:tab/>
        <w:t>2006 Putnam City North</w:t>
        <w:br/>
        <w:t xml:space="preserve">   Smith, Stephanie Lea             </w:t>
        <w:tab/>
        <w:t xml:space="preserve">MBA  Business Administration      </w:t>
        <w:tab/>
        <w:t>2006 Edmond Memorial</w:t>
        <w:b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KEEN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xon, Kylie Danielle            </w:t>
        <w:tab/>
        <w:t xml:space="preserve">BS   Journalism &amp; Broadcasting    </w:t>
        <w:tab/>
        <w:t xml:space="preserve">2007 Okeen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lett, Marylee Margaret          </w:t>
        <w:tab/>
        <w:t xml:space="preserve">BSBA Marketing                    </w:t>
        <w:tab/>
        <w:tab/>
        <w:t xml:space="preserve">2006 Okeen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KEMAH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ris, Lacey Lamanda            </w:t>
        <w:tab/>
        <w:t xml:space="preserve">BS   Sociology                    </w:t>
        <w:tab/>
        <w:tab/>
        <w:t xml:space="preserve">2007 Okemah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winford, Wyatt Daniel           </w:t>
        <w:tab/>
        <w:t xml:space="preserve">BSAG Agribusiness                 </w:t>
        <w:tab/>
        <w:tab/>
        <w:t xml:space="preserve">2007 Okemah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KLAHOMA CIT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dams, Micah Daniel              </w:t>
        <w:tab/>
        <w:t xml:space="preserve">BS   Athletic Training            </w:t>
        <w:tab/>
        <w:tab/>
        <w:t>2007 Putnam City North</w:t>
        <w:br/>
        <w:t xml:space="preserve">   Adoki, Songo Kevin               </w:t>
        <w:tab/>
        <w:t xml:space="preserve">BA   Psychology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len, Dontay Jarod              </w:t>
        <w:tab/>
        <w:t xml:space="preserve">BS   Journalism &amp; Broadcasting    </w:t>
        <w:tab/>
        <w:t>2006 Putnam City North</w:t>
        <w:br/>
        <w:t xml:space="preserve">   Allen, Dontay Jarod              </w:t>
        <w:tab/>
        <w:t xml:space="preserve">BS   Sociology                    </w:t>
        <w:tab/>
        <w:tab/>
        <w:t>2006 Putnam City North</w:t>
        <w:br/>
        <w:t xml:space="preserve">   Altendorf, Megan Clare           </w:t>
        <w:tab/>
        <w:t xml:space="preserve">BAr  Architecture                 </w:t>
        <w:tab/>
        <w:tab/>
        <w:t xml:space="preserve">2006 Bishop McGuinness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cher, Kelly Christine          </w:t>
        <w:tab/>
        <w:t xml:space="preserve">BS   Elementary Education         </w:t>
        <w:tab/>
        <w:tab/>
        <w:t xml:space="preserve">2007 Bishop McGuinness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uer, Angela Marie              </w:t>
        <w:tab/>
        <w:t xml:space="preserve">BSBA Marketing                    </w:t>
        <w:tab/>
        <w:tab/>
        <w:t xml:space="preserve">2007 Deer Creek Hs/Edmond, Ok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sch, Ryan        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isel, Chad R                    </w:t>
        <w:tab/>
        <w:t xml:space="preserve">BSBA Management                   </w:t>
        <w:tab/>
        <w:tab/>
        <w:t xml:space="preserve">2006 Musta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oher, Jeffrey Franklin         </w:t>
        <w:tab/>
        <w:t xml:space="preserve">BUS  University Studies           </w:t>
        <w:tab/>
        <w:tab/>
        <w:t xml:space="preserve">2007 Classen School Advanced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ontheekul, Marrina             </w:t>
        <w:tab/>
        <w:t xml:space="preserve">BAr  Architecture                 </w:t>
        <w:tab/>
        <w:tab/>
        <w:t xml:space="preserve">2006 Putnam City N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ontheekul, Marrina             </w:t>
        <w:tab/>
        <w:t xml:space="preserve">UCRT Environmental Studies        </w:t>
        <w:tab/>
        <w:t xml:space="preserve">2006 Putnam City N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swell, Ashlyn Victoria         </w:t>
        <w:tab/>
        <w:t xml:space="preserve">BS   Secondary Education          </w:t>
        <w:tab/>
        <w:tab/>
        <w:t xml:space="preserve">2007 Mustang High School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uchereau, Sherrill 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ady, Ashley K                 </w:t>
        <w:tab/>
        <w:t xml:space="preserve"> BUS  University Studies           </w:t>
        <w:tab/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annon, Justin Lamar           </w:t>
        <w:tab/>
        <w:t xml:space="preserve"> BS   Journalism &amp; Broadcasting    </w:t>
        <w:tab/>
        <w:t xml:space="preserve">2005 Heritage Hall Upper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leson, Shana Raquel          </w:t>
        <w:tab/>
        <w:t xml:space="preserve"> BSBA Accounting                  </w:t>
        <w:tab/>
        <w:tab/>
        <w:t xml:space="preserve"> 2006 John Marshall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ns, Morgan Elise              </w:t>
        <w:tab/>
        <w:t xml:space="preserve">BSBA Marketing                    </w:t>
        <w:tab/>
        <w:tab/>
        <w:t xml:space="preserve">2007 Putnam City N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ton, Austin Chapman           </w:t>
        <w:tab/>
        <w:t xml:space="preserve">BSCV Civil Engineering            </w:t>
        <w:tab/>
        <w:tab/>
        <w:t xml:space="preserve">2007 Putnam City North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o, Huyen                       </w:t>
        <w:tab/>
        <w:t xml:space="preserve">BS   Communication Sci &amp; Disorder </w:t>
        <w:tab/>
        <w:t xml:space="preserve">2007 Putnam City West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rero, Kara Ann                </w:t>
        <w:tab/>
        <w:t xml:space="preserve">BS   Secondary Education         </w:t>
        <w:tab/>
        <w:tab/>
        <w:t xml:space="preserve"> 2008 Broken Arrow High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astain, Dennis Lee, III        </w:t>
        <w:tab/>
        <w:t xml:space="preserve">BSAE Aerospace Engineering        </w:t>
        <w:tab/>
        <w:t xml:space="preserve">2006 Westmoore High School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astain, Dennis Lee, III        </w:t>
        <w:tab/>
        <w:t xml:space="preserve">BSME Mechanical Engineering       </w:t>
        <w:tab/>
        <w:t xml:space="preserve">2006 Westmoore High School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leman, Natalie Evon            </w:t>
        <w:tab/>
        <w:t xml:space="preserve">BA   Psychology                   </w:t>
        <w:tab/>
        <w:tab/>
        <w:t xml:space="preserve">2007 Putnam City North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leman, Tanisha Renee           BS   Health Education &amp; Promotion </w:t>
        <w:tab/>
        <w:t xml:space="preserve">2006 Putnam City North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rreia, Meghan Ann              </w:t>
        <w:tab/>
        <w:t xml:space="preserve">BSHS Hotel &amp; Restaurant Admin     </w:t>
        <w:tab/>
        <w:t xml:space="preserve">2004 Musta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spain, Jeffrey Allen, Jr       </w:t>
        <w:tab/>
        <w:t xml:space="preserve">BS   Journalism &amp; Broadcasting   </w:t>
        <w:tab/>
        <w:t xml:space="preserve"> 2006 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ran, Robert Gomez Jude         BSHS Nutritional Sciences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nbar, Stacey Lynn              </w:t>
        <w:tab/>
        <w:t xml:space="preserve">BA   English                     </w:t>
        <w:tab/>
        <w:tab/>
        <w:t xml:space="preserve"> 2007 Putnam City North High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ason, Bryan Denison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ves, Taylor Sue                 </w:t>
        <w:tab/>
        <w:t xml:space="preserve">BSHS Nutritional Sciences         </w:t>
        <w:tab/>
        <w:tab/>
        <w:t xml:space="preserve">2007 Midwest City High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aulkner, Michael Andrew         BSBA Finance                      </w:t>
        <w:tab/>
        <w:tab/>
        <w:t xml:space="preserve">2006 Putnam City North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owler, Laura Diane              </w:t>
        <w:tab/>
        <w:t xml:space="preserve">BSHS Nutritional Sciences        </w:t>
        <w:tab/>
        <w:tab/>
        <w:t xml:space="preserve">2007 Bishop McGuinness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ullerton, Matthew Ryan         </w:t>
        <w:tab/>
        <w:t xml:space="preserve"> BSAG Natural Resrce Ecology &amp; Mgm </w:t>
        <w:tab/>
        <w:t xml:space="preserve">2000 Westmoore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entry, Michael Ray              </w:t>
        <w:tab/>
        <w:t xml:space="preserve">MS   Quantitative Financial Econ  </w:t>
        <w:tab/>
        <w:t xml:space="preserve">2005 Carl Albert Seni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n, Lindsay Ashton              </w:t>
        <w:tab/>
        <w:t xml:space="preserve">BSHS Design Housing &amp; Merchandisi </w:t>
        <w:tab/>
        <w:t xml:space="preserve">2007 Casady School     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een, John Albert               </w:t>
        <w:tab/>
        <w:t xml:space="preserve">MS   Geology                      </w:t>
        <w:tab/>
        <w:tab/>
        <w:t xml:space="preserve">2005 Charles Pag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een, Kevin Wayne             </w:t>
        <w:tab/>
        <w:t xml:space="preserve">BS   Economics                    </w:t>
        <w:tab/>
        <w:tab/>
        <w:t xml:space="preserve">2006 Eisenhower Seni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hn, Nicholas Daniel           </w:t>
        <w:tab/>
        <w:t xml:space="preserve"> BSBA Marketing                    </w:t>
        <w:tab/>
        <w:tab/>
        <w:t xml:space="preserve">2007 Putnam City West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ikin, Hannah Arielle           </w:t>
        <w:tab/>
        <w:t xml:space="preserve">BS   Sociology                   </w:t>
        <w:tab/>
        <w:tab/>
        <w:t xml:space="preserve"> 2007 Putnam City North High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mmack, Reynolds Mccall       BA   Journalism &amp; Broadcasting    </w:t>
        <w:tab/>
        <w:t xml:space="preserve">2007 Heritage Hall Upper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bour, Robert Daniel           </w:t>
        <w:tab/>
        <w:t xml:space="preserve">MBA  Business Administration      </w:t>
        <w:tab/>
        <w:t>2006 Classen School Advanced</w:t>
        <w:br/>
        <w:t xml:space="preserve">   Hardesty, Austin Zachariah       BSBA Accounting                   </w:t>
        <w:tab/>
        <w:tab/>
        <w:t xml:space="preserve">2007 Putnam Cit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ell, Lauren Stewart          </w:t>
        <w:tab/>
        <w:t xml:space="preserve">BS   Secondary Education          </w:t>
        <w:tab/>
        <w:tab/>
        <w:t xml:space="preserve">2006 Christian Heritage Academy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is, Reid Michael             </w:t>
        <w:tab/>
        <w:t xml:space="preserve">BS   Secondary Education          </w:t>
        <w:tab/>
        <w:tab/>
        <w:t xml:space="preserve">2005 Heritage Hall Upper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urter, Lisa R                  </w:t>
        <w:tab/>
        <w:t xml:space="preserve">MS   Telecommunications Managemen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gley, Jared Preston            </w:t>
        <w:tab/>
        <w:t xml:space="preserve">BSAG Biochem &amp; Molecular Biology  </w:t>
        <w:tab/>
        <w:t xml:space="preserve">2007 Heritage Hall Up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ll, Valerie Katherine          </w:t>
        <w:tab/>
        <w:t xml:space="preserve">BA   English                      </w:t>
        <w:tab/>
        <w:tab/>
        <w:t xml:space="preserve">2007 Putnam City North High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ggard, Griffin Lee            </w:t>
        <w:tab/>
        <w:t xml:space="preserve"> BSBA Finance                      </w:t>
        <w:tab/>
        <w:tab/>
        <w:t xml:space="preserve">2007 Edmond Memorial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rby, Matthew William            </w:t>
        <w:tab/>
        <w:t xml:space="preserve">BSAG Environmental Scie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sch, Nancy Gail                 </w:t>
        <w:tab/>
        <w:t xml:space="preserve">BA   English                      </w:t>
        <w:tab/>
        <w:tab/>
        <w:t xml:space="preserve">2006 Putnam City North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effries, Laci Jo                </w:t>
        <w:tab/>
        <w:t xml:space="preserve">BA   Psychology                  </w:t>
        <w:tab/>
        <w:tab/>
        <w:t xml:space="preserve"> 2002 Aline-Cleo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Sarah Elizabeth         </w:t>
        <w:tab/>
        <w:t xml:space="preserve">BSBA Accounting                  </w:t>
        <w:tab/>
        <w:tab/>
        <w:t xml:space="preserve">2007 Putnam City North High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ton, Chelsey Leigh          </w:t>
        <w:tab/>
        <w:t xml:space="preserve">BSBA Marketing                    </w:t>
        <w:tab/>
        <w:tab/>
        <w:t xml:space="preserve">2007 Putnam City North High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Christopher Patrick      </w:t>
        <w:tab/>
        <w:t xml:space="preserve"> BSCV Civil Engineering          </w:t>
        <w:tab/>
        <w:tab/>
        <w:t xml:space="preserve"> 2006 Putnam City West High</w:t>
        <w:br/>
        <w:t xml:space="preserve">   Keating, Zachary James           </w:t>
        <w:tab/>
        <w:t xml:space="preserve">BSBA Finance                      </w:t>
        <w:tab/>
        <w:tab/>
        <w:t>2007 Edmond Memorial High</w:t>
        <w:br/>
        <w:t xml:space="preserve">   Kemper, Kristopher Joseph        PhD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uebler, Taylor Scott            </w:t>
        <w:tab/>
        <w:t xml:space="preserve">BS   Micro Cell &amp; Molecular Biolo </w:t>
        <w:tab/>
        <w:t xml:space="preserve">2005 Deer Creek 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, Khoa Minh                    </w:t>
        <w:tab/>
        <w:t xml:space="preserve">BSCP Computer Engineering         </w:t>
        <w:tab/>
        <w:t>2006 Northwest Classen High</w:t>
        <w:br/>
        <w:t xml:space="preserve">   Legrand, Ryann Michelle          </w:t>
        <w:tab/>
        <w:t xml:space="preserve">BA   Journalism &amp; Broadcasting    </w:t>
        <w:tab/>
        <w:t xml:space="preserve">2007 Musta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yland, Joseph J                </w:t>
        <w:tab/>
        <w:t xml:space="preserve">MS   Educational Leadership Stud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ttle, Kelsey Ann               </w:t>
        <w:tab/>
        <w:t xml:space="preserve">BSBA Management                   </w:t>
        <w:tab/>
        <w:tab/>
        <w:t xml:space="preserve">2007 Deer Creek 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pez, Gregory Dominic         </w:t>
        <w:tab/>
        <w:t xml:space="preserve">BSET Construction Management Tech </w:t>
        <w:tab/>
        <w:t xml:space="preserve">2005 Unknow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ughmiller, Stephanie Ann       BSBA Marketing                    </w:t>
        <w:tab/>
        <w:tab/>
        <w:t xml:space="preserve">2007 Deer Creek 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ving, Andrew Thomas            </w:t>
        <w:tab/>
        <w:t xml:space="preserve">BSBA Accounting                  </w:t>
        <w:tab/>
        <w:t xml:space="preserve"> </w:t>
        <w:tab/>
        <w:t xml:space="preserve">2006 Bishop McGuinness High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bry, Brittany N                </w:t>
        <w:tab/>
        <w:t xml:space="preserve">BSAG Animal Science               </w:t>
        <w:tab/>
        <w:tab/>
        <w:t xml:space="preserve">2006 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nison, David </w:t>
        <w:tab/>
        <w:tab/>
        <w:t xml:space="preserve">MBA  Business Administration      </w:t>
        <w:tab/>
        <w:t xml:space="preserve">2005 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rtin, Hannah Jane             </w:t>
        <w:tab/>
        <w:t xml:space="preserve"> BSHS Human Develop And Fam Scienc </w:t>
        <w:tab/>
        <w:t xml:space="preserve">2007 Yuk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ssey, Brenton Charles        </w:t>
        <w:tab/>
        <w:t xml:space="preserve"> BA   Philosophy                   </w:t>
        <w:tab/>
        <w:tab/>
        <w:t xml:space="preserve">2007 Bishop McGuinness High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lendon, Miresha De'Shae    BSCH Chemical Engineering         </w:t>
        <w:tab/>
        <w:t xml:space="preserve">2006 Southeast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ord, Tara Jean                </w:t>
        <w:tab/>
        <w:t xml:space="preserve">BS   Psychology                   </w:t>
        <w:tab/>
        <w:tab/>
        <w:t>2005 Bishop McGuinness High</w:t>
        <w:br/>
        <w:t xml:space="preserve">   McNeal, Gregory Allen, Jr        </w:t>
        <w:tab/>
        <w:t xml:space="preserve">MS   Natural &amp; Applied Sciences   </w:t>
        <w:tab/>
        <w:t>2005 Western Heights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Tiernan, Kathleen Erin         </w:t>
        <w:tab/>
        <w:t xml:space="preserve">BLA  Landscape Architecture       </w:t>
        <w:tab/>
        <w:t xml:space="preserve">2006 Cy-Fair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tcalf, Lori J                  </w:t>
        <w:tab/>
        <w:t xml:space="preserve">EdS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ckley, Jason Thomas            </w:t>
        <w:tab/>
        <w:t xml:space="preserve">BS   Secondary Education          </w:t>
        <w:tab/>
        <w:tab/>
        <w:t xml:space="preserve">2006 Putnam Cit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ller, Michael Travis          </w:t>
        <w:tab/>
        <w:t xml:space="preserve"> BSBA Marketing                    </w:t>
        <w:tab/>
        <w:tab/>
        <w:t xml:space="preserve">2007 Christian Heritage Academy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rphy, Mary Katherine         </w:t>
        <w:tab/>
        <w:t xml:space="preserve">  BS   Secondary Education         </w:t>
        <w:tab/>
        <w:tab/>
        <w:t xml:space="preserve"> 2005 Bishop McGuinness High</w:t>
        <w:br/>
        <w:t xml:space="preserve">   Nelson, Jordan Harrison          </w:t>
        <w:tab/>
        <w:t xml:space="preserve">BA   Journalism &amp; Broadcasting   </w:t>
        <w:tab/>
        <w:t xml:space="preserve"> 2007 Putnam City North High</w:t>
        <w:br/>
        <w:t xml:space="preserve">   Nester, Chadric Alan             </w:t>
        <w:tab/>
        <w:t xml:space="preserve">BSET Fire Protection &amp; Safety Tec </w:t>
        <w:tab/>
        <w:t xml:space="preserve">2006 Midwest Cit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gden, Teresa Lynn               </w:t>
        <w:tab/>
        <w:t xml:space="preserve">BA   Journalism &amp; Broadcasting   </w:t>
        <w:tab/>
        <w:t xml:space="preserve"> 2007 Bethan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kpara, Ogwugbom Joseph         BSCP Computer Engineering        </w:t>
        <w:tab/>
        <w:t xml:space="preserve"> 2006 Putnam City West High</w:t>
        <w:br/>
        <w:t xml:space="preserve">   Oliva, Yvette                   </w:t>
        <w:tab/>
        <w:t xml:space="preserve"> 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ckard, Jessica June            </w:t>
        <w:tab/>
        <w:t xml:space="preserve">BSHS Design Housing &amp; Merchandisi </w:t>
        <w:tab/>
        <w:t>2007 Putnam City North High</w:t>
        <w:br/>
        <w:t xml:space="preserve">   Paine, Taylor Donn               </w:t>
        <w:tab/>
        <w:t xml:space="preserve">BS   Elementary Education         </w:t>
        <w:tab/>
        <w:tab/>
        <w:t>2007 Edmond Memorial High</w:t>
        <w:br/>
        <w:t xml:space="preserve">   Perez, Morgan Michelle           </w:t>
        <w:tab/>
        <w:t xml:space="preserve">BSCV Civil Engineering            </w:t>
        <w:tab/>
        <w:tab/>
        <w:t xml:space="preserve">2006 Putnam Cit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rryman, Brian E                </w:t>
        <w:tab/>
        <w:t xml:space="preserve">EdD  Applied Educational Studies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ham, Huan L                     </w:t>
        <w:tab/>
        <w:t xml:space="preserve">BSAE Aerospace Engineering        </w:t>
        <w:tab/>
        <w:t xml:space="preserve">International High Schools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ham, Theresa </w:t>
        <w:tab/>
        <w:tab/>
        <w:t xml:space="preserve">BSBA Management Information Syste </w:t>
        <w:tab/>
        <w:t>2007 Mount Saint Mary High</w:t>
        <w:br/>
        <w:t xml:space="preserve">   Poppe, Nathan William            </w:t>
        <w:tab/>
        <w:t xml:space="preserve">BA   Journalism &amp; Broadcasting    </w:t>
        <w:tab/>
        <w:t xml:space="preserve">2007 Putnam City North High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rice, Brock A                   </w:t>
        <w:tab/>
        <w:t xml:space="preserve">MA   Englis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driguez, Kimberly Robin       BS   Secondary Education          </w:t>
        <w:tab/>
        <w:tab/>
        <w:t xml:space="preserve">2007 Putnam Cit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ss, Brogan Dalyn               </w:t>
        <w:tab/>
        <w:t xml:space="preserve">BA   Art                          </w:t>
        <w:tab/>
        <w:tab/>
        <w:tab/>
        <w:t xml:space="preserve">2007 Heritage Hall Upper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ylor, Nathan Leigh             </w:t>
        <w:tab/>
        <w:t xml:space="preserve">BSET Construction Management Tech </w:t>
        <w:tab/>
        <w:t>2002 Putnam City West High</w:t>
        <w:br/>
        <w:t xml:space="preserve">   Schwarz, Jordin Kelci            </w:t>
        <w:tab/>
        <w:t xml:space="preserve">BS   Communication Sci &amp; Disorder </w:t>
        <w:tab/>
        <w:t xml:space="preserve">2007 Midland Christian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lig, Brady P                  </w:t>
        <w:tab/>
        <w:t xml:space="preserve"> BS   Biochemistry                 </w:t>
        <w:tab/>
        <w:tab/>
        <w:t xml:space="preserve">2008 Westmoore High School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rp, Jennifer Dawn             </w:t>
        <w:tab/>
        <w:t xml:space="preserve">BSBA Marketing                    </w:t>
        <w:tab/>
        <w:tab/>
        <w:t xml:space="preserve">2007 Moorelan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inn, Ann Louise                </w:t>
        <w:tab/>
        <w:t xml:space="preserve">MS   International Studies       </w:t>
        <w:tab/>
        <w:tab/>
        <w:t xml:space="preserve"> 2005 Northeast Academy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mmons, Shalon G                </w:t>
        <w:tab/>
        <w:t xml:space="preserve">MS   Telecommunications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Anna Lynn                 </w:t>
        <w:tab/>
        <w:t xml:space="preserve">BS   Journalism &amp; Broadcasting    </w:t>
        <w:tab/>
        <w:t>2006 Putnam City North High</w:t>
        <w:br/>
        <w:t xml:space="preserve">   Smith, Sara Kathryn              </w:t>
        <w:tab/>
        <w:t xml:space="preserve">DVM  Veterinary Medicine          </w:t>
        <w:tab/>
        <w:tab/>
        <w:t xml:space="preserve">2005 Westmo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Shane Alan               </w:t>
        <w:tab/>
        <w:t xml:space="preserve"> BSET Construction Management Tec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pears, Ashley Joanne            </w:t>
        <w:tab/>
        <w:t xml:space="preserve">BA   Sociology                    </w:t>
        <w:tab/>
        <w:tab/>
        <w:t>2006 Bishop McGuinness High</w:t>
        <w:br/>
        <w:t xml:space="preserve">   Spears, Ashley Joanne            </w:t>
        <w:tab/>
        <w:t xml:space="preserve">BA   Psychology                   </w:t>
        <w:tab/>
        <w:tab/>
        <w:t>2006 Bishop McGuinness High</w:t>
        <w:br/>
        <w:t xml:space="preserve">   Spencer, Heather Megan           </w:t>
        <w:tab/>
        <w:t xml:space="preserve">BAr  Architecture                 </w:t>
        <w:tab/>
        <w:tab/>
        <w:t xml:space="preserve">2006 Putnam Cit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ephens, Shelby Rae             </w:t>
        <w:tab/>
        <w:t xml:space="preserve">BSHS Nutritional Sciences         </w:t>
        <w:tab/>
        <w:tab/>
        <w:t xml:space="preserve">2007 Putnam City North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evens, Melaney Diane          </w:t>
        <w:tab/>
        <w:t xml:space="preserve"> BSHS Design Housing &amp; Merchandisi </w:t>
        <w:tab/>
        <w:t xml:space="preserve">2007 Deer Creek 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urgeon, Andrew D 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utsman, Misty Renee            </w:t>
        <w:tab/>
        <w:t xml:space="preserve">MBA  Business Administration      </w:t>
        <w:tab/>
        <w:t xml:space="preserve">2005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ylor, Champayne Nicole         BSHS Nutritional Sciences         </w:t>
        <w:tab/>
        <w:tab/>
        <w:t xml:space="preserve">2007 Westmo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ylor, Rachelle Lyann           </w:t>
        <w:tab/>
        <w:t xml:space="preserve">BA   Political Science            </w:t>
        <w:tab/>
        <w:tab/>
        <w:t xml:space="preserve">2005 Riverdal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as, Garrett Evans            </w:t>
        <w:tab/>
        <w:t xml:space="preserve">BSBA Management                   </w:t>
        <w:tab/>
        <w:tab/>
        <w:t>2007 Edmond Memorial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pson, Tamara Lea             </w:t>
        <w:tab/>
        <w:t xml:space="preserve">BS   Statistics                   </w:t>
        <w:tab/>
        <w:tab/>
        <w:t xml:space="preserve">2006 Putnam Cit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pson, Trisha Lyn             </w:t>
        <w:tab/>
        <w:t xml:space="preserve">BFA  Art                          </w:t>
        <w:tab/>
        <w:tab/>
        <w:t xml:space="preserve">2006 Putnam City High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illis, Jason Duncan             </w:t>
        <w:tab/>
        <w:t xml:space="preserve">MA   Englis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lker, Eric Steven              </w:t>
        <w:tab/>
        <w:t xml:space="preserve">BSBA Management                   </w:t>
        <w:tab/>
        <w:tab/>
        <w:t xml:space="preserve">2006 Westmo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llace, Allie Lee               </w:t>
        <w:tab/>
        <w:t xml:space="preserve">BSBA Marketing                    </w:t>
        <w:tab/>
        <w:tab/>
        <w:t>2006 Northwest Classen High</w:t>
        <w:br/>
        <w:t xml:space="preserve">   Welle, Joey Daniel               </w:t>
        <w:tab/>
        <w:t xml:space="preserve">BA   Sociology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e, Kelsey Rae                </w:t>
        <w:tab/>
        <w:t xml:space="preserve">BS   Psychology                   </w:t>
        <w:tab/>
        <w:tab/>
        <w:t>2007 Edmond Memorial High</w:t>
        <w:br/>
        <w:t xml:space="preserve">   Wilhite, Hayley Allison         </w:t>
        <w:tab/>
        <w:t xml:space="preserve"> BS   Physiology                   </w:t>
        <w:tab/>
        <w:tab/>
        <w:t>2006 Classen School Advan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son, Elizabeth Kay           </w:t>
        <w:tab/>
        <w:t xml:space="preserve"> BS   Physiology                   </w:t>
        <w:tab/>
        <w:tab/>
        <w:t xml:space="preserve">2006 Classen School Advanced   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mano, Ryan Machelle            </w:t>
        <w:tab/>
        <w:t xml:space="preserve">BS   Elementary Education         </w:t>
        <w:tab/>
        <w:tab/>
        <w:t xml:space="preserve">2006 Putnam City North Hig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sgrave, A manda </w:t>
        <w:tab/>
        <w:t xml:space="preserve">BSBA Management Information Syste </w:t>
        <w:tab/>
        <w:t xml:space="preserve">2006 Putnam City North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br/>
        <w:t xml:space="preserve">OKMULGE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s, Matthew Menawa            BS   Mathematics                  2007 Morris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reisch, Nikki Jean              </w:t>
        <w:tab/>
        <w:t xml:space="preserve">MBA  Business Administration           Okmulge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is, Marlyn Sue               </w:t>
        <w:tab/>
        <w:t xml:space="preserve">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laus, Brittany Ann              </w:t>
        <w:tab/>
        <w:t xml:space="preserve">BS   Athletic Training            </w:t>
        <w:tab/>
        <w:tab/>
        <w:t xml:space="preserve">2007 Okmulge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hodes, Alyssa Lauren           </w:t>
        <w:tab/>
        <w:t xml:space="preserve"> BS   Secondary Education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inson, Aimee Elyse           </w:t>
        <w:tab/>
        <w:t xml:space="preserve"> BS   Journalism &amp; Broadcasting    </w:t>
        <w:tab/>
        <w:t xml:space="preserve">2007 Morris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pson, Kelsy Rene'            </w:t>
        <w:tab/>
        <w:t xml:space="preserve">BSAG Entomology                   </w:t>
        <w:tab/>
        <w:tab/>
        <w:t xml:space="preserve">2005 Okmulge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son, Jeremey Ramon           </w:t>
        <w:tab/>
        <w:t xml:space="preserve"> MS   Economics                    </w:t>
        <w:tab/>
        <w:tab/>
        <w:t xml:space="preserve">2001 Okmulge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KTAH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ugh, Matthew Walker            </w:t>
        <w:tab/>
        <w:t xml:space="preserve">MS   Plant &amp; Soil Science         </w:t>
        <w:tab/>
        <w:tab/>
        <w:t xml:space="preserve">2004 Oktah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MEG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stonguay, Bryce Legrand        BSAG Agribusiness                 </w:t>
        <w:tab/>
        <w:tab/>
        <w:t xml:space="preserve">2007 Lomeg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y, Sarah Elizabeth             </w:t>
        <w:tab/>
        <w:t xml:space="preserve">BSAG Agribusiness                </w:t>
        <w:tab/>
        <w:tab/>
        <w:t xml:space="preserve"> 2007 Lomega High School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OLOGAH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wney, Ian Nathaniel            </w:t>
        <w:tab/>
        <w:t xml:space="preserve">BSET Electrical Engineering Tech  </w:t>
        <w:tab/>
        <w:t xml:space="preserve">2006 Oologa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nihan, Gates Riley             </w:t>
        <w:tab/>
        <w:t xml:space="preserve">BSAG Agricultural Economics       </w:t>
        <w:tab/>
        <w:t xml:space="preserve">2007 Oologa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RLANDO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lling, Brooke Amber            </w:t>
        <w:tab/>
        <w:t xml:space="preserve">BS   Biological Science           </w:t>
        <w:tab/>
        <w:tab/>
        <w:t xml:space="preserve">2006 Mulhall-Orlando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ndschi, Jordan Darrel          </w:t>
        <w:tab/>
        <w:t xml:space="preserve">BSAG Agribusiness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rance, April Jean              </w:t>
        <w:tab/>
        <w:t xml:space="preserve">BS   Communication Sci &amp; Disorder </w:t>
        <w:tab/>
        <w:t xml:space="preserve">2007 Mulhall-Orlando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rmons, Karl Linton             </w:t>
        <w:tab/>
        <w:t xml:space="preserve">BSCV Civil Engineering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WASSO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inley, Jonathan Keith           </w:t>
        <w:tab/>
        <w:t xml:space="preserve">MBA  Business Administration      </w:t>
        <w:tab/>
        <w:t xml:space="preserve">2005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nderson, Aaron B                </w:t>
        <w:tab/>
        <w:t xml:space="preserve">BSME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nderson, Amber Melissa          BSBA Financ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thur, Luke Andrew              </w:t>
        <w:tab/>
        <w:t xml:space="preserve">BS   Geology                      </w:t>
        <w:tab/>
        <w:tab/>
        <w:t xml:space="preserve">2006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ier, Matthew Thomas           </w:t>
        <w:tab/>
        <w:t xml:space="preserve"> 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iley, Nicholas Christian       </w:t>
        <w:tab/>
        <w:t xml:space="preserve">BSBA Accounting                        </w:t>
        <w:tab/>
        <w:tab/>
        <w:t xml:space="preserve">Norman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rnard, Britnee Johnelle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ady, Philip Kyle               </w:t>
        <w:tab/>
        <w:t xml:space="preserve">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lark, Leslie Kay                </w:t>
        <w:tab/>
        <w:t xml:space="preserve">EdD  School Administration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rdova, Joshua Lee             </w:t>
        <w:tab/>
        <w:t xml:space="preserve"> BSET Mechanical Engineering Tech  </w:t>
        <w:tab/>
        <w:t xml:space="preserve">2006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x, Kyle Ryan                   </w:t>
        <w:tab/>
        <w:t xml:space="preserve">BLA  Landscape Architecture       </w:t>
        <w:tab/>
        <w:t xml:space="preserve">2005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ocker, Clayton Ryan            </w:t>
        <w:tab/>
        <w:t xml:space="preserve">BS   Aerospace Admin And Operatio </w:t>
        <w:tab/>
        <w:t xml:space="preserve">2007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y, Richard, III                </w:t>
        <w:tab/>
        <w:t xml:space="preserve">BSAG Horticulture                      </w:t>
        <w:tab/>
        <w:tab/>
        <w:t xml:space="preserve">Unknow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scobar, Alexandra Christine   BSBA Management                   </w:t>
        <w:tab/>
        <w:tab/>
        <w:t xml:space="preserve">2006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arthing, Amanda Kaye            </w:t>
        <w:tab/>
        <w:t xml:space="preserve">BSHS Human Develop And Fam Scienc </w:t>
        <w:tab/>
        <w:t xml:space="preserve">2006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leck, Drew Michael              </w:t>
        <w:tab/>
        <w:t xml:space="preserve">BSCH Chemical Engineering         </w:t>
        <w:tab/>
        <w:t xml:space="preserve">2004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oyil, Kristine E Juda          </w:t>
        <w:tab/>
        <w:t xml:space="preserve"> PhD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azey, Tarah Ashley             </w:t>
        <w:tab/>
        <w:t xml:space="preserve">BSHS Nutritional Sciences         </w:t>
        <w:tab/>
        <w:tab/>
        <w:t xml:space="preserve">2007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rbe, Thomas Cal                </w:t>
        <w:tab/>
        <w:t xml:space="preserve">BA   Journalism &amp; Broadcasting    </w:t>
        <w:tab/>
        <w:t xml:space="preserve">2007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elsinger, Taylor Paige          </w:t>
        <w:tab/>
        <w:t xml:space="preserve">BSBA Management                   </w:t>
        <w:tab/>
        <w:tab/>
        <w:t xml:space="preserve">2007 Oologah High School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elsinger, Taylor Paige          </w:t>
        <w:tab/>
        <w:t xml:space="preserve">UCRT Environmental Studies        </w:t>
        <w:tab/>
        <w:t xml:space="preserve">2007 Oologa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lchrist, Megan Dawn            </w:t>
        <w:tab/>
        <w:t xml:space="preserve">MS   Nutritional Sciences         </w:t>
        <w:tab/>
        <w:tab/>
        <w:t xml:space="preserve">2005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yes, Brittany S                </w:t>
        <w:tab/>
        <w:t xml:space="preserve">BS   Political Science            </w:t>
        <w:tab/>
        <w:tab/>
        <w:t xml:space="preserve">2008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ckman, Michael David           </w:t>
        <w:tab/>
        <w:t xml:space="preserve">BS   Computer Science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rshaw, Brian Patrick           </w:t>
        <w:tab/>
        <w:t xml:space="preserve">BS   Political Science            </w:t>
        <w:tab/>
        <w:tab/>
        <w:t xml:space="preserve">2007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llion, Grant Hathaway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okis, Sigita                    </w:t>
        <w:tab/>
        <w:t xml:space="preserve">BSBA Accounting                                                                                            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galassi, Justin Martin         </w:t>
        <w:tab/>
        <w:t xml:space="preserve">BS   Biochemistry                 </w:t>
        <w:tab/>
        <w:tab/>
        <w:t xml:space="preserve">2006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theny, Molli Ann               </w:t>
        <w:tab/>
        <w:t xml:space="preserve">BS   Biochemistry                 </w:t>
        <w:tab/>
        <w:tab/>
        <w:t xml:space="preserve">2007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Elrath, Ellen Ohndene          BSME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ller, Kalyn Kathryne           </w:t>
        <w:tab/>
        <w:t xml:space="preserve">BS   Secondary Education         </w:t>
        <w:tab/>
        <w:tab/>
        <w:t xml:space="preserve"> 2007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ris, Brittiny Danielle        </w:t>
        <w:tab/>
        <w:t xml:space="preserve">BS   Biological Science          </w:t>
        <w:tab/>
        <w:tab/>
        <w:t xml:space="preserve">2007 Owasso High School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nner, Marcus                  </w:t>
        <w:tab/>
        <w:t xml:space="preserve"> 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oples-Johnson, Lashandra </w:t>
        <w:tab/>
        <w:t xml:space="preserve"> 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terson, Brenna Ashlee          </w:t>
        <w:tab/>
        <w:t xml:space="preserve">BSBA Management                   </w:t>
        <w:tab/>
        <w:tab/>
        <w:t xml:space="preserve">2007 Owasso High School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urdum, A Brook  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b, Steven Michael             </w:t>
        <w:tab/>
        <w:t xml:space="preserve">BSCV Civil Engineering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yan, Matthew Shane              </w:t>
        <w:tab/>
        <w:t xml:space="preserve">BSBA General Business             </w:t>
        <w:tab/>
        <w:tab/>
        <w:t xml:space="preserve">2005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aman, Sarah Jane 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nex, Samantha Ann              </w:t>
        <w:tab/>
        <w:t xml:space="preserve">BSHS Design Housing &amp; Merchandisi </w:t>
        <w:tab/>
        <w:t xml:space="preserve">2007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lavin, Timothy Sean             </w:t>
        <w:tab/>
        <w:t xml:space="preserve">BSHS Hotel &amp; Restaurant Admin     </w:t>
        <w:tab/>
        <w:t xml:space="preserve">2007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okolosky, Dominic Thomas     BSBA Finance                      </w:t>
        <w:tab/>
        <w:tab/>
        <w:t xml:space="preserve">2007 Holland Hall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pendlow, Amanda Jane            </w:t>
        <w:tab/>
        <w:t xml:space="preserve">BSBA Management Information Syste </w:t>
        <w:tab/>
        <w:t xml:space="preserve">2007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ndridge, Kendall Renae        </w:t>
        <w:tab/>
        <w:t xml:space="preserve">BS   Secondary Education          </w:t>
        <w:tab/>
        <w:tab/>
        <w:t xml:space="preserve">2007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niger, Steven J        </w:t>
        <w:tab/>
        <w:t xml:space="preserve"> 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wearingen, Kevin     </w:t>
        <w:tab/>
        <w:t xml:space="preserve">MS   Accounting                   </w:t>
        <w:tab/>
        <w:tab/>
        <w:t xml:space="preserve">2005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ao, Nalee                      </w:t>
        <w:tab/>
        <w:t xml:space="preserve">BFA  Art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romp, Mark Nelson              </w:t>
        <w:tab/>
        <w:t xml:space="preserve"> MS   Accounting                   </w:t>
        <w:tab/>
        <w:tab/>
        <w:t xml:space="preserve">2005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lker, Chantal Onalece          </w:t>
        <w:tab/>
        <w:t xml:space="preserve">MS   Communication Sci &amp; Disorder </w:t>
        <w:tab/>
        <w:t xml:space="preserve">2006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rren, Amy Lynn                 </w:t>
        <w:tab/>
        <w:t xml:space="preserve">BS   Education                    </w:t>
        <w:tab/>
        <w:tab/>
        <w:t xml:space="preserve">2006 Collin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urkosky, Jamie Chantal          </w:t>
        <w:tab/>
        <w:t xml:space="preserve">BS   Chemistry                    </w:t>
        <w:tab/>
        <w:tab/>
        <w:t xml:space="preserve">2007 Clarem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ARK HILL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tchell, Justin Towry           </w:t>
        <w:tab/>
        <w:t xml:space="preserve">BFA  Art                         </w:t>
        <w:tab/>
        <w:tab/>
        <w:tab/>
        <w:t xml:space="preserve"> 2003 Hillda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AULS VALL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ietzke, Monty Shane             </w:t>
        <w:tab/>
        <w:t xml:space="preserve">BSAG Agricultural Communications  </w:t>
        <w:tab/>
        <w:t xml:space="preserve">2007 Pauls Valley Sr High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AWHUSKA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ner, Brooke Ashley            </w:t>
        <w:tab/>
        <w:t xml:space="preserve"> BSHS Human Develop And Fam Scienc </w:t>
        <w:tab/>
        <w:t xml:space="preserve">2005 Pawhuska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bb, Christopher Mitchell       </w:t>
        <w:tab/>
        <w:t xml:space="preserve">BSET Construction Management Tech </w:t>
        <w:tab/>
        <w:t xml:space="preserve">2005 Pawhuska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irley, Emma Kathryn            </w:t>
        <w:tab/>
        <w:t xml:space="preserve">BA   Psychology          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AWNE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yant, Megan Elizabeth          </w:t>
        <w:tab/>
        <w:t xml:space="preserve">BSAG Animal Science               </w:t>
        <w:tab/>
        <w:tab/>
        <w:t xml:space="preserve">2007 Pawne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ray, Michael John             </w:t>
        <w:tab/>
        <w:t xml:space="preserve">BA   History                      </w:t>
        <w:tab/>
        <w:tab/>
        <w:t xml:space="preserve">1993 Pawne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pears, Michael Ray              </w:t>
        <w:tab/>
        <w:t xml:space="preserve">BSCV Civil Engineering            </w:t>
        <w:tab/>
        <w:tab/>
        <w:t xml:space="preserve">2005 Pawne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ERKINS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pehart, Kristy Leann           </w:t>
        <w:tab/>
        <w:t xml:space="preserve">BS   Secondary Education          </w:t>
        <w:tab/>
        <w:tab/>
        <w:t xml:space="preserve">2002 Morris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rake, Garry Ian                 </w:t>
        <w:tab/>
        <w:t xml:space="preserve">BS   Health Promotion             </w:t>
        <w:tab/>
        <w:tab/>
        <w:t xml:space="preserve">2004 Perkins Tryo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lynt, Hannah                    </w:t>
        <w:tab/>
        <w:t xml:space="preserve">BSBA Marketing                                                                                              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ox, Eric Tyler                  </w:t>
        <w:tab/>
        <w:t xml:space="preserve">MBA  Business Administration      </w:t>
        <w:tab/>
        <w:t xml:space="preserve">1998 Perkins Tryo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rdon, Kasi Lynn                </w:t>
        <w:tab/>
        <w:t xml:space="preserve">BS   Zoology                      </w:t>
        <w:tab/>
        <w:tab/>
        <w:t xml:space="preserve">2006 Perkins Tryo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is, Chelsea Rae              </w:t>
        <w:tab/>
        <w:t xml:space="preserve">BS   Sociology                    </w:t>
        <w:tab/>
        <w:tab/>
        <w:t xml:space="preserve">2003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bbard, Laura Nicole            </w:t>
        <w:tab/>
        <w:t xml:space="preserve">BSHS Human Develop And Fam Scienc </w:t>
        <w:tab/>
        <w:t xml:space="preserve">2007 Perkins Tryon High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night, Gavin Levi               </w:t>
        <w:tab/>
        <w:t xml:space="preserve">BAr  Architecture                </w:t>
        <w:tab/>
        <w:tab/>
        <w:t xml:space="preserve"> 2005 Perkins Tryo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ed, Christopher Lynn           </w:t>
        <w:tab/>
        <w:t xml:space="preserve">BM   Music                       </w:t>
        <w:tab/>
        <w:tab/>
        <w:t xml:space="preserve"> 2001 Perkins Tryo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ertson, Zachariah T          </w:t>
        <w:tab/>
        <w:t xml:space="preserve"> BSAG Food Science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inson, Kenneth Grant, II      BM   Music Education              </w:t>
        <w:tab/>
        <w:tab/>
        <w:t xml:space="preserve">2007 Perkins Tryon High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udd, Jennifer Margaret         </w:t>
        <w:tab/>
        <w:t xml:space="preserve"> DVM  Veterinary Medicine          </w:t>
        <w:tab/>
        <w:tab/>
        <w:t xml:space="preserve">2004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Clayton Michael           </w:t>
        <w:tab/>
        <w:t xml:space="preserve">DVM  Veterinary Medicine          </w:t>
        <w:tab/>
        <w:tab/>
        <w:t xml:space="preserve">2004 Lubbock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nding, Cameron Laurence    BSAG Natural Resrce Ecology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field, Chase Tanner          </w:t>
        <w:tab/>
        <w:t xml:space="preserve">DVM  Veterinary Medicine          </w:t>
        <w:tab/>
        <w:tab/>
        <w:t xml:space="preserve">2003 Perkins Tryo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edey, Leah A                   </w:t>
        <w:tab/>
        <w:t xml:space="preserve">BS   Communication Sci &amp; Disorder </w:t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ERRY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mstrong, Joshua Ryan          </w:t>
        <w:tab/>
        <w:t xml:space="preserve"> BSET Mechanical Engineering Tech  </w:t>
        <w:tab/>
        <w:t xml:space="preserve">2006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nham, Jonathan Ford            </w:t>
        <w:tab/>
        <w:t xml:space="preserve">BSBA Management                   </w:t>
        <w:tab/>
        <w:tab/>
        <w:t xml:space="preserve">2007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dson, Laina Kay              </w:t>
        <w:tab/>
        <w:t xml:space="preserve">BA   Journalism &amp; Broadcasting    </w:t>
        <w:tab/>
        <w:t xml:space="preserve">2007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vorak, Justin Thomas            </w:t>
        <w:tab/>
        <w:t xml:space="preserve">BSAG Animal Science               </w:t>
        <w:tab/>
        <w:tab/>
        <w:t xml:space="preserve">2007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eenlee, Matthew Alec           </w:t>
        <w:tab/>
        <w:t xml:space="preserve">BSAG Biochem &amp; Molecular Biology  </w:t>
        <w:tab/>
        <w:t xml:space="preserve">2007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nnedy, Timory Kaye 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lusmeyer, Shay Kimbrell         </w:t>
        <w:tab/>
        <w:t xml:space="preserve">BSAG Agribusiness                 </w:t>
        <w:tab/>
        <w:tab/>
        <w:t xml:space="preserve">2006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roll, Chelsea Jeanette          </w:t>
        <w:tab/>
        <w:t xml:space="preserve">BSHS Nutritional Sciences         </w:t>
        <w:tab/>
        <w:tab/>
        <w:t xml:space="preserve">2007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uzmic, Sarah Annette            </w:t>
        <w:tab/>
        <w:t xml:space="preserve">BSAG Agribusiness                 </w:t>
        <w:tab/>
        <w:tab/>
        <w:t xml:space="preserve">2004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ott, Brett Mitchell          </w:t>
        <w:tab/>
        <w:t xml:space="preserve"> BSBA Management                   </w:t>
        <w:tab/>
        <w:tab/>
        <w:t xml:space="preserve">2007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illarreal, Robert Matthew       </w:t>
        <w:tab/>
        <w:t xml:space="preserve">BSBA Entrepreneurship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st, Joshua Heath               </w:t>
        <w:tab/>
        <w:t xml:space="preserve">BSBA Marketing                    </w:t>
        <w:tab/>
        <w:tab/>
        <w:t xml:space="preserve">2007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de, Terra                     </w:t>
        <w:tab/>
        <w:t xml:space="preserve">BSBA Management                   </w:t>
        <w:tab/>
        <w:tab/>
        <w:t xml:space="preserve">2005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Erin Leigh             </w:t>
        <w:tab/>
        <w:t>BS   Micro Cell &amp; Molecular Biolo</w:t>
        <w:tab/>
        <w:t xml:space="preserve"> 2007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IEDMONT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uce, Whitney Nicole           </w:t>
        <w:tab/>
        <w:t xml:space="preserve">BSBA International Busines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nsley, Brody Alan              </w:t>
        <w:tab/>
        <w:t xml:space="preserve">BSET Construction Management Tech </w:t>
        <w:tab/>
        <w:t xml:space="preserve">2006 Piedmont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Austin James              </w:t>
        <w:tab/>
        <w:t xml:space="preserve">BSAE Aerospace Engineering        </w:t>
        <w:tab/>
        <w:t xml:space="preserve">2006 Alva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tch, Brooke Erin               </w:t>
        <w:tab/>
        <w:t xml:space="preserve">BS   Elementary Education        </w:t>
        <w:tab/>
        <w:tab/>
        <w:t xml:space="preserve"> 2007 Piedmont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ynolds, Ryan Edward            </w:t>
        <w:tab/>
        <w:t xml:space="preserve">BSAE Aerospace Engineering        </w:t>
        <w:tab/>
        <w:t xml:space="preserve">2006 Piedmont High School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kinson, Joseph Henry, III     </w:t>
        <w:tab/>
        <w:t xml:space="preserve">BSEE Electrical Engineering      </w:t>
        <w:tab/>
        <w:tab/>
        <w:t xml:space="preserve"> 2006 Piedmont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OCOL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nry, Kelsey Michelle           </w:t>
        <w:tab/>
        <w:t xml:space="preserve">MS   Accounting                  </w:t>
        <w:tab/>
        <w:tab/>
        <w:t xml:space="preserve"> 2006 Pocola Okla High </w:t>
        <w:tab/>
        <w:t xml:space="preserve">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ONCA CITY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cker, Jamison Shane            </w:t>
        <w:tab/>
        <w:t xml:space="preserve">BSBA Accounting                   </w:t>
        <w:tab/>
        <w:tab/>
        <w:t xml:space="preserve">2007 Ponca City Senior High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idges, William Kaleb           </w:t>
        <w:tab/>
        <w:t xml:space="preserve">BSET Fire Protection &amp; Safety Te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nch, Colby Thomas              </w:t>
        <w:tab/>
        <w:t xml:space="preserve">BM   Music                        </w:t>
        <w:tab/>
        <w:tab/>
        <w:t xml:space="preserve">2006 Ponca City Senior High </w:t>
        <w:tab/>
        <w:t xml:space="preserve">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bb, Jennifer Lee               </w:t>
        <w:tab/>
        <w:t xml:space="preserve">BS   Biochemistry                 </w:t>
        <w:tab/>
        <w:tab/>
        <w:t xml:space="preserve">2007 Ponca City Senior High </w:t>
        <w:tab/>
        <w:t xml:space="preserve">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mbes, Mason Brandon            BM   Music Education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nnelly, Patricia Eileen        </w:t>
        <w:tab/>
        <w:t xml:space="preserve">BSBA International Business       </w:t>
        <w:tab/>
        <w:tab/>
        <w:t xml:space="preserve">2007 Ponca City Senior High </w:t>
        <w:tab/>
        <w:t xml:space="preserve">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rrell, Molly Ann               </w:t>
        <w:tab/>
        <w:t xml:space="preserve">BS   Secondary Education          </w:t>
        <w:tab/>
        <w:tab/>
        <w:t xml:space="preserve">2007 Ponca City Senior High </w:t>
        <w:tab/>
        <w:t xml:space="preserve">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rrell, Molly Ann               </w:t>
        <w:tab/>
        <w:t xml:space="preserve">BA   Spanish                      </w:t>
        <w:tab/>
        <w:tab/>
        <w:t xml:space="preserve">2007 Ponca City Senior High </w:t>
        <w:tab/>
        <w:t xml:space="preserve">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rman, Andrew Blake             </w:t>
        <w:tab/>
        <w:t xml:space="preserve">BSCV Civil Engineering           </w:t>
        <w:tab/>
        <w:tab/>
        <w:t>2006 Ponca City Senior High</w:t>
        <w:br/>
        <w:t xml:space="preserve">   Eyster, Brian Paul               </w:t>
        <w:tab/>
        <w:t xml:space="preserve">BSME Mechanical Engineering       </w:t>
        <w:tab/>
        <w:t xml:space="preserve">2007 Ponca City Senior High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yster, Brian Paul              </w:t>
        <w:tab/>
        <w:t xml:space="preserve"> BSAE Aerospace Engineering        </w:t>
        <w:tab/>
        <w:t xml:space="preserve">2007 Ponca City Senior High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dley, Lauren Cate              </w:t>
        <w:tab/>
        <w:t xml:space="preserve">BSAG Animal Science               </w:t>
        <w:tab/>
        <w:tab/>
        <w:t xml:space="preserve">2007 Ponca City Seni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gerdon, Brian C                </w:t>
        <w:tab/>
        <w:t xml:space="preserve">BSET Construction Management Tech </w:t>
        <w:tab/>
        <w:t xml:space="preserve">2005 Ponca City Seni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ick, Rachel Leann              </w:t>
        <w:tab/>
        <w:t xml:space="preserve">BS   Secondary Education          </w:t>
        <w:tab/>
        <w:tab/>
        <w:t xml:space="preserve">2007 Ponca City Senior High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mble, Brandon   </w:t>
        <w:tab/>
        <w:tab/>
        <w:t xml:space="preserve">BSAG Biochem &amp; Molecular Biology  </w:t>
        <w:tab/>
        <w:t xml:space="preserve">2007 Ponca City Seni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vie, Brandi L                   </w:t>
        <w:tab/>
        <w:t xml:space="preserve">BSET Mechanical Engineering Tech  </w:t>
        <w:tab/>
        <w:t xml:space="preserve">1995 Ponca City Seni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lsey, Jennifer L   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line, Stephanie Ann             </w:t>
        <w:tab/>
        <w:t xml:space="preserve">BA   Psychology                  </w:t>
        <w:tab/>
        <w:tab/>
        <w:t xml:space="preserve">2007 Ponca City Senior High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ndell, Chase Andrew            </w:t>
        <w:tab/>
        <w:t xml:space="preserve">BS   Geology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sters, Brian Jeffrey           </w:t>
        <w:tab/>
        <w:t xml:space="preserve">BSET Construction Management Tech                                                     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adows, Amanda Jean             BS   Secondary Education          </w:t>
        <w:tab/>
        <w:tab/>
        <w:t xml:space="preserve">2005 Ponca City Seni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ck, Jayme Leigh                </w:t>
        <w:tab/>
        <w:t xml:space="preserve">MS   Accounting                   </w:t>
        <w:tab/>
        <w:tab/>
        <w:t xml:space="preserve">2006 Bartlesville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llemon, Jodie Lynn             </w:t>
        <w:tab/>
        <w:t xml:space="preserve">BSCH Chemical Engineering         </w:t>
        <w:tab/>
        <w:t xml:space="preserve">2007 Ponca City Senior High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llemon, Kyle William          </w:t>
        <w:tab/>
        <w:t xml:space="preserve"> BArE Architectural Engineering    </w:t>
        <w:tab/>
        <w:t xml:space="preserve">2006 Ponca City Seni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x, Michael Edward             </w:t>
        <w:tab/>
        <w:t xml:space="preserve"> BSCP Computer Engineer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ajera, Miguel Ramone            </w:t>
        <w:tab/>
        <w:t xml:space="preserve">BA   Political Science            </w:t>
        <w:tab/>
        <w:tab/>
        <w:t xml:space="preserve">2007 Ponca City Seni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'Connor, Chad Patrick           </w:t>
        <w:tab/>
        <w:t xml:space="preserve">BSCH Chemical Engineering         </w:t>
        <w:tab/>
        <w:t xml:space="preserve">2008 Ponca City Senior High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tto, Kathryn Helen              </w:t>
        <w:tab/>
        <w:t xml:space="preserve">BSBA Economics                   </w:t>
        <w:tab/>
        <w:tab/>
        <w:t xml:space="preserve"> 2007 Ponca City Seni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dka, Kylie Mae                 </w:t>
        <w:tab/>
        <w:t xml:space="preserve">BS   Elementary Education         </w:t>
        <w:tab/>
        <w:tab/>
        <w:t xml:space="preserve">2007 Ponca City Seni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auvliege, Stacy Ann           </w:t>
        <w:tab/>
        <w:t xml:space="preserve">BSBA International Business      </w:t>
        <w:tab/>
        <w:tab/>
        <w:t xml:space="preserve">2007 Ponca City Senior High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iltz, Nicholas Joseph         </w:t>
        <w:tab/>
        <w:t xml:space="preserve">BSET Mechanical Engineering Tech  </w:t>
        <w:tab/>
        <w:t xml:space="preserve">2006 Ponca City Seni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mburger, Warren Craig   </w:t>
        <w:tab/>
        <w:t xml:space="preserve">BSIE Industrial Engineering &amp; Mgm </w:t>
        <w:tab/>
        <w:t>2005 Ponca City Senior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lvy, Michael Tyler             </w:t>
        <w:tab/>
        <w:t xml:space="preserve">BS   Journalism &amp; Broadcasting    </w:t>
        <w:tab/>
        <w:t xml:space="preserve">2004 Ponca City Senior Hig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nnes, Jason Allen              </w:t>
        <w:tab/>
        <w:t xml:space="preserve">MS   Fire &amp; Emergency Mgmnt Admi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kaggs, Skylar Joe               </w:t>
        <w:tab/>
        <w:t xml:space="preserve">BSET Construction Management Tech </w:t>
        <w:tab/>
        <w:t xml:space="preserve">2005 Ponca City Senior Hig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Anna Noel                 </w:t>
        <w:tab/>
        <w:t xml:space="preserve">BM   Music                        </w:t>
        <w:tab/>
        <w:tab/>
        <w:t xml:space="preserve">2007 Home Schooled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Taylor Neal               </w:t>
        <w:tab/>
        <w:t xml:space="preserve">BSBA Management                  </w:t>
        <w:tab/>
        <w:tab/>
        <w:t xml:space="preserve">2006 Ponca City Seni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eele, Allison                  </w:t>
        <w:tab/>
        <w:t xml:space="preserve">BA   Psychology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inyard, Rachael Anne            </w:t>
        <w:tab/>
        <w:t xml:space="preserve">BA   English                      </w:t>
        <w:tab/>
        <w:tab/>
        <w:t xml:space="preserve">2005 Ponca City Seni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rren, Robert </w:t>
        <w:tab/>
        <w:tab/>
        <w:t xml:space="preserve">BM   Music                        </w:t>
        <w:tab/>
        <w:tab/>
        <w:t xml:space="preserve">2007 Ponca City Senior High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bster, Kirsten Marie           </w:t>
        <w:tab/>
        <w:t xml:space="preserve">BSHS Design Housing &amp; Merchandisi </w:t>
        <w:tab/>
        <w:t>2007 Ponca City Senior High</w:t>
        <w:b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OND CREEK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an Dyke, Courtney Amanda      BS   Elementary Education        </w:t>
        <w:tab/>
        <w:tab/>
        <w:t xml:space="preserve"> 2007 Pond Creek-Hunter Sr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ORT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rahn, Maegann Alyss             </w:t>
        <w:tab/>
        <w:t xml:space="preserve">BS   Biological Science          </w:t>
        <w:tab/>
        <w:tab/>
        <w:t xml:space="preserve"> 2007 Cowet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OTEAU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ugherty, Desiray Nicole        </w:t>
        <w:tab/>
        <w:t xml:space="preserve">BS   Psychology                   </w:t>
        <w:tab/>
        <w:tab/>
        <w:t xml:space="preserve">2007 Poteau Senior High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Patrick Adam              </w:t>
        <w:tab/>
        <w:t xml:space="preserve">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rksey, Lindsey Shea            </w:t>
        <w:tab/>
        <w:t xml:space="preserve">BS   Communication Sci &amp; Disorder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bo, Christopher Samuel         </w:t>
        <w:tab/>
        <w:t xml:space="preserve">BS   Journalism &amp; Broadcasting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RAGU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ant, Adam Hamilton             </w:t>
        <w:tab/>
        <w:t xml:space="preserve">BSET Mechanical Engineering Tech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ematpour, Davod Andrew       BS   Journalism &amp; Broadcasting    </w:t>
        <w:tab/>
        <w:t xml:space="preserve">2007 Pragu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RYOR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ttles, Krisha Nicole           </w:t>
        <w:tab/>
        <w:t xml:space="preserve">BSHS Human Develop And Fam Scie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s, William A                 </w:t>
        <w:tab/>
        <w:t xml:space="preserve">BSAG Animal Science               </w:t>
        <w:tab/>
        <w:tab/>
        <w:t xml:space="preserve">2006 Adai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lton, Keelee Lynn              </w:t>
        <w:tab/>
        <w:t xml:space="preserve">BSAG Agricultural Education       </w:t>
        <w:tab/>
        <w:t xml:space="preserve">2007 Adai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ith, Byron E   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msey, Randy                    </w:t>
        <w:tab/>
        <w:t xml:space="preserve">BSET Mechanical Engineering Tech  </w:t>
        <w:tab/>
        <w:t xml:space="preserve">2005 Pryo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oth, Derek Samuel               </w:t>
        <w:tab/>
        <w:t xml:space="preserve">BS   Secondary Education          </w:t>
        <w:tab/>
        <w:tab/>
        <w:t xml:space="preserve">2006 Pryo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URCELL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en, Erica Lynn                 </w:t>
        <w:tab/>
        <w:t xml:space="preserve">BSAG Agricultural Education                                                                     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ALST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ieman, Cody Lynn                </w:t>
        <w:tab/>
        <w:t xml:space="preserve">BSAG Agricultural Education       </w:t>
        <w:tab/>
        <w:t xml:space="preserve">2007 Woodla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ED ROCK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rgent, Janell Leann            </w:t>
        <w:tab/>
        <w:t xml:space="preserve">BSAG Biochem &amp; Molecular Biology  </w:t>
        <w:tab/>
        <w:t xml:space="preserve">2006 Frontie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ENTIES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mas, Eduardo                   </w:t>
        <w:tab/>
        <w:t xml:space="preserve">BSAG Agribusiness                </w:t>
        <w:tab/>
        <w:tab/>
        <w:t xml:space="preserve"> 2006 Crowd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INGLING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ustin, D Rayne                  </w:t>
        <w:tab/>
        <w:t xml:space="preserve">BSAG Agribusiness                 </w:t>
        <w:tab/>
        <w:tab/>
        <w:t xml:space="preserve">2007 Ringling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INGWOO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dson, Alyssa Nicole         </w:t>
        <w:tab/>
        <w:t xml:space="preserve"> BSBA Management                   </w:t>
        <w:tab/>
        <w:tab/>
        <w:t xml:space="preserve">2007 Ringwood High School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0"/>
          <w:szCs w:val="20"/>
        </w:rPr>
        <w:tab/>
        <w:t xml:space="preserve">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IPLEY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zzelle, Sarah Lee Ann          </w:t>
        <w:tab/>
        <w:t xml:space="preserve">BUS  University Studies           </w:t>
        <w:tab/>
        <w:tab/>
        <w:t xml:space="preserve">1997 Perkins Tryo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arnest, Brittany Leigh          </w:t>
        <w:tab/>
        <w:t xml:space="preserve">BSHS Hotel &amp; Restaurant Admin    </w:t>
        <w:tab/>
        <w:t xml:space="preserve">2007 Cushi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ris, Kristen Mckenzie        </w:t>
        <w:tab/>
        <w:t xml:space="preserve"> BSHS Human Develop And Fam Scienc </w:t>
        <w:tab/>
        <w:t xml:space="preserve">2007 Ripley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tschelknaus, Sarah Ann         MA   Philosophy                   </w:t>
        <w:tab/>
        <w:tab/>
        <w:t xml:space="preserve">2004 Ripley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tington, William K           </w:t>
        <w:tab/>
        <w:t xml:space="preserve">BSBA Accounting                                                                                        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LIN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olf, Abby Gail                  </w:t>
        <w:tab/>
        <w:t xml:space="preserve">MS   Communication Sci &amp; Disorder </w:t>
        <w:tab/>
        <w:t xml:space="preserve">2005 Locust Grov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ND SPRING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isly, Amber Hodges             </w:t>
        <w:tab/>
        <w:t xml:space="preserve">MS   Human Develop And Fam Scienc      </w:t>
        <w:tab/>
        <w:t xml:space="preserve">Booker T Washington High Sc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ND SPRING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rtley, Adamson Loyd            </w:t>
        <w:tab/>
        <w:t xml:space="preserve">BSET Mechanical Engineering Tech  </w:t>
        <w:tab/>
        <w:t xml:space="preserve">2004 Mannfor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lythe, Jarett Ryan              </w:t>
        <w:tab/>
        <w:t xml:space="preserve">BS   Biological Science           </w:t>
        <w:tab/>
        <w:tab/>
        <w:t xml:space="preserve">2006 Clevelan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yer, Julie Ann                </w:t>
        <w:tab/>
        <w:t xml:space="preserve"> BS   Elementary Education         </w:t>
        <w:tab/>
        <w:tab/>
        <w:t xml:space="preserve">2007 Mannford High School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idges, Brent James             </w:t>
        <w:tab/>
        <w:t xml:space="preserve">BSBA Management Information Syste </w:t>
        <w:tab/>
        <w:t xml:space="preserve">2007 Charles Pag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llard, Elizabeth Joy           </w:t>
        <w:tab/>
        <w:t xml:space="preserve">BSBA Marketing                    </w:t>
        <w:tab/>
        <w:tab/>
        <w:t xml:space="preserve">2007 Charles Pag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thran, Carole Ann              </w:t>
        <w:tab/>
        <w:t xml:space="preserve">BS   Communication Sci &amp; Disorder                                       </w:t>
        <w:tab/>
        <w:t xml:space="preserve">   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xter, Jennifer A   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oster, Scott Tyler              </w:t>
        <w:tab/>
        <w:t xml:space="preserve">BSCV Civil Engineering            </w:t>
        <w:tab/>
        <w:tab/>
        <w:t xml:space="preserve">2006 Charles Pag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lmes, Joshua Dan               </w:t>
        <w:tab/>
        <w:t xml:space="preserve">BSBA Financ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ddy, Skyler Kristine          </w:t>
        <w:tab/>
        <w:t xml:space="preserve"> BS   Psychology                   </w:t>
        <w:tab/>
        <w:tab/>
        <w:t xml:space="preserve">2007 Mounds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ohlmeyer, Jamie Leann          </w:t>
        <w:tab/>
        <w:t xml:space="preserve"> 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ck, Ethan Taylor              </w:t>
        <w:tab/>
        <w:t xml:space="preserve"> BSAG Agribusiness                 </w:t>
        <w:tab/>
        <w:tab/>
        <w:t xml:space="preserve">2007 Charles Pag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stendorf, Tonya Daczewitz       BA   History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er, Jessica Reanna             </w:t>
        <w:tab/>
        <w:t xml:space="preserve">BS   Elementary Education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hillips, Caroline M             </w:t>
        <w:tab/>
        <w:t xml:space="preserve">BSBA General Business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hipps, Robert Kenton            </w:t>
        <w:tab/>
        <w:t xml:space="preserve">BSBA Finance                      </w:t>
        <w:tab/>
        <w:tab/>
        <w:t>2007 Ponca City Senior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rewitt, Marcia J                </w:t>
        <w:tab/>
        <w:t xml:space="preserve">BUS  University Studies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ucket, Megan Renee              </w:t>
        <w:tab/>
        <w:t xml:space="preserve">BS   Sociology                    </w:t>
        <w:tab/>
        <w:tab/>
        <w:t xml:space="preserve">2006 Charles Page High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repel, Jason Abram            </w:t>
        <w:tab/>
        <w:t xml:space="preserve">BS   Elementary Education              </w:t>
        <w:tab/>
        <w:t xml:space="preserve">Charles Pag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wager, Haley Nicole           </w:t>
        <w:tab/>
        <w:t xml:space="preserve">BSHS Nutritional Sciences         </w:t>
        <w:tab/>
        <w:tab/>
        <w:t xml:space="preserve">2007 Charles Pag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epard, Joseph Ryan             </w:t>
        <w:tab/>
        <w:t xml:space="preserve">BSET Fire Protection &amp; Safety Tec </w:t>
        <w:tab/>
        <w:t xml:space="preserve">2005 Charles Pag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ields, Chase Daniel            </w:t>
        <w:tab/>
        <w:t xml:space="preserve">BSBA Economics                   </w:t>
        <w:tab/>
        <w:tab/>
        <w:t xml:space="preserve"> 2005 Clevelan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nkbeil, Kyle Wesley            </w:t>
        <w:tab/>
        <w:t xml:space="preserve">BSAE Aerospace Engineering        </w:t>
        <w:tab/>
        <w:t xml:space="preserve">2006 Charles Page High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as, Olivia Renee             </w:t>
        <w:tab/>
        <w:t xml:space="preserve">BS   Elementary Education        </w:t>
        <w:tab/>
        <w:tab/>
        <w:t xml:space="preserve"> 2003 Charles Pag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lls, Allison Michelle          </w:t>
        <w:tab/>
        <w:t xml:space="preserve">BSHS Design Housing &amp; Merchandisi </w:t>
        <w:tab/>
        <w:t xml:space="preserve">2007 Charles Pag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Jennifer Marie         </w:t>
        <w:tab/>
        <w:t xml:space="preserve">BSBA International Business       </w:t>
        <w:tab/>
        <w:tab/>
        <w:t xml:space="preserve">2007 Mannfor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Jennifer Marie         </w:t>
        <w:tab/>
        <w:t xml:space="preserve">BSBA Economics                    </w:t>
        <w:tab/>
        <w:tab/>
        <w:t xml:space="preserve">2007 Mannfor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PULP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ter, Laura L                  </w:t>
        <w:tab/>
        <w:t xml:space="preserve">MS   Environmental Scie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ambers, Orie Tyler             </w:t>
        <w:tab/>
        <w:t xml:space="preserve">BSET Construction Management Tech </w:t>
        <w:tab/>
        <w:t xml:space="preserve">2006 Sapulp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lbert, Mitchell Davis          </w:t>
        <w:tab/>
        <w:t xml:space="preserve">BSBA Management                   </w:t>
        <w:tab/>
        <w:tab/>
        <w:t xml:space="preserve">2006 Mounds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ddard, Philip Austin           </w:t>
        <w:tab/>
        <w:t xml:space="preserve">BSET Construction Management Tech </w:t>
        <w:tab/>
        <w:t xml:space="preserve">2006 Glenpool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mboden, Adam Wayne              BSBA General Business                  </w:t>
        <w:tab/>
        <w:t xml:space="preserve">Mannfor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Emma June                </w:t>
        <w:tab/>
        <w:t xml:space="preserve"> BS   Aerospace Admin And Operatio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ipton, Jessica Frances          </w:t>
        <w:tab/>
        <w:t xml:space="preserve">BSHS Human Develop And Fam Scienc                    </w:t>
        <w:tab/>
        <w:tab/>
        <w:t xml:space="preserve">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ucker, Kambra Lynn             </w:t>
        <w:tab/>
        <w:t xml:space="preserve"> BS   Biological Science           </w:t>
        <w:tab/>
        <w:tab/>
        <w:t xml:space="preserve">1997 Bradford Christian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VANN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urman, Misty Dawn               </w:t>
        <w:tab/>
        <w:t xml:space="preserve">BSAG Animal Science               </w:t>
        <w:tab/>
        <w:tab/>
        <w:t xml:space="preserve">2007 Savanna High School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EILING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ffy, Marcus A                  </w:t>
        <w:tab/>
        <w:t xml:space="preserve">BSCH Chemical Engineering         </w:t>
        <w:tab/>
        <w:t xml:space="preserve">2006 Seili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EMINOL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fner, Katherine Hope           </w:t>
        <w:tab/>
        <w:t xml:space="preserve">BSAG Agribusiness                 </w:t>
        <w:tab/>
        <w:tab/>
        <w:t xml:space="preserve">2007 Pragu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Micah Daniel              </w:t>
        <w:tab/>
        <w:t xml:space="preserve">BSCH Chemical Engineering         </w:t>
        <w:tab/>
        <w:t xml:space="preserve">2005 Semino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ENTINEL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ck, David Tyler                </w:t>
        <w:tab/>
        <w:t xml:space="preserve">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HAR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ail, Dustyn Christopher         </w:t>
        <w:tab/>
        <w:t xml:space="preserve">BA   Art                          </w:t>
        <w:tab/>
        <w:tab/>
        <w:tab/>
        <w:t xml:space="preserve">2006 Sharon-Mutual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HATTUCK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ines, Amalia Christine         </w:t>
        <w:tab/>
        <w:t xml:space="preserve">BSBA Accounting                  </w:t>
        <w:tab/>
        <w:tab/>
        <w:t xml:space="preserve">2007 Shattuck High School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HAWNE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nderson, Jared Dean             </w:t>
        <w:tab/>
        <w:t xml:space="preserve">BSET Mechanical Engineering Tech  </w:t>
        <w:tab/>
        <w:t xml:space="preserve">2006 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limer, Michael Justin           </w:t>
        <w:tab/>
        <w:t xml:space="preserve">BSBA Management                   </w:t>
        <w:tab/>
        <w:tab/>
        <w:t xml:space="preserve">2006 Shawnee Senior Hig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ow, Carra Jayne                </w:t>
        <w:tab/>
        <w:t xml:space="preserve">MS   Agricultural Economics       </w:t>
        <w:tab/>
        <w:tab/>
        <w:t xml:space="preserve">2005 Coy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elson, Andrew Tyler          </w:t>
        <w:tab/>
        <w:t xml:space="preserve">BSBA Finance                      </w:t>
        <w:tab/>
        <w:tab/>
        <w:t xml:space="preserve">2007 Shawnee Senior Hig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Michelle K              </w:t>
        <w:tab/>
        <w:t xml:space="preserve">BSHS Nutritional Sciences         </w:t>
        <w:tab/>
        <w:tab/>
        <w:t xml:space="preserve">2007 Shawnee Senior High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mrey, Tara Nicole              </w:t>
        <w:tab/>
        <w:t xml:space="preserve">BSHS Design Housing &amp; Merchandisi </w:t>
        <w:tab/>
        <w:t xml:space="preserve">2007 Wewok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ozel, Zane Ross                 </w:t>
        <w:tab/>
        <w:t xml:space="preserve">BSBA Management                   </w:t>
        <w:tab/>
        <w:tab/>
        <w:t xml:space="preserve">2007 Meeker High School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umry, Lauren Teal               </w:t>
        <w:tab/>
        <w:t xml:space="preserve">BS   Elementary Education        </w:t>
        <w:tab/>
        <w:tab/>
        <w:t xml:space="preserve"> 2007 Shawnee Senior High</w:t>
        <w:br/>
        <w:t xml:space="preserve">   Radebaugh, Brian Scott           </w:t>
        <w:tab/>
        <w:t xml:space="preserve">BSBA Accounting                   </w:t>
        <w:tab/>
        <w:tab/>
        <w:t>2004 Henryetta Senior High</w:t>
        <w:br/>
        <w:t xml:space="preserve">   Rezentes, Chase Anthony          </w:t>
        <w:tab/>
        <w:t xml:space="preserve">BSET Construction Management Tec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gers, Bradley Thomas           </w:t>
        <w:tab/>
        <w:t xml:space="preserve">BS   Secondary Education          </w:t>
        <w:tab/>
        <w:tab/>
        <w:t xml:space="preserve">2006 Shawnee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oemaker, Katyanne Marie     BS   Biological Science           </w:t>
        <w:tab/>
        <w:tab/>
        <w:t xml:space="preserve">2007 Shawnee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pson, Rebekah    </w:t>
        <w:tab/>
        <w:t xml:space="preserve">BA   Psychology                   </w:t>
        <w:tab/>
        <w:tab/>
        <w:t xml:space="preserve">2007 Shawnee Senior High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llace, Justin Keith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ILLWATER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ker, Kyle Weston               </w:t>
        <w:tab/>
        <w:t xml:space="preserve">BSME Mechanical Engineering       </w:t>
        <w:tab/>
        <w:t xml:space="preserve">2003 Putnam Cit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KIATOOK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lred, Jane Catherine           </w:t>
        <w:tab/>
        <w:t xml:space="preserve">BSHS Human Develop And Fam Scienc </w:t>
        <w:tab/>
        <w:t xml:space="preserve">2007 Skiatook High School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rsche, Bethany Sue            </w:t>
        <w:tab/>
        <w:t xml:space="preserve"> BSHS Human Develop And Fam Scienc </w:t>
        <w:tab/>
        <w:t xml:space="preserve">2006 Skiatoo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lack, James Wayne               </w:t>
        <w:tab/>
        <w:t xml:space="preserve">BSME Mechanical Engineering       </w:t>
        <w:tab/>
        <w:t xml:space="preserve">2005 Caney Valley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lankenship, Joshua Andrew    BSET Mechanical Engineering Tech  </w:t>
        <w:tab/>
        <w:t xml:space="preserve">2007 Skiatoo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r, Branden Kenneth            </w:t>
        <w:tab/>
        <w:t xml:space="preserve">BS   Biological Science                                                                                   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oper, Tiffani Nicole           </w:t>
        <w:tab/>
        <w:t xml:space="preserve">MS   Educational Leadership Stud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shazer, Jeana                  </w:t>
        <w:tab/>
        <w:t xml:space="preserve">MS   Mass Communications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ck, Shirley Ann                </w:t>
        <w:tab/>
        <w:t xml:space="preserve">BS   Micro Cell &amp; Molecular Biolo </w:t>
        <w:tab/>
        <w:t xml:space="preserve">2006 Skiatoo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ncil, Chelsea Elizabeth        </w:t>
        <w:tab/>
        <w:t xml:space="preserve">BSBA Marketing                    </w:t>
        <w:tab/>
        <w:tab/>
        <w:t xml:space="preserve">2007 John Foster Dulles High Sch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eves, Cassie Nicole            </w:t>
        <w:tab/>
        <w:t xml:space="preserve">BS   Biological Science           </w:t>
        <w:tab/>
        <w:tab/>
        <w:t xml:space="preserve">2007 Skiatoo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nively, Amanda Maureen         BSBA Finance                      </w:t>
        <w:tab/>
        <w:tab/>
        <w:t xml:space="preserve">2007 Skiatoo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PENCE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ten, Patricia Re'Na            </w:t>
        <w:tab/>
        <w:t xml:space="preserve">BSBA Management                   </w:t>
        <w:tab/>
        <w:tab/>
        <w:t xml:space="preserve">2007 Northeast Academy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PERRY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ks, Christa L  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llis, William Evan             </w:t>
        <w:tab/>
        <w:t xml:space="preserve">BSCP Computer Engineering         </w:t>
        <w:tab/>
        <w:t xml:space="preserve">1111 Sperry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den, Jeffery Dale              </w:t>
        <w:tab/>
        <w:t xml:space="preserve">MS   Geology                      </w:t>
        <w:tab/>
        <w:tab/>
        <w:t xml:space="preserve">2002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PIRO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per, Amy Nicole               </w:t>
        <w:tab/>
        <w:t xml:space="preserve">BSAG Agricultural Communications  </w:t>
        <w:tab/>
        <w:t xml:space="preserve">2008 Spiro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TIGLE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lt, Cameron Rhea               </w:t>
        <w:tab/>
        <w:t xml:space="preserve">BSAG Agricultural Economics       </w:t>
        <w:tab/>
        <w:t xml:space="preserve">1998 Stigl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rry, Sara Jane                 </w:t>
        <w:tab/>
        <w:t xml:space="preserve">BSHS Nutritional Sciences         </w:t>
        <w:tab/>
        <w:tab/>
        <w:t xml:space="preserve">2006 Stigl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TILLWATER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bdalla, Samir I                 </w:t>
        <w:tab/>
        <w:t xml:space="preserve">BSCH Chemical Engineering         </w:t>
        <w:tab/>
        <w:t xml:space="preserve">2007 Stillwater High School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cquah Thompson, Nana      </w:t>
        <w:tab/>
        <w:t xml:space="preserve">MAg  Agriculture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cton, Courtney Lynn             </w:t>
        <w:tab/>
        <w:t xml:space="preserve">BSAG Animal Science               </w:t>
        <w:tab/>
        <w:tab/>
        <w:t xml:space="preserve">2007 James E Tayl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dair, Daric Ryun                </w:t>
        <w:tab/>
        <w:t xml:space="preserve">MS   Industrial Engineering &amp; Mgm </w:t>
        <w:tab/>
        <w:t xml:space="preserve">2004 Sapulp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hmed, Feroz      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-Sarmi, Majid        </w:t>
        <w:tab/>
        <w:tab/>
        <w:t xml:space="preserve">BSEE Electrical Engineering       </w:t>
        <w:tab/>
        <w:tab/>
        <w:t xml:space="preserve">2005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lday, Carrie M                 </w:t>
        <w:tab/>
        <w:t xml:space="preserve">PhD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len, Mark Anthony, Jr          </w:t>
        <w:tab/>
        <w:t xml:space="preserve">BSME Mechanical Engineering       </w:t>
        <w:tab/>
        <w:t xml:space="preserve">2005 Stillwater High School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tman, Chelsea Michelle        </w:t>
        <w:tab/>
        <w:t xml:space="preserve"> BSHS Design Housing &amp; Merchandisi </w:t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naya, Elizabeth Marie           </w:t>
        <w:tab/>
        <w:t xml:space="preserve">BA   Economics                   </w:t>
        <w:tab/>
        <w:tab/>
        <w:t xml:space="preserve"> 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ndre, Rock                      </w:t>
        <w:tab/>
        <w:t xml:space="preserve">MS   Agricultural Economic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pendi Mankedi, Josiane V        MS   Natural &amp; Applied Sciences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mstrong, Kaitlyn Danielle      BS   Communication Sci &amp; Disorder </w:t>
        <w:tab/>
        <w:t xml:space="preserve">2007 Perry Senior High School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samoah, Daniel A                </w:t>
        <w:tab/>
        <w:t xml:space="preserve">GCRT Business Data Min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iley, Brittany Suzanne         </w:t>
        <w:tab/>
        <w:t xml:space="preserve">BSHS Nutritional Sciences         </w:t>
        <w:tab/>
        <w:tab/>
        <w:t xml:space="preserve">2007 Catoos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ker, John Bryson              </w:t>
        <w:tab/>
        <w:t xml:space="preserve"> MA   Theatre                      </w:t>
        <w:tab/>
        <w:tab/>
        <w:t xml:space="preserve">2004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ker, Katy Frances              </w:t>
        <w:tab/>
        <w:t xml:space="preserve">BSBA Accounting                   </w:t>
        <w:tab/>
        <w:tab/>
        <w:t xml:space="preserve">2008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ldwin, Brandi Marie           </w:t>
        <w:tab/>
        <w:t xml:space="preserve"> MS  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re, Suzanne Reagan             </w:t>
        <w:tab/>
        <w:t xml:space="preserve">BA   Political Science            </w:t>
        <w:tab/>
        <w:tab/>
        <w:t>2007 Putnam City North High</w:t>
        <w:br/>
        <w:t xml:space="preserve">   Baskaran, Christofer Jenkins     MS   Industrial Engineering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ss, Caleb Wade                 </w:t>
        <w:tab/>
        <w:t xml:space="preserve">BA   History                      </w:t>
        <w:tab/>
        <w:tab/>
        <w:t xml:space="preserve">2007 Roff High School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ss, Kelli Ann                  </w:t>
        <w:tab/>
        <w:t xml:space="preserve">BA   History                      </w:t>
        <w:tab/>
        <w:tab/>
        <w:t xml:space="preserve">2007 Chatfield Senior High Schoo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umgarner, Jessica Diane        BM   Music Education             </w:t>
        <w:tab/>
        <w:tab/>
        <w:t xml:space="preserve"> 2006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ard, Jesse R                   </w:t>
        <w:tab/>
        <w:t xml:space="preserve">BUS  University Studies           </w:t>
        <w:tab/>
        <w:tab/>
        <w:t xml:space="preserve">2006 Charles Pag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attie, Ryan Scott             </w:t>
        <w:tab/>
        <w:t xml:space="preserve"> BAr  Architecture                 </w:t>
        <w:tab/>
        <w:tab/>
        <w:t xml:space="preserve">2005 Flower Mound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ougher, Blayr                 </w:t>
        <w:tab/>
        <w:t xml:space="preserve"> MS   Natural Resrce Ecology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rry, Burck Willis             </w:t>
        <w:tab/>
        <w:t xml:space="preserve"> BSBA Marketing                    </w:t>
        <w:tab/>
        <w:tab/>
        <w:t xml:space="preserve">2003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st, David A        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hagwat, Swanand Madhav      MS   Mechanical &amp; Aerospace Engr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ickerdike, Dakota Lee           </w:t>
        <w:tab/>
        <w:t xml:space="preserve">BSBA Finance                      </w:t>
        <w:tab/>
        <w:tab/>
        <w:t xml:space="preserve">2007 Gilm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lair-Hensley, Kelley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de, Katy Marie                 </w:t>
        <w:tab/>
        <w:t xml:space="preserve">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eckman, Chad J                 </w:t>
        <w:tab/>
        <w:t xml:space="preserve">PhD  Zoology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lay, Brigitte Ann              </w:t>
        <w:tab/>
        <w:t xml:space="preserve">MS   Human Develop And Fam Scienc </w:t>
        <w:tab/>
        <w:t xml:space="preserve">2002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nner, John Miller              </w:t>
        <w:tab/>
        <w:t xml:space="preserve">BSBA Finance                      </w:t>
        <w:tab/>
        <w:tab/>
        <w:t xml:space="preserve">2007 Unknow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swell, Jayson Powell          </w:t>
        <w:tab/>
        <w:t xml:space="preserve"> BSBA Management Information Syste </w:t>
        <w:tab/>
        <w:t xml:space="preserve">2007 Weslaco Ea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yd, Maegan Dree                </w:t>
        <w:tab/>
        <w:t xml:space="preserve">BS   Elementary Education         </w:t>
        <w:tab/>
        <w:tab/>
        <w:t xml:space="preserve">2006 Klein Oa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yer, Lindsey M                 </w:t>
        <w:tab/>
        <w:t xml:space="preserve">MS   Leisure Studies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ynton, Shannon Whitney      MBA  Business Administration      </w:t>
        <w:tab/>
        <w:t xml:space="preserve">2000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adley, Morgan Nicole           </w:t>
        <w:tab/>
        <w:t xml:space="preserve">BSHS Design Housing &amp; Merchandisi </w:t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iggs, Kyle Jeffrey             </w:t>
        <w:tab/>
        <w:t xml:space="preserve">BSBA Management                   </w:t>
        <w:tab/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itz, Stephen John, Jr          </w:t>
        <w:tab/>
        <w:t xml:space="preserve">BSET Construction Management Tech </w:t>
        <w:tab/>
        <w:t xml:space="preserve">2006 Flower Mound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oks, Jeremy David             </w:t>
        <w:tab/>
        <w:t xml:space="preserve">BSAG Horticulture                 </w:t>
        <w:tab/>
        <w:tab/>
        <w:t xml:space="preserve">2001 Guthrie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oks, John Wayne, Jr           </w:t>
        <w:tab/>
        <w:t xml:space="preserve">BS   Political Science            </w:t>
        <w:tab/>
        <w:tab/>
        <w:t xml:space="preserve">2007 Gor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, Aimee Marie              </w:t>
        <w:tab/>
        <w:t xml:space="preserve"> BS   Psychology                  </w:t>
        <w:tab/>
        <w:tab/>
        <w:t xml:space="preserve"> 2005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, Holly Suzanne             </w:t>
        <w:tab/>
        <w:t xml:space="preserve">MS   Teaching Learning &amp; Leadersh </w:t>
        <w:tab/>
        <w:t xml:space="preserve">2002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, Lisa Nicole               </w:t>
        <w:tab/>
        <w:t>BSAG Agricultural Communications</w:t>
        <w:tab/>
        <w:t xml:space="preserve"> 2007 Weld Central High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uce, Crystal Hernandez         </w:t>
        <w:tab/>
        <w:t xml:space="preserve">BSAG Biochem &amp; Molecular Biology  </w:t>
        <w:tab/>
        <w:t xml:space="preserve">2006 Harrah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uffett, Katie Jean             </w:t>
        <w:tab/>
        <w:t xml:space="preserve">MS   Accounting                   </w:t>
        <w:tab/>
        <w:tab/>
        <w:t xml:space="preserve">2006 Clarem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yson, Eric Christian           </w:t>
        <w:tab/>
        <w:t xml:space="preserve">BFA  Art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chanan, Austin Loyd            </w:t>
        <w:tab/>
        <w:t xml:space="preserve">BSIE Industrial Engineering &amp; Mgm </w:t>
        <w:tab/>
        <w:t xml:space="preserve">2007 Keller High School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kes, Alicia Dianne            </w:t>
        <w:tab/>
        <w:t xml:space="preserve">BSHS Hotel &amp; Restaurant Admin     </w:t>
        <w:tab/>
        <w:t>2007 Prestonwood Christian</w:t>
        <w:br/>
        <w:t xml:space="preserve">   Burkhart, Gene David             </w:t>
        <w:tab/>
        <w:t xml:space="preserve">BSAG Animal Science               </w:t>
        <w:tab/>
        <w:tab/>
        <w:t xml:space="preserve">1996 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leson, Gregory T              </w:t>
        <w:tab/>
        <w:t xml:space="preserve">BSAG Natural Resrce Ecology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shong, Annette Kristine        </w:t>
        <w:tab/>
        <w:t xml:space="preserve">DVM  Veterinary Medicine          </w:t>
        <w:tab/>
        <w:tab/>
        <w:t>2003 Notre Dame Regional High</w:t>
        <w:br/>
        <w:t xml:space="preserve">   Bussan, Derek D                  </w:t>
        <w:tab/>
        <w:t xml:space="preserve">MS   Chemistry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yrd, Brandon                    </w:t>
        <w:tab/>
        <w:t xml:space="preserve">BSBA Management                   </w:t>
        <w:tab/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nada, Nathan Chase             </w:t>
        <w:tab/>
        <w:t xml:space="preserve">DVM  Veterinary Medicine          </w:t>
        <w:tab/>
        <w:tab/>
        <w:t xml:space="preserve">2004 Southwest Covenant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nning, Jennifer Marie          </w:t>
        <w:tab/>
        <w:t xml:space="preserve">BSAG Animal Science               </w:t>
        <w:tab/>
        <w:tab/>
        <w:t xml:space="preserve">2007 Colleyville Heritage High Sc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dwell, Katherine   </w:t>
        <w:tab/>
        <w:t xml:space="preserve">MS   Human Develop And Fam Scie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penter, Regan Brant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ver, Jason Ross               </w:t>
        <w:tab/>
        <w:t xml:space="preserve">BSAG Animal Science               </w:t>
        <w:tab/>
        <w:tab/>
        <w:t xml:space="preserve">2006 Stillwater High School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swell, James Daniel            </w:t>
        <w:tab/>
        <w:t xml:space="preserve">BS   Psychology                   </w:t>
        <w:tab/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udle, Samantha Rae             </w:t>
        <w:tab/>
        <w:t xml:space="preserve">BS   Biological Science           </w:t>
        <w:tab/>
        <w:tab/>
        <w:t xml:space="preserve">2007 Stillwater High School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ebold, Melissa Ann              </w:t>
        <w:tab/>
        <w:t xml:space="preserve">BA   Journalism &amp; Broadcasting   </w:t>
        <w:tab/>
        <w:t xml:space="preserve"> 2007 Newman Smi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afin, Michael Ryan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irchir, David Kiplagat        </w:t>
        <w:tab/>
        <w:t xml:space="preserve"> MS   International Studies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oi, Sunny                      </w:t>
        <w:tab/>
        <w:t xml:space="preserve">PhD  Computer Science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ompoorat, Pavalee              </w:t>
        <w:tab/>
        <w:t xml:space="preserve">MS   Food Science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lark, Sarah Elizabeth           </w:t>
        <w:tab/>
        <w:t xml:space="preserve">BSHS Human Develop And Fam Scienc </w:t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lincy, Phoenix Nahshon         </w:t>
        <w:tab/>
        <w:t xml:space="preserve"> BUS  University Studies           </w:t>
        <w:tab/>
        <w:tab/>
        <w:t xml:space="preserve">2006 Haske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linkenbeard, Mary Jean          </w:t>
        <w:tab/>
        <w:t xml:space="preserve">MA   English                      </w:t>
        <w:tab/>
        <w:tab/>
        <w:t xml:space="preserve">2001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ble, Amy Kathleen             </w:t>
        <w:tab/>
        <w:t xml:space="preserve"> MS   Teaching Learning &amp; Leadersh </w:t>
        <w:tab/>
        <w:t xml:space="preserve">2006 Westlak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ble, Amy Kathleen             </w:t>
        <w:tab/>
        <w:t xml:space="preserve"> BS   Elementary Education         </w:t>
        <w:tab/>
        <w:tab/>
        <w:t xml:space="preserve">2006 Westlake High School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ffey, Aaron James              </w:t>
        <w:tab/>
        <w:t xml:space="preserve">BSAG Agricultural Economics       </w:t>
        <w:tab/>
        <w:t xml:space="preserve">2007 Davis High School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it, Nathan Wade                </w:t>
        <w:tab/>
        <w:t xml:space="preserve">BUS  University Studies           </w:t>
        <w:tab/>
        <w:tab/>
        <w:t xml:space="preserve">1994 Dew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it, Patrick Stephen            </w:t>
        <w:tab/>
        <w:t xml:space="preserve">BS   Micro Cell &amp; Molecular Biolo </w:t>
        <w:tab/>
        <w:t xml:space="preserve">2007 Yuk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ker, Cindy Elizabeth           </w:t>
        <w:tab/>
        <w:t xml:space="preserve">MS   Educational Leadership Studi </w:t>
        <w:tab/>
        <w:t xml:space="preserve">2004 Grov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nrad, Grady Ryan              </w:t>
        <w:tab/>
        <w:t xml:space="preserve"> BSBA Management                   </w:t>
        <w:tab/>
        <w:tab/>
        <w:t xml:space="preserve">2007 Blackwell High School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ok, Jonene Lee                 </w:t>
        <w:tab/>
        <w:t xml:space="preserve">MS   Educational Technology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ok, Marcus Lain                </w:t>
        <w:tab/>
        <w:t xml:space="preserve">BS   Physical Education           </w:t>
        <w:tab/>
        <w:tab/>
        <w:t xml:space="preserve">1994 Balko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rrea, Andrew Carson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ry, Collin Dustin             </w:t>
        <w:tab/>
        <w:t xml:space="preserve"> BSBA Management                   </w:t>
        <w:tab/>
        <w:tab/>
        <w:t xml:space="preserve">2007 Hugo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sby, Kevin Christopher         </w:t>
        <w:tab/>
        <w:t xml:space="preserve">BS   Psychology                   </w:t>
        <w:tab/>
        <w:tab/>
        <w:t xml:space="preserve">2007 Mustang High School           M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aig, Josiah James              </w:t>
        <w:tab/>
        <w:t xml:space="preserve">BS   Physiology                                                                                                 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onin, Martha Jane  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uzan, April Dianne            </w:t>
        <w:tab/>
        <w:t xml:space="preserve"> BUS  University Studies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unningham, Lowell Eugene     BA   Art                          </w:t>
        <w:tab/>
        <w:tab/>
        <w:tab/>
        <w:t xml:space="preserve">2002 Aline-Cleo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unningham, Stephen M            MM   Pedagogy &amp; Performance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lal, Parth Nikunj              </w:t>
        <w:tab/>
        <w:t xml:space="preserve">BS   Computer Science             </w:t>
        <w:tab/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lvi, Mangesh V                 </w:t>
        <w:tab/>
        <w:t xml:space="preserve">MS   Industrial Engineering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rezzo, William Anthony         MFA  Creative Writing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es, Anne Kristine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s, Abbey Ann                 </w:t>
        <w:tab/>
        <w:t xml:space="preserve">MBA  Business Administration     </w:t>
        <w:tab/>
        <w:t xml:space="preserve"> 2004 Unknow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s, Morgan Rae               </w:t>
        <w:tab/>
        <w:t xml:space="preserve"> BA   Art                          </w:t>
        <w:tab/>
        <w:tab/>
        <w:t xml:space="preserve">2006 Stillwater High School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s, Sean Mical                </w:t>
        <w:tab/>
        <w:t xml:space="preserve">BUS  University Studies           </w:t>
        <w:tab/>
        <w:tab/>
        <w:t xml:space="preserve">2005 McAleste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wson, Drew Samuel              </w:t>
        <w:tab/>
        <w:t xml:space="preserve">BSCH Chemical Engineering         </w:t>
        <w:tab/>
        <w:t xml:space="preserve">2006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wson, John Wesley              </w:t>
        <w:tab/>
        <w:t xml:space="preserve">BA   Sociology                    </w:t>
        <w:tab/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y, Stephanie Lyn               </w:t>
        <w:tab/>
        <w:t xml:space="preserve">BSHS Nutritional Sciences         </w:t>
        <w:tab/>
        <w:tab/>
        <w:t xml:space="preserve">2007 Woodward High School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lhomme, Renae Christine        DVM  Veterinary Medicine          </w:t>
        <w:tab/>
        <w:t>2004 William P Clements High</w:t>
        <w:br/>
        <w:t xml:space="preserve">   Denning, Stephen Lloyd           </w:t>
        <w:tab/>
        <w:t xml:space="preserve">MS   Natural &amp; Applied Sciences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rfelt, Emily Christine         </w:t>
        <w:tab/>
        <w:t xml:space="preserve">BSAG Animal Science               </w:t>
        <w:tab/>
        <w:tab/>
        <w:t xml:space="preserve">2008 Neuqua Va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sai, Ashlesha A 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smond, Jaynee Marie           </w:t>
        <w:tab/>
        <w:t xml:space="preserve"> 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ckey, Matthew William          </w:t>
        <w:tab/>
        <w:t xml:space="preserve">BSBA Management                   </w:t>
        <w:tab/>
        <w:tab/>
        <w:t xml:space="preserve">2004 Home Schooled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zmang, Kimberlee Allison       BSAG Animal Science               </w:t>
        <w:tab/>
        <w:tab/>
        <w:t xml:space="preserve">2007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wns, Jessica A                 </w:t>
        <w:tab/>
        <w:t xml:space="preserve">MS   Educational Psychology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gat, Danielle Renee           </w:t>
        <w:tab/>
        <w:t xml:space="preserve"> MS   Veterinary Biomedical Scie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nnigan, Joseph R               </w:t>
        <w:tab/>
        <w:t xml:space="preserve">PhD  Educational Psychology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raisamy, Ravichandran          MS   Industrial Engineering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yer, William Logan             </w:t>
        <w:tab/>
        <w:t xml:space="preserve"> BSCV Civil Engineering            </w:t>
        <w:tab/>
        <w:tab/>
        <w:t>2005 Ponca City Senior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ggleston, Starla  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gnor, Kathryn Kristina          </w:t>
        <w:tab/>
        <w:t xml:space="preserve">MS   Communication Sci &amp; Disorder </w:t>
        <w:tab/>
        <w:t xml:space="preserve">2005 Vinit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lse, Matthew Lane              </w:t>
        <w:tab/>
        <w:t xml:space="preserve"> BS   Biological Science           </w:t>
        <w:tab/>
        <w:tab/>
        <w:t xml:space="preserve">2007 Jenks High School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vans, Camille Ray-Ann          </w:t>
        <w:tab/>
        <w:t xml:space="preserve"> BA   History                      </w:t>
        <w:tab/>
        <w:tab/>
        <w:t xml:space="preserve">2007 Glenpool High School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vans, Kathy Ann 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atani, Rola Mostafa             </w:t>
        <w:tab/>
        <w:t xml:space="preserve">MS   Food Science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erlemann, David Chen          </w:t>
        <w:tab/>
        <w:t xml:space="preserve">  BSCP Computer Engineering         </w:t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ilonow, John Gregory            </w:t>
        <w:tab/>
        <w:t xml:space="preserve">BA   Journalism &amp; Broadcasting    </w:t>
        <w:tab/>
        <w:t xml:space="preserve">1995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ogarty, Erin Kathleen         </w:t>
        <w:tab/>
        <w:t xml:space="preserve">  BSBA Management                   </w:t>
        <w:tab/>
        <w:tab/>
        <w:t>2006 Edmond Memorial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ord, Garrett Sloan              </w:t>
        <w:tab/>
        <w:t xml:space="preserve">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orman, Chrystal                 </w:t>
        <w:tab/>
        <w:t xml:space="preserve">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oshee, Tayler Erin              </w:t>
        <w:tab/>
        <w:t xml:space="preserve">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anks, Molly Denise             </w:t>
        <w:tab/>
        <w:t xml:space="preserve">BS   Zoology                      </w:t>
        <w:tab/>
        <w:tab/>
        <w:t>2007 Booker T Washington High</w:t>
        <w:br/>
        <w:t xml:space="preserve">   French, Jeremy Keith             </w:t>
        <w:tab/>
        <w:t xml:space="preserve">BSBA Marketing                    </w:t>
        <w:tab/>
        <w:tab/>
        <w:t xml:space="preserve">2007 Fairvie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itz, David Jakob               </w:t>
        <w:tab/>
        <w:t xml:space="preserve">GCRT University Faculty Preparati </w:t>
        <w:tab/>
        <w:t>2001 Booker T Washington High</w:t>
        <w:br/>
        <w:t xml:space="preserve">   Gabbert, Dustin Wayne            </w:t>
        <w:tab/>
        <w:t xml:space="preserve">BSME Mechanical Engineering       </w:t>
        <w:tab/>
        <w:t xml:space="preserve">2004 Lincoln Christian School </w:t>
        <w:tab/>
        <w:t xml:space="preserve">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bbert, Dustin Wayne            </w:t>
        <w:tab/>
        <w:t xml:space="preserve">BSAE Aerospace Engineering        </w:t>
        <w:tab/>
        <w:t xml:space="preserve">2004 Lincoln Christian School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ff, Dakota D                   </w:t>
        <w:tab/>
        <w:t xml:space="preserve">BSAG Agricultural Economic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mble, Robert F                 </w:t>
        <w:tab/>
        <w:t xml:space="preserve">MS   Educational Leadership Stud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ndhi, Karan J   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eorge, Kacie Jo                 </w:t>
        <w:tab/>
        <w:t xml:space="preserve">MS   Animal Science              </w:t>
        <w:tab/>
        <w:tab/>
        <w:t xml:space="preserve"> 2004 Big Foot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lbert, Amanda Mae              </w:t>
        <w:tab/>
        <w:t xml:space="preserve">BSHS Design Housing &amp; Merchandisi </w:t>
        <w:tab/>
        <w:t xml:space="preserve">2007 Bentonvill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llaspie, Caleb Franklin        </w:t>
        <w:tab/>
        <w:t xml:space="preserve">BS   Aerospace Admin And Operatio </w:t>
        <w:tab/>
        <w:t xml:space="preserve">2005 Spearma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lliland, Stephen Wayne         </w:t>
        <w:tab/>
        <w:t xml:space="preserve">MS   Agricultural Economic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pson, Andrew Marion            </w:t>
        <w:tab/>
        <w:t xml:space="preserve">BA   Political Science            </w:t>
        <w:tab/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lasgow, Braden Thomas           BSBA Accounting                   </w:t>
        <w:tab/>
        <w:tab/>
        <w:t xml:space="preserve">2007 Dumas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ff, Jessica Renee              </w:t>
        <w:tab/>
        <w:t xml:space="preserve">BSBA Management                   </w:t>
        <w:tab/>
        <w:tab/>
        <w:t xml:space="preserve">1998 Eni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nzales, Misty A               </w:t>
        <w:tab/>
        <w:t xml:space="preserve">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nzalez, Rhiannon R             </w:t>
        <w:tab/>
        <w:t xml:space="preserve">BS   Micro Cell &amp; Molecular Biolo </w:t>
        <w:tab/>
        <w:t xml:space="preserve">2004 Collin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palakrishnan, Bharathwaj       MS   Chemical Engineer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ay, Kara Allyn                </w:t>
        <w:tab/>
        <w:t xml:space="preserve"> BA   English                      </w:t>
        <w:tab/>
        <w:tab/>
        <w:t>2002 Edward S Marcus High</w:t>
        <w:br/>
        <w:t xml:space="preserve">   Grigg, Rodney Dale               </w:t>
        <w:tab/>
        <w:t xml:space="preserve">BSBA General Business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ga, Kristen Michelle           </w:t>
        <w:tab/>
        <w:t xml:space="preserve">BA   Theatre                      </w:t>
        <w:tab/>
        <w:tab/>
        <w:t xml:space="preserve">2007 Stillwater High School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ines, Bret Colter              </w:t>
        <w:tab/>
        <w:t xml:space="preserve">BS   Biochemistry                 </w:t>
        <w:tab/>
        <w:tab/>
        <w:t xml:space="preserve">2006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lsted, Noelle Laine            </w:t>
        <w:tab/>
        <w:t xml:space="preserve">BUS  University Studies           </w:t>
        <w:tab/>
        <w:tab/>
        <w:t xml:space="preserve">2006 Choctaw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lsted, Noelle Laine            </w:t>
        <w:tab/>
        <w:t xml:space="preserve">BS   Psychology                   </w:t>
        <w:tab/>
        <w:tab/>
        <w:t xml:space="preserve">2006 Choctaw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land, Chad Allen              </w:t>
        <w:tab/>
        <w:t xml:space="preserve">BSAE Aerospace Engineering        </w:t>
        <w:tab/>
        <w:t xml:space="preserve">2006 Guymon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low, Deanna E                 </w:t>
        <w:tab/>
        <w:t xml:space="preserve">BUS  University Studies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per, Kyle Jackson            </w:t>
        <w:tab/>
        <w:t xml:space="preserve"> BSAG Animal Science               </w:t>
        <w:tab/>
        <w:tab/>
        <w:t xml:space="preserve">2006 Corde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is, Cates Kimberli           </w:t>
        <w:tab/>
        <w:t xml:space="preserve">MS   Educational Technology       </w:t>
        <w:tab/>
        <w:t xml:space="preserve">2004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ison, Sarah Elizabeth        </w:t>
        <w:tab/>
        <w:t xml:space="preserve">BA   English                      </w:t>
        <w:tab/>
        <w:tab/>
        <w:t xml:space="preserve">2005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ison, Timothy James         </w:t>
        <w:tab/>
        <w:t xml:space="preserve"> BA   Political Science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ting, Kaleb Scott             </w:t>
        <w:tab/>
        <w:t xml:space="preserve">BSET Fire Protection &amp; Safety Tec </w:t>
        <w:tab/>
        <w:t xml:space="preserve">2007 Glencoe High School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tmann, Henry Frank            </w:t>
        <w:tab/>
        <w:t xml:space="preserve">BA   Philosophy                   </w:t>
        <w:tab/>
        <w:tab/>
        <w:t xml:space="preserve">2007 Stillwater High School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tfield, Garrett Wade           </w:t>
        <w:tab/>
        <w:t xml:space="preserve">BSBA Finance                      </w:t>
        <w:tab/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ugtvedt, Rachael Merri         BS   Secondary Education          </w:t>
        <w:tab/>
        <w:tab/>
        <w:t xml:space="preserve">2005 Cinco Ranch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wkins, Dalton Wayne            BS   Geology                      </w:t>
        <w:tab/>
        <w:tab/>
        <w:t xml:space="preserve">2007 Enid High School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ynes, Allison D    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zelton, James Ryan             </w:t>
        <w:tab/>
        <w:t xml:space="preserve">BS   Physics                      </w:t>
        <w:tab/>
        <w:tab/>
        <w:t xml:space="preserve">2005 Charles Pag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, Zhenan                       </w:t>
        <w:tab/>
        <w:t xml:space="preserve">MS  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nry, Andrew Elias              </w:t>
        <w:tab/>
        <w:t xml:space="preserve">BSBA Economics                    </w:t>
        <w:tab/>
        <w:tab/>
        <w:t xml:space="preserve">2007 Fort Towson High School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llerman, Paul James           </w:t>
        <w:tab/>
        <w:t xml:space="preserve"> BSAG Animal Science               </w:t>
        <w:tab/>
        <w:tab/>
        <w:t xml:space="preserve">2007 Vinit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nnen, Bryan L                  </w:t>
        <w:tab/>
        <w:t xml:space="preserve">MS   Educational Leadership Stud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nton, Tabetha Michaele         BSHS Hotel &amp; Restaurant Admin     </w:t>
        <w:tab/>
        <w:t xml:space="preserve">2004 Oologa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, Jennifer                     </w:t>
        <w:tab/>
        <w:t xml:space="preserve">MS   Educational Psychology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bart, Megan N         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ffman, Victor Henry            </w:t>
        <w:tab/>
        <w:t xml:space="preserve">BSME Mechanical Engineering       </w:t>
        <w:tab/>
        <w:t>2006 Edmond Santa Fe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ipkemier, Katelyn Beck         BUS  University Studies          </w:t>
        <w:tab/>
        <w:tab/>
        <w:t xml:space="preserve">2005 Glenco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lbrook, Haley Michelle        </w:t>
        <w:tab/>
        <w:t xml:space="preserve"> BSHS Design Housing &amp; Merchandisi </w:t>
        <w:tab/>
        <w:t xml:space="preserve">2006 El Reno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nea, Katie Lauren              </w:t>
        <w:tab/>
        <w:t xml:space="preserve">BSHS Nutritional Sciences         </w:t>
        <w:tab/>
        <w:tab/>
        <w:t xml:space="preserve">2006 Muldrow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rton, Megan Gail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wey, Kristi Jo                 </w:t>
        <w:tab/>
        <w:t xml:space="preserve">MBA  Business Administration      </w:t>
        <w:tab/>
        <w:t xml:space="preserve">1994 Blackwell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rencher, Margaret O             </w:t>
        <w:tab/>
        <w:t xml:space="preserve">EdD  School Administration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yde, Thomas Keith, Jr           </w:t>
        <w:tab/>
        <w:t xml:space="preserve">BSBE Biosystems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Jabitta, Omogbolahan</w:t>
        <w:tab/>
        <w:t xml:space="preserve"> MS   Industrial Engineering &amp; Mgm </w:t>
        <w:tab/>
        <w:t xml:space="preserve">2003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albert, Tabitha Lee           </w:t>
        <w:tab/>
        <w:t xml:space="preserve">  BS   Elementary Education         </w:t>
        <w:tab/>
        <w:tab/>
        <w:t xml:space="preserve">2001 Cushi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avadi Asl, Hossein              </w:t>
        <w:tab/>
        <w:t xml:space="preserve">MS   Quantitative Financial Econ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ayne, Ashlee Lawren             </w:t>
        <w:tab/>
        <w:t xml:space="preserve">BS   Psychology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emal, Binyam Mohammed        MS   Civil Engineering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Brittany Danielle       </w:t>
        <w:tab/>
        <w:t xml:space="preserve">BArE Architectural Engineering    </w:t>
        <w:tab/>
        <w:t xml:space="preserve">2006 Wagoner High School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Kelley Rachael          </w:t>
        <w:tab/>
        <w:t xml:space="preserve">DVM  Veterinary Medicine         </w:t>
        <w:tab/>
        <w:tab/>
        <w:t xml:space="preserve"> 2003 Woodwar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Kevin G                 </w:t>
        <w:tab/>
        <w:t xml:space="preserve">MS   Fire &amp; Emergency Mgmnt Admi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Nicholas J              </w:t>
        <w:tab/>
        <w:t xml:space="preserve">DVM  Veterinary Medicine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Adam Ryan                 </w:t>
        <w:tab/>
        <w:t xml:space="preserve">BSBA Marketing                    </w:t>
        <w:tab/>
        <w:tab/>
        <w:t xml:space="preserve">2002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Jenni Jaree               </w:t>
        <w:tab/>
        <w:t xml:space="preserve">BS   Sociology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Kelsi Marie               </w:t>
        <w:tab/>
        <w:t xml:space="preserve">BSBA Management                   </w:t>
        <w:tab/>
        <w:tab/>
        <w:t xml:space="preserve">2007 Stillwater High School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Tyler Nicholas           </w:t>
        <w:tab/>
        <w:t xml:space="preserve"> BSBA Accounting                   </w:t>
        <w:tab/>
        <w:tab/>
        <w:t xml:space="preserve">2007 Cinco Ranch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adavy, Valerie L                </w:t>
        <w:tab/>
        <w:t xml:space="preserve">BSHS Nutritional Sciences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adavy, Veronica Renae          </w:t>
        <w:tab/>
        <w:t xml:space="preserve"> 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aplan, Jason Matthew            </w:t>
        <w:tab/>
        <w:t xml:space="preserve">BS   Psychology                   </w:t>
        <w:tab/>
        <w:tab/>
        <w:t xml:space="preserve">2006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avalier, Michael R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bede, Rahel Haile              </w:t>
        <w:tab/>
        <w:t xml:space="preserve">MS   Civil Engineering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lley, Kip R    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lley, Kip R                    </w:t>
        <w:tab/>
        <w:t xml:space="preserve">MS   Entrepreneurship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lly, Laura Lee                 </w:t>
        <w:tab/>
        <w:t xml:space="preserve">MS  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lly, Samuel Mortimore          </w:t>
        <w:tab/>
        <w:t xml:space="preserve">MS  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nnedy, Ashley Marie            </w:t>
        <w:tab/>
        <w:t xml:space="preserve">BS   Elementary Education         </w:t>
        <w:tab/>
        <w:tab/>
        <w:t xml:space="preserve">2005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nnedy, Kristen Michelle        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nnedy, Tyler John              </w:t>
        <w:tab/>
        <w:t xml:space="preserve">BSBA Accounting                   </w:t>
        <w:tab/>
        <w:tab/>
        <w:t xml:space="preserve">2005 Langham Creek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nslow, Kathryn Anne            </w:t>
        <w:tab/>
        <w:t xml:space="preserve">MBA  Business Administration      </w:t>
        <w:tab/>
        <w:t xml:space="preserve">2004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nslow, Kathryn Anne           </w:t>
        <w:tab/>
        <w:t xml:space="preserve"> GCRT International Studies        </w:t>
        <w:tab/>
        <w:tab/>
        <w:t xml:space="preserve">2004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handekar, Akshay Girish         </w:t>
        <w:tab/>
        <w:t xml:space="preserve">BSME Mechanical Engineering       </w:t>
        <w:tab/>
        <w:t xml:space="preserve">2006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hayyat, Abdul Kareem H.A.K.A    CERT Geographic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rchner, Mark L                 </w:t>
        <w:tab/>
        <w:t xml:space="preserve">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lufa, Jennifer Lynn             </w:t>
        <w:tab/>
        <w:t xml:space="preserve">MS   Health &amp; Human Performance   </w:t>
        <w:tab/>
        <w:t xml:space="preserve">2005 Tonkaw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lufa, Kyle Alexander            </w:t>
        <w:tab/>
        <w:t xml:space="preserve">BSME Mechanical Engineering       </w:t>
        <w:tab/>
        <w:t xml:space="preserve">2005 Pilot Point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riner, Betsy Kay                </w:t>
        <w:tab/>
        <w:t xml:space="preserve">BSAG Biochem &amp; Molecular Biology  </w:t>
        <w:tab/>
        <w:t xml:space="preserve">2007 Randolph High School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rzych, Scott A                  </w:t>
        <w:tab/>
        <w:t xml:space="preserve">PhD  Englis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ueck, Amy Marie                 </w:t>
        <w:tab/>
        <w:t xml:space="preserve">BA   Psychology                   </w:t>
        <w:tab/>
        <w:tab/>
        <w:t xml:space="preserve">2007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rios, Lance Austin             </w:t>
        <w:tab/>
        <w:t xml:space="preserve">BLA  Landscape Architecture       </w:t>
        <w:tab/>
        <w:t xml:space="preserve">2006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, Dang V                       </w:t>
        <w:tab/>
        <w:t xml:space="preserve">BSBA Accounting                   </w:t>
        <w:tab/>
        <w:tab/>
        <w:t xml:space="preserve">2006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ach, Austin                    </w:t>
        <w:tab/>
        <w:t xml:space="preserve">BM   Music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e, Allissa Ann                 </w:t>
        <w:tab/>
        <w:t xml:space="preserve">MS   Quantitative Financial Econ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e, Brandon Keith               </w:t>
        <w:tab/>
        <w:t xml:space="preserve">BSBA Management Information Syste </w:t>
        <w:tab/>
        <w:t xml:space="preserve">2007 Stillwater High School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ggett, Allyson Margaret       </w:t>
        <w:tab/>
        <w:t xml:space="preserve"> BSHS Nutritional Sciences         </w:t>
        <w:tab/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itsch, Erin Marie              </w:t>
        <w:tab/>
        <w:t xml:space="preserve">MS   Natural &amp; Applied Sciences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tabo, Mulatu Tamerat          </w:t>
        <w:tab/>
        <w:t xml:space="preserve"> BSME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m, Matthew Chan                </w:t>
        <w:tab/>
        <w:t xml:space="preserve">BA   English                      </w:t>
        <w:tab/>
        <w:tab/>
        <w:t xml:space="preserve">2004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ttle, Rodney Kent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u, Joanna Qingyu               </w:t>
        <w:tab/>
        <w:t xml:space="preserve">MBA  Business Administration      </w:t>
        <w:tab/>
        <w:t xml:space="preserve">2004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hani, Rupak                    </w:t>
        <w:tab/>
        <w:t xml:space="preserve">MS   Agricultural Economic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ng, Josh David                 </w:t>
        <w:tab/>
        <w:t xml:space="preserve">BSIE Industrial Engineering &amp; Mgm </w:t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wry, Melissa R   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u, Jennifer Elizabeth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ucero, Joshua Brandon           </w:t>
        <w:tab/>
        <w:t>BSAG Natural Resrce Ecology &amp; Mgm</w:t>
        <w:tab/>
        <w:t xml:space="preserve"> 1999 Rio Rancho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usk, Ryan James                 </w:t>
        <w:tab/>
        <w:t xml:space="preserve">BS   Statistics                   </w:t>
        <w:tab/>
        <w:tab/>
        <w:t xml:space="preserve">2007 Poteet High School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ye, Justin Mikal                </w:t>
        <w:tab/>
        <w:t xml:space="preserve">BSBA Accounting          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callister, Matthew Charles     BSBA Economics                    </w:t>
        <w:tab/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cdonna, Janet Lee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nske, Sean Jared               </w:t>
        <w:tab/>
        <w:t xml:space="preserve">BSHS Hotel &amp; Restaurant Admin     </w:t>
        <w:tab/>
        <w:t xml:space="preserve">2001 Winfiel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rpaung, Julius </w:t>
        <w:tab/>
        <w:tab/>
        <w:t xml:space="preserve">GCRT University Faculty Preparati </w:t>
        <w:tab/>
        <w:t xml:space="preserve">1999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rshall, Mark Orlando           </w:t>
        <w:tab/>
        <w:t xml:space="preserve">BSBE Biosystems Engineering       </w:t>
        <w:tab/>
        <w:t>2006 Eisenhower Senior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Aboy, Nathan Alex              </w:t>
        <w:tab/>
        <w:t xml:space="preserve">BS   Mathematics                  </w:t>
        <w:tab/>
        <w:tab/>
        <w:t xml:space="preserve">2006 Shawnee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ubbin, Katie Desiree          </w:t>
        <w:tab/>
        <w:t xml:space="preserve">BA   Psychology                   </w:t>
        <w:tab/>
        <w:tab/>
        <w:t xml:space="preserve">2006 Arkansas Cit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McCusker-Kinna, Michael</w:t>
        <w:tab/>
        <w:t xml:space="preserve"> BSAG Animal Science                                                                                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Daniel, Lacy Lee               </w:t>
        <w:tab/>
        <w:t xml:space="preserve">BS   Elementary Education        </w:t>
        <w:tab/>
        <w:tab/>
        <w:t xml:space="preserve">1996 Frontie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Donnell, Sheldon               </w:t>
        <w:tab/>
        <w:t xml:space="preserve">MS   Educational Leadership Stud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Lelland, Brad E                </w:t>
        <w:tab/>
        <w:t xml:space="preserve">MFA  Creative Writing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Vay, Andrea Morgan             </w:t>
        <w:tab/>
        <w:t xml:space="preserve">BS   Biological Science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Vay, Kristopher Kaiser        </w:t>
        <w:tab/>
        <w:t xml:space="preserve"> BA   Sociology                    </w:t>
        <w:tab/>
        <w:tab/>
        <w:t xml:space="preserve">2005 Olive High School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Vey, Joshua Cade               </w:t>
        <w:tab/>
        <w:t xml:space="preserve">BSBA Management                   </w:t>
        <w:tab/>
        <w:tab/>
        <w:t xml:space="preserve">2004 Tulsa School For Arts </w:t>
        <w:br/>
        <w:t xml:space="preserve">   Mefford, Clinton Scott           </w:t>
        <w:tab/>
        <w:t xml:space="preserve">BSAG Animal Science               </w:t>
        <w:tab/>
        <w:tab/>
        <w:t xml:space="preserve">2007 Cr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konnen, Selamawit Tefera   MS  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nefee, Seth Dwight             </w:t>
        <w:tab/>
        <w:t xml:space="preserve">BSAG Agricultural Economics       </w:t>
        <w:tab/>
        <w:t xml:space="preserve">2007 Artesia High School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yer, Sarah Rachel             </w:t>
        <w:tab/>
        <w:t xml:space="preserve"> BSBA Management                   </w:t>
        <w:tab/>
        <w:tab/>
        <w:t>2007 Claremore Sequoyah High</w:t>
        <w:br/>
        <w:t xml:space="preserve">   Mohr, Andrew R                   </w:t>
        <w:tab/>
        <w:t xml:space="preserve">MS   Health &amp; Human Performance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llagholamali, Mohsen           MS   Quantitative Financial Econ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ntee, Alex W                   </w:t>
        <w:tab/>
        <w:t xml:space="preserve">BSBA Finance                      </w:t>
        <w:tab/>
        <w:tab/>
        <w:t xml:space="preserve">2004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ore, Susan Elizabeth           </w:t>
        <w:tab/>
        <w:t xml:space="preserve">BUS  University Studies          </w:t>
        <w:tab/>
        <w:tab/>
        <w:t xml:space="preserve">2007 Grace Christian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ris, Trevor John              </w:t>
        <w:tab/>
        <w:t xml:space="preserve">MS   Accounting          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Morrison, Alexander</w:t>
        <w:tab/>
        <w:t xml:space="preserve"> BSCV Civil Engineering            </w:t>
        <w:tab/>
        <w:tab/>
        <w:t xml:space="preserve">2006 Piedmont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yer, Nathan Joseph             </w:t>
        <w:tab/>
        <w:t xml:space="preserve">BSBE Biosystems Engineering       </w:t>
        <w:tab/>
        <w:t xml:space="preserve">2005 Mannfor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Murthy, Prashanth</w:t>
        <w:tab/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yers, Gregory John              </w:t>
        <w:tab/>
        <w:t xml:space="preserve">BSBA Economics                    </w:t>
        <w:tab/>
        <w:tab/>
        <w:t>2006 Ponca City Senior High</w:t>
        <w:br/>
        <w:t xml:space="preserve">   Nance, James Matt               </w:t>
        <w:tab/>
        <w:t xml:space="preserve"> BS   Secondary Education          </w:t>
        <w:tab/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eeley, Jennifer Ryan            </w:t>
        <w:tab/>
        <w:t xml:space="preserve">BSHS Human Develop And Fam Scienc </w:t>
        <w:tab/>
        <w:t xml:space="preserve">2003 Tonkaw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elson, Dillon Bow               </w:t>
        <w:tab/>
        <w:t xml:space="preserve">BSAE Aerospace Engineering        </w:t>
        <w:tab/>
        <w:t xml:space="preserve">2006 Watong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elson, Larry Joe                </w:t>
        <w:tab/>
        <w:t xml:space="preserve">MS   Hospitality Administration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elson, Samantha Sue             </w:t>
        <w:tab/>
        <w:t xml:space="preserve">BSBA Accounting                   </w:t>
        <w:tab/>
        <w:tab/>
        <w:t xml:space="preserve">2007 Grov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ilsen, Matthew Lloyd            </w:t>
        <w:tab/>
        <w:t>BSBA Management Information Syste</w:t>
        <w:tab/>
        <w:t xml:space="preserve"> 2006 Pryo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ipper, Christopher Brian        BSET Construction Management Tech </w:t>
        <w:tab/>
        <w:t xml:space="preserve">2006 Tecumse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ix, Jaclyn Lekay                </w:t>
        <w:tab/>
        <w:t xml:space="preserve">BSHS Nutritional Sciences         </w:t>
        <w:tab/>
        <w:tab/>
        <w:t xml:space="preserve">2007 Broken Arrow High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orwood, Frank Leon, Jr          </w:t>
        <w:tab/>
        <w:t xml:space="preserve">BSBA Finance                      </w:t>
        <w:tab/>
        <w:tab/>
        <w:t xml:space="preserve">2005 John Marshall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orwood, Philip James            </w:t>
        <w:tab/>
        <w:t xml:space="preserve">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safoah, Annie N                 </w:t>
        <w:tab/>
        <w:t xml:space="preserve">MAg  Agriculture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uckolls, David Thomas         </w:t>
        <w:tab/>
        <w:t xml:space="preserve"> BSET Fire Protection &amp; Safety Te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, Yukie                         </w:t>
        <w:tab/>
        <w:t xml:space="preserve">PhD  History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'Dell, Kacie Jean               </w:t>
        <w:tab/>
        <w:t xml:space="preserve">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deh, Fadwa Angel                </w:t>
        <w:tab/>
        <w:t xml:space="preserve">BA   Psychology                   </w:t>
        <w:tab/>
        <w:tab/>
        <w:t xml:space="preserve">2002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rcutt, Michael Don              </w:t>
        <w:tab/>
        <w:t xml:space="preserve">BS   Sociology                    </w:t>
        <w:tab/>
        <w:tab/>
        <w:t xml:space="preserve">2007 Sperry High School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rmand, Katy Lynn                </w:t>
        <w:tab/>
        <w:t xml:space="preserve">BSBA Management                   </w:t>
        <w:tab/>
        <w:tab/>
        <w:t xml:space="preserve">2007 Newkirk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rtiz, Jennifer Paige            </w:t>
        <w:tab/>
        <w:t xml:space="preserve">MS   Nutritional Sciences         </w:t>
        <w:tab/>
        <w:tab/>
        <w:t>2005 Edmond Santa Fe High</w:t>
        <w:br/>
        <w:t xml:space="preserve">   Ortman, Steven                   </w:t>
        <w:tab/>
        <w:t xml:space="preserve">BS   Psychology                   </w:t>
        <w:tab/>
        <w:tab/>
        <w:t>2001 Henryetta Senior High</w:t>
        <w:br/>
        <w:t xml:space="preserve">   Osborn, William Timothy          BSAG Agribusiness                 </w:t>
        <w:tab/>
        <w:tab/>
        <w:t xml:space="preserve">2007 Amber-Pocasset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umer, Fetiya Sherif             </w:t>
        <w:tab/>
        <w:t xml:space="preserve">MS  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a, Jonathan Reynolds          </w:t>
        <w:tab/>
        <w:t xml:space="preserve"> DVM  Veterinary Medicine          </w:t>
        <w:tab/>
        <w:tab/>
        <w:t xml:space="preserve">2004 Creekview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cini, Paige N         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gano, Candace Janine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kala, Sowmya    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rakh, Abhishek                 </w:t>
        <w:tab/>
        <w:t xml:space="preserve">PhD  Computer Science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rk, Kenneth Y                  </w:t>
        <w:tab/>
        <w:t xml:space="preserve">BSET Construction Management Tech </w:t>
        <w:tab/>
        <w:t xml:space="preserve">2001 Skiatoo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rks, Austin Gray              </w:t>
        <w:tab/>
        <w:t xml:space="preserve">MBA  Business Administration      </w:t>
        <w:tab/>
        <w:t xml:space="preserve">2000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rsons, Leslie S                </w:t>
        <w:tab/>
        <w:t xml:space="preserve">BSAG Animal Science               </w:t>
        <w:tab/>
        <w:tab/>
        <w:t xml:space="preserve">2007 Albany R-Iii High School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tel, Urvashi N                 </w:t>
        <w:tab/>
        <w:t xml:space="preserve">BS   Biological Science           </w:t>
        <w:tab/>
        <w:tab/>
        <w:t>2005 South Gate Senior High</w:t>
        <w:br/>
        <w:t xml:space="preserve">   Patterson, Hillary Michelle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yne, Andrea Francis            </w:t>
        <w:tab/>
        <w:t xml:space="preserve">MS   Entomology And Plant Patholo </w:t>
        <w:tab/>
        <w:t xml:space="preserve">2003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ndley, Keenan E                </w:t>
        <w:tab/>
        <w:t xml:space="preserve">BSAG Animal Science               </w:t>
        <w:tab/>
        <w:tab/>
        <w:t xml:space="preserve">2006 Banks Count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rk, Timothy George            </w:t>
        <w:tab/>
        <w:t xml:space="preserve"> BS   Physics                     </w:t>
        <w:tab/>
        <w:tab/>
        <w:t xml:space="preserve">2006 Stillwater High School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rteet, Rachel Faye             </w:t>
        <w:tab/>
        <w:t xml:space="preserve">DVM  Veterinary Medicine          </w:t>
        <w:tab/>
        <w:tab/>
        <w:t>2004 Pensacola Christ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hipps, Dillon Scott             </w:t>
        <w:tab/>
        <w:t xml:space="preserve">BSBA Management                   </w:t>
        <w:tab/>
        <w:tab/>
        <w:t xml:space="preserve">2004 Dick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ilkington, Catherine Anne       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itner, Lindsey Catherine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land, Laura        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lito, Kelly Lauren             </w:t>
        <w:tab/>
        <w:t xml:space="preserve">BA   Psychology                   </w:t>
        <w:tab/>
        <w:tab/>
        <w:t xml:space="preserve">2007 Edmond North High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rterfield, David Ray           </w:t>
        <w:tab/>
        <w:t xml:space="preserve">MBA  Business Administration      </w:t>
        <w:tab/>
        <w:t xml:space="preserve">2001 Clevelan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savec, Mateja                  </w:t>
        <w:tab/>
        <w:t xml:space="preserve">MS   International Studies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ressley, Virginia Susan         </w:t>
        <w:tab/>
        <w:t xml:space="preserve">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rice, Christopher Michael      </w:t>
        <w:tab/>
        <w:t xml:space="preserve"> BSBA Management                   </w:t>
        <w:tab/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rice, Ronald Joshua             </w:t>
        <w:tab/>
        <w:t xml:space="preserve">BSAG Biochem &amp; Molecular Biology  </w:t>
        <w:tab/>
        <w:t>2007 Memorial Senior High</w:t>
        <w:br/>
        <w:t xml:space="preserve">   Prutow, Erin Christine           </w:t>
        <w:tab/>
        <w:t xml:space="preserve">BS   Political Science            </w:t>
        <w:tab/>
        <w:tab/>
        <w:t xml:space="preserve">2007 Council Rock High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unches, James William           </w:t>
        <w:tab/>
        <w:t xml:space="preserve">BSAG Animal Science               </w:t>
        <w:tab/>
        <w:tab/>
        <w:t xml:space="preserve">2002 Pawhuska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dhakrishnan, Neela Sridhar     GCRT Business Data Min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dhakrishnan, Neela Sridhar     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azin, Jonathan Bryce           </w:t>
        <w:tab/>
        <w:t xml:space="preserve">BSAG Agricultural Education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id, Christopher R              </w:t>
        <w:tab/>
        <w:t xml:space="preserve">BSBA Management                   </w:t>
        <w:tab/>
        <w:tab/>
        <w:t xml:space="preserve">2006 Guthrie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id, Heather Ann                </w:t>
        <w:tab/>
        <w:t xml:space="preserve">BUS  University Studies           </w:t>
        <w:tab/>
        <w:tab/>
        <w:t xml:space="preserve">2006 Union Colony Charter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mson, Kristen Margaret         BFA  Art                          </w:t>
        <w:tab/>
        <w:tab/>
        <w:t xml:space="preserve">2007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ynolds, Whitney Leigh          </w:t>
        <w:tab/>
        <w:t xml:space="preserve">BS   Secondary Education          </w:t>
        <w:tab/>
        <w:tab/>
        <w:t xml:space="preserve">2006 Carro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chter, Grace Renee             </w:t>
        <w:tab/>
        <w:t xml:space="preserve">DVM  Veterinary Medicine          </w:t>
        <w:tab/>
        <w:tab/>
        <w:t xml:space="preserve">2002 Norm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der, Blaine Ellis              </w:t>
        <w:tab/>
        <w:t xml:space="preserve">MBA  Business Administration      </w:t>
        <w:tab/>
        <w:t xml:space="preserve">1996 John Marshall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dgway, Molly Christian         </w:t>
        <w:tab/>
        <w:t xml:space="preserve">BSHS Design Housing &amp; Merchandisi </w:t>
        <w:tab/>
        <w:t xml:space="preserve">2007 Stillwater High School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vera, Ruben Rabago 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ath, Joanna Kathryn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erts, Gina Marie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ison, Holly Kristine         </w:t>
        <w:tab/>
        <w:t xml:space="preserve"> BS   Psychology                   </w:t>
        <w:tab/>
        <w:tab/>
        <w:t xml:space="preserve">2007 Heritage Hall Upper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dman, Kelly Lane               </w:t>
        <w:tab/>
        <w:t xml:space="preserve">BSAG Agricultural Economics      </w:t>
        <w:tab/>
        <w:t xml:space="preserve">2007 Unknow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gers, James Michael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gers, Stephanie Marie          </w:t>
        <w:tab/>
        <w:t xml:space="preserve">PhD  Plant Pathology              </w:t>
        <w:tab/>
        <w:tab/>
        <w:t xml:space="preserve">2003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les, Sheena Jenae              </w:t>
        <w:tab/>
        <w:t xml:space="preserve">DVM  Veterinary Medicine          </w:t>
        <w:tab/>
        <w:tab/>
        <w:t xml:space="preserve">2003 Alamogordo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sendale, Danielle Regina       BSME Mechanical Engineering       </w:t>
        <w:tab/>
        <w:t xml:space="preserve">2006 Enid High School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well, Zachary Edward           BS   Physical Education           </w:t>
        <w:tab/>
        <w:tab/>
        <w:t xml:space="preserve">2007 Elgi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yer, Kelly Lynn                </w:t>
        <w:tab/>
        <w:t xml:space="preserve">BA   Theatre                     </w:t>
        <w:tab/>
        <w:tab/>
        <w:t xml:space="preserve"> 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uch, Aaron Anthony              </w:t>
        <w:tab/>
        <w:t xml:space="preserve">BS   Chemistry                    </w:t>
        <w:tab/>
        <w:tab/>
        <w:t xml:space="preserve">2005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ussell, Dustin                  </w:t>
        <w:tab/>
        <w:t xml:space="preserve">BA   Psychology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wezaula, Pascasia Pascal       </w:t>
        <w:tab/>
        <w:t xml:space="preserve"> MS   Counseling                   </w:t>
        <w:tab/>
        <w:tab/>
        <w:t xml:space="preserve">2005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rabpreet, Singh                </w:t>
        <w:tab/>
        <w:t xml:space="preserve">MS  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meidler, Henry Eugene        </w:t>
        <w:tab/>
        <w:t xml:space="preserve"> BSAG Environmental Scie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rammel, Beth Ann              </w:t>
        <w:tab/>
        <w:t xml:space="preserve">BA   Spanish                     </w:t>
        <w:tab/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rammel, Beth Ann              </w:t>
        <w:tab/>
        <w:t xml:space="preserve">BS   Elementary Education         </w:t>
        <w:tab/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roeder, John Matthew          UCRT Environmental Studies        </w:t>
        <w:tab/>
        <w:t xml:space="preserve">2006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roeder, John Matthew          BLA  Landscape Architecture       </w:t>
        <w:tab/>
        <w:t xml:space="preserve">2006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ott, Jennifer Lynn             </w:t>
        <w:tab/>
        <w:t xml:space="preserve">BA   English                      </w:t>
        <w:tab/>
        <w:tab/>
        <w:t xml:space="preserve">2002 Chattanooga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ott, Zachary Vince             </w:t>
        <w:tab/>
        <w:t xml:space="preserve">BUS  University Studies           </w:t>
        <w:tab/>
        <w:tab/>
        <w:t xml:space="preserve">2005 Alm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als, Morgan Jane               </w:t>
        <w:tab/>
        <w:t xml:space="preserve">BSHS Human Develop And Fam Scienc </w:t>
        <w:tab/>
        <w:t xml:space="preserve">2007 Plainview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arcy, David Keith              </w:t>
        <w:tab/>
        <w:t xml:space="preserve">MA   Political Science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chrest, Rachel Verle          </w:t>
        <w:tab/>
        <w:t xml:space="preserve"> BSBA Accounting                   </w:t>
        <w:tab/>
        <w:tab/>
        <w:t xml:space="preserve">2007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lf, Steven Blake               </w:t>
        <w:tab/>
        <w:t xml:space="preserve">BSET Construction Management Tech </w:t>
        <w:tab/>
        <w:t xml:space="preserve">2007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lk, Katharine Marie            </w:t>
        <w:tab/>
        <w:t xml:space="preserve">BSHS Human Develop And Fam Scienc 2007 Stillwater High School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rrano, Luis Ruben              </w:t>
        <w:tab/>
        <w:t xml:space="preserve">MS   Biosystems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ttles, Rashidah Yvette       </w:t>
        <w:tab/>
        <w:t xml:space="preserve">BSBA Finance                      </w:t>
        <w:tab/>
        <w:tab/>
        <w:t xml:space="preserve">2000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xton, Hilary Sue               </w:t>
        <w:tab/>
        <w:t xml:space="preserve">BSBA Management                   </w:t>
        <w:tab/>
        <w:tab/>
        <w:t xml:space="preserve">2006 Konaw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nnon, Kyle Reed               </w:t>
        <w:tab/>
        <w:t xml:space="preserve">MBA  Business Administration      </w:t>
        <w:tab/>
        <w:t xml:space="preserve">2005 Davi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rma, Sunil                   </w:t>
        <w:tab/>
        <w:t xml:space="preserve">MS  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epherd, Mark Allen, II         </w:t>
        <w:tab/>
        <w:t xml:space="preserve">BSME Mechanical Engineering       </w:t>
        <w:tab/>
        <w:t xml:space="preserve">2003 Siloam Springs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etkar, Vikas    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ita, Hiruy Tamirat            </w:t>
        <w:tab/>
        <w:t xml:space="preserve"> MS   International Studies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upe, Jessica Marie             </w:t>
        <w:tab/>
        <w:t xml:space="preserve">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lva, George William            </w:t>
        <w:tab/>
        <w:t xml:space="preserve">BSAG Environmental Science        </w:t>
        <w:tab/>
        <w:t xml:space="preserve">2006 Stillwater High School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ngh, Harpreet   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kaggs, Jeff Scott              </w:t>
        <w:tab/>
        <w:t xml:space="preserve"> 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kinner, Samantha Louise         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Andrew B                  </w:t>
        <w:tab/>
        <w:t xml:space="preserve">BA   History                      </w:t>
        <w:tab/>
        <w:tab/>
        <w:t xml:space="preserve">2008 Home Schooled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Lacy Brooke              </w:t>
        <w:tab/>
        <w:t xml:space="preserve"> BS   Athletic Training            </w:t>
        <w:tab/>
        <w:tab/>
        <w:t xml:space="preserve">2004 Sulphur Springs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Morgan Virginia          </w:t>
        <w:tab/>
        <w:t xml:space="preserve"> BSHS Human Develop And Fam Scienc </w:t>
        <w:tab/>
        <w:t xml:space="preserve">2005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Paul Edward               </w:t>
        <w:tab/>
        <w:t xml:space="preserve">BS   Career And Technical Educat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now, Courtney Nichole           </w:t>
        <w:tab/>
        <w:t xml:space="preserve">BSAG Animal Science               </w:t>
        <w:tab/>
        <w:tab/>
        <w:t xml:space="preserve">2006 Stephen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paeth, Carl T                   </w:t>
        <w:tab/>
        <w:t xml:space="preserve">MM   Pedagogy &amp; Performance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pillman, Jacob Stephen          </w:t>
        <w:tab/>
        <w:t xml:space="preserve">BS   Athletic Training            </w:t>
        <w:tab/>
        <w:tab/>
        <w:t xml:space="preserve">2007 Unknown High School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ckenwalt, Greg F              </w:t>
        <w:tab/>
        <w:t xml:space="preserve">MS   Natural &amp; Applied Sciences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hl, Angela Dawn   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hl, Angela Dawn               </w:t>
        <w:tab/>
        <w:t xml:space="preserve">BS   Elementary Education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rks, Jared Blake              </w:t>
        <w:tab/>
        <w:t xml:space="preserve">MBA  Business Administration      </w:t>
        <w:tab/>
        <w:t xml:space="preserve">2004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ton-Reynolds, Jennifer Ann  GCRT Information Assura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effy, Lori Jennifer            </w:t>
        <w:tab/>
        <w:t xml:space="preserve">BSAG Horticulture                </w:t>
        <w:tab/>
        <w:tab/>
        <w:t xml:space="preserve"> 2000 Charles Pag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ewart, Tessa Grace             </w:t>
        <w:tab/>
        <w:t xml:space="preserve">BS   Communication Sci &amp; Disorder </w:t>
        <w:tab/>
        <w:t xml:space="preserve">2007 Musta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yer, Cody Ryan                 </w:t>
        <w:tab/>
        <w:t xml:space="preserve">BSAG Animal Science              </w:t>
        <w:tab/>
        <w:tab/>
        <w:t xml:space="preserve"> 2006 Guthrie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ubramanium, Sri S              </w:t>
        <w:tab/>
        <w:t xml:space="preserve"> PhD  Chemistry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usa, Mihaela Ana               </w:t>
        <w:tab/>
        <w:t xml:space="preserve"> 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utton, Jill Suzanne            </w:t>
        <w:tab/>
        <w:t xml:space="preserve"> BFA  Theatre                      </w:t>
        <w:tab/>
        <w:tab/>
        <w:t>2006 Putnam City North High</w:t>
        <w:br/>
        <w:t xml:space="preserve">   Swann, Heather Michelle          </w:t>
        <w:tab/>
        <w:t xml:space="preserve">BSHS Human Develop And Fam Scie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ydebotham, Natalie Brooke      BS   Communication Sci &amp; Disorder                                              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lbott, Jessica Leeanne        </w:t>
        <w:tab/>
        <w:t xml:space="preserve"> 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n, Engee                       </w:t>
        <w:tab/>
        <w:t xml:space="preserve">BA   Economics                    </w:t>
        <w:tab/>
        <w:tab/>
        <w:t xml:space="preserve">2007 International High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ng, Clement Chih-Wei          </w:t>
        <w:tab/>
        <w:t xml:space="preserve"> PhD  Mechanical &amp; Aerospace Engr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nganelli, Kaliana Moro         </w:t>
        <w:tab/>
        <w:t xml:space="preserve">MS   Plant &amp; Soil Science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ormina, Jordan Cosmo          </w:t>
        <w:tab/>
        <w:t xml:space="preserve"> BS 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eague, Rachelyn Janelle         </w:t>
        <w:tab/>
        <w:t xml:space="preserve">BA   Art                         </w:t>
        <w:tab/>
        <w:tab/>
        <w:tab/>
        <w:t xml:space="preserve"> 2006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eague, Rachelyn Janelle         </w:t>
        <w:tab/>
        <w:t xml:space="preserve">BFA  Art                          </w:t>
        <w:tab/>
        <w:tab/>
        <w:t xml:space="preserve">2006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eegarden, Tonya Rene            </w:t>
        <w:tab/>
        <w:t xml:space="preserve">BS   Health Promotion             </w:t>
        <w:tab/>
        <w:tab/>
        <w:t xml:space="preserve">1992 Cushi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egegne, Eyosiyas Lemma         MS   Agricultural Economic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egland Tree, Laurel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evebaugh, Colin Brock           </w:t>
        <w:tab/>
        <w:t xml:space="preserve">BS   Secondary Education         </w:t>
        <w:tab/>
        <w:tab/>
        <w:t xml:space="preserve"> 2006 Nowata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apa, Santanu Bikram           </w:t>
        <w:tab/>
        <w:t xml:space="preserve"> MS   Horticulture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atcher, Nicole Marie           </w:t>
        <w:tab/>
        <w:t xml:space="preserve">BSBA Accounting                   </w:t>
        <w:tab/>
        <w:tab/>
        <w:t xml:space="preserve">2006 Clevelan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as, Brett Jordan             </w:t>
        <w:tab/>
        <w:t>BSBA Management Information Syste</w:t>
        <w:tab/>
        <w:t xml:space="preserve"> 2002 Byng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as, Jennifer Lee             </w:t>
        <w:tab/>
        <w:t xml:space="preserve">BAr  Architecture                 </w:t>
        <w:tab/>
        <w:tab/>
        <w:t xml:space="preserve">2006 Edmond Santa Fe High   </w:t>
        <w:br/>
        <w:t xml:space="preserve">   Thomas, Kelsey Elaine            </w:t>
        <w:tab/>
        <w:t xml:space="preserve">BUS  University Studies           </w:t>
        <w:tab/>
        <w:tab/>
        <w:t xml:space="preserve">2006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pson, Kyle S                 </w:t>
        <w:tab/>
        <w:t xml:space="preserve">MS  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ulin, Jared Ryan               </w:t>
        <w:tab/>
        <w:t xml:space="preserve">BSBA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ulin, Jared Ryan               </w:t>
        <w:tab/>
        <w:t xml:space="preserve">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illman, Manon Danette           </w:t>
        <w:tab/>
        <w:t xml:space="preserve">MS   Natural &amp; Applied Sciences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odd, Bryan Edward               </w:t>
        <w:tab/>
        <w:t xml:space="preserve">BSAE Aerospace Engineering        </w:t>
        <w:tab/>
        <w:t xml:space="preserve">2007 Cushi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omlinson, Heidi Noel            </w:t>
        <w:tab/>
        <w:t xml:space="preserve">BS   Communication Sci &amp; Disorder </w:t>
        <w:tab/>
        <w:t xml:space="preserve">2007 Bartlesville High School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orres, Guilherme M              </w:t>
        <w:tab/>
        <w:t xml:space="preserve">MS   Plant &amp; Soil Science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rissell, Brian Joseph           </w:t>
        <w:tab/>
        <w:t xml:space="preserve">BS   Micro Cell &amp; Molecular Biolo </w:t>
        <w:tab/>
        <w:t xml:space="preserve">2008 Herndon High School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Uhlenhop, Lauren Elizabeth       BS   Communication Sci &amp; Disorder </w:t>
        <w:tab/>
        <w:t xml:space="preserve">2007 Westwood High School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ance, Nicole Jasmine           </w:t>
        <w:tab/>
        <w:t xml:space="preserve"> BSAG Natural Resrce Ecology &amp; Mgm </w:t>
        <w:tab/>
        <w:t xml:space="preserve">2005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eronneau, Janine </w:t>
        <w:tab/>
        <w:tab/>
        <w:t xml:space="preserve">DVM  Veterinary Medicine         </w:t>
        <w:tab/>
        <w:tab/>
        <w:t xml:space="preserve"> 2003 Edmond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idushi, Priyanka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ierling, Kacey Lynn             </w:t>
        <w:tab/>
        <w:t xml:space="preserve">BSHS Nutritional Sciences         </w:t>
        <w:tab/>
        <w:tab/>
        <w:t xml:space="preserve">2007 Perkins Tryon High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gnon, Daniel Albert            </w:t>
        <w:tab/>
        <w:t xml:space="preserve">DVM  Veterinary Medicine          </w:t>
        <w:tab/>
        <w:tab/>
        <w:t xml:space="preserve">2002 Quint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ldroop, Michele Le             </w:t>
        <w:tab/>
        <w:t xml:space="preserve">BSCH Chemical Engineering         </w:t>
        <w:tab/>
        <w:t xml:space="preserve">2007 Deer Creek Hs/Edmond, Ok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lker, Kristin Colleen          </w:t>
        <w:tab/>
        <w:t xml:space="preserve">BA   Psychology                   </w:t>
        <w:tab/>
        <w:tab/>
        <w:t xml:space="preserve">2004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lker, Tamara Nicole            </w:t>
        <w:tab/>
        <w:t xml:space="preserve">BUS  University Studies           </w:t>
        <w:tab/>
        <w:tab/>
        <w:t xml:space="preserve">2006 Tulsa School For Arts   </w:t>
        <w:br/>
        <w:t xml:space="preserve">   Wallace, Heather Nicole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llace, Randi M                 </w:t>
        <w:tab/>
        <w:t xml:space="preserve">MA   Theatr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ng, Wanshen     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sham, Isaac Arnold             </w:t>
        <w:tab/>
        <w:t xml:space="preserve">BM   Music                        </w:t>
        <w:tab/>
        <w:tab/>
        <w:t xml:space="preserve">2005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shington, Courtney </w:t>
        <w:tab/>
        <w:t xml:space="preserve">BA   Psychology                   </w:t>
        <w:tab/>
        <w:tab/>
        <w:t>2007 Booker T Washington High</w:t>
        <w:br/>
        <w:t xml:space="preserve">   Webb, Lora Ellen                 </w:t>
        <w:tab/>
        <w:t xml:space="preserve">BA   Art                          </w:t>
        <w:tab/>
        <w:tab/>
        <w:tab/>
        <w:t xml:space="preserve">2007 Stillwater High School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dlake, Tessa Elizabeth         </w:t>
        <w:tab/>
        <w:t xml:space="preserve">BS   Communication Sci &amp; Disorder </w:t>
        <w:tab/>
        <w:t xml:space="preserve">2007 Stillwater High School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scoatt, Joanna Christine       </w:t>
        <w:tab/>
        <w:t xml:space="preserve">GCRT Teach Engl Speakers Other La </w:t>
        <w:tab/>
        <w:t xml:space="preserve">1996 Guymon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alen, Curtis Daniel            </w:t>
        <w:tab/>
        <w:t xml:space="preserve">BSET Construction Management Tech </w:t>
        <w:tab/>
        <w:t xml:space="preserve">2004 Lincoln Christian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ford, Hunter Brett           </w:t>
        <w:tab/>
        <w:t xml:space="preserve">BUS  University Studies           </w:t>
        <w:tab/>
        <w:tab/>
        <w:t xml:space="preserve">1999 Oologa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ersig, Cori Ann               </w:t>
        <w:tab/>
        <w:t xml:space="preserve"> BSHS Human Develop And Fam Scienc </w:t>
        <w:tab/>
        <w:t>2007 Classen School Advanced</w:t>
        <w:br/>
        <w:t xml:space="preserve">   Wiggins, Lindy Lee               </w:t>
        <w:tab/>
        <w:t xml:space="preserve">BSAG Agricultural Communications  </w:t>
        <w:tab/>
        <w:t xml:space="preserve">2007 Eureka High School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ard, Kylee Beth              </w:t>
        <w:tab/>
        <w:t xml:space="preserve">BSAG Agricultural Communications  </w:t>
        <w:tab/>
        <w:t xml:space="preserve">2006 Weld Central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Andre Lamarshall       BUS  University Studies           </w:t>
        <w:tab/>
        <w:tab/>
        <w:t xml:space="preserve">1999 Maine Central Institute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Galen Scott            </w:t>
        <w:tab/>
        <w:t xml:space="preserve">MS   Agricultural Economic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Katherine Grace        </w:t>
        <w:tab/>
        <w:t xml:space="preserve">BSET Construction Management Tech </w:t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Troy Austin            </w:t>
        <w:tab/>
        <w:t xml:space="preserve">BSAG Agribusiness                 </w:t>
        <w:tab/>
        <w:tab/>
        <w:t xml:space="preserve">2007 Perkins Tryo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s, Beth Ann                 </w:t>
        <w:tab/>
        <w:t xml:space="preserve">BS   Mathematics                  </w:t>
        <w:tab/>
        <w:tab/>
        <w:t xml:space="preserve">2007 McAleste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moth, Samuel J               </w:t>
        <w:tab/>
        <w:t xml:space="preserve">MA   Political Science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ttum, Kenneth Don              </w:t>
        <w:tab/>
        <w:t xml:space="preserve">BSBA Marketing                    </w:t>
        <w:tab/>
        <w:tab/>
        <w:t xml:space="preserve">2006 Med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ang, Ruoye                      </w:t>
        <w:tab/>
        <w:t xml:space="preserve">MAg  Agriculture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uan, Yanyi                      </w:t>
        <w:tab/>
        <w:t xml:space="preserve">MS   Quantitative Financial Econ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rst, Daniel Shane              </w:t>
        <w:tab/>
        <w:t xml:space="preserve">BS   Biological Science           </w:t>
        <w:tab/>
        <w:tab/>
        <w:t xml:space="preserve">2005 Okemah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rigbaum, Allison Renee         </w:t>
        <w:tab/>
        <w:t xml:space="preserve"> BA   Englis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ulman, Daniel Joe              </w:t>
        <w:tab/>
        <w:t xml:space="preserve">BS   Geography                    </w:t>
        <w:tab/>
        <w:tab/>
        <w:t xml:space="preserve">2005 Perkins Tryo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harmadhikari, Pranav </w:t>
        <w:tab/>
        <w:t xml:space="preserve"> MS   Industrial Engineering &amp; Mgm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inger, Luke Micah               </w:t>
        <w:tab/>
        <w:t>BSET Construction Management Tech</w:t>
        <w:tab/>
        <w:t xml:space="preserve">2006 Oklahoma Christian Upper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slam, Mazharul                  </w:t>
        <w:tab/>
        <w:t xml:space="preserve">MS   Mechanical &amp; Aerospace Engr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TRATFOR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iffin, Jordan Hunter Neal      BS   Secondary Education          </w:t>
        <w:tab/>
        <w:tab/>
        <w:t xml:space="preserve">2006 Stratfor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eachey, Kirby Dawn              </w:t>
        <w:tab/>
        <w:t xml:space="preserve">BSAG Biochem &amp; Molecular Biology </w:t>
        <w:tab/>
        <w:t xml:space="preserve"> 2004 Vanoss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TROUD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ton, Will Dean              </w:t>
        <w:tab/>
        <w:t xml:space="preserve">BSET Construction Management Tech </w:t>
        <w:tab/>
        <w:t xml:space="preserve">2006 Stroud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ULPHU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rug, Luisa Teresa               </w:t>
        <w:tab/>
        <w:t xml:space="preserve">BSAG Biochem &amp; Molecular Biology  </w:t>
        <w:tab/>
        <w:t xml:space="preserve">2006 Sulphur High School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Donald, Bryan Drew             BSAG Natural Resrce Ecology &amp; Mgm </w:t>
        <w:tab/>
        <w:t xml:space="preserve">2007 Sulphur High School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AHLEQUAH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ennell, James Earle             </w:t>
        <w:tab/>
        <w:t xml:space="preserve">BAr  Architecture                </w:t>
        <w:tab/>
        <w:tab/>
        <w:t xml:space="preserve"> 2006 Tahlequah Senior Hig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Laughlin, Benjamin </w:t>
        <w:tab/>
        <w:t xml:space="preserve">DVM  Veterinary Medicine         </w:t>
        <w:tab/>
        <w:tab/>
        <w:t xml:space="preserve"> 2004 Mercer Christian Academy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asor, Lauren Elizabeth         </w:t>
        <w:tab/>
        <w:t xml:space="preserve">BSBA Marketing                   </w:t>
        <w:tab/>
        <w:tab/>
        <w:t xml:space="preserve">2007 Tahlequah Senior High   Weston, Taylor Clay              </w:t>
        <w:tab/>
        <w:t xml:space="preserve">BS   Communication Sci &amp; Disorder </w:t>
        <w:tab/>
        <w:t>2007 Tahlequah Senior High</w:t>
        <w:b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ALAL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iadasz, Danielle Elizabeth      </w:t>
        <w:tab/>
        <w:t xml:space="preserve">BS   Physiology                   </w:t>
        <w:tab/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nton, Christopher Wade         BFA  Art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ALOG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le, Casey Herman               </w:t>
        <w:tab/>
        <w:t xml:space="preserve">BSAG Agricultural Leadership      </w:t>
        <w:tab/>
        <w:t xml:space="preserve">2005 Vici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rk, Terry Clifford             </w:t>
        <w:tab/>
        <w:t xml:space="preserve">BSET Construction Management Tec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ECUMSEH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yrum, Ryleigh Ashton            </w:t>
        <w:tab/>
        <w:t xml:space="preserve">BS   Communication Sci &amp; Disorder </w:t>
        <w:tab/>
        <w:t xml:space="preserve">2007 Macomb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nkle, David A, III             </w:t>
        <w:tab/>
        <w:t xml:space="preserve">BSBA International Business       </w:t>
        <w:tab/>
        <w:tab/>
        <w:t xml:space="preserve">2005 Ged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mphrey, Carson J   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pe, Nicholas Michael          </w:t>
        <w:tab/>
        <w:t xml:space="preserve"> BSAG Animal Science               </w:t>
        <w:tab/>
        <w:tab/>
        <w:t xml:space="preserve">2007 Tecumse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dgers, Natasha Gail            </w:t>
        <w:tab/>
        <w:t xml:space="preserve">BSAG Agricultural Communications  </w:t>
        <w:tab/>
        <w:t xml:space="preserve">2007 Tecumse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son, Ashley Lynn              </w:t>
        <w:tab/>
        <w:t xml:space="preserve">BSBA Management                   </w:t>
        <w:tab/>
        <w:tab/>
        <w:t xml:space="preserve">2007 Tecumse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ERLT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ylor, Jacqualine </w:t>
        <w:tab/>
        <w:tab/>
        <w:t xml:space="preserve">BA   Sociology                    </w:t>
        <w:tab/>
        <w:tab/>
        <w:t xml:space="preserve">2006 Mannfor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ntland, Randall Owen           </w:t>
        <w:tab/>
        <w:t xml:space="preserve">BSET Mechanical Engineering Tech  </w:t>
        <w:tab/>
        <w:t xml:space="preserve">2006 Clevelan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HACKER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pson, Randy Wade             BSAG Horticulture                 </w:t>
        <w:tab/>
        <w:tab/>
        <w:t xml:space="preserve">2006 Thacker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orgerson, Emily Lynn            </w:t>
        <w:tab/>
        <w:t xml:space="preserve">MS   Counseling                   </w:t>
        <w:tab/>
        <w:tab/>
        <w:t xml:space="preserve">2005 Marietta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ISHOMINGO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x, Lindsey Ann                </w:t>
        <w:tab/>
        <w:t xml:space="preserve"> MAg  Agriculture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ammerhorn, James , III   </w:t>
        <w:tab/>
        <w:t xml:space="preserve">PhD  Chemistry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ONKAW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arias, Jason Patricio           </w:t>
        <w:tab/>
        <w:t xml:space="preserve">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arias, Jason Patricio           </w:t>
        <w:tab/>
        <w:t xml:space="preserve">BSBA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ff, Clayton Johnie             </w:t>
        <w:tab/>
        <w:t xml:space="preserve">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ng, Andrea Lauren              </w:t>
        <w:tab/>
        <w:t xml:space="preserve">BSAG Natural Resrce Ecology &amp; Mgm </w:t>
        <w:tab/>
        <w:t xml:space="preserve">2007 Tonkaw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heisler, Paula Diane        </w:t>
        <w:tab/>
        <w:t xml:space="preserve">BSAG Agricultural Economics       </w:t>
        <w:tab/>
        <w:t xml:space="preserve">2007 Tonkawa High School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RYO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lliver, Elizabeth Jane         </w:t>
        <w:tab/>
        <w:t xml:space="preserve">BSAG Agricultural Communications  2007 Agra High School     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ULS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exander, Kisha Nichelle        </w:t>
        <w:tab/>
        <w:t xml:space="preserve">BSHS Human Develop And Fam Scie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geo, Clay Fletcher            </w:t>
        <w:tab/>
        <w:t xml:space="preserve">BS   Zoology                      </w:t>
        <w:tab/>
        <w:tab/>
        <w:t xml:space="preserve">2007 Cascia Hall Preparatory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tendorf, Patrick Andrew       </w:t>
        <w:tab/>
        <w:t xml:space="preserve">BSCV Civil Engineering            </w:t>
        <w:tab/>
        <w:tab/>
        <w:t xml:space="preserve">2006 Cascia Hall Preparatory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milian, Daniel Logan           </w:t>
        <w:tab/>
        <w:t xml:space="preserve">BS   Journalism &amp; Broadcasting    </w:t>
        <w:tab/>
        <w:t>2001 Memorial Senior High</w:t>
        <w:br/>
        <w:t xml:space="preserve">   Anderson, Jamie Leah 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ndrews, Serena Renae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buckle, Andrea Jane            </w:t>
        <w:tab/>
        <w:t xml:space="preserve">MS   Human Develop And Fam Scienc </w:t>
        <w:tab/>
        <w:t xml:space="preserve">2003 Bixb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cher, Andrew Duncan            </w:t>
        <w:tab/>
        <w:t xml:space="preserve">BSHS Hotel &amp; Restaurant Admin    </w:t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cher, Jennifer Danielle        </w:t>
        <w:tab/>
        <w:t xml:space="preserve">BS   Health Education &amp; Promotion </w:t>
        <w:tab/>
        <w:t>2006 Memorial Senior High</w:t>
        <w:br/>
        <w:t xml:space="preserve">   Axsom, April Suzane              </w:t>
        <w:tab/>
        <w:t xml:space="preserve">BSBA Marketing                                                      </w:t>
        <w:tab/>
        <w:tab/>
        <w:t xml:space="preserve">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bcock, Christine Elizabeth     BSAG Animal Science              </w:t>
        <w:tab/>
        <w:tab/>
        <w:t xml:space="preserve"> 1997 Ged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iley, Erin Nicole              </w:t>
        <w:tab/>
        <w:t xml:space="preserve">BSBA Marketing                    </w:t>
        <w:tab/>
        <w:tab/>
        <w:t xml:space="preserve">2007 Metro Christian Academy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ine, Nathan Matthew            </w:t>
        <w:tab/>
        <w:t xml:space="preserve">BSBA Management                   </w:t>
        <w:tab/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ker, Justin Don                </w:t>
        <w:tab/>
        <w:t xml:space="preserve">BS   Computer Science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ker, Pamela Sue                </w:t>
        <w:tab/>
        <w:t xml:space="preserve">BSHS Human Develop And Fam Scie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rnett, Andrea Marie            </w:t>
        <w:tab/>
        <w:t xml:space="preserve">BSBA Finance                      </w:t>
        <w:tab/>
        <w:tab/>
        <w:t xml:space="preserve">2004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ttles, Keelie Jo               </w:t>
        <w:tab/>
        <w:t xml:space="preserve">MS   Natural &amp; Applied Sciences   </w:t>
        <w:tab/>
        <w:t xml:space="preserve">2003 Collin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aver, Brittani Lea             </w:t>
        <w:tab/>
        <w:t xml:space="preserve">BS   Athletic Training           </w:t>
        <w:tab/>
        <w:tab/>
        <w:t xml:space="preserve"> 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ck-Able, Jennifer Grace       </w:t>
        <w:tab/>
        <w:t xml:space="preserve"> MS   Counseling                   </w:t>
        <w:tab/>
        <w:tab/>
        <w:t xml:space="preserve">1995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he, Nathanael Shane           </w:t>
        <w:tab/>
        <w:t xml:space="preserve"> 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nidamou, Ahmed                </w:t>
        <w:tab/>
        <w:t xml:space="preserve"> BSBA Financ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rgin, Stephanie Lowe         </w:t>
        <w:tab/>
        <w:t xml:space="preserve"> BA   Liberal Studies             </w:t>
        <w:tab/>
        <w:tab/>
        <w:t xml:space="preserve"> 2007 Bishop Kelley High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iswas, David Srijon             </w:t>
        <w:tab/>
        <w:t xml:space="preserve">BSEE Electrical Engineering       </w:t>
        <w:tab/>
        <w:tab/>
        <w:t xml:space="preserve">2007 Nathan Hale High School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lackbear, Sierra Rose           </w:t>
        <w:tab/>
        <w:t xml:space="preserve">BSBA Finance                      </w:t>
        <w:tab/>
        <w:tab/>
        <w:t xml:space="preserve">2006 Flandreau High School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lanchard, Kristen Regina        </w:t>
        <w:tab/>
        <w:t xml:space="preserve">MS   Counseling                  </w:t>
        <w:tab/>
        <w:tab/>
        <w:t xml:space="preserve"> 1999 Grov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nd, Lance Howard               </w:t>
        <w:tab/>
        <w:t xml:space="preserve">BSBA Marketing                    </w:t>
        <w:tab/>
        <w:tab/>
        <w:t>2006 Memorial Senior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igan, Adam Timothy            </w:t>
        <w:tab/>
        <w:t xml:space="preserve"> BSBA Economics                    </w:t>
        <w:tab/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iggs, Christian Michael        </w:t>
        <w:tab/>
        <w:t xml:space="preserve">BSBA Management                   </w:t>
        <w:tab/>
        <w:tab/>
        <w:t xml:space="preserve">2004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adway, Martha Pearl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oks, Jeffrey Wayne            </w:t>
        <w:tab/>
        <w:t xml:space="preserve">BSBA Management                  </w:t>
        <w:tab/>
        <w:tab/>
        <w:t xml:space="preserve"> 199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, Marisa Birdene           </w:t>
        <w:tab/>
        <w:t xml:space="preserve"> BFA  Art                          </w:t>
        <w:tab/>
        <w:tab/>
        <w:t xml:space="preserve">2006 Thomas A Edison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lee, Alexis Lynn           </w:t>
        <w:tab/>
        <w:t xml:space="preserve"> BS   Elementary Education        </w:t>
        <w:tab/>
        <w:tab/>
        <w:t xml:space="preserve"> 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uner, Autumn Shavon           </w:t>
        <w:tab/>
        <w:t xml:space="preserve"> BSHS Design Housing &amp; Merchandisi </w:t>
        <w:tab/>
        <w:t xml:space="preserve">2006 Centra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hler, Christopher Scott       </w:t>
        <w:tab/>
        <w:t xml:space="preserve"> BS   Aerospace Admin And Operatio </w:t>
        <w:tab/>
        <w:t xml:space="preserve">1993 Catoos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ns, Roy Clark   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xton, Ashley Elaine            </w:t>
        <w:tab/>
        <w:t xml:space="preserve">MS   Human Develop And Fam Scienc </w:t>
        <w:tab/>
        <w:t xml:space="preserve">2003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yington, Jennifer Michelle     </w:t>
        <w:tab/>
        <w:t xml:space="preserve"> BSBA Finance                          </w:t>
        <w:tab/>
        <w:tab/>
        <w:t xml:space="preserve"> Daniel Webste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ynum, Suzanne Lafortune        BSHS Human Develop And Fam Scie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ldwell, Bonnie Leigh           </w:t>
        <w:tab/>
        <w:t xml:space="preserve">BSBA Finance                      </w:t>
        <w:tab/>
        <w:tab/>
        <w:t xml:space="preserve">2007 Berryhill High School 33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ldwell, Caly Cole              </w:t>
        <w:tab/>
        <w:t xml:space="preserve">BA   Art                          </w:t>
        <w:tab/>
        <w:tab/>
        <w:tab/>
        <w:t xml:space="preserve">2003 Frederic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ntrell, Steven Phillip        </w:t>
        <w:tab/>
        <w:t xml:space="preserve"> BSBA Management                   </w:t>
        <w:tab/>
        <w:tab/>
        <w:t xml:space="preserve">2007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bone Castro, Flavia M        </w:t>
        <w:tab/>
        <w:t xml:space="preserve"> BA   Spanish                      </w:t>
        <w:tab/>
        <w:tab/>
        <w:t>2003 Tahlequah Senior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penter, Christopher N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linton, Amanda Rachelle         </w:t>
        <w:tab/>
        <w:t xml:space="preserve">MS   Mass Communications               </w:t>
        <w:tab/>
        <w:t xml:space="preserve">Locust Grov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ntreras, Elizabeth Rose        </w:t>
        <w:tab/>
        <w:t xml:space="preserve">BSHS Nutritional Sciences         </w:t>
        <w:tab/>
        <w:tab/>
        <w:t xml:space="preserve">2006 Tulsa School For Ar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ok, Tama Ray                   </w:t>
        <w:tab/>
        <w:t xml:space="preserve">BSBA Management                   </w:t>
        <w:tab/>
        <w:tab/>
        <w:t xml:space="preserve">2004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sgrove, Michael Austin         </w:t>
        <w:tab/>
        <w:t xml:space="preserve">BSBA Management                   </w:t>
        <w:tab/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ump, Adam                      </w:t>
        <w:tab/>
        <w:t xml:space="preserve">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uenca, Carley Michele          </w:t>
        <w:tab/>
        <w:t xml:space="preserve"> BA   English                      </w:t>
        <w:tab/>
        <w:tab/>
        <w:t xml:space="preserve">2003 Nathan Hal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iley, Matthew Jon             </w:t>
        <w:tab/>
        <w:t xml:space="preserve"> MSBA Accounting                   </w:t>
        <w:tab/>
        <w:tab/>
        <w:t xml:space="preserve">2006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ly, Jennifer A 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enport, Amanda Darcelle    BSBA Marketing                    </w:t>
        <w:tab/>
        <w:tab/>
        <w:t xml:space="preserve">2003 Pauls Valley Sr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s, Christina Marilee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s, Heather                   </w:t>
        <w:tab/>
        <w:t xml:space="preserve">BS   Communication Sci &amp; Disorder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s, Robert L                  </w:t>
        <w:tab/>
        <w:t xml:space="preserve">MS   Civil Engineering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y, Joshua Michael              </w:t>
        <w:tab/>
        <w:t xml:space="preserve">BSHS Nutritional Sciences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an, Douglas Augustine, Jr      BSBA International Busines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bolt, Jessica Lynn             </w:t>
        <w:tab/>
        <w:t xml:space="preserve">BA   History                      </w:t>
        <w:tab/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ffenbaugh, Anna Melissa        BSBA Marketing                    </w:t>
        <w:tab/>
        <w:tab/>
        <w:t>2007 Cascia Hall Preparatory</w:t>
        <w:br/>
        <w:t xml:space="preserve">   Demedeiros, Bianca F           </w:t>
        <w:tab/>
        <w:t xml:space="preserve"> BSBA Finance                      </w:t>
        <w:tab/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nnis, Robert Taylor            </w:t>
        <w:tab/>
        <w:t xml:space="preserve">BSBA Finance                      </w:t>
        <w:tab/>
        <w:tab/>
        <w:t xml:space="preserve">2007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wey, Lee Robert                </w:t>
        <w:tab/>
        <w:t xml:space="preserve">BSBA International Busines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witt, Stephanie Leann          </w:t>
        <w:tab/>
        <w:t xml:space="preserve">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gges, Johnny Kendall          </w:t>
        <w:tab/>
        <w:t xml:space="preserve"> BSBA General Business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nsmore, Margaret Louise        BSHS Human Develop And Fam Scie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lan, Josephine Rene           </w:t>
        <w:tab/>
        <w:t xml:space="preserve">BA   Journalism &amp; Broadcasting    </w:t>
        <w:tab/>
        <w:t xml:space="preserve">2007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utey, Patricia Jo              </w:t>
        <w:tab/>
        <w:t xml:space="preserve">BArE Architectural Engineering    </w:t>
        <w:tab/>
        <w:t>2006 Memorial Senior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rammeh, Sulayman               </w:t>
        <w:tab/>
        <w:t xml:space="preserve"> BSBA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gger, Melissa Denise           </w:t>
        <w:tab/>
        <w:t xml:space="preserve">BS   Elementary Education                                               </w:t>
        <w:tab/>
        <w:tab/>
        <w:tab/>
        <w:t xml:space="preserve">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ncan, Jacob Matthew            </w:t>
        <w:tab/>
        <w:t xml:space="preserve">BSME Mechanical Engineering       </w:t>
        <w:tab/>
        <w:t xml:space="preserve">2005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nlap, Rachel Ann               </w:t>
        <w:tab/>
        <w:t xml:space="preserve">BSBA Management Information Syste </w:t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nn, Tonya N                    </w:t>
        <w:tab/>
        <w:t xml:space="preserve">MS   Environmental Scie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ccles, Laura Lee                </w:t>
        <w:tab/>
        <w:t xml:space="preserve">BSBA International Business       </w:t>
        <w:tab/>
        <w:tab/>
        <w:t xml:space="preserve">1999 Home Schooled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gan, Michael Dennis             </w:t>
        <w:tab/>
        <w:t xml:space="preserve">MS   Environmental Engineering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hlert, Carder Garrett           </w:t>
        <w:tab/>
        <w:t xml:space="preserve">BS   Aerospace Admin And Operatio </w:t>
        <w:tab/>
        <w:t xml:space="preserve">2005 Plano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ischen, Christopher James       BSME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ller, Anna D                    </w:t>
        <w:tab/>
        <w:t xml:space="preserve">MS   Health &amp; Human Performance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ller, Royce Aaron               </w:t>
        <w:tab/>
        <w:t xml:space="preserve">MS   Engineering &amp; Tech Managemen </w:t>
        <w:tab/>
        <w:t xml:space="preserve">2002 Haske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llis, Jeffrey Lee               </w:t>
        <w:tab/>
        <w:t xml:space="preserve">BSEE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rvin, Jason Blake              </w:t>
        <w:tab/>
        <w:t xml:space="preserve"> BSBA Marketing                    </w:t>
        <w:tab/>
        <w:tab/>
        <w:t>2006 Memorial Senior High</w:t>
        <w:br/>
        <w:t xml:space="preserve">   Evans, Jason Paul                </w:t>
        <w:tab/>
        <w:t xml:space="preserve">BSBA Marketing                    </w:t>
        <w:tab/>
        <w:tab/>
        <w:t xml:space="preserve">2003 Nathan Hal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ahrenkrog, Joseph Richard       BSIE Industrial Engineering &amp; Mgm </w:t>
        <w:tab/>
        <w:t>2006 Cascia Hall Preparatory</w:t>
        <w:br/>
        <w:t xml:space="preserve">   Feagins, Jessa Lynell           </w:t>
        <w:tab/>
        <w:t xml:space="preserve"> BSHS Design Housing &amp; Merchandisi </w:t>
        <w:tab/>
        <w:t xml:space="preserve">2005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ield, Abbie Elizabeth           </w:t>
        <w:tab/>
        <w:t xml:space="preserve">MSBA Accounting                   </w:t>
        <w:tab/>
        <w:tab/>
        <w:t xml:space="preserve">2006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ields, Cody Ryan               </w:t>
        <w:tab/>
        <w:t xml:space="preserve"> BSCH Chemical Engineering         </w:t>
        <w:tab/>
        <w:t xml:space="preserve">2006 Clarem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isher, Byron Wallace            </w:t>
        <w:tab/>
        <w:t xml:space="preserve">BSBA Management                   </w:t>
        <w:tab/>
        <w:tab/>
        <w:t xml:space="preserve">2006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leischer, Grant P              </w:t>
        <w:tab/>
        <w:t xml:space="preserve"> 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oster, Christen Joy             </w:t>
        <w:tab/>
        <w:t xml:space="preserve">MS   Communication Sci &amp; Disorder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ouke, Kristen Michelle          </w:t>
        <w:tab/>
        <w:t xml:space="preserve">BSBA International Business            </w:t>
        <w:tab/>
        <w:t xml:space="preserve">Memorial Senior High School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anks, Hunter Daniel            </w:t>
        <w:tab/>
        <w:t xml:space="preserve">BSME Mechanical Engineering       </w:t>
        <w:tab/>
        <w:t xml:space="preserve">2000 Pawne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ederick, Andrea Kaye           </w:t>
        <w:tab/>
        <w:t xml:space="preserve">MS   Communication Sci &amp; Disorder </w:t>
        <w:tab/>
        <w:t xml:space="preserve">2000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eeman, Grant Michael           </w:t>
        <w:tab/>
        <w:t xml:space="preserve">BSBA Entrepreneurship             </w:t>
        <w:tab/>
        <w:tab/>
        <w:t xml:space="preserve">2006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ench, Kyle Scott              </w:t>
        <w:tab/>
        <w:t xml:space="preserve"> BSBA Finance                      </w:t>
        <w:tab/>
        <w:tab/>
        <w:t xml:space="preserve">2007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itts, Emily Christine          </w:t>
        <w:tab/>
        <w:t xml:space="preserve">MS   Teaching Learning &amp; Leadersh </w:t>
        <w:tab/>
        <w:t xml:space="preserve">1997 Eni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briel, Jenny I     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ebhard, Craig Robert            </w:t>
        <w:tab/>
        <w:t xml:space="preserve">BSEE Electrical Engineering       </w:t>
        <w:tab/>
        <w:tab/>
        <w:t xml:space="preserve">2007 Westwoo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elmers, Alex Weston             </w:t>
        <w:tab/>
        <w:t xml:space="preserve">BFA  Art                          </w:t>
        <w:tab/>
        <w:tab/>
        <w:t xml:space="preserve">2005 Metro Christian Academy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achino, German Daniel          </w:t>
        <w:tab/>
        <w:t xml:space="preserve">MS   Natural &amp; Applied Sciences        </w:t>
        <w:tab/>
        <w:t xml:space="preserve">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ladd, Jessica Anne Lucille      </w:t>
        <w:tab/>
        <w:t xml:space="preserve">BSHS Human Develop And Fam Scienc </w:t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rdon, James Orville            </w:t>
        <w:tab/>
        <w:t xml:space="preserve">BA   Journalism &amp; Broadcasting   </w:t>
        <w:tab/>
        <w:t xml:space="preserve"> 2006 Booker T Washington High</w:t>
        <w:br/>
        <w:t xml:space="preserve">   Graham, Sarah Kay               </w:t>
        <w:tab/>
        <w:t xml:space="preserve"> BS   Sociology                    </w:t>
        <w:tab/>
        <w:tab/>
        <w:t xml:space="preserve">2007 Daniel Webste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ant, Kelsey Kathleen           </w:t>
        <w:tab/>
        <w:t xml:space="preserve">BSHS Design Housing &amp; Merchandisi </w:t>
        <w:tab/>
        <w:t xml:space="preserve">2007 Broken Arrow High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eenberg, Jesse Kobi           </w:t>
        <w:tab/>
        <w:t xml:space="preserve"> MS   Interdisciplinary Science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eer, Evan Ray                  </w:t>
        <w:tab/>
        <w:t xml:space="preserve">BSIE Industrial Engineering &amp; Mgm </w:t>
        <w:tab/>
        <w:t xml:space="preserve">2007 Metro Christian Academy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wartney, Jill Leigh-Ann         </w:t>
        <w:tab/>
        <w:t xml:space="preserve">BSHS Human Develop And Fam Scienc </w:t>
        <w:tab/>
        <w:t xml:space="preserve">2006 Wright Christian Academy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beeb, Jenny Lea                </w:t>
        <w:tab/>
        <w:t xml:space="preserve">BS   Sociology                    </w:t>
        <w:tab/>
        <w:tab/>
        <w:t xml:space="preserve">2001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ckett, Megan Anne              </w:t>
        <w:tab/>
        <w:t xml:space="preserve">BA   History                      </w:t>
        <w:tab/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ggins, Nikki L                </w:t>
        <w:tab/>
        <w:t xml:space="preserve">MS   Natural &amp; Applied Sciences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kim, Mark Habib                </w:t>
        <w:tab/>
        <w:t xml:space="preserve">BSBA Finance                      </w:t>
        <w:tab/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ney, Nathan Theodore           BSET Mechanical Engineering Tech  </w:t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nley, Geoff A                  </w:t>
        <w:tab/>
        <w:t xml:space="preserve">BA   American Studies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nson, Keith Patrick            </w:t>
        <w:tab/>
        <w:t xml:space="preserve">BA   History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nson, Keith Patrick           </w:t>
        <w:tab/>
        <w:t xml:space="preserve"> BS   Secondary Education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den, Steven L                 </w:t>
        <w:tab/>
        <w:t xml:space="preserve">BSBA Management                   </w:t>
        <w:tab/>
        <w:tab/>
        <w:t xml:space="preserve">2007 Home Schooled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din, Wesley Alexander         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ig, Dawn M        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p, Erin Elizabeth             </w:t>
        <w:tab/>
        <w:t xml:space="preserve">BFA  Art                          </w:t>
        <w:tab/>
        <w:tab/>
        <w:t xml:space="preserve">2006 Bishop Kelley High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tung, Matthew Dennis          MBA  Business Administration      </w:t>
        <w:tab/>
        <w:t xml:space="preserve">2000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lvey, Amber Suzanne            </w:t>
        <w:tab/>
        <w:t xml:space="preserve">BSBA Marketing                    </w:t>
        <w:tab/>
        <w:tab/>
        <w:t xml:space="preserve">2003 Sapulpa High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nderson, Nicole Danielle       BLA  Landscape Architecture       </w:t>
        <w:tab/>
        <w:t xml:space="preserve">2005 Sapulp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nry, Jeremy Todd              </w:t>
        <w:tab/>
        <w:t xml:space="preserve"> BSME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nry, Matthew Tyler             </w:t>
        <w:tab/>
        <w:t xml:space="preserve">MS   Economics                    </w:t>
        <w:tab/>
        <w:tab/>
        <w:t xml:space="preserve">2004 Pawne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rd, Andrew Scott              </w:t>
        <w:tab/>
        <w:t xml:space="preserve"> BS   Mathematics                  </w:t>
        <w:tab/>
        <w:tab/>
        <w:t>2003 Thomas A Edison High</w:t>
        <w:br/>
        <w:t xml:space="preserve">   Higgins, Troy Michael           </w:t>
        <w:tab/>
        <w:t xml:space="preserve"> BSBA Management                  </w:t>
        <w:tab/>
        <w:t xml:space="preserve"> </w:t>
        <w:tab/>
        <w:t xml:space="preserve">2007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el, Lyndon James               </w:t>
        <w:tab/>
        <w:t xml:space="preserve">BSCH Chemical Engineering         </w:t>
        <w:tab/>
        <w:t xml:space="preserve">2006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lmes, Garrett Joseph           </w:t>
        <w:tab/>
        <w:t xml:space="preserve">MBA  Business Administration      </w:t>
        <w:tab/>
        <w:t xml:space="preserve">2005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rkey, Elizabeth Anne           </w:t>
        <w:tab/>
        <w:t xml:space="preserve">BA   Journalism &amp; Broadcasting    </w:t>
        <w:tab/>
        <w:t>2007 Memorial Senior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rton, Parker Shea              </w:t>
        <w:tab/>
        <w:t xml:space="preserve">BSBA Management                   </w:t>
        <w:tab/>
        <w:tab/>
        <w:t>2007 Memorial Senior</w:t>
        <w:br/>
        <w:t xml:space="preserve">   Howard, Kaylean Marie           </w:t>
        <w:tab/>
        <w:t xml:space="preserve"> BUS  University Studies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ward, Shanna Leigh            </w:t>
        <w:tab/>
        <w:t xml:space="preserve"> 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de, Jacob Ervin                 </w:t>
        <w:tab/>
        <w:t xml:space="preserve">BA   Philosophy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ahan, Raffle                    </w:t>
        <w:tab/>
        <w:t xml:space="preserve">MS  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amaleddine, Jill Carolyn      </w:t>
        <w:tab/>
        <w:t xml:space="preserve">  BSBA Management                   </w:t>
        <w:tab/>
        <w:tab/>
        <w:t xml:space="preserve">2008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be, Jacquelyn Ann             </w:t>
        <w:tab/>
        <w:t xml:space="preserve"> BSHS Nutritional Sciences         </w:t>
        <w:tab/>
        <w:tab/>
        <w:t xml:space="preserve">2007 Jenks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Brock Noland Lindahl    BS   Liberal Studies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Jared Bertrum          </w:t>
        <w:tab/>
        <w:t xml:space="preserve"> MBA  Business Administration      </w:t>
        <w:tab/>
        <w:t xml:space="preserve">2004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Matthew Ryan           </w:t>
        <w:tab/>
        <w:t xml:space="preserve"> BSIE Industrial Engineering &amp; Mgm </w:t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Sarah Ann              </w:t>
        <w:tab/>
        <w:t xml:space="preserve"> MS   Accounting                   </w:t>
        <w:tab/>
        <w:tab/>
        <w:t xml:space="preserve">2006 Clarem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Tara Elise              </w:t>
        <w:tab/>
        <w:t xml:space="preserve">BSHS Human Develop And Fam Scie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ton, Brandon Craig         </w:t>
        <w:tab/>
        <w:t xml:space="preserve"> BAr  Architecture                 </w:t>
        <w:tab/>
        <w:tab/>
        <w:t xml:space="preserve">2006 Unknow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ton, Colin Daniel Hays      BSBA Marketing                    </w:t>
        <w:tab/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Jennifer Anne             </w:t>
        <w:tab/>
        <w:t xml:space="preserve">BSHS Design Housing &amp; Merchandis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Kimberley Michelle        BS   Political Science            </w:t>
        <w:tab/>
        <w:tab/>
        <w:t xml:space="preserve">2007 Thomas A Edison High </w:t>
        <w:br/>
        <w:t xml:space="preserve">   Jones, Stephanie Elyse           </w:t>
        <w:tab/>
        <w:t xml:space="preserve">BSBA Marketing                    </w:t>
        <w:tab/>
        <w:tab/>
        <w:t>2007 Booker T Washington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ain, Jennifer Ann               </w:t>
        <w:tab/>
        <w:t xml:space="preserve">MS   Teaching Learning &amp; Leadersh </w:t>
        <w:tab/>
        <w:t xml:space="preserve">2001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naga, Christy Leigh            </w:t>
        <w:tab/>
        <w:t xml:space="preserve">MS   Natural &amp; Applied Sciences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Kenworthy, Thomas</w:t>
        <w:tab/>
        <w:t xml:space="preserve"> BSBA General Business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rr, Callum Neil                </w:t>
        <w:tab/>
        <w:t xml:space="preserve">BSBA Accounting                        </w:t>
        <w:tab/>
        <w:tab/>
        <w:t xml:space="preserve">Holland Hall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tchum, Casey Charles           </w:t>
        <w:tab/>
        <w:t xml:space="preserve">BSBA Entrepreneurship             </w:t>
        <w:tab/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ngsley, Joshua Daniel          </w:t>
        <w:tab/>
        <w:t xml:space="preserve">BA   American Studies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ngsley, Meredith Nicole        </w:t>
        <w:tab/>
        <w:t xml:space="preserve">BA   Art                          </w:t>
        <w:tab/>
        <w:tab/>
        <w:tab/>
        <w:t xml:space="preserve">2006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rby, Roger Wayne               </w:t>
        <w:tab/>
        <w:t xml:space="preserve">BSBA Management                   </w:t>
        <w:tab/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rkpatrick, Grace Elizabeth     </w:t>
        <w:tab/>
        <w:t xml:space="preserve">BSHS Nutritional Sciences         </w:t>
        <w:tab/>
        <w:tab/>
        <w:t xml:space="preserve">2007 Bishop Kelley High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nox, Angelique Monique         </w:t>
        <w:tab/>
        <w:t xml:space="preserve"> BUS  University Studies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rawczyk, Matthew Joseph         BSET Fire Protection &amp; Safety Tec </w:t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nce, Linda K                   </w:t>
        <w:tab/>
        <w:t xml:space="preserve">MS   Teaching Learning &amp; Leaders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nham, Allison Suzanne          </w:t>
        <w:tab/>
        <w:t xml:space="preserve">BS   Elementary Education         </w:t>
        <w:tab/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wson, Kady Jo                  </w:t>
        <w:tab/>
        <w:t xml:space="preserve">BFA  Art                          </w:t>
        <w:tab/>
        <w:tab/>
        <w:t xml:space="preserve">2007 Berryhill High School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ader, Raynece Lasjuan          </w:t>
        <w:tab/>
        <w:t xml:space="preserve">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wis, Michael Alan              </w:t>
        <w:tab/>
        <w:t xml:space="preserve">BSCV Civil Engineering            </w:t>
        <w:tab/>
        <w:tab/>
        <w:t xml:space="preserve">2005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tzler, Matthew C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ng, Tara E                     </w:t>
        <w:tab/>
        <w:t xml:space="preserve">MS   Communication Sci &amp; Disorder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pez, Jacob R                   </w:t>
        <w:tab/>
        <w:t xml:space="preserve">BSBA Finance                                                                                              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tt, Patrice           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uie, Jamar Napoleon            </w:t>
        <w:tab/>
        <w:t xml:space="preserve">BS   Physical Education           </w:t>
        <w:tab/>
        <w:tab/>
        <w:t>2005 Booker T Washington High</w:t>
        <w:br/>
        <w:t xml:space="preserve">   Malley, Sheila M                 </w:t>
        <w:tab/>
        <w:t xml:space="preserve">BSET Construction Management Tech </w:t>
        <w:tab/>
        <w:t xml:space="preserve">1991 Watertow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ncino, Michael A               </w:t>
        <w:tab/>
        <w:t xml:space="preserve">BS   Journalism &amp; Broadcasting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rtin, Marquette Meshi'El       BS   Journalism &amp; Broadcasting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son, Leigh Alexandra          </w:t>
        <w:tab/>
        <w:t xml:space="preserve"> MS   Accounting                   </w:t>
        <w:tab/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this, Morgan Dawn              </w:t>
        <w:tab/>
        <w:t xml:space="preserve">BSBA Accounting                   </w:t>
        <w:tab/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tlach, Curtis T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afferty, Hanna Elizabeth     BA   Psychology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lure, Christopher William    BSBA Finance                      </w:t>
        <w:tab/>
        <w:tab/>
        <w:t>2007 Thomas A Edison High</w:t>
        <w:br/>
        <w:t xml:space="preserve">   McClure, Mark Edward             </w:t>
        <w:tab/>
        <w:t xml:space="preserve">BSBA Finance                      </w:t>
        <w:tab/>
        <w:tab/>
        <w:t>2007 Thomas A Edison High</w:t>
        <w:br/>
        <w:t xml:space="preserve">   McCollam, Catherine Renee        BSME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ollam, Catherine Renee        BSAE Aerospace Engineering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Elroy, Lisa Ann               </w:t>
        <w:tab/>
        <w:t xml:space="preserve"> BSBA General Business             </w:t>
        <w:tab/>
        <w:tab/>
        <w:t xml:space="preserve">2004 Muskoge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Nally, Kelli Leeann   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Quarters, Nash Wayne           BA   Sociology                    </w:t>
        <w:tab/>
        <w:tab/>
        <w:t>2007 Booker T Washington High</w:t>
        <w:br/>
        <w:t xml:space="preserve">   Meadows, Joshua James           </w:t>
        <w:tab/>
        <w:t xml:space="preserve"> BSBA International Business       </w:t>
        <w:tab/>
        <w:t xml:space="preserve">2003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adows, Joshua James            </w:t>
        <w:tab/>
        <w:t xml:space="preserve">BSBA Finance                      </w:t>
        <w:tab/>
        <w:tab/>
        <w:t xml:space="preserve">2003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llor, Ashley Ann               </w:t>
        <w:tab/>
        <w:t xml:space="preserve">BSBA Management                   </w:t>
        <w:tab/>
        <w:tab/>
        <w:t xml:space="preserve">2001 Cushi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yer, Molly Ann Teasley         MS   Counseling                   </w:t>
        <w:tab/>
        <w:tab/>
        <w:t xml:space="preserve">1999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ddleton, Douglas Jay           </w:t>
        <w:tab/>
        <w:t xml:space="preserve">BSEE Electrical Engineering       </w:t>
        <w:tab/>
        <w:tab/>
        <w:t xml:space="preserve">2003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hos, Paul George               </w:t>
        <w:tab/>
        <w:t xml:space="preserve">BSBA Management                  </w:t>
        <w:tab/>
        <w:tab/>
        <w:t xml:space="preserve">2005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ller, Aric Kenric             </w:t>
        <w:tab/>
        <w:t xml:space="preserve"> 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ller, Evan Clayton             </w:t>
        <w:tab/>
        <w:t xml:space="preserve">MBA  Business Administration      </w:t>
        <w:tab/>
        <w:t>2003 Memorial Senior High</w:t>
        <w:br/>
        <w:t xml:space="preserve">   Miller, Nicholas Conrad          </w:t>
        <w:tab/>
        <w:t xml:space="preserve">MBA  Business Administration      </w:t>
        <w:tab/>
        <w:t xml:space="preserve">2005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tchell, Ali Mikayl             </w:t>
        <w:tab/>
        <w:t xml:space="preserve">MS   Communication Sci &amp; Disorder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ey, Jessica Leann             </w:t>
        <w:tab/>
        <w:t xml:space="preserve">BSBA Accounting                   </w:t>
        <w:tab/>
        <w:tab/>
        <w:t xml:space="preserve">2006 Thomas A Edison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ey, Jessica Leann             </w:t>
        <w:tab/>
        <w:t xml:space="preserve">BSHS Hotel &amp; Restaurant Admin     </w:t>
        <w:tab/>
        <w:t xml:space="preserve">2006 Thomas A Edison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tensen, Jordan Leigh          </w:t>
        <w:tab/>
        <w:t xml:space="preserve">BS   Secondary Education          </w:t>
        <w:tab/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ton, Jeffrey C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eller, Kathryn Elaine          </w:t>
        <w:tab/>
        <w:t xml:space="preserve">BSHS Hotel &amp; Restaurant Admin     </w:t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ewport, Ashley Marie            </w:t>
        <w:tab/>
        <w:t xml:space="preserve">BS   Communication Sci &amp; Disorder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icholas, Katherine Clarice     </w:t>
        <w:tab/>
        <w:t xml:space="preserve"> MBA  Business Administration      </w:t>
        <w:tab/>
        <w:t xml:space="preserve">2005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ixon, Lauren Taylor            </w:t>
        <w:tab/>
        <w:t xml:space="preserve"> BA   Journalism &amp; Broadcasting    </w:t>
        <w:tab/>
        <w:t>2006 Thomas A Edison High</w:t>
        <w:br/>
        <w:t xml:space="preserve">   Nnko, Irene Abinery              </w:t>
        <w:tab/>
        <w:t xml:space="preserve">BSBA Financ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orvell, Clay Alexander         </w:t>
        <w:tab/>
        <w:t xml:space="preserve"> BS   Liberal Studies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'Brien, Carl Taylor            </w:t>
        <w:tab/>
        <w:t xml:space="preserve"> BS   Psychology                   </w:t>
        <w:tab/>
        <w:tab/>
        <w:t xml:space="preserve">2005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'Shaughnessy, Kevin M           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mer, Sami A                     </w:t>
        <w:tab/>
        <w:t xml:space="preserve">MS  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sko, Joshua Cole                </w:t>
        <w:tab/>
        <w:t xml:space="preserve">BSBA Accounting                   </w:t>
        <w:tab/>
        <w:tab/>
        <w:t xml:space="preserve">2005 Bixb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xford, Melissa Rae              </w:t>
        <w:tab/>
        <w:t xml:space="preserve">BA   Journalism &amp; Broadcasting    </w:t>
        <w:tab/>
        <w:t xml:space="preserve">2007 Victory Christian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den, Sebastian Carl            </w:t>
        <w:tab/>
        <w:t xml:space="preserve">BS   Mathematics                                                                                              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den, Sebastian Carl            </w:t>
        <w:tab/>
        <w:t xml:space="preserve">BS   Statistics                                                                                                        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rker, Christopher      </w:t>
        <w:tab/>
        <w:t xml:space="preserve">BSME Mechanical Engineering       </w:t>
        <w:tab/>
        <w:t xml:space="preserve">2006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rker, Stephanie Lynn           </w:t>
        <w:tab/>
        <w:t xml:space="preserve">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rkhurst, Bonny Blue   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yton, Darryl Sean              </w:t>
        <w:tab/>
        <w:t xml:space="preserve">MS   Interdisciplinary Science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ndergraft, Loma </w:t>
        <w:tab/>
        <w:tab/>
        <w:t xml:space="preserve">BSAG Natural Resrce Ecology &amp; Mgm </w:t>
        <w:tab/>
        <w:t xml:space="preserve">2007 Booker T Washington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ntecost, Dana June             </w:t>
        <w:tab/>
        <w:t xml:space="preserve">BSHS Nutritional Sciences           </w:t>
        <w:tab/>
        <w:tab/>
        <w:t xml:space="preserve">2007 Metro Christian Academy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ntecost, Grant Levi            </w:t>
        <w:tab/>
        <w:t xml:space="preserve">BSME Mechanical Engineering       </w:t>
        <w:tab/>
        <w:t xml:space="preserve">2005 Metro Christian Academy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hipps, Angelyce Lynette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inkney, Chicitekqua Marie       MS   Natural &amp; Applied Sciences   </w:t>
        <w:tab/>
        <w:t>2005 Booker T Washington High</w:t>
        <w:br/>
        <w:t xml:space="preserve">   Pitcock, Elizabeth Ann           </w:t>
        <w:tab/>
        <w:t xml:space="preserve">MS   Accounting                   </w:t>
        <w:tab/>
        <w:tab/>
        <w:t xml:space="preserve">2006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leasant, Debra Jean             </w:t>
        <w:tab/>
        <w:t xml:space="preserve">BS   Career And Technical Educati </w:t>
        <w:tab/>
        <w:t xml:space="preserve">1974 McLain Hs For Science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pp, Raina Lynn                </w:t>
        <w:tab/>
        <w:t xml:space="preserve"> BA   Psychology                  </w:t>
        <w:tab/>
        <w:tab/>
        <w:t xml:space="preserve"> 2008 Owasso High School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wers, Valerie Anne            </w:t>
        <w:tab/>
        <w:t xml:space="preserve"> 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rice, Kristina Dawn    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ulver, Chelsea Lee              </w:t>
        <w:tab/>
        <w:t xml:space="preserve">BA   Psychology                   </w:t>
        <w:tab/>
        <w:tab/>
        <w:t xml:space="preserve">2007 Metro Christian Academy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urdom, Ashley S                 </w:t>
        <w:tab/>
        <w:t xml:space="preserve">BSBA Accounting                   </w:t>
        <w:tab/>
        <w:tab/>
        <w:t xml:space="preserve">2004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Quirarte, Gina Lisette          </w:t>
        <w:tab/>
        <w:t xml:space="preserve"> BSHS Human Develop And Fam Scienc                                                   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jagopalan, Vasudevan           </w:t>
        <w:tab/>
        <w:t xml:space="preserve">MS   Mechanical &amp; Aerospace Engr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Rappenecker, Jeremy</w:t>
        <w:tab/>
        <w:t xml:space="preserve">BSET Mechanical Engineering Tech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ymer, Patrick A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mke, Danasue Amber             MS   Mass Communications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ch, Jennifer Espinola         </w:t>
        <w:tab/>
        <w:t xml:space="preserve">BSBA International Business       </w:t>
        <w:tab/>
        <w:tab/>
        <w:t xml:space="preserve">2006 Victory Christian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chardson, Michael Kelly        </w:t>
        <w:tab/>
        <w:t xml:space="preserve">BSME Mechanical Engineering       </w:t>
        <w:tab/>
        <w:t xml:space="preserve">2006 Booker T Washington High </w:t>
        <w:br/>
        <w:t xml:space="preserve">   Richert, Teresa Lorraine         </w:t>
        <w:tab/>
        <w:t xml:space="preserve">BSHS Nutritional Sciences         </w:t>
        <w:tab/>
        <w:tab/>
        <w:t xml:space="preserve">2007 Jenks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era, Mari Claire               </w:t>
        <w:tab/>
        <w:t xml:space="preserve">BA   Spanish                      </w:t>
        <w:tab/>
        <w:tab/>
        <w:t>2006 Booker T Washington High</w:t>
        <w:br/>
        <w:t xml:space="preserve">   Roark, Jordan Nicole             </w:t>
        <w:tab/>
        <w:t xml:space="preserve">BS   Elementary Education         </w:t>
        <w:tab/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erts, Joshua Logan            </w:t>
        <w:tab/>
        <w:t xml:space="preserve">BSET Construction Management Tech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ertson, Shannon      </w:t>
        <w:tab/>
        <w:t xml:space="preserve">BS   Athletic Training            </w:t>
        <w:tab/>
        <w:tab/>
        <w:t xml:space="preserve">2007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inson, Zachary Young          BA   American Studies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derick, Rebecca Kate           </w:t>
        <w:tab/>
        <w:t>BS   Health Education &amp; Promotion</w:t>
        <w:tab/>
        <w:t xml:space="preserve"> 2005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ybski, Ashley                   </w:t>
        <w:tab/>
        <w:t xml:space="preserve">BSAG Animal Science               </w:t>
        <w:tab/>
        <w:tab/>
        <w:t xml:space="preserve">2008 Memorial Senior High </w:t>
        <w:br/>
        <w:t xml:space="preserve">   Sampong, Jesse N                 </w:t>
        <w:tab/>
        <w:t xml:space="preserve">BSBA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ierloh, Joel Owen             </w:t>
        <w:tab/>
        <w:t xml:space="preserve">BFA  Art                          </w:t>
        <w:tab/>
        <w:tab/>
        <w:t xml:space="preserve">2006 Klein-Collin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ooley, Ryan Edward            </w:t>
        <w:tab/>
        <w:t xml:space="preserve">BA   Psychology                   </w:t>
        <w:tab/>
        <w:tab/>
        <w:t xml:space="preserve">2008 Metro Christian Academy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ott, Erica Lynn                </w:t>
        <w:tab/>
        <w:t xml:space="preserve">BS   Communication Sci &amp; Disorder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ott, Katrece Rochelle          </w:t>
        <w:tab/>
        <w:t xml:space="preserve">BSBA General Business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abolt, Meghan R                </w:t>
        <w:tab/>
        <w:t xml:space="preserve">BSHS Human Develop And Fam Scienc                                                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ay, Joan Farrell              </w:t>
        <w:tab/>
        <w:t xml:space="preserve"> 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govia, Mark L                  </w:t>
        <w:tab/>
        <w:t xml:space="preserve">MS   Interdisciplinary Science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neker, Jason A 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cklett, Karin Joy            </w:t>
        <w:tab/>
        <w:t xml:space="preserve"> BSHS Human Develop And Fam Scienc </w:t>
        <w:tab/>
        <w:t xml:space="preserve">2007 Mingo Valley Christian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rafsaleh, Parham Dale         </w:t>
        <w:tab/>
        <w:t xml:space="preserve">BA   Music                        </w:t>
        <w:tab/>
        <w:tab/>
        <w:t xml:space="preserve">2003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i, Chuan                       </w:t>
        <w:tab/>
        <w:t xml:space="preserve">BSBA Financ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oshina, Anna A                 </w:t>
        <w:tab/>
        <w:t xml:space="preserve">MS  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ngleton, Brittany Alison       </w:t>
        <w:tab/>
        <w:t xml:space="preserve">MS   Communication Sci &amp; Disorder </w:t>
        <w:tab/>
        <w:t xml:space="preserve">2005 Bixb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lanker, Jessica Megan           </w:t>
        <w:tab/>
        <w:t xml:space="preserve">BA   Englis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etana, Angela Rene            </w:t>
        <w:tab/>
        <w:t xml:space="preserve"> BA   English                                                                                                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Adrian Austin             </w:t>
        <w:tab/>
        <w:t xml:space="preserve">BSIE Industrial Engineering &amp; Mgm </w:t>
        <w:tab/>
        <w:t xml:space="preserve">2002 Nathan Hale High   </w:t>
        <w:br/>
        <w:t xml:space="preserve">   Smith, Jacqueline </w:t>
        <w:tab/>
        <w:tab/>
        <w:t xml:space="preserve">BSAG Horticulture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Jan Leslie                </w:t>
        <w:tab/>
        <w:t xml:space="preserve">EdD  Higher Education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Jennifer Leigh           </w:t>
        <w:tab/>
        <w:t xml:space="preserve"> 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Ryan Jay                  </w:t>
        <w:tab/>
        <w:t xml:space="preserve">BSET Construction Management Tech </w:t>
        <w:tab/>
        <w:t xml:space="preserve">1999 Colbert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o, Nelson Junlim               </w:t>
        <w:tab/>
        <w:t xml:space="preserve">BS   Economics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oderberg, Lindsay Lauren        BSBA Marketing                    </w:t>
        <w:tab/>
        <w:tab/>
        <w:t xml:space="preserve">2004 Woodlands High School The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oto, Cynthia                    </w:t>
        <w:tab/>
        <w:t xml:space="preserve">BUS  University Studies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quires, Jessica Lynn            </w:t>
        <w:tab/>
        <w:t xml:space="preserve">BS   Botany                       </w:t>
        <w:tab/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nley, Kyle Lynn              </w:t>
        <w:tab/>
        <w:t xml:space="preserve"> BSHS Nutritional Sciences        </w:t>
        <w:tab/>
        <w:tab/>
        <w:t xml:space="preserve"> 2007 Nathan Hale High 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eele, Alex Michael             </w:t>
        <w:tab/>
        <w:t xml:space="preserve">BSBA Management                   </w:t>
        <w:tab/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ephens, Brittney Jane          </w:t>
        <w:tab/>
        <w:t xml:space="preserve">BSHS Human Develop And Fam Scienc </w:t>
        <w:tab/>
        <w:t xml:space="preserve">2005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rother, James Philander        </w:t>
        <w:tab/>
        <w:t xml:space="preserve">MS   Telecommunications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ump, Adley Geneva              </w:t>
        <w:tab/>
        <w:t xml:space="preserve">BA   Journalism &amp; Broadcasting    </w:t>
        <w:tab/>
        <w:t xml:space="preserve">2007 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ummers, Sarah Kathryn           </w:t>
        <w:tab/>
        <w:t xml:space="preserve">MBA  Business Administration      </w:t>
        <w:tab/>
        <w:t xml:space="preserve">2005 Thomas A Edison High   </w:t>
        <w:br/>
        <w:t xml:space="preserve">   Sutton-Cathcart, Denise Lynn     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wadener, Hilary Rea             </w:t>
        <w:tab/>
        <w:t xml:space="preserve">MS   International Studies        </w:t>
        <w:tab/>
        <w:tab/>
        <w:t xml:space="preserve">2005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brizi, Steven Bryce            </w:t>
        <w:tab/>
        <w:t xml:space="preserve">BA   Journalism &amp; Broadcasting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uss, Ryan B                    </w:t>
        <w:tab/>
        <w:t xml:space="preserve">BFA  Art                          </w:t>
        <w:tab/>
        <w:tab/>
        <w:t xml:space="preserve">2006 Grace Fellowship Christian </w:t>
        <w:br/>
        <w:t xml:space="preserve">   Thatcher, Amanda Lyn             </w:t>
        <w:tab/>
        <w:t xml:space="preserve">BSIE Industrial Engineering &amp; Mgm </w:t>
        <w:tab/>
        <w:t xml:space="preserve">2006 Clevelan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pson, Erica Lynn             </w:t>
        <w:tab/>
        <w:t xml:space="preserve">MBA  Business Administration      </w:t>
        <w:tab/>
        <w:t xml:space="preserve">2005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pson, Jarrett Justin         </w:t>
        <w:tab/>
        <w:t xml:space="preserve">BSBA Accounting                        </w:t>
        <w:tab/>
        <w:tab/>
        <w:t xml:space="preserve">Okemah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idwell, Seth Harold             </w:t>
        <w:tab/>
        <w:t xml:space="preserve">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urner, Kathleen Jean            </w:t>
        <w:tab/>
        <w:t xml:space="preserve">MS   Communication Sci &amp; Disorder </w:t>
        <w:tab/>
        <w:t xml:space="preserve">1994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urner, Natalie Jean            </w:t>
        <w:tab/>
        <w:t xml:space="preserve"> BA   Liberal Studies              </w:t>
        <w:tab/>
        <w:tab/>
        <w:t xml:space="preserve">2007 Thomas A Edison High </w:t>
        <w:br/>
        <w:t xml:space="preserve">   Underwood, John Michael          BA   Political Science            </w:t>
        <w:tab/>
        <w:tab/>
        <w:t xml:space="preserve">2000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Upchurch, Adam Michael          </w:t>
        <w:tab/>
        <w:t xml:space="preserve"> BSBA Finance                      </w:t>
        <w:tab/>
        <w:tab/>
        <w:t xml:space="preserve">2006 Fort Gib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ancleave, Ericka Rochelle       </w:t>
        <w:tab/>
        <w:t xml:space="preserve">BSHS Human Develop And Fam Scienc </w:t>
        <w:tab/>
        <w:t xml:space="preserve">2007 Kingfish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ang, Mano                      </w:t>
        <w:tab/>
        <w:t xml:space="preserve"> BSBA Marketing                   </w:t>
        <w:tab/>
        <w:tab/>
        <w:t xml:space="preserve"> 2004 East Central Senior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era, Maria Louisa              </w:t>
        <w:tab/>
        <w:t xml:space="preserve"> BSCH Chemical Engineering        </w:t>
        <w:tab/>
        <w:t xml:space="preserve"> 2006 Union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ire, Casey Dawn                </w:t>
        <w:tab/>
        <w:t xml:space="preserve"> DVM  Veterinary Medicine          </w:t>
        <w:tab/>
        <w:tab/>
        <w:t xml:space="preserve">1999 Clarem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itale, Elizabeth M              </w:t>
        <w:tab/>
        <w:t xml:space="preserve">MS   Nutritional Sciences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oss, Valerie Ann                </w:t>
        <w:tab/>
        <w:t xml:space="preserve">BSBA Management                   </w:t>
        <w:tab/>
        <w:tab/>
        <w:t xml:space="preserve">2002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rlick, Christie D              </w:t>
        <w:tab/>
        <w:t xml:space="preserve">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rne, Carissa Danielle         </w:t>
        <w:tab/>
        <w:t xml:space="preserve"> BSBA Marketing                   </w:t>
        <w:tab/>
        <w:tab/>
        <w:t xml:space="preserve"> 2005 Loyalsock Township S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rner, Scott Eugene             </w:t>
        <w:tab/>
        <w:t xml:space="preserve">BSCH Chemical Engineering         </w:t>
        <w:tab/>
        <w:t xml:space="preserve">2006 Berryhill High School 33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ters, Christopher Ira          </w:t>
        <w:tab/>
        <w:t xml:space="preserve">BSET Electrical Engineering Tech  </w:t>
        <w:tab/>
        <w:t xml:space="preserve">2005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ters, Christopher Ira          </w:t>
        <w:tab/>
        <w:t xml:space="preserve">BSET Mechanical Engineering Tech  </w:t>
        <w:tab/>
        <w:t xml:space="preserve">2005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ller, Jillian Cozette         </w:t>
        <w:tab/>
        <w:t xml:space="preserve"> BS   Elementary Education         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lls, Gabrielle Mary            </w:t>
        <w:tab/>
        <w:t xml:space="preserve">BS   Secondary Education          </w:t>
        <w:tab/>
        <w:tab/>
        <w:t>2006 Tulsa School For Arts &amp;</w:t>
        <w:br/>
        <w:t xml:space="preserve">   West, Patrick Simank             </w:t>
        <w:tab/>
        <w:t xml:space="preserve">BSEE Electrical Engineering      </w:t>
        <w:tab/>
        <w:tab/>
        <w:t xml:space="preserve">2007 Booker T Washington High </w:t>
        <w:br/>
        <w:t xml:space="preserve">   West, Susan Kay                  </w:t>
        <w:tab/>
        <w:t xml:space="preserve">BSME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eaton, Keith Patrick           </w:t>
        <w:tab/>
        <w:t xml:space="preserve">BSEE Electrical Engineering       </w:t>
        <w:tab/>
        <w:tab/>
        <w:t xml:space="preserve">2004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elan, Elizabeth Ann            </w:t>
        <w:tab/>
        <w:t xml:space="preserve">BS   Psychology                   </w:t>
        <w:tab/>
        <w:tab/>
        <w:t xml:space="preserve">2005 Daniel Webste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e, Adam Blake                </w:t>
        <w:tab/>
        <w:t xml:space="preserve">BS   Political Science            </w:t>
        <w:tab/>
        <w:tab/>
        <w:t xml:space="preserve">2007 Lincoln Christian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e, Dustin Lee               </w:t>
        <w:tab/>
        <w:t xml:space="preserve"> BSAG Horticulture                 </w:t>
        <w:tab/>
        <w:tab/>
        <w:t>2006 Thomas A Edison High</w:t>
        <w:br/>
        <w:t xml:space="preserve">   White, Stephanie R              </w:t>
        <w:tab/>
        <w:t xml:space="preserve"> BA   Liberal Studies              </w:t>
        <w:tab/>
        <w:tab/>
        <w:t xml:space="preserve">2004 Metro Christian Academy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esell, Ashley Kay            </w:t>
        <w:tab/>
        <w:t xml:space="preserve">BSAG Animal Science               </w:t>
        <w:tab/>
        <w:tab/>
        <w:t xml:space="preserve">2007 Verdigris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Emma Elizabeth         BS   Journalism &amp; Broadcasting    </w:t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Shane Randel           </w:t>
        <w:tab/>
        <w:t xml:space="preserve">GCRT International Studies        </w:t>
        <w:tab/>
        <w:tab/>
        <w:t xml:space="preserve">2004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s, Tynetta Cynthia          </w:t>
        <w:tab/>
        <w:t xml:space="preserve">BS   Health Education &amp; Promotion </w:t>
        <w:tab/>
        <w:t xml:space="preserve">2006 Memorial Senior High   </w:t>
        <w:br/>
        <w:t xml:space="preserve">   Winden, David Blake             </w:t>
        <w:tab/>
        <w:t xml:space="preserve"> BSCH Chemical Engineering         </w:t>
        <w:tab/>
        <w:t xml:space="preserve">2007 Union High School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se, Matthew Alan               </w:t>
        <w:tab/>
        <w:t xml:space="preserve">PhD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se, Robert Lewis               </w:t>
        <w:tab/>
        <w:t xml:space="preserve">MS   Telecommunications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offord, Whitney Lee             </w:t>
        <w:tab/>
        <w:t xml:space="preserve">BSBA Finance                      </w:t>
        <w:tab/>
        <w:tab/>
        <w:t xml:space="preserve">2004 Claremor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oodruff, Kayla S                </w:t>
        <w:tab/>
        <w:t xml:space="preserve">BSBA Marketing                    </w:t>
        <w:tab/>
        <w:tab/>
        <w:t xml:space="preserve">2007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eary, Kristin L                 </w:t>
        <w:tab/>
        <w:t xml:space="preserve">MS   Natural &amp; Applied Sciences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ork, Ashley Nicole              </w:t>
        <w:tab/>
        <w:t xml:space="preserve">BA   Journalism &amp; Broadcasting    </w:t>
        <w:tab/>
        <w:t xml:space="preserve">2007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oung, Jesse Stephen             </w:t>
        <w:tab/>
        <w:t xml:space="preserve">BSBA Management Information Syste      </w:t>
        <w:tab/>
        <w:t xml:space="preserve">Booker T Washington High Sc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Zsiga, Luke Mathieson            </w:t>
        <w:tab/>
        <w:t xml:space="preserve">BSAE Aerospace Engineering        </w:t>
        <w:tab/>
        <w:t xml:space="preserve">2005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Zsiga, Luke Mathieson            </w:t>
        <w:tab/>
        <w:t xml:space="preserve">BSME Mechanical Engineering       </w:t>
        <w:tab/>
        <w:t xml:space="preserve">2005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URPI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odwin, Kyle Brent             </w:t>
        <w:tab/>
        <w:t xml:space="preserve"> BSCV Civil Engineering            </w:t>
        <w:tab/>
        <w:tab/>
        <w:t xml:space="preserve">2006 Turpin High School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USL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Zerbey, Elizabeth Diane          </w:t>
        <w:tab/>
        <w:t xml:space="preserve">BSHS Human Develop And Fam Scienc </w:t>
        <w:tab/>
        <w:t xml:space="preserve">2008 Bixb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VERDE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dson, Miranda Jayne         </w:t>
        <w:tab/>
        <w:t xml:space="preserve"> BS   Secondary Education          </w:t>
        <w:tab/>
        <w:tab/>
        <w:t xml:space="preserve">2007 Verden High School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VIAN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pencer, Tyler Keith             </w:t>
        <w:tab/>
        <w:t xml:space="preserve">BSAG Agricultural Education       </w:t>
        <w:tab/>
        <w:t xml:space="preserve">2007 Via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ruitt, John Kyle                </w:t>
        <w:tab/>
        <w:t xml:space="preserve">BSAG Agricultural Communications  </w:t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AGONE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ns, Lauren Nicole             </w:t>
        <w:tab/>
        <w:t xml:space="preserve">BS   Leisure Studies              </w:t>
        <w:tab/>
        <w:tab/>
        <w:t xml:space="preserve">2007 Oka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lbert, Brent Lee               </w:t>
        <w:tab/>
        <w:t xml:space="preserve">BS   Geography                    </w:t>
        <w:tab/>
        <w:tab/>
        <w:t xml:space="preserve">2006 Wagon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tson, Eric Eddie               </w:t>
        <w:tab/>
        <w:t xml:space="preserve">BS   Aerospace Admin And Operatio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iggott, Thomas James            </w:t>
        <w:tab/>
        <w:t xml:space="preserve">BUS  University Studies           </w:t>
        <w:tab/>
        <w:tab/>
        <w:t xml:space="preserve">1996 Wagon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ALTERS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Rebecca M   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ANN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nelson, Steven James            </w:t>
        <w:tab/>
        <w:t xml:space="preserve">BSAG Plant &amp; Soil Science         </w:t>
        <w:tab/>
        <w:tab/>
        <w:t xml:space="preserve">2006 Copa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ARR ACRES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chran, Donald Ray, III         </w:t>
        <w:tab/>
        <w:t xml:space="preserve">BS   Journalism &amp; Broadcasting    </w:t>
        <w:tab/>
        <w:t xml:space="preserve">2003 Putnam Cit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rnandez, Luz Maria             </w:t>
        <w:tab/>
        <w:t xml:space="preserve">BSBA Management                   </w:t>
        <w:tab/>
        <w:tab/>
        <w:t xml:space="preserve">2007 Putnam Cit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ASHINGT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rcum, Monty Glenn             </w:t>
        <w:tab/>
        <w:t xml:space="preserve"> BLA  Landscape Architecture       </w:t>
        <w:tab/>
        <w:t xml:space="preserve">2004 Washingto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ATONG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inkerton, Courtney Nicole       BSAG Agribusiness                 </w:t>
        <w:tab/>
        <w:tab/>
        <w:t xml:space="preserve">2007 Watong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AUKOMIS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llman, Justin Andrew           </w:t>
        <w:tab/>
        <w:t xml:space="preserve">BA   Political Science           </w:t>
        <w:tab/>
        <w:tab/>
        <w:t xml:space="preserve"> 2007 Drummond High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ly, Colton Bruce               </w:t>
        <w:tab/>
        <w:t xml:space="preserve">BSBA Management                   </w:t>
        <w:tab/>
        <w:tab/>
        <w:t xml:space="preserve">2006 Waukomis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tkins, Shana Larae             </w:t>
        <w:tab/>
        <w:t xml:space="preserve">DVM  Veterinary Medicine          </w:t>
        <w:tab/>
        <w:tab/>
        <w:t xml:space="preserve">2003 Waukomis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son, Amanda Jean              </w:t>
        <w:tab/>
        <w:t xml:space="preserve">BS   Biochemistry                 </w:t>
        <w:tab/>
        <w:tab/>
        <w:t xml:space="preserve">2006 Waukomis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AURIK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errill, Clayton Daniel         </w:t>
        <w:tab/>
        <w:t xml:space="preserve">BSAG Animal Science               </w:t>
        <w:tab/>
        <w:tab/>
        <w:t xml:space="preserve">2006 Waurik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AYN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isher, Jennifer R              </w:t>
        <w:tab/>
        <w:t xml:space="preserve"> BSAG Agricultural Communications  </w:t>
        <w:tab/>
        <w:t xml:space="preserve">2007 Wayn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AYNOK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utter, Curtis Alan              </w:t>
        <w:tab/>
        <w:t xml:space="preserve">BSAG Biochem &amp; Molecular Biology  </w:t>
        <w:tab/>
        <w:t xml:space="preserve">2007 Waynok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EATHERFORD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rnett, John R                  </w:t>
        <w:tab/>
        <w:t xml:space="preserve">PhD  Educational Psychology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hlgren, Sarah Janelle          </w:t>
        <w:tab/>
        <w:t xml:space="preserve">BSME Mechanical Engineering      </w:t>
        <w:tab/>
        <w:t xml:space="preserve"> 2006 Weatherford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EBBERS FALL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inson, Robert David             </w:t>
        <w:tab/>
        <w:t xml:space="preserve">BSCH Chemical Engineering         </w:t>
        <w:tab/>
        <w:t xml:space="preserve">2006 Webbers Falls Sr High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ELEETKA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ancey, Dalton                 </w:t>
        <w:tab/>
        <w:t xml:space="preserve"> BA   English                      </w:t>
        <w:tab/>
        <w:tab/>
        <w:t xml:space="preserve">2007 Henryetta Senior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ELLST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tler, Nan Ellen               </w:t>
        <w:tab/>
        <w:t xml:space="preserve"> BSCH Chemical Engineering        </w:t>
        <w:tab/>
        <w:t xml:space="preserve"> 2007 Oklahoma School Of Sci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tler, Nan Ellen                </w:t>
        <w:tab/>
        <w:t xml:space="preserve">BS   Mathematics                  </w:t>
        <w:tab/>
        <w:tab/>
        <w:t xml:space="preserve">2007 Oklahoma School Of Sci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enport, Jesse Taylor          </w:t>
        <w:tab/>
        <w:t xml:space="preserve">BS   Sociology                    </w:t>
        <w:tab/>
        <w:tab/>
        <w:t xml:space="preserve">2004 Wellst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luitt, Natosha Cole             </w:t>
        <w:tab/>
        <w:t xml:space="preserve">BSAG Biochem &amp; Molecular Biology  </w:t>
        <w:tab/>
        <w:t xml:space="preserve">2007 Meek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ff, Steve Jacob                </w:t>
        <w:tab/>
        <w:t xml:space="preserve">BSBE Biosystems Engineering       </w:t>
        <w:tab/>
        <w:t xml:space="preserve">2006 Wellst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ghes, Heather Marie           </w:t>
        <w:tab/>
        <w:t xml:space="preserve">BS   Health Education &amp; Promotion </w:t>
        <w:tab/>
        <w:t xml:space="preserve">2007 Perkins Tryo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yne, Bryce Steven              </w:t>
        <w:tab/>
        <w:t xml:space="preserve">BSAG Plant &amp; Soil Science         </w:t>
        <w:tab/>
        <w:tab/>
        <w:t xml:space="preserve">2006 Wellst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ggs, Angel N                   </w:t>
        <w:tab/>
        <w:t xml:space="preserve">GCRT University Faculty Preparat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tenberg, Bayli      </w:t>
        <w:tab/>
        <w:t xml:space="preserve">BSBA International Business       </w:t>
        <w:tab/>
        <w:tab/>
        <w:t xml:space="preserve">2007 Oklahoma Christian Upper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ILBURTO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ugitt, Alyssa D                 </w:t>
        <w:tab/>
        <w:t xml:space="preserve">BA   History                      </w:t>
        <w:tab/>
        <w:tab/>
        <w:t xml:space="preserve">2007 Wilburton High School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ego, Landi Lea                 </w:t>
        <w:tab/>
        <w:t xml:space="preserve">BSAG Agribusiness                 </w:t>
        <w:tab/>
        <w:tab/>
        <w:t xml:space="preserve">2008 Wilburt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oney, Devin </w:t>
        <w:tab/>
        <w:tab/>
        <w:t xml:space="preserve">BS   Athletic Training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ubbs, Rachel K                  </w:t>
        <w:tab/>
        <w:t xml:space="preserve">BSAG Agricultural Economic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ILS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uistion, Risa Joan            </w:t>
        <w:tab/>
        <w:t xml:space="preserve">BA   Psychology                   </w:t>
        <w:tab/>
        <w:tab/>
        <w:t xml:space="preserve">2007 Lone Grov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OODWAR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zort, Danielle Kristine        </w:t>
        <w:tab/>
        <w:t xml:space="preserve">BA   Political Science            </w:t>
        <w:tab/>
        <w:tab/>
        <w:t xml:space="preserve">2007 Woodwar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nter, Clarissa Hope            </w:t>
        <w:tab/>
        <w:t xml:space="preserve">BS   Biological Science           </w:t>
        <w:tab/>
        <w:tab/>
        <w:t xml:space="preserve">2006 Woodward High School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ensen, Kami Lynn                </w:t>
        <w:tab/>
        <w:t xml:space="preserve">BSAG Animal Science               </w:t>
        <w:tab/>
        <w:tab/>
        <w:t xml:space="preserve">2007 Woodwar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bra, Benjamin Howard           BS   Political Science            </w:t>
        <w:tab/>
        <w:tab/>
        <w:t xml:space="preserve">2006 Fargo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eill, Jeryn Mychal              </w:t>
        <w:tab/>
        <w:t xml:space="preserve">BSBA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nider, Christopher Steven       BSET Fire Protection &amp; Safety Tec </w:t>
        <w:tab/>
        <w:t xml:space="preserve">2005 Woodwar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e, Mary E                   </w:t>
        <w:tab/>
        <w:t xml:space="preserve"> BSBA International Business       </w:t>
        <w:tab/>
        <w:t xml:space="preserve">2006 Woodward High School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YNNEWOO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, Russell Wood              </w:t>
        <w:tab/>
        <w:t xml:space="preserve">BSET Electrical Engineering Tech  </w:t>
        <w:tab/>
        <w:t xml:space="preserve">2006 Wynnewoo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ller, Cody Bryant              </w:t>
        <w:tab/>
        <w:t xml:space="preserve">BSBA Marketing                   </w:t>
        <w:tab/>
        <w:tab/>
        <w:t xml:space="preserve"> 2007 Wynnewoo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YALE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ldvich, Brian C                </w:t>
        <w:tab/>
        <w:t xml:space="preserve">BSBA Management                   </w:t>
        <w:tab/>
        <w:tab/>
        <w:t xml:space="preserve">1992 Hawthorn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berhart, Brandi Sue             </w:t>
        <w:tab/>
        <w:t xml:space="preserve">BSAG Agricultural Leadership      </w:t>
        <w:tab/>
        <w:t xml:space="preserve">2001 Y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ckner, Lindsey Renee           </w:t>
        <w:tab/>
        <w:t xml:space="preserve">BUS  University Studies           </w:t>
        <w:tab/>
        <w:tab/>
        <w:t xml:space="preserve">2006 Y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YUKO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aron, Chan Michael             </w:t>
        <w:tab/>
        <w:t xml:space="preserve"> BA   Philosophy                        </w:t>
        <w:tab/>
        <w:tab/>
        <w:t xml:space="preserve">Weatherford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chtol, Jared Bennett          </w:t>
        <w:tab/>
        <w:t xml:space="preserve"> BSAG Natural Resrce Ecology &amp; Mgm </w:t>
        <w:tab/>
        <w:t xml:space="preserve">2006 Yuk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vous, Kayla Dawn               </w:t>
        <w:tab/>
        <w:t xml:space="preserve">BSAG Animal Science               </w:t>
        <w:tab/>
        <w:tab/>
        <w:t xml:space="preserve">2008 Musta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ll, Travis John Pazoureck      BSCV Civil Engineering            </w:t>
        <w:tab/>
        <w:tab/>
        <w:t xml:space="preserve">2006 El Reno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nnell, Allison Drew            </w:t>
        <w:tab/>
        <w:t xml:space="preserve">BS   Athletic Training           </w:t>
        <w:tab/>
        <w:tab/>
        <w:t xml:space="preserve"> 2007 Piedmont High School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oper, Cody Daniel             </w:t>
        <w:tab/>
        <w:t xml:space="preserve"> BSET Fire Protection &amp; Safety Tec </w:t>
        <w:tab/>
        <w:t xml:space="preserve">2006 Musta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rvath, Emily Suzanne           </w:t>
        <w:tab/>
        <w:t xml:space="preserve">BA   Art                         </w:t>
        <w:tab/>
        <w:tab/>
        <w:tab/>
        <w:t xml:space="preserve"> 2006 Yuk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sur, Timmanna L                </w:t>
        <w:tab/>
        <w:t xml:space="preserve">MAg  Agriculture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nt, Mary Rae                  </w:t>
        <w:tab/>
        <w:t xml:space="preserve"> BSAG Animal Science               </w:t>
        <w:tab/>
        <w:tab/>
        <w:t xml:space="preserve">2007 Yuk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autz, Katherine Mary           </w:t>
        <w:tab/>
        <w:t xml:space="preserve"> BA   Philosophy                   </w:t>
        <w:tab/>
        <w:tab/>
        <w:t xml:space="preserve">2007 Mustang High School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autz, Katherine Mary            </w:t>
        <w:tab/>
        <w:t xml:space="preserve">BA   Political Science            </w:t>
        <w:tab/>
        <w:tab/>
        <w:t xml:space="preserve">2007 Mustang High School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rr, Stephanie Danielle        </w:t>
        <w:tab/>
        <w:t xml:space="preserve"> BSAG Animal Science               </w:t>
        <w:tab/>
        <w:tab/>
        <w:t xml:space="preserve">2007 Musta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nning, Victoria Ann            </w:t>
        <w:tab/>
        <w:t xml:space="preserve">BA   Theatre                      </w:t>
        <w:tab/>
        <w:tab/>
        <w:t xml:space="preserve">2005 Yuk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ttox, Rachel Michelle         </w:t>
        <w:tab/>
        <w:t xml:space="preserve"> BSHS Human Develop And Fam Scienc </w:t>
        <w:tab/>
        <w:t xml:space="preserve">2007 Yuk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Neely, Austin Tyler            </w:t>
        <w:tab/>
        <w:t xml:space="preserve">BSBA Accounting                   </w:t>
        <w:tab/>
        <w:tab/>
        <w:t xml:space="preserve">2007 Yukon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ze, Eric David                 </w:t>
        <w:tab/>
        <w:t xml:space="preserve">BSBA Marketing                    </w:t>
        <w:tab/>
        <w:tab/>
        <w:t xml:space="preserve">2006 Musta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ris, Zachary Scott            </w:t>
        <w:tab/>
        <w:t xml:space="preserve">BA   Psychology                   </w:t>
        <w:tab/>
        <w:tab/>
        <w:t xml:space="preserve">2007 Musta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timer, Matt Wayne             </w:t>
        <w:tab/>
        <w:t xml:space="preserve">BSBA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ickel, Amy Elizabeth           </w:t>
        <w:tab/>
        <w:t xml:space="preserve"> BS   Sociology                    </w:t>
        <w:tab/>
        <w:tab/>
        <w:t xml:space="preserve">2006 Yuk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'Hair, Michael Wayne            </w:t>
        <w:tab/>
        <w:t xml:space="preserve">BS   Political Science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rton-Scoon, Darcie     </w:t>
        <w:tab/>
        <w:t xml:space="preserve">MS   Educational Psychology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urifoy, Kelsey Ann              </w:t>
        <w:tab/>
        <w:t xml:space="preserve">BA   History                      </w:t>
        <w:tab/>
        <w:tab/>
        <w:t xml:space="preserve">2007 Yuk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ushin, Johnna Lynn              </w:t>
        <w:tab/>
        <w:t xml:space="preserve">BSAG Agricultural Economics       </w:t>
        <w:tab/>
        <w:t xml:space="preserve">2007 Mustang High School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e, Rhan Jay                  </w:t>
        <w:tab/>
        <w:t xml:space="preserve">BSBA International Busines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efield, Adam Dale            </w:t>
        <w:tab/>
        <w:t xml:space="preserve">BA   Sociology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olff, Rodney Ramon              </w:t>
        <w:tab/>
        <w:t xml:space="preserve">MS   Interdisciplinary Science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 </w:t>
      </w: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CITY UNAVAILAB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desina, Adelere Daniel          </w:t>
        <w:tab/>
        <w:t xml:space="preserve">MS   Environmental Engineering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appat, Nichlavos Vinson        MS   Industrial Engineering &amp; Mgm </w:t>
        <w:tab/>
        <w:t xml:space="preserve">2004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faddagh, Ali Hussain           </w:t>
        <w:tab/>
        <w:t xml:space="preserve">BSBA International Business       </w:t>
        <w:tab/>
        <w:tab/>
        <w:t xml:space="preserve">2005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nderson, Terrance               </w:t>
        <w:tab/>
        <w:t xml:space="preserve">BS   Education                    </w:t>
        <w:tab/>
        <w:tab/>
        <w:t xml:space="preserve">2006 Aldin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rgren, Stephen Michael         BSAG Animal Science               </w:t>
        <w:tab/>
        <w:tab/>
        <w:t xml:space="preserve">2007 Dearborn High School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ilyeu, Dax Elliott              </w:t>
        <w:tab/>
        <w:t xml:space="preserve">BA   Journalism &amp; Broadcasting    </w:t>
        <w:tab/>
        <w:t xml:space="preserve">2006 Booker T Washington   </w:t>
        <w:br/>
        <w:t xml:space="preserve">    Black, Erin Casey               </w:t>
        <w:tab/>
        <w:t xml:space="preserve"> BSBA Marketing                    </w:t>
        <w:tab/>
        <w:tab/>
        <w:t xml:space="preserve">2004 Bixb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lackburn, Lauren Leigh          BSBA Accounting                   </w:t>
        <w:tab/>
        <w:tab/>
        <w:t xml:space="preserve">2005 Thomas A Edison High   </w:t>
        <w:br/>
        <w:t xml:space="preserve">   Blackstock, Chase Matthew        BSBA Marketing                    </w:t>
        <w:tab/>
        <w:tab/>
        <w:t xml:space="preserve">2007 Hebr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lay, Karolyn Marie             </w:t>
        <w:tab/>
        <w:t xml:space="preserve">BSAG Agricultural Communications  </w:t>
        <w:tab/>
        <w:t xml:space="preserve">2006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ston, Laura Bodenheim          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agg, Jessica Inez             </w:t>
        <w:tab/>
        <w:t xml:space="preserve"> BS   Elementary Education        </w:t>
        <w:tab/>
        <w:tab/>
        <w:t xml:space="preserve"> 2007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andt, Cody Aaron               </w:t>
        <w:tab/>
        <w:t xml:space="preserve">BLA  Landscape Architecture       </w:t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chan, Grant Austin             </w:t>
        <w:tab/>
        <w:t xml:space="preserve">BUS  University Studies           </w:t>
        <w:tab/>
        <w:tab/>
        <w:t xml:space="preserve">2004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i, Thao Vo Phuong             </w:t>
        <w:tab/>
        <w:t xml:space="preserve"> BSBA Financ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k, Jack Hunter                </w:t>
        <w:tab/>
        <w:t xml:space="preserve">BA   Journalism &amp; Broadcasting    </w:t>
        <w:tab/>
        <w:t xml:space="preserve">2006 Cherry Creek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ntrell, Paula Christine        </w:t>
        <w:tab/>
        <w:t xml:space="preserve">BUS  University Studies           </w:t>
        <w:tab/>
        <w:tab/>
        <w:t xml:space="preserve">2004 Fort Gib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insky, Alexandra               </w:t>
        <w:tab/>
        <w:t xml:space="preserve">MA   Political Science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oper, Corbin Lee              </w:t>
        <w:tab/>
        <w:t xml:space="preserve"> 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rbin, Christopher Scott        </w:t>
        <w:tab/>
        <w:t xml:space="preserve">BSAG Horticulture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wart, John A, Jr               </w:t>
        <w:tab/>
        <w:t xml:space="preserve">BS   Psychology                   </w:t>
        <w:tab/>
        <w:tab/>
        <w:t xml:space="preserve">2007 Norm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amer, Kolby Shaye            </w:t>
        <w:tab/>
        <w:t xml:space="preserve">BS   Sociology                    </w:t>
        <w:tab/>
        <w:tab/>
        <w:t xml:space="preserve">2007 Eni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ow, Jason Thomas               </w:t>
        <w:tab/>
        <w:t>BSAG Natural Resrce Ecology &amp; Mgm</w:t>
        <w:tab/>
        <w:t xml:space="preserve"> 2005 Marl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shpande, Ketaki K              </w:t>
        <w:tab/>
        <w:t xml:space="preserve">MS   International Studies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rouillard, Carly Michelle      </w:t>
        <w:tab/>
        <w:t xml:space="preserve"> BSAG Animal Science               </w:t>
        <w:tab/>
        <w:tab/>
        <w:t xml:space="preserve">2007 Plano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rant, Christia Lynnette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ifield, John Creighton         </w:t>
        <w:tab/>
        <w:t xml:space="preserve"> BM   Music                        </w:t>
        <w:tab/>
        <w:tab/>
        <w:t xml:space="preserve">2007 Dowling High School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isher, Macy Rae                 </w:t>
        <w:tab/>
        <w:t xml:space="preserve">BSBA Marketing                    </w:t>
        <w:tab/>
        <w:tab/>
        <w:t xml:space="preserve">2007 Perry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ge, Katharine Ann              </w:t>
        <w:tab/>
        <w:t xml:space="preserve">BSHS Human Develop And Fam Scienc </w:t>
        <w:tab/>
        <w:t xml:space="preserve">2007 Covenant Community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nn, Clifton Tyler              </w:t>
        <w:tab/>
        <w:t xml:space="preserve">BSBA Management                   </w:t>
        <w:tab/>
        <w:tab/>
        <w:t xml:space="preserve">1999 Guymon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bson, Trevor Nolan             </w:t>
        <w:tab/>
        <w:t xml:space="preserve">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shiwaki, Jun                   </w:t>
        <w:tab/>
        <w:t xml:space="preserve">BS   Athletic Training                                                </w:t>
        <w:tab/>
        <w:tab/>
        <w:tab/>
        <w:t xml:space="preserve">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thcock, Acea Buck              </w:t>
        <w:tab/>
        <w:t xml:space="preserve">BSHS Nutritional Sciences        </w:t>
        <w:tab/>
        <w:tab/>
        <w:t xml:space="preserve"> 2006 Kellyvill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nkle, Amy Jo     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jalmarsen, Tone Ilstad         </w:t>
        <w:tab/>
        <w:t xml:space="preserve"> BSHS Nutritional Sciences         </w:t>
        <w:tab/>
        <w:tab/>
        <w:t xml:space="preserve">2004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fnagel, Caitlin Elizabeth      </w:t>
        <w:tab/>
        <w:t xml:space="preserve">BSBA Marketing                   </w:t>
        <w:tab/>
        <w:tab/>
        <w:t xml:space="preserve"> 2007 Okarch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brahim, Mohamed Mostafa Kamel   PhD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ngraham, Andrew Lee             </w:t>
        <w:tab/>
        <w:t xml:space="preserve">BSBA Management Information Syste </w:t>
        <w:tab/>
        <w:t xml:space="preserve">2007 Eni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ackson, Danielle Olivier      </w:t>
        <w:tab/>
        <w:t xml:space="preserve">  PhD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imenez, Eric                    </w:t>
        <w:tab/>
        <w:t xml:space="preserve">BSEE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imenez, Noe                     </w:t>
        <w:tab/>
        <w:t xml:space="preserve">BSEE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gireddy, Vasantha Lakshmi      PhD  Physics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Taryn Taylor            BSBA Management Information Syste </w:t>
        <w:tab/>
        <w:t xml:space="preserve">2007 Sapulp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nes, Stephen Gregory           BS   Physiology                   </w:t>
        <w:tab/>
        <w:tab/>
        <w:t xml:space="preserve">2007 Woodlands High School The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houry, Elijah E                 </w:t>
        <w:tab/>
        <w:t xml:space="preserve">BSBA Entrepreneurship             </w:t>
        <w:tab/>
        <w:tab/>
        <w:t xml:space="preserve">2006 Home Schooled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oppula, Anish Kumar             MS  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ubat, Ryan Craig                </w:t>
        <w:tab/>
        <w:t xml:space="preserve">BS   Micro Cell &amp; Molecular Biolo </w:t>
        <w:tab/>
        <w:t xml:space="preserve">2007 Bishop McGuinness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mirand, Chinnis Thomas         BS   Secondary Education          </w:t>
        <w:tab/>
        <w:tab/>
        <w:t xml:space="preserve">2006 Pawhuska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valley, Joseph Thomas          MS   Civil Engineering           </w:t>
        <w:tab/>
        <w:tab/>
        <w:t xml:space="preserve"> 2005 Pembroke Academy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e, Min Sum                     </w:t>
        <w:tab/>
        <w:t xml:space="preserve">BSME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ner, Cameron Scott             </w:t>
        <w:tab/>
        <w:t xml:space="preserve">BA   English                     </w:t>
        <w:tab/>
        <w:tab/>
        <w:t xml:space="preserve"> 2007 Muldrow Senior High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ng, Landon Ross-Alan           BS   Aerospace Admin And Operatio </w:t>
        <w:tab/>
        <w:t xml:space="preserve">2006 El Reno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loy, Michael S                </w:t>
        <w:tab/>
        <w:t xml:space="preserve"> BSBA Marke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rquart, Kathryn Nicole         BS   Aerospace Admin And Operatio </w:t>
        <w:tab/>
        <w:t xml:space="preserve">2007 Edward S Marcus High   </w:t>
        <w:br/>
        <w:t xml:space="preserve">   Masood, Noman                    </w:t>
        <w:tab/>
        <w:t xml:space="preserve">BSBA Financ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Casland, Jeremy Caleb          BSAG Agricultural Economic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Daniel, Chad Shiner            </w:t>
        <w:tab/>
        <w:t xml:space="preserve">BA   Psychology                   </w:t>
        <w:tab/>
        <w:tab/>
        <w:t xml:space="preserve">2002 Eni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Kay, Jody Michele             </w:t>
        <w:tab/>
        <w:t xml:space="preserve">BUS  University Studies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Mahon, Calvert Richard         BSBA Finance                      </w:t>
        <w:tab/>
        <w:tab/>
        <w:t xml:space="preserve">2007 Union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ris, Amanda Louise           </w:t>
        <w:tab/>
        <w:t xml:space="preserve"> BA   Journalism &amp; Broadcasting    </w:t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yer, William Andrew            BA   Sociology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lsow, Emily M                  </w:t>
        <w:tab/>
        <w:t xml:space="preserve">MS   Communication Sci &amp; Disorder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nden, Bruce Aaron             </w:t>
        <w:tab/>
        <w:t xml:space="preserve"> BS   Elementary Education              </w:t>
        <w:tab/>
        <w:t xml:space="preserve">Slide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elson, Sherese M A              </w:t>
        <w:tab/>
        <w:t xml:space="preserve">MS   Environmental Scie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guyen, Hang Thi Phuong          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ichols, Ashley Lynn            </w:t>
        <w:tab/>
        <w:t xml:space="preserve"> BSBA Marketing                    </w:t>
        <w:tab/>
        <w:tab/>
        <w:t xml:space="preserve">2007 Kelly Walsh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icks, Cynthia Lynn              </w:t>
        <w:tab/>
        <w:t xml:space="preserve">BS   Elementary Education         </w:t>
        <w:tab/>
        <w:tab/>
        <w:t xml:space="preserve">2006 Ponca City Senior High   </w:t>
        <w:br/>
        <w:t xml:space="preserve">   Ogez, Brooke Noel                </w:t>
        <w:tab/>
        <w:t xml:space="preserve">MSBA Accounting                   </w:t>
        <w:tab/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gez, Brooke Noel                </w:t>
        <w:tab/>
        <w:t xml:space="preserve">BSBA Accounting                   </w:t>
        <w:tab/>
        <w:tab/>
        <w:t xml:space="preserve">2007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tel, Viraj G                   </w:t>
        <w:tab/>
        <w:t xml:space="preserve">MS   Industrial Engineering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ssani, Naveen K               </w:t>
        <w:tab/>
        <w:t xml:space="preserve"> MS   Biosystems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han, Hang Thi Thu               </w:t>
        <w:tab/>
        <w:t xml:space="preserve">MS   International Studies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manujakannan, Balaji           </w:t>
        <w:tab/>
        <w:t xml:space="preserve">MS   Mechanical &amp; Aerospace Engr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nder, Chism Heith             </w:t>
        <w:tab/>
        <w:t xml:space="preserve"> BSAG Agricultural Communications  </w:t>
        <w:tab/>
        <w:t xml:space="preserve">2005 Seiling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nders, Joshua Eric             </w:t>
        <w:tab/>
        <w:t xml:space="preserve">BSBA Management                   </w:t>
        <w:tab/>
        <w:tab/>
        <w:t xml:space="preserve">2006 Oaks Mission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w, Chia Hong                   </w:t>
        <w:tab/>
        <w:t xml:space="preserve">BSME Mechanical Engineering                                                             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alet, Hannah Katherine         </w:t>
        <w:tab/>
        <w:t>BSHS Human Develop And Fam Scienc</w:t>
        <w:tab/>
        <w:t xml:space="preserve"> 2006 Bishop Ke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earls, Richard A                </w:t>
        <w:tab/>
        <w:t xml:space="preserve">MA   Englis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Dexter Lee                </w:t>
        <w:tab/>
        <w:t xml:space="preserve">BSBA Finance                      </w:t>
        <w:tab/>
        <w:tab/>
        <w:t xml:space="preserve">2006 Uni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John Andrew               </w:t>
        <w:tab/>
        <w:t xml:space="preserve">BA   Art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out, Brett Andrew              </w:t>
        <w:tab/>
        <w:t xml:space="preserve">BS   Secondary Education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un, Bongran                     </w:t>
        <w:tab/>
        <w:t xml:space="preserve">PhD  Human Environmental Sciences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imson, Raymond Michael          MA   English                      </w:t>
        <w:tab/>
        <w:tab/>
        <w:t xml:space="preserve">2000 Oologa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rakalo, Ashley Shannon          </w:t>
        <w:tab/>
        <w:t xml:space="preserve">MS   International Studies        </w:t>
        <w:tab/>
        <w:tab/>
        <w:t xml:space="preserve">2005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Upponi, Chinmay Vijaykumar    MS  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an Ness, William E              </w:t>
        <w:tab/>
        <w:t xml:space="preserve">BS   Geography                    </w:t>
        <w:tab/>
        <w:tab/>
        <w:t xml:space="preserve">2003 Perkins Tryo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ogelpohl, Eric Lee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ndler, Derek Levi Osbourn      BSBA Management Information Syste </w:t>
        <w:tab/>
        <w:t xml:space="preserve">2007 Chickasha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oodward, Kacie Nicole         </w:t>
        <w:tab/>
        <w:t xml:space="preserve">  BSAG Animal Science               </w:t>
        <w:tab/>
        <w:tab/>
        <w:t xml:space="preserve">2007 Lawrence D Bell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oung, Lesley Doreen            </w:t>
        <w:tab/>
        <w:t xml:space="preserve">BSBA Marketing                   </w:t>
        <w:tab/>
        <w:tab/>
        <w:t xml:space="preserve"> 1996 Victory Christian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oung, Tristan James             </w:t>
        <w:tab/>
        <w:t xml:space="preserve">BS   Sociology                    </w:t>
        <w:tab/>
        <w:tab/>
        <w:t xml:space="preserve">1998 Woodwar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Zhansultanov, Rafael             </w:t>
        <w:tab/>
        <w:t xml:space="preserve">GCRT International Studies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OUT-OF-COUNTR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ADDIS ABEB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sman, Siham Mohammednegash      MS   International Studies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HUACHAPA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aldivieso Aguirre, Roberto A    MS   Quantitative Financial Econ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L-KHOBAR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ohra, Sunanda    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LUSHT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edovyesov, Oleksandr            MS   International Studies       </w:t>
        <w:tab/>
        <w:tab/>
        <w:t xml:space="preserve"> 2003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URAD SHAHAJANI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inde, Satyashil S              </w:t>
        <w:tab/>
        <w:t xml:space="preserve">MS   Civil Engineering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AGHDAD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shakian, Arakssi Z Arteen      MS   International Studies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AIA MAR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meter, Gusztav                 </w:t>
        <w:tab/>
        <w:t xml:space="preserve">PhD  Englis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ANGALOR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jput, Abhijit Singh           </w:t>
        <w:tab/>
        <w:t xml:space="preserve"> MS   Industrial Engineering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dali Aswathanaraya, Shashank   MS   Industrial Engineering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ndhu, Neetha    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EIJING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ng, Jiameng                   </w:t>
        <w:tab/>
        <w:t xml:space="preserve"> MS   Food Science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Xu, Wen                          </w:t>
        <w:tab/>
        <w:t xml:space="preserve">MAg  Agriculture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HENNAI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vindarajan, Anand           </w:t>
        <w:tab/>
        <w:t xml:space="preserve">   MS   Chemical Engineer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nohar, Karthik               </w:t>
        <w:tab/>
        <w:t xml:space="preserve">  MS   Industrial Engineering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kundu Ravindran, Aswath     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allanthighal, Venkata Sesha B   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HERNIVTSI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bytskyi, Anton                 </w:t>
        <w:tab/>
        <w:t xml:space="preserve">BS   Economics                         </w:t>
        <w:tab/>
        <w:tab/>
        <w:t xml:space="preserve">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HITTAGONG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hurshid, Md Shafayet            MS   Mechanical &amp; Aerospace Engr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IMBATOR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nganathan, Sowjanya            MS  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HAK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uf, Farzana                    </w:t>
        <w:tab/>
        <w:t xml:space="preserve">MS  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USHANB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aniev, Eraj Aslamkhonovich      MS   International Studies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ERIYAD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lim, Amal M                    </w:t>
        <w:tab/>
        <w:t xml:space="preserve">BSEE Electrical Engineering       </w:t>
        <w:tab/>
        <w:tab/>
        <w:t xml:space="preserve">2006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UANGZHOU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, Xiaoling                    </w:t>
        <w:tab/>
        <w:t xml:space="preserve"> PhD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Xian, Jia Lin     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WALIO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grawal, Siddharth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ABIKINO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hira, Aika                      </w:t>
        <w:tab/>
        <w:t xml:space="preserve">BS   Athletic Training            </w:t>
        <w:tab/>
        <w:tab/>
        <w:t xml:space="preserve">2005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ANAMKOND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areddy, Maheshwar Reddy         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ITACHI SHI JUO CH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ves, Amy L M                    </w:t>
        <w:tab/>
        <w:t xml:space="preserve">MA   Englis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O CHI MINH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guyen, An T     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guyen, Nghia Hoai               </w:t>
        <w:tab/>
        <w:t xml:space="preserve">PhD  Micro Cell &amp; Molecular Biolo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O CHI MINH CIT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guyen, Hieu Ba                  </w:t>
        <w:tab/>
        <w:t xml:space="preserve">MS   International Studies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OCHIMINH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go, Mai Tran Anh                </w:t>
        <w:tab/>
        <w:t xml:space="preserve">BSBA Finance                     </w:t>
        <w:tab/>
        <w:tab/>
        <w:t xml:space="preserve"> 2005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YDERABA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iekela, Samuel Anand Raj       MS   Mechanical &amp; Aerospace Engr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odukula, Vidya Sagar            </w:t>
        <w:tab/>
        <w:t xml:space="preserve">MS   Industrial Engineering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YDERABAD-500013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ennepalli, Sandeep Reddy        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ICHALKARANJI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ougule, Shilpa S              </w:t>
        <w:tab/>
        <w:t xml:space="preserve"> MS   Computer Science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ISLAMABA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aruqui, Emad Faheem             BSCV Civil Engineering            </w:t>
        <w:tab/>
        <w:tab/>
        <w:t xml:space="preserve">2001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ABALPUR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dan, Abhishek                  </w:t>
        <w:tab/>
        <w:t xml:space="preserve">MS   Industrial Engineering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AKART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odinata, Indra Aprianto        </w:t>
        <w:tab/>
        <w:t xml:space="preserve">BS   Computer Science            </w:t>
        <w:tab/>
        <w:tab/>
        <w:t xml:space="preserve"> 2007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ALGA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audhari, Amruta Bhanudas  </w:t>
        <w:tab/>
        <w:t xml:space="preserve">MS  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ARACHI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han, Muhammad Shahan      </w:t>
        <w:tab/>
        <w:t xml:space="preserve">BS   Computer Science                 </w:t>
        <w:tab/>
        <w:tab/>
        <w:t xml:space="preserve">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OTTAYAM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umar, Achueth                  </w:t>
        <w:tab/>
        <w:t xml:space="preserve"> MS   Chemical Engineer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RAGUJEVAC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bradovic, Marina                </w:t>
        <w:tab/>
        <w:t xml:space="preserve">BS   Chemistry                    </w:t>
        <w:tab/>
        <w:tab/>
        <w:t xml:space="preserve">2005 Oklahoma Bibl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UNDUZ CIT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shimi, Mohammad Fahim       MS   International Studies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YOTO-SHI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shida, Koji                    </w:t>
        <w:tab/>
        <w:t xml:space="preserve"> MS   Hospitality Administration   </w:t>
        <w:tab/>
        <w:t xml:space="preserve">1977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AGOS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jakpomewhe, Loretta   </w:t>
        <w:tab/>
        <w:t xml:space="preserve">BSET Electrical Engineering Tech  </w:t>
        <w:tab/>
        <w:t xml:space="preserve">2006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abitta, Sikirat Yewande        </w:t>
        <w:tab/>
        <w:t xml:space="preserve"> BS   Biological Science           </w:t>
        <w:tab/>
        <w:tab/>
        <w:t xml:space="preserve">2005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ACHILIPATNAM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iswanadha, Venkateswara C       MS  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APUTO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mele, Celso M                  </w:t>
        <w:tab/>
        <w:t xml:space="preserve">MS   Biosystems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INSK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tkovskaya, Nataliya Yurievna  MS   International Studies        </w:t>
        <w:tab/>
        <w:t xml:space="preserve">2006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OUNT LAVINI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uriyapperuma, Hasith Pavinda H  BSCH Chemical Engineer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UMBAI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ndhi, Montoo Hemant    </w:t>
        <w:tab/>
        <w:t xml:space="preserve"> MS   Industrial Engineering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want, Dwitiya V 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ASHIK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arule, Kalpak K                </w:t>
        <w:tab/>
        <w:t xml:space="preserve"> MS   Industrial Engineering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sz w:val="28"/>
          <w:szCs w:val="28"/>
          <w:highlight w:val="yellow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FREDERICTO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inson, Amanda </w:t>
        <w:tab/>
        <w:tab/>
        <w:t xml:space="preserve">BS   Psychology                       </w:t>
        <w:tab/>
        <w:tab/>
        <w:t xml:space="preserve">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br/>
        <w:t xml:space="preserve">NEW DELHI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i, Amit                        </w:t>
        <w:tab/>
        <w:t xml:space="preserve">PhD  Physics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IKE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alkidou, Tatiana Vasileia      PhD  Hlth Leis &amp; Human Performa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ORRKOPING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Kinnerud, Karin Ingrid</w:t>
        <w:tab/>
        <w:t xml:space="preserve"> MS   Quantitative Financial Econ  </w:t>
        <w:tab/>
        <w:t xml:space="preserve">2005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RAN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ghoufel, Sarah                 </w:t>
        <w:tab/>
        <w:t xml:space="preserve">BS   Aerospace Admin And Operatio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SAN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oi, Yongchul                   </w:t>
        <w:tab/>
        <w:t xml:space="preserve">MS   Fire &amp; Emergency Mgmnt Admi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SMANABA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lunke, Dadasaheb B             </w:t>
        <w:tab/>
        <w:t xml:space="preserve">MS   Chemical Engineer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EKANBARU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ulana, Prapta                  </w:t>
        <w:tab/>
        <w:t xml:space="preserve">BSCH Chemical Engineering         </w:t>
        <w:tab/>
        <w:t xml:space="preserve">2006 International High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UNE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adam, Aniket A   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edge, Akshay N                 </w:t>
        <w:tab/>
        <w:t xml:space="preserve">MS   Chemical Engineer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rowti, Neha Ashok             </w:t>
        <w:tab/>
        <w:t xml:space="preserve"> MS  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NSAI, CHIANGMAI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iprasert, Wanlanai             </w:t>
        <w:tab/>
        <w:t xml:space="preserve">PhD  Human Environmental Sciences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ECUNDERABA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ennavelli, Anand Narayana </w:t>
        <w:tab/>
        <w:t xml:space="preserve">PhD  Chemical Engineer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EOUL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i, In Bae                       </w:t>
        <w:tab/>
        <w:t xml:space="preserve">PhD  Agricultural Economic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e, Byoung-Hoon                 </w:t>
        <w:tab/>
        <w:t xml:space="preserve">PhD  Agricultural Economic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oo, Jaewon                      </w:t>
        <w:tab/>
        <w:t xml:space="preserve">PhD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u, Deok-Jin                     </w:t>
        <w:tab/>
        <w:t xml:space="preserve">PhD  Photonics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HOLINGHUR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vakaruni, Saikiran            </w:t>
        <w:tab/>
        <w:t xml:space="preserve"> MS   Mechanical &amp; Aerospace Engr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UBANG JAY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ong, Yu Jun                   </w:t>
        <w:tab/>
        <w:t xml:space="preserve"> BSCH Chemical Engineering              </w:t>
        <w:tab/>
        <w:t xml:space="preserve">International High Schools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athan, Vicnesh                  </w:t>
        <w:tab/>
        <w:t xml:space="preserve">BSEE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EHRA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hrasbi, Behzad                </w:t>
        <w:tab/>
        <w:t xml:space="preserve">MS  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HRISSUR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rali, Preeti                   </w:t>
        <w:tab/>
        <w:t xml:space="preserve">MS   Industrial Engineering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IANJI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iang, Yuanyuan                  </w:t>
        <w:tab/>
        <w:t xml:space="preserve">MS  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IRUPATI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ommineni, Vamsi Karthik         MS   Mechanical &amp; Aerospace Engr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VARANASI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shra, Kunal                   </w:t>
        <w:tab/>
        <w:t xml:space="preserve"> MS   Mechanical &amp; Aerospace Engr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VIJAYAWAD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golu, Murali Krishna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VISAKHAPATNAM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andula, Sahithi                </w:t>
        <w:tab/>
        <w:t xml:space="preserve"> MS  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ARANGAL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uggili, Ravindra                </w:t>
        <w:tab/>
        <w:t xml:space="preserve">MS   Industrial Engineering &amp; Mgm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XI A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n, Xiaowei                    </w:t>
        <w:tab/>
        <w:t xml:space="preserve"> MS   Horticulture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XI'A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Zhang, Xin                       </w:t>
        <w:tab/>
        <w:t xml:space="preserve">PhD 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ZHLOBI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Utseshava, Katsiaryna</w:t>
        <w:tab/>
        <w:t xml:space="preserve">MS   International Studies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ARMED FORCES EUROPE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PO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drick, Leigh Anne              </w:t>
        <w:tab/>
        <w:t xml:space="preserve">MS   Human Environmental Sciences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ll, Brian Christopher        </w:t>
        <w:tab/>
        <w:t xml:space="preserve">  BSBA Management                  </w:t>
        <w:tab/>
        <w:tab/>
        <w:t xml:space="preserve"> 2006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PO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e, Tyler Ross               </w:t>
        <w:tab/>
        <w:t xml:space="preserve"> BS   Journalism &amp; Broadcasting    </w:t>
        <w:tab/>
        <w:t xml:space="preserve">2007 Unknow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br/>
        <w:t xml:space="preserve">ALASK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NORTH PO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ttyson, Holly Michelle         </w:t>
        <w:tab/>
        <w:t xml:space="preserve">BS   Biological Science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ALABAM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HUNTSVIL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tey, Joel Andrew               </w:t>
        <w:tab/>
        <w:t xml:space="preserve">BS   Aerospace Admin And Operatio </w:t>
        <w:tab/>
        <w:t xml:space="preserve">2007 Hinsdale Township High Sc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AINBOW CIT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wann, Andrew Todd               </w:t>
        <w:tab/>
        <w:t xml:space="preserve">BA   Liberal Studies             </w:t>
        <w:tab/>
        <w:tab/>
        <w:t xml:space="preserve"> 2005 Plainview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ARKANSAS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GAZIN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uk, Jill L       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RANCH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les, Allen James               </w:t>
        <w:tab/>
        <w:t xml:space="preserve">BSET Mechanical Engineering Tech  </w:t>
        <w:tab/>
        <w:t xml:space="preserve">2006 County Lin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YESS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eeler, Amanda Aileen           </w:t>
        <w:tab/>
        <w:t xml:space="preserve">PhD  Hlth Leis &amp; Human Performa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AYETTE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is, Autumn Nicole           </w:t>
        <w:tab/>
        <w:t xml:space="preserve"> BSAG Animal Science               </w:t>
        <w:tab/>
        <w:tab/>
        <w:t xml:space="preserve">2006 Fayetteville Sr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ley, Megan Marie               </w:t>
        <w:tab/>
        <w:t xml:space="preserve">BSHS Hotel &amp; Restaurant Admin    </w:t>
        <w:tab/>
        <w:t xml:space="preserve"> 2003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udasill, Dennis Jordan          </w:t>
        <w:tab/>
        <w:t xml:space="preserve">BS   Journalism &amp; Broadcasting    </w:t>
        <w:tab/>
        <w:t xml:space="preserve">2006 Fayetteville Sr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eelman, Todd Thomas            </w:t>
        <w:tab/>
        <w:t xml:space="preserve">BSET Construction Management Tech </w:t>
        <w:tab/>
        <w:t xml:space="preserve">2006 Fayetteville Sr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ORT SMITH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mez, Brandon D   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mez, Sabrina M   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ONESBORO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tson, Angela Leigh             </w:t>
        <w:tab/>
        <w:t xml:space="preserve">PhD  Educational Psychology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ITTLE ROCK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lliam, David A                 </w:t>
        <w:tab/>
        <w:t xml:space="preserve">PhD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OGER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llard, Derick Michael          </w:t>
        <w:tab/>
        <w:t xml:space="preserve">BSBA Accounting                   </w:t>
        <w:tab/>
        <w:tab/>
        <w:t xml:space="preserve">2007 Rogers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HERWOO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ason, Tyler Anthony          BS   Journalism &amp; Broadcasting    </w:t>
        <w:tab/>
        <w:t xml:space="preserve">2007 Sylvan Hills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ILOAM SPRING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epherd, Eugene, III            </w:t>
        <w:tab/>
        <w:t xml:space="preserve">DVM  Veterinary Medicine          </w:t>
        <w:tab/>
        <w:tab/>
        <w:t xml:space="preserve">2002 Siloam Springs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PRINGDA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Jeffrey Ryan              </w:t>
        <w:tab/>
        <w:t xml:space="preserve">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ICKE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rrison, Lakyn M              </w:t>
        <w:tab/>
        <w:t xml:space="preserve">  BS   Education                    </w:t>
        <w:tab/>
        <w:tab/>
        <w:t xml:space="preserve">2007 Wickes High School                                       </w:t>
        <w:br/>
      </w:r>
      <w:r>
        <w:rPr>
          <w:rFonts w:eastAsia="Times New Roman" w:cs="Cambria" w:ascii="Cambria" w:hAnsi="Cambria"/>
          <w:b/>
          <w:sz w:val="28"/>
          <w:szCs w:val="28"/>
          <w:u w:val="single"/>
        </w:rPr>
        <w:br/>
        <w:t xml:space="preserve">ARIZONA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UCKEY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ja, Phillip Manuel             </w:t>
        <w:tab/>
        <w:t xml:space="preserve"> 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AVE CREEK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uillette, Kenneth A           </w:t>
        <w:tab/>
        <w:t xml:space="preserve">GCRT Business Data Min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LENDAL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tliff, Melissa Nicole          </w:t>
        <w:tab/>
        <w:t xml:space="preserve">MS   Nutritional Sciences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HOENIX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tienne, Rockel                  </w:t>
        <w:tab/>
        <w:t xml:space="preserve">EdD  Occupational &amp; Adult Educat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ee, Hillary D                   </w:t>
        <w:tab/>
        <w:t xml:space="preserve">MS   Environmental Scie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UCS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nderson, Kathryn </w:t>
        <w:tab/>
        <w:tab/>
        <w:t xml:space="preserve">MS   Sociology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VAIL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lson, Lauren Ashley             </w:t>
        <w:tab/>
        <w:t xml:space="preserve">BSBA Management                   </w:t>
        <w:tab/>
        <w:tab/>
        <w:t xml:space="preserve">2007 Unknow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CALIFORNIA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HULA VIST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earhart, Mariah Lynn            </w:t>
        <w:tab/>
        <w:t xml:space="preserve">BS   Journalism &amp; Broadcasting    </w:t>
        <w:tab/>
        <w:t xml:space="preserve">2007 Bonita Vista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IRVIN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ppetoe, Blake William          </w:t>
        <w:tab/>
        <w:t xml:space="preserve">BSET Fire Protection &amp; Safety Te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ALO ALTA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wy, Meagan Rachelle             </w:t>
        <w:tab/>
        <w:t xml:space="preserve">BUS  University Studies           </w:t>
        <w:tab/>
        <w:tab/>
        <w:t xml:space="preserve">2003 Pawne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AMON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yle, Michael L   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inson, Precious              </w:t>
        <w:tab/>
        <w:t xml:space="preserve"> BS   Education                    </w:t>
        <w:tab/>
        <w:tab/>
        <w:t xml:space="preserve">2007 Mount Miguel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N DIEGO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bert, Nichole                 </w:t>
        <w:tab/>
        <w:t xml:space="preserve">BSET Fire Protection &amp; Safety Tec </w:t>
        <w:tab/>
        <w:t xml:space="preserve">2006 Cathedral Catholic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EAL BEACH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utz, Ota Lorraine               </w:t>
        <w:tab/>
        <w:t xml:space="preserve">PhD  Environmental Scie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EMPLETO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p, Ashley Michelle             </w:t>
        <w:tab/>
        <w:t xml:space="preserve">BSAG Animal Science               </w:t>
        <w:tab/>
        <w:tab/>
        <w:t xml:space="preserve">2006 Templet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RACY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ngwer, Sierra Nichole         </w:t>
        <w:tab/>
        <w:t xml:space="preserve">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COLORAD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LORADO SPRINGS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son, Katie Beth              </w:t>
        <w:tab/>
        <w:t xml:space="preserve"> BSHS Nutritional Sciences         </w:t>
        <w:tab/>
        <w:tab/>
        <w:t xml:space="preserve">2007 Sand Creek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ENV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elson, Matthew Talmage         </w:t>
        <w:tab/>
        <w:t xml:space="preserve"> BSME Mechanical Engineering       </w:t>
        <w:tab/>
        <w:t xml:space="preserve">2006 Herit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ORT LUPTO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nning, Amanda Lee              </w:t>
        <w:tab/>
        <w:t xml:space="preserve">BSAG Agricultural Communications  </w:t>
        <w:tab/>
        <w:t xml:space="preserve">2007 Valley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RAND JUNCTI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udge, Brittany Ann              </w:t>
        <w:tab/>
        <w:t xml:space="preserve">BS   Psychology                   </w:t>
        <w:tab/>
        <w:tab/>
        <w:t xml:space="preserve">2007 Mustang High School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REENWOOD VILLAG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gle, Ryan J                    </w:t>
        <w:tab/>
        <w:t xml:space="preserve">BSME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ILIFF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orrey, Melissa L                BSAG Agricultural Communications  </w:t>
        <w:tab/>
        <w:tab/>
        <w:t xml:space="preserve">2007 Calich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OHNSTOW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uentes, Quinten Levi            </w:t>
        <w:tab/>
        <w:t xml:space="preserve">BS   Education                    </w:t>
        <w:tab/>
        <w:tab/>
        <w:t xml:space="preserve">2006 Roosevelt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ITTLETO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inson, Katherine      </w:t>
        <w:tab/>
        <w:t xml:space="preserve">BA   Journalism &amp; Broadcasting    </w:t>
        <w:tab/>
        <w:t xml:space="preserve">2007 Chatfield Senior High Schoo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ARK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ndt, Emily Rose                </w:t>
        <w:tab/>
        <w:t xml:space="preserve">BS   Elementary Education         </w:t>
        <w:tab/>
        <w:tab/>
        <w:t xml:space="preserve">2007 Chaparral High School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LID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oss, Laura Renee               </w:t>
        <w:tab/>
        <w:t xml:space="preserve">BSET Fire Protection &amp; Safety Tec </w:t>
        <w:tab/>
        <w:t xml:space="preserve">2005 Salid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ILT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llard, Brackett L             </w:t>
        <w:tab/>
        <w:t xml:space="preserve"> MS   Entrepreneurship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ESTMINSTE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ngle, Michael Stephen         </w:t>
        <w:tab/>
        <w:t xml:space="preserve"> BSME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0"/>
        </w:rPr>
        <w:br/>
      </w: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FLORIDA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ELLEAIR BLUFFS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rkey, Tyler James             </w:t>
        <w:tab/>
        <w:t xml:space="preserve">BSHS Hotel &amp; Restaurant Admin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AINESVIL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roughs, Ryan Matthew          MBA  Business Administration      </w:t>
        <w:tab/>
        <w:t xml:space="preserve">2001 Bloomingdale Senior High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ACKSON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eller, Daniel L                 </w:t>
        <w:tab/>
        <w:t xml:space="preserve">GCRT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ARY ESTHE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lmer, Alexandra S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IRAMA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ever, Scott Edwin              </w:t>
        <w:tab/>
        <w:t xml:space="preserve">BAr  Architecture                 </w:t>
        <w:tab/>
        <w:tab/>
        <w:t xml:space="preserve">2006 Allen Hs / Texa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ORT SAINT LUCI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ntoine, Lucien                  </w:t>
        <w:tab/>
        <w:t xml:space="preserve">BS 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NFORD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ackson, Leonard Anthony         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EBRING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ivender, Kortney Maria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0"/>
        </w:rPr>
        <w:br/>
      </w: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GEORGIA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MERICUS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verett, Kenneth L               </w:t>
        <w:tab/>
        <w:t xml:space="preserve">PhD  Hlth Leis &amp; Human Performa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ARROLLT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Cody Wayne             </w:t>
        <w:tab/>
        <w:t xml:space="preserve">BS   Sociology                    </w:t>
        <w:tab/>
        <w:tab/>
        <w:t xml:space="preserve">2003 Macarthu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Cody Wayne             </w:t>
        <w:tab/>
        <w:t xml:space="preserve">BA   Psychology                  </w:t>
        <w:tab/>
        <w:tab/>
        <w:t xml:space="preserve"> 2003 Macarthu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ENTERVIL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on, Levi Matthew               </w:t>
        <w:tab/>
        <w:t xml:space="preserve">BSET Construction Management Tech </w:t>
        <w:tab/>
        <w:t xml:space="preserve">2007 Eni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LUMBUS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trick, Quencey Armon           </w:t>
        <w:tab/>
        <w:t xml:space="preserve">BS   Economics                    </w:t>
        <w:tab/>
        <w:tab/>
        <w:t xml:space="preserve">2006 Pacelli Catholic High Schoo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UDLEY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tcher, Laura E                 </w:t>
        <w:tab/>
        <w:t xml:space="preserve">BSAG Agricultural Economics       </w:t>
        <w:tab/>
        <w:t xml:space="preserve">2007 West Laurens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ULUTH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u, Khanh Tl                     </w:t>
        <w:tab/>
        <w:t xml:space="preserve">BSAE Aerospace Engineering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AIRBUR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rray, Destiny Nichole         </w:t>
        <w:tab/>
        <w:t xml:space="preserve"> MS   Teaching Learning &amp; Leadersh </w:t>
        <w:tab/>
        <w:t xml:space="preserve">2006 Southeast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rray, Destiny Nichole         </w:t>
        <w:tab/>
        <w:t xml:space="preserve"> BS   Elementary Education         </w:t>
        <w:tab/>
        <w:tab/>
        <w:t xml:space="preserve">2006 Southeast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ROVETOW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rez, Orlando V                 </w:t>
        <w:tab/>
        <w:t xml:space="preserve">BUS  University Studies           </w:t>
        <w:tab/>
        <w:tab/>
        <w:t xml:space="preserve">1993 Oak Harb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ATHLEE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ay, Maurice Raequelle          </w:t>
        <w:tab/>
        <w:t xml:space="preserve">BS 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AWRENCEVILL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Willie James            </w:t>
        <w:tab/>
        <w:t xml:space="preserve">BS 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OULTRI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mos Sagarnaga, Jesus David     MS  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TONE MOUNTAI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de-Oni, Emmanuel Adedeji        MS   Mechan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HAWAI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ANEOH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lter, Colton M               </w:t>
        <w:tab/>
        <w:t xml:space="preserve">  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APA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iffin, Monica Kee              </w:t>
        <w:tab/>
        <w:t xml:space="preserve">BSHS Hotel &amp; Restaurant Admin     </w:t>
        <w:tab/>
        <w:t xml:space="preserve">2006 Jenk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AHO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ishop, James Mckown             BS   Mathematics                  </w:t>
        <w:tab/>
        <w:tab/>
        <w:t xml:space="preserve">2007 Hilo High School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ishop, James Mckown             BS   Economics                    </w:t>
        <w:tab/>
        <w:tab/>
        <w:t xml:space="preserve">2007 Hilo High School 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IOWA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LLERT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mpler, Michael D               </w:t>
        <w:tab/>
        <w:t xml:space="preserve">MS   Entrepreneurship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AVENPORT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ttle, Rory Blake             </w:t>
        <w:tab/>
        <w:t xml:space="preserve">BSEE Electrical Engineering       </w:t>
        <w:tab/>
        <w:tab/>
        <w:t xml:space="preserve">2001 Christ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'Neal, Shay J     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'Neal, Tonya Marie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br/>
        <w:t xml:space="preserve">ILLINOIS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RLINGTON HEIGHTS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itre, Allison Renee             </w:t>
        <w:tab/>
        <w:t xml:space="preserve">BS   Health Education &amp; Promotio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TKINS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nnaert, Jason Dean             </w:t>
        <w:tab/>
        <w:t xml:space="preserve">BSAG Animal Science               </w:t>
        <w:tab/>
        <w:tab/>
        <w:t xml:space="preserve">2007 Unknown High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HICAGO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arns, Ashlie Rowan              </w:t>
        <w:tab/>
        <w:t xml:space="preserve">MS   Counseling                   </w:t>
        <w:tab/>
        <w:tab/>
        <w:t xml:space="preserve">2001 Owass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ELMHURST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ddington, Jami N  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EUREK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abraaten, Kyle Ashton         </w:t>
        <w:tab/>
        <w:t xml:space="preserve">BS   Aerospace Admin And Operatio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ACKSON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llespie, Karen Maurine         </w:t>
        <w:tab/>
        <w:t xml:space="preserve">BS   Elementary Education         </w:t>
        <w:tab/>
        <w:tab/>
        <w:t xml:space="preserve">2007 Jackson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AHOMET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nsfield, Michael Lee           </w:t>
        <w:tab/>
        <w:t xml:space="preserve">BSET Fire Protection &amp; Safety Tec </w:t>
        <w:tab/>
        <w:t xml:space="preserve">2007 Mahomet-Seymour High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APERVIL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wron, Krista M                </w:t>
        <w:tab/>
        <w:t xml:space="preserve">MS   Nutritional Sciences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SWEGO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yer, Jacob Arthur              </w:t>
        <w:tab/>
        <w:t xml:space="preserve">BSET Fire Protection &amp; Safety Te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EORI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oued, Abdul Karim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T CHARLES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novan, Megan Colleen          </w:t>
        <w:tab/>
        <w:t xml:space="preserve"> 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ALLUL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ost, Gretchen Elizabeth       </w:t>
        <w:tab/>
        <w:t xml:space="preserve"> BSAG Animal Science               </w:t>
        <w:tab/>
        <w:tab/>
        <w:t xml:space="preserve">2007 Porta Jr-Sr High School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INDIANA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ARMEL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raub, Jeffrey Jackson          </w:t>
        <w:tab/>
        <w:t xml:space="preserve">BUS  University Studies           </w:t>
        <w:tab/>
        <w:tab/>
        <w:t xml:space="preserve">2006 Carmel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ARTHAG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uegge, Christopher Robert       BSAG Animal Science              </w:t>
        <w:tab/>
        <w:tab/>
        <w:t xml:space="preserve"> 2007 Eastern Hancock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ISHERS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ayder, Stefanie Nicole          </w:t>
        <w:tab/>
        <w:t xml:space="preserve">BS   Journalism &amp; Broadcasting    </w:t>
        <w:tab/>
        <w:t>2007 Hamilton Southeastern High</w:t>
        <w:b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INDIANAPOLI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een, Scott                     </w:t>
        <w:tab/>
        <w:t xml:space="preserve">GCRT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T VERNO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lls, Marc Allen                </w:t>
        <w:tab/>
        <w:t xml:space="preserve">BSAG Agricultural Economic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EST LAFAYETT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Terrance D                </w:t>
        <w:tab/>
        <w:t xml:space="preserve">MS   Educational Leadership Stud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KANSAS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NDAL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peck, Anne M                    </w:t>
        <w:tab/>
        <w:t xml:space="preserve">MS   Design Housing &amp; Merchandis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RKANSAS CIT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quires, Scott Thomas           </w:t>
        <w:tab/>
        <w:t xml:space="preserve"> BS   Chemistry                    </w:t>
        <w:tab/>
        <w:tab/>
        <w:t xml:space="preserve">2006 Arkansas Cit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UGUST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ser, Jillian Lea              </w:t>
        <w:tab/>
        <w:t xml:space="preserve"> BSAG Agribusiness                 </w:t>
        <w:tab/>
        <w:tab/>
        <w:t xml:space="preserve">2009 August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HEROKE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Sarah Jane    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HERRYVA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Govney, Grant Douglas          BSME Mechanical Engineering       </w:t>
        <w:tab/>
        <w:t xml:space="preserve">2007 Cherryvale Senior High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IMARR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lker, Alleah Chanelle          </w:t>
        <w:tab/>
        <w:t xml:space="preserve">BA   Psychology                   </w:t>
        <w:tab/>
        <w:tab/>
        <w:t xml:space="preserve">2005 Cimarr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LWICH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auf, Maxwell Joseph           </w:t>
        <w:tab/>
        <w:t xml:space="preserve">BSCP Computer Engineering         </w:t>
        <w:tab/>
        <w:t xml:space="preserve">2007 Bishop Carroll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ERBY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ewer, Kamille Jordan           </w:t>
        <w:tab/>
        <w:t xml:space="preserve">MS   Accounting                   </w:t>
        <w:tab/>
        <w:tab/>
        <w:t xml:space="preserve">2007 Derb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ARDEN CIT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weer, Leslie Allison          </w:t>
        <w:tab/>
        <w:t xml:space="preserve">BS   Communication Sci &amp; Disorder </w:t>
        <w:tab/>
        <w:t xml:space="preserve">2007 Garden City Senior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RENOL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rdette, Megan R               </w:t>
        <w:tab/>
        <w:t xml:space="preserve"> BSAG Agricultural Education       </w:t>
        <w:tab/>
        <w:t>2007 Cedar Vale Memorial High</w:t>
        <w:b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AYS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nson, Warren Randolph          MS   Environmental Scie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UTCHINS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s, Jason Robert              </w:t>
        <w:tab/>
        <w:t xml:space="preserve">BSME Mechanical Engineering       </w:t>
        <w:tab/>
        <w:t xml:space="preserve">2007 Buhl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INDEPENDENC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lke, Collin Carter            </w:t>
        <w:tab/>
        <w:t xml:space="preserve"> BSCH Chemical Engineering         </w:t>
        <w:tab/>
        <w:t xml:space="preserve">2006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ANSAS CIT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ll, Anthony Jerome             </w:t>
        <w:tab/>
        <w:t xml:space="preserve">BSBA Management                  </w:t>
        <w:tab/>
        <w:tab/>
        <w:t xml:space="preserve"> 2008 Shawnee Mission South   Parks, Meredith Marie           </w:t>
        <w:tab/>
        <w:t xml:space="preserve"> BS   Liberal Studies              </w:t>
        <w:tab/>
        <w:tab/>
        <w:t>2007 Saint Thomas Aquinas High</w:t>
        <w:b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AKE QUIVIR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ems, Tucker Thurman            MS   Accounting                   </w:t>
        <w:tab/>
        <w:tab/>
        <w:t>2006 Shawnee Mission Northwest</w:t>
        <w:b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LATHA                                       </w:t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risman, Robert Neil, Jr         </w:t>
        <w:tab/>
        <w:t xml:space="preserve">BSBA General Business             </w:t>
        <w:tab/>
        <w:tab/>
        <w:t xml:space="preserve">2006 De Soto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TTAW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ewer, Jonathan Daniel          </w:t>
        <w:tab/>
        <w:t xml:space="preserve">BSBA General Business            </w:t>
        <w:tab/>
        <w:tab/>
        <w:t xml:space="preserve"> 2006 Ottaw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VERLAND PARK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Hugh, Kevin Edward             </w:t>
        <w:tab/>
        <w:t xml:space="preserve">BSME Mechanical Engineering      </w:t>
        <w:tab/>
        <w:t xml:space="preserve"> 2005 Olathe East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Hugh, Kevin Edward            </w:t>
        <w:tab/>
        <w:t xml:space="preserve"> BSAE Aerospace Engineering        </w:t>
        <w:tab/>
        <w:t xml:space="preserve">2005 Olathe East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AWNEE ROCK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Olivia Anne               </w:t>
        <w:tab/>
        <w:t xml:space="preserve">BA   American Studies             </w:t>
        <w:tab/>
        <w:tab/>
        <w:t xml:space="preserve">2006 Great Bend High School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RAIRIE VILLAG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apker, Paul D                 </w:t>
        <w:tab/>
        <w:t xml:space="preserve">MM   Pedagogy &amp; Performance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RATT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clue, Brittany Nicole          </w:t>
        <w:tab/>
        <w:t xml:space="preserve">BSAG Agribusiness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LIN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kesell, Melissa A              </w:t>
        <w:tab/>
        <w:t xml:space="preserve">MA   Englis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HARON SPRING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der, Jett Logan                 </w:t>
        <w:tab/>
        <w:t xml:space="preserve">BSAG Animal Science               </w:t>
        <w:tab/>
        <w:tab/>
        <w:t xml:space="preserve">2007 Wallace County High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HAWNE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remers, Kyle Russell           </w:t>
        <w:tab/>
        <w:t xml:space="preserve"> UCRT Environmental Studies        </w:t>
        <w:tab/>
        <w:t xml:space="preserve">2006 Shawnee Mission Northwest   </w:t>
        <w:br/>
        <w:t xml:space="preserve">   Kremers, Kyle Russell            </w:t>
        <w:tab/>
        <w:t xml:space="preserve">BLA  Landscape Architecture       </w:t>
        <w:tab/>
        <w:t xml:space="preserve">2006 Shawnee Mission North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yler, Erica Sue                 </w:t>
        <w:tab/>
        <w:t xml:space="preserve">BSBA Marketing                    </w:t>
        <w:tab/>
        <w:tab/>
        <w:t xml:space="preserve">2007 Shawnee Mission North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PRING HILL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ipper, Nikki Lea               </w:t>
        <w:tab/>
        <w:t xml:space="preserve"> BS   Secondary Education          </w:t>
        <w:tab/>
        <w:tab/>
        <w:t xml:space="preserve">2007 Spring Hill High School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TILWELL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rull, Stefanie Marie            </w:t>
        <w:tab/>
        <w:t xml:space="preserve">BA   History                      </w:t>
        <w:tab/>
        <w:tab/>
        <w:t xml:space="preserve">2007 Blue Valley High School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rull, Stefanie Marie            </w:t>
        <w:tab/>
        <w:t xml:space="preserve">BA   German                       </w:t>
        <w:tab/>
        <w:tab/>
        <w:t xml:space="preserve">2007 Blue Valley High School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UBLETT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tterson, Katelyn Jessica       </w:t>
        <w:tab/>
        <w:t xml:space="preserve">BSAG Animal Science               </w:t>
        <w:tab/>
        <w:tab/>
        <w:t xml:space="preserve">2007 Sublette High School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UDALL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eenbaum, Raya Sue              </w:t>
        <w:tab/>
        <w:t xml:space="preserve">BA   Journalism &amp; Broadcasting    </w:t>
        <w:tab/>
        <w:t xml:space="preserve">2007 Douglass High School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VALLEY FALL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rkey, Lindsay Ann            </w:t>
        <w:tab/>
        <w:t xml:space="preserve"> 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ICHIT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nderson, Adam James            BS   Aerospace Admin And Operatio </w:t>
        <w:tab/>
        <w:t xml:space="preserve">2002 Andov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Amy Suzanne             </w:t>
        <w:tab/>
        <w:t xml:space="preserve">BSIE Industrial Engineering &amp; Mgm </w:t>
        <w:tab/>
        <w:t xml:space="preserve">2007 Wichita Collegiate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hr, Caroline Ann              </w:t>
        <w:tab/>
        <w:t xml:space="preserve"> BSHS Nutritional Sciences         </w:t>
        <w:tab/>
        <w:tab/>
        <w:t xml:space="preserve">2007 Kapaun Mount Carmel High   </w:t>
        <w:br/>
        <w:t xml:space="preserve">   Park, Loran Marie                </w:t>
        <w:tab/>
        <w:t xml:space="preserve">BSHS Nutritional Sciences         </w:t>
        <w:tab/>
        <w:tab/>
        <w:t xml:space="preserve">2007 Independent High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ark, Douglas Schroeder         MS   Counseling                   </w:t>
        <w:tab/>
        <w:tab/>
        <w:t xml:space="preserve">2004 Independent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Latrice Tinia          </w:t>
        <w:tab/>
        <w:t xml:space="preserve">BSBA Accounting                  </w:t>
        <w:tab/>
        <w:tab/>
        <w:t xml:space="preserve"> 2007 Wichita Hs Height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INFIEL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ed, Chase Miller               </w:t>
        <w:tab/>
        <w:t xml:space="preserve">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lf, Jason P    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LOUISIANA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ARKSDALE AFB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Fortunato, Christopher</w:t>
        <w:tab/>
        <w:t xml:space="preserve">  BS   Aerospace Admin And Operatio </w:t>
        <w:tab/>
        <w:t xml:space="preserve">2007 Altu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ATON ROUG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ndrix, Amanda </w:t>
        <w:tab/>
        <w:tab/>
        <w:t xml:space="preserve">GCRT Engineering &amp; Tech Managemen </w:t>
        <w:tab/>
        <w:t xml:space="preserve">2001 James E Tayl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AFAYETT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deleye, Adeola James Ayodele    BSEE Electrical Engineer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ETAIRI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vannack, Chad Gerard           BSBA International Business       </w:t>
        <w:tab/>
        <w:tab/>
        <w:t xml:space="preserve">2006 Archbishop Rummel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MASSACHUSETTS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INGHAM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ench, Christine Lynn           </w:t>
        <w:tab/>
        <w:t xml:space="preserve">MS   Nutritional Sciences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MARYLA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FREDERICK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lumenthal, Kaitlynn Michelle    BSHS Nutritional Sciences         </w:t>
        <w:tab/>
        <w:tab/>
        <w:t xml:space="preserve">2007 Unknow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MAINE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EXICO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mli, Afshan Ibrahim            </w:t>
        <w:tab/>
        <w:t xml:space="preserve">MS   Chemical Engineering         </w:t>
        <w:tab/>
        <w:tab/>
        <w:t xml:space="preserve">2004 Emma Willard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MICHIGAN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RAND BLANC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derholdt, Lauren Elizabeth      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OCHESTER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l Signore, Mark J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MINNESOTA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PPLE VALL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kkala, Samuel J                </w:t>
        <w:tab/>
        <w:t xml:space="preserve">GCRT Business Data Min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kkala, Samuel J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MISSOURI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LUE SPRING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gerty, Michaela Rae            </w:t>
        <w:tab/>
        <w:t xml:space="preserve">BSHS Design Housing &amp; Merchandisi </w:t>
        <w:tab/>
        <w:t xml:space="preserve">2005 Blue Springs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AIRFAX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oner, Dustin J                 </w:t>
        <w:tab/>
        <w:t xml:space="preserve">MS   Plant &amp; Soil Science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IGH RIDG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ed, James Newton, Jr           </w:t>
        <w:tab/>
        <w:t xml:space="preserve">MS   Telecommunications Managemen </w:t>
        <w:tab/>
        <w:t xml:space="preserve">2002 Grand Prairie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ACKS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lton, Joel F                  </w:t>
        <w:tab/>
        <w:t xml:space="preserve"> PhD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OPLI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lt, Bradford Timothy           </w:t>
        <w:tab/>
        <w:t xml:space="preserve">BSAE Aerospace Engineering        </w:t>
        <w:tab/>
        <w:t xml:space="preserve">2005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wry, Heather Ruth              </w:t>
        <w:tab/>
        <w:t xml:space="preserve">BSHS Human Develop And Fam Scienc </w:t>
        <w:tab/>
        <w:t xml:space="preserve">2007 McAuley Regional High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tts, Aubrey Lauren             </w:t>
        <w:tab/>
        <w:t xml:space="preserve">BSHS Hotel &amp; Restaurant Admin     </w:t>
        <w:tab/>
        <w:t xml:space="preserve">2007 McAuley Regional High   Myers, Rebecca Janette           </w:t>
        <w:tab/>
        <w:t xml:space="preserve">BS   Elementary Education         </w:t>
        <w:tab/>
        <w:tab/>
        <w:t xml:space="preserve">2007 Jopli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 KANSAS CIT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rman, Elizabeth Pond           </w:t>
        <w:tab/>
        <w:t xml:space="preserve">BS   Journalism &amp; Broadcasting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OEL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pears, Ashley L                 </w:t>
        <w:tab/>
        <w:t xml:space="preserve">BSAG Animal Science               </w:t>
        <w:tab/>
        <w:tab/>
        <w:t xml:space="preserve">2006 McDonald County R-I Sr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WASSO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lumb, Gus Logan     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URDY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ly, Thomas Zachery              </w:t>
        <w:tab/>
        <w:t xml:space="preserve">BSAG Agricultural Education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OGERSVILLE                          </w:t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lsen, Stephanie Marie          </w:t>
        <w:tab/>
        <w:t xml:space="preserve">BSAG Animal Science               </w:t>
        <w:tab/>
        <w:tab/>
        <w:t xml:space="preserve">2007 Logan Rogersville High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INT LOUI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ffy, Paul Michael             </w:t>
        <w:tab/>
        <w:t xml:space="preserve">BSBA Marketing                   </w:t>
        <w:tab/>
        <w:tab/>
        <w:t xml:space="preserve"> 2007 Westminster Christian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INT ROBER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varado, Enrico Dominic         </w:t>
        <w:tab/>
        <w:t xml:space="preserve">BUS  University Studies          </w:t>
        <w:tab/>
        <w:tab/>
        <w:t xml:space="preserve"> 2007 Waynesvill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MITHVIL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acre, Courtney Ann           </w:t>
        <w:tab/>
        <w:t xml:space="preserve">BSAG Agribusiness                 </w:t>
        <w:tab/>
        <w:tab/>
        <w:t xml:space="preserve">2007 Smithville R-Ii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PRINGFIELD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gas, Daniel Paul               </w:t>
        <w:tab/>
        <w:t xml:space="preserve">BSBA Management                   </w:t>
        <w:tab/>
        <w:tab/>
        <w:t xml:space="preserve">2002 Home Schooled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AYNESVIL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ance, William Charles          </w:t>
        <w:tab/>
        <w:t xml:space="preserve">BS   Political Science            </w:t>
        <w:tab/>
        <w:tab/>
        <w:t xml:space="preserve">2007 Waynesvill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EBB CITY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corn, Natalie Marie           </w:t>
        <w:tab/>
        <w:t xml:space="preserve"> BS   Sociology                    </w:t>
        <w:tab/>
        <w:tab/>
        <w:t xml:space="preserve">2007 Joplin High School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ler, Alex James               </w:t>
        <w:tab/>
        <w:t xml:space="preserve"> BS   Mathematics                  </w:t>
        <w:tab/>
        <w:tab/>
        <w:t xml:space="preserve">2006 Jopli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iler, Alex James              </w:t>
        <w:tab/>
        <w:t xml:space="preserve">  BSBA Accounting                   </w:t>
        <w:tab/>
        <w:tab/>
        <w:t xml:space="preserve">2006 Jopli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MISSISSIPPI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ULFPORT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therspoon, Timothy Kelly       PhD  Environmental Scie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 xml:space="preserve">MONTAN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REAT FALL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st, Karly Evelyn               </w:t>
        <w:tab/>
        <w:t xml:space="preserve">BS   Communication Sci &amp; Disorder </w:t>
        <w:tab/>
        <w:t xml:space="preserve">2007 Charles M Russell High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NORTH CAROLINA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0"/>
          <w:szCs w:val="20"/>
        </w:rPr>
        <w:t xml:space="preserve">CHARLOTT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reger, Katherine Elizabeth      BSBA Management                   </w:t>
        <w:tab/>
        <w:tab/>
        <w:t xml:space="preserve">2007 Carroll High School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lippin, Hannah Elizabeth       </w:t>
        <w:tab/>
        <w:t xml:space="preserve"> BS   Leisure Studies              </w:t>
        <w:tab/>
        <w:tab/>
        <w:t xml:space="preserve">2005 Easter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INDIAN TRAIL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ratt, Taylor James              </w:t>
        <w:tab/>
        <w:t xml:space="preserve">BSBA General Business             </w:t>
        <w:tab/>
        <w:tab/>
        <w:t xml:space="preserve">2007 Mount Pleasant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AKE FOREST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rch, Emily Kolbe 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NORTH DAKOTA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USO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lain, Tyler John                </w:t>
        <w:tab/>
        <w:t xml:space="preserve">MS   Agricultural Economic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NEBRASK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HAZLET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ives, Michelle M              </w:t>
        <w:tab/>
        <w:t xml:space="preserve"> 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EARNEY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liams, Terrin Lyn            </w:t>
        <w:tab/>
        <w:t xml:space="preserve"> BS   Political Science            </w:t>
        <w:tab/>
        <w:tab/>
        <w:t xml:space="preserve">2004 Pleasanto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OUISEVIL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nnedy, Ashley Larae            </w:t>
        <w:tab/>
        <w:t xml:space="preserve">BSBA General Business             </w:t>
        <w:tab/>
        <w:tab/>
        <w:t xml:space="preserve">2006 Gretn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ILCOX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ms, John Dirk               </w:t>
        <w:tab/>
        <w:t xml:space="preserve">  BSAG Animal Science               </w:t>
        <w:tab/>
        <w:tab/>
        <w:t xml:space="preserve">2007 Wilcox-Hildreth Public        M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NEW JERSEY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LEN ROCK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imlott, Thomas F, IV            </w:t>
        <w:tab/>
        <w:t xml:space="preserve">BSET Fire Protection &amp; Safety Tec </w:t>
        <w:tab/>
        <w:t xml:space="preserve">2005 Glen Roc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IGHLAND LAKE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onnema, Michelle E             </w:t>
        <w:tab/>
        <w:t xml:space="preserve"> 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AGNOLIA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'Brien, Natalie Marie          </w:t>
        <w:tab/>
        <w:t xml:space="preserve">BSAG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XFORD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leca, Thomas                   </w:t>
        <w:tab/>
        <w:t xml:space="preserve">MS   Natural &amp; Applied Sciences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RINCETO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insley, Tyler Colin             </w:t>
        <w:tab/>
        <w:t xml:space="preserve">BS   Political Science            </w:t>
        <w:tab/>
        <w:tab/>
        <w:t xml:space="preserve">2006 Princet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OCKLEIGH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rist, Shelagh Kathleen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UPPER MONTCLAIR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'Donnell, Jessica Mae           </w:t>
        <w:tab/>
        <w:t xml:space="preserve">BAr  Architecture                 </w:t>
        <w:tab/>
        <w:tab/>
        <w:t xml:space="preserve">2006 Montclai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'Donnell, Jessica Mae           </w:t>
        <w:tab/>
        <w:t xml:space="preserve">UCRT Environmental Studies        </w:t>
        <w:tab/>
        <w:t xml:space="preserve">2006 Montclai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NEW MEXICO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LBUQUERQU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Daniels, Edward C              </w:t>
        <w:tab/>
        <w:t xml:space="preserve">BSBA Accounting                   </w:t>
        <w:tab/>
        <w:tab/>
        <w:t xml:space="preserve">2007 La Cueva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ntano, Stephanie Nicole        BS   Secondary Education          </w:t>
        <w:tab/>
        <w:tab/>
        <w:t xml:space="preserve">2007 Albuquerque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ppel, Sarah Kathryn             </w:t>
        <w:tab/>
        <w:t xml:space="preserve">BSAG Biochem &amp; Molecular Biology  </w:t>
        <w:tab/>
        <w:t xml:space="preserve">2007 Sandia High School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RTESI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Irby, Nicholas Loren            </w:t>
        <w:tab/>
        <w:t xml:space="preserve"> BSME Mechanical Engineering       </w:t>
        <w:tab/>
        <w:t xml:space="preserve">2006 Artesi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LOVI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peck, Shonda M                  </w:t>
        <w:tab/>
        <w:t xml:space="preserve">MS   Nutritional Sciences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ES MOINES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xon, Dustin Alan               </w:t>
        <w:tab/>
        <w:t xml:space="preserve">BSET Construction Management Tech </w:t>
        <w:tab/>
        <w:t xml:space="preserve">2007 Des Moines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ORTALES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cker, Chase M                   </w:t>
        <w:tab/>
        <w:t xml:space="preserve">BSAG Environmental Science        </w:t>
        <w:tab/>
        <w:t xml:space="preserve">2006 Portales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br/>
        <w:t xml:space="preserve">NEVADA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 LAS VEGA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ckey, Sean Makoto              </w:t>
        <w:tab/>
        <w:t xml:space="preserve">BSET Mechanical Engineering Tech  </w:t>
        <w:tab/>
        <w:t xml:space="preserve">2006 Las Vegas Academy Intl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br/>
        <w:t xml:space="preserve">NEW YORK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ROOKLY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o, Wen Kai                    </w:t>
        <w:tab/>
        <w:t xml:space="preserve"> BSBA International Business       </w:t>
        <w:tab/>
        <w:t xml:space="preserve">2007 Broken Bow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ffesse, Alexander Louis        </w:t>
        <w:tab/>
        <w:t xml:space="preserve">BAr  Architecture                </w:t>
        <w:tab/>
        <w:tab/>
        <w:t xml:space="preserve"> 2004 L V Berkne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UFFALO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ydysh, Emily C                 </w:t>
        <w:tab/>
        <w:t xml:space="preserve"> 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EROY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y, Michael John                </w:t>
        <w:tab/>
        <w:t xml:space="preserve">BSET Fire Protection &amp; Safety Te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IDDLETOW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enoweth, Conrad C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ONTAUK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imes, Noah Elias               </w:t>
        <w:tab/>
        <w:t xml:space="preserve">BSAG Animal Science               </w:t>
        <w:tab/>
        <w:tab/>
        <w:t xml:space="preserve">2007 East Hampton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EW YORK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Xu, Xiaoyan                      </w:t>
        <w:tab/>
        <w:t xml:space="preserve">MS   Agricultural Education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ENN YA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t, James C                    </w:t>
        <w:tab/>
        <w:t xml:space="preserve">MS   Veterinary Biomedical Scien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OCHESTER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en, Yongfen                   </w:t>
        <w:tab/>
        <w:t xml:space="preserve">PhD  Food Science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VOORHEESVILL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resford, Hannah Elizabeth      BA   English                      </w:t>
        <w:tab/>
        <w:tab/>
        <w:t>2007 Clayton A Bouton Jr-Sr High</w:t>
        <w:b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OHIO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INCINNATI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nton, Ray M, Jr              </w:t>
        <w:tab/>
        <w:t xml:space="preserve"> MS   Control Systems Engineering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AKEWOO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ras, Kelsey L                  </w:t>
        <w:tab/>
        <w:t xml:space="preserve">MS   Entomology And Plant Patholo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IBERTY TOWNSHIP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nley, Laura Nicole             </w:t>
        <w:tab/>
        <w:t xml:space="preserve">BSAG Agricultural Economics       </w:t>
        <w:tab/>
        <w:t xml:space="preserve">2007 Lakota East High School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LD WASHING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nters, Breanna Jean            </w:t>
        <w:tab/>
        <w:t xml:space="preserve">MS   Animal Scienc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IPP CITY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sin, Ryan C                    </w:t>
        <w:tab/>
        <w:t xml:space="preserve">MS   Educational Leadership Stud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UNIONTOW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raig, Benjamin Newton           </w:t>
        <w:tab/>
        <w:t xml:space="preserve">BSET Fire Protection &amp; Safety Tec </w:t>
        <w:tab/>
        <w:t xml:space="preserve">2007 Lak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OREGON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LAMATH FALL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oodward, James Morton          BSME Mechanical Engineering       </w:t>
        <w:tab/>
        <w:t xml:space="preserve">2005 Stillwa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ORTLAN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lpin, Kate M                   </w:t>
        <w:tab/>
        <w:t xml:space="preserve">MS   Botany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IDDL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mirez, Matthew Blaine         </w:t>
        <w:tab/>
        <w:t xml:space="preserve">BA   Psychology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0"/>
        </w:rPr>
        <w:br/>
      </w: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PENNSYLVANIA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MBL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rk, Daniel I                </w:t>
        <w:tab/>
        <w:t xml:space="preserve">  MS   Counsel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ILKES-BARR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nkins, Natalie Brook         </w:t>
        <w:tab/>
        <w:t xml:space="preserve">  DVM  Veterinary Medicine          2004 Cowet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SOUTH CAROLINA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NDERS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naldson, Christopher E         </w:t>
        <w:tab/>
        <w:t xml:space="preserve"> 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AWLEYS ISLA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riana, Kelly E    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SOUTH DAKOTA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LARK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nneman, Jacob                  </w:t>
        <w:tab/>
        <w:t xml:space="preserve">MS   Plant &amp; Soil Science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EUREK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umacher, Loni L 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TENNESSEE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RIENDS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mbert, Casey A                 </w:t>
        <w:tab/>
        <w:t xml:space="preserve">MA   Englis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EBAN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ivens, Jared Maxwell            </w:t>
        <w:tab/>
        <w:t xml:space="preserve">BSAG Animal Science              </w:t>
        <w:tab/>
        <w:tab/>
        <w:t>2006 Wilson County Adult High</w:t>
        <w:b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ASHVILL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guyen, Jennifer Vi              </w:t>
        <w:tab/>
        <w:t xml:space="preserve">BS   Mathematics                  </w:t>
        <w:tab/>
        <w:tab/>
        <w:t xml:space="preserve">2006 Oklahoma School Of Sci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TEXAS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LLE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dams, Ian Michael              </w:t>
        <w:tab/>
        <w:t xml:space="preserve"> BSCH Chemical Engineering         </w:t>
        <w:tab/>
        <w:t xml:space="preserve">2007 Allen Hs / Texa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lark, Stephen Matthew         </w:t>
        <w:tab/>
        <w:t xml:space="preserve">  BSBA Finance                      </w:t>
        <w:tab/>
        <w:tab/>
        <w:t xml:space="preserve">2006 McKinne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lemencich, Christina           </w:t>
        <w:tab/>
        <w:t xml:space="preserve"> BS   Elementary Education        </w:t>
        <w:tab/>
        <w:tab/>
        <w:t xml:space="preserve"> 2007 Allen Hs / Texa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ckson, Jenna Brooke            </w:t>
        <w:tab/>
        <w:t xml:space="preserve">BA   Journalism &amp; Broadcasting    </w:t>
        <w:tab/>
        <w:t xml:space="preserve">2007 Denison Senior High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Osterhaus, Tyler Joseph          </w:t>
        <w:tab/>
        <w:t xml:space="preserve">BSCH Chemical Engineering         </w:t>
        <w:tab/>
        <w:t xml:space="preserve">2007 Allen Hs / Texa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MARILLO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x, Andrew Stephen              </w:t>
        <w:tab/>
        <w:t xml:space="preserve">BSBA Management                   </w:t>
        <w:tab/>
        <w:tab/>
        <w:t xml:space="preserve">2007 Tascos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ys, Daniel Steven              </w:t>
        <w:tab/>
        <w:t xml:space="preserve">BS   Journalism &amp; Broadcasting   </w:t>
        <w:tab/>
        <w:t xml:space="preserve"> 2007 Stratford High School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aleigh, Addison Rae             </w:t>
        <w:tab/>
        <w:t xml:space="preserve">BSHS Nutritional Sciences         </w:t>
        <w:tab/>
        <w:tab/>
        <w:t xml:space="preserve">2007 Tascos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es, Jonathan Gabriel          </w:t>
        <w:tab/>
        <w:t xml:space="preserve"> BSBA General Business            </w:t>
        <w:tab/>
        <w:tab/>
        <w:t xml:space="preserve"> 2007 Amarillo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NGLET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kach, Anthony Glenn            </w:t>
        <w:tab/>
        <w:t xml:space="preserve">MS   Chemical Engineer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RGYL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llis, Mckinzie Nicole           </w:t>
        <w:tab/>
        <w:t xml:space="preserve">BS   Journalism &amp; Broadcasting    </w:t>
        <w:tab/>
        <w:t xml:space="preserve">2007 Argyl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RLINGTO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rdner, Rebecca Caroline        BSHS Nutritional Sciences         </w:t>
        <w:tab/>
        <w:tab/>
        <w:t xml:space="preserve">2007 Pantego Christian Academy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ines, Christina Renea          </w:t>
        <w:tab/>
        <w:t xml:space="preserve">BSBA Marketing                    </w:t>
        <w:tab/>
        <w:tab/>
        <w:t xml:space="preserve">2007 Mansfiel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ngh, Manneet                   </w:t>
        <w:tab/>
        <w:t xml:space="preserve">GCRT Business Data Min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USTI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zer, Ashlee Ann               </w:t>
        <w:tab/>
        <w:t xml:space="preserve"> BSHS Hotel &amp; Restaurant Admin     </w:t>
        <w:tab/>
        <w:t xml:space="preserve">2007 Norman Nor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rnal, Clark Dean               </w:t>
        <w:tab/>
        <w:t xml:space="preserve">BSET Construction Management Tech </w:t>
        <w:tab/>
        <w:t xml:space="preserve">2007 Westwoo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nry, Brian James               </w:t>
        <w:tab/>
        <w:t xml:space="preserve">BSBA Management                   </w:t>
        <w:tab/>
        <w:tab/>
        <w:t xml:space="preserve">2006 Westwoo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tchell, Christina Marie        </w:t>
        <w:tab/>
        <w:t xml:space="preserve">BSHS Human Develop And Fam Scienc </w:t>
        <w:tab/>
        <w:t xml:space="preserve">2007 Plano Senior High School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gan, Anthony Eugene           BS   Educati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ed, Jonathan Roland           </w:t>
        <w:tab/>
        <w:t xml:space="preserve"> BS   Aerospace Admin And Operatio </w:t>
        <w:tab/>
        <w:t xml:space="preserve">2007 Westwoo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ott, Mary Margaret            </w:t>
        <w:tab/>
        <w:t xml:space="preserve">BS   Aerospace Admin And Operatio </w:t>
        <w:tab/>
        <w:t xml:space="preserve">2007 Westwood High School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EDFORD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tter, Chelsie Edith            </w:t>
        <w:tab/>
        <w:t xml:space="preserve">BSHS Nutritional Sciences        </w:t>
        <w:tab/>
        <w:tab/>
        <w:t xml:space="preserve"> 2007 Trin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pscott, Erin Foster            </w:t>
        <w:tab/>
        <w:t xml:space="preserve">BSHS Hotel &amp; Restaurant Admin     </w:t>
        <w:tab/>
        <w:t xml:space="preserve">2007 Trin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ORG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udbrink, Bryan Timothy          </w:t>
        <w:tab/>
        <w:t xml:space="preserve">BSCV Civil Engineering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UCKHOLTS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aculin, Lesley Nicole          </w:t>
        <w:tab/>
        <w:t xml:space="preserve">MS   Educational Leadership Stud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URKBURNETT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lbeck, Allie Elizabeth        </w:t>
        <w:tab/>
        <w:t xml:space="preserve"> BSHS Human Develop And Fam Scienc </w:t>
        <w:tab/>
        <w:t xml:space="preserve">2006 Burkburnett High School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URLES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ngratz, Catherine Lynn         </w:t>
        <w:tab/>
        <w:t xml:space="preserve">BSME Mechanical Engineering       </w:t>
        <w:tab/>
        <w:t xml:space="preserve">2007 Burles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ANADIA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rtinez, Elsa Corine           </w:t>
        <w:tab/>
        <w:t xml:space="preserve"> BSAG Agricultural Economics       </w:t>
        <w:tab/>
        <w:t xml:space="preserve">1999 Canadia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ANTO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sher, Tamara Kae                </w:t>
        <w:tab/>
        <w:t xml:space="preserve">BSCH Chemical Engineering        </w:t>
        <w:tab/>
        <w:tab/>
        <w:t xml:space="preserve"> 2007 Canton High School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ANY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ed, Darren Gregg               </w:t>
        <w:tab/>
        <w:t xml:space="preserve">BS   Physiology                   </w:t>
        <w:tab/>
        <w:tab/>
        <w:t xml:space="preserve">2007 Randall High School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ARROLLT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avez, Marissa Lopez            </w:t>
        <w:tab/>
        <w:t xml:space="preserve">BS   Journalism &amp; Broadcasting    </w:t>
        <w:tab/>
        <w:t xml:space="preserve">2007 Hebron High School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risman, Ben Daniel             </w:t>
        <w:tab/>
        <w:t xml:space="preserve">BSBA Economics                    </w:t>
        <w:tab/>
        <w:tab/>
        <w:t xml:space="preserve">2008 Creekview High School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x, Hillary Daniele             </w:t>
        <w:tab/>
        <w:t xml:space="preserve">BSHS Hotel &amp; Restaurant Admin     </w:t>
        <w:tab/>
        <w:t xml:space="preserve">2007 Newman Smi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x, Michael Allen               </w:t>
        <w:tab/>
        <w:t>BSET Fire Protection &amp; Safety Tec</w:t>
        <w:tab/>
        <w:t xml:space="preserve"> 2007 Jesuit College Preparatory   </w:t>
        <w:br/>
        <w:t xml:space="preserve">   Sarver, John Michael             </w:t>
        <w:tab/>
        <w:t xml:space="preserve">BA   Psychology                   </w:t>
        <w:tab/>
        <w:tab/>
        <w:t xml:space="preserve">2007 Creekview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ephens, Kelsey Ann             </w:t>
        <w:tab/>
        <w:t xml:space="preserve">BS   Elementary Education         </w:t>
        <w:tab/>
        <w:tab/>
        <w:t xml:space="preserve">2007 Hebr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one, Michael Thomas            </w:t>
        <w:tab/>
        <w:t xml:space="preserve">BA   History                      </w:t>
        <w:tab/>
        <w:tab/>
        <w:t xml:space="preserve">2007 Creekview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wanson, Jeffrey George          </w:t>
        <w:tab/>
        <w:t xml:space="preserve">BSBA Management                   </w:t>
        <w:tab/>
        <w:tab/>
        <w:t xml:space="preserve">2007 Hebr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ir, Emily Christine           </w:t>
        <w:tab/>
        <w:t xml:space="preserve"> MS   Accounting                  </w:t>
        <w:tab/>
        <w:tab/>
        <w:t xml:space="preserve"> 2006 Hebr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llman, Kylie Ann               </w:t>
        <w:tab/>
        <w:t xml:space="preserve">BA   Journalism &amp; Broadcasting   </w:t>
        <w:tab/>
        <w:t xml:space="preserve">2007 Creekview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son, Evan Edward              </w:t>
        <w:tab/>
        <w:t xml:space="preserve">BSET Fire Protection &amp; Safety Tec </w:t>
        <w:tab/>
        <w:t xml:space="preserve">2007 Creekview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ood, David Marshall             </w:t>
        <w:tab/>
        <w:t xml:space="preserve">BSBA Marketing                    </w:t>
        <w:tab/>
        <w:tab/>
        <w:t xml:space="preserve">2006 Newman Smit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ELIN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uk, Nicholas Robert            </w:t>
        <w:tab/>
        <w:t xml:space="preserve">BUS  University Studies           </w:t>
        <w:tab/>
        <w:tab/>
        <w:t xml:space="preserve">2006 Celin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LLEGE STATI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, Lisa Ogle                 </w:t>
        <w:tab/>
        <w:t xml:space="preserve">EdD  Applied Educational Studies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LLEYVIL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ucart, Adam Benjamin            </w:t>
        <w:tab/>
        <w:t xml:space="preserve">BSBA General Business             </w:t>
        <w:tab/>
        <w:tab/>
        <w:t xml:space="preserve">2007 Colleyville Heritage High Sc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tter, Lauren Michele          </w:t>
        <w:tab/>
        <w:t xml:space="preserve">BSBA Marketing                    </w:t>
        <w:tab/>
        <w:tab/>
        <w:t xml:space="preserve">2007 Grapevine Hs (Texas)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ugg, Amy Erin                   </w:t>
        <w:tab/>
        <w:t xml:space="preserve">BSHS Human Develop And Fam Scienc </w:t>
        <w:tab/>
        <w:t xml:space="preserve">2007 Colleyville Heritage High Sc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NRO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nussmann, Jason 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PPELL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stello, Shelby Ruth            </w:t>
        <w:tab/>
        <w:t xml:space="preserve">BS   Zoology                      </w:t>
        <w:tab/>
        <w:tab/>
        <w:t xml:space="preserve">2007 Coppell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McCormick, Adrienne</w:t>
        <w:tab/>
        <w:t xml:space="preserve">BA   Psychology                   </w:t>
        <w:tab/>
        <w:tab/>
        <w:t xml:space="preserve">2006 Coppell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h, Chintan H                  </w:t>
        <w:tab/>
        <w:t xml:space="preserve">GCRT Business Data Mining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RINTH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erker, Ellysia Drue            </w:t>
        <w:tab/>
        <w:t xml:space="preserve">BA   Spanish                      </w:t>
        <w:tab/>
        <w:tab/>
        <w:t xml:space="preserve">2007 Pond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ORPUS CHRISTI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rstensen, Robin M              </w:t>
        <w:tab/>
        <w:t xml:space="preserve">PhD  Englis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YPRESS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ockoven, Jillian Louise        </w:t>
        <w:tab/>
        <w:t xml:space="preserve"> BSBA Marketing                    </w:t>
        <w:tab/>
        <w:tab/>
        <w:t xml:space="preserve">2007 Carro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ALHART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ckenson, Shiloh Reanne         </w:t>
        <w:tab/>
        <w:t xml:space="preserve">BSAG Animal Science               </w:t>
        <w:tab/>
        <w:tab/>
        <w:t xml:space="preserve">2007 Dalhart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ALLA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iley, Melissa P               </w:t>
        <w:tab/>
        <w:t xml:space="preserve"> BA   Psychology                   </w:t>
        <w:tab/>
        <w:tab/>
        <w:t xml:space="preserve">2007 Newman Smith High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ll, Tony Terrell, Jr           </w:t>
        <w:tab/>
        <w:t xml:space="preserve">MS   International Studies        </w:t>
        <w:tab/>
        <w:tab/>
        <w:t xml:space="preserve">2005 Desot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ryden, James Mack, Jr           </w:t>
        <w:tab/>
        <w:t xml:space="preserve">MS   Geography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ghes, Patrick Kelly            </w:t>
        <w:tab/>
        <w:t xml:space="preserve">BSBA Economics                    </w:t>
        <w:tab/>
        <w:tab/>
        <w:t xml:space="preserve">2007 Bishop Lync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node, Christopher S            </w:t>
        <w:tab/>
        <w:t xml:space="preserve"> 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gan, Holt Addison              </w:t>
        <w:tab/>
        <w:t xml:space="preserve">BSBA Marketing                    </w:t>
        <w:tab/>
        <w:tab/>
        <w:t xml:space="preserve">2007 J J Pearc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na, Elena Camille              </w:t>
        <w:tab/>
        <w:t xml:space="preserve">BSCH Chemical Engineering        </w:t>
        <w:tab/>
        <w:tab/>
        <w:t xml:space="preserve"> 2006 Bishop Lync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rry, Bryce Cameron             </w:t>
        <w:tab/>
        <w:t xml:space="preserve">BSBA Management                   </w:t>
        <w:tab/>
        <w:tab/>
        <w:t xml:space="preserve">2007 Highland Park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nders, Colbi Brooke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hannon, Chase William           </w:t>
        <w:tab/>
        <w:t xml:space="preserve">BS   Journalism &amp; Broadcasting    </w:t>
        <w:tab/>
        <w:t xml:space="preserve">2007 Dallas Lutheran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ucker, Elizabeth Hatlee         </w:t>
        <w:tab/>
        <w:t xml:space="preserve">BSHS Hotel &amp; Restaurant Admin     </w:t>
        <w:tab/>
        <w:t xml:space="preserve">2007 Highland Park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ssels, Carly Joyce            </w:t>
        <w:tab/>
        <w:t xml:space="preserve"> BS   Sociology                    </w:t>
        <w:tab/>
        <w:tab/>
        <w:t xml:space="preserve">2007 Plano West S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son, Megan Elizabeth          </w:t>
        <w:tab/>
        <w:t xml:space="preserve">BSHS Nutritional Sciences         </w:t>
        <w:tab/>
        <w:tab/>
        <w:t xml:space="preserve">2006 Amarillo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Ziegler, Claire Jacqueline       </w:t>
        <w:tab/>
        <w:t xml:space="preserve">BSHS Human Develop And Fam Scienc </w:t>
        <w:tab/>
        <w:t xml:space="preserve">2007 J J Pearc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ENT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ohnson, Kaitlyn Wood           </w:t>
        <w:tab/>
        <w:t xml:space="preserve"> BSHS Nutritional Sciences         </w:t>
        <w:tab/>
        <w:tab/>
        <w:t xml:space="preserve">2006 Flower Mound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y, Jordon James                </w:t>
        <w:tab/>
        <w:t xml:space="preserve">BUS  University Studies           </w:t>
        <w:tab/>
        <w:tab/>
        <w:t xml:space="preserve">2005 Dent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night, Megan Claire             </w:t>
        <w:tab/>
        <w:t xml:space="preserve">BS   Elementary Education         </w:t>
        <w:tab/>
        <w:tab/>
        <w:t xml:space="preserve">2007 Denton High School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DESOTO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ontenot, Deron Oneal           </w:t>
        <w:tab/>
        <w:t xml:space="preserve"> BS   Education                    </w:t>
        <w:tab/>
        <w:tab/>
        <w:t xml:space="preserve">2006 South Grand Prairie High   Long, Mathies Alan               </w:t>
        <w:tab/>
        <w:t xml:space="preserve">BS   Athletic Training            </w:t>
        <w:tab/>
        <w:tab/>
        <w:t xml:space="preserve">2006 Bishop Dunn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ARNSWORTH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ckenpaugh, Rachel Marie        BA   Psychology                   </w:t>
        <w:tab/>
        <w:tab/>
        <w:t xml:space="preserve">2007 Perryton High School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LOWER MOUN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nry, Jordan Elisabeth          </w:t>
        <w:tab/>
        <w:t xml:space="preserve">BS   Elementary Education        </w:t>
        <w:tab/>
        <w:tab/>
        <w:t xml:space="preserve">2007 Flower Mound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vancz, Kyle Albert              </w:t>
        <w:tab/>
        <w:t xml:space="preserve">BSBA Management                   </w:t>
        <w:tab/>
        <w:tab/>
        <w:t xml:space="preserve">2007 Flower Mound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ichols, Caroline Renee          </w:t>
        <w:tab/>
        <w:t xml:space="preserve">MS   Accounting                   </w:t>
        <w:tab/>
        <w:tab/>
        <w:t xml:space="preserve">2006 Flower Mound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arp, Philip Roger, II          </w:t>
        <w:tab/>
        <w:t xml:space="preserve">BSET Mechanical Engineering Tech  </w:t>
        <w:tab/>
        <w:t xml:space="preserve">2004 Flower Mound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ORNEY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lver, Jessica Susan            </w:t>
        <w:tab/>
        <w:t xml:space="preserve">BSHS Design Housing &amp; Merchandisi </w:t>
        <w:tab/>
        <w:t xml:space="preserve">2004 Bishop Lync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ORT WORTH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tcher, Nic                    </w:t>
        <w:tab/>
        <w:t xml:space="preserve"> PhD  Educational Psychology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ntalvo, Christian Sarah       </w:t>
        <w:tab/>
        <w:t xml:space="preserve"> BS   Biological Science           </w:t>
        <w:tab/>
        <w:tab/>
        <w:t xml:space="preserve">2007 North Crow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orenson, Grant Coulter          </w:t>
        <w:tab/>
        <w:t xml:space="preserve">BA   English                      </w:t>
        <w:tab/>
        <w:tab/>
        <w:t xml:space="preserve">2007 Trinity Valley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lniak, Danilynn S              </w:t>
        <w:tab/>
        <w:t xml:space="preserve">BS   Journalism &amp; Broadcasting    </w:t>
        <w:tab/>
        <w:t xml:space="preserve">2007 Central High School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e, Lauren Elizabeth         </w:t>
        <w:tab/>
        <w:t xml:space="preserve"> BS   Elementary Education         </w:t>
        <w:tab/>
        <w:tab/>
        <w:t xml:space="preserve">2007 Lawrence D Bell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FRISCO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skey, David Paul              </w:t>
        <w:tab/>
        <w:t xml:space="preserve"> BSME Mechanical Engineering       </w:t>
        <w:tab/>
        <w:t xml:space="preserve">2005 Dunc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zurisin, Ryan Joseph           </w:t>
        <w:tab/>
        <w:t xml:space="preserve"> BSME Mechanical Engineering       </w:t>
        <w:tab/>
        <w:t xml:space="preserve">2007 Centennial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aham, Dakota Christian         </w:t>
        <w:tab/>
        <w:t xml:space="preserve">BSBA Management Information Syste </w:t>
        <w:tab/>
        <w:t xml:space="preserve">2007 Frisc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les, Brian Matthew             </w:t>
        <w:tab/>
        <w:t xml:space="preserve">BSME Mechanical Engineering       </w:t>
        <w:tab/>
        <w:t xml:space="preserve">2006 Frisc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udd, Ryan Michael               </w:t>
        <w:tab/>
        <w:t xml:space="preserve">BSBA Management                   </w:t>
        <w:tab/>
        <w:tab/>
        <w:t xml:space="preserve">2007 Centennial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Mentesana, Jonathan</w:t>
        <w:tab/>
        <w:t xml:space="preserve"> BS   Biological Science           </w:t>
        <w:tab/>
        <w:tab/>
        <w:t xml:space="preserve">2007 Jesuit College Preparatory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ARLAND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>Elendt, Nathan Eugene</w:t>
        <w:tab/>
        <w:t xml:space="preserve">BS   Computer Science             </w:t>
        <w:tab/>
        <w:tab/>
        <w:t xml:space="preserve">2007 North Garland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EORGETOW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avis, James Cleo                </w:t>
        <w:tab/>
        <w:t xml:space="preserve">BSAG Agribusiness                 </w:t>
        <w:tab/>
        <w:tab/>
        <w:t xml:space="preserve">2007 Georgetow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LADEWATER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yrd, Adam Jared                 </w:t>
        <w:tab/>
        <w:t xml:space="preserve">DVM  Veterinary Medicine          </w:t>
        <w:tab/>
        <w:tab/>
        <w:t xml:space="preserve">1999 Union Grov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RAND PRAIRI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ott, Matthew James             </w:t>
        <w:tab/>
        <w:t xml:space="preserve">BSBA Accounting                   </w:t>
        <w:tab/>
        <w:tab/>
        <w:t xml:space="preserve">1998 Brea Olinda High School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RAPEVIN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chhuber, Craig Matthew         BSBA Management                   </w:t>
        <w:tab/>
        <w:tab/>
        <w:t xml:space="preserve">2007 Colleyville Heritage High Sch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uane, Andrew Robert            </w:t>
        <w:tab/>
        <w:t xml:space="preserve"> BA   Political Science            </w:t>
        <w:tab/>
        <w:tab/>
        <w:t xml:space="preserve">2007 Nolan Catholic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Underwood, Ashley Dawn           BSHS Human Develop And Fam Scienc </w:t>
        <w:tab/>
        <w:t xml:space="preserve">2007 Grapevine Hs (Texas)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GREENVIL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ller, Jennifer Lynn            </w:t>
        <w:tab/>
        <w:t xml:space="preserve">BSHS Hotel &amp; Restaurant Admin     </w:t>
        <w:tab/>
        <w:t xml:space="preserve">2004 Greenvill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OUST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lackwell, Jonathan Floyd        </w:t>
        <w:tab/>
        <w:t xml:space="preserve">BSBA Management                   </w:t>
        <w:tab/>
        <w:tab/>
        <w:t xml:space="preserve">2007 Cypress Creek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abcova, Veronika               </w:t>
        <w:tab/>
        <w:t xml:space="preserve">BSBA International Business       </w:t>
        <w:tab/>
        <w:tab/>
        <w:t xml:space="preserve">2006 White Sulphur Springs High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yant, Victoria Ann             </w:t>
        <w:tab/>
        <w:t xml:space="preserve">BSHS Design Housing &amp; Merchandisi </w:t>
        <w:tab/>
        <w:t xml:space="preserve">2007 Langham Creek High           M   Cabori, Logan James              </w:t>
        <w:tab/>
        <w:t xml:space="preserve">BSET Mechanical Engineering Tech </w:t>
        <w:tab/>
        <w:t xml:space="preserve"> 2007 Cypress Creek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eesman, Taryn Michelle         BA   Art                          </w:t>
        <w:tab/>
        <w:tab/>
        <w:tab/>
        <w:t xml:space="preserve">2006 Stratfor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owler, Daren Randall            </w:t>
        <w:tab/>
        <w:t xml:space="preserve">BA   English                      </w:t>
        <w:tab/>
        <w:tab/>
        <w:t xml:space="preserve">2007 Mayde Creek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olland, Nicholas Blake          </w:t>
        <w:tab/>
        <w:t xml:space="preserve">BS   Psychology                   </w:t>
        <w:tab/>
        <w:tab/>
        <w:t xml:space="preserve">2005 Metro Christian Academy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eling, Lauren Langford         </w:t>
        <w:tab/>
        <w:t xml:space="preserve">BSBA Management                   </w:t>
        <w:tab/>
        <w:tab/>
        <w:t xml:space="preserve">2007 Cypress Creek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llam, Lauren Leigh             </w:t>
        <w:tab/>
        <w:t xml:space="preserve">BA   Psychology                   </w:t>
        <w:tab/>
        <w:tab/>
        <w:t xml:space="preserve">2007 Cypress Creek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ammers, Adam Brantley           BS   Elementary Education        </w:t>
        <w:tab/>
        <w:tab/>
        <w:t xml:space="preserve"> 2006 James E Taylor High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nkar, Varoon                   </w:t>
        <w:tab/>
        <w:t xml:space="preserve">BSET Mechanical Engineering Tech  </w:t>
        <w:tab/>
        <w:t xml:space="preserve">2005 Cinco Ranch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ms, Stephanie Renee            </w:t>
        <w:tab/>
        <w:t xml:space="preserve">BS   Elementary Education         </w:t>
        <w:tab/>
        <w:tab/>
        <w:t xml:space="preserve">2007 Cypress Creek High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Ladaina Kristen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pradlin, Angela Marie          </w:t>
        <w:tab/>
        <w:t xml:space="preserve"> MS   Communication Sci &amp; Disorder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nfield, Devin Danyelle        </w:t>
        <w:tab/>
        <w:t xml:space="preserve">BSBA Management Information Syste </w:t>
        <w:tab/>
        <w:t xml:space="preserve">2007 Putnam Cit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ipley, Katherine Diane          </w:t>
        <w:tab/>
        <w:t xml:space="preserve">BSBA General Business             </w:t>
        <w:tab/>
        <w:tab/>
        <w:t xml:space="preserve">2006 Cypress Creek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eeler, Kevin Devereaux, Jr     BSAG Animal Science               </w:t>
        <w:tab/>
        <w:tab/>
        <w:t xml:space="preserve">2007 James E Taylor High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se, Brandon Eugene            </w:t>
        <w:tab/>
        <w:t xml:space="preserve"> 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HURST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Young, Allie Marie               </w:t>
        <w:tab/>
        <w:t xml:space="preserve">BSHS Hotel &amp; Restaurant Admin     </w:t>
        <w:tab/>
        <w:t xml:space="preserve">2007 Lawrence D Bell High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JONESTOW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ddison, Sarah Margaret          BSHS Human Develop And Fam Scienc </w:t>
        <w:tab/>
        <w:t xml:space="preserve">2007 Woodlands High School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ATY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rnold, Laci Paige               </w:t>
        <w:tab/>
        <w:t xml:space="preserve">MSBA Accounting                   </w:t>
        <w:tab/>
        <w:tab/>
        <w:t xml:space="preserve">2006 James E Tayl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ghes, Jeffrey Michael          </w:t>
        <w:tab/>
        <w:t xml:space="preserve">MBA  Business Administration      </w:t>
        <w:tab/>
        <w:t xml:space="preserve">2005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Kinley, Matthew David          BS   Aerospace Admin And Operatio </w:t>
        <w:tab/>
        <w:t xml:space="preserve">2006 Cinco Ranch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ewart, Brett Nicholas          </w:t>
        <w:tab/>
        <w:t xml:space="preserve">BSBA Management                   </w:t>
        <w:tab/>
        <w:tab/>
        <w:t xml:space="preserve">2006 Cinco Ranch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ELL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ilcoat, Alexandria Gaye       </w:t>
        <w:tab/>
        <w:t xml:space="preserve"> BSBA Management                   </w:t>
        <w:tab/>
        <w:tab/>
        <w:t xml:space="preserve">2007 Kell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ithian, Jessica Lauren          </w:t>
        <w:tab/>
        <w:t xml:space="preserve">BSAG Animal Science               </w:t>
        <w:tab/>
        <w:tab/>
        <w:t xml:space="preserve">2007 Kell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nser, Caitlin Michele         </w:t>
        <w:tab/>
        <w:t xml:space="preserve">BA   Journalism &amp; Broadcasting    </w:t>
        <w:tab/>
        <w:t xml:space="preserve">2007 Carroll High School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INGWOO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ight, Katelyn Jessica          </w:t>
        <w:tab/>
        <w:t xml:space="preserve">BSHS Design Housing &amp; Merchandisi </w:t>
        <w:tab/>
        <w:t xml:space="preserve">2006 Kingwoo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cker, Sarah Elizabeth          </w:t>
        <w:tab/>
        <w:t xml:space="preserve">DVM  Veterinary Medicine          </w:t>
        <w:tab/>
        <w:tab/>
        <w:t xml:space="preserve">2003 Kingwoo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terman, Bethany Megan       BAr  Architecture                 </w:t>
        <w:tab/>
        <w:tab/>
        <w:t xml:space="preserve">2006 Kingwood High School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EWISVIL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riscoll, Matthew Paul           </w:t>
        <w:tab/>
        <w:t xml:space="preserve">BSET Construction Management Tech </w:t>
        <w:tab/>
        <w:t xml:space="preserve">2007 Hebr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ugate, Meredith R              </w:t>
        <w:tab/>
        <w:t xml:space="preserve">BSBA Management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okeld, Callie Kathryn          </w:t>
        <w:tab/>
        <w:t xml:space="preserve">BS   Elementary Education         </w:t>
        <w:tab/>
        <w:tab/>
        <w:t xml:space="preserve">2007 Trinity Christian Academy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LUBBOCK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llred, Mary Elizabeth          </w:t>
        <w:tab/>
        <w:t xml:space="preserve"> 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ANSFIEL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imecka, Christine M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ANUEL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ugustus, Rakeem                 </w:t>
        <w:tab/>
        <w:t xml:space="preserve">BSBA Management                   </w:t>
        <w:tab/>
        <w:tab/>
        <w:t xml:space="preserve">2006 Alvi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CKINNEY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esley, Kelsey Nikole           </w:t>
        <w:tab/>
        <w:t xml:space="preserve">BSBA Marketing                    </w:t>
        <w:tab/>
        <w:tab/>
        <w:t xml:space="preserve">2007 McKinne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verly, Kyle Matthew           </w:t>
        <w:tab/>
        <w:t xml:space="preserve"> BSBA Management Information Syste </w:t>
        <w:tab/>
        <w:t xml:space="preserve">2007 McKinne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ilton, Kristen Nicole          </w:t>
        <w:tab/>
        <w:t xml:space="preserve">BSHS Human Develop And Fam Scienc </w:t>
        <w:tab/>
        <w:t xml:space="preserve">2007 McKinney High School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othran, Lee Bradley             </w:t>
        <w:tab/>
        <w:t xml:space="preserve">BSBA Economics                    </w:t>
        <w:tab/>
        <w:tab/>
        <w:t xml:space="preserve">2007 McKinney High School Nort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ahning, Kyle Richard            </w:t>
        <w:tab/>
        <w:t xml:space="preserve">BSBA Management                   </w:t>
        <w:tab/>
        <w:tab/>
        <w:t xml:space="preserve">2007 McKinney High School Nort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ant, Kristin Leigh             </w:t>
        <w:tab/>
        <w:t xml:space="preserve">BSHS Design Housing &amp; Merchandisi </w:t>
        <w:tab/>
        <w:t xml:space="preserve">2006 Winfield High School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od, Kelly Renee              </w:t>
        <w:tab/>
        <w:t xml:space="preserve">BS   Secondary Education          </w:t>
        <w:tab/>
        <w:tab/>
        <w:t xml:space="preserve">2007 Allen Hs / Texa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rbel, Eric Dale               </w:t>
        <w:tab/>
        <w:t xml:space="preserve"> BSBA Accounting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ence, Ryan Campbell             </w:t>
        <w:tab/>
        <w:t xml:space="preserve">BSET Construction Management Tech </w:t>
        <w:tab/>
        <w:t xml:space="preserve">2006 Bishop Lync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ola, Kathryn Elizabeth         </w:t>
        <w:tab/>
        <w:t xml:space="preserve">BSBA Marketing                    </w:t>
        <w:tab/>
        <w:tab/>
        <w:t xml:space="preserve">2007 Allen Hs / Texa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rp, Blair Nicole              </w:t>
        <w:tab/>
        <w:t xml:space="preserve">BSBA Management Information Syste </w:t>
        <w:tab/>
        <w:t xml:space="preserve">2007 McKinney High School Nort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illman, Lauren Michelle        </w:t>
        <w:tab/>
        <w:t xml:space="preserve"> BSHS Design Housing &amp; Merchandisi </w:t>
        <w:tab/>
        <w:t xml:space="preserve">2007 McKinney High School Nort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ESPUIT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arner, Grant Thomas Adams       BSBA Management                   </w:t>
        <w:tab/>
        <w:tab/>
        <w:t xml:space="preserve">2007 North Mesquite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ESQUIT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eos, Nicholas Faustino          </w:t>
        <w:tab/>
        <w:t xml:space="preserve">BFA  Theatre                      </w:t>
        <w:tab/>
        <w:tab/>
        <w:t xml:space="preserve">2007 John Horn High School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ISSOURI CIT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arris, Ashlee Jarae             </w:t>
        <w:tab/>
        <w:t xml:space="preserve">BA   Journalism &amp; Broadcasting    </w:t>
        <w:tab/>
        <w:t xml:space="preserve">2007 Bellaire Senior High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UENSTER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elderhoff, Travis Joseph        </w:t>
        <w:tab/>
        <w:t xml:space="preserve">BS   Aerospace Admin And Operatio </w:t>
        <w:tab/>
        <w:t xml:space="preserve">2006 Muenste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 RICHLND HL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ung, Sarah Marie                </w:t>
        <w:tab/>
        <w:t xml:space="preserve">BArE Architectural Engineering    </w:t>
        <w:tab/>
        <w:t xml:space="preserve">2006 Richland Senior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AK POINT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alker, Aszia Brienne            </w:t>
        <w:tab/>
        <w:t xml:space="preserve">BSHS Design Housing &amp; Merchandisi </w:t>
        <w:tab/>
        <w:t xml:space="preserve">2007 Billy C Ryan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DESS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unningham, Nick Riley           </w:t>
        <w:tab/>
        <w:t xml:space="preserve">MA   Political Science            </w:t>
        <w:tab/>
        <w:tab/>
        <w:t xml:space="preserve">2005 Permia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omochel, Steven Sherburn        BSAG Animal Science               </w:t>
        <w:tab/>
        <w:tab/>
        <w:t xml:space="preserve">2007 Odessa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AMP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ndoza, Kayla Diane             </w:t>
        <w:tab/>
        <w:t xml:space="preserve">BS   Chemistry                    </w:t>
        <w:tab/>
        <w:tab/>
        <w:t xml:space="preserve">2008 Pampa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ris, Whitney Nicole           </w:t>
        <w:tab/>
        <w:t xml:space="preserve">BSBA Accounting                   </w:t>
        <w:tab/>
        <w:tab/>
        <w:t xml:space="preserve">2007 Pampa High School  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FLUGER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hatfield, Jonathan Wade         </w:t>
        <w:tab/>
        <w:t xml:space="preserve">BS   Biological Science          </w:t>
        <w:tab/>
        <w:tab/>
        <w:t xml:space="preserve"> 2003 Cinco Ranch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ILOT POINT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rgan, Caitlyn Hope            </w:t>
        <w:tab/>
        <w:t xml:space="preserve"> BSHS Nutritional Sciences         </w:t>
        <w:tab/>
        <w:tab/>
        <w:t xml:space="preserve">2008 Pilot Point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LANO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tkinson, Emelyne Elizabeth      BS   Elementary Education         </w:t>
        <w:tab/>
        <w:tab/>
        <w:t xml:space="preserve">2007 Plano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chmann, Brian Andrew           BSBA Management                   </w:t>
        <w:tab/>
        <w:tab/>
        <w:t xml:space="preserve">2007 John Paul Ii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erry, Brian Delohr              </w:t>
        <w:tab/>
        <w:t xml:space="preserve">BSAG Biochem &amp; Molecular Biology  </w:t>
        <w:tab/>
        <w:t xml:space="preserve">2005 Plano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yant, John Joshua              </w:t>
        <w:tab/>
        <w:t xml:space="preserve">BSBA Management                  </w:t>
        <w:tab/>
        <w:tab/>
        <w:t xml:space="preserve"> 2007 Plano East Senior High   Bryson, Caitlyn Ruth             </w:t>
        <w:tab/>
        <w:t xml:space="preserve">BM   Music                        </w:t>
        <w:tab/>
        <w:tab/>
        <w:t xml:space="preserve">2007 Plano Senior High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Freeman, Kyle Jason            </w:t>
        <w:tab/>
        <w:t xml:space="preserve"> MS   Accounting                   </w:t>
        <w:tab/>
        <w:tab/>
        <w:t xml:space="preserve">2006 Plano West S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udewig, Katherine Hope          BA   Journalism &amp; Broadcasting    </w:t>
        <w:tab/>
        <w:t xml:space="preserve">2007 Plano West S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eyes, Amanda Kristine           </w:t>
        <w:tab/>
        <w:t xml:space="preserve">BSBA Management                   </w:t>
        <w:tab/>
        <w:tab/>
        <w:t xml:space="preserve">2007 Plano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tter, Edward Gerard            </w:t>
        <w:tab/>
        <w:t xml:space="preserve">BAr  Architecture                 </w:t>
        <w:tab/>
        <w:tab/>
        <w:t xml:space="preserve">2006 Edmond Santa Fe High   Shinhmar, Sanjeev K              </w:t>
        <w:tab/>
        <w:t xml:space="preserve">MS   Management Information Syst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lack, Elizabeth Jean            </w:t>
        <w:tab/>
        <w:t xml:space="preserve">BUS  University Studies           </w:t>
        <w:tab/>
        <w:tab/>
        <w:t xml:space="preserve">2006 Plano West S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pencer, Katherine Paige         </w:t>
        <w:tab/>
        <w:t xml:space="preserve">BS   Elementary Education         </w:t>
        <w:tab/>
        <w:tab/>
        <w:t xml:space="preserve">2007 Plano West S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nley, Craig Edward, Jr        </w:t>
        <w:tab/>
        <w:t xml:space="preserve">MS   Zoology                      </w:t>
        <w:tab/>
        <w:tab/>
        <w:t xml:space="preserve">2005 Plano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ROSPE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dd, Patricia Ann              </w:t>
        <w:tab/>
        <w:t xml:space="preserve"> BSBA Management                   </w:t>
        <w:tab/>
        <w:tab/>
        <w:t xml:space="preserve">2007 Prosp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urcell, Kristen Elaine          </w:t>
        <w:tab/>
        <w:t xml:space="preserve">BSHS Design Housing &amp; Merchandisi </w:t>
        <w:tab/>
        <w:t xml:space="preserve">2007 Plano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meling, Courtni Renee         BA   Journalism &amp; Broadcasting    </w:t>
        <w:tab/>
        <w:t xml:space="preserve">2007 Prosper High School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ICHARDS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ilson, Amy Kathleen             </w:t>
        <w:tab/>
        <w:t xml:space="preserve">BA   Journalism &amp; Broadcasting    </w:t>
        <w:tab/>
        <w:t xml:space="preserve">2007 Highland Park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ICHMON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roth, Rachel Lynne              </w:t>
        <w:tab/>
        <w:t xml:space="preserve">BS   Elementary Education         </w:t>
        <w:tab/>
        <w:tab/>
        <w:t xml:space="preserve">2006 Stephen F Austin High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OANOK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ulin, Hannah Margaret           </w:t>
        <w:tab/>
        <w:t xml:space="preserve">BSHS Design Housing &amp; Merchandisi </w:t>
        <w:tab/>
        <w:t xml:space="preserve">2007 Kell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OUND ROCK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ast, Stuart Benjamin           </w:t>
        <w:tab/>
        <w:t xml:space="preserve">BA   History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east, Stuart Benjamin           </w:t>
        <w:tab/>
        <w:t xml:space="preserve">BA   Political Science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pp, Benjamin Arthur           </w:t>
        <w:tab/>
        <w:t xml:space="preserve"> BS   Computer Science             </w:t>
        <w:tab/>
        <w:tab/>
        <w:t xml:space="preserve">2007 Owasso High School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abb, Braden Michael             </w:t>
        <w:tab/>
        <w:t xml:space="preserve">BSCV Civil Engineering            </w:t>
        <w:tab/>
        <w:tab/>
        <w:t xml:space="preserve">2007 Round Rock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OWLETT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ooney, Kendall Renee            </w:t>
        <w:tab/>
        <w:t xml:space="preserve">BA   French                       </w:t>
        <w:tab/>
        <w:tab/>
        <w:t xml:space="preserve">2006 Rowlett High School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rnimont, Whitney Rachel     BSHS Nutritional Sciences         </w:t>
        <w:tab/>
        <w:tab/>
        <w:t xml:space="preserve">2007 Rowlett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OYSE CITY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udduth, Cory Wayne              </w:t>
        <w:tab/>
        <w:t xml:space="preserve">BSAE Aerospace Engineering        </w:t>
        <w:tab/>
        <w:t xml:space="preserve">2007 Allen Hs / Texas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N ANTONI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Ax, Emily Christine             </w:t>
        <w:tab/>
        <w:t xml:space="preserve"> BA   English                    </w:t>
        <w:tab/>
        <w:tab/>
        <w:t xml:space="preserve">  2007 Ronald Reaga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lthaser, Shon Wayne            </w:t>
        <w:tab/>
        <w:t xml:space="preserve">MS   Engineering &amp; Tech Managemen </w:t>
        <w:tab/>
        <w:t xml:space="preserve">1993 Ringling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uellar, Carlos Celestino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n, Weilun                      </w:t>
        <w:tab/>
        <w:t xml:space="preserve">MBA  Business Administr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N MARCOS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ietz, Mark Colton               </w:t>
        <w:tab/>
        <w:t xml:space="preserve">DVM  Veterinary Medicine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HERMA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imes, Jessica Lynn            </w:t>
        <w:tab/>
        <w:t xml:space="preserve"> BSBA Entrepreneurship             </w:t>
        <w:tab/>
        <w:tab/>
        <w:t xml:space="preserve">2007 Pottsboro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hite, Kirsten Leigh             </w:t>
        <w:tab/>
        <w:t xml:space="preserve">BSAG Animal Science              </w:t>
        <w:tab/>
        <w:tab/>
        <w:t xml:space="preserve"> 2007 Sherma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OUTHLAK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enny, Emily A                   </w:t>
        <w:tab/>
        <w:t xml:space="preserve">BSBA Marketing                                                                                               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ourley, Logan James             </w:t>
        <w:tab/>
        <w:t xml:space="preserve">BA   Journalism &amp; Broadcasting    </w:t>
        <w:tab/>
        <w:t xml:space="preserve">2007 Carro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King, Bradley Burdette           </w:t>
        <w:tab/>
        <w:t xml:space="preserve">MS   Accounting                   </w:t>
        <w:tab/>
        <w:tab/>
        <w:t xml:space="preserve">2005 Carro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ills, Sean Christopher          </w:t>
        <w:tab/>
        <w:t xml:space="preserve">BA   Philosophy                   </w:t>
        <w:tab/>
        <w:tab/>
        <w:t xml:space="preserve">2006 Carro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wery, Meredith Lindsey        BSHS Design Housing &amp; Merchandisi </w:t>
        <w:tab/>
        <w:t xml:space="preserve">2007 Carroll High School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berts, Cass                    </w:t>
        <w:tab/>
        <w:t xml:space="preserve">BSBA Entrepreneurship             </w:t>
        <w:tab/>
        <w:tab/>
        <w:t xml:space="preserve">2007 Carro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ose, Chelsea Summer             </w:t>
        <w:tab/>
        <w:t xml:space="preserve">BSHS Hotel &amp; Restaurant Admin     </w:t>
        <w:tab/>
        <w:t xml:space="preserve">2007 Carro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mith, Cameron Matthew           BSBA Entrepreneurship             </w:t>
        <w:tab/>
        <w:tab/>
        <w:t xml:space="preserve">2007 Carroll High School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Thomas, Clark Bradley            </w:t>
        <w:tab/>
        <w:t xml:space="preserve">BSBA Management Information Syste </w:t>
        <w:tab/>
        <w:t xml:space="preserve">2007 Carro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PRING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Nolet, Stefan Maurice            </w:t>
        <w:tab/>
        <w:t xml:space="preserve">BA   Journalism &amp; Broadcasting    </w:t>
        <w:tab/>
        <w:t xml:space="preserve">2007 Klein-Collin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TINNETT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rown, Amy Elizabeth             </w:t>
        <w:tab/>
        <w:t xml:space="preserve">BSAG Agricultural Communications                                                                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UGAR LAND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pellan, Limneo C               </w:t>
        <w:tab/>
        <w:t xml:space="preserve">MS   Control Systems Engineering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vins, Bailey Elizabeth         </w:t>
        <w:tab/>
        <w:t xml:space="preserve">BSHS Human Develop And Fam Scienc </w:t>
        <w:tab/>
        <w:t xml:space="preserve">2007 Fort Bend Baptist          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ULPHUR SPRINGS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cDonald, Kristen Kay            </w:t>
        <w:tab/>
        <w:t xml:space="preserve">BA   Journalism &amp; Broadcasting    </w:t>
        <w:tab/>
        <w:t xml:space="preserve">2007 Sulphur Springs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UNSET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rron, Stacy Renee              </w:t>
        <w:tab/>
        <w:t xml:space="preserve">BS   Elementary Education         </w:t>
        <w:tab/>
        <w:tab/>
        <w:t xml:space="preserve">2007 Creekview High School     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THE COLONY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aldonado, Marisa A             </w:t>
        <w:tab/>
        <w:t xml:space="preserve"> BSBA International Business       </w:t>
        <w:tab/>
        <w:t xml:space="preserve">2006 Colon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ramm, Brooke Elizabeth      BSBA Management                  </w:t>
        <w:tab/>
        <w:tab/>
        <w:t xml:space="preserve"> 2007 Colony High School              C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tas, Erica Tiffany              </w:t>
        <w:tab/>
        <w:t xml:space="preserve">BSCH Chemical Engineering         </w:t>
        <w:tab/>
        <w:t xml:space="preserve">2006 Springdale Senior Hig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VALLEY VIEW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Dora, Allison Lee                </w:t>
        <w:tab/>
        <w:t xml:space="preserve">BSBA Marketing                    </w:t>
        <w:tab/>
        <w:tab/>
        <w:t xml:space="preserve">2007 McKinney High School Nort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ELLINGT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Henard, Tessa Shay               </w:t>
        <w:tab/>
        <w:t xml:space="preserve">BSHS Nutritional Sciences         </w:t>
        <w:tab/>
        <w:tab/>
        <w:t xml:space="preserve">2007 Samnorwood High School 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HITESBORO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oore, Dan                       </w:t>
        <w:tab/>
        <w:t xml:space="preserve">MS   Zoology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ICHITA FALL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Cannedy, Blake Curtis            </w:t>
        <w:tab/>
        <w:t xml:space="preserve">BSET Mechanical Engineering Tech  </w:t>
        <w:tab/>
        <w:t xml:space="preserve">2006 S H Ride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Villa, Lauren Ashley             </w:t>
        <w:tab/>
        <w:t xml:space="preserve">BS   Statistics                   </w:t>
        <w:tab/>
        <w:tab/>
        <w:t xml:space="preserve">2007 S H Ride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WYLI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uddin, Taylor Clayton          </w:t>
        <w:tab/>
        <w:t xml:space="preserve"> BA   Psychology                   </w:t>
        <w:tab/>
        <w:tab/>
        <w:t xml:space="preserve">2007 Carroll High School              S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UTAH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PRIC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Barnas, Patrick James            </w:t>
        <w:tab/>
        <w:t xml:space="preserve">BSCV Civil Engineering            </w:t>
        <w:tab/>
        <w:tab/>
        <w:t xml:space="preserve">2001 Deer Creek Hs/Edmond, Ok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VIRGINI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ASHBUR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Riaz, Muhammad Tahir             BSME Mechanical Engineering       </w:t>
        <w:tab/>
        <w:t xml:space="preserve">2007 International High School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CARROLLT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st, Robert Charles, III        </w:t>
        <w:tab/>
        <w:t xml:space="preserve">BSBA Economics                    </w:t>
        <w:tab/>
        <w:tab/>
        <w:t xml:space="preserve">2003 Altus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NORFOLK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Egan, Kathryn W   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VIRGINIA BEACH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Jayaweera, Randitha S            </w:t>
        <w:tab/>
        <w:t xml:space="preserve">MS   Health &amp; Human Performance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br/>
        <w:t xml:space="preserve">VERMONT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TRAFFOR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uyer, Erin Dale                 </w:t>
        <w:tab/>
        <w:t xml:space="preserve">BSET Fire Protection &amp; Safety Tec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WASHINGTON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BREMERTO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Gross, Tanya N    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KIRKLAN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Lin, Lijun                       </w:t>
        <w:tab/>
        <w:t xml:space="preserve">MS   Statistics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ATTAW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Ulrich, Casie R                  </w:t>
        <w:tab/>
        <w:t xml:space="preserve">MS   Health &amp; Human Performance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MOSES LAK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owell, Jill N                   </w:t>
        <w:tab/>
        <w:t xml:space="preserve">MS   Educational Leadership Stud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RIDGEFIELD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Parnell, Brianna Joy            </w:t>
        <w:tab/>
        <w:t xml:space="preserve"> BSBA Management                   </w:t>
        <w:tab/>
        <w:tab/>
        <w:t xml:space="preserve">2007 Ridgefield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PANAWAY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Merhar, Toni Clair               </w:t>
        <w:tab/>
        <w:t xml:space="preserve">MS   Engineering &amp; Tech Manageme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WISCONSIN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EAST TROY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ttler, Luke E                  </w:t>
        <w:tab/>
        <w:t xml:space="preserve">MM   Pedagogy &amp; Performance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OSHKOSH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awicki, Katherine M             </w:t>
        <w:tab/>
        <w:t xml:space="preserve">MS   Educational Leadership Studi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</w:rPr>
        <w:t xml:space="preserve">SAUK CITY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Schroeder, Leah Marie            </w:t>
        <w:tab/>
        <w:t xml:space="preserve">BSHS Nutritional Sciences         </w:t>
        <w:tab/>
        <w:tab/>
        <w:t xml:space="preserve">2006 Sauk Prairi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 xml:space="preserve">WEST VIRGINI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WEST UNI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Cambria" w:ascii="Cambria" w:hAnsi="Cambria"/>
          <w:sz w:val="20"/>
          <w:szCs w:val="20"/>
        </w:rPr>
        <w:t xml:space="preserve">Wellings, Charles Brent          </w:t>
        <w:tab/>
        <w:t xml:space="preserve">MS   Animal Science               </w:t>
        <w:tab/>
        <w:tab/>
        <w:t>2004 Doddridge County High</w:t>
        <w:br/>
        <w:t xml:space="preserve">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Cambria" w:ascii="Cambria" w:hAnsi="Cambria"/>
          <w:b/>
          <w:sz w:val="28"/>
          <w:szCs w:val="28"/>
          <w:u w:val="single"/>
        </w:rPr>
        <w:t>WYOMING</w:t>
      </w:r>
      <w:r>
        <w:rPr>
          <w:rFonts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Cambria" w:ascii="Cambria" w:hAnsi="Cambria"/>
          <w:sz w:val="20"/>
          <w:szCs w:val="20"/>
        </w:rPr>
        <w:t xml:space="preserve">GILLETTE           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 xml:space="preserve">Glover, Elizabeth Ann            </w:t>
        <w:tab/>
        <w:t xml:space="preserve">BSHS Human Develop And Fam Scienc </w:t>
        <w:tab/>
        <w:t>2007 Campbell County High</w:t>
      </w:r>
    </w:p>
    <w:p>
      <w:pPr>
        <w:pStyle w:val="NoSpacing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SHERIDAN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 xml:space="preserve">Roberts, Haley Ann               </w:t>
        <w:tab/>
        <w:t xml:space="preserve">BSHS Design Housing &amp; Merchandisi </w:t>
        <w:tab/>
        <w:t xml:space="preserve">2006 A&amp;M Consolidated High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8:00Z</dcterms:created>
  <dc:creator>brochel</dc:creator>
  <dc:description/>
  <dc:language>en-US</dc:language>
  <cp:lastModifiedBy>brochel</cp:lastModifiedBy>
  <dcterms:modified xsi:type="dcterms:W3CDTF">2011-06-27T14:28:00Z</dcterms:modified>
  <cp:revision>2</cp:revision>
  <dc:subject/>
  <dc:title/>
</cp:coreProperties>
</file>