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OKLAHOM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A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 Battles, Lili Catherine</w:t>
        <w:tab/>
        <w:tab/>
        <w:tab/>
        <w:tab/>
        <w:t xml:space="preserve">2008 McLoud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urden, Natalie Anne</w:t>
        <w:tab/>
        <w:tab/>
        <w:tab/>
        <w:tab/>
        <w:t xml:space="preserve"> 2007 Ada Senio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rkhart, Drew Michael             </w:t>
        <w:tab/>
        <w:tab/>
        <w:t xml:space="preserve">   </w:t>
        <w:tab/>
        <w:t xml:space="preserve"> 2010 Ada Senio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rter, Katelyn Brooke             </w:t>
        <w:tab/>
        <w:tab/>
        <w:t xml:space="preserve">   </w:t>
        <w:tab/>
        <w:t xml:space="preserve"> 2009 Ada Senio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udle, Caleb Windsor               </w:t>
        <w:tab/>
        <w:tab/>
        <w:t xml:space="preserve">    </w:t>
        <w:tab/>
        <w:t xml:space="preserve">2009 Ada Senio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pe, Susan Leigh                     </w:t>
        <w:tab/>
        <w:tab/>
        <w:t xml:space="preserve">    </w:t>
        <w:tab/>
        <w:t xml:space="preserve">2008 Ada Senior High School                                       * Covington, Kristen Paige            </w:t>
        <w:tab/>
        <w:tab/>
        <w:t xml:space="preserve">    </w:t>
        <w:tab/>
        <w:t xml:space="preserve">2009 Ada Senio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land, Crystal Gail                 </w:t>
        <w:tab/>
        <w:t xml:space="preserve"> </w:t>
        <w:tab/>
        <w:t xml:space="preserve">   </w:t>
        <w:tab/>
        <w:t xml:space="preserve"> 2009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ling, Hanna Kirstin                 </w:t>
        <w:tab/>
        <w:tab/>
        <w:t xml:space="preserve">   </w:t>
        <w:tab/>
        <w:t xml:space="preserve"> 2010 Ada Senio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tton, Jonathan Wesley                </w:t>
        <w:tab/>
        <w:tab/>
        <w:tab/>
        <w:t>2009 Ad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ang, Min Kyung                     </w:t>
        <w:tab/>
        <w:tab/>
        <w:t xml:space="preserve">   </w:t>
        <w:tab/>
        <w:t xml:space="preserve"> 2010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'Connor, Sarah Elizabeth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akley, Lashun R                     </w:t>
        <w:tab/>
        <w:tab/>
        <w:t xml:space="preserve">  </w:t>
        <w:tab/>
        <w:t xml:space="preserve"> 2010 Ada Senio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mohundro, Molly Elizabeth           </w:t>
        <w:tab/>
        <w:tab/>
        <w:t xml:space="preserve">  </w:t>
        <w:tab/>
        <w:t xml:space="preserve"> 2010 Ada Senio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inter, Austin Wayne                 </w:t>
        <w:tab/>
        <w:tab/>
        <w:t xml:space="preserve">   </w:t>
        <w:tab/>
        <w:t xml:space="preserve"> 2007 Byng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ayne, Monika Elizabeth             </w:t>
        <w:tab/>
        <w:t xml:space="preserve">  </w:t>
        <w:tab/>
        <w:t xml:space="preserve">    </w:t>
        <w:tab/>
        <w:t xml:space="preserve">2005 Vanos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e, Erica Noelle                     </w:t>
        <w:tab/>
        <w:tab/>
        <w:t xml:space="preserve">   </w:t>
        <w:tab/>
        <w:t xml:space="preserve"> 2010 Ada Senio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llins, Stephanie Gail</w:t>
        <w:tab/>
        <w:tab/>
        <w:tab/>
        <w:t xml:space="preserve">   </w:t>
        <w:tab/>
        <w:t xml:space="preserve"> 2002 Ada Senio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overeign, Thomas Michael    </w:t>
        <w:tab/>
        <w:tab/>
        <w:t xml:space="preserve">    </w:t>
        <w:tab/>
        <w:t xml:space="preserve">2008 Ada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oll, Kimberly Ann                             </w:t>
        <w:tab/>
        <w:tab/>
        <w:t xml:space="preserve">2008 McLoud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tton, Erica Omegia            </w:t>
        <w:tab/>
        <w:t xml:space="preserve">            </w:t>
        <w:tab/>
        <w:tab/>
        <w:t xml:space="preserve">2007 Vanoss High School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AIR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utzman, Danielle Mamie        </w:t>
        <w:tab/>
        <w:t xml:space="preserve">           </w:t>
        <w:tab/>
        <w:tab/>
        <w:t xml:space="preserve"> 2009 Adair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weet, William Alexander, Jr </w:t>
        <w:tab/>
        <w:tab/>
        <w:tab/>
        <w:t xml:space="preserve">2010 Adair High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FTON                                                                                                                                                                                                                                                            Witt, Brittney Autumn                           </w:t>
        <w:tab/>
        <w:tab/>
        <w:t xml:space="preserve"> 2007 Catoos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RA                                                                                                                                                                                                                                                              * Vansteenwyk, Joshua M         </w:t>
        <w:tab/>
        <w:t xml:space="preserve">           </w:t>
        <w:tab/>
        <w:tab/>
        <w:t xml:space="preserve"> 2001 West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INE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llace, Rowland Dean                             </w:t>
        <w:tab/>
        <w:tab/>
        <w:t xml:space="preserve">2003 Timberlak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EN                                                                                                                                                                                                                                                           * McCullough, Brenton Joseph    </w:t>
        <w:tab/>
        <w:t xml:space="preserve">            </w:t>
        <w:tab/>
        <w:tab/>
        <w:t xml:space="preserve">2007 Allen Hs / Oklahoma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TUS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Laughlin, Jentry Kendall                       </w:t>
        <w:tab/>
        <w:tab/>
        <w:t xml:space="preserve"> 2008 Altu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elson, Kramer Lynn            </w:t>
        <w:tab/>
        <w:t xml:space="preserve">            </w:t>
        <w:tab/>
        <w:tab/>
        <w:t xml:space="preserve">2007 Altu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tzold, Chancie Lynn            </w:t>
        <w:tab/>
        <w:t xml:space="preserve">            </w:t>
        <w:tab/>
        <w:tab/>
        <w:t xml:space="preserve">2010 Navaj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ope, Sarah Elizabeth                           </w:t>
        <w:tab/>
        <w:tab/>
        <w:t xml:space="preserve">2010 Altu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Royce Dale                               </w:t>
        <w:tab/>
        <w:tab/>
        <w:t xml:space="preserve">2007 Altu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Vinyard, Charlcey Paige                         </w:t>
        <w:tab/>
        <w:tab/>
        <w:t xml:space="preserve">2009 Altu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tson, Reese Dale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hite, Ryeland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VA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kin, Bridget Anne            </w:t>
        <w:tab/>
        <w:t xml:space="preserve">          </w:t>
        <w:tab/>
        <w:tab/>
        <w:t xml:space="preserve"> 2009 Alva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racken, Kaitlin Lee           </w:t>
        <w:tab/>
        <w:t xml:space="preserve">           </w:t>
        <w:tab/>
        <w:tab/>
        <w:t xml:space="preserve">2008 Alva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sser, Charles Bonner           </w:t>
        <w:tab/>
        <w:t xml:space="preserve">           </w:t>
        <w:tab/>
        <w:tab/>
        <w:t xml:space="preserve">2006 Alva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ttit, Vanessa Ilene            </w:t>
        <w:tab/>
        <w:t xml:space="preserve">           </w:t>
        <w:tab/>
        <w:tab/>
        <w:tab/>
        <w:t xml:space="preserve">1989 Alva Senior High School                                      Pfeiffer, Ashlyn Sue             </w:t>
        <w:tab/>
        <w:t xml:space="preserve">           </w:t>
        <w:tab/>
        <w:tab/>
        <w:tab/>
        <w:t xml:space="preserve">2008 Alva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Samantha Shae           </w:t>
        <w:tab/>
        <w:t xml:space="preserve">           </w:t>
        <w:tab/>
        <w:tab/>
        <w:t xml:space="preserve">2010 Burlington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utter, Blair Lane             </w:t>
        <w:tab/>
        <w:t xml:space="preserve">           </w:t>
        <w:tab/>
        <w:tab/>
        <w:tab/>
        <w:t xml:space="preserve">2008 Alva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BER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we, Colin West                 </w:t>
        <w:tab/>
        <w:t xml:space="preserve">         </w:t>
        <w:tab/>
        <w:tab/>
        <w:t xml:space="preserve"> 2007 Ninnekah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ES                                                                                                                                                                                                                                                            Detrick, Hollie Jo               </w:t>
        <w:tab/>
        <w:t xml:space="preserve">           </w:t>
        <w:tab/>
        <w:tab/>
        <w:tab/>
        <w:t xml:space="preserve">2008 Cimarr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ORITA                                                                                                                                                                                                                                                        * Hankey, Lindsey Verann         </w:t>
        <w:tab/>
        <w:t xml:space="preserve">           </w:t>
        <w:tab/>
        <w:tab/>
        <w:t xml:space="preserve">2007 Burlington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ADARKO                                                                                                                                                                                                                                                       Ahshapanek, Rebekah Marie        </w:t>
        <w:tab/>
        <w:t xml:space="preserve">         </w:t>
        <w:tab/>
        <w:tab/>
        <w:t xml:space="preserve"> 2009 Anadark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TLERS                                                                                                                                                                                                                                                    Briggs, Kody Loui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ACHE                                                                                                                                                                                                                                                         Bellamy, Brett Michael           </w:t>
        <w:tab/>
        <w:t xml:space="preserve">        </w:t>
        <w:tab/>
        <w:tab/>
        <w:t xml:space="preserve"> 2010 Fort Cobb-Broxto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weeney, Challie Danae           </w:t>
        <w:tab/>
        <w:t xml:space="preserve">        </w:t>
        <w:tab/>
        <w:tab/>
        <w:t xml:space="preserve"> 2009 Gretn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APAHO                                                                                                                                                                                                                                                         Carpenter, Taylor Lee           </w:t>
        <w:tab/>
        <w:t xml:space="preserve">          </w:t>
        <w:tab/>
        <w:tab/>
        <w:t xml:space="preserve">2010 Arapaho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DMORE                                                                                                                                                                                                                                                                      * Allen, Julie Madyson          </w:t>
        <w:tab/>
        <w:t xml:space="preserve">       </w:t>
        <w:tab/>
        <w:tab/>
        <w:t xml:space="preserve"> 2010 Ardmor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keketa, Jessica Eva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ddick, Jeffrey Richard        </w:t>
        <w:tab/>
        <w:t xml:space="preserve">          </w:t>
        <w:tab/>
        <w:tab/>
        <w:t xml:space="preserve">2010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rpenter, Michael Alan       </w:t>
        <w:tab/>
        <w:t xml:space="preserve">         </w:t>
        <w:tab/>
        <w:tab/>
        <w:t xml:space="preserve"> 2010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addock, Kellee Ann            </w:t>
        <w:tab/>
        <w:t xml:space="preserve">        </w:t>
        <w:tab/>
        <w:tab/>
        <w:t xml:space="preserve"> 2008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nica, Madison Jane            </w:t>
        <w:tab/>
        <w:t xml:space="preserve">          </w:t>
        <w:tab/>
        <w:tab/>
        <w:t xml:space="preserve">2009 Dicks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aley, Alexa Leigh             </w:t>
        <w:tab/>
        <w:t xml:space="preserve">          </w:t>
        <w:tab/>
        <w:tab/>
        <w:t xml:space="preserve">2009 Interlochen Arts Academy                                     Herriott, Carly Gabrielle       </w:t>
        <w:tab/>
        <w:t xml:space="preserve">        </w:t>
        <w:tab/>
        <w:tab/>
        <w:t xml:space="preserve">2008 Ardmor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es, Morgan Nacole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Broom, Shara Nicole         </w:t>
        <w:tab/>
        <w:t xml:space="preserve">        </w:t>
        <w:tab/>
        <w:tab/>
        <w:t xml:space="preserve">2010 Ardmor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chael, Makinzie Blaik         </w:t>
        <w:tab/>
        <w:t xml:space="preserve">          </w:t>
        <w:tab/>
        <w:tab/>
        <w:t xml:space="preserve">2010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ery, Jacob Ray                </w:t>
        <w:tab/>
        <w:t xml:space="preserve">          </w:t>
        <w:tab/>
        <w:tab/>
        <w:tab/>
        <w:t xml:space="preserve">2010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elton, Carion Quintez        </w:t>
        <w:tab/>
        <w:t xml:space="preserve">      </w:t>
        <w:tab/>
        <w:tab/>
        <w:t xml:space="preserve">2008 Ardmor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well, Nicholas Evan           </w:t>
        <w:tab/>
        <w:t xml:space="preserve">         </w:t>
        <w:tab/>
        <w:tab/>
        <w:t xml:space="preserve">2007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ppa, Natalie Lauren          </w:t>
        <w:tab/>
        <w:t xml:space="preserve">          </w:t>
        <w:tab/>
        <w:tab/>
        <w:t xml:space="preserve">2006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omberg, Kathryn Sue          </w:t>
        <w:tab/>
        <w:t xml:space="preserve">          </w:t>
        <w:tab/>
        <w:tab/>
        <w:t xml:space="preserve">2006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lf, Jennifer Jeanette         </w:t>
        <w:tab/>
        <w:t xml:space="preserve">          </w:t>
        <w:tab/>
        <w:tab/>
        <w:t xml:space="preserve">2010 Ardmor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NETT                                                                                                                                                                                                                                                        * Word, Chelsea Rae             </w:t>
        <w:tab/>
        <w:t xml:space="preserve">          </w:t>
        <w:tab/>
        <w:tab/>
        <w:t xml:space="preserve">2007 Arnett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OKA                                                                                                                                                                                                                                                         Gipson, Amy Michelle           </w:t>
        <w:tab/>
        <w:t xml:space="preserve">         </w:t>
        <w:tab/>
        <w:tab/>
        <w:t xml:space="preserve"> 2008 Tushk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TLESVILLE                                                                                                                                                                                                                                                    Akers, Kendall Kristine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bert, Jacques Colin-Rex      </w:t>
        <w:tab/>
        <w:t xml:space="preserve">         </w:t>
        <w:tab/>
        <w:tab/>
        <w:t xml:space="preserve">2005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bler, Cara Lea               </w:t>
        <w:tab/>
        <w:t xml:space="preserve">         </w:t>
        <w:tab/>
        <w:tab/>
        <w:tab/>
        <w:t xml:space="preserve">2010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utry, Lacie Autumn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illargeon, Alexandre Mathieu               </w:t>
        <w:tab/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nnett, Christy M                           </w:t>
        <w:tab/>
        <w:tab/>
        <w:tab/>
        <w:t xml:space="preserve">2008 Bartlesville High School                                     Brammer, Benjamin Joseph                       </w:t>
        <w:tab/>
        <w:tab/>
        <w:t xml:space="preserve">2007 Bartlesville High School                                     * Branham, Kimberly Ann        </w:t>
        <w:tab/>
        <w:t xml:space="preserve">         </w:t>
        <w:tab/>
        <w:tab/>
        <w:t xml:space="preserve">2009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oks, Tracy Lorraine         </w:t>
        <w:tab/>
        <w:t xml:space="preserve">         </w:t>
        <w:tab/>
        <w:tab/>
        <w:t xml:space="preserve">2010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yant, Nicole Patricia      </w:t>
        <w:tab/>
        <w:t xml:space="preserve">         </w:t>
        <w:tab/>
        <w:tab/>
        <w:tab/>
        <w:t xml:space="preserve">2007 Bartlesville High School                                   * Bryngelson, Jared Matthew    </w:t>
        <w:tab/>
        <w:t xml:space="preserve">         </w:t>
        <w:tab/>
        <w:tab/>
        <w:t xml:space="preserve">2000 Bartlesville High School                                    Byrd, Phillip Celerio          </w:t>
        <w:tab/>
        <w:t xml:space="preserve">       </w:t>
        <w:tab/>
        <w:tab/>
        <w:tab/>
        <w:t xml:space="preserve">2009 Independence S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hung, Shing Wyou            </w:t>
        <w:tab/>
        <w:t xml:space="preserve">         </w:t>
        <w:tab/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ok, Kara Christine           </w:t>
        <w:tab/>
        <w:t xml:space="preserve">         </w:t>
        <w:tab/>
        <w:tab/>
        <w:tab/>
        <w:t xml:space="preserve">2009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rdill, Jennifer Diane      </w:t>
        <w:tab/>
        <w:t xml:space="preserve">         </w:t>
        <w:tab/>
        <w:tab/>
        <w:tab/>
        <w:t xml:space="preserve">2009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rtez, Cassaundra Danielle  </w:t>
        <w:tab/>
        <w:t xml:space="preserve">         </w:t>
        <w:tab/>
        <w:tab/>
        <w:t xml:space="preserve">2010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amer, Zachery Lee            </w:t>
        <w:tab/>
        <w:t xml:space="preserve">         </w:t>
        <w:tab/>
        <w:tab/>
        <w:t xml:space="preserve">2007 Bartlesville High School                                     Divelbiss, Emily Ann           </w:t>
        <w:tab/>
        <w:t xml:space="preserve">         </w:t>
        <w:tab/>
        <w:tab/>
        <w:tab/>
        <w:t xml:space="preserve">2010 Bartlesvill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uts, Shianne Skye            </w:t>
        <w:tab/>
        <w:t xml:space="preserve">         </w:t>
        <w:tab/>
        <w:tab/>
        <w:tab/>
        <w:t xml:space="preserve">2009 Bartlesvill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wler, Morgan Brittany        </w:t>
        <w:tab/>
        <w:t xml:space="preserve">         </w:t>
        <w:tab/>
        <w:tab/>
        <w:t xml:space="preserve">2008 Bartlesville High School                                    Fury, Deanna Gail              </w:t>
        <w:tab/>
        <w:t xml:space="preserve">         </w:t>
        <w:tab/>
        <w:tab/>
        <w:tab/>
        <w:t xml:space="preserve">2007 Bartlesville High Schoo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* Gaskill, Anthony Jordan       </w:t>
        <w:tab/>
        <w:t xml:space="preserve">         </w:t>
        <w:tab/>
        <w:tab/>
        <w:t xml:space="preserve">2010 Bartlesville High School                                    * Gleason, Susan Marie          </w:t>
        <w:tab/>
        <w:t xml:space="preserve">         </w:t>
        <w:tab/>
        <w:tab/>
        <w:t xml:space="preserve">2009 Wesleyan Christian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rdon, Hannah Elise            </w:t>
        <w:tab/>
        <w:t xml:space="preserve">         </w:t>
        <w:tab/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ismore, David Andr         </w:t>
        <w:tab/>
        <w:t xml:space="preserve">         </w:t>
        <w:tab/>
        <w:tab/>
        <w:t xml:space="preserve">2006 Bartlesville High School                                     Gryzmala, Amy Michelle          </w:t>
        <w:tab/>
        <w:t xml:space="preserve">         </w:t>
        <w:tab/>
        <w:tab/>
        <w:t xml:space="preserve">2009 Bartlesville High School                                     Hansen, Angela Christine        </w:t>
        <w:tab/>
        <w:t xml:space="preserve">         </w:t>
        <w:tab/>
        <w:tab/>
        <w:t xml:space="preserve">2007 Bartlesville High School                                     * Harchar, Chad A                              </w:t>
        <w:tab/>
        <w:tab/>
        <w:tab/>
        <w:t xml:space="preserve">2008 Owasso High School                                           Harp, Joshua Paul                              </w:t>
        <w:tab/>
        <w:tab/>
        <w:tab/>
        <w:t xml:space="preserve">2006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rison, David Ma              </w:t>
        <w:tab/>
        <w:t xml:space="preserve">         </w:t>
        <w:tab/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rrison, Jonathan Mitchell   </w:t>
        <w:tab/>
        <w:t xml:space="preserve">         </w:t>
        <w:tab/>
        <w:tab/>
        <w:t xml:space="preserve">2010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ath, Elizabeth Ann            </w:t>
        <w:tab/>
        <w:t xml:space="preserve">         </w:t>
        <w:tab/>
        <w:tab/>
        <w:t xml:space="preserve">2008 Bartlesville High School                                     * Henning, Christopher David               </w:t>
        <w:tab/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ll, Erin Marie                </w:t>
        <w:tab/>
        <w:t xml:space="preserve">         </w:t>
        <w:tab/>
        <w:tab/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lls, Robert James, Jr         </w:t>
        <w:tab/>
        <w:t xml:space="preserve">         </w:t>
        <w:tab/>
        <w:tab/>
        <w:tab/>
        <w:t xml:space="preserve">2009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elting, Megan Leigh         </w:t>
        <w:tab/>
        <w:t xml:space="preserve">        </w:t>
        <w:tab/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combe, Erin Leigh            </w:t>
        <w:tab/>
        <w:t xml:space="preserve">         </w:t>
        <w:tab/>
        <w:tab/>
        <w:t xml:space="preserve">2009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ckabee, Rachel Beth           </w:t>
        <w:tab/>
        <w:t xml:space="preserve">        </w:t>
        <w:tab/>
        <w:tab/>
        <w:t xml:space="preserve">2009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ckson, Cortney Nicole         </w:t>
        <w:tab/>
        <w:t xml:space="preserve">         </w:t>
        <w:tab/>
        <w:tab/>
        <w:t xml:space="preserve">2010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mes, Andrea Brooke            </w:t>
        <w:tab/>
        <w:t xml:space="preserve">        </w:t>
        <w:tab/>
        <w:tab/>
        <w:t xml:space="preserve">2009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ean, Emily Elizabeth         </w:t>
        <w:tab/>
        <w:t xml:space="preserve">         </w:t>
        <w:tab/>
        <w:tab/>
        <w:t xml:space="preserve">2010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nnedy, Matthew Stephen        </w:t>
        <w:tab/>
        <w:t xml:space="preserve">         </w:t>
        <w:tab/>
        <w:tab/>
        <w:t xml:space="preserve">2009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rr, Shelly Nicole             </w:t>
        <w:tab/>
        <w:t xml:space="preserve">         </w:t>
        <w:tab/>
        <w:tab/>
        <w:tab/>
        <w:t xml:space="preserve">2003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tchum, Devin Kyle             </w:t>
        <w:tab/>
        <w:t xml:space="preserve">         </w:t>
        <w:tab/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night, Randall R               </w:t>
        <w:tab/>
        <w:t xml:space="preserve">         </w:t>
        <w:tab/>
        <w:tab/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unc, Laura Ellyn               </w:t>
        <w:tab/>
        <w:t xml:space="preserve">         </w:t>
        <w:tab/>
        <w:tab/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owry, Patricia Marie         </w:t>
        <w:tab/>
        <w:t xml:space="preserve">         </w:t>
        <w:tab/>
        <w:tab/>
        <w:t xml:space="preserve">2010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chado, John Patrick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Cracken, John Douglas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McDaniel, Mackenzie Kate      </w:t>
        <w:tab/>
        <w:t xml:space="preserve">        </w:t>
        <w:tab/>
        <w:tab/>
        <w:t xml:space="preserve">2009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Quillen, Evan Ross            </w:t>
        <w:tab/>
        <w:t xml:space="preserve">         </w:t>
        <w:tab/>
        <w:tab/>
        <w:t xml:space="preserve">2010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ore, Jarrod Lowell            </w:t>
        <w:tab/>
        <w:t xml:space="preserve">         </w:t>
        <w:tab/>
        <w:tab/>
        <w:t xml:space="preserve">2009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ount, Rebecca Rae            </w:t>
        <w:tab/>
        <w:t xml:space="preserve">          </w:t>
        <w:tab/>
        <w:tab/>
        <w:t xml:space="preserve">2010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urphy, Danielle Nicole       </w:t>
        <w:tab/>
        <w:t xml:space="preserve">          </w:t>
        <w:tab/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kayama, Kayla Dawn            </w:t>
        <w:tab/>
        <w:t xml:space="preserve">          </w:t>
        <w:tab/>
        <w:tab/>
        <w:t xml:space="preserve">2010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by, Laura Kathryn            </w:t>
        <w:tab/>
        <w:t xml:space="preserve">          </w:t>
        <w:tab/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yne, Travis James             </w:t>
        <w:tab/>
        <w:t xml:space="preserve">          </w:t>
        <w:tab/>
        <w:tab/>
        <w:tab/>
        <w:t xml:space="preserve">2010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eters, Karley Anne           </w:t>
        <w:tab/>
        <w:t xml:space="preserve">          </w:t>
        <w:tab/>
        <w:tab/>
        <w:t xml:space="preserve">2010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wers, Benjamin Foster         </w:t>
        <w:tab/>
        <w:t xml:space="preserve">          </w:t>
        <w:tab/>
        <w:tab/>
        <w:t xml:space="preserve">2008 Bartlesvill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eeder, David James           </w:t>
        <w:tab/>
        <w:t xml:space="preserve">          </w:t>
        <w:tab/>
        <w:tab/>
        <w:t xml:space="preserve">2004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ckards, Rachel Christine      </w:t>
        <w:tab/>
        <w:t xml:space="preserve">         </w:t>
        <w:tab/>
        <w:tab/>
        <w:t xml:space="preserve">2009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auceda, Daniel Stephen       </w:t>
        <w:tab/>
        <w:t xml:space="preserve">          </w:t>
        <w:tab/>
        <w:tab/>
        <w:t xml:space="preserve">2010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ubert, Eric David          </w:t>
        <w:tab/>
        <w:t xml:space="preserve">          </w:t>
        <w:tab/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wegman, Ryan Douglas         </w:t>
        <w:tab/>
        <w:t xml:space="preserve">          </w:t>
        <w:tab/>
        <w:tab/>
        <w:t xml:space="preserve">2005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xson, Erin Marie              </w:t>
        <w:tab/>
        <w:t xml:space="preserve">          </w:t>
        <w:tab/>
        <w:tab/>
        <w:tab/>
        <w:t xml:space="preserve">2010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mmons, Jennifer Elizabeth     </w:t>
        <w:tab/>
        <w:t xml:space="preserve">          </w:t>
        <w:tab/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aats, John Barrett          </w:t>
        <w:tab/>
        <w:t xml:space="preserve">          </w:t>
        <w:tab/>
        <w:tab/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fanopoulos, Amanda Renee     </w:t>
        <w:tab/>
        <w:t xml:space="preserve">          </w:t>
        <w:tab/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rk, Alex Joseph             </w:t>
        <w:tab/>
        <w:t xml:space="preserve">          </w:t>
        <w:tab/>
        <w:tab/>
        <w:tab/>
        <w:t xml:space="preserve">2010 Bartlesville High School                                     * Swanson, Kayla Joy           </w:t>
        <w:tab/>
        <w:t xml:space="preserve">          </w:t>
        <w:tab/>
        <w:tab/>
        <w:t xml:space="preserve">2007 Caney Valley School                                                                                                                                                                            Taylor, Guillermo Jose           </w:t>
        <w:tab/>
        <w:t xml:space="preserve">          </w:t>
        <w:tab/>
        <w:tab/>
        <w:t xml:space="preserve">2006 Seton Home Study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ylor, Pablo Rafael             </w:t>
        <w:tab/>
        <w:t xml:space="preserve">          </w:t>
        <w:tab/>
        <w:tab/>
        <w:t xml:space="preserve">2009 Dewey High School                                           * Thompsen, Rebekah Jane         </w:t>
        <w:tab/>
        <w:t xml:space="preserve">         </w:t>
        <w:tab/>
        <w:tab/>
        <w:t xml:space="preserve">2006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pson, Justin Marquis Jarrod  </w:t>
        <w:tab/>
        <w:t xml:space="preserve">          </w:t>
        <w:tab/>
        <w:tab/>
        <w:t xml:space="preserve">2010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bola, Philip Michael           </w:t>
        <w:tab/>
        <w:t xml:space="preserve">          </w:t>
        <w:tab/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ully, Jonathan Kyle             </w:t>
        <w:tab/>
        <w:t xml:space="preserve">          </w:t>
        <w:tab/>
        <w:tab/>
        <w:t xml:space="preserve">2006 Muskogee High School                                         * Veteto, Jeffery Michael       </w:t>
        <w:tab/>
        <w:t xml:space="preserve">         </w:t>
        <w:tab/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sicek, Jo Beth                 </w:t>
        <w:tab/>
        <w:t xml:space="preserve">          </w:t>
        <w:tab/>
        <w:tab/>
        <w:tab/>
        <w:t xml:space="preserve">2010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gener, Mitchel Graham          </w:t>
        <w:tab/>
        <w:t xml:space="preserve">          </w:t>
        <w:tab/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lch, Timothy Sean              </w:t>
        <w:tab/>
        <w:t xml:space="preserve">          </w:t>
        <w:tab/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burn, Sarah Marie           </w:t>
        <w:tab/>
        <w:t xml:space="preserve">         </w:t>
        <w:tab/>
        <w:tab/>
        <w:t xml:space="preserve">2009 Bartlesvill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son, Spencer Thomas        </w:t>
        <w:tab/>
        <w:t xml:space="preserve">          </w:t>
        <w:tab/>
        <w:tab/>
        <w:t xml:space="preserve">2010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od, Kelsey Rene                </w:t>
        <w:tab/>
        <w:t xml:space="preserve">          </w:t>
        <w:tab/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Zorn, Devan Kristopher         </w:t>
        <w:tab/>
        <w:t xml:space="preserve">          </w:t>
        <w:tab/>
        <w:tab/>
        <w:t>2010 Bartlesville High School                                                                                                                                     Johnson, Alarie Celeste</w:t>
        <w:tab/>
        <w:tab/>
        <w:t xml:space="preserve">          </w:t>
        <w:tab/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ill, Holly Michelle </w:t>
        <w:tab/>
        <w:tab/>
        <w:tab/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adley, Markland Roland, II           </w:t>
        <w:tab/>
        <w:tab/>
        <w:tab/>
        <w:t>2004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rchan, Grant Austin                </w:t>
        <w:tab/>
        <w:tab/>
        <w:t xml:space="preserve">        </w:t>
        <w:tab/>
        <w:t xml:space="preserve">2004 Bartlesville High School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AVER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losser, Simuel Tanner          </w:t>
        <w:tab/>
        <w:t xml:space="preserve">         </w:t>
        <w:tab/>
        <w:tab/>
        <w:t xml:space="preserve">2010 Balko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dwell, Ellie A                 </w:t>
        <w:tab/>
        <w:t xml:space="preserve">          </w:t>
        <w:tab/>
        <w:tab/>
        <w:tab/>
        <w:t xml:space="preserve">2008 Beav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his, Kaylee Raye               </w:t>
        <w:tab/>
        <w:t xml:space="preserve">          </w:t>
        <w:tab/>
        <w:t xml:space="preserve"> </w:t>
        <w:tab/>
        <w:t xml:space="preserve">2009 Beav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GGS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dd, James Robert                </w:t>
        <w:tab/>
        <w:t xml:space="preserve">          </w:t>
        <w:tab/>
        <w:tab/>
        <w:t xml:space="preserve">2007 Begg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ftis, Lonnie T                  </w:t>
        <w:tab/>
        <w:t xml:space="preserve">          </w:t>
        <w:tab/>
        <w:tab/>
        <w:tab/>
        <w:t xml:space="preserve">2009 Morri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ss, Hope Desiree              </w:t>
        <w:tab/>
        <w:t xml:space="preserve">         </w:t>
        <w:tab/>
        <w:tab/>
        <w:t xml:space="preserve">2007 Beggs High School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ann, Jacob Thomas           </w:t>
        <w:tab/>
        <w:t xml:space="preserve">          </w:t>
        <w:tab/>
        <w:tab/>
        <w:t xml:space="preserve">1998 Okmul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RNICE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ffman, Miles Ellis              </w:t>
        <w:tab/>
        <w:t xml:space="preserve">         </w:t>
        <w:tab/>
        <w:tab/>
        <w:t xml:space="preserve"> 2010 Vini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SSIE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eringer, Amanda D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sborn, Sarah Ann               </w:t>
        <w:tab/>
        <w:t xml:space="preserve">          </w:t>
        <w:tab/>
        <w:tab/>
        <w:t xml:space="preserve">2007 Corde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THANY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ffey, Amber Dawn          </w:t>
        <w:tab/>
        <w:t xml:space="preserve">                 </w:t>
        <w:tab/>
        <w:tab/>
        <w:t xml:space="preserve">2006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ote, Daniel Eugene        </w:t>
        <w:tab/>
        <w:t xml:space="preserve">                  </w:t>
        <w:tab/>
        <w:t xml:space="preserve">               1999 Corn Bible Academy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tes, Clint Michael        </w:t>
        <w:tab/>
        <w:t xml:space="preserve">                  </w:t>
        <w:tab/>
        <w:tab/>
        <w:t xml:space="preserve">2010 Bethan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lellan, Abraham Ezekiel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liams, Nina La'Vone    </w:t>
        <w:tab/>
        <w:t xml:space="preserve">               </w:t>
        <w:tab/>
        <w:tab/>
        <w:t xml:space="preserve">2010 Western Height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G CAB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ove, Tasha Kay                    </w:t>
        <w:tab/>
        <w:t xml:space="preserve">                 </w:t>
        <w:tab/>
        <w:t xml:space="preserve">2009 Adair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mmons, Travis Wayne              </w:t>
        <w:tab/>
        <w:t xml:space="preserve">                 </w:t>
        <w:tab/>
        <w:t xml:space="preserve">2007 Adair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LLINGS                                                                                                                                                                                                                                                       * Hayton, Haley Shea              </w:t>
        <w:tab/>
        <w:t xml:space="preserve">                </w:t>
        <w:tab/>
        <w:t xml:space="preserve">2007 Garb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XBY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cobs, Brett Weston               </w:t>
        <w:tab/>
        <w:t xml:space="preserve">             </w:t>
        <w:tab/>
        <w:t xml:space="preserve">  </w:t>
        <w:tab/>
        <w:t xml:space="preserve">2009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tterson, Lynsy Payton            </w:t>
        <w:tab/>
        <w:t xml:space="preserve">             </w:t>
        <w:tab/>
        <w:tab/>
        <w:t xml:space="preserve">2006 Macarthu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erson, James William</w:t>
        <w:tab/>
        <w:tab/>
        <w:t xml:space="preserve">                 </w:t>
        <w:tab/>
        <w:t xml:space="preserve">2010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erson, Kristen Leigh      </w:t>
        <w:tab/>
        <w:t xml:space="preserve">                         </w:t>
        <w:tab/>
        <w:tab/>
        <w:t xml:space="preserve">2009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gustine, Kristi A         </w:t>
        <w:tab/>
        <w:t xml:space="preserve">                         </w:t>
        <w:tab/>
        <w:tab/>
        <w:t xml:space="preserve">2008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ears, Matthew Stockton    </w:t>
        <w:tab/>
        <w:t xml:space="preserve">            </w:t>
        <w:tab/>
        <w:tab/>
        <w:t xml:space="preserve">2009 Grace Fellowship Christian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ish, Alexander Myerley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lover, Jared Edwin        </w:t>
        <w:tab/>
        <w:tab/>
        <w:t xml:space="preserve">                 </w:t>
        <w:tab/>
        <w:t xml:space="preserve">2007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aham, Douglas Dwight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iffing, Derek Andrew     </w:t>
        <w:tab/>
        <w:t xml:space="preserve">                  </w:t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ss, John Douglas         </w:t>
        <w:tab/>
        <w:tab/>
        <w:t xml:space="preserve">                 </w:t>
        <w:tab/>
        <w:t xml:space="preserve">2007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ss, Rebekah Kay          </w:t>
        <w:tab/>
        <w:t xml:space="preserve">                         </w:t>
        <w:tab/>
        <w:tab/>
        <w:t xml:space="preserve">2010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ink, Katherine Marie      </w:t>
        <w:tab/>
        <w:t xml:space="preserve">                         </w:t>
        <w:tab/>
        <w:tab/>
        <w:t xml:space="preserve">2008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yatt, Erika Elaine          </w:t>
        <w:tab/>
        <w:t xml:space="preserve">                         </w:t>
        <w:tab/>
        <w:tab/>
        <w:t xml:space="preserve">2010 Bixby High School                                            * Kanner, Krista Nico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ing, Daniel P </w:t>
        <w:tab/>
        <w:tab/>
        <w:tab/>
        <w:tab/>
        <w:tab/>
        <w:t xml:space="preserve">2008 Bixby High School                                           Kopczynski, Kassidy Shea </w:t>
        <w:tab/>
        <w:t xml:space="preserve">                         </w:t>
        <w:tab/>
        <w:tab/>
        <w:t xml:space="preserve">2010 Bixby High School                                            * Kriz, Karla Denys          </w:t>
        <w:tab/>
        <w:t xml:space="preserve">                         </w:t>
        <w:tab/>
        <w:tab/>
        <w:t xml:space="preserve">2008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nski, Ben James          </w:t>
        <w:tab/>
        <w:t xml:space="preserve">                         </w:t>
        <w:tab/>
        <w:tab/>
        <w:t xml:space="preserve">2008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ler, John Christopher     </w:t>
        <w:tab/>
        <w:t xml:space="preserve">                        </w:t>
        <w:tab/>
        <w:tab/>
        <w:t xml:space="preserve">2009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eil, Caleb Joel           </w:t>
        <w:tab/>
        <w:t xml:space="preserve">                         </w:t>
        <w:tab/>
        <w:tab/>
        <w:t xml:space="preserve">2009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lson, Rachel Lea           </w:t>
        <w:tab/>
        <w:t xml:space="preserve">                         </w:t>
        <w:tab/>
        <w:tab/>
        <w:t xml:space="preserve">2010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ram, Andrew Thomas        </w:t>
        <w:tab/>
        <w:tab/>
        <w:t xml:space="preserve">               2010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owe, Diana Neda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llis, Bethany Lauryn       </w:t>
        <w:tab/>
        <w:tab/>
        <w:t xml:space="preserve">                 </w:t>
        <w:tab/>
        <w:t xml:space="preserve">2008 Bixby High School                                            * Whiteway, Alexander Keith  </w:t>
        <w:tab/>
        <w:tab/>
        <w:t xml:space="preserve">               2009 Bixby High School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orge, Madison A                      </w:t>
        <w:tab/>
        <w:tab/>
        <w:tab/>
        <w:t>2007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ACKWELL                                                                                                                                                                                                                                                   * Braley, Sarah Lynn                </w:t>
        <w:tab/>
        <w:t xml:space="preserve">             </w:t>
        <w:tab/>
        <w:tab/>
        <w:t xml:space="preserve"> 2000 Talihina High School                                         Collins, Wilford Gene, Jr           </w:t>
        <w:tab/>
        <w:t xml:space="preserve">            </w:t>
        <w:tab/>
        <w:tab/>
        <w:t xml:space="preserve"> 2007 Blackwel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egory, Matthew Daniel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ith, Katherine Louise                    </w:t>
        <w:tab/>
        <w:tab/>
        <w:tab/>
        <w:t xml:space="preserve"> 2008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ftis, Bryan James                </w:t>
        <w:tab/>
        <w:t xml:space="preserve">            </w:t>
        <w:tab/>
        <w:tab/>
        <w:t xml:space="preserve"> 2009 Blackwel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driguez, Jessica Ann             </w:t>
        <w:tab/>
        <w:t xml:space="preserve">             </w:t>
        <w:tab/>
        <w:tab/>
        <w:t xml:space="preserve"> 2010 Blackwel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ooderson, Grady Alan             </w:t>
        <w:tab/>
        <w:t xml:space="preserve">             </w:t>
        <w:tab/>
        <w:tab/>
        <w:t xml:space="preserve"> 2007 Blackwel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AIR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ughan, Raegan Keith                </w:t>
        <w:tab/>
        <w:t xml:space="preserve">                 </w:t>
        <w:tab/>
        <w:t xml:space="preserve">2006 Altu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LANCHARD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ntley, Heather Marie               </w:t>
        <w:tab/>
        <w:t xml:space="preserve">             </w:t>
        <w:tab/>
        <w:tab/>
        <w:t xml:space="preserve">2004 Westmoor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owen, Stephanie Ashley            </w:t>
        <w:tab/>
        <w:t xml:space="preserve">             </w:t>
        <w:tab/>
        <w:tab/>
        <w:t xml:space="preserve">2007 Newcast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ill, Jacob Austin                 </w:t>
        <w:tab/>
        <w:t xml:space="preserve">          </w:t>
        <w:tab/>
        <w:tab/>
        <w:t xml:space="preserve">2008 Bridge Creek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yland, Stasha Renee                 </w:t>
        <w:tab/>
        <w:t xml:space="preserve">          </w:t>
        <w:tab/>
        <w:tab/>
        <w:t xml:space="preserve">2010 Bridge Creek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allings, Kayeleigh Kelley        </w:t>
        <w:tab/>
        <w:t xml:space="preserve">             </w:t>
        <w:tab/>
        <w:tab/>
        <w:t xml:space="preserve">2008 Blanchard High School                                                                                                                                                                     * Bradbeary, Ashley Mae        </w:t>
        <w:tab/>
        <w:t xml:space="preserve">                </w:t>
        <w:tab/>
        <w:t xml:space="preserve">2009 Tuttl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UEJACKET                                                                                                                                                                                                                                                      * Wilkins, Cameron Lane              </w:t>
        <w:tab/>
        <w:t xml:space="preserve">                 </w:t>
        <w:tab/>
        <w:t xml:space="preserve">2007 Welch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KCHITO                                                                                                                                                                                                                                                       * Craige, Charles Collin </w:t>
        <w:tab/>
        <w:t xml:space="preserve">                 </w:t>
        <w:tab/>
        <w:tab/>
        <w:t xml:space="preserve">2009 Durant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aige, Clairissa Ann                </w:t>
        <w:tab/>
        <w:t xml:space="preserve">         </w:t>
        <w:tab/>
        <w:tab/>
        <w:t xml:space="preserve">2009 Durant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LEY                                                                                                                                                                                                                                                           * Bird, Kiera Lynn                   </w:t>
        <w:tab/>
        <w:tab/>
        <w:t xml:space="preserve">        </w:t>
        <w:tab/>
        <w:t xml:space="preserve">2009 Prest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OSWELL                                                                                                                                                                                                                                                         Kinser, Shawn Michael                </w:t>
        <w:tab/>
        <w:t xml:space="preserve">               </w:t>
        <w:tab/>
        <w:tab/>
        <w:t xml:space="preserve">2007 Boswe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ullenix, Meredith Aimee           </w:t>
        <w:tab/>
        <w:t xml:space="preserve">               </w:t>
        <w:tab/>
        <w:tab/>
        <w:t xml:space="preserve">2009 Boswe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GGS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ucas, Kayla Ra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MAN                                                                                                                                                                                                                                                          Ray, Brittany Lea                   </w:t>
        <w:tab/>
        <w:t xml:space="preserve">             </w:t>
        <w:tab/>
        <w:tab/>
        <w:t xml:space="preserve">2008 Blackwel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STOW                                                                                                                                                                                                                                                         Gollihare, Brette Nichole           </w:t>
        <w:tab/>
        <w:t xml:space="preserve">            </w:t>
        <w:tab/>
        <w:tab/>
        <w:t xml:space="preserve">2007 Kellyvill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nson, Shannon Le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ore, Taylor Meagan                </w:t>
        <w:tab/>
        <w:t xml:space="preserve">        </w:t>
        <w:tab/>
        <w:tab/>
        <w:t xml:space="preserve">2010 Bristow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nkersley, Ryan Dale               </w:t>
        <w:tab/>
        <w:t xml:space="preserve">        </w:t>
        <w:tab/>
        <w:tab/>
        <w:t xml:space="preserve">2008 Bristow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rout, Brianna Kathleen           </w:t>
        <w:tab/>
        <w:t xml:space="preserve">        </w:t>
        <w:tab/>
        <w:tab/>
        <w:t xml:space="preserve">2007 Bristow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KEN ARROW                                                                                                                                                                                                                                                   * Bartlett, Amanda Jo               </w:t>
        <w:tab/>
        <w:t xml:space="preserve">         </w:t>
        <w:tab/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ll, Kali Marie                 </w:t>
        <w:tab/>
        <w:t xml:space="preserve">          </w:t>
        <w:tab/>
        <w:tab/>
        <w:t xml:space="preserve">2007 Broken Arrow High School                                                                                                                                                                       Campos, Maria Teresa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bias, Alexander John                          </w:t>
        <w:tab/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oralczyk, Kim Marie                         </w:t>
        <w:tab/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nt, Matthew Tyler                            </w:t>
        <w:tab/>
        <w:tab/>
        <w:t xml:space="preserve">2007 Broken Arrow High School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din, Tracy Demetrice, Jr                     </w:t>
        <w:tab/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ck, Ryan Anthony                              </w:t>
        <w:tab/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nd, Karrah Ann                                </w:t>
        <w:tab/>
        <w:tab/>
        <w:t xml:space="preserve">2010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Gee, Kathleen Rebecca                       </w:t>
        <w:tab/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ore, Sarah Katelyn                            </w:t>
        <w:tab/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nner, Kayla Danielle                          </w:t>
        <w:tab/>
        <w:tab/>
        <w:t xml:space="preserve">2010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dler, Katherine Anna                          </w:t>
        <w:tab/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odd, Jessica Erin                            </w:t>
        <w:tab/>
        <w:tab/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ice, Kyle                                     </w:t>
        <w:tab/>
        <w:tab/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Van Dusen, Abby Cathryn                        </w:t>
        <w:tab/>
        <w:tab/>
        <w:t xml:space="preserve">2010 Weatherford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liams, Gary Ryan                 </w:t>
        <w:tab/>
        <w:t xml:space="preserve">              </w:t>
        <w:tab/>
        <w:tab/>
        <w:t xml:space="preserve">1111 Havelock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liams, Melissa Ann                </w:t>
        <w:tab/>
        <w:tab/>
        <w:t xml:space="preserve">      </w:t>
        <w:tab/>
        <w:t xml:space="preserve">2008 Home Schooled                                                                                                                                                                                  * Akers, Angela Dawn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ker, Brian Mitchell            </w:t>
        <w:tab/>
        <w:t xml:space="preserve">          </w:t>
        <w:tab/>
        <w:tab/>
        <w:t xml:space="preserve">2010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llard, Jeremy G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nnett, John Michael          </w:t>
        <w:tab/>
        <w:t xml:space="preserve">          </w:t>
        <w:tab/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mley, Beau Michael            </w:t>
        <w:tab/>
        <w:t xml:space="preserve">          </w:t>
        <w:tab/>
        <w:tab/>
        <w:t xml:space="preserve">2009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rlick, Kara Nicole            </w:t>
        <w:tab/>
        <w:t xml:space="preserve">          </w:t>
        <w:tab/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oud, Brandon Colby             </w:t>
        <w:tab/>
        <w:t xml:space="preserve">          </w:t>
        <w:tab/>
        <w:tab/>
        <w:t xml:space="preserve">2010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umbie, Jessica Marie          </w:t>
        <w:tab/>
        <w:t xml:space="preserve">          </w:t>
        <w:tab/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nica, Grant Loren              </w:t>
        <w:tab/>
        <w:t xml:space="preserve">          </w:t>
        <w:tab/>
        <w:tab/>
        <w:t xml:space="preserve">2010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cheverria, Moises               </w:t>
        <w:tab/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ly, William Scott             </w:t>
        <w:tab/>
        <w:t xml:space="preserve">          </w:t>
        <w:tab/>
        <w:tab/>
        <w:t xml:space="preserve">2010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ox, Lynley Kael                         </w:t>
        <w:tab/>
        <w:tab/>
        <w:tab/>
        <w:t xml:space="preserve">2010 Riverfield Country Day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ham, Mickaela Lynne           </w:t>
        <w:tab/>
        <w:t xml:space="preserve">          </w:t>
        <w:tab/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een, David Logan             </w:t>
        <w:tab/>
        <w:t xml:space="preserve">          </w:t>
        <w:tab/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mphill, Lesley Anne            </w:t>
        <w:tab/>
        <w:t xml:space="preserve"> 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fener, Jennifer Michele        </w:t>
        <w:tab/>
        <w:t xml:space="preserve">                 </w:t>
        <w:tab/>
        <w:t xml:space="preserve">2010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od, Scott Riley                </w:t>
        <w:tab/>
        <w:t xml:space="preserve">          </w:t>
        <w:tab/>
        <w:tab/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enkins, Janine Nicole         </w:t>
        <w:tab/>
        <w:t xml:space="preserve">          </w:t>
        <w:tab/>
        <w:tab/>
        <w:t xml:space="preserve">2009 Broken Arrow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Katie Gene              </w:t>
        <w:tab/>
        <w:t xml:space="preserve">          </w:t>
        <w:tab/>
        <w:tab/>
        <w:t xml:space="preserve">2010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ndall, Brooke Rochelle         </w:t>
        <w:tab/>
        <w:t xml:space="preserve"> 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rmany, Kyp Shahrom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ster, Sarah Michelle           </w:t>
        <w:tab/>
        <w:t xml:space="preserve">          </w:t>
        <w:tab/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unick, Brittany Danielle     </w:t>
        <w:tab/>
        <w:t xml:space="preserve">                 </w:t>
        <w:tab/>
        <w:t xml:space="preserve">2010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nd, Matthew Jacob              </w:t>
        <w:tab/>
        <w:t xml:space="preserve">          </w:t>
        <w:tab/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arremore, Lindsay Danielle    </w:t>
        <w:tab/>
        <w:t xml:space="preserve">           </w:t>
        <w:tab/>
        <w:tab/>
        <w:t xml:space="preserve">2002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urent, Melissa Ann             </w:t>
        <w:tab/>
        <w:t xml:space="preserve">          </w:t>
        <w:tab/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ris, Kari Noelle              </w:t>
        <w:tab/>
        <w:t xml:space="preserve">          </w:t>
        <w:tab/>
        <w:tab/>
        <w:tab/>
        <w:t xml:space="preserve">2004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lkey, Robert Madison           </w:t>
        <w:tab/>
        <w:t xml:space="preserve">         </w:t>
        <w:tab/>
        <w:tab/>
        <w:t xml:space="preserve">2007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rtiz, Beau Charles            </w:t>
        <w:tab/>
        <w:t xml:space="preserve">          </w:t>
        <w:tab/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ker, Christine Leigh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rothro, Darci Ann           </w:t>
        <w:tab/>
        <w:t xml:space="preserve">          </w:t>
        <w:tab/>
        <w:tab/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chelle, Kayla Marie          </w:t>
        <w:tab/>
        <w:t xml:space="preserve">          </w:t>
        <w:tab/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ss, Shannon Elaine           </w:t>
        <w:tab/>
        <w:t xml:space="preserve">          </w:t>
        <w:tab/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yan, Kelly Elizabeth        </w:t>
        <w:tab/>
        <w:t xml:space="preserve"> 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ayre, Brittany Anne         </w:t>
        <w:tab/>
        <w:t xml:space="preserve">          </w:t>
        <w:tab/>
        <w:tab/>
        <w:t xml:space="preserve">2009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Adam Bryan             </w:t>
        <w:tab/>
        <w:t xml:space="preserve">            </w:t>
        <w:tab/>
        <w:tab/>
        <w:tab/>
        <w:t xml:space="preserve">2006 Grace Fellowship Christian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Christian Blanche     </w:t>
        <w:tab/>
        <w:t xml:space="preserve">          </w:t>
        <w:tab/>
        <w:tab/>
        <w:t xml:space="preserve">2010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nsell, Ian Joseph           </w:t>
        <w:tab/>
        <w:t xml:space="preserve">          </w:t>
        <w:tab/>
        <w:tab/>
        <w:tab/>
        <w:t xml:space="preserve">2010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etesky, Samantha Dawn       </w:t>
        <w:tab/>
        <w:t xml:space="preserve">          </w:t>
        <w:tab/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Varvel, Patricia Jacquelyn   </w:t>
        <w:tab/>
        <w:t xml:space="preserve">          </w:t>
        <w:tab/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eber, Casey M                                </w:t>
        <w:tab/>
        <w:tab/>
        <w:t xml:space="preserve">2010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tiker, Thomas Michael                       </w:t>
        <w:tab/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Erin Danielle                                </w:t>
        <w:tab/>
        <w:tab/>
        <w:t xml:space="preserve">2008 Bixby High School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gnew, Jessica Lauren                         </w:t>
        <w:tab/>
        <w:tab/>
        <w:t xml:space="preserve">2008 Victory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iken, Whitney Elizabeth                        </w:t>
        <w:tab/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en, Evan Jacob                               </w:t>
        <w:tab/>
        <w:tab/>
        <w:tab/>
        <w:t xml:space="preserve">2008 Lincoln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rmstrong, Lauren Elizabeth              </w:t>
        <w:tab/>
        <w:tab/>
        <w:t xml:space="preserve">2010 Mingo Valley Christian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iley, Johnson Charle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xter, William Andrew                                 </w:t>
        <w:tab/>
        <w:tab/>
        <w:t xml:space="preserve">2010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isel, Alicea Dawn                                    </w:t>
        <w:tab/>
        <w:tab/>
        <w:t xml:space="preserve">2010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ll, Alexander Morgan                                 </w:t>
        <w:tab/>
        <w:tab/>
        <w:t xml:space="preserve">2010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ll, Amanda Wagoner                                 </w:t>
        <w:tab/>
        <w:tab/>
        <w:t xml:space="preserve">2008 Union High School                                            * Blackshare, Christopher Thomas                       </w:t>
        <w:tab/>
        <w:t xml:space="preserve">2010 Union High School                                            Blanchard, Mark Wayne                           </w:t>
        <w:tab/>
        <w:tab/>
        <w:t xml:space="preserve">2010 Summit Christian Academy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oyd, Megan Kathleen                          </w:t>
        <w:tab/>
        <w:tab/>
        <w:t xml:space="preserve">2002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edden, Susanna M                             </w:t>
        <w:tab/>
        <w:tab/>
        <w:t xml:space="preserve">2009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rkeen, Kelsie Rose           </w:t>
        <w:tab/>
        <w:tab/>
        <w:tab/>
        <w:tab/>
        <w:t xml:space="preserve">2010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ristian, Allison Louise      </w:t>
        <w:tab/>
        <w:tab/>
        <w:tab/>
        <w:t xml:space="preserve">2010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ulter, Carmen Sheree       </w:t>
        <w:tab/>
        <w:tab/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x, Garrett W               </w:t>
        <w:tab/>
        <w:tab/>
        <w:tab/>
        <w:tab/>
        <w:t xml:space="preserve">2001 Towson Catholic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ews, Lauren Christine        </w:t>
        <w:tab/>
        <w:tab/>
        <w:tab/>
        <w:t xml:space="preserve">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ossley, Jonathan Wesley      </w:t>
        <w:tab/>
        <w:tab/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'Aquin, Alexandra Marie       </w:t>
        <w:tab/>
        <w:tab/>
        <w:tab/>
        <w:t xml:space="preserve">2006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nkert, Abigail Suzanne       </w:t>
        <w:tab/>
        <w:tab/>
        <w:tab/>
        <w:t xml:space="preserve">2010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augherty, Callie Anne       </w:t>
        <w:tab/>
        <w:tab/>
        <w:tab/>
        <w:t xml:space="preserve">2010 Union High School                                             Davis, Sarah Dawn              </w:t>
        <w:tab/>
        <w:tab/>
        <w:tab/>
        <w:tab/>
        <w:t xml:space="preserve">2010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an, William Jacob            </w:t>
        <w:tab/>
        <w:tab/>
        <w:tab/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ason, Daniel Locke           </w:t>
        <w:tab/>
        <w:tab/>
        <w:tab/>
        <w:t xml:space="preserve">2008 Lincoln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weese, Benjamin Charles      </w:t>
        <w:tab/>
        <w:tab/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exter, Emily Adele          </w:t>
        <w:tab/>
        <w:tab/>
        <w:tab/>
        <w:t xml:space="preserve">2010 Union High School                                            * Duethman, Levi-Jon D         </w:t>
        <w:tab/>
        <w:tab/>
        <w:tab/>
        <w:t xml:space="preserve">2009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yke, Andrew D               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ccleston, Kara Jean           </w:t>
        <w:tab/>
        <w:tab/>
        <w:tab/>
        <w:tab/>
        <w:t xml:space="preserve">2007 Union High School                                            * Ede, Daniel Russell, Jr      </w:t>
        <w:tab/>
        <w:tab/>
        <w:tab/>
        <w:tab/>
        <w:t xml:space="preserve">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de, David Richard           </w:t>
        <w:tab/>
        <w:tab/>
        <w:tab/>
        <w:tab/>
        <w:t xml:space="preserve">2010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dmonsond, Joel Ethan          </w:t>
        <w:tab/>
        <w:tab/>
        <w:tab/>
        <w:t xml:space="preserve">2009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terline, Zachary Lee         </w:t>
        <w:tab/>
        <w:tab/>
        <w:tab/>
        <w:tab/>
        <w:t xml:space="preserve">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vanoff, Savannah Josephine  </w:t>
        <w:tab/>
        <w:tab/>
        <w:tab/>
        <w:t xml:space="preserve">2010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leet, Blake Tyler           </w:t>
        <w:tab/>
        <w:tab/>
        <w:tab/>
        <w:tab/>
        <w:t xml:space="preserve">2007 Victory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ster, Nicole Danielle        </w:t>
        <w:tab/>
        <w:tab/>
        <w:tab/>
        <w:tab/>
        <w:t xml:space="preserve">2007 Union High Schoo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ratzke, Jordan Tyler        </w:t>
        <w:tab/>
        <w:tab/>
        <w:tab/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llaher, Jennifer Renee       </w:t>
        <w:tab/>
        <w:tab/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sperino, Brent J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ooms, Lindsay Marie          </w:t>
        <w:tab/>
        <w:tab/>
        <w:tab/>
        <w:t xml:space="preserve">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rkrider, Brent Tyler       </w:t>
        <w:tab/>
        <w:tab/>
        <w:tab/>
        <w:t xml:space="preserve">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wkins, Mallory               </w:t>
        <w:tab/>
        <w:tab/>
        <w:tab/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yes, Kevin James           </w:t>
        <w:tab/>
        <w:tab/>
        <w:tab/>
        <w:t xml:space="preserve">2010 Union High School                                             Hildebrandt, Chelsea Anne      </w:t>
        <w:tab/>
        <w:tab/>
        <w:tab/>
        <w:t xml:space="preserve">2009 Lincoln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ufnagel, Julie Anne         </w:t>
        <w:tab/>
        <w:tab/>
        <w:tab/>
        <w:t xml:space="preserve">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espersen, Ellyn Nicole      </w:t>
        <w:tab/>
        <w:tab/>
        <w:tab/>
        <w:t xml:space="preserve">2010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chim, Mackenzie Nicole       </w:t>
        <w:tab/>
        <w:tab/>
        <w:tab/>
        <w:t xml:space="preserve">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ohnson, Esther Marie        </w:t>
        <w:tab/>
        <w:tab/>
        <w:tab/>
        <w:t xml:space="preserve">2010 Union High School                                             Jones, Michael William         </w:t>
        <w:tab/>
        <w:tab/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rdan, Andrea M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nion, Lucas Staten           </w:t>
        <w:tab/>
        <w:tab/>
        <w:tab/>
        <w:tab/>
        <w:t xml:space="preserve">2010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rev, Miroslav M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orzelius, Benjamin P        </w:t>
        <w:tab/>
        <w:tab/>
        <w:tab/>
        <w:t xml:space="preserve">2009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faver, Judith Danielle       </w:t>
        <w:tab/>
        <w:tab/>
        <w:tab/>
        <w:tab/>
        <w:t xml:space="preserve">2006 Broken Arrow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awler, Ryan Victor          </w:t>
        <w:tab/>
        <w:tab/>
        <w:tab/>
        <w:t xml:space="preserve">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nnon, Boston Alexander       </w:t>
        <w:tab/>
        <w:tab/>
        <w:tab/>
        <w:t xml:space="preserve">2010 Summit Christian Academy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ttle, Justin K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pez, Jarred K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nn, Kendra Marie             </w:t>
        <w:tab/>
        <w:tab/>
        <w:tab/>
        <w:t xml:space="preserve">2007 Saint Augustine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Elroy, Kimberly Denae        </w:t>
        <w:tab/>
        <w:tab/>
        <w:tab/>
        <w:t xml:space="preserve">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Intyre, Zachery Aaron        </w:t>
        <w:tab/>
        <w:tab/>
        <w:tab/>
        <w:t xml:space="preserve">2007 Union High School                                             McMillan, Anthony Larmarcus    </w:t>
        <w:tab/>
        <w:tab/>
        <w:tab/>
        <w:t xml:space="preserve">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Mullen, Anthony Ray          </w:t>
        <w:tab/>
        <w:tab/>
        <w:tab/>
        <w:t xml:space="preserve">2006 Urbanda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Murray, Elizabeth Lea      </w:t>
        <w:tab/>
        <w:tab/>
        <w:tab/>
        <w:t xml:space="preserve">2010 Union High School                                             McWherter, Daniel Steven      </w:t>
        <w:tab/>
        <w:tab/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eador, Lydia Rebecca        </w:t>
        <w:tab/>
        <w:tab/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ddleton, Hannah Marie      </w:t>
        <w:tab/>
        <w:tab/>
        <w:tab/>
        <w:t xml:space="preserve">2010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udd, Cortney Renae          </w:t>
        <w:tab/>
        <w:tab/>
        <w:tab/>
        <w:t xml:space="preserve">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aine, Katie Lynn            </w:t>
        <w:tab/>
        <w:tab/>
        <w:tab/>
        <w:tab/>
        <w:t xml:space="preserve">2010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ker, Jimere Leon            </w:t>
        <w:tab/>
        <w:tab/>
        <w:tab/>
        <w:tab/>
        <w:t xml:space="preserve">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ester, Kristen Nicole       </w:t>
        <w:tab/>
        <w:tab/>
        <w:tab/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oston, Mary Ellen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msey, Molly Jane             </w:t>
        <w:tab/>
        <w:tab/>
        <w:tab/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right, Zechariah D        </w:t>
        <w:tab/>
        <w:t xml:space="preserve">                         </w:t>
        <w:tab/>
        <w:tab/>
        <w:t xml:space="preserve">2005 Union High School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cMahon, Calvert Richard               </w:t>
        <w:tab/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andel, Tyler Cole           </w:t>
        <w:tab/>
        <w:tab/>
        <w:tab/>
        <w:tab/>
        <w:t xml:space="preserve">2010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ansdell, Jeremy W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ehman, Asad                 </w:t>
        <w:tab/>
        <w:tab/>
        <w:tab/>
        <w:tab/>
        <w:t xml:space="preserve">2010 Peace Academy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cks, Laura Ann               </w:t>
        <w:tab/>
        <w:tab/>
        <w:tab/>
        <w:tab/>
        <w:t xml:space="preserve">2010 Union High School                                             Riddle, Jason Dean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inson, Melisa Carmel        </w:t>
        <w:tab/>
        <w:tab/>
        <w:tab/>
        <w:t xml:space="preserve">2006 Wright Christian Academy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hling, Amanda Renee          </w:t>
        <w:tab/>
        <w:tab/>
        <w:t xml:space="preserve">               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ucinski, Allison Marie        </w:t>
        <w:tab/>
        <w:tab/>
        <w:tab/>
        <w:t xml:space="preserve"> 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epherd, Megan Eileen         </w:t>
        <w:tab/>
        <w:tab/>
        <w:t xml:space="preserve">                2008 Union High School                                            * Stewart, Cassandra Quin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nce, Benjamin 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o, Kevin Nguyen            </w:t>
        <w:tab/>
        <w:tab/>
        <w:tab/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kefield, Whitney Diane     </w:t>
        <w:tab/>
        <w:tab/>
        <w:t xml:space="preserve">               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lters, Sarah E             </w:t>
        <w:tab/>
        <w:tab/>
        <w:tab/>
        <w:t xml:space="preserve">               2009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lvoord, John Luke       </w:t>
        <w:tab/>
        <w:tab/>
        <w:tab/>
        <w:tab/>
        <w:t xml:space="preserve">2009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ebb, Desirae B              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hitley, Samuel Roy          </w:t>
        <w:tab/>
        <w:tab/>
        <w:t xml:space="preserve">               2009 Wright Christian Academy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d, Mikaela Lynn     </w:t>
        <w:tab/>
        <w:tab/>
        <w:tab/>
        <w:tab/>
        <w:t xml:space="preserve">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Chelsea Rae         </w:t>
        <w:tab/>
        <w:tab/>
        <w:tab/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Natalee Ann          </w:t>
        <w:tab/>
        <w:tab/>
        <w:tab/>
        <w:t xml:space="preserve">2007 Grace Christian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on, Mark Andrew        </w:t>
        <w:tab/>
        <w:tab/>
        <w:t xml:space="preserve">               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right, Alicia Marie          </w:t>
        <w:tab/>
        <w:t xml:space="preserve">                                             2007 Broken Arrow High School                                                                                                                                                                       * Scroggins, Deborah D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darondo, Esteban Javier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erson, Lauren Grace         </w:t>
        <w:tab/>
        <w:tab/>
        <w:t xml:space="preserve">               2010 Mingo Valley Christian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ewer, Kevin John             </w:t>
        <w:tab/>
        <w:tab/>
        <w:tab/>
        <w:t xml:space="preserve">               2009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roll, Taylor Michelle       </w:t>
        <w:tab/>
        <w:tab/>
        <w:t xml:space="preserve">               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uce, Hannah Elizabeth        </w:t>
        <w:tab/>
        <w:tab/>
        <w:t xml:space="preserve">               2010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ugger, Melissa Denise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therton, Brenda Marie       </w:t>
        <w:tab/>
        <w:tab/>
        <w:t xml:space="preserve">               1980 Huntington Beac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hosn, Jay                   </w:t>
        <w:tab/>
        <w:tab/>
        <w:tab/>
        <w:t xml:space="preserve">                2001 Macarthu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kes, Monica J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mrey, Joshua Le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ittle, Katherine Elizabeth  </w:t>
        <w:tab/>
        <w:tab/>
        <w:t xml:space="preserve">                2010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Kain, Ciarra Renee           </w:t>
        <w:tab/>
        <w:tab/>
        <w:t xml:space="preserve">                2010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Kinney, Sean Matthew       </w:t>
        <w:tab/>
        <w:tab/>
        <w:t xml:space="preserve">                2009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Murphy, Kacie Lynn           </w:t>
        <w:tab/>
        <w:t xml:space="preserve">                               2010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ore, Mary Elise              </w:t>
        <w:tab/>
        <w:t xml:space="preserve">                                              2009 Broken Arrow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ckolls, Coltin Alan          </w:t>
        <w:tab/>
        <w:tab/>
        <w:tab/>
        <w:t xml:space="preserve">               2010 Catoos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us, Zachery Tyler            </w:t>
        <w:tab/>
        <w:tab/>
        <w:tab/>
        <w:tab/>
        <w:t xml:space="preserve">2010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nautz, Aaron Preston        </w:t>
        <w:tab/>
        <w:tab/>
        <w:t xml:space="preserve">               2009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ea, Kirstin Erin             </w:t>
        <w:tab/>
        <w:tab/>
        <w:tab/>
        <w:t xml:space="preserve">               2010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chang, Stephane             </w:t>
        <w:tab/>
        <w:tab/>
        <w:tab/>
        <w:t xml:space="preserve">               2010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oelle, Courtney Nicole      </w:t>
        <w:tab/>
        <w:tab/>
        <w:t xml:space="preserve">               2009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ckoff, Ryan Russell          </w:t>
        <w:tab/>
        <w:tab/>
        <w:t xml:space="preserve">               2007 Broken Arrow High School                                                                                                                                                                         Cagle, George Allen, III       </w:t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KEN BOW                                                                                                                                                                                                                                                    Coleman, Jessica Lynne               </w:t>
        <w:tab/>
        <w:tab/>
        <w:t xml:space="preserve">              2008 Broken Bow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lson, Magan Marie                  </w:t>
        <w:tab/>
        <w:tab/>
        <w:t xml:space="preserve">              2007 Broken Bow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etcalf, Dawson Neal               </w:t>
        <w:tab/>
        <w:tab/>
        <w:t xml:space="preserve">              2008 Broken Bow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ylor, Kaylie Mikelle               </w:t>
        <w:tab/>
        <w:tab/>
        <w:t xml:space="preserve">              2006 Broken Bow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FFALO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os, Ernesto                        </w:t>
        <w:tab/>
        <w:tab/>
        <w:tab/>
        <w:t xml:space="preserve">              </w:t>
        <w:tab/>
        <w:t xml:space="preserve">2009 Buffalo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auk, Alex P                         </w:t>
        <w:tab/>
        <w:tab/>
        <w:t xml:space="preserve">               2007 Buffalo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CHE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rnett, Shayla Ann                </w:t>
        <w:tab/>
        <w:tab/>
        <w:t xml:space="preserve">               2007 Cache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lecht, Robert Allen              </w:t>
        <w:tab/>
        <w:tab/>
        <w:t xml:space="preserve">               2007 Cach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eaver, Kayla Deserae             </w:t>
        <w:tab/>
        <w:t xml:space="preserve">                              2009 Cach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DDO                                                                                                                                                                                                                                                           * Tipton, Kamron Gage               </w:t>
        <w:tab/>
        <w:tab/>
        <w:t xml:space="preserve">               2009 Atok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LUMET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is, Ethan Ir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ck, Dustin Vincent </w:t>
        <w:tab/>
        <w:tab/>
        <w:tab/>
        <w:tab/>
        <w:t xml:space="preserve">2005 Calumet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NUTE                                                                                                                                                                                                                                                         Kilhoffer, Tyler Wayne </w:t>
        <w:tab/>
        <w:tab/>
        <w:tab/>
        <w:tab/>
        <w:t xml:space="preserve">2004 Canut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NEGIE                                                                                                                                                                                                                                                        * Scales, Laci Marie </w:t>
        <w:tab/>
        <w:tab/>
        <w:tab/>
        <w:tab/>
        <w:t xml:space="preserve">2010 Lookeba-Sickle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NEY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ates, Greg M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RIER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umgardner, Haley Renee </w:t>
        <w:tab/>
        <w:tab/>
        <w:tab/>
        <w:tab/>
        <w:t xml:space="preserve">2008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ehle, Sara Marie         </w:t>
        <w:tab/>
        <w:tab/>
        <w:tab/>
        <w:tab/>
        <w:t xml:space="preserve">2009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lson, Andrew Ray                 </w:t>
        <w:tab/>
        <w:tab/>
        <w:t xml:space="preserve">               2010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SHION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es, Cecely Nichole </w:t>
        <w:tab/>
        <w:tab/>
        <w:tab/>
        <w:tab/>
        <w:t xml:space="preserve">2010 Cashi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fave, Jordan Leah </w:t>
        <w:tab/>
        <w:tab/>
        <w:tab/>
        <w:tab/>
        <w:t xml:space="preserve">2009 Cashion High School                                                                                                                                                                              * Craig, Kevin Andrew </w:t>
        <w:tab/>
        <w:tab/>
        <w:tab/>
        <w:tab/>
        <w:t xml:space="preserve">2009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TOOSA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ams, Natalie Dawn </w:t>
        <w:tab/>
        <w:tab/>
        <w:tab/>
        <w:tab/>
        <w:t xml:space="preserve">2010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neson, Aaron Michael </w:t>
        <w:tab/>
        <w:tab/>
        <w:tab/>
        <w:tab/>
        <w:t xml:space="preserve">2007 Grace Fellowship Christian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ughman, Christian Lee </w:t>
        <w:tab/>
        <w:tab/>
        <w:tab/>
        <w:tab/>
        <w:t xml:space="preserve">1993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wen, Chris </w:t>
        <w:tab/>
        <w:tab/>
        <w:tab/>
        <w:tab/>
        <w:tab/>
        <w:t xml:space="preserve">2009 Catoos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nklin, Rachael Lavon </w:t>
        <w:tab/>
        <w:tab/>
        <w:tab/>
        <w:tab/>
        <w:t xml:space="preserve">2007 Catoos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ler, Jacob Andrew </w:t>
        <w:tab/>
        <w:tab/>
        <w:tab/>
        <w:tab/>
        <w:t xml:space="preserve">2008 Catoos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out, Brittney Gail        </w:t>
        <w:tab/>
        <w:tab/>
        <w:tab/>
        <w:tab/>
        <w:t xml:space="preserve">2009 Catoos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TOOSSA                                                                                                                                                                                                                                                       Smith, Stephen Thom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MENT                                                                                                                                                                                                                                                        * Wilkins, Jerod Laurence </w:t>
        <w:tab/>
        <w:tab/>
        <w:tab/>
        <w:tab/>
        <w:t xml:space="preserve">2006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NDLER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se, Ashley Renee </w:t>
        <w:tab/>
        <w:tab/>
        <w:tab/>
        <w:tab/>
        <w:t xml:space="preserve">2010 Chandler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reeman, Eric Chase </w:t>
        <w:tab/>
        <w:tab/>
        <w:tab/>
        <w:tab/>
        <w:t xml:space="preserve">2007 Chandler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atherwood, Jeral Grant </w:t>
        <w:tab/>
        <w:tab/>
        <w:tab/>
        <w:tab/>
        <w:t xml:space="preserve">2007 Chandler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ler, Amy M </w:t>
        <w:tab/>
        <w:tab/>
        <w:tab/>
        <w:tab/>
        <w:tab/>
        <w:t xml:space="preserve">2008 Chandler High School                                         Tarver, Emily Suzanne </w:t>
        <w:tab/>
        <w:tab/>
        <w:tab/>
        <w:tab/>
        <w:t xml:space="preserve">2007 Chandler High School                                         Dargel, Mckenna Elizabeth         </w:t>
        <w:tab/>
        <w:tab/>
        <w:t xml:space="preserve">      </w:t>
        <w:tab/>
        <w:t xml:space="preserve">2006 Chandl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homas, Sean Vern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ATTANOOGA                                                                                                                                                                                                                                                    * Kinder, Jared Wesley </w:t>
        <w:tab/>
        <w:tab/>
        <w:tab/>
        <w:tab/>
        <w:t xml:space="preserve">2007 Chattanooga High School                                      * Ochsner, Colton Jacob </w:t>
        <w:tab/>
        <w:tab/>
        <w:tab/>
        <w:tab/>
        <w:t xml:space="preserve">2008 Chattanooga High School                                      * Wyatt, Ethan Cord </w:t>
        <w:tab/>
        <w:tab/>
        <w:tab/>
        <w:tab/>
        <w:t xml:space="preserve">2008 Chattanoog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ECOTAH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uvall, Ashley Lynn </w:t>
        <w:tab/>
        <w:tab/>
        <w:tab/>
        <w:tab/>
        <w:t xml:space="preserve">2009 Checotah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vall, Kadee Ruth </w:t>
        <w:tab/>
        <w:tab/>
        <w:tab/>
        <w:tab/>
        <w:t xml:space="preserve">2007 Checotah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ne, Ryan Andrews</w:t>
        <w:tab/>
        <w:tab/>
        <w:tab/>
        <w:tab/>
        <w:t xml:space="preserve">2009 Checotah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msey, Brooke Cassady </w:t>
        <w:tab/>
        <w:tab/>
        <w:tab/>
        <w:tab/>
        <w:t xml:space="preserve">2010 Checotah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tliff, Sandra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mmons, Marquisha Laparis </w:t>
        <w:tab/>
        <w:tab/>
        <w:tab/>
        <w:t xml:space="preserve">2007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Jamison David </w:t>
        <w:tab/>
        <w:tab/>
        <w:tab/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LSEA                                                                                                                                                                                                                                                         * Hefner, Blake Ward </w:t>
        <w:tab/>
        <w:tab/>
        <w:tab/>
        <w:tab/>
        <w:t xml:space="preserve">2007 Chelse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drickson, Kelsey Lynn </w:t>
        <w:tab/>
        <w:tab/>
        <w:tab/>
        <w:tab/>
        <w:t xml:space="preserve">2007 Foyil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per, Katelyn Da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lker, Meredith Ann </w:t>
        <w:tab/>
        <w:tab/>
        <w:tab/>
        <w:tab/>
        <w:t xml:space="preserve">2001 Chelse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ROKEE                                                                                                                                                                                                                                                        * Hadwiger, Jessica Jo </w:t>
        <w:tab/>
        <w:tab/>
        <w:tab/>
        <w:tab/>
        <w:t xml:space="preserve">2007 Alva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hite, Jace Tyler </w:t>
        <w:tab/>
        <w:tab/>
        <w:tab/>
        <w:tab/>
        <w:t xml:space="preserve">2009 Cherokee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ROKEE                                                                                                                                                                                                                                                        * Stein, Kelsy Lee </w:t>
        <w:tab/>
        <w:tab/>
        <w:tab/>
        <w:tab/>
        <w:t xml:space="preserve">2008 Cherokee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STER                                                                                                                                                                                                                                                        Edwards, Daylon Almarie </w:t>
        <w:tab/>
        <w:tab/>
        <w:tab/>
        <w:tab/>
        <w:t xml:space="preserve">2010 Seil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ICKASHA                                                                                                                                                                                                                                       * Allen, Elizabeth Lauren </w:t>
        <w:tab/>
        <w:tab/>
        <w:tab/>
        <w:tab/>
        <w:t xml:space="preserve">2008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nagofsky, Brianne Ashley </w:t>
        <w:tab/>
        <w:tab/>
        <w:tab/>
        <w:t xml:space="preserve">2007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e, Amy Lynn </w:t>
        <w:tab/>
        <w:tab/>
        <w:tab/>
        <w:tab/>
        <w:tab/>
        <w:t xml:space="preserve">2007 Chickasha High School                                        * Fulton, Clarissa M </w:t>
        <w:tab/>
        <w:tab/>
        <w:tab/>
        <w:tab/>
        <w:t xml:space="preserve">2010 Amber-Pocasset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ohnston, Cameron Miles </w:t>
        <w:tab/>
        <w:tab/>
        <w:tab/>
        <w:tab/>
        <w:t xml:space="preserve">2009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land, Olivia Leighann </w:t>
        <w:tab/>
        <w:tab/>
        <w:tab/>
        <w:tab/>
        <w:t xml:space="preserve">2010 Chickasha High School                                        * Painter, Benton Kirk </w:t>
        <w:tab/>
        <w:tab/>
        <w:tab/>
        <w:tab/>
        <w:t xml:space="preserve">2010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ussler, Casandra Lynn </w:t>
        <w:tab/>
        <w:tab/>
        <w:tab/>
        <w:tab/>
        <w:t xml:space="preserve">2008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ye, Katie Nicole </w:t>
        <w:tab/>
        <w:tab/>
        <w:tab/>
        <w:tab/>
        <w:tab/>
        <w:t xml:space="preserve">2010 Chickasha High School                                        Williams, Kara Elaine </w:t>
        <w:tab/>
        <w:tab/>
        <w:tab/>
        <w:tab/>
        <w:t xml:space="preserve">2007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CTAW                                                                                                                                                                                                                                                        Alsup, Kristin Marie </w:t>
        <w:tab/>
        <w:tab/>
        <w:tab/>
        <w:tab/>
        <w:t xml:space="preserve">2003 Choctaw High School                                          * Davis, James Tucker </w:t>
        <w:tab/>
        <w:tab/>
        <w:tab/>
        <w:tab/>
        <w:t xml:space="preserve">2008 Choctaw High School                                          Kim, Jin-Tae </w:t>
        <w:tab/>
        <w:tab/>
        <w:tab/>
        <w:tab/>
        <w:tab/>
        <w:t xml:space="preserve">2009 Mount Saint Mary High School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llings, Madison Renee </w:t>
        <w:tab/>
        <w:tab/>
        <w:tab/>
        <w:tab/>
        <w:t xml:space="preserve">2009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llings, Steven Taylor </w:t>
        <w:tab/>
        <w:tab/>
        <w:tab/>
        <w:tab/>
        <w:t xml:space="preserve">2007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avis, Jordan Charles </w:t>
        <w:tab/>
        <w:tab/>
        <w:tab/>
        <w:tab/>
        <w:t xml:space="preserve">2009 Midwest Cit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glish, Allison Renee </w:t>
        <w:tab/>
        <w:tab/>
        <w:tab/>
        <w:tab/>
        <w:t xml:space="preserve">2007 Choctaw High School                                          Ferron, Nichole Marie </w:t>
        <w:tab/>
        <w:tab/>
        <w:tab/>
        <w:tab/>
        <w:t xml:space="preserve">2009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rche, Melissa Leann </w:t>
        <w:tab/>
        <w:tab/>
        <w:tab/>
        <w:tab/>
        <w:t xml:space="preserve">2008 Choctaw High School                                          * Holcomb, Jennifer Lynn </w:t>
        <w:tab/>
        <w:tab/>
        <w:tab/>
        <w:tab/>
        <w:t xml:space="preserve">2010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n, Jenna Jole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ton, Kyle Hunter </w:t>
        <w:tab/>
        <w:tab/>
        <w:tab/>
        <w:tab/>
        <w:t xml:space="preserve">2009 Choctaw High School                                          * Roper, Justin Clark </w:t>
        <w:tab/>
        <w:tab/>
        <w:tab/>
        <w:tab/>
        <w:t xml:space="preserve">2010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utherford, Chelsey Ann </w:t>
        <w:tab/>
        <w:tab/>
        <w:tab/>
        <w:tab/>
        <w:t xml:space="preserve">2010 Harra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earns, Kenneth James </w:t>
        <w:tab/>
        <w:tab/>
        <w:tab/>
        <w:tab/>
        <w:t xml:space="preserve">2007 Choctaw High School                                          Thompson, Devyn Rae </w:t>
        <w:tab/>
        <w:tab/>
        <w:tab/>
        <w:tab/>
        <w:t xml:space="preserve">2009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Kelsey Ann </w:t>
        <w:tab/>
        <w:tab/>
        <w:tab/>
        <w:tab/>
        <w:t xml:space="preserve">2009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Mason Thomas </w:t>
        <w:tab/>
        <w:tab/>
        <w:tab/>
        <w:tab/>
        <w:t xml:space="preserve">2010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Spanier, Lacy Mae </w:t>
        <w:tab/>
        <w:tab/>
        <w:tab/>
        <w:tab/>
        <w:t xml:space="preserve">2003 McLoud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UTEAU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avis, Kristen Michelle </w:t>
        <w:tab/>
        <w:tab/>
        <w:tab/>
        <w:tab/>
        <w:t xml:space="preserve">2008 Chouteau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LAREMORE                                                                                                                                                                                                                                                       Antle, Aaron Taylor </w:t>
        <w:tab/>
        <w:tab/>
        <w:tab/>
        <w:tab/>
        <w:t xml:space="preserve">2008 Foyil High School                                            Ashbaugh, Brenda Marie </w:t>
        <w:tab/>
        <w:tab/>
        <w:tab/>
        <w:tab/>
        <w:t xml:space="preserve">2007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hbaugh, Emily Nicole </w:t>
        <w:tab/>
        <w:tab/>
        <w:tab/>
        <w:tab/>
        <w:t xml:space="preserve">2010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mpbell, Erin Elane </w:t>
        <w:tab/>
        <w:tab/>
        <w:tab/>
        <w:tab/>
        <w:t xml:space="preserve">2007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ark, Katherine Elizabeth </w:t>
        <w:tab/>
        <w:tab/>
        <w:tab/>
        <w:tab/>
        <w:t xml:space="preserve">2007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ements, Kaitlyn Leighan </w:t>
        <w:tab/>
        <w:tab/>
        <w:tab/>
        <w:tab/>
        <w:t xml:space="preserve">2010 Claremore High School                                        * Conkling, Krysten Sue Ann </w:t>
        <w:tab/>
        <w:tab/>
        <w:tab/>
        <w:t xml:space="preserve">2007 Claremore Sequoyah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uch, William Thom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x, Thomas Edward Ray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d, Shelbi Leann </w:t>
        <w:tab/>
        <w:tab/>
        <w:tab/>
        <w:tab/>
        <w:t xml:space="preserve">2010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ase, Kaitlin Belle </w:t>
        <w:tab/>
        <w:tab/>
        <w:tab/>
        <w:tab/>
        <w:t xml:space="preserve">2010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mby, Hayden Tyler </w:t>
        <w:tab/>
        <w:tab/>
        <w:tab/>
        <w:tab/>
        <w:t xml:space="preserve">2008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grave, Heather Leigh </w:t>
        <w:tab/>
        <w:tab/>
        <w:tab/>
        <w:tab/>
        <w:t xml:space="preserve">2010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rrison, Amanda Michelle </w:t>
        <w:tab/>
        <w:tab/>
        <w:tab/>
        <w:t xml:space="preserve">2006 Claremore Sequoyah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natusko, Shane Brody </w:t>
        <w:tab/>
        <w:tab/>
        <w:tab/>
        <w:tab/>
        <w:t xml:space="preserve">2008 Verdigris School                                              Hudson, Lyndi Elizabe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lley, Alyssa Emma </w:t>
        <w:tab/>
        <w:tab/>
        <w:tab/>
        <w:tab/>
        <w:t xml:space="preserve">2008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lley, Brianna Sue </w:t>
        <w:tab/>
        <w:tab/>
        <w:tab/>
        <w:tab/>
        <w:t xml:space="preserve">2007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ngacre, Nicholas Quinn </w:t>
        <w:tab/>
        <w:tab/>
        <w:tab/>
        <w:tab/>
        <w:t xml:space="preserve">2008 Claremore Sequoyah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ngacre, Zak Alexander </w:t>
        <w:tab/>
        <w:tab/>
        <w:tab/>
        <w:tab/>
        <w:t xml:space="preserve">2006 Claremore Sequoyah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owe, Abbie J </w:t>
        <w:tab/>
        <w:tab/>
        <w:tab/>
        <w:tab/>
        <w:tab/>
        <w:t xml:space="preserve">2007 Claremore Sequoyah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ulley, Morgan Elizabeth </w:t>
        <w:tab/>
        <w:tab/>
        <w:tab/>
        <w:t xml:space="preserve">2009 Owasso High School                                            Meyer, Sarah Rachel </w:t>
        <w:tab/>
        <w:tab/>
        <w:tab/>
        <w:tab/>
        <w:t xml:space="preserve">2007 Claremore Sequoyah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evels, Caitlin Marisa </w:t>
        <w:tab/>
        <w:tab/>
        <w:tab/>
        <w:tab/>
        <w:t xml:space="preserve">2009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 Nevels, Kristin Michell</w:t>
        <w:tab/>
        <w:tab/>
        <w:tab/>
        <w:tab/>
        <w:t xml:space="preserve">2007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ker, Matthew Nicholas </w:t>
        <w:tab/>
        <w:tab/>
        <w:tab/>
        <w:tab/>
        <w:t xml:space="preserve">2010 Claremore High School                                        * Persson, Priscilla Ann </w:t>
        <w:tab/>
        <w:tab/>
        <w:tab/>
        <w:tab/>
        <w:t xml:space="preserve">2009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ing, Kesha Lauren </w:t>
        <w:tab/>
        <w:tab/>
        <w:tab/>
        <w:tab/>
        <w:t xml:space="preserve">2008 Chelse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ulos, William Ryan </w:t>
        <w:tab/>
        <w:tab/>
        <w:tab/>
        <w:tab/>
        <w:t xml:space="preserve">2009 Vini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inn, Jeff Tyler </w:t>
        <w:tab/>
        <w:tab/>
        <w:tab/>
        <w:tab/>
        <w:tab/>
        <w:t xml:space="preserve">2010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dley, Samuel Stephen </w:t>
        <w:tab/>
        <w:tab/>
        <w:tab/>
        <w:tab/>
        <w:t xml:space="preserve">2010 Claremore Sequoyah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hodes, Robert William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maine, Justin Luke </w:t>
        <w:tab/>
        <w:tab/>
        <w:tab/>
        <w:tab/>
        <w:t xml:space="preserve">2010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ukenborg, Elisabeth Karen </w:t>
        <w:tab/>
        <w:tab/>
        <w:tab/>
        <w:t xml:space="preserve">2007 Verdigris School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zcinski, Jeffrey Joseph, II </w:t>
        <w:tab/>
        <w:tab/>
        <w:tab/>
        <w:tab/>
        <w:t xml:space="preserve">2009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albert, Kylie Danielle </w:t>
        <w:tab/>
        <w:tab/>
        <w:tab/>
        <w:tab/>
        <w:t xml:space="preserve">2007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Vincent, Rachel Leann </w:t>
        <w:tab/>
        <w:tab/>
        <w:tab/>
        <w:tab/>
        <w:t xml:space="preserve">2006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eir, Caleb Carroll </w:t>
        <w:tab/>
        <w:tab/>
        <w:tab/>
        <w:tab/>
        <w:t xml:space="preserve">2010 Saint Augustine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stwood, Sheldon Dirk </w:t>
        <w:tab/>
        <w:tab/>
        <w:tab/>
        <w:tab/>
        <w:t xml:space="preserve">2006 Claremore High School                                        Williams, Tara Marie </w:t>
        <w:tab/>
        <w:tab/>
        <w:tab/>
        <w:tab/>
        <w:t xml:space="preserve">2008 Lincoln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orden, Jon Tyler </w:t>
        <w:tab/>
        <w:tab/>
        <w:tab/>
        <w:tab/>
        <w:t xml:space="preserve">2007 Owasso High School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thel, Adrienne Elizabeth </w:t>
        <w:tab/>
        <w:tab/>
        <w:tab/>
        <w:tab/>
        <w:t xml:space="preserve">2008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hn, Michael Edward </w:t>
        <w:tab/>
        <w:tab/>
        <w:tab/>
        <w:tab/>
        <w:t xml:space="preserve">2009 Claremore High School                                                                                                                                                                            Coulson, Joshua Andrew </w:t>
        <w:tab/>
        <w:tab/>
        <w:tab/>
        <w:tab/>
        <w:t xml:space="preserve">2006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uenberg, Ross W                      </w:t>
        <w:tab/>
        <w:tab/>
        <w:tab/>
        <w:t>2005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EO SPRINGS                                                                                                                                                                                                                                                   * Schroeder, Destinee Shay </w:t>
        <w:tab/>
        <w:tab/>
        <w:tab/>
        <w:tab/>
        <w:t xml:space="preserve">2009 Ring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EVELAND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nch, Shelby Lee </w:t>
        <w:tab/>
        <w:tab/>
        <w:tab/>
        <w:tab/>
        <w:t xml:space="preserve">2008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yers, Jacob Que </w:t>
        <w:tab/>
        <w:tab/>
        <w:tab/>
        <w:tab/>
        <w:tab/>
        <w:t xml:space="preserve">2008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gdell, Dustie </w:t>
        <w:tab/>
        <w:tab/>
        <w:tab/>
        <w:tab/>
        <w:tab/>
        <w:t xml:space="preserve">2008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avens, Melissa Alinda </w:t>
        <w:tab/>
        <w:tab/>
        <w:tab/>
        <w:tab/>
        <w:t xml:space="preserve">2004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ielding, Mary Katherine </w:t>
        <w:tab/>
        <w:tab/>
        <w:tab/>
        <w:tab/>
        <w:t>2008 Cleveland High School                                        * Miller, Erica Daye</w:t>
        <w:tab/>
        <w:tab/>
        <w:tab/>
        <w:tab/>
        <w:t xml:space="preserve">2009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gers, Caitlin Grace </w:t>
        <w:tab/>
        <w:tab/>
        <w:tab/>
        <w:tab/>
        <w:t xml:space="preserve">2007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immons, Brittaney Dawn Nicho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vis, Ashley Nicole </w:t>
        <w:tab/>
        <w:tab/>
        <w:tab/>
        <w:tab/>
        <w:t xml:space="preserve">2008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d, Beth Ann </w:t>
        <w:tab/>
        <w:tab/>
        <w:tab/>
        <w:tab/>
        <w:tab/>
        <w:t xml:space="preserve">2010 Cleveland High School                                         White, Robin May </w:t>
        <w:tab/>
        <w:tab/>
        <w:tab/>
        <w:tab/>
        <w:t xml:space="preserve">2002 Wynon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INTON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egener, Mark R </w:t>
        <w:tab/>
        <w:tab/>
        <w:tab/>
        <w:tab/>
        <w:tab/>
        <w:t xml:space="preserve">2009 Clint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letcher, Jason Zane </w:t>
        <w:tab/>
        <w:tab/>
        <w:tab/>
        <w:tab/>
        <w:t xml:space="preserve">2007 Clint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epherd, Sara Michelle </w:t>
        <w:tab/>
        <w:tab/>
        <w:tab/>
        <w:tab/>
        <w:t xml:space="preserve">2008 Clinton High School                                         * Veazey, Paige Lorraine </w:t>
        <w:tab/>
        <w:tab/>
        <w:tab/>
        <w:tab/>
        <w:t xml:space="preserve">2007 Clint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ALGATE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xon, Teran Sheay </w:t>
        <w:tab/>
        <w:tab/>
        <w:tab/>
        <w:tab/>
        <w:t xml:space="preserve">2007 Coalgat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son, Brittney Jo </w:t>
        <w:tab/>
        <w:tab/>
        <w:tab/>
        <w:tab/>
        <w:t xml:space="preserve">2007 Coalgat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CORD                                                                                                                                                                                                                                                         Hassett, Anthony Michael </w:t>
        <w:tab/>
        <w:tab/>
        <w:tab/>
        <w:tab/>
        <w:t xml:space="preserve">GED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LINSVILLE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ng, Nhi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lwell, Angela Dee </w:t>
        <w:tab/>
        <w:tab/>
        <w:tab/>
        <w:tab/>
        <w:t xml:space="preserve">2008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lston, Jarad Wayne </w:t>
        <w:tab/>
        <w:tab/>
        <w:tab/>
        <w:tab/>
        <w:t xml:space="preserve">2006 Juan Segui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dkins, Todd </w:t>
        <w:tab/>
        <w:tab/>
        <w:tab/>
        <w:tab/>
        <w:tab/>
        <w:t xml:space="preserve">2009 Owasso High School                                                                                                                                                                              * Chang, Xee Xi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awford, David Way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yer, Jenifer Erin </w:t>
        <w:tab/>
        <w:tab/>
        <w:tab/>
        <w:tab/>
        <w:tab/>
        <w:t xml:space="preserve">2010 Collin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arrett, Amy Kyle </w:t>
        <w:tab/>
        <w:tab/>
        <w:tab/>
        <w:tab/>
        <w:t xml:space="preserve">2008 Collin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mez, Marissa </w:t>
        <w:tab/>
        <w:tab/>
        <w:tab/>
        <w:tab/>
        <w:tab/>
        <w:t xml:space="preserve">2010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ham, Courtney R </w:t>
        <w:tab/>
        <w:tab/>
        <w:tab/>
        <w:tab/>
        <w:t xml:space="preserve">2009 Collin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mm, Keelie Mischel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kins, Jordan D'Lee </w:t>
        <w:tab/>
        <w:tab/>
        <w:tab/>
        <w:tab/>
        <w:t xml:space="preserve">2007 Collin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ultheiss, Ali Marie </w:t>
        <w:tab/>
        <w:tab/>
        <w:tab/>
        <w:tab/>
        <w:t xml:space="preserve">2007 Collin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nodgrass, Ivan Dewayne </w:t>
        <w:tab/>
        <w:tab/>
        <w:tab/>
        <w:tab/>
        <w:t xml:space="preserve">2008 Owasso High School                                           * Tillinghast, Stephen Andrew </w:t>
        <w:tab/>
        <w:tab/>
        <w:tab/>
        <w:t xml:space="preserve">2010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ods, Jonathon Aaron </w:t>
        <w:tab/>
        <w:tab/>
        <w:tab/>
        <w:tab/>
        <w:t xml:space="preserve">2007 Collin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ON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yne, Jordan Lynn </w:t>
        <w:tab/>
        <w:tab/>
        <w:tab/>
        <w:tab/>
        <w:t xml:space="preserve">2009 Hydro-Eakl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ANCH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ber, Kelsey Renee                   </w:t>
        <w:tab/>
        <w:tab/>
        <w:t xml:space="preserve">               2007 Comanch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anch, Courtney Gayle </w:t>
        <w:tab/>
        <w:tab/>
        <w:tab/>
        <w:tab/>
        <w:t xml:space="preserve">2009 Comanche High School                                         Graham, Benjamin Paul             </w:t>
        <w:tab/>
        <w:tab/>
        <w:tab/>
        <w:t xml:space="preserve">2010 Comanch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gan, James Estes                    </w:t>
        <w:tab/>
        <w:tab/>
        <w:t xml:space="preserve">     </w:t>
        <w:tab/>
        <w:t xml:space="preserve">2009 Comanche High School                                         * Treece, Megan Marie </w:t>
        <w:tab/>
        <w:tab/>
        <w:tab/>
        <w:tab/>
        <w:t xml:space="preserve">2009 Comanche High School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OKSON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cLain, Travis James </w:t>
        <w:tab/>
        <w:tab/>
        <w:tab/>
        <w:tab/>
        <w:t xml:space="preserve">2008 Overla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PA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ter, Cami Jo </w:t>
        <w:tab/>
        <w:tab/>
        <w:tab/>
        <w:tab/>
        <w:tab/>
        <w:t xml:space="preserve">2006 Copa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rtle, Cassie Lea </w:t>
        <w:tab/>
        <w:tab/>
        <w:tab/>
        <w:tab/>
        <w:tab/>
        <w:t xml:space="preserve">2008 Copa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ckliffe, Dakota Jaye </w:t>
        <w:tab/>
        <w:tab/>
        <w:tab/>
        <w:tab/>
        <w:t xml:space="preserve">2009 Copa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RDELL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egg, Lexi Lee </w:t>
        <w:tab/>
        <w:tab/>
        <w:tab/>
        <w:tab/>
        <w:tab/>
        <w:t xml:space="preserve">2009 Corde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ingo, Thomas Max </w:t>
        <w:tab/>
        <w:tab/>
        <w:tab/>
        <w:tab/>
        <w:t xml:space="preserve">2008 Burns Flat-Dill City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VINGT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iser, Cari Ann </w:t>
        <w:tab/>
        <w:tab/>
        <w:tab/>
        <w:tab/>
        <w:tab/>
        <w:t xml:space="preserve">2008 Covington-Dougla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nden, Bruce Aaron </w:t>
        <w:tab/>
        <w:tab/>
        <w:tab/>
        <w:tab/>
        <w:t xml:space="preserve">Slide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branek, Ashley Loraine </w:t>
        <w:tab/>
        <w:tab/>
        <w:tab/>
        <w:tab/>
        <w:t xml:space="preserve">2008 Covington-Dougla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nopfel, Jonathon Car</w:t>
        <w:tab/>
        <w:tab/>
        <w:tab/>
        <w:t xml:space="preserve">               2003 Covington-Dougla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WET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Rebecca Lauren </w:t>
        <w:tab/>
        <w:tab/>
        <w:tab/>
        <w:tab/>
        <w:t xml:space="preserve">2010 Cowe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elton, Jessica Lynn </w:t>
        <w:tab/>
        <w:tab/>
        <w:tab/>
        <w:tab/>
        <w:t xml:space="preserve">2007 Cowe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munk, Joseph Joshua </w:t>
        <w:tab/>
        <w:tab/>
        <w:tab/>
        <w:tab/>
        <w:t xml:space="preserve">2010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ghtman, Keith Henry </w:t>
        <w:tab/>
        <w:tab/>
        <w:tab/>
        <w:tab/>
        <w:t xml:space="preserve">1981 Highland Regional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liams, Amber Lee </w:t>
        <w:tab/>
        <w:tab/>
        <w:tab/>
        <w:tab/>
        <w:t xml:space="preserve">2007 Cowe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yatt, Karen Marie </w:t>
        <w:tab/>
        <w:tab/>
        <w:tab/>
        <w:tab/>
        <w:t xml:space="preserve">2006 Cowe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grone, Crystal Cush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YL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reiss, Daman Frank </w:t>
        <w:tab/>
        <w:tab/>
        <w:tab/>
        <w:tab/>
        <w:t xml:space="preserve">2006 Coyle High School                                            Olson, Christy Jeanette </w:t>
        <w:tab/>
        <w:tab/>
        <w:tab/>
        <w:tab/>
        <w:t xml:space="preserve">1111 Ramstein Af Base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Jame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AWFOR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roeder, Sabina Rae </w:t>
        <w:tab/>
        <w:tab/>
        <w:tab/>
        <w:tab/>
        <w:t xml:space="preserve">2010 Cheyenn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ESCENT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avis, Kayla Jean </w:t>
        <w:tab/>
        <w:tab/>
        <w:tab/>
        <w:tab/>
        <w:t xml:space="preserve">2007 Crescent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ost, Heather Ann </w:t>
        <w:tab/>
        <w:tab/>
        <w:tab/>
        <w:tab/>
        <w:t xml:space="preserve">2003 Apache Juncti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adford, Preston Isaiah                </w:t>
        <w:tab/>
        <w:tab/>
        <w:tab/>
        <w:t xml:space="preserve">2008 Crescent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chwartz, Libby Sage </w:t>
        <w:tab/>
        <w:tab/>
        <w:tab/>
        <w:tab/>
        <w:t xml:space="preserve">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son, Macey Beth </w:t>
        <w:tab/>
        <w:tab/>
        <w:tab/>
        <w:tab/>
        <w:t xml:space="preserve">2009 Crescent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OWDE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olard, Mark Oubrey </w:t>
        <w:tab/>
        <w:tab/>
        <w:tab/>
        <w:tab/>
        <w:t xml:space="preserve">2010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SHING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oher, Evan Curtis Jones </w:t>
        <w:tab/>
        <w:tab/>
        <w:tab/>
        <w:tab/>
        <w:t xml:space="preserve">2007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ooher, Melissa Ellen           </w:t>
        <w:tab/>
        <w:tab/>
        <w:t xml:space="preserve">               2007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dley, Dustin Lee </w:t>
        <w:tab/>
        <w:tab/>
        <w:tab/>
        <w:tab/>
        <w:t xml:space="preserve">2007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Amanda Leann </w:t>
        <w:tab/>
        <w:tab/>
        <w:tab/>
        <w:tab/>
        <w:t xml:space="preserve">2005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ckles, Ariel Beth </w:t>
        <w:tab/>
        <w:tab/>
        <w:tab/>
        <w:tab/>
        <w:t xml:space="preserve">2008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oud, Ashleigh Cristine          </w:t>
        <w:tab/>
        <w:tab/>
        <w:tab/>
        <w:t xml:space="preserve">2010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rrigan, Ryan Michael               </w:t>
        <w:tab/>
        <w:tab/>
        <w:tab/>
        <w:t xml:space="preserve">2000 Santa Mari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rank, Brannon G                       </w:t>
        <w:tab/>
        <w:tab/>
        <w:t xml:space="preserve">               2008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wser, Chelsi M                       </w:t>
        <w:tab/>
        <w:tab/>
        <w:t xml:space="preserve">               2009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Jeffrey Carl        </w:t>
        <w:tab/>
        <w:tab/>
        <w:tab/>
        <w:tab/>
        <w:t xml:space="preserve">2006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es, Jacob Daniel                    </w:t>
        <w:tab/>
        <w:tab/>
        <w:t xml:space="preserve">               2007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es, Jonathon Aaron                </w:t>
        <w:tab/>
        <w:tab/>
        <w:tab/>
        <w:t xml:space="preserve">2007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cum, Matthew Thom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cum, Nick 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llermon, Heather Dawn                </w:t>
        <w:tab/>
        <w:t xml:space="preserve">               2007 Ripl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orman, Joshu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ryman, Kellie Ann                   </w:t>
        <w:tab/>
        <w:tab/>
        <w:t xml:space="preserve">               2007 Lindsa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ears, Stephanie Leigh          </w:t>
        <w:tab/>
        <w:tab/>
        <w:tab/>
        <w:t xml:space="preserve">2009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ump, Bryan Timothy                </w:t>
        <w:tab/>
        <w:tab/>
        <w:tab/>
        <w:t xml:space="preserve">2009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pson, Jack                         </w:t>
        <w:tab/>
        <w:tab/>
        <w:t xml:space="preserve">               2008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Van De Poel, Paul-Pascal               </w:t>
        <w:tab/>
        <w:tab/>
        <w:t xml:space="preserve">               1988 Dix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e, Sidney Michelle               </w:t>
        <w:tab/>
        <w:tab/>
        <w:tab/>
        <w:t xml:space="preserve">2010 Drumright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rtin, Abigail Lynn </w:t>
        <w:tab/>
        <w:tab/>
        <w:tab/>
        <w:tab/>
        <w:t xml:space="preserve">2008 Cushing High Scho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ENPORT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ison, Ryan Carl               </w:t>
        <w:tab/>
        <w:tab/>
        <w:t xml:space="preserve">                2008 Verdigris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IDS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rner, Kristin Beth </w:t>
        <w:tab/>
        <w:tab/>
        <w:tab/>
        <w:tab/>
        <w:t xml:space="preserve">2009 Frederick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I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liott, Jacob Lee                     </w:t>
        <w:tab/>
        <w:tab/>
        <w:t xml:space="preserve">               2009 Davi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es, Rachel Lynnae                   </w:t>
        <w:tab/>
        <w:tab/>
        <w:t xml:space="preserve">               2009 Davi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hitaker, Andrew Hays                  </w:t>
        <w:tab/>
        <w:tab/>
        <w:t xml:space="preserve">               2008 Davi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ER CREEK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ison, Christopher Lee          </w:t>
        <w:tab/>
        <w:tab/>
        <w:tab/>
        <w:t xml:space="preserve">2010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L CITY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rlberg, Kelcey Renee           </w:t>
        <w:tab/>
        <w:tab/>
        <w:t xml:space="preserve">               2006 Christian Heritage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pson, Edward Niel            </w:t>
        <w:tab/>
        <w:tab/>
        <w:t xml:space="preserve">               2010 Del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Vickery, Jamie Lynn </w:t>
        <w:tab/>
        <w:tab/>
        <w:tab/>
        <w:tab/>
        <w:t xml:space="preserve">2008 Mount Saint Mar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LAWAR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dke, Emily Grace </w:t>
        <w:tab/>
        <w:tab/>
        <w:tab/>
        <w:tab/>
        <w:t xml:space="preserve">2010 Oklahoma Unio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VOL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ard, Jacob Roy </w:t>
        <w:tab/>
        <w:tab/>
        <w:tab/>
        <w:tab/>
        <w:tab/>
        <w:t xml:space="preserve">2007 Big Pastur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WA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ler, Andrea Nicole </w:t>
        <w:tab/>
        <w:tab/>
        <w:tab/>
        <w:tab/>
        <w:t xml:space="preserve">2006 Dewar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WE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ruce, Jesse Reed </w:t>
        <w:tab/>
        <w:tab/>
        <w:tab/>
        <w:tab/>
        <w:t xml:space="preserve">2007 Dewe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son, Heather Renee </w:t>
        <w:tab/>
        <w:tab/>
        <w:tab/>
        <w:tab/>
        <w:t xml:space="preserve">1992 Dewe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Maldonado, Taylor Kristine    </w:t>
        <w:tab/>
        <w:t xml:space="preserve">         </w:t>
        <w:tab/>
        <w:tab/>
        <w:t xml:space="preserve">2007 Dewe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Quick, Amy Marie              </w:t>
        <w:tab/>
        <w:t xml:space="preserve">          </w:t>
        <w:tab/>
        <w:tab/>
        <w:t xml:space="preserve">2008 Dewey High School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LL CITY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neberger, Emily Jo </w:t>
        <w:tab/>
        <w:tab/>
        <w:tab/>
        <w:tab/>
        <w:t xml:space="preserve">2007 Burns Flat-Dill City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UGLA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mrad, James Paul </w:t>
        <w:tab/>
        <w:tab/>
        <w:tab/>
        <w:tab/>
        <w:t xml:space="preserve">2010 Garb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VE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lderback, Blair Jamae </w:t>
        <w:tab/>
        <w:tab/>
        <w:tab/>
        <w:tab/>
        <w:t xml:space="preserve">2007 Lomeg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over, Jacob Bailey </w:t>
        <w:tab/>
        <w:tab/>
        <w:tab/>
        <w:tab/>
        <w:t xml:space="preserve">2009 Dover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UMRIGHT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rper, Ashley Michelle </w:t>
        <w:tab/>
        <w:tab/>
        <w:tab/>
        <w:tab/>
        <w:t xml:space="preserve">2010 Drumright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ssel, Kaelie Renea </w:t>
        <w:tab/>
        <w:tab/>
        <w:tab/>
        <w:tab/>
        <w:t xml:space="preserve">2007 Oilt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son, Michelle Jean </w:t>
        <w:tab/>
        <w:tab/>
        <w:tab/>
        <w:tab/>
        <w:t xml:space="preserve">2007 Drumright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N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lfrey, Brooke Allison </w:t>
        <w:tab/>
        <w:tab/>
        <w:tab/>
        <w:tab/>
        <w:t xml:space="preserve">2007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lcher, Donald Andrew </w:t>
        <w:tab/>
        <w:tab/>
        <w:tab/>
        <w:tab/>
        <w:t xml:space="preserve">2010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thany, Jenna Kelby            </w:t>
        <w:tab/>
        <w:tab/>
        <w:tab/>
        <w:t xml:space="preserve">2006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owles, Austin C                  </w:t>
        <w:tab/>
        <w:tab/>
        <w:tab/>
        <w:t xml:space="preserve">2010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dgers, Audrey Paige                 </w:t>
        <w:tab/>
        <w:tab/>
        <w:tab/>
        <w:t xml:space="preserve"> 2007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ndell, Katie Savannah               </w:t>
        <w:tab/>
        <w:tab/>
        <w:t xml:space="preserve">               2007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r, Kristen Renee </w:t>
        <w:tab/>
        <w:tab/>
        <w:tab/>
        <w:tab/>
        <w:t xml:space="preserve">2009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uch, Josiah Daniel </w:t>
        <w:tab/>
        <w:tab/>
        <w:tab/>
        <w:tab/>
        <w:t xml:space="preserve">2009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ulp, Jason Kyle </w:t>
        <w:tab/>
        <w:tab/>
        <w:tab/>
        <w:tab/>
        <w:t xml:space="preserve">2008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uell, Bryan Kirk </w:t>
        <w:tab/>
        <w:tab/>
        <w:tab/>
        <w:tab/>
        <w:t xml:space="preserve">2009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nkhouser, Rachel Sanaea </w:t>
        <w:tab/>
        <w:tab/>
        <w:tab/>
        <w:tab/>
        <w:t xml:space="preserve">2009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Gibson, Gregory Ryan </w:t>
        <w:tab/>
        <w:tab/>
        <w:tab/>
        <w:tab/>
        <w:t xml:space="preserve">2009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undmann, Christine Leigh </w:t>
        <w:tab/>
        <w:tab/>
        <w:tab/>
        <w:t xml:space="preserve">2008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undmann, Rachel Marie </w:t>
        <w:tab/>
        <w:tab/>
        <w:tab/>
        <w:t xml:space="preserve">2009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den, Jennifer Renee' </w:t>
        <w:tab/>
        <w:tab/>
        <w:tab/>
        <w:tab/>
        <w:t xml:space="preserve">2006 Velma Alm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rwell, Chad Davis </w:t>
        <w:tab/>
        <w:tab/>
        <w:tab/>
        <w:tab/>
        <w:t xml:space="preserve">2010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lzbauer, Lanita Jan </w:t>
        <w:tab/>
        <w:tab/>
        <w:tab/>
        <w:tab/>
        <w:t xml:space="preserve">1973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afer, Hannah Denise </w:t>
        <w:tab/>
        <w:tab/>
        <w:tab/>
        <w:tab/>
        <w:t xml:space="preserve">2010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incannon, Haley Lauren </w:t>
        <w:tab/>
        <w:tab/>
        <w:tab/>
        <w:tab/>
        <w:t xml:space="preserve">2008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valley, Kaitlin Elise </w:t>
        <w:tab/>
        <w:tab/>
        <w:tab/>
        <w:tab/>
        <w:t xml:space="preserve">2010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wis, Jessica Leann                  </w:t>
        <w:tab/>
        <w:tab/>
        <w:t xml:space="preserve">               2006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ynch, Caylin Christian                </w:t>
        <w:tab/>
        <w:tab/>
        <w:t xml:space="preserve">               2009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all, Jessica Ashlee </w:t>
        <w:tab/>
        <w:tab/>
        <w:tab/>
        <w:tab/>
        <w:t xml:space="preserve">2009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Masters, Jordan Wayne </w:t>
        <w:tab/>
        <w:tab/>
        <w:tab/>
        <w:tab/>
        <w:t xml:space="preserve">2010 Comanch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etzer, Jessica Rae </w:t>
        <w:tab/>
        <w:tab/>
        <w:tab/>
        <w:tab/>
        <w:t xml:space="preserve">2010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ntgomery, Casey Lee </w:t>
        <w:tab/>
        <w:tab/>
        <w:tab/>
        <w:tab/>
        <w:t xml:space="preserve">2007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x, Valerie Dianne </w:t>
        <w:tab/>
        <w:tab/>
        <w:tab/>
        <w:tab/>
        <w:t xml:space="preserve">2008 Novat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intner, Blaise Regan </w:t>
        <w:tab/>
        <w:tab/>
        <w:tab/>
        <w:tab/>
        <w:t xml:space="preserve">2007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intner, Georgia Vail </w:t>
        <w:tab/>
        <w:tab/>
        <w:tab/>
        <w:tab/>
        <w:t xml:space="preserve">2009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inson, Abby Marie </w:t>
        <w:tab/>
        <w:tab/>
        <w:tab/>
        <w:tab/>
        <w:t xml:space="preserve">2006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chell, Randal Blake </w:t>
        <w:tab/>
        <w:tab/>
        <w:tab/>
        <w:tab/>
        <w:t xml:space="preserve">2007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ussell, Jacob Brent </w:t>
        <w:tab/>
        <w:tab/>
        <w:tab/>
        <w:tab/>
        <w:t xml:space="preserve">2009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aw, Keri Lynn </w:t>
        <w:tab/>
        <w:tab/>
        <w:tab/>
        <w:tab/>
        <w:t xml:space="preserve">2010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Brian Michael </w:t>
        <w:tab/>
        <w:tab/>
        <w:tab/>
        <w:tab/>
        <w:t xml:space="preserve">2008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nider, Randal Wayne </w:t>
        <w:tab/>
        <w:tab/>
        <w:tab/>
        <w:tab/>
        <w:t xml:space="preserve">2010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ylor, Wesley Alan </w:t>
        <w:tab/>
        <w:tab/>
        <w:tab/>
        <w:tab/>
        <w:t xml:space="preserve">2010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de, Chelsi Dawnette </w:t>
        <w:tab/>
        <w:tab/>
        <w:tab/>
        <w:tab/>
        <w:t xml:space="preserve">2010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RAN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le, Joshu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ortenberry, Chelsea </w:t>
        <w:tab/>
        <w:tab/>
        <w:tab/>
        <w:tab/>
        <w:t xml:space="preserve">2009 Durant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etchum, Ty Lynn                      </w:t>
        <w:tab/>
        <w:tab/>
        <w:tab/>
        <w:t xml:space="preserve">2009 Durant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Williams, Joseph Wendyl Ii           </w:t>
        <w:tab/>
        <w:t xml:space="preserve">               1989 Dicks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bertson, Rebecca Dawn                </w:t>
        <w:tab/>
        <w:tab/>
        <w:t xml:space="preserve">2008 Durant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right, Holden Blake </w:t>
        <w:tab/>
        <w:tab/>
        <w:tab/>
        <w:tab/>
        <w:t xml:space="preserve">2010 Durant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ARLSBORO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es, Kolin Joshua Keith </w:t>
        <w:tab/>
        <w:tab/>
        <w:tab/>
        <w:tab/>
        <w:t xml:space="preserve">2009 Earlsboro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sons, Alyson Nicole </w:t>
        <w:tab/>
        <w:tab/>
        <w:tab/>
        <w:tab/>
        <w:t xml:space="preserve">2009 Semino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DMOND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rtrem, Blaine Elizabeth </w:t>
        <w:tab/>
        <w:tab/>
        <w:tab/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o, Meng-Lue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arkson, Taylor Nicole </w:t>
        <w:tab/>
        <w:tab/>
        <w:tab/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rr, Scott Charles </w:t>
        <w:tab/>
        <w:tab/>
        <w:tab/>
        <w:tab/>
        <w:t xml:space="preserve">2006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eck, Zachary Evan </w:t>
        <w:tab/>
        <w:tab/>
        <w:tab/>
        <w:tab/>
        <w:t xml:space="preserve">2006 Midland Classical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d, John Jarrett </w:t>
        <w:tab/>
        <w:tab/>
        <w:tab/>
        <w:tab/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tely, Timothy Russell </w:t>
        <w:tab/>
        <w:tab/>
        <w:tab/>
        <w:tab/>
        <w:t xml:space="preserve">2007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ynes, Christopher Allen </w:t>
        <w:tab/>
        <w:tab/>
        <w:tab/>
        <w:tab/>
        <w:t xml:space="preserve">2009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Intire, Eric James               </w:t>
        <w:tab/>
        <w:tab/>
        <w:tab/>
        <w:t xml:space="preserve">2009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Whirter, Mary Frances </w:t>
        <w:tab/>
        <w:tab/>
        <w:tab/>
        <w:t xml:space="preserve">2007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gusa, Collin Thomas </w:t>
        <w:tab/>
        <w:tab/>
        <w:tab/>
        <w:tab/>
        <w:t xml:space="preserve">2010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neider, Amanda Kristine </w:t>
        <w:tab/>
        <w:tab/>
        <w:tab/>
        <w:t xml:space="preserve">2006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rauner, Benjamin Duane </w:t>
        <w:tab/>
        <w:tab/>
        <w:tab/>
        <w:t xml:space="preserve">2003 West Jessamin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as, Karlyse Kathleen               </w:t>
        <w:tab/>
        <w:tab/>
        <w:t xml:space="preserve">               2007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owle, Gaylan Ray, II </w:t>
        <w:tab/>
        <w:tab/>
        <w:tab/>
        <w:tab/>
        <w:t xml:space="preserve">2008 Maize High School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en, Kathleen Lynne </w:t>
        <w:tab/>
        <w:tab/>
        <w:tab/>
        <w:tab/>
        <w:t xml:space="preserve">2010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oher, Carley Elizabeth </w:t>
        <w:tab/>
        <w:tab/>
        <w:tab/>
        <w:tab/>
        <w:t xml:space="preserve">2007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ewer, Jordan Leigh </w:t>
        <w:tab/>
        <w:tab/>
        <w:tab/>
        <w:tab/>
        <w:t xml:space="preserve">2010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ynes, Madison Louis Hayes </w:t>
        <w:tab/>
        <w:tab/>
        <w:tab/>
        <w:t xml:space="preserve">2009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is, John Patrick </w:t>
        <w:tab/>
        <w:tab/>
        <w:tab/>
        <w:tab/>
        <w:t xml:space="preserve">2007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lano, Daisha Lee </w:t>
        <w:tab/>
        <w:tab/>
        <w:tab/>
        <w:tab/>
        <w:t xml:space="preserve">2009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odd, Michal Sondra </w:t>
        <w:tab/>
        <w:tab/>
        <w:tab/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rnst, Kayley Michelle </w:t>
        <w:tab/>
        <w:tab/>
        <w:tab/>
        <w:tab/>
        <w:t xml:space="preserve">2010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rnst, Kevin Allen </w:t>
        <w:tab/>
        <w:tab/>
        <w:tab/>
        <w:tab/>
        <w:t xml:space="preserve">2010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mmock, Morgan Elizabeth </w:t>
        <w:tab/>
        <w:tab/>
        <w:tab/>
        <w:t xml:space="preserve">2009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erwagen, Callie Lynn </w:t>
        <w:tab/>
        <w:tab/>
        <w:tab/>
        <w:tab/>
        <w:t xml:space="preserve">2010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rsten, Kyle Thomas             </w:t>
        <w:tab/>
        <w:tab/>
        <w:t xml:space="preserve">               2010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Dougal, Ryan Thomas </w:t>
        <w:tab/>
        <w:tab/>
        <w:tab/>
        <w:tab/>
        <w:t xml:space="preserve">2008 Edmond North High School                                     Miller, Jonathan Scot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verbey, George R </w:t>
        <w:tab/>
        <w:tab/>
        <w:tab/>
        <w:tab/>
        <w:t xml:space="preserve">2008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verbey, John Scot </w:t>
        <w:tab/>
        <w:tab/>
        <w:tab/>
        <w:tab/>
        <w:t xml:space="preserve">2007 Casady School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k, Kimberly Erin </w:t>
        <w:tab/>
        <w:tab/>
        <w:tab/>
        <w:tab/>
        <w:t xml:space="preserve">2004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tts, Amy Margaret </w:t>
        <w:tab/>
        <w:tab/>
        <w:tab/>
        <w:tab/>
        <w:t xml:space="preserve">2009 Edmond North High School                                     Privett, Ashley N </w:t>
        <w:tab/>
        <w:tab/>
        <w:tab/>
        <w:tab/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cette, Justin Matthew </w:t>
        <w:tab/>
        <w:tab/>
        <w:tab/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logle, Nolan Thomas </w:t>
        <w:tab/>
        <w:tab/>
        <w:tab/>
        <w:tab/>
        <w:t xml:space="preserve">2010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bison, Holly Kristine </w:t>
        <w:tab/>
        <w:tab/>
        <w:tab/>
        <w:tab/>
        <w:t xml:space="preserve">2007 Heritage Hall Upper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prague, Allison Summer </w:t>
        <w:tab/>
        <w:tab/>
        <w:tab/>
        <w:tab/>
        <w:t xml:space="preserve">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aylor, Jocelyn Nicole </w:t>
        <w:tab/>
        <w:tab/>
        <w:tab/>
        <w:tab/>
        <w:t xml:space="preserve">2007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nce, Caitlin Ann </w:t>
        <w:tab/>
        <w:tab/>
        <w:tab/>
        <w:tab/>
        <w:t xml:space="preserve">2010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lker, Adrian C </w:t>
        <w:tab/>
        <w:tab/>
        <w:tab/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tson, Katy Jolynn </w:t>
        <w:tab/>
        <w:tab/>
        <w:tab/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kens, Colt Matthew </w:t>
        <w:tab/>
        <w:tab/>
        <w:tab/>
        <w:tab/>
        <w:t xml:space="preserve">2010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ristensen, Kimberly Gail </w:t>
        <w:tab/>
        <w:tab/>
        <w:tab/>
        <w:tab/>
        <w:t xml:space="preserve">2009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w Faw, Lindsay Diane </w:t>
        <w:tab/>
        <w:tab/>
        <w:tab/>
        <w:tab/>
        <w:t xml:space="preserve">2007 Putnam City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ove, Carrie Nicole </w:t>
        <w:tab/>
        <w:tab/>
        <w:tab/>
        <w:tab/>
        <w:t xml:space="preserve">2008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as, Kaitlyn Alise </w:t>
        <w:tab/>
        <w:tab/>
        <w:tab/>
        <w:tab/>
        <w:t xml:space="preserve">2009 Ramstein Af Base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as, Michael David </w:t>
        <w:tab/>
        <w:tab/>
        <w:tab/>
        <w:tab/>
        <w:t xml:space="preserve">200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milton, Alyse Taylor </w:t>
        <w:tab/>
        <w:tab/>
        <w:tab/>
        <w:tab/>
        <w:t xml:space="preserve">2010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pp, Kristi Ann </w:t>
        <w:tab/>
        <w:tab/>
        <w:tab/>
        <w:tab/>
        <w:tab/>
        <w:t xml:space="preserve">2009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nnings, Timothy Bryan </w:t>
        <w:tab/>
        <w:tab/>
        <w:tab/>
        <w:tab/>
        <w:t xml:space="preserve">2010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imsey, Kathryn Lenore </w:t>
        <w:tab/>
        <w:tab/>
        <w:tab/>
        <w:tab/>
        <w:t xml:space="preserve">2010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msey, Robert Tyler </w:t>
        <w:tab/>
        <w:tab/>
        <w:tab/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rtin, Hayes Thomas </w:t>
        <w:tab/>
        <w:tab/>
        <w:tab/>
        <w:tab/>
        <w:t xml:space="preserve">2007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Reynolds, James Nicholas </w:t>
        <w:tab/>
        <w:tab/>
        <w:tab/>
        <w:t xml:space="preserve">2010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ock, Andrew William </w:t>
        <w:tab/>
        <w:tab/>
        <w:tab/>
        <w:tab/>
        <w:t xml:space="preserve">2006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yers, Landon Anthony </w:t>
        <w:tab/>
        <w:tab/>
        <w:tab/>
        <w:tab/>
        <w:t xml:space="preserve">2010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dak, Michelle Renee </w:t>
        <w:tab/>
        <w:tab/>
        <w:tab/>
        <w:tab/>
        <w:t xml:space="preserve">2009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ttinger, Mark Christopher </w:t>
        <w:tab/>
        <w:tab/>
        <w:tab/>
        <w:tab/>
        <w:t xml:space="preserve">2009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duhn, Brandon Philip </w:t>
        <w:tab/>
        <w:tab/>
        <w:tab/>
        <w:tab/>
        <w:t xml:space="preserve">2010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tt, Trevor Paul </w:t>
        <w:tab/>
        <w:tab/>
        <w:tab/>
        <w:tab/>
        <w:tab/>
        <w:t xml:space="preserve">2006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ess, Jessica Hope </w:t>
        <w:tab/>
        <w:tab/>
        <w:tab/>
        <w:tab/>
        <w:t xml:space="preserve">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yan, Kelsey Kathleen </w:t>
        <w:tab/>
        <w:tab/>
        <w:tab/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aefer, Sloane Kaitlyn </w:t>
        <w:tab/>
        <w:tab/>
        <w:tab/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wartz, Joshua Michael </w:t>
        <w:tab/>
        <w:tab/>
        <w:tab/>
        <w:t xml:space="preserve">2007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mpson, Courtnie Larann </w:t>
        <w:tab/>
        <w:tab/>
        <w:tab/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Alexander Mitchell        </w:t>
        <w:tab/>
        <w:tab/>
        <w:t xml:space="preserve">               2009 Casady School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Anna Lynn </w:t>
        <w:tab/>
        <w:tab/>
        <w:tab/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Regan M </w:t>
        <w:tab/>
        <w:tab/>
        <w:tab/>
        <w:tab/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nyder, Kirsten Melissa </w:t>
        <w:tab/>
        <w:tab/>
        <w:tab/>
        <w:tab/>
        <w:t xml:space="preserve">2008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wart, Charles L </w:t>
        <w:tab/>
        <w:tab/>
        <w:tab/>
        <w:tab/>
        <w:t xml:space="preserve">2009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ist, Jaclyn Rachel </w:t>
        <w:tab/>
        <w:tab/>
        <w:tab/>
        <w:tab/>
        <w:t xml:space="preserve">2010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ams, Ethan Joseph </w:t>
        <w:tab/>
        <w:tab/>
        <w:tab/>
        <w:tab/>
        <w:t xml:space="preserve">2010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bert, Ashley Brooke </w:t>
        <w:tab/>
        <w:tab/>
        <w:tab/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erson, Christy Lynn </w:t>
        <w:tab/>
        <w:tab/>
        <w:tab/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mbrust, Kristin Elizabeth </w:t>
        <w:tab/>
        <w:tab/>
        <w:tab/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bb, Sarah Marie </w:t>
        <w:tab/>
        <w:tab/>
        <w:tab/>
        <w:tab/>
        <w:t xml:space="preserve">2010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hannon, Colton Lee </w:t>
        <w:tab/>
        <w:tab/>
        <w:tab/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nner, Allison Marie </w:t>
        <w:tab/>
        <w:tab/>
        <w:tab/>
        <w:tab/>
        <w:t xml:space="preserve">2010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swell, Morgan Elizabeth </w:t>
        <w:tab/>
        <w:tab/>
        <w:tab/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wn, Abigail Suzanne </w:t>
        <w:tab/>
        <w:tab/>
        <w:tab/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own, Meredith Jane </w:t>
        <w:tab/>
        <w:tab/>
        <w:tab/>
        <w:tab/>
        <w:t xml:space="preserve">2010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ckelsberg, Carissa Leigh </w:t>
        <w:tab/>
        <w:tab/>
        <w:tab/>
        <w:t xml:space="preserve">2010 Russell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oks, Amy Jeanette </w:t>
        <w:tab/>
        <w:tab/>
        <w:tab/>
        <w:tab/>
        <w:t xml:space="preserve">2010 Heritage Hall Upper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own, Allison Michelle </w:t>
        <w:tab/>
        <w:tab/>
        <w:tab/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riak, Aleksander Keefe </w:t>
        <w:tab/>
        <w:tab/>
        <w:tab/>
        <w:tab/>
        <w:t xml:space="preserve">2004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rrell, Madeline L </w:t>
        <w:tab/>
        <w:tab/>
        <w:tab/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ncey, Erin Elizabeth          </w:t>
        <w:tab/>
        <w:tab/>
        <w:t xml:space="preserve">               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ark, Lindsay Ann </w:t>
        <w:tab/>
        <w:tab/>
        <w:tab/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urtright, Keith Stanton </w:t>
        <w:tab/>
        <w:tab/>
        <w:tab/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urtright, Kye Stuart </w:t>
        <w:tab/>
        <w:tab/>
        <w:tab/>
        <w:tab/>
        <w:t xml:space="preserve">2010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aft, Morgan Lynn </w:t>
        <w:tab/>
        <w:tab/>
        <w:tab/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ane, Leslie Renee </w:t>
        <w:tab/>
        <w:tab/>
        <w:tab/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risp, Madison Claire </w:t>
        <w:tab/>
        <w:tab/>
        <w:tab/>
        <w:tab/>
        <w:t xml:space="preserve">2007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oss, Brittany Rene             </w:t>
        <w:tab/>
        <w:tab/>
        <w:t xml:space="preserve">               2008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ster, Michael Ryan </w:t>
        <w:tab/>
        <w:tab/>
        <w:tab/>
        <w:tab/>
        <w:t xml:space="preserve">2010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rling, Cale Michael </w:t>
        <w:tab/>
        <w:tab/>
        <w:tab/>
        <w:tab/>
        <w:t xml:space="preserve">2007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idson, Brookelyn Annette </w:t>
        <w:tab/>
        <w:tab/>
        <w:tab/>
        <w:t xml:space="preserve">2010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nton, Deandra Nicole </w:t>
        <w:tab/>
        <w:tab/>
        <w:tab/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bberstein, Gavin O </w:t>
        <w:tab/>
        <w:tab/>
        <w:tab/>
        <w:tab/>
        <w:t xml:space="preserve">2010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umesnil, Charlotte Ashley </w:t>
        <w:tab/>
        <w:tab/>
        <w:tab/>
        <w:t xml:space="preserve">2010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thridge, Kylie Nikole </w:t>
        <w:tab/>
        <w:tab/>
        <w:tab/>
        <w:tab/>
        <w:t xml:space="preserve">2007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eary, Anna E </w:t>
        <w:tab/>
        <w:tab/>
        <w:tab/>
        <w:tab/>
        <w:tab/>
        <w:t xml:space="preserve">2009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edecke, Jordan Kay </w:t>
        <w:tab/>
        <w:tab/>
        <w:tab/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odfellow, Elizabeth Hope             </w:t>
        <w:tab/>
        <w:tab/>
        <w:tab/>
        <w:t xml:space="preserve"> 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iffin, David Tyler </w:t>
        <w:tab/>
        <w:tab/>
        <w:tab/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dley, Megan Denise </w:t>
        <w:tab/>
        <w:tab/>
        <w:tab/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n, Emily Lynne </w:t>
        <w:tab/>
        <w:tab/>
        <w:tab/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ffington, Colton Porta </w:t>
        <w:tab/>
        <w:tab/>
        <w:tab/>
        <w:tab/>
        <w:t xml:space="preserve">2007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inlein, Samantha Joann </w:t>
        <w:tab/>
        <w:tab/>
        <w:tab/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lton, Daniel Reaves </w:t>
        <w:tab/>
        <w:tab/>
        <w:tab/>
        <w:tab/>
        <w:t xml:space="preserve">2010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zig, Rachel Lynn </w:t>
        <w:tab/>
        <w:tab/>
        <w:tab/>
        <w:tab/>
        <w:t xml:space="preserve">2007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tchcock, Justin Gray </w:t>
        <w:tab/>
        <w:tab/>
        <w:tab/>
        <w:tab/>
        <w:t xml:space="preserve">2007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tchcock, Samuel David </w:t>
        <w:tab/>
        <w:tab/>
        <w:tab/>
        <w:tab/>
        <w:t xml:space="preserve">2010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yde, Christina Michele </w:t>
        <w:tab/>
        <w:tab/>
        <w:tab/>
        <w:tab/>
        <w:t xml:space="preserve">2008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iles, Byron Jamir </w:t>
        <w:tab/>
        <w:tab/>
        <w:tab/>
        <w:tab/>
        <w:tab/>
        <w:t xml:space="preserve">2010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ones, Cameron Kylene </w:t>
        <w:tab/>
        <w:tab/>
        <w:tab/>
        <w:tab/>
        <w:t xml:space="preserve">2007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errigan, Kimberly Grace </w:t>
        <w:tab/>
        <w:tab/>
        <w:tab/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roeker, Rance Dane </w:t>
        <w:tab/>
        <w:tab/>
        <w:tab/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oney, Ashley Marie </w:t>
        <w:tab/>
        <w:tab/>
        <w:tab/>
        <w:tab/>
        <w:t xml:space="preserve">2010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ster, Katey Lea </w:t>
        <w:tab/>
        <w:tab/>
        <w:tab/>
        <w:tab/>
        <w:tab/>
        <w:t xml:space="preserve">2010 Harding Charter Prep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tthews, Meredith Renee </w:t>
        <w:tab/>
        <w:tab/>
        <w:tab/>
        <w:t xml:space="preserve">2006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uldin, Abbey Nicole </w:t>
        <w:tab/>
        <w:tab/>
        <w:tab/>
        <w:tab/>
        <w:t xml:space="preserve">2009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lland, Paul Jorgen </w:t>
        <w:tab/>
        <w:tab/>
        <w:tab/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errill, Joshua Evans </w:t>
        <w:tab/>
        <w:tab/>
        <w:tab/>
        <w:tab/>
        <w:t xml:space="preserve">2007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erritt, Brett Patrick </w:t>
        <w:tab/>
        <w:tab/>
        <w:tab/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tchell, Carson Scott </w:t>
        <w:tab/>
        <w:tab/>
        <w:tab/>
        <w:tab/>
        <w:t xml:space="preserve">2009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an, Adam Nathaniel </w:t>
        <w:tab/>
        <w:tab/>
        <w:tab/>
        <w:tab/>
        <w:t xml:space="preserve">2009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elsen, Hilary Alese </w:t>
        <w:tab/>
        <w:tab/>
        <w:tab/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wakowski, Jessica Rae </w:t>
        <w:tab/>
        <w:tab/>
        <w:tab/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well, Kaitlin Elizabeth </w:t>
        <w:tab/>
        <w:tab/>
        <w:tab/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ks, Tristan Scott </w:t>
        <w:tab/>
        <w:tab/>
        <w:tab/>
        <w:tab/>
        <w:t xml:space="preserve">2010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eed, Roberta Loraine </w:t>
        <w:tab/>
        <w:tab/>
        <w:tab/>
        <w:tab/>
        <w:t xml:space="preserve">2010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nick, Robyn Marie </w:t>
        <w:tab/>
        <w:tab/>
        <w:tab/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hodes, Carolyn Mccuskey </w:t>
        <w:tab/>
        <w:tab/>
        <w:tab/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chardson, Kyle William </w:t>
        <w:tab/>
        <w:tab/>
        <w:tab/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inson, Joshua Barry </w:t>
        <w:tab/>
        <w:tab/>
        <w:tab/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ehm, Kevin D </w:t>
        <w:tab/>
        <w:tab/>
        <w:tab/>
        <w:tab/>
        <w:t xml:space="preserve">2009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ucker, Victoria Lynn </w:t>
        <w:tab/>
        <w:tab/>
        <w:tab/>
        <w:tab/>
        <w:t xml:space="preserve">2010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ussell, Bailey C </w:t>
        <w:tab/>
        <w:tab/>
        <w:tab/>
        <w:tab/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did, Blake Gene </w:t>
        <w:tab/>
        <w:tab/>
        <w:tab/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rauner, William Randal </w:t>
        <w:tab/>
        <w:tab/>
        <w:tab/>
        <w:t xml:space="preserve">2008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ngleton, Kate Ashley </w:t>
        <w:tab/>
        <w:tab/>
        <w:tab/>
        <w:tab/>
        <w:t xml:space="preserve">2010 Christian Heritage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Amanda Nicole </w:t>
        <w:tab/>
        <w:tab/>
        <w:tab/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mers, Gail Lynn </w:t>
        <w:tab/>
        <w:tab/>
        <w:tab/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uther, Tyler Henry </w:t>
        <w:tab/>
        <w:tab/>
        <w:tab/>
        <w:tab/>
        <w:t xml:space="preserve">2009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afford, Lauren Nicole </w:t>
        <w:tab/>
        <w:tab/>
        <w:tab/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ockton, Jacob Daniel</w:t>
        <w:tab/>
        <w:tab/>
        <w:tab/>
        <w:tab/>
        <w:t xml:space="preserve">2007 Oklahoma Christian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ber, Morgan Mackenzie </w:t>
        <w:tab/>
        <w:tab/>
        <w:tab/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tum, Maria Frances </w:t>
        <w:tab/>
        <w:tab/>
        <w:tab/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lip, Jennifer Kay </w:t>
        <w:tab/>
        <w:tab/>
        <w:tab/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oler, Christopher Andrew </w:t>
        <w:tab/>
        <w:tab/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wns, Elly Corine </w:t>
        <w:tab/>
        <w:tab/>
        <w:tab/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ripodi, Jenna Marie </w:t>
        <w:tab/>
        <w:tab/>
        <w:tab/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nderwiele, Paige Elaine </w:t>
        <w:tab/>
        <w:tab/>
        <w:tab/>
        <w:tab/>
        <w:t xml:space="preserve">2010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viani, Sarah Catherine </w:t>
        <w:tab/>
        <w:tab/>
        <w:tab/>
        <w:tab/>
        <w:t xml:space="preserve">2010 Harding Charter Prep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hl, Kenzie Brienne Mcgraw </w:t>
        <w:tab/>
        <w:tab/>
        <w:tab/>
        <w:t xml:space="preserve">2010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lker, Phillip Tod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n, Stephanie Paige </w:t>
        <w:tab/>
        <w:tab/>
        <w:tab/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shbourne, Logan Jay </w:t>
        <w:tab/>
        <w:tab/>
        <w:tab/>
        <w:tab/>
        <w:t xml:space="preserve">2010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del, Abigail Mae </w:t>
        <w:tab/>
        <w:tab/>
        <w:tab/>
        <w:tab/>
        <w:t xml:space="preserve">2010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s, Kristen Michelle </w:t>
        <w:tab/>
        <w:tab/>
        <w:tab/>
        <w:tab/>
        <w:t xml:space="preserve">2010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son, Mccall Elise </w:t>
        <w:tab/>
        <w:tab/>
        <w:tab/>
        <w:tab/>
        <w:t xml:space="preserve">2010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oods, Kristin Jordan </w:t>
        <w:tab/>
        <w:tab/>
        <w:tab/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right, Makayla Corrine </w:t>
        <w:tab/>
        <w:tab/>
        <w:tab/>
        <w:tab/>
        <w:t xml:space="preserve">2010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oung, Cassidy Elizabeth </w:t>
        <w:tab/>
        <w:tab/>
        <w:tab/>
        <w:tab/>
        <w:t xml:space="preserve">2010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ccardi, Michelle Bernadette </w:t>
        <w:tab/>
        <w:tab/>
        <w:tab/>
        <w:t xml:space="preserve">2010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le, Emily Yvonne </w:t>
        <w:tab/>
        <w:tab/>
        <w:tab/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oke, Courtney Anita </w:t>
        <w:tab/>
        <w:tab/>
        <w:tab/>
        <w:tab/>
        <w:t xml:space="preserve">2008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rguson, Clay Glen </w:t>
        <w:tab/>
        <w:tab/>
        <w:tab/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sher, Mary Katherine </w:t>
        <w:tab/>
        <w:tab/>
        <w:tab/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ibson, Shane Michael </w:t>
        <w:tab/>
        <w:tab/>
        <w:tab/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egory, Jana Beth </w:t>
        <w:tab/>
        <w:tab/>
        <w:tab/>
        <w:tab/>
        <w:t xml:space="preserve">2010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mpton, Lauren Marie </w:t>
        <w:tab/>
        <w:tab/>
        <w:tab/>
        <w:tab/>
        <w:t xml:space="preserve">2010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bbs, Paul Mark </w:t>
        <w:tab/>
        <w:tab/>
        <w:tab/>
        <w:tab/>
        <w:t xml:space="preserve">2008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oper, Michael Christian</w:t>
        <w:tab/>
        <w:tab/>
        <w:tab/>
        <w:t xml:space="preserve">               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Ingalls, Grace Anne </w:t>
        <w:tab/>
        <w:tab/>
        <w:tab/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pisto, Rebecca Sofia </w:t>
        <w:tab/>
        <w:tab/>
        <w:tab/>
        <w:tab/>
        <w:t xml:space="preserve">2007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eenum, Ashlee Delese </w:t>
        <w:tab/>
        <w:tab/>
        <w:tab/>
        <w:tab/>
        <w:t xml:space="preserve">2010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andes, Shelby Lynn </w:t>
        <w:tab/>
        <w:tab/>
        <w:tab/>
        <w:tab/>
        <w:t xml:space="preserve">2010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force, Blake Alexander </w:t>
        <w:tab/>
        <w:tab/>
        <w:tab/>
        <w:tab/>
        <w:t xml:space="preserve">2010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ster, Susan Erika </w:t>
        <w:tab/>
        <w:tab/>
        <w:tab/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ichak, Steven Elan </w:t>
        <w:tab/>
        <w:tab/>
        <w:tab/>
        <w:tab/>
        <w:t xml:space="preserve">2010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rtin, Jaclyn Elizabeth </w:t>
        <w:tab/>
        <w:tab/>
        <w:tab/>
        <w:tab/>
        <w:t xml:space="preserve">2009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ix, Jamie Leigh </w:t>
        <w:tab/>
        <w:tab/>
        <w:tab/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detallah, Amber Rena </w:t>
        <w:tab/>
        <w:tab/>
        <w:tab/>
        <w:tab/>
        <w:t xml:space="preserve">2010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tman, Jennifer Marie </w:t>
        <w:tab/>
        <w:tab/>
        <w:tab/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tman, Laura Kathryn </w:t>
        <w:tab/>
        <w:tab/>
        <w:tab/>
        <w:tab/>
        <w:t xml:space="preserve">2010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tlik, Julia Paige </w:t>
        <w:tab/>
        <w:tab/>
        <w:tab/>
        <w:tab/>
        <w:t xml:space="preserve">2008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edersen, Paivy Breonne </w:t>
        <w:tab/>
        <w:tab/>
        <w:tab/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ppin, Alecia Beth </w:t>
        <w:tab/>
        <w:tab/>
        <w:tab/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agusa, Dustin Michael </w:t>
        <w:tab/>
        <w:tab/>
        <w:tab/>
        <w:tab/>
        <w:t xml:space="preserve">2007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allner, Alexanne Elizabeth </w:t>
        <w:tab/>
        <w:tab/>
        <w:tab/>
        <w:t xml:space="preserve">2009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olomon, Mia Lauren </w:t>
        <w:tab/>
        <w:tab/>
        <w:tab/>
        <w:tab/>
        <w:t xml:space="preserve">2009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rell, Kimberly A </w:t>
        <w:tab/>
        <w:tab/>
        <w:tab/>
        <w:tab/>
        <w:t xml:space="preserve">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Veronneau, Karen Danielle </w:t>
        <w:tab/>
        <w:tab/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aver, Courtney Nichole </w:t>
        <w:tab/>
        <w:tab/>
        <w:tab/>
        <w:tab/>
        <w:t xml:space="preserve">2010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lis, Kayla Brooke </w:t>
        <w:tab/>
        <w:tab/>
        <w:tab/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son, Allissa Marie </w:t>
        <w:tab/>
        <w:tab/>
        <w:tab/>
        <w:tab/>
        <w:t xml:space="preserve">2010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rews, Jamie Rose </w:t>
        <w:tab/>
        <w:tab/>
        <w:tab/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ker, Angela Michelle</w:t>
        <w:tab/>
        <w:tab/>
        <w:tab/>
        <w:tab/>
        <w:t>2008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rwick, Hilary Lynne </w:t>
        <w:tab/>
        <w:tab/>
        <w:tab/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tes, Lucy Mae </w:t>
        <w:tab/>
        <w:tab/>
        <w:tab/>
        <w:tab/>
        <w:tab/>
        <w:t xml:space="preserve">2010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ers, Alysha Michelle </w:t>
        <w:tab/>
        <w:tab/>
        <w:tab/>
        <w:tab/>
        <w:t xml:space="preserve">2007 Victory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ack, Allison Marie </w:t>
        <w:tab/>
        <w:tab/>
        <w:tab/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lundell, Kristen Rose </w:t>
        <w:tab/>
        <w:tab/>
        <w:tab/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Robert Young, IV </w:t>
        <w:tab/>
        <w:tab/>
        <w:tab/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rnett, Courtney Elise </w:t>
        <w:tab/>
        <w:tab/>
        <w:tab/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rns, Stephanie Suejette </w:t>
        <w:tab/>
        <w:tab/>
        <w:tab/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yford, Nathaniel Jack          </w:t>
        <w:tab/>
        <w:tab/>
        <w:t xml:space="preserve">               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llan, Megan Amanda </w:t>
        <w:tab/>
        <w:tab/>
        <w:tab/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ng, Jonathan Andrew </w:t>
        <w:tab/>
        <w:tab/>
        <w:tab/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rbeneau, Shea Taylor </w:t>
        <w:tab/>
        <w:tab/>
        <w:tab/>
        <w:tab/>
        <w:t xml:space="preserve">2010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bbs, Amy Michelle </w:t>
        <w:tab/>
        <w:tab/>
        <w:tab/>
        <w:tab/>
        <w:t xml:space="preserve">2005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cannouer, Josie Lyn           </w:t>
        <w:tab/>
        <w:tab/>
        <w:tab/>
        <w:t>2007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bs, James Wesley </w:t>
        <w:tab/>
        <w:tab/>
        <w:tab/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urtright, Michelle Anne </w:t>
        <w:tab/>
        <w:tab/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oss, Christopher Russell </w:t>
        <w:tab/>
        <w:tab/>
        <w:tab/>
        <w:tab/>
        <w:t xml:space="preserve">2007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nser, Michelle Louise </w:t>
        <w:tab/>
        <w:tab/>
        <w:tab/>
        <w:tab/>
        <w:t xml:space="preserve">2010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ean, Maura Leigh </w:t>
        <w:tab/>
        <w:tab/>
        <w:tab/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lpha, Thomas R </w:t>
        <w:tab/>
        <w:tab/>
        <w:tab/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nneny, Brian Richard </w:t>
        <w:tab/>
        <w:tab/>
        <w:tab/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owns, Anna Danielle </w:t>
        <w:tab/>
        <w:tab/>
        <w:tab/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lias, Danielle Catherine </w:t>
        <w:tab/>
        <w:tab/>
        <w:tab/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rley, Kari Elizabeth </w:t>
        <w:tab/>
        <w:tab/>
        <w:tab/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rley, Matthew Mcclain </w:t>
        <w:tab/>
        <w:tab/>
        <w:tab/>
        <w:tab/>
        <w:t xml:space="preserve">2010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ord, Katy Marie </w:t>
        <w:tab/>
        <w:tab/>
        <w:tab/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x, Brendan Joseph </w:t>
        <w:tab/>
        <w:tab/>
        <w:tab/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ox, Hayden John          </w:t>
        <w:tab/>
        <w:tab/>
        <w:tab/>
        <w:t xml:space="preserve">               2010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ry, Whitney Paige </w:t>
        <w:tab/>
        <w:tab/>
        <w:tab/>
        <w:tab/>
        <w:t xml:space="preserve">2006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fford, Ryan Nicholas </w:t>
        <w:tab/>
        <w:tab/>
        <w:tab/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leason, Melissa Leann </w:t>
        <w:tab/>
        <w:tab/>
        <w:tab/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ldbeck, Danielle Renee </w:t>
        <w:tab/>
        <w:tab/>
        <w:tab/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ider, Andrew Lee </w:t>
        <w:tab/>
        <w:tab/>
        <w:tab/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ound, John William </w:t>
        <w:tab/>
        <w:tab/>
        <w:tab/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uel, Andrew Joseph </w:t>
        <w:tab/>
        <w:tab/>
        <w:tab/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uenbacher, Tyler Scott </w:t>
        <w:tab/>
        <w:tab/>
        <w:tab/>
        <w:tab/>
        <w:t xml:space="preserve">2010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inn, Clay T </w:t>
        <w:tab/>
        <w:tab/>
        <w:tab/>
        <w:tab/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rryman, Hayley Morgan </w:t>
        <w:tab/>
        <w:tab/>
        <w:tab/>
        <w:t xml:space="preserve">2010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ryman, Heather Nicole </w:t>
        <w:tab/>
        <w:tab/>
        <w:tab/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senbeck, Blair Michelle </w:t>
        <w:tab/>
        <w:tab/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igginbotham, Stephen John </w:t>
        <w:tab/>
        <w:tab/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well, Dickson James </w:t>
        <w:tab/>
        <w:tab/>
        <w:tab/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orden, Will David </w:t>
        <w:tab/>
        <w:tab/>
        <w:tab/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amp, Jessica Elizabeth </w:t>
        <w:tab/>
        <w:tab/>
        <w:tab/>
        <w:tab/>
        <w:t xml:space="preserve">2010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erl, Jessie Marie </w:t>
        <w:tab/>
        <w:tab/>
        <w:tab/>
        <w:tab/>
        <w:t xml:space="preserve">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ejci, Aaron Michael </w:t>
        <w:tab/>
        <w:tab/>
        <w:tab/>
        <w:tab/>
        <w:t xml:space="preserve">2008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e, Allison Elizabeth </w:t>
        <w:tab/>
        <w:tab/>
        <w:tab/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onard, Joseph Ryan </w:t>
        <w:tab/>
        <w:tab/>
        <w:tab/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slie, Macall </w:t>
        <w:tab/>
        <w:tab/>
        <w:tab/>
        <w:tab/>
        <w:tab/>
        <w:t xml:space="preserve">2009 Southwest Covenant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les, David Campbell </w:t>
        <w:tab/>
        <w:tab/>
        <w:tab/>
        <w:tab/>
        <w:t xml:space="preserve">2010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oke, Brittany Jean </w:t>
        <w:tab/>
        <w:tab/>
        <w:tab/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yle, Kelsey Renee </w:t>
        <w:tab/>
        <w:tab/>
        <w:tab/>
        <w:tab/>
        <w:t xml:space="preserve">2010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yons, Allison Chance </w:t>
        <w:tab/>
        <w:tab/>
        <w:tab/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rschik, Zachary T </w:t>
        <w:tab/>
        <w:tab/>
        <w:tab/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shburn, Berry M </w:t>
        <w:tab/>
        <w:tab/>
        <w:tab/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snek, Hannah Melissa </w:t>
        <w:tab/>
        <w:tab/>
        <w:tab/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McAlister, Logan Glenn </w:t>
        <w:tab/>
        <w:tab/>
        <w:tab/>
        <w:tab/>
        <w:t xml:space="preserve">2007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Gee, Brett Andrew </w:t>
        <w:tab/>
        <w:tab/>
        <w:tab/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Intyre, Leah Marie </w:t>
        <w:tab/>
        <w:tab/>
        <w:tab/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Lain, Matthew Bryson </w:t>
        <w:tab/>
        <w:tab/>
        <w:tab/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mano, Lauren Elizabeth               </w:t>
        <w:tab/>
        <w:tab/>
        <w:tab/>
        <w:t>2008 Edmond Memorial High Schoo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bel, Logan Mason                    </w:t>
        <w:tab/>
        <w:tab/>
        <w:tab/>
        <w:tab/>
        <w:t>2007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e, Katie Lee                        </w:t>
        <w:tab/>
        <w:tab/>
        <w:tab/>
        <w:t>2010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Nutt, Laura Marie </w:t>
        <w:tab/>
        <w:tab/>
        <w:tab/>
        <w:tab/>
        <w:t xml:space="preserve">2010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ddaugh, Mark James </w:t>
        <w:tab/>
        <w:tab/>
        <w:tab/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ller, Chelsey Suzanne </w:t>
        <w:tab/>
        <w:tab/>
        <w:tab/>
        <w:tab/>
        <w:t xml:space="preserve">2010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ucker, Colton Joseph </w:t>
        <w:tab/>
        <w:tab/>
        <w:tab/>
        <w:tab/>
        <w:t xml:space="preserve">2008 Edmond North High School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Miller, Merideth Kathryne </w:t>
        <w:tab/>
        <w:tab/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odov, Dane Gilbert </w:t>
        <w:tab/>
        <w:tab/>
        <w:tab/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tchell, Matthew Mccree </w:t>
        <w:tab/>
        <w:tab/>
        <w:tab/>
        <w:t xml:space="preserve">2010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ser, Ryan S </w:t>
        <w:tab/>
        <w:tab/>
        <w:tab/>
        <w:tab/>
        <w:tab/>
        <w:t xml:space="preserve">2010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ngul, Andrew James </w:t>
        <w:tab/>
        <w:tab/>
        <w:tab/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ungul, Daniel R </w:t>
        <w:tab/>
        <w:tab/>
        <w:tab/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alie, Paul Robert </w:t>
        <w:tab/>
        <w:tab/>
        <w:tab/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wag, Andreas Frank </w:t>
        <w:tab/>
        <w:tab/>
        <w:tab/>
        <w:tab/>
        <w:t xml:space="preserve">2008 Sacred Heart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'Keefe, Ryan Patrick </w:t>
        <w:tab/>
        <w:tab/>
        <w:tab/>
        <w:tab/>
        <w:t xml:space="preserve">2010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seland, Lauren Michelle </w:t>
        <w:tab/>
        <w:tab/>
        <w:tab/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asquini, Jessica Dawn </w:t>
        <w:tab/>
        <w:tab/>
        <w:tab/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tton, Evan Joseph </w:t>
        <w:tab/>
        <w:tab/>
        <w:tab/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ulain, Daniel Lee </w:t>
        <w:tab/>
        <w:tab/>
        <w:tab/>
        <w:tab/>
        <w:t xml:space="preserve">2010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ney, Lauren Elizabeth </w:t>
        <w:tab/>
        <w:tab/>
        <w:tab/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erts, Tara Elizabeth </w:t>
        <w:tab/>
        <w:tab/>
        <w:tab/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per, Kylie Marie </w:t>
        <w:tab/>
        <w:tab/>
        <w:tab/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rp, Bayleigh S </w:t>
        <w:tab/>
        <w:tab/>
        <w:tab/>
        <w:tab/>
        <w:tab/>
        <w:t xml:space="preserve">2009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w, John W </w:t>
        <w:tab/>
        <w:tab/>
        <w:tab/>
        <w:tab/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Brendan Foster </w:t>
        <w:tab/>
        <w:tab/>
        <w:tab/>
        <w:tab/>
        <w:t xml:space="preserve">2010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Brianna Mackenzie </w:t>
        <w:tab/>
        <w:tab/>
        <w:tab/>
        <w:tab/>
        <w:t xml:space="preserve">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cy, Cale Boudinot </w:t>
        <w:tab/>
        <w:tab/>
        <w:tab/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anberry, Kristin Elizabeth </w:t>
        <w:tab/>
        <w:tab/>
        <w:tab/>
        <w:t xml:space="preserve">2010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phens, Lance Brendan </w:t>
        <w:tab/>
        <w:tab/>
        <w:tab/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ivers, Jacob William </w:t>
        <w:tab/>
        <w:tab/>
        <w:tab/>
        <w:tab/>
        <w:t xml:space="preserve">2010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ivers, John Jordan </w:t>
        <w:tab/>
        <w:tab/>
        <w:tab/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voboda, Tanner Noal </w:t>
        <w:tab/>
        <w:tab/>
        <w:tab/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ylor, Trevor Nicholas </w:t>
        <w:tab/>
        <w:tab/>
        <w:tab/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hompson, Daniel Joseph </w:t>
        <w:tab/>
        <w:tab/>
        <w:tab/>
        <w:tab/>
        <w:t xml:space="preserve">2007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Todd, Brittany Nicole         </w:t>
        <w:tab/>
        <w:t xml:space="preserve">          </w:t>
        <w:tab/>
        <w:tab/>
        <w:t>2009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ubbs, Kathryn Elizabeth </w:t>
        <w:tab/>
        <w:tab/>
        <w:tab/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Tumelson, Lauren Marie </w:t>
        <w:tab/>
        <w:tab/>
        <w:tab/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mberham, Blake Allen </w:t>
        <w:tab/>
        <w:tab/>
        <w:tab/>
        <w:tab/>
        <w:t xml:space="preserve">2010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Underwood, Hannah Elizabeth </w:t>
        <w:tab/>
        <w:tab/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oss, Emily Elizabeth </w:t>
        <w:tab/>
        <w:tab/>
        <w:tab/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rner, Calvin Harrison </w:t>
        <w:tab/>
        <w:tab/>
        <w:tab/>
        <w:tab/>
        <w:t xml:space="preserve">2010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shburn, Kelsey Renee </w:t>
        <w:tab/>
        <w:tab/>
        <w:tab/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ebb, Ashley Nicole </w:t>
        <w:tab/>
        <w:tab/>
        <w:tab/>
        <w:tab/>
        <w:t xml:space="preserve">2010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endling, Danae Catherine </w:t>
        <w:tab/>
        <w:tab/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nters, Pierce Waid </w:t>
        <w:tab/>
        <w:tab/>
        <w:tab/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ntrode, Stephanie Paige </w:t>
        <w:tab/>
        <w:tab/>
        <w:tab/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shon, Laine Debra </w:t>
        <w:tab/>
        <w:tab/>
        <w:tab/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od, Rachel Margaret </w:t>
        <w:tab/>
        <w:tab/>
        <w:tab/>
        <w:tab/>
        <w:t xml:space="preserve">2008 Edmond North High School                                      Wood, Sean Daniel </w:t>
        <w:tab/>
        <w:tab/>
        <w:tab/>
        <w:tab/>
        <w:t xml:space="preserve">2010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oody, Nathaniel Wroe </w:t>
        <w:tab/>
        <w:tab/>
        <w:tab/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right, Sarah Sakae </w:t>
        <w:tab/>
        <w:tab/>
        <w:tab/>
        <w:tab/>
        <w:t xml:space="preserve">2010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etter, Hillary Claire </w:t>
        <w:tab/>
        <w:tab/>
        <w:tab/>
        <w:tab/>
        <w:t xml:space="preserve">2008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etter, Lauren Alison </w:t>
        <w:tab/>
        <w:tab/>
        <w:tab/>
        <w:tab/>
        <w:t xml:space="preserve">2007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Young, Miles Alexander </w:t>
        <w:tab/>
        <w:tab/>
        <w:tab/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 RENO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ker, Patricia G </w:t>
        <w:tab/>
        <w:tab/>
        <w:tab/>
        <w:tab/>
        <w:tab/>
        <w:t xml:space="preserve">2008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mhak, Jarrod Allen </w:t>
        <w:tab/>
        <w:tab/>
        <w:tab/>
        <w:tab/>
        <w:t xml:space="preserve">2008 El Reno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zzell, Allison Kayla </w:t>
        <w:tab/>
        <w:tab/>
        <w:tab/>
        <w:tab/>
        <w:t xml:space="preserve">2009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fner, Bailey C </w:t>
        <w:tab/>
        <w:tab/>
        <w:tab/>
        <w:tab/>
        <w:tab/>
        <w:t xml:space="preserve">2008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ittenbrink, Jared James </w:t>
        <w:tab/>
        <w:tab/>
        <w:tab/>
        <w:tab/>
        <w:t xml:space="preserve">2008 El Reno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no, Alisha Nicole </w:t>
        <w:tab/>
        <w:tab/>
        <w:tab/>
        <w:tab/>
        <w:t xml:space="preserve">2008 El Reno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ss, Cameron Thomas </w:t>
        <w:tab/>
        <w:tab/>
        <w:tab/>
        <w:tab/>
        <w:t xml:space="preserve">2010 El Reno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GI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oyle, Carolyn Haver </w:t>
        <w:tab/>
        <w:tab/>
        <w:tab/>
        <w:tab/>
        <w:t xml:space="preserve">2009 Elg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egg, Timothy Charles </w:t>
        <w:tab/>
        <w:tab/>
        <w:tab/>
        <w:tab/>
        <w:t xml:space="preserve">2009 Elg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gan, Kaitlin Ann </w:t>
        <w:tab/>
        <w:tab/>
        <w:tab/>
        <w:tab/>
        <w:t xml:space="preserve">2008 Elg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ms, Mark Cameron </w:t>
        <w:tab/>
        <w:tab/>
        <w:tab/>
        <w:tab/>
        <w:t xml:space="preserve">2009 Elg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K CITY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avis, Kendi Kayle </w:t>
        <w:tab/>
        <w:tab/>
        <w:tab/>
        <w:tab/>
        <w:t xml:space="preserve">2007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yson, Corbin </w:t>
        <w:tab/>
        <w:tab/>
        <w:tab/>
        <w:tab/>
        <w:tab/>
        <w:t xml:space="preserve">2009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len, Victoria Lynn </w:t>
        <w:tab/>
        <w:tab/>
        <w:tab/>
        <w:tab/>
        <w:t xml:space="preserve">2009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uchs, Kalyn Dawn </w:t>
        <w:tab/>
        <w:tab/>
        <w:tab/>
        <w:tab/>
        <w:t xml:space="preserve">2010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ll, Hope Elizabeth Lynn </w:t>
        <w:tab/>
        <w:tab/>
        <w:tab/>
        <w:t xml:space="preserve">2010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wlin, Rachel Kate </w:t>
        <w:tab/>
        <w:tab/>
        <w:tab/>
        <w:tab/>
        <w:t xml:space="preserve">2009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ussell, Kaean Elizabeth Elane         </w:t>
        <w:tab/>
        <w:tab/>
        <w:tab/>
        <w:t>2008 Elk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mith, Katey Noel </w:t>
        <w:tab/>
        <w:tab/>
        <w:tab/>
        <w:tab/>
        <w:t xml:space="preserve">2010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wyman, Hayley Layne </w:t>
        <w:tab/>
        <w:tab/>
        <w:tab/>
        <w:tab/>
        <w:t xml:space="preserve">2010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ID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dair, Leann Rebecca </w:t>
        <w:tab/>
        <w:tab/>
        <w:tab/>
        <w:tab/>
        <w:t xml:space="preserve">2007 Waukomis High School                                         Ball, Ryan Michael </w:t>
        <w:tab/>
        <w:tab/>
        <w:tab/>
        <w:tab/>
        <w:t xml:space="preserve">2009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illings, Patrick Levi </w:t>
        <w:tab/>
        <w:tab/>
        <w:tab/>
        <w:tab/>
        <w:t xml:space="preserve">2007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lasier, Tara Kae </w:t>
        <w:tab/>
        <w:tab/>
        <w:tab/>
        <w:tab/>
        <w:t xml:space="preserve">2009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llig, Kristin Mar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oks, Megan C </w:t>
        <w:tab/>
        <w:tab/>
        <w:tab/>
        <w:tab/>
        <w:tab/>
        <w:t xml:space="preserve">2008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ckley, Riley Marie </w:t>
        <w:tab/>
        <w:tab/>
        <w:tab/>
        <w:tab/>
        <w:t xml:space="preserve">2009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roll, Tyler Scott </w:t>
        <w:tab/>
        <w:tab/>
        <w:tab/>
        <w:tab/>
        <w:t xml:space="preserve">2010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sh, Jason Michael                    </w:t>
        <w:tab/>
        <w:tab/>
        <w:t xml:space="preserve">               2006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ose, Elizabeth Lynne </w:t>
        <w:tab/>
        <w:tab/>
        <w:tab/>
        <w:tab/>
        <w:t xml:space="preserve">2006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enker, Hannah Kay </w:t>
        <w:tab/>
        <w:tab/>
        <w:tab/>
        <w:tab/>
        <w:t xml:space="preserve">2007 Pioneer Consolidated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arl, Katelyn Ru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arl, Mitchell Edwin </w:t>
        <w:tab/>
        <w:tab/>
        <w:tab/>
        <w:tab/>
        <w:t xml:space="preserve">2010 Drummo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rner, Benjamin Hugh </w:t>
        <w:tab/>
        <w:tab/>
        <w:tab/>
        <w:tab/>
        <w:t xml:space="preserve">2009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lbertson, Matt </w:t>
        <w:tab/>
        <w:tab/>
        <w:tab/>
        <w:tab/>
        <w:tab/>
        <w:t xml:space="preserve">2009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mez, Isaiah Thomas </w:t>
        <w:tab/>
        <w:tab/>
        <w:tab/>
        <w:tab/>
        <w:t xml:space="preserve">2006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iffith, Allison Kate                         </w:t>
        <w:tab/>
        <w:tab/>
        <w:tab/>
        <w:t xml:space="preserve">2007 Enid High School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urwell, Jason Michael </w:t>
        <w:tab/>
        <w:tab/>
        <w:tab/>
        <w:tab/>
        <w:t xml:space="preserve">2006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rbeson, Jay Zachary </w:t>
        <w:tab/>
        <w:tab/>
        <w:tab/>
        <w:tab/>
        <w:t xml:space="preserve">2007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ris, Katherine Lee </w:t>
        <w:tab/>
        <w:tab/>
        <w:tab/>
        <w:tab/>
        <w:t xml:space="preserve">2010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son, Walker Davis </w:t>
        <w:tab/>
        <w:tab/>
        <w:tab/>
        <w:tab/>
        <w:t xml:space="preserve">2006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ighfill, Brandon Gregory </w:t>
        <w:tab/>
        <w:tab/>
        <w:tab/>
        <w:t xml:space="preserve">2008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bbs, Lisa Elizabeth </w:t>
        <w:tab/>
        <w:tab/>
        <w:tab/>
        <w:tab/>
        <w:t xml:space="preserve">2008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hmann, Adam Jay </w:t>
        <w:tab/>
        <w:tab/>
        <w:tab/>
        <w:tab/>
        <w:t xml:space="preserve">2010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lberg, Clare Verena </w:t>
        <w:tab/>
        <w:tab/>
        <w:tab/>
        <w:tab/>
        <w:t xml:space="preserve">2007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t, Katherine Elizabeth </w:t>
        <w:tab/>
        <w:tab/>
        <w:tab/>
        <w:tab/>
        <w:t xml:space="preserve">2004 Thomas Worthington Hig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ckson, Margaret Nelle </w:t>
        <w:tab/>
        <w:tab/>
        <w:tab/>
        <w:tab/>
        <w:t xml:space="preserve">2007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iser, Bonnie Dian </w:t>
        <w:tab/>
        <w:tab/>
        <w:tab/>
        <w:tab/>
        <w:t xml:space="preserve">2001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eeling, Jacob William </w:t>
        <w:tab/>
        <w:tab/>
        <w:tab/>
        <w:tab/>
        <w:t xml:space="preserve">2008 Enid High School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oiman, Jessica Danielle </w:t>
        <w:tab/>
        <w:tab/>
        <w:tab/>
        <w:tab/>
        <w:t xml:space="preserve">2007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uykendall, Kyle Gregory </w:t>
        <w:tab/>
        <w:tab/>
        <w:tab/>
        <w:tab/>
        <w:t xml:space="preserve">2007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vicky, Shannon Marie </w:t>
        <w:tab/>
        <w:tab/>
        <w:tab/>
        <w:tab/>
        <w:t xml:space="preserve">2006 Cherokee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ck, Rylee Myshell </w:t>
        <w:tab/>
        <w:tab/>
        <w:tab/>
        <w:tab/>
        <w:t xml:space="preserve">2010 Waukomis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ssey, Taylor Danielle Page </w:t>
        <w:tab/>
        <w:tab/>
        <w:tab/>
        <w:t xml:space="preserve">2010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li, Jantzen Martin </w:t>
        <w:tab/>
        <w:tab/>
        <w:tab/>
        <w:tab/>
        <w:t xml:space="preserve">2010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Naughton, Matthew Ryan </w:t>
        <w:tab/>
        <w:tab/>
        <w:tab/>
        <w:t xml:space="preserve">2010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ler, Angela Rae </w:t>
        <w:tab/>
        <w:tab/>
        <w:tab/>
        <w:tab/>
        <w:t xml:space="preserve">2009 Pioneer Consolidated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rich, Dani Mar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ault, Daniel Joseph </w:t>
        <w:tab/>
        <w:tab/>
        <w:tab/>
        <w:tab/>
        <w:t xml:space="preserve">2010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ton, Jennifer L </w:t>
        <w:tab/>
        <w:tab/>
        <w:tab/>
        <w:tab/>
        <w:t xml:space="preserve">2010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cholas, Elizabeth Anne </w:t>
        <w:tab/>
        <w:tab/>
        <w:tab/>
        <w:tab/>
        <w:t xml:space="preserve">2010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lson, Spenser Charley </w:t>
        <w:tab/>
        <w:tab/>
        <w:tab/>
        <w:tab/>
        <w:t xml:space="preserve">2008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tto, Justin Dwight </w:t>
        <w:tab/>
        <w:tab/>
        <w:tab/>
        <w:tab/>
        <w:t xml:space="preserve">2006 Drummo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astor, Madison Ryan </w:t>
        <w:tab/>
        <w:tab/>
        <w:tab/>
        <w:tab/>
        <w:t xml:space="preserve">2009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eck, Colin Mckenzie </w:t>
        <w:tab/>
        <w:tab/>
        <w:tab/>
        <w:tab/>
        <w:t xml:space="preserve">2008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ndleton, Shane Christopher </w:t>
        <w:tab/>
        <w:tab/>
        <w:tab/>
        <w:t xml:space="preserve">2010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sicka, Amanda Rose </w:t>
        <w:tab/>
        <w:tab/>
        <w:tab/>
        <w:tab/>
        <w:t xml:space="preserve">2010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eam, Jesse Cole </w:t>
        <w:tab/>
        <w:tab/>
        <w:tab/>
        <w:tab/>
        <w:t xml:space="preserve">2009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eser, Alyson Nichole </w:t>
        <w:tab/>
        <w:tab/>
        <w:tab/>
        <w:tab/>
        <w:t xml:space="preserve">2009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sendale, Danielle Regina         </w:t>
        <w:tab/>
        <w:tab/>
        <w:tab/>
        <w:t xml:space="preserve">2006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asaki, Angela Grace </w:t>
        <w:tab/>
        <w:tab/>
        <w:tab/>
        <w:tab/>
        <w:t xml:space="preserve">2007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illo, Judy Anne </w:t>
        <w:tab/>
        <w:tab/>
        <w:tab/>
        <w:tab/>
        <w:t xml:space="preserve">2008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ultz, Marissa Dawn </w:t>
        <w:tab/>
        <w:tab/>
        <w:tab/>
        <w:tab/>
        <w:t xml:space="preserve">2008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w, Shanleigh D </w:t>
        <w:tab/>
        <w:tab/>
        <w:tab/>
        <w:tab/>
        <w:t xml:space="preserve">2008 Kremlin-Hillsdale School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riner, Catherine Elizabeth </w:t>
        <w:tab/>
        <w:tab/>
        <w:tab/>
        <w:t xml:space="preserve">2008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ebert, Katie Lynn </w:t>
        <w:tab/>
        <w:tab/>
        <w:tab/>
        <w:tab/>
        <w:t xml:space="preserve">2006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Dylan S </w:t>
        <w:tab/>
        <w:tab/>
        <w:tab/>
        <w:tab/>
        <w:tab/>
        <w:t xml:space="preserve">2007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uart, John Bradley </w:t>
        <w:tab/>
        <w:tab/>
        <w:tab/>
        <w:tab/>
        <w:t xml:space="preserve">2009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homas, Hilary Annette </w:t>
        <w:tab/>
        <w:tab/>
        <w:tab/>
        <w:tab/>
        <w:t xml:space="preserve">2010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zzi, Victoria </w:t>
        <w:tab/>
        <w:tab/>
        <w:tab/>
        <w:tab/>
        <w:tab/>
        <w:t xml:space="preserve">2007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ully, Maggie Mae </w:t>
        <w:tab/>
        <w:tab/>
        <w:tab/>
        <w:tab/>
        <w:t xml:space="preserve">2010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ruh, Shelby Lauren </w:t>
        <w:tab/>
        <w:tab/>
        <w:tab/>
        <w:tab/>
        <w:t xml:space="preserve">2009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kentin, Benjamin Steven </w:t>
        <w:tab/>
        <w:tab/>
        <w:tab/>
        <w:t xml:space="preserve">2007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terfield-Hoard, Dayton Scott </w:t>
        <w:tab/>
        <w:tab/>
        <w:tab/>
        <w:t xml:space="preserve">2004 White Riv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ggs, Grace Hughes </w:t>
        <w:tab/>
        <w:tab/>
        <w:tab/>
        <w:tab/>
        <w:t xml:space="preserve">2008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son, Brent Richard </w:t>
        <w:tab/>
        <w:tab/>
        <w:tab/>
        <w:tab/>
        <w:t xml:space="preserve">2007 Pioneer Consolidated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IRFAX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ney, Matthew Lee </w:t>
        <w:tab/>
        <w:tab/>
        <w:tab/>
        <w:tab/>
        <w:t xml:space="preserve">2004 Woodla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IRLAN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erson, Jesse Tyler </w:t>
        <w:tab/>
        <w:tab/>
        <w:tab/>
        <w:tab/>
        <w:t xml:space="preserve">2009 Grov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kit, Krista Jenea </w:t>
        <w:tab/>
        <w:tab/>
        <w:tab/>
        <w:tab/>
        <w:t xml:space="preserve">2007 Grov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IRMONT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inert, Angela Carol </w:t>
        <w:tab/>
        <w:tab/>
        <w:tab/>
        <w:tab/>
        <w:t xml:space="preserve">2008 Pioneer Consolidated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einert, Emily Jo </w:t>
        <w:tab/>
        <w:tab/>
        <w:tab/>
        <w:tab/>
        <w:t xml:space="preserve">2007 Covington-Dougla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IRVIEW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is, Caleb Wayne </w:t>
        <w:tab/>
        <w:tab/>
        <w:tab/>
        <w:tab/>
        <w:t xml:space="preserve">2008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en, Zachary Mark </w:t>
        <w:tab/>
        <w:tab/>
        <w:tab/>
        <w:tab/>
        <w:t xml:space="preserve">2009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Golden, Madison Lin </w:t>
        <w:tab/>
        <w:tab/>
        <w:tab/>
        <w:tab/>
        <w:t xml:space="preserve">2010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tt, Cody Dean </w:t>
        <w:tab/>
        <w:tab/>
        <w:tab/>
        <w:tab/>
        <w:tab/>
        <w:t xml:space="preserve">2007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mbrook, Jared Keith </w:t>
        <w:tab/>
        <w:tab/>
        <w:tab/>
        <w:tab/>
        <w:t xml:space="preserve">2008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n Meter, Paige Nicole </w:t>
        <w:tab/>
        <w:tab/>
        <w:tab/>
        <w:tab/>
        <w:t xml:space="preserve">2010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RG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yer, Lucas Robert </w:t>
        <w:tab/>
        <w:tab/>
        <w:tab/>
        <w:tab/>
        <w:t xml:space="preserve">2009 Fargo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neider, Emelie Elise </w:t>
        <w:tab/>
        <w:tab/>
        <w:tab/>
        <w:tab/>
        <w:t xml:space="preserve">2008 Fargo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TTSTOW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yant, Sam 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TZHUGH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liams, Keisha Marie </w:t>
        <w:tab/>
        <w:tab/>
        <w:tab/>
        <w:tab/>
        <w:t xml:space="preserve">2008 Latt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T COBB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llamy, James Houston </w:t>
        <w:tab/>
        <w:tab/>
        <w:tab/>
        <w:tab/>
        <w:t xml:space="preserve">2008 Fort Cobb-Broxto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kolosky, Katelyn Cristine </w:t>
        <w:tab/>
        <w:tab/>
        <w:tab/>
        <w:t xml:space="preserve">2007 Fort Cobb-Broxto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T GIBSON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nscum, Robert Allen </w:t>
        <w:tab/>
        <w:tab/>
        <w:tab/>
        <w:tab/>
        <w:t xml:space="preserve">2009 Fort Gibs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own, Bailey Morgan </w:t>
        <w:tab/>
        <w:tab/>
        <w:tab/>
        <w:tab/>
        <w:t xml:space="preserve">2010 Fort Gibs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din, Chasen Thomas </w:t>
        <w:tab/>
        <w:tab/>
        <w:tab/>
        <w:tab/>
        <w:t xml:space="preserve">2008 Fort Gibs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eele, Sarah Allison </w:t>
        <w:tab/>
        <w:tab/>
        <w:tab/>
        <w:tab/>
        <w:t xml:space="preserve">2010 Fort Gibs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T TOWSON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mmons, Jared Andrew </w:t>
        <w:tab/>
        <w:tab/>
        <w:tab/>
        <w:tab/>
        <w:t xml:space="preserve">2008 Ratt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nkin, Victoria Dian </w:t>
        <w:tab/>
        <w:tab/>
        <w:tab/>
        <w:tab/>
        <w:t xml:space="preserve">2009 Hugo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EDERICK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n Der Laan, Eric Johannes            </w:t>
        <w:tab/>
        <w:tab/>
        <w:tab/>
        <w:t xml:space="preserve">2009 Frederick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e, Austin Taylor </w:t>
        <w:tab/>
        <w:tab/>
        <w:tab/>
        <w:tab/>
        <w:t xml:space="preserve">2010 Frederick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EEDOM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chmond, Jared Ray </w:t>
        <w:tab/>
        <w:tab/>
        <w:tab/>
        <w:tab/>
        <w:t xml:space="preserve">2006 Freedom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Alakus, Gokce                          </w:t>
        <w:tab/>
        <w:tab/>
        <w:tab/>
        <w:t>2007 Freedo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T GIBS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nd, Celia Michel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NS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sner, Haley Elizabeth </w:t>
        <w:tab/>
        <w:tab/>
        <w:tab/>
        <w:tab/>
        <w:t xml:space="preserve">2007 Roland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odruff, Nicholas Morgan </w:t>
        <w:tab/>
        <w:tab/>
        <w:tab/>
        <w:t xml:space="preserve">2008 Gans Public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RB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manski, Suzanne Marie </w:t>
        <w:tab/>
        <w:tab/>
        <w:tab/>
        <w:tab/>
        <w:t xml:space="preserve">2007 Garb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naithman, Carly Jo </w:t>
        <w:tab/>
        <w:tab/>
        <w:tab/>
        <w:tab/>
        <w:t xml:space="preserve">2008 Garb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Vencl, Chase Tyler </w:t>
        <w:tab/>
        <w:tab/>
        <w:tab/>
        <w:tab/>
        <w:t xml:space="preserve">2006 Garb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Zimbelman, Abby Marie </w:t>
        <w:tab/>
        <w:tab/>
        <w:tab/>
        <w:tab/>
        <w:t xml:space="preserve">2010 Garb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RVI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mpbell, Lindsey Erin </w:t>
        <w:tab/>
        <w:tab/>
        <w:tab/>
        <w:tab/>
        <w:t xml:space="preserve">2008 Haworth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hompson, Haley Jene </w:t>
        <w:tab/>
        <w:tab/>
        <w:tab/>
        <w:tab/>
        <w:t xml:space="preserve">2010 Vallia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LENCO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ams, Timothy Wayne </w:t>
        <w:tab/>
        <w:tab/>
        <w:tab/>
        <w:tab/>
        <w:t xml:space="preserve">2010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ldwin, Lauren Lee </w:t>
        <w:tab/>
        <w:tab/>
        <w:tab/>
        <w:tab/>
        <w:t xml:space="preserve">2010 Fletcher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ner, Kyle Colin </w:t>
        <w:tab/>
        <w:tab/>
        <w:tab/>
        <w:tab/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tchison, Wyatt Dewane </w:t>
        <w:tab/>
        <w:tab/>
        <w:tab/>
        <w:tab/>
        <w:t xml:space="preserve">2010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grand, Kyle Matthew </w:t>
        <w:tab/>
        <w:tab/>
        <w:tab/>
        <w:tab/>
        <w:t xml:space="preserve">2008 Pawne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enold, Kelli Jean </w:t>
        <w:tab/>
        <w:tab/>
        <w:tab/>
        <w:tab/>
        <w:t xml:space="preserve">2009 Ripl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LENPOOL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os, Stacey Nicole </w:t>
        <w:tab/>
        <w:tab/>
        <w:tab/>
        <w:tab/>
        <w:t xml:space="preserve">2007 Glenpoo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vans, Camille Ray-Ann </w:t>
        <w:tab/>
        <w:tab/>
        <w:tab/>
        <w:tab/>
        <w:t xml:space="preserve">2007 Glenpoo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ller, Bradley Alan             </w:t>
        <w:tab/>
        <w:tab/>
        <w:t xml:space="preserve">               2006 Charles Page High School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lanahan, Morgan Nicole </w:t>
        <w:tab/>
        <w:tab/>
        <w:tab/>
        <w:t xml:space="preserve">2008 Glenpoo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ney, Taylor Anne Marie </w:t>
        <w:tab/>
        <w:tab/>
        <w:tab/>
        <w:tab/>
        <w:t xml:space="preserve">2008 Glenpoo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ice, Rachel Leigh </w:t>
        <w:tab/>
        <w:tab/>
        <w:tab/>
        <w:tab/>
        <w:t xml:space="preserve">2009 Glenpoo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LDSB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schel, Aisling Virginia </w:t>
        <w:tab/>
        <w:tab/>
        <w:tab/>
        <w:tab/>
        <w:t xml:space="preserve">2009 Washingt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LTR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oster, Megan 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R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ol, Zachary Clark </w:t>
        <w:tab/>
        <w:tab/>
        <w:tab/>
        <w:tab/>
        <w:t xml:space="preserve">2008 Gore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CEMONT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ren, Paige Nicole </w:t>
        <w:tab/>
        <w:tab/>
        <w:tab/>
        <w:tab/>
        <w:t xml:space="preserve">2010 Binger-One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OV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rgman, William Garrett </w:t>
        <w:tab/>
        <w:tab/>
        <w:tab/>
        <w:tab/>
        <w:t xml:space="preserve">2007 Grov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llman, Matthew Charles </w:t>
        <w:tab/>
        <w:tab/>
        <w:tab/>
        <w:tab/>
        <w:t xml:space="preserve">2010 Grov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mphear, Jenna Marie </w:t>
        <w:tab/>
        <w:tab/>
        <w:tab/>
        <w:tab/>
        <w:t xml:space="preserve">2010 Grove High School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THRI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rbour, Paul Marvin, III </w:t>
        <w:tab/>
        <w:tab/>
        <w:tab/>
        <w:tab/>
        <w:t xml:space="preserve">2007 Guthrie Senior High School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nnel, Mandy Kaye </w:t>
        <w:tab/>
        <w:tab/>
        <w:tab/>
        <w:tab/>
        <w:t xml:space="preserve">2007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ark, Curtis Bla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ffin, April B </w:t>
        <w:tab/>
        <w:tab/>
        <w:tab/>
        <w:tab/>
        <w:tab/>
        <w:t xml:space="preserve">1998 Sturgeon Ba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avis, Amanda L </w:t>
        <w:tab/>
        <w:tab/>
        <w:tab/>
        <w:tab/>
        <w:t xml:space="preserve">2008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wyer, Jessica Ann              </w:t>
        <w:tab/>
        <w:t xml:space="preserve">        </w:t>
        <w:tab/>
        <w:tab/>
        <w:t xml:space="preserve">2008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udreau, Stephen Micha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lingsworth, Kaylee Ann </w:t>
        <w:tab/>
        <w:tab/>
        <w:tab/>
        <w:tab/>
        <w:t xml:space="preserve">2007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dson, Henry Hughes </w:t>
        <w:tab/>
        <w:tab/>
        <w:tab/>
        <w:tab/>
        <w:t xml:space="preserve">2010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es, Danielle Tanishia </w:t>
        <w:tab/>
        <w:tab/>
        <w:tab/>
        <w:tab/>
        <w:t xml:space="preserve">2008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lbourne, Adam Blake </w:t>
        <w:tab/>
        <w:tab/>
        <w:tab/>
        <w:tab/>
        <w:t xml:space="preserve">2007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ng, Shannon Renee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tin, Rachel Renee' </w:t>
        <w:tab/>
        <w:tab/>
        <w:tab/>
        <w:tab/>
        <w:t xml:space="preserve">2007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w, Lance Joseph                  </w:t>
        <w:tab/>
        <w:tab/>
        <w:tab/>
        <w:t xml:space="preserve">2004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his, Michael William </w:t>
        <w:tab/>
        <w:tab/>
        <w:tab/>
        <w:tab/>
        <w:t xml:space="preserve">2007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Corkle, Kelly L </w:t>
        <w:tab/>
        <w:tab/>
        <w:tab/>
        <w:tab/>
        <w:t xml:space="preserve">2007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len, Daniel Stephen </w:t>
        <w:tab/>
        <w:tab/>
        <w:tab/>
        <w:tab/>
        <w:t xml:space="preserve">2007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len, Janie Alice </w:t>
        <w:tab/>
        <w:tab/>
        <w:tab/>
        <w:tab/>
        <w:t xml:space="preserve">2009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erts, Ridge Merritt </w:t>
        <w:tab/>
        <w:tab/>
        <w:tab/>
        <w:tab/>
        <w:t xml:space="preserve">2006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ussell, Robert Sage </w:t>
        <w:tab/>
        <w:tab/>
        <w:tab/>
        <w:tab/>
        <w:t xml:space="preserve">2010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aenz, Jesus Hayde </w:t>
        <w:tab/>
        <w:tab/>
        <w:tab/>
        <w:tab/>
        <w:t xml:space="preserve">2001 Ulysses S Grant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lesinger, Hannah L </w:t>
        <w:tab/>
        <w:tab/>
        <w:tab/>
        <w:tab/>
        <w:t xml:space="preserve">2008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lesinger, Kara A </w:t>
        <w:tab/>
        <w:tab/>
        <w:tab/>
        <w:tab/>
        <w:t xml:space="preserve">2010 Oklahoma Christian Upper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Coby Dan </w:t>
        <w:tab/>
        <w:tab/>
        <w:tab/>
        <w:tab/>
        <w:tab/>
        <w:t xml:space="preserve">2007 Guthrie Senior High School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pstra, Lacey Renae </w:t>
        <w:tab/>
        <w:tab/>
        <w:tab/>
        <w:tab/>
        <w:t xml:space="preserve">2007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field, Jennifer Leigh </w:t>
        <w:tab/>
        <w:tab/>
        <w:tab/>
        <w:tab/>
        <w:t xml:space="preserve">2006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liams, Cole Morgan </w:t>
        <w:tab/>
        <w:tab/>
        <w:tab/>
        <w:tab/>
        <w:t xml:space="preserve">2010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Sarah Lavon </w:t>
        <w:tab/>
        <w:tab/>
        <w:tab/>
        <w:tab/>
        <w:t xml:space="preserve">2010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son, John Miller, III </w:t>
        <w:tab/>
        <w:tab/>
        <w:tab/>
        <w:tab/>
        <w:t xml:space="preserve">2007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thers, John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Otterman, Christan Remar               </w:t>
        <w:tab/>
        <w:tab/>
        <w:t>2006 Guthri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YM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rkhart, Brady James </w:t>
        <w:tab/>
        <w:tab/>
        <w:tab/>
        <w:tab/>
        <w:t xml:space="preserve">2006 Guymon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land, Stephen Lance </w:t>
        <w:tab/>
        <w:tab/>
        <w:tab/>
        <w:tab/>
        <w:t xml:space="preserve">2010 Guymon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adrick, Hope Allison </w:t>
        <w:tab/>
        <w:tab/>
        <w:tab/>
        <w:tab/>
        <w:t xml:space="preserve">2010 Guymon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yer, Cale Davis </w:t>
        <w:tab/>
        <w:tab/>
        <w:tab/>
        <w:tab/>
        <w:tab/>
        <w:t xml:space="preserve">2007 Guymon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linetobe, William Dean </w:t>
        <w:tab/>
        <w:tab/>
        <w:tab/>
        <w:tab/>
        <w:t xml:space="preserve">2008 Guymon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ngham, Lesley L </w:t>
        <w:tab/>
        <w:tab/>
        <w:tab/>
        <w:tab/>
        <w:t xml:space="preserve">2009 Guymon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e, Robert Chase </w:t>
        <w:tab/>
        <w:tab/>
        <w:tab/>
        <w:tab/>
        <w:t xml:space="preserve">2006 Guymon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ddox, Paxton Marie </w:t>
        <w:tab/>
        <w:tab/>
        <w:tab/>
        <w:tab/>
        <w:t xml:space="preserve">2010 Guymon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ore, Mallorie Lyn </w:t>
        <w:tab/>
        <w:tab/>
        <w:tab/>
        <w:tab/>
        <w:t xml:space="preserve">2008 Guymon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LLETT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ckett, Teresa Raedawn </w:t>
        <w:tab/>
        <w:tab/>
        <w:tab/>
        <w:tab/>
        <w:t xml:space="preserve">2007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DESTY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ilbert, Krysta Lenae </w:t>
        <w:tab/>
        <w:tab/>
        <w:tab/>
        <w:tab/>
        <w:t xml:space="preserve">2010 Hardes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lbert, Melyssa Leeann </w:t>
        <w:tab/>
        <w:tab/>
        <w:tab/>
        <w:tab/>
        <w:t xml:space="preserve">2007 Hardes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ormick, Charles Alan </w:t>
        <w:tab/>
        <w:tab/>
        <w:tab/>
        <w:tab/>
        <w:t xml:space="preserve">2006 Hardes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RAH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rt, Callie Lorine </w:t>
        <w:tab/>
        <w:tab/>
        <w:tab/>
        <w:tab/>
        <w:t xml:space="preserve">2009 Harra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ull, Kimberly Dawn </w:t>
        <w:tab/>
        <w:tab/>
        <w:tab/>
        <w:tab/>
        <w:t xml:space="preserve">2007 Harra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k, Brent Edward </w:t>
        <w:tab/>
        <w:tab/>
        <w:tab/>
        <w:tab/>
        <w:t xml:space="preserve">2006 Harra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rison, Brittnie A </w:t>
        <w:tab/>
        <w:tab/>
        <w:tab/>
        <w:tab/>
        <w:t xml:space="preserve">2006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yor, Stacey Cay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dgers, Chad Logan </w:t>
        <w:tab/>
        <w:tab/>
        <w:tab/>
        <w:tab/>
        <w:t xml:space="preserve">2009 Harra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TSHORN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ckson, Garrett Blake </w:t>
        <w:tab/>
        <w:tab/>
        <w:tab/>
        <w:tab/>
        <w:t xml:space="preserve">2008 Hartshorne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ueblood, Dani Jonea </w:t>
        <w:tab/>
        <w:tab/>
        <w:tab/>
        <w:tab/>
        <w:t xml:space="preserve">2008 Hartshorne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SKELL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llard, Chelsea Elizabeth </w:t>
        <w:tab/>
        <w:tab/>
        <w:tab/>
        <w:tab/>
        <w:t xml:space="preserve">2008 Tulsa School For Arts &amp; Science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ake, James Daniel </w:t>
        <w:tab/>
        <w:tab/>
        <w:tab/>
        <w:tab/>
        <w:t xml:space="preserve">2007 Haske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ham, David </w:t>
        <w:tab/>
        <w:tab/>
        <w:tab/>
        <w:tab/>
        <w:tab/>
        <w:t xml:space="preserve">2007 Haske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mbree, Kelsey Donnette </w:t>
        <w:tab/>
        <w:tab/>
        <w:tab/>
        <w:tab/>
        <w:t xml:space="preserve">2008 Haske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kerson, Jonathan R </w:t>
        <w:tab/>
        <w:tab/>
        <w:tab/>
        <w:tab/>
        <w:t xml:space="preserve">199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WORTH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ark, Kristie Le-Ann </w:t>
        <w:tab/>
        <w:tab/>
        <w:tab/>
        <w:tab/>
        <w:t xml:space="preserve">2010 Haworth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ALDT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rling, Joanna Michelle </w:t>
        <w:tab/>
        <w:tab/>
        <w:tab/>
        <w:tab/>
        <w:t xml:space="preserve">2007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AVENER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tt, Jessica Michelle </w:t>
        <w:tab/>
        <w:tab/>
        <w:tab/>
        <w:tab/>
        <w:t xml:space="preserve">2010 Poteau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ll, Adam Colby </w:t>
        <w:tab/>
        <w:tab/>
        <w:tab/>
        <w:tab/>
        <w:t xml:space="preserve">2007 Poteau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NEPI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arks, John Dillon </w:t>
        <w:tab/>
        <w:tab/>
        <w:tab/>
        <w:tab/>
        <w:t xml:space="preserve">2007 Davi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NESSEY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egenzer, Callan Shea </w:t>
        <w:tab/>
        <w:tab/>
        <w:tab/>
        <w:tab/>
        <w:t xml:space="preserve">2009 Hennesse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uell, Jason Russell </w:t>
        <w:tab/>
        <w:tab/>
        <w:tab/>
        <w:tab/>
        <w:t xml:space="preserve">2004 Hennesse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bbons, Trevor Reed </w:t>
        <w:tab/>
        <w:tab/>
        <w:tab/>
        <w:tab/>
        <w:t xml:space="preserve">2006 Hennesse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pplewell, Emily Justine </w:t>
        <w:tab/>
        <w:tab/>
        <w:tab/>
        <w:tab/>
        <w:t xml:space="preserve">2008 Hennesse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munek, Matthew Cody </w:t>
        <w:tab/>
        <w:tab/>
        <w:tab/>
        <w:tab/>
        <w:t xml:space="preserve">2008 Hennesse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Jamie Christine </w:t>
        <w:tab/>
        <w:tab/>
        <w:tab/>
        <w:tab/>
        <w:t xml:space="preserve">2008 Hennesse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aylor, Zachary John </w:t>
        <w:tab/>
        <w:tab/>
        <w:tab/>
        <w:tab/>
        <w:t xml:space="preserve">2008 Hennesse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as, Lyndsay Nicole </w:t>
        <w:tab/>
        <w:tab/>
        <w:tab/>
        <w:tab/>
        <w:t xml:space="preserve">2010 Hennesse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n Gee, Peter Mitchell </w:t>
        <w:tab/>
        <w:tab/>
        <w:tab/>
        <w:tab/>
        <w:t xml:space="preserve">2010 Hennesse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RYETT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hl, Lori Elaine </w:t>
        <w:tab/>
        <w:tab/>
        <w:tab/>
        <w:tab/>
        <w:tab/>
        <w:t xml:space="preserve">2010 Henryetta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LLSDAL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ffsommer, Sidney Owen </w:t>
        <w:tab/>
        <w:tab/>
        <w:tab/>
        <w:t xml:space="preserve">2009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NT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xon, James Matthew </w:t>
        <w:tab/>
        <w:tab/>
        <w:tab/>
        <w:tab/>
        <w:t xml:space="preserve">2009 Lookeba-Sickle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TCHCOCK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eis, Samantha Bernice </w:t>
        <w:tab/>
        <w:tab/>
        <w:tab/>
        <w:tab/>
        <w:t xml:space="preserve">2009 Lomeg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BAR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ieger, Jake Ryan </w:t>
        <w:tab/>
        <w:tab/>
        <w:tab/>
        <w:tab/>
        <w:t xml:space="preserve">2010 Hobart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DEN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ewright, Afton Janelle Dakota </w:t>
        <w:tab/>
        <w:tab/>
        <w:tab/>
        <w:t xml:space="preserve">2008 Holdenvil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ins, Nikki Denise </w:t>
        <w:tab/>
        <w:tab/>
        <w:tab/>
        <w:tab/>
        <w:t xml:space="preserve">2005 Holdenvil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OK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hi, Sharla Jo </w:t>
        <w:tab/>
        <w:tab/>
        <w:tab/>
        <w:tab/>
        <w:tab/>
        <w:t xml:space="preserve">2004 Hook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GO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y, Carrie Dawn </w:t>
        <w:tab/>
        <w:tab/>
        <w:tab/>
        <w:tab/>
        <w:t xml:space="preserve">2008 Soper Public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y, Morgan Montgomery </w:t>
        <w:tab/>
        <w:tab/>
        <w:tab/>
        <w:tab/>
        <w:t xml:space="preserve">2008 Hugo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binson, Megan Lynn </w:t>
        <w:tab/>
        <w:tab/>
        <w:tab/>
        <w:tab/>
        <w:t xml:space="preserve">2008 Hugo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NT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mpbell, Eldon Joseph </w:t>
        <w:tab/>
        <w:tab/>
        <w:tab/>
        <w:tab/>
        <w:t xml:space="preserve">2008 Pond Creek-Hunter Sr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Ryan Andrew </w:t>
        <w:tab/>
        <w:tab/>
        <w:tab/>
        <w:tab/>
        <w:t xml:space="preserve">2008 Kremlin-Hillsdale School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ler, Carley Faye </w:t>
        <w:tab/>
        <w:tab/>
        <w:tab/>
        <w:tab/>
        <w:t xml:space="preserve">2009 Kremlin-Hillsdale School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YDR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tz, Eric Paul </w:t>
        <w:tab/>
        <w:tab/>
        <w:tab/>
        <w:tab/>
        <w:tab/>
        <w:t xml:space="preserve">2007 Hint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DABEL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derwood, Caitlyn Rae </w:t>
        <w:tab/>
        <w:tab/>
        <w:tab/>
        <w:tab/>
        <w:t xml:space="preserve">2008 Idabel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DIAHOM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dley, Sandra Allyn </w:t>
        <w:tab/>
        <w:tab/>
        <w:tab/>
        <w:tab/>
        <w:t xml:space="preserve">2006 Indiahom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tt, Karl Tr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netree, Ashley Lynn </w:t>
        <w:tab/>
        <w:tab/>
        <w:tab/>
        <w:tab/>
        <w:t xml:space="preserve">2010 Indiahom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DIANOL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chenger, Derek </w:t>
        <w:tab/>
        <w:tab/>
        <w:tab/>
        <w:tab/>
        <w:t xml:space="preserve">2007 Indianol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OL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is, Emily Jane </w:t>
        <w:tab/>
        <w:tab/>
        <w:tab/>
        <w:tab/>
        <w:tab/>
        <w:t xml:space="preserve">2010 Inol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gram, Travis John </w:t>
        <w:tab/>
        <w:tab/>
        <w:tab/>
        <w:tab/>
        <w:t xml:space="preserve">2010 Inol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angley, Dillon Lee </w:t>
        <w:tab/>
        <w:tab/>
        <w:tab/>
        <w:tab/>
        <w:t xml:space="preserve">2007 Inol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oyer, Ashley Kay </w:t>
        <w:tab/>
        <w:tab/>
        <w:tab/>
        <w:tab/>
        <w:t xml:space="preserve">2007 Inol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thias, Amanda Jane </w:t>
        <w:tab/>
        <w:tab/>
        <w:tab/>
        <w:tab/>
        <w:t xml:space="preserve">2010 Catoos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ABELL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radlin, Ashlyn Renae </w:t>
        <w:tab/>
        <w:tab/>
        <w:tab/>
        <w:tab/>
        <w:t xml:space="preserve">2010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stfahl, Andrew Ian </w:t>
        <w:tab/>
        <w:tab/>
        <w:tab/>
        <w:tab/>
        <w:t xml:space="preserve">2007 Okeen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Y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nuary, Trenton Ch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NK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dams, Julia Danielle </w:t>
        <w:tab/>
        <w:tab/>
        <w:tab/>
        <w:tab/>
        <w:t xml:space="preserve">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iley, Melody Sue </w:t>
        <w:tab/>
        <w:tab/>
        <w:tab/>
        <w:tab/>
        <w:t xml:space="preserve">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mpbell, Stephen James </w:t>
        <w:tab/>
        <w:tab/>
        <w:tab/>
        <w:tab/>
        <w:t xml:space="preserve">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rney, Devin Delanie </w:t>
        <w:tab/>
        <w:tab/>
        <w:tab/>
        <w:tab/>
        <w:t xml:space="preserve">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ine, Colby James </w:t>
        <w:tab/>
        <w:tab/>
        <w:tab/>
        <w:tab/>
        <w:t xml:space="preserve">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abtree, Courtney Lynn          </w:t>
        <w:tab/>
        <w:tab/>
        <w:tab/>
        <w:t xml:space="preserve">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dwards, Scott 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tzgerald, Brent 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askins, Mallory Lauren </w:t>
        <w:tab/>
        <w:tab/>
        <w:tab/>
        <w:tab/>
        <w:t xml:space="preserve">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bbs, Jacob Daniel </w:t>
        <w:tab/>
        <w:tab/>
        <w:tab/>
        <w:tab/>
        <w:t xml:space="preserve">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iddens, Andrew Ross </w:t>
        <w:tab/>
        <w:tab/>
        <w:tab/>
        <w:tab/>
        <w:t xml:space="preserve">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hn, Elizabeth Ashley </w:t>
        <w:tab/>
        <w:tab/>
        <w:tab/>
        <w:tab/>
        <w:t xml:space="preserve">2007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ntges, Danielle Christ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uitt, John Kyle                      </w:t>
        <w:tab/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llstrom, David Roger </w:t>
        <w:tab/>
        <w:tab/>
        <w:tab/>
        <w:tab/>
        <w:t xml:space="preserve">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tchum, Richard Gene, II </w:t>
        <w:tab/>
        <w:tab/>
        <w:tab/>
        <w:tab/>
        <w:t xml:space="preserve">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acey, Caitlin Ann </w:t>
        <w:tab/>
        <w:tab/>
        <w:tab/>
        <w:tab/>
        <w:t xml:space="preserve">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senbee, Jessica Morgan </w:t>
        <w:tab/>
        <w:tab/>
        <w:tab/>
        <w:tab/>
        <w:t xml:space="preserve">2010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senbee, Kevin James </w:t>
        <w:tab/>
        <w:tab/>
        <w:tab/>
        <w:tab/>
        <w:t xml:space="preserve">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isenbee, Whitney Alyson </w:t>
        <w:tab/>
        <w:tab/>
        <w:tab/>
        <w:t xml:space="preserve">2010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xwell, Christopher </w:t>
        <w:tab/>
        <w:tab/>
        <w:tab/>
        <w:tab/>
        <w:t xml:space="preserve">2008 Jenks High School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ason, Nicholas James </w:t>
        <w:tab/>
        <w:tab/>
        <w:tab/>
        <w:tab/>
        <w:t xml:space="preserve">        2010 Jenks High School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Gehee, Austin William </w:t>
        <w:tab/>
        <w:tab/>
        <w:tab/>
        <w:tab/>
        <w:t xml:space="preserve">2010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yers, Brittany Carol </w:t>
        <w:tab/>
        <w:tab/>
        <w:tab/>
        <w:tab/>
        <w:t xml:space="preserve">2004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ely, Mitchell Dean </w:t>
        <w:tab/>
        <w:tab/>
        <w:tab/>
        <w:tab/>
        <w:t xml:space="preserve">2000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ains, Tara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ggs, Kelsey Suzanne </w:t>
        <w:tab/>
        <w:tab/>
        <w:tab/>
        <w:tab/>
        <w:t xml:space="preserve">2010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gers, Mark Gregory </w:t>
        <w:tab/>
        <w:tab/>
        <w:tab/>
        <w:tab/>
        <w:t xml:space="preserve">2010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per, Hunter Garrett </w:t>
        <w:tab/>
        <w:tab/>
        <w:tab/>
        <w:tab/>
        <w:t xml:space="preserve">2006 Union High School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otts, Molly Marie </w:t>
        <w:tab/>
        <w:tab/>
        <w:tab/>
        <w:tab/>
        <w:t xml:space="preserve">2009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oops, Aaron Ray </w:t>
        <w:tab/>
        <w:tab/>
        <w:tab/>
        <w:tab/>
        <w:t xml:space="preserve">2007 Oologah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derwood, Zachary Warren </w:t>
        <w:tab/>
        <w:tab/>
        <w:tab/>
        <w:t xml:space="preserve">2010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ehren, Austin Oliver            </w:t>
        <w:tab/>
        <w:tab/>
        <w:tab/>
        <w:t xml:space="preserve">2006 Jenks High School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od, Katherine Grace            </w:t>
        <w:tab/>
        <w:tab/>
        <w:tab/>
        <w:t xml:space="preserve"> 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ckenhuth, Cole Robert          </w:t>
        <w:tab/>
        <w:tab/>
        <w:tab/>
        <w:t xml:space="preserve"> 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hlmeier, Hannah Alyse          </w:t>
        <w:tab/>
        <w:tab/>
        <w:tab/>
        <w:t xml:space="preserve"> 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ters, Jessica Beth             </w:t>
        <w:tab/>
        <w:tab/>
        <w:tab/>
        <w:t xml:space="preserve"> 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dford, Megan R                      </w:t>
        <w:tab/>
        <w:tab/>
        <w:tab/>
        <w:t>2008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NNINGS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lzbauer, Lanita Jan </w:t>
        <w:tab/>
        <w:tab/>
        <w:tab/>
        <w:tab/>
        <w:t xml:space="preserve">1973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Kelsey Jael                     </w:t>
        <w:tab/>
        <w:tab/>
        <w:tab/>
        <w:t xml:space="preserve">2008 Oilt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lling, Joseph </w:t>
        <w:tab/>
        <w:tab/>
        <w:tab/>
        <w:tab/>
        <w:tab/>
        <w:t xml:space="preserve">2009 Yale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T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ff, Dakota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E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ok, Mindee Jo </w:t>
        <w:tab/>
        <w:tab/>
        <w:tab/>
        <w:tab/>
        <w:t xml:space="preserve">2007 Jone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wney, Matthew Alexander </w:t>
        <w:tab/>
        <w:tab/>
        <w:tab/>
        <w:t xml:space="preserve">2006 Jone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oyer, Whitney Nicole </w:t>
        <w:tab/>
        <w:tab/>
        <w:tab/>
        <w:tab/>
        <w:t xml:space="preserve">2010 Harra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dden, Kelly Ju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shburn, Sarah Grace </w:t>
        <w:tab/>
        <w:tab/>
        <w:tab/>
        <w:tab/>
        <w:t xml:space="preserve">2010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NSA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rp, Stasha Renea </w:t>
        <w:tab/>
        <w:tab/>
        <w:tab/>
        <w:tab/>
        <w:t xml:space="preserve">2008 Kansa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Jonathan Ellis </w:t>
        <w:tab/>
        <w:tab/>
        <w:tab/>
        <w:tab/>
        <w:t xml:space="preserve">2010 Kansa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Davis, Steven M                        </w:t>
        <w:tab/>
        <w:tab/>
        <w:tab/>
        <w:t>2008 Kansa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LLYVILL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tler, Kara Elizabeth </w:t>
        <w:tab/>
        <w:tab/>
        <w:tab/>
        <w:tab/>
        <w:t xml:space="preserve">2006 Kellyvill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rtmell, Anna Nico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ett, Jimmy Todd, II </w:t>
        <w:tab/>
        <w:tab/>
        <w:tab/>
        <w:tab/>
        <w:t xml:space="preserve">2008 Kellyvill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Kown, Kyla Jean </w:t>
        <w:tab/>
        <w:tab/>
        <w:tab/>
        <w:tab/>
        <w:t xml:space="preserve">2009 Kellyvill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NEFIC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ples, Misty Dawn </w:t>
        <w:tab/>
        <w:tab/>
        <w:tab/>
        <w:tab/>
        <w:t xml:space="preserve">2009 Silo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EF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eer, Jacob Irv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NGFISHER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en, Andrea J </w:t>
        <w:tab/>
        <w:tab/>
        <w:tab/>
        <w:tab/>
        <w:tab/>
        <w:t xml:space="preserve">2008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scoe, Abby Marie </w:t>
        <w:tab/>
        <w:tab/>
        <w:tab/>
        <w:tab/>
        <w:t xml:space="preserve">2009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heap, Kinley Kristine </w:t>
        <w:tab/>
        <w:tab/>
        <w:tab/>
        <w:tab/>
        <w:t xml:space="preserve">2008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llwege, Elliott A </w:t>
        <w:tab/>
        <w:tab/>
        <w:tab/>
        <w:tab/>
        <w:t xml:space="preserve">2008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derson, Drew Riley </w:t>
        <w:tab/>
        <w:tab/>
        <w:tab/>
        <w:tab/>
        <w:t xml:space="preserve">2010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mes, Jonathan Michael </w:t>
        <w:tab/>
        <w:tab/>
        <w:tab/>
        <w:tab/>
        <w:t xml:space="preserve">2010 Okarch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ch, Vanessa Ann </w:t>
        <w:tab/>
        <w:tab/>
        <w:tab/>
        <w:tab/>
        <w:t xml:space="preserve">2006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annady, Zachery Luke </w:t>
        <w:tab/>
        <w:tab/>
        <w:tab/>
        <w:tab/>
        <w:t xml:space="preserve">2007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ese, Ashton Nichole </w:t>
        <w:tab/>
        <w:tab/>
        <w:tab/>
        <w:tab/>
        <w:t xml:space="preserve">2010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ueggenborg, Kelsey Ellen </w:t>
        <w:tab/>
        <w:tab/>
        <w:tab/>
        <w:t xml:space="preserve">2010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Mueggenborg, Kyle John</w:t>
        <w:tab/>
        <w:tab/>
        <w:tab/>
        <w:tab/>
        <w:t xml:space="preserve">2010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ewton, Tara Ann </w:t>
        <w:tab/>
        <w:tab/>
        <w:tab/>
        <w:tab/>
        <w:t xml:space="preserve">2010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gers, Samuel Mitchell </w:t>
        <w:tab/>
        <w:tab/>
        <w:tab/>
        <w:tab/>
        <w:t xml:space="preserve">2008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orm, Nickolas Ray </w:t>
        <w:tab/>
        <w:tab/>
        <w:tab/>
        <w:tab/>
        <w:t xml:space="preserve">2008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lta, Mckenzie Christen </w:t>
        <w:tab/>
        <w:tab/>
        <w:tab/>
        <w:t xml:space="preserve">2010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lta, Whitney Wray </w:t>
        <w:tab/>
        <w:tab/>
        <w:tab/>
        <w:tab/>
        <w:t xml:space="preserve">2007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lter, Robert Marshall </w:t>
        <w:tab/>
        <w:tab/>
        <w:tab/>
        <w:tab/>
        <w:t xml:space="preserve">2009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NGST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erson, Taylor Broo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ench, Lindsey Latrelle </w:t>
        <w:tab/>
        <w:tab/>
        <w:tab/>
        <w:tab/>
        <w:t xml:space="preserve">2010 Kings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mmons, Sierra Danielle </w:t>
        <w:tab/>
        <w:tab/>
        <w:tab/>
        <w:t xml:space="preserve">2008 Kings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lrich, Natalee Denver             </w:t>
        <w:tab/>
        <w:tab/>
        <w:tab/>
        <w:t xml:space="preserve">2006 Kings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OW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ichardson, Andrea Michelle </w:t>
        <w:tab/>
        <w:tab/>
        <w:tab/>
        <w:t xml:space="preserve">2007 Pittsburg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ott, Jarod Roy </w:t>
        <w:tab/>
        <w:tab/>
        <w:tab/>
        <w:tab/>
        <w:t xml:space="preserve">1999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AW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ss, Caleb Wade </w:t>
        <w:tab/>
        <w:tab/>
        <w:tab/>
        <w:tab/>
        <w:t xml:space="preserve">2007 Roff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mirez, Brandon Co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son, Lindsey Marie </w:t>
        <w:tab/>
        <w:tab/>
        <w:tab/>
        <w:tab/>
        <w:t xml:space="preserve">2008 Konaw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EB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rnheim, Heather Nicole </w:t>
        <w:tab/>
        <w:tab/>
        <w:tab/>
        <w:tab/>
        <w:t xml:space="preserve">2008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chard, Blair Alexandra </w:t>
        <w:tab/>
        <w:tab/>
        <w:tab/>
        <w:tab/>
        <w:t xml:space="preserve">2010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EMLI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by, Jennifer Renee </w:t>
        <w:tab/>
        <w:tab/>
        <w:tab/>
        <w:tab/>
        <w:t xml:space="preserve">2009 Kremlin-Hillsdale School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eck, James Paul </w:t>
        <w:tab/>
        <w:tab/>
        <w:tab/>
        <w:tab/>
        <w:t xml:space="preserve">2006 Kremlin-Hillsdale School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HOM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osz, Karl Frederick </w:t>
        <w:tab/>
        <w:tab/>
        <w:tab/>
        <w:tab/>
        <w:t xml:space="preserve">2009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MON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ndenhall, Bryan Micha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tcalf, Garrett L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VERN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phet, Hayley Rae </w:t>
        <w:tab/>
        <w:tab/>
        <w:tab/>
        <w:tab/>
        <w:t xml:space="preserve">2010 Lavern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ce, Amber Dawn </w:t>
        <w:tab/>
        <w:tab/>
        <w:tab/>
        <w:tab/>
        <w:t xml:space="preserve">2008 Lavern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ce, Tyler James </w:t>
        <w:tab/>
        <w:tab/>
        <w:tab/>
        <w:tab/>
        <w:t xml:space="preserve">2010 Lavern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WT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ldwin, Lauren Lee </w:t>
        <w:tab/>
        <w:tab/>
        <w:tab/>
        <w:tab/>
        <w:t xml:space="preserve">2010 Fletcher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ace, Kaylee Elizabeth </w:t>
        <w:tab/>
        <w:tab/>
        <w:tab/>
        <w:tab/>
        <w:t xml:space="preserve">2008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Kaitlan Marie </w:t>
        <w:tab/>
        <w:tab/>
        <w:tab/>
        <w:tab/>
        <w:t xml:space="preserve">2008 Lawt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balo, Nicole Panahon </w:t>
        <w:tab/>
        <w:tab/>
        <w:tab/>
        <w:tab/>
        <w:t xml:space="preserve">2006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chrane, Angela Jeanette </w:t>
        <w:tab/>
        <w:tab/>
        <w:tab/>
        <w:tab/>
        <w:t xml:space="preserve">2009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is, Tiffany Racquel </w:t>
        <w:tab/>
        <w:tab/>
        <w:tab/>
        <w:tab/>
        <w:t xml:space="preserve">2008 Macarthu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uncan, Christopher Dure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 Kouri, Sheridan Paige </w:t>
        <w:tab/>
        <w:tab/>
        <w:tab/>
        <w:tab/>
        <w:t xml:space="preserve">2009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enhiser, Nicholas Ian </w:t>
        <w:tab/>
        <w:tab/>
        <w:tab/>
        <w:tab/>
        <w:t xml:space="preserve">2009 Lawt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ernandes-Flack, Jessica Lee </w:t>
        <w:tab/>
        <w:tab/>
        <w:tab/>
        <w:t xml:space="preserve">2006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tch, Austin Lee </w:t>
        <w:tab/>
        <w:tab/>
        <w:tab/>
        <w:tab/>
        <w:tab/>
        <w:t xml:space="preserve">2010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renko, Victoria M </w:t>
        <w:tab/>
        <w:tab/>
        <w:tab/>
        <w:tab/>
        <w:t xml:space="preserve">2009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llerin, Jase Alen </w:t>
        <w:tab/>
        <w:tab/>
        <w:tab/>
        <w:tab/>
        <w:t xml:space="preserve">2010 Macarthu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llerson, Chantal Rene' </w:t>
        <w:tab/>
        <w:tab/>
        <w:tab/>
        <w:tab/>
        <w:t xml:space="preserve">2010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utz, Erik Brandon </w:t>
        <w:tab/>
        <w:tab/>
        <w:tab/>
        <w:tab/>
        <w:t xml:space="preserve">2010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Katherine Jane </w:t>
        <w:tab/>
        <w:tab/>
        <w:tab/>
        <w:tab/>
        <w:t xml:space="preserve">2007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Kathryn Paige </w:t>
        <w:tab/>
        <w:tab/>
        <w:tab/>
        <w:tab/>
        <w:t xml:space="preserve">2008 Elg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err, Travis Shawn </w:t>
        <w:tab/>
        <w:tab/>
        <w:tab/>
        <w:tab/>
        <w:t xml:space="preserve">2010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hsequah, Jessica Renee </w:t>
        <w:tab/>
        <w:tab/>
        <w:tab/>
        <w:tab/>
        <w:t xml:space="preserve">2008 Lawt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yburski, Elizabeth Charlotte </w:t>
        <w:tab/>
        <w:tab/>
        <w:tab/>
        <w:t xml:space="preserve">2007 Macarthu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Van, David </w:t>
        <w:tab/>
        <w:tab/>
        <w:tab/>
        <w:tab/>
        <w:tab/>
        <w:t xml:space="preserve">2008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EDE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llen, Charlee Rayelle </w:t>
        <w:tab/>
        <w:tab/>
        <w:tab/>
        <w:tab/>
        <w:t xml:space="preserve">2006 Leed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riss, Lin De </w:t>
        <w:tab/>
        <w:tab/>
        <w:tab/>
        <w:tab/>
        <w:tab/>
        <w:t xml:space="preserve">2006 But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Lain, Emily Lynn </w:t>
        <w:tab/>
        <w:tab/>
        <w:tab/>
        <w:tab/>
        <w:t xml:space="preserve">2007 Leed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orman, Miranda Jade </w:t>
        <w:tab/>
        <w:tab/>
        <w:tab/>
        <w:tab/>
        <w:t xml:space="preserve">2010 Leed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unds, Jocelyn Janea </w:t>
        <w:tab/>
        <w:tab/>
        <w:tab/>
        <w:tab/>
        <w:t xml:space="preserve">2007 Leed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rissel, Jamie Lynn </w:t>
        <w:tab/>
        <w:tab/>
        <w:tab/>
        <w:tab/>
        <w:t xml:space="preserve">2008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XINGT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Aerial Chanel </w:t>
        <w:tab/>
        <w:tab/>
        <w:tab/>
        <w:tab/>
        <w:t xml:space="preserve">2010 Lexingt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DSA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ough, Kylie Beth </w:t>
        <w:tab/>
        <w:tab/>
        <w:tab/>
        <w:tab/>
        <w:t xml:space="preserve">2009 Lindsa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rch, Whitney Lyn </w:t>
        <w:tab/>
        <w:tab/>
        <w:tab/>
        <w:tab/>
        <w:t xml:space="preserve">2008 Lindsa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ary, Zachary Kent </w:t>
        <w:tab/>
        <w:tab/>
        <w:tab/>
        <w:tab/>
        <w:t xml:space="preserve">2006 Lindsa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rrison, Hannah Elizabeth </w:t>
        <w:tab/>
        <w:tab/>
        <w:tab/>
        <w:t xml:space="preserve">2009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rin, Brian Hale </w:t>
        <w:tab/>
        <w:tab/>
        <w:tab/>
        <w:tab/>
        <w:t xml:space="preserve">2005 Lindsa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cht, Schuyler Allison </w:t>
        <w:tab/>
        <w:tab/>
        <w:tab/>
        <w:tab/>
        <w:t xml:space="preserve">2009 Lindsa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CUST GROV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wning, Megan Leigh </w:t>
        <w:tab/>
        <w:tab/>
        <w:tab/>
        <w:tab/>
        <w:t xml:space="preserve">2004 Locust Grov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wning, Tyler Andrew </w:t>
        <w:tab/>
        <w:tab/>
        <w:tab/>
        <w:tab/>
        <w:t xml:space="preserve">2008 Locust Grov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happell, Caitlin Elizabeth </w:t>
        <w:tab/>
        <w:tab/>
        <w:tab/>
        <w:t xml:space="preserve">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NE GROV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sise, Tyler Matthew </w:t>
        <w:tab/>
        <w:tab/>
        <w:tab/>
        <w:tab/>
        <w:t xml:space="preserve">2006 Lone Grov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ulder, Maxee Taylor                   </w:t>
        <w:tab/>
        <w:tab/>
        <w:tab/>
        <w:t xml:space="preserve"> 2007 Lone Grov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NE WOLF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lermon, Shane H </w:t>
        <w:tab/>
        <w:tab/>
        <w:tab/>
        <w:tab/>
        <w:t xml:space="preserve">2008 Hobart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TH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ona, Ashley Alexandria </w:t>
        <w:tab/>
        <w:tab/>
        <w:tab/>
        <w:tab/>
        <w:t xml:space="preserve">2007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COMB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iss, Jonathan Dav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DILL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Kay Lynn </w:t>
        <w:tab/>
        <w:tab/>
        <w:tab/>
        <w:tab/>
        <w:tab/>
        <w:t xml:space="preserve">2008 Madill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ore, Ethan Taylor </w:t>
        <w:tab/>
        <w:tab/>
        <w:tab/>
        <w:tab/>
        <w:t xml:space="preserve">2008 Madill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NCHESTER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nie, Trent Charles </w:t>
        <w:tab/>
        <w:tab/>
        <w:tab/>
        <w:tab/>
        <w:t xml:space="preserve">2008 Alva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NGUM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Irby, Amanda Danyielle </w:t>
        <w:tab/>
        <w:tab/>
        <w:tab/>
        <w:tab/>
        <w:t xml:space="preserve">2007 Mangum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tchell, Michael Lance </w:t>
        <w:tab/>
        <w:tab/>
        <w:tab/>
        <w:tab/>
        <w:t xml:space="preserve">2008 Mangum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NNFORD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leason, Zachary Benjamin </w:t>
        <w:tab/>
        <w:tab/>
        <w:tab/>
        <w:tab/>
        <w:t xml:space="preserve">2010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ffey, Kyra Kellye </w:t>
        <w:tab/>
        <w:tab/>
        <w:tab/>
        <w:tab/>
        <w:t xml:space="preserve">2010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Kinney, Aaron Scott </w:t>
        <w:tab/>
        <w:tab/>
        <w:tab/>
        <w:tab/>
        <w:t xml:space="preserve">2007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wen, Kasey Leigh </w:t>
        <w:tab/>
        <w:tab/>
        <w:tab/>
        <w:tab/>
        <w:t xml:space="preserve">2008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llard, Shanese </w:t>
        <w:tab/>
        <w:tab/>
        <w:tab/>
        <w:tab/>
        <w:tab/>
        <w:t xml:space="preserve">2009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Quinnett, Craig Austin </w:t>
        <w:tab/>
        <w:tab/>
        <w:tab/>
        <w:tab/>
        <w:t xml:space="preserve">2007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ed, Micah Tyler </w:t>
        <w:tab/>
        <w:tab/>
        <w:tab/>
        <w:tab/>
        <w:t xml:space="preserve">2004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mington, Tawni S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liba, Chelsey Danielle </w:t>
        <w:tab/>
        <w:tab/>
        <w:tab/>
        <w:tab/>
        <w:t xml:space="preserve">2010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liba, Megan Dawn </w:t>
        <w:tab/>
        <w:tab/>
        <w:tab/>
        <w:tab/>
        <w:t xml:space="preserve">2008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erwood, Megan Ann </w:t>
        <w:tab/>
        <w:tab/>
        <w:tab/>
        <w:tab/>
        <w:t xml:space="preserve">2010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hrockmorton, Dillon Joshua </w:t>
        <w:tab/>
        <w:tab/>
        <w:tab/>
        <w:t xml:space="preserve">2008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son, Lawrence B, III </w:t>
        <w:tab/>
        <w:tab/>
        <w:tab/>
        <w:tab/>
        <w:t xml:space="preserve">2009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nburn, Alesha Danielle </w:t>
        <w:tab/>
        <w:tab/>
        <w:tab/>
        <w:t xml:space="preserve">2007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ods, Shelley Rae </w:t>
        <w:tab/>
        <w:tab/>
        <w:tab/>
        <w:tab/>
        <w:t xml:space="preserve">1986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IETT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lanagan, Kortney Brooke </w:t>
        <w:tab/>
        <w:tab/>
        <w:tab/>
        <w:t xml:space="preserve">2009 Mariett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ris, Mason Wade </w:t>
        <w:tab/>
        <w:tab/>
        <w:tab/>
        <w:tab/>
        <w:t xml:space="preserve">2007 Marietta High School                                         Vazquez, Michelle Ashley </w:t>
        <w:tab/>
        <w:tab/>
        <w:tab/>
        <w:tab/>
        <w:t xml:space="preserve">2007 Mariett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LOW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nderson, Whitney Lee                 </w:t>
        <w:tab/>
        <w:tab/>
        <w:tab/>
        <w:t xml:space="preserve">2007 Marlow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nett, Abbie Jo </w:t>
        <w:tab/>
        <w:tab/>
        <w:tab/>
        <w:tab/>
        <w:tab/>
        <w:t xml:space="preserve">2008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rnhardt, Will Caleb </w:t>
        <w:tab/>
        <w:tab/>
        <w:tab/>
        <w:tab/>
        <w:t xml:space="preserve">2008 Walters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ake, Treyton Bla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razier, Jane Patricia </w:t>
        <w:tab/>
        <w:tab/>
        <w:tab/>
        <w:tab/>
        <w:t xml:space="preserve">2007 Marlow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caba, Jonathan L </w:t>
        <w:tab/>
        <w:tab/>
        <w:tab/>
        <w:tab/>
        <w:t xml:space="preserve">2009 Libera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Clanahan, Rachel Lynn </w:t>
        <w:tab/>
        <w:tab/>
        <w:tab/>
        <w:t xml:space="preserve">2009 Marlow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ker, Brittani Briann </w:t>
        <w:tab/>
        <w:tab/>
        <w:tab/>
        <w:tab/>
        <w:t xml:space="preserve">2007 Marlow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UD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ne, Jeremiah Andrew </w:t>
        <w:tab/>
        <w:tab/>
        <w:tab/>
        <w:tab/>
        <w:t xml:space="preserve">2010 Tecumseh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Y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urphy, Bonnie Colleen </w:t>
        <w:tab/>
        <w:tab/>
        <w:tab/>
        <w:tab/>
        <w:t xml:space="preserve">2009 Lavern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ALESTER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oper, Trevor Lee </w:t>
        <w:tab/>
        <w:tab/>
        <w:tab/>
        <w:tab/>
        <w:t xml:space="preserve">2007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inn, Jessica Jo </w:t>
        <w:tab/>
        <w:tab/>
        <w:tab/>
        <w:tab/>
        <w:tab/>
        <w:t xml:space="preserve">2010 Indianol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llingsworth, Bryce Keyton </w:t>
        <w:tab/>
        <w:tab/>
        <w:tab/>
        <w:t xml:space="preserve">2006 Hartshorne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han, Samantha Marie </w:t>
        <w:tab/>
        <w:tab/>
        <w:tab/>
        <w:tab/>
        <w:t xml:space="preserve">2008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eyer, Joshua Aaron </w:t>
        <w:tab/>
        <w:tab/>
        <w:tab/>
        <w:tab/>
        <w:t xml:space="preserve">2010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ichols, Randilea Dawn </w:t>
        <w:tab/>
        <w:tab/>
        <w:tab/>
        <w:tab/>
        <w:t xml:space="preserve">2007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chard, Anna Christina </w:t>
        <w:tab/>
        <w:tab/>
        <w:tab/>
        <w:tab/>
        <w:t xml:space="preserve">2010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idenour, Kirk Alan </w:t>
        <w:tab/>
        <w:tab/>
        <w:tab/>
        <w:tab/>
        <w:t xml:space="preserve">2009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eets, Caroline Anne </w:t>
        <w:tab/>
        <w:tab/>
        <w:tab/>
        <w:tab/>
        <w:t xml:space="preserve">2010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ssamon, Taylor Michael </w:t>
        <w:tab/>
        <w:tab/>
        <w:tab/>
        <w:tab/>
        <w:t xml:space="preserve">2009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arver, Jacob Wayne </w:t>
        <w:tab/>
        <w:tab/>
        <w:tab/>
        <w:tab/>
        <w:t xml:space="preserve">2010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ylor, Justin Aren </w:t>
        <w:tab/>
        <w:tab/>
        <w:tab/>
        <w:tab/>
        <w:t xml:space="preserve">2004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as, Christine Elizabeth </w:t>
        <w:tab/>
        <w:tab/>
        <w:tab/>
        <w:t xml:space="preserve">2010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liams, Jeffery Aron </w:t>
        <w:tab/>
        <w:tab/>
        <w:tab/>
        <w:tab/>
        <w:t xml:space="preserve">2010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son, Tyler George                   </w:t>
        <w:tab/>
        <w:tab/>
        <w:tab/>
        <w:t xml:space="preserve">2008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oodley, Chase Harrell </w:t>
        <w:tab/>
        <w:tab/>
        <w:tab/>
        <w:tab/>
        <w:t xml:space="preserve">2008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LOUD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skin, Ryan Dean </w:t>
        <w:tab/>
        <w:tab/>
        <w:tab/>
        <w:tab/>
        <w:t xml:space="preserve">2008 McLoud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oenecke, Seth Adam </w:t>
        <w:tab/>
        <w:tab/>
        <w:tab/>
        <w:tab/>
        <w:t xml:space="preserve">2006 Meek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AD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Danica Leann </w:t>
        <w:tab/>
        <w:tab/>
        <w:tab/>
        <w:tab/>
        <w:t xml:space="preserve">2009 Velma Alm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ckett, John Michael </w:t>
        <w:tab/>
        <w:tab/>
        <w:tab/>
        <w:tab/>
        <w:t xml:space="preserve">2010 Durant Senior High School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DFORD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sh, Rebecca Dyan </w:t>
        <w:tab/>
        <w:tab/>
        <w:tab/>
        <w:tab/>
        <w:t xml:space="preserve">2007 Pond Creek-Hunter Sr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x, Kacie Renae </w:t>
        <w:tab/>
        <w:tab/>
        <w:tab/>
        <w:tab/>
        <w:tab/>
        <w:t xml:space="preserve">2004 Waki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ague, Kendra Lynn </w:t>
        <w:tab/>
        <w:tab/>
        <w:tab/>
        <w:tab/>
        <w:t xml:space="preserve">2005 Medford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EK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wler, Brian L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y, Kimberly </w:t>
        <w:tab/>
        <w:tab/>
        <w:tab/>
        <w:tab/>
        <w:tab/>
        <w:t xml:space="preserve">2008 Meek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NO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bson, Kristen Marie </w:t>
        <w:tab/>
        <w:tab/>
        <w:tab/>
        <w:tab/>
        <w:t xml:space="preserve">2010 Cimarr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AMI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kenman, Abbey Jean </w:t>
        <w:tab/>
        <w:tab/>
        <w:tab/>
        <w:tab/>
        <w:t xml:space="preserve">2009 Miami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uch, James 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rgensmeyer, Laura Elizabeth </w:t>
        <w:tab/>
        <w:tab/>
        <w:tab/>
        <w:t xml:space="preserve">2006 Miami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Taylor Re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DWEST CITY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lin, Megan Myfanwy </w:t>
        <w:tab/>
        <w:tab/>
        <w:tab/>
        <w:tab/>
        <w:t xml:space="preserve">2007 Midwest Cit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llard, Robert Eugene </w:t>
        <w:tab/>
        <w:tab/>
        <w:tab/>
        <w:tab/>
        <w:t xml:space="preserve">2007 Harra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nnell, Derek Brandon </w:t>
        <w:tab/>
        <w:tab/>
        <w:tab/>
        <w:tab/>
        <w:t xml:space="preserve">2006 Midwest Cit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ckowski, Lisa Marie </w:t>
        <w:tab/>
        <w:tab/>
        <w:tab/>
        <w:tab/>
        <w:t xml:space="preserve">2005 Mount Saint Mar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sser, Nickolas Wayne </w:t>
        <w:tab/>
        <w:tab/>
        <w:tab/>
        <w:tab/>
        <w:t xml:space="preserve">2007 Mount Saint Mar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Jonathan Scot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ckel, Kyle Thomas </w:t>
        <w:tab/>
        <w:tab/>
        <w:tab/>
        <w:tab/>
        <w:t xml:space="preserve">2009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ewer, Carly A </w:t>
        <w:tab/>
        <w:tab/>
        <w:tab/>
        <w:tab/>
        <w:t xml:space="preserve">2008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aft, Taylor James </w:t>
        <w:tab/>
        <w:tab/>
        <w:tab/>
        <w:tab/>
        <w:t xml:space="preserve">2009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orn, Lee Richard </w:t>
        <w:tab/>
        <w:tab/>
        <w:tab/>
        <w:tab/>
        <w:t xml:space="preserve">1990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unn, Jacklyn Sue </w:t>
        <w:tab/>
        <w:tab/>
        <w:tab/>
        <w:tab/>
        <w:t xml:space="preserve">2006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d, Whitney Morgan </w:t>
        <w:tab/>
        <w:tab/>
        <w:tab/>
        <w:tab/>
        <w:t xml:space="preserve">2006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es, Margaret Elizabeth </w:t>
        <w:tab/>
        <w:tab/>
        <w:tab/>
        <w:tab/>
        <w:t xml:space="preserve">2010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bble, Clairice </w:t>
        <w:tab/>
        <w:tab/>
        <w:tab/>
        <w:tab/>
        <w:tab/>
        <w:t xml:space="preserve">2008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agraves, Jensena Jo </w:t>
        <w:tab/>
        <w:tab/>
        <w:tab/>
        <w:tab/>
        <w:t xml:space="preserve">2010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necke, Robin Elise </w:t>
        <w:tab/>
        <w:tab/>
        <w:tab/>
        <w:tab/>
        <w:t xml:space="preserve">2010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C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ss, Joseph Don </w:t>
        <w:tab/>
        <w:tab/>
        <w:tab/>
        <w:tab/>
        <w:tab/>
        <w:t xml:space="preserve">2008 Minco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OR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rt, Krystal Elise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egan, Kari Lynn </w:t>
        <w:tab/>
        <w:tab/>
        <w:tab/>
        <w:tab/>
        <w:t xml:space="preserve">2008 Moo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loyd, Evan Alonzo </w:t>
        <w:tab/>
        <w:tab/>
        <w:tab/>
        <w:tab/>
        <w:t xml:space="preserve">2006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ffner, Sarah 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iner, Cameron Scott </w:t>
        <w:tab/>
        <w:tab/>
        <w:tab/>
        <w:tab/>
        <w:t xml:space="preserve">2007 Muldrow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tterson, Rachel Lauren </w:t>
        <w:tab/>
        <w:tab/>
        <w:tab/>
        <w:tab/>
        <w:t xml:space="preserve">2006 Fletcher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obe, Courtney Nicole </w:t>
        <w:tab/>
        <w:tab/>
        <w:tab/>
        <w:tab/>
        <w:t xml:space="preserve">2010 Moo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tale, Anne Concetta </w:t>
        <w:tab/>
        <w:tab/>
        <w:tab/>
        <w:tab/>
        <w:t xml:space="preserve">2007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lf, Shelly Renae </w:t>
        <w:tab/>
        <w:tab/>
        <w:tab/>
        <w:tab/>
        <w:t xml:space="preserve">2006 Moo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tham, Mark Steven, Jr </w:t>
        <w:tab/>
        <w:tab/>
        <w:tab/>
        <w:tab/>
        <w:t xml:space="preserve">2004 Moo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Skylar Anne </w:t>
        <w:tab/>
        <w:tab/>
        <w:tab/>
        <w:tab/>
        <w:t xml:space="preserve">2009 Moo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ORELAN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ttershell, Matthew John </w:t>
        <w:tab/>
        <w:tab/>
        <w:tab/>
        <w:tab/>
        <w:t xml:space="preserve">2010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ler, Latta T Colt </w:t>
        <w:tab/>
        <w:tab/>
        <w:tab/>
        <w:tab/>
        <w:t xml:space="preserve">2007 Moor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RI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gge, Michael Dwayne </w:t>
        <w:tab/>
        <w:tab/>
        <w:tab/>
        <w:tab/>
        <w:t xml:space="preserve">2005 Morri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dmonds, Logan Patrick </w:t>
        <w:tab/>
        <w:tab/>
        <w:tab/>
        <w:tab/>
        <w:t xml:space="preserve">2010 Morri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urgeon, Lacie Nicol </w:t>
        <w:tab/>
        <w:tab/>
        <w:tab/>
        <w:tab/>
        <w:t xml:space="preserve">2007 Morri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RIS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ttom, Kelsey Ann </w:t>
        <w:tab/>
        <w:tab/>
        <w:tab/>
        <w:tab/>
        <w:t xml:space="preserve">2009 Mo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selman, Ryann Lee </w:t>
        <w:tab/>
        <w:tab/>
        <w:tab/>
        <w:tab/>
        <w:t xml:space="preserve">2009 Mo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loan, Dustin Wayne </w:t>
        <w:tab/>
        <w:tab/>
        <w:tab/>
        <w:tab/>
        <w:t xml:space="preserve">2007 Mo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atley, Laine Ashley </w:t>
        <w:tab/>
        <w:tab/>
        <w:tab/>
        <w:tab/>
        <w:t xml:space="preserve">2007 Mo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UND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lores, Myra Lisette </w:t>
        <w:tab/>
        <w:tab/>
        <w:tab/>
        <w:tab/>
        <w:t xml:space="preserve">2008 Mound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illiland, Christopher Michael </w:t>
        <w:tab/>
        <w:tab/>
        <w:tab/>
        <w:t xml:space="preserve">2006 Libert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ore, Richard Lee, III </w:t>
        <w:tab/>
        <w:tab/>
        <w:tab/>
        <w:tab/>
        <w:t xml:space="preserve">2009 Liberty High Scho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dsworth, Hannah J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ker, Michelle Marie </w:t>
        <w:tab/>
        <w:tab/>
        <w:tab/>
        <w:tab/>
        <w:t xml:space="preserve">2007 Metro Christian Academ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Glazier, Lori Megan </w:t>
        <w:tab/>
        <w:tab/>
        <w:tab/>
        <w:tab/>
        <w:t xml:space="preserve">2008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UNTAIN VIEW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tchard, Chesca Ann </w:t>
        <w:tab/>
        <w:tab/>
        <w:tab/>
        <w:tab/>
        <w:t xml:space="preserve">2008 Mountain View-Gotebo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LDROW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ubrava, Abigail Lynn </w:t>
        <w:tab/>
        <w:tab/>
        <w:tab/>
        <w:tab/>
        <w:t xml:space="preserve">2009 Muldrow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lock, Mallory Rebekah </w:t>
        <w:tab/>
        <w:tab/>
        <w:tab/>
        <w:tab/>
        <w:t xml:space="preserve">2010 Muldrow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LHALL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ck, Jacob Otto </w:t>
        <w:tab/>
        <w:tab/>
        <w:tab/>
        <w:tab/>
        <w:tab/>
        <w:t xml:space="preserve">2010 Mulhall-Orlando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ck, Brandi Nicole </w:t>
        <w:tab/>
        <w:tab/>
        <w:tab/>
        <w:tab/>
        <w:t xml:space="preserve">2008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SKOGE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ton, Alison Suezan </w:t>
        <w:tab/>
        <w:tab/>
        <w:tab/>
        <w:tab/>
        <w:t xml:space="preserve">2010 Musko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bone, Sofia Lara </w:t>
        <w:tab/>
        <w:tab/>
        <w:tab/>
        <w:tab/>
        <w:t xml:space="preserve">2010 Musko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urch, Matthew Douglas </w:t>
        <w:tab/>
        <w:tab/>
        <w:tab/>
        <w:tab/>
        <w:t xml:space="preserve">2010 Musko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burn, James Alexander </w:t>
        <w:tab/>
        <w:tab/>
        <w:tab/>
        <w:tab/>
        <w:t xml:space="preserve">2010 Musko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lburn, Grant Edward </w:t>
        <w:tab/>
        <w:tab/>
        <w:tab/>
        <w:tab/>
        <w:t xml:space="preserve">2003 Musko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ank, John Bauer </w:t>
        <w:tab/>
        <w:tab/>
        <w:tab/>
        <w:tab/>
        <w:t xml:space="preserve">2008 Musko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ank, Morgan Ann </w:t>
        <w:tab/>
        <w:tab/>
        <w:tab/>
        <w:tab/>
        <w:t>2010 Muskog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ckerson, Tracie Marie </w:t>
        <w:tab/>
        <w:tab/>
        <w:tab/>
        <w:tab/>
        <w:t xml:space="preserve">2008 Porum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ickmann, Allyson Ann </w:t>
        <w:tab/>
        <w:tab/>
        <w:tab/>
        <w:tab/>
        <w:t xml:space="preserve">2007 Hillda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unn, Zachary Ryan </w:t>
        <w:tab/>
        <w:tab/>
        <w:tab/>
        <w:tab/>
        <w:t xml:space="preserve">2008 Hillda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ans, Noah Mark </w:t>
        <w:tab/>
        <w:tab/>
        <w:tab/>
        <w:tab/>
        <w:t xml:space="preserve">2003 Musko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as, Reagan Misheal </w:t>
        <w:tab/>
        <w:tab/>
        <w:tab/>
        <w:tab/>
        <w:t xml:space="preserve">2007 Musko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ster, Ryan Thomas </w:t>
        <w:tab/>
        <w:tab/>
        <w:tab/>
        <w:tab/>
        <w:t xml:space="preserve">2010 Musko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ken, Michelle Ann </w:t>
        <w:tab/>
        <w:tab/>
        <w:tab/>
        <w:tab/>
        <w:t xml:space="preserve">2008 Fort Gibs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Lemore, Phyllis Ann                  </w:t>
        <w:tab/>
        <w:tab/>
        <w:tab/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lson, Ashley Danielle           </w:t>
        <w:tab/>
        <w:tab/>
        <w:tab/>
        <w:t xml:space="preserve"> 2006 Muskog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isotto, Blake Edward </w:t>
        <w:tab/>
        <w:tab/>
        <w:tab/>
        <w:tab/>
        <w:t xml:space="preserve">2010 Fort Gibs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uckett, Chelsey Erin                  </w:t>
        <w:tab/>
        <w:tab/>
        <w:tab/>
        <w:t xml:space="preserve">2010 Musko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gsdale, Lauren                       </w:t>
        <w:tab/>
        <w:tab/>
        <w:tab/>
        <w:t xml:space="preserve">2009 Musko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allwood, Matthew Tyler               </w:t>
        <w:tab/>
        <w:t xml:space="preserve">               2009 Hillda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iles, Elliott Adam                   </w:t>
        <w:tab/>
        <w:tab/>
        <w:tab/>
        <w:t xml:space="preserve">2005 Hillda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bb, Andrew Mark                      </w:t>
        <w:tab/>
        <w:tab/>
        <w:t xml:space="preserve">               2008 Musko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ates, Zachary Hunter                  </w:t>
        <w:tab/>
        <w:tab/>
        <w:tab/>
        <w:t xml:space="preserve">2010 Fort Gibs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STANG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oelen, Brent Michael </w:t>
        <w:tab/>
        <w:tab/>
        <w:tab/>
        <w:tab/>
        <w:t xml:space="preserve">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erson, Katharine Megan </w:t>
        <w:tab/>
        <w:tab/>
        <w:tab/>
        <w:t xml:space="preserve">2007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shby, Alexander Nathaniel </w:t>
        <w:tab/>
        <w:tab/>
        <w:tab/>
        <w:t xml:space="preserve">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sby, Kevin Christopher </w:t>
        <w:tab/>
        <w:tab/>
        <w:tab/>
        <w:tab/>
        <w:t xml:space="preserve">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oering, Rachel Jean </w:t>
        <w:tab/>
        <w:tab/>
        <w:tab/>
        <w:tab/>
        <w:t xml:space="preserve">2009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ixon, Cody Glenn </w:t>
        <w:tab/>
        <w:tab/>
        <w:tab/>
        <w:tab/>
        <w:t xml:space="preserve">2009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lmes, Brian Dale </w:t>
        <w:tab/>
        <w:tab/>
        <w:tab/>
        <w:tab/>
        <w:t xml:space="preserve">1993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ckson, Shelby Taylor </w:t>
        <w:tab/>
        <w:tab/>
        <w:tab/>
        <w:tab/>
        <w:t xml:space="preserve">2010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riegh, Lisa Marie </w:t>
        <w:tab/>
        <w:tab/>
        <w:tab/>
        <w:tab/>
        <w:t xml:space="preserve">2010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ongley, Jessica Lee </w:t>
        <w:tab/>
        <w:tab/>
        <w:tab/>
        <w:tab/>
        <w:t xml:space="preserve">2008 Leed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Donald, Leah Kristen </w:t>
        <w:tab/>
        <w:tab/>
        <w:tab/>
        <w:tab/>
        <w:t xml:space="preserve">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Down, Megan Elizabeth </w:t>
        <w:tab/>
        <w:tab/>
        <w:tab/>
        <w:tab/>
        <w:t xml:space="preserve">2008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sons, Andrea Leigh </w:t>
        <w:tab/>
        <w:tab/>
        <w:tab/>
        <w:tab/>
        <w:t xml:space="preserve">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sons, Lyndsey Elisabeth </w:t>
        <w:tab/>
        <w:tab/>
        <w:tab/>
        <w:tab/>
        <w:t xml:space="preserve">2010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hwer, Jordan Lynn </w:t>
        <w:tab/>
        <w:tab/>
        <w:tab/>
        <w:tab/>
        <w:t xml:space="preserve">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yan, Amber N </w:t>
        <w:tab/>
        <w:tab/>
        <w:tab/>
        <w:tab/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anders, Katherine Leigh               </w:t>
        <w:tab/>
        <w:tab/>
        <w:t xml:space="preserve">               2007 Blue Ridge Christian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wartz, Alexander George       </w:t>
        <w:tab/>
        <w:tab/>
        <w:tab/>
        <w:t xml:space="preserve">2006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weinberg, Troy A </w:t>
        <w:tab/>
        <w:tab/>
        <w:tab/>
        <w:tab/>
        <w:t xml:space="preserve">1995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Dillon Boyd </w:t>
        <w:tab/>
        <w:tab/>
        <w:tab/>
        <w:tab/>
        <w:t xml:space="preserve">2010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son, Angela Chalynne </w:t>
        <w:tab/>
        <w:tab/>
        <w:tab/>
        <w:tab/>
        <w:t xml:space="preserve">2009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rowder, Travis Colin                  </w:t>
        <w:tab/>
        <w:tab/>
        <w:tab/>
        <w:t>2003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TUAL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ryock, Dalton J </w:t>
        <w:tab/>
        <w:tab/>
        <w:tab/>
        <w:tab/>
        <w:tab/>
        <w:t xml:space="preserve">2009 Sharon-Mutual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RDI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muth, Dillon James </w:t>
        <w:tab/>
        <w:tab/>
        <w:tab/>
        <w:tab/>
        <w:t xml:space="preserve">2010 Blackwel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eese, Isaac Mark </w:t>
        <w:tab/>
        <w:tab/>
        <w:tab/>
        <w:tab/>
        <w:t xml:space="preserve">2006 Deer Creek Lamont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oulek, Jaron Joseph </w:t>
        <w:tab/>
        <w:tab/>
        <w:tab/>
        <w:tab/>
        <w:t xml:space="preserve">2007 Blackwel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SH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etcalf, Max Allen </w:t>
        <w:tab/>
        <w:tab/>
        <w:tab/>
        <w:tab/>
        <w:t xml:space="preserve">2007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ALL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vey, Jerry Lee, Jr </w:t>
        <w:tab/>
        <w:tab/>
        <w:tab/>
        <w:tab/>
        <w:t xml:space="preserve">2010 McLoud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slam, Rayann </w:t>
        <w:tab/>
        <w:tab/>
        <w:tab/>
        <w:tab/>
        <w:tab/>
        <w:t xml:space="preserve">2010 McLoud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Kathrine Elise </w:t>
        <w:tab/>
        <w:tab/>
        <w:tab/>
        <w:tab/>
        <w:t xml:space="preserve">2008 Christian Heritage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rtin, Kimberly Daniella </w:t>
        <w:tab/>
        <w:tab/>
        <w:tab/>
        <w:t xml:space="preserve">2009 Bethel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son, Braden Michael </w:t>
        <w:tab/>
        <w:tab/>
        <w:tab/>
        <w:tab/>
        <w:t xml:space="preserve">2008 Harra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CASTL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en, Cheyenne Ty </w:t>
        <w:tab/>
        <w:tab/>
        <w:tab/>
        <w:tab/>
        <w:t xml:space="preserve">2008 Newcast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Inskeep, James Cole                    </w:t>
        <w:tab/>
        <w:tab/>
        <w:tab/>
        <w:t xml:space="preserve">2008 Newcast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an, Clayton Wyat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Lean, Erin Marie </w:t>
        <w:tab/>
        <w:tab/>
        <w:tab/>
        <w:tab/>
        <w:t xml:space="preserve">2008 Newcast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ren, Micah C </w:t>
        <w:tab/>
        <w:tab/>
        <w:tab/>
        <w:tab/>
        <w:tab/>
        <w:t xml:space="preserve">2008 Newcast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KIRK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stin, Trevor William </w:t>
        <w:tab/>
        <w:tab/>
        <w:tab/>
        <w:tab/>
        <w:t xml:space="preserve">2007 Newkirk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oyer, Tyler John </w:t>
        <w:tab/>
        <w:tab/>
        <w:tab/>
        <w:tab/>
        <w:t xml:space="preserve">2007 Newkirk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ven, Lauren Rose </w:t>
        <w:tab/>
        <w:tab/>
        <w:tab/>
        <w:tab/>
        <w:t xml:space="preserve">2008 Newkirk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CHOLS HILL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isner, Taylor Stephan </w:t>
        <w:tab/>
        <w:tab/>
        <w:tab/>
        <w:tab/>
        <w:t xml:space="preserve">2006 Heritage Hall Upper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MA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zer, Ashlee Ann                      </w:t>
        <w:tab/>
        <w:tab/>
        <w:tab/>
        <w:t xml:space="preserve">2007 Norman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one, Nicholas Noel </w:t>
        <w:tab/>
        <w:tab/>
        <w:tab/>
        <w:tab/>
        <w:t xml:space="preserve">2006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oks, Kelsie Lizbeth </w:t>
        <w:tab/>
        <w:tab/>
        <w:tab/>
        <w:tab/>
        <w:t xml:space="preserve">2009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ooks, Sarah Elizabeth </w:t>
        <w:tab/>
        <w:tab/>
        <w:tab/>
        <w:tab/>
        <w:t xml:space="preserve">2010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Sandra Catherine </w:t>
        <w:tab/>
        <w:tab/>
        <w:tab/>
        <w:tab/>
        <w:t xml:space="preserve">2006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aton, Tiffany Michelle </w:t>
        <w:tab/>
        <w:tab/>
        <w:tab/>
        <w:tab/>
        <w:t xml:space="preserve">2010 Mount Saint Mar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dwards, Amy Christ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ves, Elizabeth Elaine </w:t>
        <w:tab/>
        <w:tab/>
        <w:tab/>
        <w:tab/>
        <w:t xml:space="preserve">2008 Norman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ys, Emily Jean                       </w:t>
        <w:tab/>
        <w:tab/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es, Lani Riana </w:t>
        <w:tab/>
        <w:tab/>
        <w:tab/>
        <w:tab/>
        <w:tab/>
        <w:t xml:space="preserve">2009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wis, Elizabeth Suzanne </w:t>
        <w:tab/>
        <w:tab/>
        <w:tab/>
        <w:tab/>
        <w:t xml:space="preserve">2009 Norman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we, Madeline Sue </w:t>
        <w:tab/>
        <w:tab/>
        <w:tab/>
        <w:tab/>
        <w:t xml:space="preserve">2010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ke, Lance Reeves </w:t>
        <w:tab/>
        <w:tab/>
        <w:tab/>
        <w:tab/>
        <w:t xml:space="preserve">2007 Norman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eubauer, Hailey Jo </w:t>
        <w:tab/>
        <w:tab/>
        <w:tab/>
        <w:tab/>
        <w:t xml:space="preserve">2010 Norman North High School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tts, Paige Murphy </w:t>
        <w:tab/>
        <w:tab/>
        <w:tab/>
        <w:tab/>
        <w:t xml:space="preserve">2010 Norman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inert, Courtney Addyson </w:t>
        <w:tab/>
        <w:tab/>
        <w:tab/>
        <w:tab/>
        <w:t xml:space="preserve">2009 Norman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les, Hannah Marie </w:t>
        <w:tab/>
        <w:tab/>
        <w:tab/>
        <w:tab/>
        <w:t xml:space="preserve">2010 Norman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ott, Kathleen Elizabeth </w:t>
        <w:tab/>
        <w:tab/>
        <w:tab/>
        <w:tab/>
        <w:t xml:space="preserve">2007 Mount Saint Mar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rpe, Emily Kathleen </w:t>
        <w:tab/>
        <w:tab/>
        <w:tab/>
        <w:tab/>
        <w:t xml:space="preserve">2006 Broken Bow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ddy, Megan Lynn </w:t>
        <w:tab/>
        <w:tab/>
        <w:tab/>
        <w:tab/>
        <w:t xml:space="preserve">2007 Moo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peer, Jennifer N </w:t>
        <w:tab/>
        <w:tab/>
        <w:tab/>
        <w:tab/>
        <w:t xml:space="preserve">2010 Norman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owers, Kylie M'Lynn </w:t>
        <w:tab/>
        <w:tab/>
        <w:tab/>
        <w:tab/>
        <w:t xml:space="preserve">2010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ibbs, Edward Houston </w:t>
        <w:tab/>
        <w:tab/>
        <w:tab/>
        <w:tab/>
        <w:t xml:space="preserve">2010 Moo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wyford, Cameron Scott </w:t>
        <w:tab/>
        <w:tab/>
        <w:tab/>
        <w:tab/>
        <w:t xml:space="preserve">2006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inand, Daniel David </w:t>
        <w:tab/>
        <w:tab/>
        <w:tab/>
        <w:tab/>
        <w:t xml:space="preserve">2009 Norman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Young, Carly Marie </w:t>
        <w:tab/>
        <w:tab/>
        <w:tab/>
        <w:tab/>
        <w:t xml:space="preserve">2010 Norman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ool, Kylynn Lacey </w:t>
        <w:tab/>
        <w:tab/>
        <w:tab/>
        <w:tab/>
        <w:t xml:space="preserve">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yce, Timothy Andrew </w:t>
        <w:tab/>
        <w:tab/>
        <w:tab/>
        <w:tab/>
        <w:t xml:space="preserve">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WAT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uesdell, Christian Michael </w:t>
        <w:tab/>
        <w:tab/>
        <w:tab/>
        <w:t xml:space="preserve">2007 Nowata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CHELAT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gan, Tessa Jane </w:t>
        <w:tab/>
        <w:tab/>
        <w:tab/>
        <w:tab/>
        <w:t xml:space="preserve">2007 Caney Valley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gan, Tori Jae </w:t>
        <w:tab/>
        <w:tab/>
        <w:tab/>
        <w:tab/>
        <w:tab/>
        <w:t xml:space="preserve">2009 Caney Valley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ods, Clifton Michael </w:t>
        <w:tab/>
        <w:tab/>
        <w:tab/>
        <w:tab/>
        <w:t xml:space="preserve">2008 Caney Valley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KARCH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ig, Peter Douglas </w:t>
        <w:tab/>
        <w:tab/>
        <w:tab/>
        <w:tab/>
        <w:t xml:space="preserve">2007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ca, Rebecca Kathleen </w:t>
        <w:tab/>
        <w:tab/>
        <w:tab/>
        <w:tab/>
        <w:t xml:space="preserve">2009 Okarch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ueggen, Trindle Britt </w:t>
        <w:tab/>
        <w:tab/>
        <w:tab/>
        <w:tab/>
        <w:t xml:space="preserve">2009 Okarch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ellner, Kelsey Jo </w:t>
        <w:tab/>
        <w:tab/>
        <w:tab/>
        <w:tab/>
        <w:t xml:space="preserve">2010 Okarch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ufnagel, Caitlin Elizabeth </w:t>
        <w:tab/>
        <w:tab/>
        <w:tab/>
        <w:t xml:space="preserve">2007 Okarch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ufnagel, Haley Katherine </w:t>
        <w:tab/>
        <w:tab/>
        <w:tab/>
        <w:t xml:space="preserve">2007 Okarch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unneman, Macy Dawn </w:t>
        <w:tab/>
        <w:tab/>
        <w:tab/>
        <w:tab/>
        <w:t xml:space="preserve">2010 Okarch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offat, Jacob Wade               </w:t>
        <w:tab/>
        <w:tab/>
        <w:t xml:space="preserve">               2010 Okarch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Raupe, Aubrey Marie </w:t>
        <w:tab/>
        <w:tab/>
        <w:tab/>
        <w:tab/>
        <w:t xml:space="preserve">2008 Okarch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ther, Kelby Marie </w:t>
        <w:tab/>
        <w:tab/>
        <w:tab/>
        <w:tab/>
        <w:t xml:space="preserve">2010 Okarch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warz, Karissa Lynn </w:t>
        <w:tab/>
        <w:tab/>
        <w:tab/>
        <w:tab/>
        <w:t xml:space="preserve">2010 Okarch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Vogt, Thomas Daniel </w:t>
        <w:tab/>
        <w:tab/>
        <w:tab/>
        <w:tab/>
        <w:t xml:space="preserve">2007 Okarch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tkins, Kelli Lauren </w:t>
        <w:tab/>
        <w:tab/>
        <w:tab/>
        <w:tab/>
        <w:t xml:space="preserve">2006 Okarch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KEEN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xon, Kylie Danielle </w:t>
        <w:tab/>
        <w:tab/>
        <w:tab/>
        <w:tab/>
        <w:t xml:space="preserve">2007 Okeen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ublett, Audrey Melissa </w:t>
        <w:tab/>
        <w:tab/>
        <w:tab/>
        <w:tab/>
        <w:t xml:space="preserve">2008 Okeen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stfahl, Caleb Dale </w:t>
        <w:tab/>
        <w:tab/>
        <w:tab/>
        <w:tab/>
        <w:t xml:space="preserve">2009 Okeen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KEMAH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rst, Clayton Zane              </w:t>
        <w:tab/>
        <w:tab/>
        <w:tab/>
        <w:t xml:space="preserve"> 2007 Okemah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KLAHOMA CITY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en, Dontay Jarod </w:t>
        <w:tab/>
        <w:tab/>
        <w:tab/>
        <w:tab/>
        <w:t xml:space="preserve">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nnett, Jeremy Shane </w:t>
        <w:tab/>
        <w:tab/>
        <w:tab/>
        <w:tab/>
        <w:t xml:space="preserve">2006 Yuk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rnstein, Rebecca Elise </w:t>
        <w:tab/>
        <w:tab/>
        <w:tab/>
        <w:tab/>
        <w:t xml:space="preserve">2010 Mount Saint Mar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hastain, Dennis Lee, III </w:t>
        <w:tab/>
        <w:tab/>
        <w:tab/>
        <w:tab/>
        <w:t xml:space="preserve">2006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eman, Natalie Evon </w:t>
        <w:tab/>
        <w:tab/>
        <w:tab/>
        <w:tab/>
        <w:t xml:space="preserve">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oper, Zachary David </w:t>
        <w:tab/>
        <w:tab/>
        <w:tab/>
        <w:tab/>
        <w:t xml:space="preserve">2008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others, Gregory Abel </w:t>
        <w:tab/>
        <w:tab/>
        <w:tab/>
        <w:tab/>
        <w:t xml:space="preserve">1997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utler, Charles Justice </w:t>
        <w:tab/>
        <w:tab/>
        <w:tab/>
        <w:tab/>
        <w:t xml:space="preserve">2008 Christian Heritage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spain, Jeffrey Allen, Jr         </w:t>
        <w:tab/>
        <w:tab/>
        <w:tab/>
        <w:t xml:space="preserve">2006 Moo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le, Michael Alan                 </w:t>
        <w:tab/>
        <w:tab/>
        <w:tab/>
        <w:t xml:space="preserve">2010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rell, Lauren Stewart                </w:t>
        <w:tab/>
        <w:tab/>
        <w:tab/>
        <w:t xml:space="preserve">2006 Christian Heritage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grand, Ryann Michelle                </w:t>
        <w:tab/>
        <w:tab/>
        <w:t xml:space="preserve">               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owmiller, Jared Max                   </w:t>
        <w:tab/>
        <w:tab/>
        <w:tab/>
        <w:t xml:space="preserve">2008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oran, Dennis Joh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xenford, Jeremy Thom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chilingue, Renato Luciano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upert, Emma Marie </w:t>
        <w:tab/>
        <w:tab/>
        <w:tab/>
        <w:tab/>
        <w:t xml:space="preserve">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afe, Travis Wesley </w:t>
        <w:tab/>
        <w:tab/>
        <w:tab/>
        <w:tab/>
        <w:t xml:space="preserve">2008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werdtfeger, Shalyn Rose </w:t>
        <w:tab/>
        <w:tab/>
        <w:tab/>
        <w:t xml:space="preserve">2010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lig, Kelsey Deanne </w:t>
        <w:tab/>
        <w:tab/>
        <w:tab/>
        <w:tab/>
        <w:t xml:space="preserve">2010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rp, Jennifer Dawn             </w:t>
        <w:tab/>
        <w:tab/>
        <w:tab/>
        <w:t xml:space="preserve">2007 Moor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nider, Justin Alan Joseph         </w:t>
        <w:tab/>
        <w:tab/>
        <w:tab/>
        <w:t xml:space="preserve">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wanson, Andrew Lloyd                  </w:t>
        <w:tab/>
        <w:tab/>
        <w:t xml:space="preserve">               2008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wanson, Jake Robert </w:t>
        <w:tab/>
        <w:tab/>
        <w:tab/>
        <w:tab/>
        <w:t xml:space="preserve">2006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n, Engee                             </w:t>
        <w:tab/>
        <w:tab/>
        <w:tab/>
        <w:t xml:space="preserve">2007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ctorio, Angela Rose Dumanas          </w:t>
        <w:tab/>
        <w:t xml:space="preserve">               2010 Moo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Vowel, Max Richard, II </w:t>
        <w:tab/>
        <w:tab/>
        <w:tab/>
        <w:tab/>
        <w:t xml:space="preserve">2007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mack, Kyle Lee                       </w:t>
        <w:tab/>
        <w:tab/>
        <w:tab/>
        <w:t xml:space="preserve">2008 Southwest Covenant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ance, Tanner Blake             </w:t>
        <w:tab/>
        <w:tab/>
        <w:t xml:space="preserve">               2010 Heritage Hall Upper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ery, Patrick Grant             </w:t>
        <w:tab/>
        <w:tab/>
        <w:t xml:space="preserve">               2003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ssey, Brenton Charles          </w:t>
        <w:tab/>
        <w:tab/>
        <w:t xml:space="preserve">               2007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Shannon Kathleen </w:t>
        <w:tab/>
        <w:tab/>
        <w:tab/>
        <w:tab/>
        <w:t xml:space="preserve">2010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ofield, Amanda Kyle </w:t>
        <w:tab/>
        <w:tab/>
        <w:tab/>
        <w:tab/>
        <w:t xml:space="preserve">2010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oore, Erin Elizabeth </w:t>
        <w:tab/>
        <w:tab/>
        <w:tab/>
        <w:tab/>
        <w:t xml:space="preserve">2010 Harding Charter Prep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ealy, Benjamin Lewis </w:t>
        <w:tab/>
        <w:tab/>
        <w:tab/>
        <w:tab/>
        <w:t xml:space="preserve">2006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ltendorf, Megan Clare          </w:t>
        <w:tab/>
        <w:tab/>
        <w:t xml:space="preserve">               2006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rcher, Kelly Christine      </w:t>
        <w:tab/>
        <w:tab/>
        <w:tab/>
        <w:t xml:space="preserve">2007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de, Laura Be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ves, Taylor Sue               </w:t>
        <w:tab/>
        <w:tab/>
        <w:tab/>
        <w:tab/>
        <w:t xml:space="preserve">2007 Midwest Cit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wler, Laura Diane              </w:t>
        <w:tab/>
        <w:tab/>
        <w:t xml:space="preserve">               2007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bert, Timothy Scott            </w:t>
        <w:tab/>
        <w:tab/>
        <w:t xml:space="preserve">         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chtner, Matthew Garrett </w:t>
        <w:tab/>
        <w:tab/>
        <w:tab/>
        <w:t xml:space="preserve">2010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eith, Zachary Northrop          </w:t>
        <w:tab/>
        <w:tab/>
        <w:tab/>
        <w:t xml:space="preserve">2008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slie, Devin Kyle               </w:t>
        <w:tab/>
        <w:tab/>
        <w:t xml:space="preserve">               2010 Harding Charter Prep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ller, Michael Travis           </w:t>
        <w:tab/>
        <w:tab/>
        <w:t xml:space="preserve">               2007 Christian Heritage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lson, Mark Whitfield           </w:t>
        <w:tab/>
        <w:tab/>
        <w:t xml:space="preserve">               2007 Phillips Exeter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ry, Christopher James       </w:t>
        <w:tab/>
        <w:tab/>
        <w:tab/>
        <w:t xml:space="preserve">2008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rd, Joseph Conner              </w:t>
        <w:tab/>
        <w:tab/>
        <w:t xml:space="preserve">               2010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oore, Travis Kyle               </w:t>
        <w:tab/>
        <w:tab/>
        <w:t xml:space="preserve">               2010 Harding Charter Prep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inbridge, Sabrina Barbara M    </w:t>
        <w:tab/>
        <w:t xml:space="preserve">                        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in, Alyson Elizabeth          </w:t>
        <w:tab/>
        <w:tab/>
        <w:t xml:space="preserve">               2009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linton, Keller Charles          </w:t>
        <w:tab/>
        <w:tab/>
        <w:t xml:space="preserve">               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ldane, David Vernon          </w:t>
        <w:tab/>
        <w:tab/>
        <w:tab/>
        <w:t xml:space="preserve">2007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orrow, Matthew Scott            </w:t>
        <w:tab/>
        <w:tab/>
        <w:t xml:space="preserve">               2010 Heritage Hall Upper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nz, Matthew Charles            </w:t>
        <w:tab/>
        <w:tab/>
        <w:t xml:space="preserve">               2010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ybicki, Sarah E                 </w:t>
        <w:tab/>
        <w:tab/>
        <w:tab/>
        <w:t xml:space="preserve">               2009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y, Emily Elizabeth             </w:t>
        <w:tab/>
        <w:tab/>
        <w:t xml:space="preserve">               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weeney, Michael Loren           </w:t>
        <w:tab/>
        <w:tab/>
        <w:t xml:space="preserve">               2010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ason, Bryan D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ating, Zachary James </w:t>
        <w:tab/>
        <w:tab/>
        <w:tab/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guire, Hugh Francis            </w:t>
        <w:tab/>
        <w:tab/>
        <w:tab/>
        <w:t xml:space="preserve">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ope, Eryn Ashley                </w:t>
        <w:tab/>
        <w:tab/>
        <w:t xml:space="preserve">               2001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ake-Garfield, Caleb Reese </w:t>
        <w:tab/>
        <w:tab/>
        <w:tab/>
        <w:t xml:space="preserve">2010 Harding Charter Prep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ewhirst, Dena Marie </w:t>
        <w:tab/>
        <w:tab/>
        <w:tab/>
        <w:tab/>
        <w:t xml:space="preserve">2007 Christian Heritage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lflower, Baylee Ann            </w:t>
        <w:tab/>
        <w:tab/>
        <w:t xml:space="preserve">               2008 Heritage Hall Upper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othe, Melissa Nicole        </w:t>
        <w:tab/>
        <w:tab/>
        <w:tab/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ller, Alexander Douglas        </w:t>
        <w:tab/>
        <w:tab/>
        <w:t xml:space="preserve">               2007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in, Lindsay Ashton              </w:t>
        <w:tab/>
        <w:tab/>
        <w:t xml:space="preserve">               2007 Casady School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oss, Colin Alexander           </w:t>
        <w:tab/>
        <w:tab/>
        <w:t xml:space="preserve">               2010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mmack, Reynolds Mccall         </w:t>
        <w:tab/>
        <w:tab/>
        <w:t xml:space="preserve">               2007 Heritage Hall Upper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gley, Jared Preston            </w:t>
        <w:tab/>
        <w:tab/>
        <w:t xml:space="preserve">               2007 Heritage Hall Upper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tte, Michelle Catherine        </w:t>
        <w:tab/>
        <w:tab/>
        <w:t xml:space="preserve">               2007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ckson, Scott Evan              </w:t>
        <w:tab/>
        <w:tab/>
        <w:t xml:space="preserve">               2009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elch, Rachel Victoria           </w:t>
        <w:tab/>
        <w:tab/>
        <w:t xml:space="preserve">               2009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lch, Zachary William           </w:t>
        <w:tab/>
        <w:tab/>
        <w:t xml:space="preserve">               2009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arik, Kathryn Ann             </w:t>
        <w:tab/>
        <w:tab/>
        <w:t xml:space="preserve">               2009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nier, Sarah Margaret           </w:t>
        <w:tab/>
        <w:tab/>
        <w:t xml:space="preserve">               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tin, Lauren Elizabeth         </w:t>
        <w:tab/>
        <w:tab/>
        <w:t xml:space="preserve">               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Donald, Maura Colleen         </w:t>
        <w:tab/>
        <w:tab/>
        <w:tab/>
        <w:t xml:space="preserve">2010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ner, Meghan </w:t>
        <w:tab/>
        <w:tab/>
        <w:tab/>
        <w:tab/>
        <w:tab/>
        <w:t xml:space="preserve">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lson, Emily Grace </w:t>
        <w:tab/>
        <w:tab/>
        <w:tab/>
        <w:tab/>
        <w:t xml:space="preserve">2010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'Connor, Daniel Francis </w:t>
        <w:tab/>
        <w:tab/>
        <w:tab/>
        <w:tab/>
        <w:t xml:space="preserve">2008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'Connor, Leslie Anna            </w:t>
        <w:tab/>
        <w:tab/>
        <w:t xml:space="preserve">               2010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Mackenzie Lee </w:t>
        <w:tab/>
        <w:tab/>
        <w:tab/>
        <w:tab/>
        <w:t xml:space="preserve">2010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nodgrass, Alexander Chase       </w:t>
        <w:tab/>
        <w:tab/>
        <w:t xml:space="preserve">               2010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aples, Nicholas Kelton         </w:t>
        <w:tab/>
        <w:tab/>
        <w:t xml:space="preserve">               2010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son, Megan Elizabeth </w:t>
        <w:tab/>
        <w:tab/>
        <w:tab/>
        <w:tab/>
        <w:t xml:space="preserve">2006 Ama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daei, Farshid Samu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nicum, Kristin Parker         </w:t>
        <w:tab/>
        <w:tab/>
        <w:t xml:space="preserve">               2010 Putnam City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rado, Maria Angelica            </w:t>
        <w:tab/>
        <w:tab/>
        <w:t xml:space="preserve">               2008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ss, Brogan Dalyn               </w:t>
        <w:tab/>
        <w:tab/>
        <w:t xml:space="preserve">               2007 Heritage Hall Upper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ss, Stephanie Brynn            </w:t>
        <w:tab/>
        <w:tab/>
        <w:t xml:space="preserve">               2005 Heritage Hall Upper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Bree Janae             </w:t>
        <w:tab/>
        <w:tab/>
        <w:t xml:space="preserve">               2010 Putnam City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under, Andrew Franklin          </w:t>
        <w:tab/>
        <w:tab/>
        <w:t xml:space="preserve">               2008 Bethan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per, Heather Rachel           </w:t>
        <w:tab/>
        <w:tab/>
        <w:t xml:space="preserve">               2009 Southwest Covenant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drick, Cally Victoria    </w:t>
        <w:tab/>
        <w:t xml:space="preserve">             </w:t>
        <w:tab/>
        <w:tab/>
        <w:tab/>
        <w:t xml:space="preserve">2007 Putnam City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am, Dung Ngoc            </w:t>
        <w:tab/>
        <w:t xml:space="preserve">              </w:t>
        <w:tab/>
        <w:tab/>
        <w:tab/>
        <w:t xml:space="preserve">2008 Putnam City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Travis Walter             </w:t>
        <w:tab/>
        <w:tab/>
        <w:t xml:space="preserve">               2008 Heritage Hall Upper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ubat, Ryan Craig                </w:t>
        <w:tab/>
        <w:tab/>
        <w:t xml:space="preserve">               2007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lton, Brittney Paige           </w:t>
        <w:tab/>
        <w:tab/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ine, Taylor Donn               </w:t>
        <w:tab/>
        <w:tab/>
        <w:t xml:space="preserve">               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ch, Joshua Daniel              </w:t>
        <w:tab/>
        <w:tab/>
        <w:t xml:space="preserve">               2010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rmel, Matthew David </w:t>
        <w:tab/>
        <w:tab/>
        <w:tab/>
        <w:tab/>
        <w:t xml:space="preserve">2006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ontheekul, Marrina </w:t>
        <w:tab/>
        <w:tab/>
        <w:tab/>
        <w:tab/>
        <w:t xml:space="preserve">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rner, Scott Joseph             </w:t>
        <w:tab/>
        <w:tab/>
        <w:t xml:space="preserve">               2008 Southwest Covenant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o, Huyen                       </w:t>
        <w:tab/>
        <w:tab/>
        <w:tab/>
        <w:tab/>
        <w:t xml:space="preserve">2007 Putnam City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ressman, Rebekah Marie        </w:t>
        <w:tab/>
        <w:tab/>
        <w:tab/>
        <w:t xml:space="preserve">2010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vans, Zachary Mark              </w:t>
        <w:tab/>
        <w:tab/>
        <w:t xml:space="preserve">               2009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ster, Taylor Marie             </w:t>
        <w:tab/>
        <w:tab/>
        <w:t xml:space="preserve">               2008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ikin, Hannah Arielle           </w:t>
        <w:tab/>
        <w:tab/>
        <w:t xml:space="preserve">         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igginbotham, Warren Randall     </w:t>
        <w:tab/>
        <w:tab/>
        <w:t xml:space="preserve">               1981 Haske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eter, Raymond Maxwell           </w:t>
        <w:tab/>
        <w:tab/>
        <w:t xml:space="preserve">               2009 Putnam City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Michael Walter         </w:t>
        <w:tab/>
        <w:tab/>
        <w:tab/>
        <w:t xml:space="preserve">2010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ton, Ann Marie </w:t>
        <w:tab/>
        <w:tab/>
        <w:tab/>
        <w:tab/>
        <w:t xml:space="preserve">2009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Spadden, Aaron Thomas          </w:t>
        <w:tab/>
        <w:tab/>
        <w:t xml:space="preserve">         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ller, Taylor Dawn              </w:t>
        <w:tab/>
        <w:tab/>
        <w:t xml:space="preserve">               2010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yers, Jacqueline Elizabeth      </w:t>
        <w:tab/>
        <w:tab/>
        <w:t xml:space="preserve">               2009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ggs, Zane Forrest              </w:t>
        <w:tab/>
        <w:tab/>
        <w:tab/>
        <w:t xml:space="preserve">               2009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uhlmann, Eric Nicolas </w:t>
        <w:tab/>
        <w:tab/>
        <w:tab/>
        <w:tab/>
        <w:t xml:space="preserve">2010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Andrew B                  </w:t>
        <w:tab/>
        <w:tab/>
        <w:t xml:space="preserve">               2008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encer, Heather Megan           </w:t>
        <w:tab/>
        <w:tab/>
        <w:t xml:space="preserve">               2006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pson, Trisha Lyn             </w:t>
        <w:tab/>
        <w:tab/>
        <w:t xml:space="preserve">               2006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nover, Corey Ry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lubek, Kristi Lani              </w:t>
        <w:tab/>
        <w:tab/>
        <w:tab/>
        <w:t xml:space="preserve">               2008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yatt, Alexander Jacob         </w:t>
        <w:tab/>
        <w:tab/>
        <w:tab/>
        <w:t xml:space="preserve">2010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yatt, Nicholas Lawrence         </w:t>
        <w:tab/>
        <w:tab/>
        <w:tab/>
        <w:t xml:space="preserve">2007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urlin, Jacquelyn Tess           </w:t>
        <w:tab/>
        <w:tab/>
        <w:tab/>
        <w:t xml:space="preserve">2010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ieger, Taylor Nicole </w:t>
        <w:tab/>
        <w:tab/>
        <w:tab/>
        <w:tab/>
        <w:t xml:space="preserve">2009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liams, Rachel Ann </w:t>
        <w:tab/>
        <w:tab/>
        <w:tab/>
        <w:tab/>
        <w:t xml:space="preserve">2007 Allen Hs / Oklahoma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am, Huan L </w:t>
        <w:tab/>
        <w:tab/>
        <w:tab/>
        <w:tab/>
        <w:tab/>
        <w:t xml:space="preserve">1111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son, Katie Rose             </w:t>
        <w:tab/>
        <w:tab/>
        <w:t xml:space="preserve">               2008 Moo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am, Theresa Hoangyen Xuan      </w:t>
        <w:tab/>
        <w:tab/>
        <w:t xml:space="preserve">               2007 Mount Saint Mar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i, Co Q                        </w:t>
        <w:tab/>
        <w:tab/>
        <w:tab/>
        <w:t xml:space="preserve">               2008 Southeast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ring-Hinkle, Brittany Marie    </w:t>
        <w:tab/>
        <w:tab/>
        <w:t xml:space="preserve">               2008 Westmoore High School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en, Michael David </w:t>
        <w:tab/>
        <w:tab/>
        <w:tab/>
        <w:tab/>
        <w:t xml:space="preserve">2010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hymer, Brandon David </w:t>
        <w:tab/>
        <w:tab/>
        <w:tab/>
        <w:tab/>
        <w:t xml:space="preserve">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hymer, Brittany Lauren </w:t>
        <w:tab/>
        <w:tab/>
        <w:tab/>
        <w:tab/>
        <w:t xml:space="preserve">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ieminski, Maggie Alan           </w:t>
        <w:tab/>
        <w:tab/>
        <w:t xml:space="preserve">               2010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ark, Leighton David            </w:t>
        <w:tab/>
        <w:tab/>
        <w:t xml:space="preserve">               2010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rr, Madison Rae              </w:t>
        <w:tab/>
        <w:tab/>
        <w:tab/>
        <w:tab/>
        <w:t xml:space="preserve">2009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im, Nicole Marie </w:t>
        <w:tab/>
        <w:tab/>
        <w:tab/>
        <w:tab/>
        <w:t xml:space="preserve">2010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ill, Valerie Katherine        </w:t>
        <w:tab/>
        <w:tab/>
        <w:tab/>
        <w:t xml:space="preserve">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ker, Kyle Weston               </w:t>
        <w:tab/>
        <w:tab/>
        <w:tab/>
        <w:t>2003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ff, Daniel Austin              </w:t>
        <w:tab/>
        <w:tab/>
        <w:t xml:space="preserve">               2010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ren, Blaine Michael           </w:t>
        <w:tab/>
        <w:tab/>
        <w:t xml:space="preserve">               2009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arney, Mitchell Chapman         </w:t>
        <w:tab/>
        <w:tab/>
        <w:t xml:space="preserve">         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al, Laura Danielle             </w:t>
        <w:tab/>
        <w:tab/>
        <w:tab/>
        <w:t xml:space="preserve">2009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rameck-Hawkins, Christine A   </w:t>
        <w:tab/>
        <w:tab/>
        <w:t xml:space="preserve">               2007 Casady School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oothe, Melissa Anne </w:t>
        <w:tab/>
        <w:tab/>
        <w:tab/>
        <w:tab/>
        <w:t xml:space="preserve">2010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vans, John R                    </w:t>
        <w:tab/>
        <w:tab/>
        <w:t xml:space="preserve">               2009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gan, Rachel Ruthesther        </w:t>
        <w:tab/>
        <w:tab/>
        <w:t xml:space="preserve">               2010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ierschenk, Brittney             </w:t>
        <w:tab/>
        <w:tab/>
        <w:t xml:space="preserve">               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in, Steven Bryan               </w:t>
        <w:tab/>
        <w:tab/>
        <w:t xml:space="preserve">               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hite, Kelsey Rae                </w:t>
        <w:tab/>
        <w:tab/>
        <w:t xml:space="preserve">               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right, Melinda Dawn             </w:t>
        <w:tab/>
        <w:tab/>
        <w:tab/>
        <w:t xml:space="preserve">2010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ylor, Gardner Clark            </w:t>
        <w:tab/>
        <w:tab/>
        <w:t xml:space="preserve">               2007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dard, Jessica Marie            </w:t>
        <w:tab/>
        <w:tab/>
        <w:t xml:space="preserve">               2010 Western Height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in, Sarah Elaine               </w:t>
        <w:tab/>
        <w:tab/>
        <w:tab/>
        <w:t xml:space="preserve">               2006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rry, Kiara Jasmine             </w:t>
        <w:tab/>
        <w:tab/>
        <w:t xml:space="preserve">               2009 Ulysses S Grant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ggins, Kalon Chase             </w:t>
        <w:tab/>
        <w:tab/>
        <w:t xml:space="preserve">               2001 Mid-Del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ams, Micah Daniel            </w:t>
        <w:tab/>
        <w:tab/>
        <w:tab/>
        <w:t xml:space="preserve">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ker, Chelsea Elizabeth         </w:t>
        <w:tab/>
        <w:tab/>
        <w:t xml:space="preserve">         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ard, Arden Katherine           </w:t>
        <w:tab/>
        <w:tab/>
        <w:t xml:space="preserve">               2009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ett, John Anderson, IV </w:t>
        <w:tab/>
        <w:tab/>
        <w:tab/>
        <w:tab/>
        <w:t xml:space="preserve">2010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oks, Sayde Dawn            </w:t>
        <w:tab/>
        <w:tab/>
        <w:tab/>
        <w:t xml:space="preserve">2007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rton, Austin Chapman           </w:t>
        <w:tab/>
        <w:tab/>
        <w:t xml:space="preserve">         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tler, Jordan Elizabeth        </w:t>
        <w:tab/>
        <w:tab/>
        <w:tab/>
        <w:t xml:space="preserve">2010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roll, Michael Brand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lark, Monica Irene              </w:t>
        <w:tab/>
        <w:tab/>
        <w:t xml:space="preserve">               2010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is, Lindsay Ann              </w:t>
        <w:tab/>
        <w:tab/>
        <w:t xml:space="preserve">               2010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graffenreid, Taylor Ann        </w:t>
        <w:tab/>
        <w:tab/>
        <w:t xml:space="preserve">         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ougherty, Colleen Ann           </w:t>
        <w:tab/>
        <w:tab/>
        <w:t xml:space="preserve">               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nbar, Stacey Lynn                    </w:t>
        <w:tab/>
        <w:tab/>
        <w:tab/>
        <w:t xml:space="preserve">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air, Margaret Elizabeth         </w:t>
        <w:tab/>
        <w:tab/>
        <w:t xml:space="preserve">               2009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ulkner, Michael Andrew         </w:t>
        <w:tab/>
        <w:tab/>
        <w:tab/>
        <w:t xml:space="preserve">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loresca, Alexandra Dawn         </w:t>
        <w:tab/>
        <w:tab/>
        <w:t xml:space="preserve">               2009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llmyer, Mark Levi         </w:t>
        <w:tab/>
        <w:tab/>
        <w:tab/>
        <w:tab/>
        <w:t xml:space="preserve">2008 Tri County Vo-Tec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ronheiser, Brittany Colette     </w:t>
        <w:tab/>
        <w:tab/>
        <w:t xml:space="preserve">               2010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ncock, Gina Marie              </w:t>
        <w:tab/>
        <w:tab/>
        <w:t xml:space="preserve">         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nebaum, Blair                  </w:t>
        <w:tab/>
        <w:tab/>
        <w:t xml:space="preserve">               2010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ebaum, Kelsey                 </w:t>
        <w:tab/>
        <w:tab/>
        <w:t xml:space="preserve">         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ebaum, Tyler Kent </w:t>
        <w:tab/>
        <w:tab/>
        <w:tab/>
        <w:tab/>
        <w:t xml:space="preserve">2010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derson, Larry Brett, Jr       </w:t>
        <w:tab/>
        <w:tab/>
        <w:t xml:space="preserve">         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ohnston, Chelsey Leigh          </w:t>
        <w:tab/>
        <w:tab/>
        <w:t xml:space="preserve">         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utch, Courtney Kibby            </w:t>
        <w:tab/>
        <w:tab/>
        <w:tab/>
        <w:t xml:space="preserve">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dsey, Brentley A              </w:t>
        <w:tab/>
        <w:tab/>
        <w:t xml:space="preserve">               2009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lson, Jordan Harrison </w:t>
        <w:tab/>
        <w:tab/>
        <w:tab/>
        <w:tab/>
        <w:t xml:space="preserve">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ctor, Jasmine C               </w:t>
        <w:tab/>
        <w:tab/>
        <w:tab/>
        <w:t xml:space="preserve">               2008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routy, Megan Elizabeth          </w:t>
        <w:tab/>
        <w:tab/>
        <w:t xml:space="preserve">               2008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edden, Jessica Michelle         </w:t>
        <w:tab/>
        <w:tab/>
        <w:t xml:space="preserve">         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hodes, Essence Danielle         </w:t>
        <w:tab/>
        <w:tab/>
        <w:t xml:space="preserve">               2008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ss, Brandon Todd               </w:t>
        <w:tab/>
        <w:tab/>
        <w:t xml:space="preserve">         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lecht, Ethan James            </w:t>
        <w:tab/>
        <w:tab/>
        <w:t xml:space="preserve">               2010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warz, Karli Suzanne           </w:t>
        <w:tab/>
        <w:tab/>
        <w:t xml:space="preserve">               2009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did, Linley Kay               </w:t>
        <w:tab/>
        <w:tab/>
        <w:t xml:space="preserve">         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errill, Kylie Laura            </w:t>
        <w:tab/>
        <w:tab/>
        <w:tab/>
        <w:t xml:space="preserve">               2007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Jared Luke                </w:t>
        <w:tab/>
        <w:tab/>
        <w:t xml:space="preserve">               2010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arks, Jared Nathan             </w:t>
        <w:tab/>
        <w:tab/>
        <w:t xml:space="preserve">         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phens, Chad Gilbert           </w:t>
        <w:tab/>
        <w:tab/>
        <w:t xml:space="preserve">               2010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orey, Brandon Allen </w:t>
        <w:tab/>
        <w:tab/>
        <w:tab/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emple, Jason Marshell </w:t>
        <w:tab/>
        <w:tab/>
        <w:tab/>
        <w:tab/>
        <w:t xml:space="preserve">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son, Samantha Josephine       </w:t>
        <w:tab/>
        <w:tab/>
        <w:t xml:space="preserve">               2008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ohnson, Sarah Elizabeth         </w:t>
        <w:tab/>
        <w:tab/>
        <w:t xml:space="preserve">         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oswell, Ashlyn Victoria </w:t>
        <w:tab/>
        <w:tab/>
        <w:tab/>
        <w:tab/>
        <w:t xml:space="preserve">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fford, Dylan De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utler, Alexandra Don         </w:t>
        <w:tab/>
        <w:tab/>
        <w:tab/>
        <w:t xml:space="preserve">2010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lon, Brady Edmon              </w:t>
        <w:tab/>
        <w:tab/>
        <w:t xml:space="preserve">               2010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, James H                      </w:t>
        <w:tab/>
        <w:tab/>
        <w:tab/>
        <w:t xml:space="preserve">               2009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bry, Brittany N                </w:t>
        <w:tab/>
        <w:tab/>
        <w:tab/>
        <w:t xml:space="preserve">               2006 Moo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Kinley, Kayla Michelle         </w:t>
        <w:tab/>
        <w:tab/>
        <w:t xml:space="preserve">               2009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erce, Wade Matthew                                                       2008 Mount Saint Mar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gers, Cale W              </w:t>
        <w:tab/>
        <w:tab/>
        <w:tab/>
        <w:tab/>
        <w:t xml:space="preserve">2008 Moo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roggie, Michelle Ann   </w:t>
        <w:tab/>
        <w:tab/>
        <w:tab/>
        <w:tab/>
        <w:t xml:space="preserve">2010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elig, Brady P                   </w:t>
        <w:tab/>
        <w:tab/>
        <w:tab/>
        <w:t xml:space="preserve">               2008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ackett, Malorie Nicole          </w:t>
        <w:tab/>
        <w:tab/>
        <w:tab/>
        <w:t xml:space="preserve">2008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n, Teresa Xuan Nhi            </w:t>
        <w:tab/>
        <w:t xml:space="preserve">                              2010 Southmoor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att, Margaret R                </w:t>
        <w:tab/>
        <w:tab/>
        <w:t xml:space="preserve">               2010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one, Deann Marie         </w:t>
        <w:tab/>
        <w:tab/>
        <w:tab/>
        <w:tab/>
        <w:t xml:space="preserve">2007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nsom, Sean Troy                </w:t>
        <w:tab/>
        <w:tab/>
        <w:t xml:space="preserve">                1996 Moo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mano, Ryan Machelle </w:t>
        <w:tab/>
        <w:tab/>
        <w:tab/>
        <w:tab/>
        <w:t xml:space="preserve">2006 Putnam City North High School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KMULGE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sselman, Michael Roland             </w:t>
        <w:tab/>
        <w:tab/>
        <w:tab/>
        <w:t xml:space="preserve">2007 Prest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ark, Hannah R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rancis, Tristan Xavier                </w:t>
        <w:tab/>
        <w:tab/>
        <w:t xml:space="preserve">               2004 Okmul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ziol, Jennifer Hailey                </w:t>
        <w:tab/>
        <w:tab/>
        <w:t xml:space="preserve">               2005 Morri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sgrove, Richard Wyatt              </w:t>
        <w:tab/>
        <w:tab/>
        <w:tab/>
        <w:t xml:space="preserve">2006 Okmul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al, Curtis Kelly                 </w:t>
        <w:tab/>
        <w:tab/>
        <w:tab/>
        <w:t xml:space="preserve">2008 Wilson Cons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dilla, Cassandra A </w:t>
        <w:tab/>
        <w:tab/>
        <w:tab/>
        <w:tab/>
        <w:t xml:space="preserve">2008 Okmul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inson, Aimee Elyse                 </w:t>
        <w:tab/>
        <w:tab/>
        <w:tab/>
        <w:t xml:space="preserve">2007 Morri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anford, Laura Ashley                  </w:t>
        <w:tab/>
        <w:tab/>
        <w:t xml:space="preserve">               2008 Okmul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hodes, Alyssa Laur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KTAH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Isaac Nocona </w:t>
        <w:tab/>
        <w:tab/>
        <w:tab/>
        <w:tab/>
        <w:t xml:space="preserve">2010 Oktah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acy, Phillip Kent                    </w:t>
        <w:tab/>
        <w:tab/>
        <w:t xml:space="preserve">               2008 Oktah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tson, Amanda K                       </w:t>
        <w:tab/>
        <w:tab/>
        <w:tab/>
        <w:t xml:space="preserve">2009 Oktah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LUSTE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yor, Kelci Layne </w:t>
        <w:tab/>
        <w:tab/>
        <w:tab/>
        <w:tab/>
        <w:t xml:space="preserve">2010 Navaj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MEG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stonguay, Kylie Ann                  </w:t>
        <w:tab/>
        <w:tab/>
        <w:tab/>
        <w:t xml:space="preserve">2010 Lomeg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ry, Sarah Elizabeth                   </w:t>
        <w:tab/>
        <w:tab/>
        <w:t xml:space="preserve">               2007 Lomeg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OLOGAH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nderson, Kelsey Amber </w:t>
        <w:tab/>
        <w:tab/>
        <w:tab/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oper, Tara Lyn </w:t>
        <w:tab/>
        <w:tab/>
        <w:tab/>
        <w:tab/>
        <w:tab/>
        <w:t xml:space="preserve">2009 Oologah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inihan, Gates Riley             </w:t>
        <w:tab/>
        <w:tab/>
        <w:tab/>
        <w:t xml:space="preserve">2007 Oologah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Guire, Jeff Stev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ltsberger, Maggie Dene               </w:t>
        <w:tab/>
        <w:tab/>
        <w:t xml:space="preserve">               2008 Oologah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idey, Barrett Michael               </w:t>
        <w:tab/>
        <w:tab/>
        <w:tab/>
        <w:t xml:space="preserve">2009 Oologah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mkoff, Jessica Michelle              </w:t>
        <w:tab/>
        <w:tab/>
        <w:t xml:space="preserve">               2009 Oologah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LANDO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adley, Kaylie                        </w:t>
        <w:tab/>
        <w:tab/>
        <w:tab/>
        <w:t xml:space="preserve">2008 Del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ll, Karah Jean                   </w:t>
        <w:tab/>
        <w:tab/>
        <w:tab/>
        <w:tab/>
        <w:t xml:space="preserve">2007 Mulhall-Orlando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icks, Matthew Glen               </w:t>
        <w:tab/>
        <w:tab/>
        <w:tab/>
        <w:t xml:space="preserve">1994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rance, April Jean                  </w:t>
        <w:tab/>
        <w:tab/>
        <w:tab/>
        <w:t xml:space="preserve">2007 Mulhall-Orlando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ler, Jordan                       </w:t>
        <w:tab/>
        <w:tab/>
        <w:tab/>
        <w:tab/>
        <w:t xml:space="preserve">2010 Mulhall-Orlando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rmons, Karl Linton, Sr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Juli Ann                        </w:t>
        <w:tab/>
        <w:tab/>
        <w:t xml:space="preserve">               2010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its, Cynthia J                    </w:t>
        <w:tab/>
        <w:tab/>
        <w:tab/>
        <w:t xml:space="preserve">1970 Garden City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WASSO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mpbell, Alexander D                  </w:t>
        <w:tab/>
        <w:tab/>
        <w:tab/>
        <w:t xml:space="preserve">2009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rbe, Thomas Cal                      </w:t>
        <w:tab/>
        <w:tab/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y, Andrew Michael        </w:t>
        <w:tab/>
        <w:tab/>
        <w:tab/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ay, Matthew Joseph             </w:t>
        <w:tab/>
        <w:tab/>
        <w:tab/>
        <w:t xml:space="preserve">2008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tton, Cameron Lee                    </w:t>
        <w:tab/>
        <w:tab/>
        <w:t xml:space="preserve">               2006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rby, Grant Richard                   </w:t>
        <w:tab/>
        <w:tab/>
        <w:tab/>
        <w:t xml:space="preserve">2008 Owasso High School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oper, Krista Marie             </w:t>
        <w:tab/>
        <w:tab/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orris, Brittiny Danielle           </w:t>
        <w:tab/>
        <w:tab/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eterson, Brenna Ashlee                </w:t>
        <w:tab/>
        <w:tab/>
        <w:t xml:space="preserve">               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urkosky, Jamie Chantal                </w:t>
        <w:tab/>
        <w:tab/>
        <w:t xml:space="preserve">               2007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ten, Ronald Henry             </w:t>
        <w:tab/>
        <w:tab/>
        <w:t xml:space="preserve">               2010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lcher, Steven J                </w:t>
        <w:tab/>
        <w:tab/>
        <w:tab/>
        <w:t xml:space="preserve">               2010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iddle, Janell Kalyn             </w:t>
        <w:tab/>
        <w:tab/>
        <w:t xml:space="preserve">               2005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ottoms, Theodore B              </w:t>
        <w:tab/>
        <w:tab/>
        <w:t xml:space="preserve">               2005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gg, Jessica Inez        </w:t>
        <w:tab/>
        <w:tab/>
        <w:tab/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hilson, Amber Michelle          </w:t>
        <w:tab/>
        <w:tab/>
        <w:t xml:space="preserve">               2010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ronister, Tyler Woodrow        </w:t>
        <w:tab/>
        <w:tab/>
        <w:t xml:space="preserve">               2007 Collin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ocker, Clayton Ryan            </w:t>
        <w:tab/>
        <w:tab/>
        <w:t xml:space="preserve">               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y, Jerica Lyn           </w:t>
        <w:tab/>
        <w:tab/>
        <w:tab/>
        <w:tab/>
        <w:t xml:space="preserve">2009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unn, James Anthony       </w:t>
        <w:tab/>
        <w:tab/>
        <w:tab/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ggimann, Rachael L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arnham, Scott Daniel            </w:t>
        <w:tab/>
        <w:tab/>
        <w:t xml:space="preserve">               2001 Daniel Webs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rtner, Sean Joshua         </w:t>
        <w:tab/>
        <w:tab/>
        <w:tab/>
        <w:tab/>
        <w:t xml:space="preserve">2008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lsinger, Taylor Paige          </w:t>
        <w:tab/>
        <w:tab/>
        <w:t xml:space="preserve">               2007 Oologah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rdon, Malorie Jean            </w:t>
        <w:tab/>
        <w:tab/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aves, Michael Reece         </w:t>
        <w:tab/>
        <w:tab/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ay, Jennifer Lynn              </w:t>
        <w:tab/>
        <w:tab/>
        <w:t xml:space="preserve">               2009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verkamp, Christopher David     </w:t>
        <w:tab/>
        <w:tab/>
        <w:t xml:space="preserve">               2010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yes, Brittany S             </w:t>
        <w:tab/>
        <w:tab/>
        <w:tab/>
        <w:tab/>
        <w:t xml:space="preserve">2008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brook, Katelyn Ashleigh     </w:t>
        <w:tab/>
        <w:tab/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rn, Weston De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Molly Erin              </w:t>
        <w:tab/>
        <w:tab/>
        <w:t xml:space="preserve">               2010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imbrell, Audra Laine            </w:t>
        <w:tab/>
        <w:tab/>
        <w:t xml:space="preserve">               2010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urtz, Samantha Dawn          </w:t>
        <w:tab/>
        <w:tab/>
        <w:tab/>
        <w:t xml:space="preserve">2010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wer, Stephani Marie            </w:t>
        <w:tab/>
        <w:tab/>
        <w:t xml:space="preserve">               2008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loy, Charles Isaac         </w:t>
        <w:tab/>
        <w:tab/>
        <w:tab/>
        <w:t xml:space="preserve">2010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heny, Molli Ann               </w:t>
        <w:tab/>
        <w:tab/>
        <w:t xml:space="preserve">               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asland, Amanda Lee           </w:t>
        <w:tab/>
        <w:tab/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ester, Bradley John             </w:t>
        <w:tab/>
        <w:tab/>
        <w:t xml:space="preserve">               2008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ruszewicz, Christina Jord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glesby, Britt Andrew         </w:t>
        <w:tab/>
        <w:tab/>
        <w:tab/>
        <w:tab/>
        <w:t xml:space="preserve">2010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ntice, Ashley Evelyn        </w:t>
        <w:tab/>
        <w:tab/>
        <w:tab/>
        <w:t xml:space="preserve">2009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revett, Melanie Diane           </w:t>
        <w:tab/>
        <w:tab/>
        <w:t xml:space="preserve">               2008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ippy, Maureen Ra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bb, Steven Micha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erts, Sarah Elizabeth         </w:t>
        <w:tab/>
        <w:tab/>
        <w:tab/>
        <w:t xml:space="preserve"> 2008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untree, Rachel Marie           </w:t>
        <w:tab/>
        <w:tab/>
        <w:t xml:space="preserve">                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ader, John Nicholas          </w:t>
        <w:tab/>
        <w:tab/>
        <w:t xml:space="preserve">                               2010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ay, Michael Louis              </w:t>
        <w:tab/>
        <w:tab/>
        <w:t xml:space="preserve">                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erwood, Jessie Kay             </w:t>
        <w:tab/>
        <w:t xml:space="preserve">         </w:t>
        <w:tab/>
        <w:t xml:space="preserve">                2010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erwood, Kent Ray               </w:t>
        <w:tab/>
        <w:tab/>
        <w:t xml:space="preserve">                2010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oup, Stephanie F               </w:t>
        <w:tab/>
        <w:tab/>
        <w:t xml:space="preserve">                2008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immons, Andrew Jacob            </w:t>
        <w:tab/>
        <w:tab/>
        <w:t xml:space="preserve">                2009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kolosky, Alexander             </w:t>
        <w:tab/>
        <w:t xml:space="preserve">                               2008 Holland Hall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pivey, Sheridan Marie           </w:t>
        <w:tab/>
        <w:t xml:space="preserve">                               2010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ndridge, Kendall Renae        </w:t>
        <w:tab/>
        <w:t xml:space="preserve">                               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ndridge, Sydney Rose          </w:t>
        <w:tab/>
        <w:tab/>
        <w:t xml:space="preserve">                2009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tum, Hollee Nicole            </w:t>
        <w:tab/>
        <w:tab/>
        <w:t xml:space="preserve">                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ylor, Cheyenne Nicole          </w:t>
        <w:tab/>
        <w:t xml:space="preserve">                               2010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ucker, Matthew T                </w:t>
        <w:tab/>
        <w:tab/>
        <w:t xml:space="preserve">                2008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urpen, Kendal Jean       </w:t>
        <w:tab/>
        <w:tab/>
        <w:t xml:space="preserve">               </w:t>
        <w:tab/>
        <w:t xml:space="preserve">                2008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lker, Cassandra Michell        </w:t>
        <w:tab/>
        <w:tab/>
        <w:tab/>
        <w:t xml:space="preserve"> 2008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tson, Johnathan Earl           </w:t>
        <w:tab/>
        <w:tab/>
        <w:t xml:space="preserve">                2007 Lincoln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bb, Lauren Kathleen                              </w:t>
        <w:tab/>
        <w:t xml:space="preserve">                2009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coxson, Lauren Mikale        </w:t>
        <w:tab/>
        <w:tab/>
        <w:tab/>
        <w:t xml:space="preserve"> 2007 Homin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oodson, Evan Mitchell           </w:t>
        <w:tab/>
        <w:tab/>
        <w:tab/>
        <w:t xml:space="preserve"> 2009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Yount, Kent Christopher          </w:t>
        <w:tab/>
        <w:tab/>
        <w:tab/>
        <w:t xml:space="preserve"> 2007 Owasso High School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uthit, Laura Brooke                  </w:t>
        <w:tab/>
        <w:tab/>
        <w:tab/>
        <w:t xml:space="preserve">        2005 Owasso High SchooL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OLI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e, Rachel Ann                    </w:t>
        <w:tab/>
        <w:tab/>
        <w:tab/>
        <w:t xml:space="preserve"> 2010 Poteau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K HILL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tchell, Justin Towry                 </w:t>
        <w:tab/>
        <w:tab/>
        <w:tab/>
        <w:t xml:space="preserve">2003 Hillda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ULS VALLEY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e, Elaine Martha                    </w:t>
        <w:tab/>
        <w:tab/>
        <w:tab/>
        <w:t xml:space="preserve">2009 Pauls Valley S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rber, Wyatt Vann                   </w:t>
        <w:tab/>
        <w:tab/>
        <w:tab/>
        <w:t xml:space="preserve">2007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etzke, Monty Shane                   </w:t>
        <w:tab/>
        <w:tab/>
        <w:t xml:space="preserve">               2007 Pauls Valley S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WHUSK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uce, Katherine Joann                 </w:t>
        <w:tab/>
        <w:tab/>
        <w:t xml:space="preserve">               2008 Pawhusk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ulver, Blaine Michael                 </w:t>
        <w:tab/>
        <w:tab/>
        <w:t xml:space="preserve">               2008 Pawhusk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ulver, Kyle Keith                     </w:t>
        <w:tab/>
        <w:t xml:space="preserve">                              2010 Pawhusk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vans, Fallon Alayna                   </w:t>
        <w:tab/>
        <w:tab/>
        <w:t xml:space="preserve">               2006 Pawhusk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mby, Briana Renea                  </w:t>
        <w:tab/>
        <w:tab/>
        <w:tab/>
        <w:t xml:space="preserve">2007 Pawhusk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idry, Kenya R </w:t>
        <w:tab/>
        <w:tab/>
        <w:tab/>
        <w:tab/>
        <w:tab/>
        <w:t xml:space="preserve">2009 Pawhusk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vellas, Riley James </w:t>
        <w:tab/>
        <w:tab/>
        <w:tab/>
        <w:tab/>
        <w:t xml:space="preserve">2010 Pawhuska High School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mirand, Chinnis Thomas              </w:t>
        <w:tab/>
        <w:tab/>
        <w:tab/>
        <w:t xml:space="preserve">        2006 Pawhuska High SchooL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WNE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yant, Megan Elizabeth </w:t>
        <w:tab/>
        <w:tab/>
        <w:tab/>
        <w:tab/>
        <w:t xml:space="preserve">2007 Pawne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dgerton, Erica Marie </w:t>
        <w:tab/>
        <w:tab/>
        <w:tab/>
        <w:tab/>
        <w:t xml:space="preserve">2010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uenwald, Emily Lynn </w:t>
        <w:tab/>
        <w:tab/>
        <w:tab/>
        <w:tab/>
        <w:t xml:space="preserve">2010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ears, Aaron Nathaniel </w:t>
        <w:tab/>
        <w:tab/>
        <w:tab/>
        <w:tab/>
        <w:t xml:space="preserve">2008 Pawne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offer, Mary Rebekah            </w:t>
        <w:tab/>
        <w:tab/>
        <w:t xml:space="preserve">               2007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KIN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thur, Caleb Rhyan </w:t>
        <w:tab/>
        <w:tab/>
        <w:tab/>
        <w:tab/>
        <w:t xml:space="preserve">2010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ldridge, Joshua Clark </w:t>
        <w:tab/>
        <w:tab/>
        <w:tab/>
        <w:tab/>
        <w:t xml:space="preserve">Claremore Sequoyah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ttles, Jarrod Allen </w:t>
        <w:tab/>
        <w:tab/>
        <w:tab/>
        <w:tab/>
        <w:t xml:space="preserve">2009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nstetter, Jessica Ann </w:t>
        <w:tab/>
        <w:tab/>
        <w:tab/>
        <w:tab/>
        <w:t xml:space="preserve">2010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denstine, Briana Alyse </w:t>
        <w:tab/>
        <w:tab/>
        <w:tab/>
        <w:tab/>
        <w:t xml:space="preserve">2010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rnett, Cale Marcus            </w:t>
        <w:tab/>
        <w:tab/>
        <w:tab/>
        <w:t xml:space="preserve">2010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rns, Aurora Lanae                 </w:t>
        <w:tab/>
        <w:tab/>
        <w:tab/>
        <w:t xml:space="preserve">2008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rrino, Sarah Denise                 </w:t>
        <w:tab/>
        <w:tab/>
        <w:tab/>
        <w:t xml:space="preserve">2005 Fort Zumwalt West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mpion, Bryan Franklin               </w:t>
        <w:tab/>
        <w:tab/>
        <w:t xml:space="preserve">               2010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tton, Paul T                     </w:t>
        <w:tab/>
        <w:tab/>
        <w:tab/>
        <w:tab/>
        <w:t xml:space="preserve">2009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mmings, Kyle Christopher             </w:t>
        <w:tab/>
        <w:tab/>
        <w:t xml:space="preserve">               2009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lynt, Hanna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rt, Marshall Tanner                  </w:t>
        <w:tab/>
        <w:tab/>
        <w:t xml:space="preserve">               2010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ckson, Bayley Nicole </w:t>
        <w:tab/>
        <w:tab/>
        <w:tab/>
        <w:tab/>
        <w:t xml:space="preserve">2009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ackson, Sydney Elyse </w:t>
        <w:tab/>
        <w:tab/>
        <w:tab/>
        <w:tab/>
        <w:t xml:space="preserve">2006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ghes, Heather Marie                  </w:t>
        <w:tab/>
        <w:tab/>
        <w:tab/>
        <w:t>2007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nder, Kyle Anthony </w:t>
        <w:tab/>
        <w:tab/>
        <w:tab/>
        <w:tab/>
        <w:t xml:space="preserve">2010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ster, Caleb Scott </w:t>
        <w:tab/>
        <w:tab/>
        <w:tab/>
        <w:tab/>
        <w:t xml:space="preserve">2006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r, Miranda 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eynolds, Morgan Marie </w:t>
        <w:tab/>
        <w:tab/>
        <w:tab/>
        <w:tab/>
        <w:t xml:space="preserve">1999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ertson, Heather Dawn </w:t>
        <w:tab/>
        <w:tab/>
        <w:tab/>
        <w:tab/>
        <w:t xml:space="preserve">2008 Cimarr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inson, Kenneth Grant, II </w:t>
        <w:tab/>
        <w:tab/>
        <w:tab/>
        <w:t xml:space="preserve">2007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uitt, Brian Douglas </w:t>
        <w:tab/>
        <w:tab/>
        <w:tab/>
        <w:tab/>
        <w:t xml:space="preserve">1996 South Johnsto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Underwood, Meagan Leanne          </w:t>
        <w:tab/>
        <w:tab/>
        <w:tab/>
        <w:t xml:space="preserve">2009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ng, Christine Patricia          </w:t>
        <w:tab/>
        <w:tab/>
        <w:tab/>
        <w:t xml:space="preserve">2007 Jay High School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e, Kenneth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arce, Tanner Jon </w:t>
        <w:tab/>
        <w:tab/>
        <w:tab/>
        <w:tab/>
        <w:t xml:space="preserve">2010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R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nham, Jonathan Ford </w:t>
        <w:tab/>
        <w:tab/>
        <w:tab/>
        <w:tab/>
        <w:t xml:space="preserve">2007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eberdorf, Amy Alane                  </w:t>
        <w:tab/>
        <w:tab/>
        <w:t xml:space="preserve">               2008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Beverly Anne                    </w:t>
        <w:tab/>
        <w:tab/>
        <w:t xml:space="preserve">               2009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chanan, Carly Elizabeth              </w:t>
        <w:tab/>
        <w:tab/>
        <w:tab/>
        <w:t xml:space="preserve">2008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vett, Courtney Nicole                </w:t>
        <w:tab/>
        <w:tab/>
        <w:t xml:space="preserve">               2003 Mulhall-Orlando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ross, Paige Nicole                    </w:t>
        <w:tab/>
        <w:tab/>
        <w:t xml:space="preserve">               2010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idson, Laina Kay                    </w:t>
        <w:tab/>
        <w:tab/>
        <w:t xml:space="preserve">               2007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ean, O'Donna Ann 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leming, Ry James                      </w:t>
        <w:tab/>
        <w:t xml:space="preserve">        </w:t>
        <w:tab/>
        <w:t xml:space="preserve">               2007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ilbreath, Jacob Dustin          </w:t>
        <w:tab/>
        <w:tab/>
        <w:tab/>
        <w:t xml:space="preserve">2007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dd, Justin Glen                    </w:t>
        <w:tab/>
        <w:tab/>
        <w:tab/>
        <w:t xml:space="preserve">2007 Mo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ach, Shane Reagan                    </w:t>
        <w:tab/>
        <w:tab/>
        <w:tab/>
        <w:t xml:space="preserve">2007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Coy, Matthew Ryan                 </w:t>
        <w:tab/>
        <w:tab/>
        <w:tab/>
        <w:t xml:space="preserve">2007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on, Stephanie Marie                </w:t>
        <w:tab/>
        <w:tab/>
        <w:tab/>
        <w:t xml:space="preserve">2009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eichen, John Mitchell                </w:t>
        <w:tab/>
        <w:tab/>
        <w:t xml:space="preserve">               2007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nable, Melanie                      </w:t>
        <w:tab/>
        <w:tab/>
        <w:tab/>
        <w:t xml:space="preserve">2009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bb, Maegen Grace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Erin Leigh                   </w:t>
        <w:tab/>
        <w:tab/>
        <w:t xml:space="preserve">               2007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Evan Ruck                    </w:t>
        <w:tab/>
        <w:tab/>
        <w:t xml:space="preserve">               2009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seman, Tanner Charles                </w:t>
        <w:tab/>
        <w:tab/>
        <w:tab/>
        <w:t xml:space="preserve">2007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Zimmer, Raven B                      </w:t>
        <w:tab/>
        <w:tab/>
        <w:tab/>
        <w:t xml:space="preserve">2008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rroll, Hannah Elizabeth              </w:t>
        <w:tab/>
        <w:tab/>
        <w:tab/>
        <w:t xml:space="preserve">  2008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olay, Karolyn Marie                   </w:t>
        <w:tab/>
        <w:tab/>
        <w:tab/>
        <w:t>2006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EDMONT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ndrews, Sarah Elizabeth               </w:t>
        <w:tab/>
        <w:tab/>
        <w:t xml:space="preserve">               2010 Bethan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Sarah Caitlin                   </w:t>
        <w:tab/>
        <w:tab/>
        <w:t xml:space="preserve">               2007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enison, Justin Gordon                 </w:t>
        <w:tab/>
        <w:tab/>
        <w:t xml:space="preserve">               2007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hrenbach, Shea Donald                </w:t>
        <w:tab/>
        <w:tab/>
        <w:t xml:space="preserve">               2009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ischer, Shondra Deann                 </w:t>
        <w:tab/>
        <w:tab/>
        <w:t xml:space="preserve">               2007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etch, Brooke Erin                     </w:t>
        <w:tab/>
        <w:tab/>
        <w:t xml:space="preserve">               2007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nhusen, Cory Allan                   </w:t>
        <w:tab/>
        <w:tab/>
        <w:t xml:space="preserve">               2010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eynolds, Ryan Edward                  </w:t>
        <w:tab/>
        <w:tab/>
        <w:t xml:space="preserve">               2006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kinson, Daniel Dakota               </w:t>
        <w:tab/>
        <w:tab/>
        <w:t xml:space="preserve">               2008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all, Erica Jayne               </w:t>
        <w:tab/>
        <w:tab/>
        <w:tab/>
        <w:t xml:space="preserve">         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COL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lvan, Victor Leonardo </w:t>
        <w:tab/>
        <w:tab/>
        <w:tab/>
        <w:tab/>
        <w:t xml:space="preserve">2007 Pocola Okl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ss, Bethaney Nicole                  </w:t>
        <w:tab/>
        <w:tab/>
        <w:tab/>
        <w:t xml:space="preserve">2007 Pocola Okl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owrey, Kaylee Nicole                  </w:t>
        <w:tab/>
        <w:tab/>
        <w:t xml:space="preserve">               2009 Pocola Okl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NCA CITY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oriarty, Katherine Ann                </w:t>
        <w:tab/>
        <w:tab/>
        <w:tab/>
        <w:t xml:space="preserve">2008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ams, Joseph Patri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bona, Carolina                       </w:t>
        <w:tab/>
        <w:tab/>
        <w:t xml:space="preserve">               2010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nard, Cole Jame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chtel, Erin Elizabeth                </w:t>
        <w:tab/>
        <w:tab/>
        <w:t xml:space="preserve">               2010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rwaldt, Emily Pearl                  </w:t>
        <w:tab/>
        <w:tab/>
        <w:t xml:space="preserve">               2010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lakeburn, Lauren Michelle           </w:t>
        <w:tab/>
        <w:tab/>
        <w:tab/>
        <w:t xml:space="preserve">2010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ewer Withrow, Michelle Lynn          </w:t>
        <w:tab/>
        <w:t xml:space="preserve">                2004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ttoms, Bryan Nichol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ogger, Pate Alan                     </w:t>
        <w:tab/>
        <w:tab/>
        <w:t xml:space="preserve">               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utterfield, Paige Nicole              </w:t>
        <w:tab/>
        <w:tab/>
        <w:tab/>
        <w:t xml:space="preserve">2010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lle, Jacob Tosh                      </w:t>
        <w:tab/>
        <w:tab/>
        <w:t xml:space="preserve">               2010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bes, Mason Brand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llin, Nyssa Caitlin                </w:t>
        <w:tab/>
        <w:tab/>
        <w:tab/>
        <w:t xml:space="preserve">2008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iley, Adam Evan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avis, Connor J                       </w:t>
        <w:tab/>
        <w:tab/>
        <w:tab/>
        <w:t>2009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tten, Grant Richard                  </w:t>
        <w:tab/>
        <w:tab/>
        <w:t xml:space="preserve">               2008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rman, Andrew Blake                   </w:t>
        <w:tab/>
        <w:tab/>
        <w:t xml:space="preserve">               2006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yer, Chelsea Elizabeth                </w:t>
        <w:tab/>
        <w:tab/>
        <w:t xml:space="preserve">               2008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bbert, Daniel Scott                   </w:t>
        <w:tab/>
        <w:tab/>
        <w:t xml:space="preserve">               2008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yster, Brian Paul                     </w:t>
        <w:tab/>
        <w:tab/>
        <w:t xml:space="preserve">               2007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leck, Lauren Elizabeth                </w:t>
        <w:tab/>
        <w:tab/>
        <w:t xml:space="preserve">               2009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reeland, Rachel A                     </w:t>
        <w:tab/>
        <w:tab/>
        <w:t xml:space="preserve">               2008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riess, Rachel Ann                   </w:t>
        <w:tab/>
        <w:tab/>
        <w:tab/>
        <w:t>2002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ddens, Lindsay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rison, J Berry, III                 </w:t>
        <w:tab/>
        <w:tab/>
        <w:t xml:space="preserve">               2008 Wood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ick, Rachel Leann                    </w:t>
        <w:tab/>
        <w:tab/>
        <w:t xml:space="preserve">               2007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cyk, Brian Steve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cyk, Katie Noreen                   </w:t>
        <w:tab/>
        <w:tab/>
        <w:t xml:space="preserve">               2006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dson, Hope Elizabeth                 </w:t>
        <w:tab/>
        <w:tab/>
        <w:tab/>
        <w:t>2009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mble, Brandon Christopher            </w:t>
        <w:tab/>
        <w:tab/>
        <w:t xml:space="preserve">               2007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vie, Brandi L                         </w:t>
        <w:tab/>
        <w:tab/>
        <w:t xml:space="preserve">               1995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Lyndsie Marie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Michelle Vanwinkle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ones, Priscilla J                     </w:t>
        <w:tab/>
        <w:tab/>
        <w:t xml:space="preserve">              2006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line, Benjamin Allen                  </w:t>
        <w:tab/>
        <w:tab/>
        <w:t xml:space="preserve">              2009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line, Stephanie Ann                 </w:t>
        <w:tab/>
        <w:tab/>
        <w:t xml:space="preserve">              2007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febvre, Micah James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yon, Joseph Randolf                   </w:t>
        <w:tab/>
        <w:tab/>
        <w:t xml:space="preserve">             2009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rtin, Lauren Michelle                </w:t>
        <w:tab/>
        <w:tab/>
        <w:t xml:space="preserve">             2010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sters, Brian Jeffrey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ann, Matthew Brian                  </w:t>
        <w:tab/>
        <w:tab/>
        <w:t xml:space="preserve">             2008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llemon, Jodie Lynn                   </w:t>
        <w:tab/>
        <w:tab/>
        <w:t xml:space="preserve">             2007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x, Michael Edward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'Connor, Chad Patrick                 </w:t>
        <w:tab/>
        <w:tab/>
        <w:t xml:space="preserve">             2008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ker, Kasey Dawn                     </w:t>
        <w:tab/>
        <w:tab/>
        <w:t xml:space="preserve">             2007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tel, Saagar Satish                   </w:t>
        <w:tab/>
        <w:tab/>
        <w:t xml:space="preserve">             2009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ndleton, Kayce Marie                 </w:t>
        <w:tab/>
        <w:tab/>
        <w:t xml:space="preserve">             2008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el, Jordan Matthew                   </w:t>
        <w:tab/>
        <w:tab/>
        <w:t xml:space="preserve">             2006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adka, Kylie Mae                       </w:t>
        <w:tab/>
        <w:tab/>
        <w:t xml:space="preserve">             2007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lf, Kathryn Julianne                 </w:t>
        <w:tab/>
        <w:tab/>
        <w:t xml:space="preserve">             2009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anders, Carrie Lynn                </w:t>
        <w:tab/>
        <w:tab/>
        <w:t xml:space="preserve">             2008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auvliege, Stacy Ann                 </w:t>
        <w:tab/>
        <w:tab/>
        <w:t xml:space="preserve">             2007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ott, April      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mburger, Warren Craig               </w:t>
        <w:tab/>
        <w:tab/>
        <w:t xml:space="preserve">             2005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aggs, Hailey Jordan                  </w:t>
        <w:tab/>
        <w:tab/>
        <w:t xml:space="preserve">             2010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Anna Noel                       </w:t>
        <w:tab/>
        <w:tab/>
        <w:t xml:space="preserve">             2007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Van Arsdale, Aaron Tyler                  </w:t>
        <w:tab/>
        <w:t xml:space="preserve">             2007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hite, Shelby Mae Lynn                 </w:t>
        <w:tab/>
        <w:tab/>
        <w:t xml:space="preserve">             2008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od, Adrienne Lorene                  </w:t>
        <w:tab/>
        <w:tab/>
        <w:t xml:space="preserve">             2010 Ponca City Senior High School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od, Autumn Celeste                   </w:t>
        <w:tab/>
        <w:tab/>
        <w:t xml:space="preserve">            2008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oung, Wesley Adam                     </w:t>
        <w:tab/>
        <w:tab/>
        <w:t xml:space="preserve">            2007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cks, Cynthia Lynn                    </w:t>
        <w:tab/>
        <w:tab/>
        <w:tab/>
        <w:t>2006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remmer, Amanda Jane                 </w:t>
        <w:tab/>
        <w:tab/>
        <w:t>2009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D CRE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eterson, Austin Curtis                </w:t>
        <w:tab/>
        <w:tab/>
        <w:t xml:space="preserve">           2008 Pond Creek-Hunter Sr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ultz, Kelsea D                      </w:t>
        <w:tab/>
        <w:tab/>
        <w:t xml:space="preserve">           2007 Pond Creek-Hunter Sr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ultz, Kori Lee                      </w:t>
        <w:tab/>
        <w:tab/>
        <w:t xml:space="preserve">           2010 Pond Creek-Hunter Sr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n Dyke, Courtney Amanda              </w:t>
        <w:tab/>
        <w:t xml:space="preserve">           2007 Pond Creek-Hunter Sr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ivesay, Brian Austin                  </w:t>
        <w:tab/>
        <w:tab/>
        <w:t xml:space="preserve">           2009 Por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EA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xon, Sarah Meredith                  </w:t>
        <w:tab/>
        <w:tab/>
        <w:t xml:space="preserve">           2008 Poteau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G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line, Diane Nacole                   </w:t>
        <w:tab/>
        <w:tab/>
        <w:t xml:space="preserve">           2008 Pragu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ullivan, Paige Lianne                 </w:t>
        <w:tab/>
        <w:tab/>
        <w:t xml:space="preserve">           2009 Pragu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llins, Casey Ann                     </w:t>
        <w:tab/>
        <w:tab/>
        <w:t xml:space="preserve">           2010 Cleve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Y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oing, Lauren                          </w:t>
        <w:tab/>
        <w:tab/>
        <w:t xml:space="preserve">           2008 Pry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ing, Marti Shea                      </w:t>
        <w:tab/>
        <w:tab/>
        <w:t xml:space="preserve">           2010 Pry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ubbs, Emily Alline                   </w:t>
        <w:tab/>
        <w:tab/>
        <w:t xml:space="preserve">           2010 Pry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dricks, Heath Aaron                 </w:t>
        <w:tab/>
        <w:tab/>
        <w:t xml:space="preserve">           2009 Pry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rboe, Brady Lee                      </w:t>
        <w:tab/>
        <w:tab/>
        <w:t xml:space="preserve">           2010 Pry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ss, Benjamin Randall                 </w:t>
        <w:tab/>
        <w:tab/>
        <w:t xml:space="preserve">           2007 Pry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icklen, Chelsey Morgan              </w:t>
        <w:tab/>
        <w:tab/>
        <w:t xml:space="preserve">           2010 Adai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RC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tes, Sarah Dawn 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een, Erica Lynn  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ing, Alyssa Laura                     </w:t>
        <w:tab/>
        <w:tab/>
        <w:t xml:space="preserve">           2009 Purc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cum, Taylor Lauren                  </w:t>
        <w:tab/>
        <w:tab/>
        <w:t xml:space="preserve">           2007 Purc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ertson, Ashley Dawn                 </w:t>
        <w:tab/>
        <w:tab/>
        <w:t xml:space="preserve">           2007 Pauls Valley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P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con, Curtis Wayne                    </w:t>
        <w:tab/>
        <w:tab/>
        <w:t xml:space="preserve">           2010 Quapa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N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ag, Anna Nicole                      </w:t>
        <w:tab/>
        <w:tab/>
        <w:t xml:space="preserve">           2007 Quin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WAS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ng, Cherwa                     </w:t>
        <w:tab/>
        <w:tab/>
        <w:tab/>
        <w:t xml:space="preserve">        2010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LS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eman, Cody Lynn                      </w:t>
        <w:tab/>
        <w:tab/>
        <w:t xml:space="preserve">       2007 Wood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MO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es, James Martin                   </w:t>
        <w:tab/>
        <w:tab/>
        <w:t xml:space="preserve">      2010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ter, Jennifer Leigh            </w:t>
        <w:tab/>
        <w:tab/>
        <w:t xml:space="preserve">                     200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NG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tler, Baylee Brianna               </w:t>
        <w:tab/>
        <w:tab/>
        <w:t xml:space="preserve">     2010 Ringl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NGW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avidson, Alyssa Nicole                </w:t>
        <w:tab/>
        <w:t xml:space="preserve">                    2007 Ringwoo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P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eyers, Marcie L                       </w:t>
        <w:tab/>
        <w:t xml:space="preserve">                    2009 Y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ris, Kristen Mckenzie               </w:t>
        <w:tab/>
        <w:t xml:space="preserve">                    2007 Rip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tington, William K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SH SPR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ug, Krystal Nicole                   </w:t>
        <w:tab/>
        <w:t xml:space="preserve">                    2007 Lindsa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LIS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iffin, Matthew Wade                  </w:t>
        <w:tab/>
        <w:tab/>
        <w:t xml:space="preserve">     2008 Gans Public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lson, Kaitlyn Jean                 </w:t>
        <w:tab/>
        <w:tab/>
        <w:t xml:space="preserve">     2009 Centr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ace, Jordan Lee                       </w:t>
        <w:tab/>
        <w:tab/>
        <w:t xml:space="preserve">     2009 Centr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hillips, Timothy Dean                 </w:t>
        <w:tab/>
        <w:tab/>
        <w:t xml:space="preserve">     2008 Sallisa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D SPR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oyer, Julie Ann                       </w:t>
        <w:tab/>
        <w:tab/>
        <w:t xml:space="preserve">     2007 Mann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unlap, Kyle William             </w:t>
        <w:tab/>
        <w:t xml:space="preserve">                    2010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ipps, Robert Kenton                  </w:t>
        <w:tab/>
        <w:t xml:space="preserve">                    2007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wager, Haley Nicole                 </w:t>
        <w:tab/>
        <w:t xml:space="preserve">                    2007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as, Olivia Renee                   </w:t>
        <w:tab/>
        <w:t xml:space="preserve">                    2003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lls, Allison Michelle                </w:t>
        <w:tab/>
        <w:t xml:space="preserve">                    2007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smus, Casey James              </w:t>
        <w:tab/>
        <w:t xml:space="preserve">                    2001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dnar, Elisabeth Lauren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ll, Natalie Ann </w:t>
        <w:tab/>
        <w:tab/>
        <w:tab/>
        <w:tab/>
        <w:t xml:space="preserve">     2007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one, Hank Tyler                </w:t>
        <w:tab/>
        <w:t xml:space="preserve">                    2008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entner, Jessica Michele    </w:t>
        <w:tab/>
        <w:tab/>
        <w:t xml:space="preserve">     2008 Trinity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dges, Blair Nicole            </w:t>
        <w:tab/>
        <w:t xml:space="preserve">                    2010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llard, Elizabeth Joy           </w:t>
        <w:tab/>
        <w:t xml:space="preserve">                    2007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tler, Samara Louise            </w:t>
        <w:tab/>
        <w:t xml:space="preserve">                    2009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thran, Carole Ann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ow, Megan Jennai               </w:t>
        <w:tab/>
        <w:tab/>
        <w:t xml:space="preserve">         2010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alman, Brett Alan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ymon, Stephanie Nicole         </w:t>
        <w:tab/>
        <w:t xml:space="preserve">                         2009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uncan, Magen Marie              </w:t>
        <w:tab/>
        <w:t xml:space="preserve">                         2009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rkee, Craig Richard            </w:t>
        <w:tab/>
        <w:t xml:space="preserve">                         2009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rvin, Charles Austin            </w:t>
        <w:tab/>
        <w:t xml:space="preserve">                         2010 Moriah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ster, Scott Tyler              </w:t>
        <w:tab/>
        <w:t xml:space="preserve">                                        2006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rrison, Tavia Raann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milton, Shannon Leigh          </w:t>
        <w:tab/>
        <w:tab/>
        <w:t xml:space="preserve">          2008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ng, Hannah R                 </w:t>
        <w:tab/>
        <w:t xml:space="preserve"> </w:t>
        <w:tab/>
        <w:tab/>
        <w:t xml:space="preserve">          2008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izure, Lacy Leigh              </w:t>
        <w:tab/>
        <w:tab/>
        <w:t xml:space="preserve">          2006 Mann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ndon, Brady Michael            </w:t>
        <w:tab/>
        <w:t xml:space="preserve">                         2009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Cabe, Matthew Wayne            </w:t>
        <w:tab/>
        <w:t xml:space="preserve">                         2004 Louisa Coun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tchell, Kevin Andrew           </w:t>
        <w:tab/>
        <w:t xml:space="preserve">                         2010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berry, Chrisha Jestique       </w:t>
        <w:tab/>
        <w:tab/>
        <w:t xml:space="preserve">          2010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wens, Britny Nicole           </w:t>
        <w:tab/>
        <w:tab/>
        <w:t xml:space="preserve">          2008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ole, Alyssa Marie              </w:t>
        <w:tab/>
        <w:tab/>
        <w:t xml:space="preserve">          2007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ucket, Megan Renee              </w:t>
        <w:tab/>
        <w:tab/>
        <w:t xml:space="preserve">          2006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ese, Kathryn Hannah            </w:t>
        <w:tab/>
        <w:tab/>
        <w:t xml:space="preserve">          2010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repel, Jason Abram            </w:t>
        <w:tab/>
        <w:tab/>
        <w:t xml:space="preserve">         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Jennifer Marie         </w:t>
        <w:tab/>
        <w:tab/>
        <w:t xml:space="preserve">          2007 Mann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gle, Kimberly Dawn             </w:t>
        <w:tab/>
        <w:tab/>
        <w:t xml:space="preserve">          2006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PUL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hwood, Megan Renae                  </w:t>
        <w:tab/>
        <w:tab/>
        <w:t xml:space="preserve">          2006 Kief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nes, Matthew Robert                 </w:t>
        <w:tab/>
        <w:tab/>
        <w:t xml:space="preserve">          2008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lk, Sydni Jordan                     </w:t>
        <w:tab/>
        <w:tab/>
        <w:t xml:space="preserve">          2009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Taylor Russell                  </w:t>
        <w:tab/>
        <w:tab/>
        <w:t xml:space="preserve">          2007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ble, Alissa Lee                      </w:t>
        <w:tab/>
        <w:tab/>
        <w:t xml:space="preserve">          2009 Berryhill High School 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ark, Morgan Alis                     </w:t>
        <w:tab/>
        <w:tab/>
        <w:t xml:space="preserve">          2010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lins, Cassidey Anne                   </w:t>
        <w:tab/>
        <w:tab/>
        <w:t xml:space="preserve">          2008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ickson, Jennifer Racheal Layne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ardella, Sarah Elizabeth              </w:t>
        <w:tab/>
        <w:tab/>
        <w:t xml:space="preserve">          2010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rrison, Katie Lea                    </w:t>
        <w:tab/>
        <w:tab/>
        <w:t xml:space="preserve">          2007 Glenpoo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lenn, Nicole Leanne                   </w:t>
        <w:tab/>
        <w:tab/>
        <w:t xml:space="preserve">          2008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rower, Brandon J                    </w:t>
        <w:tab/>
        <w:tab/>
        <w:t xml:space="preserve">          2009 Mound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worth, Mark Andrew                   </w:t>
        <w:tab/>
        <w:tab/>
        <w:t xml:space="preserve">          2007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nchey, Lauren Nichole                </w:t>
        <w:tab/>
        <w:tab/>
        <w:t xml:space="preserve">          2009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wis, Brian M                         </w:t>
        <w:tab/>
        <w:tab/>
        <w:t xml:space="preserve">          2008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undy, Noel E                          </w:t>
        <w:tab/>
        <w:tab/>
        <w:t xml:space="preserve">          2007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Loud, Josh Daniel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rcado, Melinda M                    </w:t>
        <w:tab/>
        <w:tab/>
        <w:t xml:space="preserve">          2008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are, Clint Stephen                    </w:t>
        <w:tab/>
        <w:tab/>
        <w:t xml:space="preserve">          2000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are, Kari Lynne                       </w:t>
        <w:tab/>
        <w:tab/>
        <w:t xml:space="preserve">          2000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egier, Penny Jean                     </w:t>
        <w:tab/>
        <w:tab/>
        <w:t xml:space="preserve">          2002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ott, Nicole Lee                      </w:t>
        <w:tab/>
        <w:tab/>
        <w:t xml:space="preserve">        2005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erman, Robin Breann                  </w:t>
        <w:tab/>
        <w:tab/>
        <w:t xml:space="preserve">        2010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Emma June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radlin, Justin Lee                  </w:t>
        <w:tab/>
        <w:tab/>
        <w:t xml:space="preserve">        2008 Mound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hipple, Tiffany Pauline              </w:t>
        <w:tab/>
        <w:tab/>
        <w:t xml:space="preserve">        2009 Glenpoo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ssiri Jahromi, Sohrab          </w:t>
        <w:tab/>
        <w:t>`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gdon, Holly Ann            </w:t>
        <w:tab/>
        <w:tab/>
        <w:tab/>
        <w:t xml:space="preserve">         2008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ddard, Philip Austin           </w:t>
        <w:tab/>
        <w:t xml:space="preserve">                        2006 Glenpoo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edecke, Lindsey Nicole   </w:t>
        <w:tab/>
        <w:tab/>
        <w:tab/>
        <w:t xml:space="preserve">         2010 Glenpoo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ighley, Daniale Louise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aff, Shelby Elizabeth           </w:t>
        <w:tab/>
        <w:tab/>
        <w:t xml:space="preserve">         2005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VAN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urman, Misty Dawn                     </w:t>
        <w:tab/>
        <w:tab/>
        <w:t xml:space="preserve">         2007 Savanna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I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ttman, Brock Zackary                 </w:t>
        <w:tab/>
        <w:tab/>
        <w:t xml:space="preserve">        2009 Seil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otts, Kyli Raine                     </w:t>
        <w:tab/>
        <w:tab/>
        <w:t xml:space="preserve">        2008 Seil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rdon, Randy Gayle                    </w:t>
        <w:tab/>
        <w:tab/>
        <w:t xml:space="preserve">        2008 Seil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TIN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bs, Calan D                         </w:t>
        <w:tab/>
        <w:tab/>
        <w:t xml:space="preserve">       2007 Sentine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bs, Copan Joe                       </w:t>
        <w:tab/>
        <w:tab/>
        <w:t xml:space="preserve">       2007 Sentine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iffendaffer, Sammy Jo                 </w:t>
        <w:tab/>
        <w:tab/>
        <w:t xml:space="preserve">       2008 Sentine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DY PO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rnett, Amanda Kay                    </w:t>
        <w:tab/>
        <w:tab/>
        <w:t xml:space="preserve">       2008 Poteau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ger, Samantha J                      </w:t>
        <w:tab/>
        <w:tab/>
        <w:t xml:space="preserve">       2007 Poteau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TTU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ines, Amalia Christine               </w:t>
        <w:tab/>
        <w:tab/>
        <w:t xml:space="preserve">       2007 Shattuc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ris, Whitney Beth                </w:t>
        <w:tab/>
        <w:t xml:space="preserve">                      2008 Shattuc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WN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ifton, Garrett Scott                 </w:t>
        <w:tab/>
        <w:tab/>
        <w:t xml:space="preserve">        2009 Meek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lifton, Steven Levi                   </w:t>
        <w:tab/>
        <w:tab/>
        <w:t xml:space="preserve">        2005 D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peland, Christopher Scott           </w:t>
        <w:tab/>
        <w:tab/>
        <w:t xml:space="preserve">        2008 Shawn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peland, Nicholas Andrew              </w:t>
        <w:tab/>
        <w:t xml:space="preserve">        2008 Shawn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vis, Drew E</w:t>
        <w:tab/>
        <w:tab/>
        <w:tab/>
        <w:t xml:space="preserve">      </w:t>
        <w:tab/>
        <w:t xml:space="preserve">        2009 Shawn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ehl, Matthew Evan                 </w:t>
        <w:tab/>
        <w:tab/>
        <w:t xml:space="preserve">        2010 Liberty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uncan, Anastasia Noel                 </w:t>
        <w:tab/>
        <w:t xml:space="preserve">  </w:t>
        <w:tab/>
        <w:t xml:space="preserve">        2010 Bethe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liott, Erin Lindsi                   </w:t>
        <w:tab/>
        <w:t xml:space="preserve">  </w:t>
        <w:tab/>
        <w:t xml:space="preserve">        2007 Christian Heritag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antz, Hannah M                       </w:t>
        <w:tab/>
        <w:tab/>
        <w:t xml:space="preserve">        2008 Shawn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eeman, Kinsey Cie                    </w:t>
        <w:tab/>
        <w:tab/>
        <w:t xml:space="preserve">        2008 Bethe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nzalez, Alejandra                    </w:t>
        <w:tab/>
        <w:tab/>
        <w:t xml:space="preserve">        2007 Liberty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mbree, Apryl Suzanne                 </w:t>
        <w:tab/>
        <w:tab/>
        <w:t xml:space="preserve">        2006 Shawn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tt, Valari Anne                      </w:t>
        <w:tab/>
        <w:tab/>
        <w:t xml:space="preserve">        2010 Shawn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ohnson, Michelle K                    </w:t>
        <w:tab/>
        <w:tab/>
        <w:t xml:space="preserve">        2007 Shawn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imrey, Tara Nicole            </w:t>
        <w:tab/>
        <w:tab/>
        <w:t xml:space="preserve">        2007 Wewo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ng, Lindsay Chappell                 </w:t>
        <w:tab/>
        <w:tab/>
        <w:t xml:space="preserve">        2006 Shawn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ozel, Zane Ross                       </w:t>
        <w:tab/>
        <w:tab/>
        <w:t xml:space="preserve">        2007 Meek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umry, Lauren Teal                    </w:t>
        <w:tab/>
        <w:tab/>
        <w:t xml:space="preserve">        2007 Shawn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binson, Patrick Craig                </w:t>
        <w:tab/>
        <w:tab/>
        <w:t xml:space="preserve">        2002 Bethe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inson, Todd Andrew                </w:t>
        <w:tab/>
        <w:tab/>
        <w:t xml:space="preserve">        2005 Bethe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xon, Saulyer Edward                  </w:t>
        <w:tab/>
        <w:tab/>
        <w:t xml:space="preserve">        2010 Shawn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fer, Blakely Kecia                  </w:t>
        <w:tab/>
        <w:tab/>
        <w:t xml:space="preserve">        2009 Semino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oemaker, Katyanne Marie              </w:t>
        <w:tab/>
        <w:tab/>
        <w:t xml:space="preserve">        2007 Shawn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hompson, Rebekah Elizabeth            </w:t>
        <w:tab/>
        <w:t xml:space="preserve">        2007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lton, Evan Stanhope                  </w:t>
        <w:tab/>
        <w:tab/>
        <w:t xml:space="preserve">        2009 Prague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seke, Winston Bennett               </w:t>
        <w:tab/>
        <w:tab/>
        <w:t xml:space="preserve">        2007 Shawn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nderson, Phillip Jordan              </w:t>
        <w:tab/>
        <w:t xml:space="preserve">                       2009 Shawn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ID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rphy, Luke Archer                    </w:t>
        <w:tab/>
        <w:tab/>
        <w:t xml:space="preserve">        2009 Shid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IAT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nley, Ashleigh Diane          </w:t>
        <w:tab/>
        <w:tab/>
        <w:t xml:space="preserve">       2008 Skiatoo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is, Courtney Lin                 </w:t>
        <w:tab/>
        <w:tab/>
        <w:t xml:space="preserve">       2008 Skiatoo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entes, Cody Taylor                 </w:t>
        <w:tab/>
        <w:t xml:space="preserve">                      2009 Skiatoo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lberg, Matthew Thomas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pf, Adam James                       </w:t>
        <w:tab/>
        <w:tab/>
        <w:t xml:space="preserve">        2009 Skiatoo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mson, Cole Daniel                    </w:t>
        <w:tab/>
        <w:tab/>
        <w:t xml:space="preserve">        2008 Skiatoo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llins, Paige Elizabeth           </w:t>
        <w:tab/>
        <w:tab/>
        <w:t xml:space="preserve">        2007 Skiatoo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nively, Amy Lou                       </w:t>
        <w:tab/>
        <w:tab/>
        <w:t xml:space="preserve">        2009 Skiatoo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ucker, Jessica Mullins             </w:t>
        <w:tab/>
        <w:tab/>
        <w:t xml:space="preserve">        2008 Skiatoo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rr, Branden Kenneth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verall, Ashlee Nikkole          </w:t>
        <w:tab/>
        <w:tab/>
        <w:t xml:space="preserve">        2007 Sperr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ce, Amanda Lee                 </w:t>
        <w:tab/>
        <w:tab/>
        <w:t xml:space="preserve">        2010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Ashley Jo                       </w:t>
        <w:tab/>
        <w:tab/>
        <w:t xml:space="preserve">      2007 Soper Public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Jennifer Reigh                  </w:t>
        <w:tab/>
        <w:tab/>
        <w:t xml:space="preserve">      2009 Soper Public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TH COFFEY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stler, Courtney Beth                 </w:t>
        <w:tab/>
        <w:tab/>
        <w:t xml:space="preserve">       2007 Field Kindley Memorial High 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N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aly, Kiara Angelica             </w:t>
        <w:tab/>
        <w:tab/>
        <w:t xml:space="preserve">     2009 Classen School Advanced St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be, Meah E                    </w:t>
        <w:tab/>
        <w:tab/>
        <w:tab/>
        <w:t xml:space="preserve">     2010 Classen School Advanced St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pson, Blake Matthew               </w:t>
        <w:tab/>
        <w:tab/>
        <w:t xml:space="preserve">        2001 Nowat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mb, Molly E                    </w:t>
        <w:tab/>
        <w:tab/>
        <w:tab/>
        <w:t xml:space="preserve">        2008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land, Jamie Marie              </w:t>
        <w:tab/>
        <w:tab/>
        <w:t xml:space="preserve">        2009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I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rner, Trey Patrick                   </w:t>
        <w:tab/>
        <w:tab/>
        <w:t xml:space="preserve">       2008 Spiro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ooner, Josh Lynn                      </w:t>
        <w:tab/>
        <w:tab/>
        <w:t xml:space="preserve">       2010 Pocola Okl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Katherine A                  </w:t>
        <w:tab/>
        <w:tab/>
        <w:t xml:space="preserve">       2010 Spiro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IN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ffey, Richard Seth                   </w:t>
        <w:tab/>
        <w:tab/>
        <w:t xml:space="preserve">       2010 Dav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ER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rry, Jessika Ryan                    </w:t>
        <w:tab/>
        <w:tab/>
        <w:t xml:space="preserve">       2010 Sterl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IG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tes, Kelsey Lynn                     </w:t>
        <w:tab/>
        <w:tab/>
        <w:t xml:space="preserve">      2010 Stig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ixon, Grant Barry                     </w:t>
        <w:tab/>
        <w:tab/>
        <w:t xml:space="preserve">      2009 Stig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mb, Zachary Dayne               </w:t>
        <w:tab/>
        <w:tab/>
        <w:t xml:space="preserve">      2009 Stig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ry, Sara Jane                       </w:t>
        <w:tab/>
        <w:tab/>
        <w:t xml:space="preserve">      2006 Stig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bbs, Samantha Jo                   </w:t>
        <w:tab/>
        <w:tab/>
        <w:t xml:space="preserve">      2009 Stig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ILLW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himire, Bibek                         </w:t>
        <w:tab/>
        <w:tab/>
        <w:t xml:space="preserve">        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lke, Collin Carter                 </w:t>
        <w:tab/>
        <w:tab/>
        <w:t xml:space="preserve">        2006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bdalla, Ahmed Imad                    </w:t>
        <w:tab/>
        <w:tab/>
        <w:t xml:space="preserve">        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dalla, Samir I                      </w:t>
        <w:tab/>
        <w:tab/>
        <w:t xml:space="preserve">        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bele, Ethan John                      </w:t>
        <w:tab/>
        <w:tab/>
        <w:t xml:space="preserve">        2010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ams, Lacey Allison                   </w:t>
        <w:tab/>
        <w:tab/>
        <w:t xml:space="preserve">        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ams, Lauren Elizabeth                </w:t>
        <w:tab/>
        <w:tab/>
        <w:t xml:space="preserve">        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hern, Kylie Rae                       </w:t>
        <w:tab/>
        <w:tab/>
        <w:t xml:space="preserve">        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lcala, Mitchell Anthony               </w:t>
        <w:tab/>
        <w:tab/>
        <w:t xml:space="preserve">        2006 Cassville R-Iv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llen, Mark Anthony, Jr             </w:t>
        <w:tab/>
        <w:tab/>
        <w:t xml:space="preserve">        2005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radwan, Rema Abdelfatah              </w:t>
        <w:tab/>
        <w:tab/>
        <w:t xml:space="preserve">        2005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nderson, Courtney Rose                </w:t>
        <w:tab/>
        <w:tab/>
        <w:t xml:space="preserve">        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nderson, Krista Lynn                  </w:t>
        <w:tab/>
        <w:tab/>
        <w:t xml:space="preserve">        2006 Escal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rews, Mikki Sue                     </w:t>
        <w:tab/>
        <w:tab/>
        <w:t xml:space="preserve">        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rmstrong, Amanda M                    </w:t>
        <w:tab/>
        <w:tab/>
        <w:t xml:space="preserve">  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rmstrong, Elizabeth G                 </w:t>
        <w:tab/>
        <w:tab/>
        <w:t xml:space="preserve">        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mstrong, Kaitlyn Danielle            </w:t>
        <w:tab/>
        <w:tab/>
        <w:t xml:space="preserve">        2007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ufleger, Allison J                    </w:t>
        <w:tab/>
        <w:tab/>
        <w:t xml:space="preserve">        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ustin, Tammy Kaye                     </w:t>
        <w:tab/>
        <w:tab/>
        <w:t xml:space="preserve">        1988 Clov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uteri, Kathryn Jo                     </w:t>
        <w:tab/>
        <w:tab/>
        <w:t xml:space="preserve">        2008 Morr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vilez, Jared N                        </w:t>
        <w:tab/>
        <w:tab/>
        <w:t xml:space="preserve">        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iley, Brittany Suzanne               </w:t>
        <w:tab/>
        <w:tab/>
        <w:t xml:space="preserve">        2007 Catoos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ker, Courtney Elizabeth              </w:t>
        <w:tab/>
        <w:tab/>
        <w:t xml:space="preserve">        2008 Brockpor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nfield, Christopher Phillip          </w:t>
        <w:tab/>
        <w:tab/>
        <w:t xml:space="preserve">        2009 Sunnybrook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yles, Matthew M                  </w:t>
        <w:tab/>
        <w:tab/>
        <w:t xml:space="preserve">        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hara, Brandon J                      </w:t>
        <w:tab/>
        <w:tab/>
        <w:t xml:space="preserve">        2003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ier, John William                   </w:t>
        <w:tab/>
        <w:tab/>
        <w:t xml:space="preserve">        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ll, Patrick Ryan                     </w:t>
        <w:tab/>
        <w:tab/>
        <w:t xml:space="preserve">        2007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nnett, Jessica Caroline              </w:t>
        <w:tab/>
        <w:tab/>
        <w:t xml:space="preserve">  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rnhardt, Sara J                      </w:t>
        <w:tab/>
        <w:tab/>
        <w:t xml:space="preserve">        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irdwell, Cassie R                     </w:t>
        <w:tab/>
        <w:tab/>
        <w:t xml:space="preserve">        2007 Pawn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shop, Patrick C                      </w:t>
        <w:tab/>
        <w:tab/>
        <w:t xml:space="preserve">        2005 Drummo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nd, Katherine Elizabeth           </w:t>
        <w:tab/>
        <w:tab/>
        <w:t xml:space="preserve">        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ond, Sarah E                          </w:t>
        <w:tab/>
        <w:tab/>
        <w:t xml:space="preserve">        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dshaw, Kristi Ann                  </w:t>
        <w:tab/>
        <w:tab/>
        <w:t xml:space="preserve">        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ndyberry, Amanda Lacey         </w:t>
        <w:tab/>
        <w:tab/>
        <w:t xml:space="preserve">        2005 Nor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adway, Sarah Beth                   </w:t>
        <w:tab/>
        <w:tab/>
        <w:t xml:space="preserve">  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oks, John Wayne, Jr                 </w:t>
        <w:tab/>
        <w:tab/>
        <w:t xml:space="preserve">        2007 G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er, Kiersten Ranee                 </w:t>
        <w:tab/>
        <w:tab/>
        <w:t xml:space="preserve">        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Audrea                         </w:t>
        <w:tab/>
        <w:tab/>
        <w:t xml:space="preserve">        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own, Kristen Kelli                   </w:t>
        <w:tab/>
        <w:tab/>
        <w:t xml:space="preserve">        2006 San Sim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Spencer Aaron                   </w:t>
        <w:tab/>
        <w:tab/>
        <w:t xml:space="preserve">        200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udd, Jennifer Margaret </w:t>
        <w:tab/>
        <w:tab/>
        <w:tab/>
        <w:t xml:space="preserve">        2004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uce, Christopher Douglas         </w:t>
        <w:tab/>
        <w:tab/>
        <w:t xml:space="preserve">        2005 Harr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yson, Eric Christian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chanan, Haylee                       </w:t>
        <w:tab/>
        <w:tab/>
        <w:t xml:space="preserve">        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lard, Brianna Kelly               </w:t>
        <w:tab/>
        <w:tab/>
        <w:t xml:space="preserve">        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nch, Carl Aaron                      </w:t>
        <w:tab/>
        <w:tab/>
        <w:t xml:space="preserve">        1986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ndibyani, Fnu                                      </w:t>
        <w:tab/>
        <w:t xml:space="preserve">       2009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rolin, Philip J 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rpenter, Regan Brant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rero, Kara Ann                    </w:t>
        <w:tab/>
        <w:tab/>
        <w:t xml:space="preserve">        2008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rington, Kevin Wayne                </w:t>
        <w:tab/>
        <w:tab/>
        <w:t xml:space="preserve">        2007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ver, Jason Ross                     </w:t>
        <w:tab/>
        <w:tab/>
        <w:t xml:space="preserve">  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ver, Michael Wayne                  </w:t>
        <w:tab/>
        <w:tab/>
        <w:t xml:space="preserve">        2005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swell, James Daniel                  </w:t>
        <w:tab/>
        <w:tab/>
        <w:t xml:space="preserve">        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 Caudle, Samantha Rae</w:t>
        <w:tab/>
        <w:tab/>
        <w:tab/>
        <w:t xml:space="preserve">        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ve, Kelsey Austin                    </w:t>
        <w:tab/>
        <w:tab/>
        <w:t xml:space="preserve">        2008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vett, Mark Richard                   </w:t>
        <w:tab/>
        <w:tab/>
        <w:t xml:space="preserve">        2008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e, Young Jun                        </w:t>
        <w:tab/>
        <w:tab/>
        <w:t xml:space="preserve">        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haffin, Brice Nathaniel               </w:t>
        <w:tab/>
        <w:tab/>
        <w:t xml:space="preserve">        1998 Unknow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haffin, Elizabeth Michelle            </w:t>
        <w:tab/>
        <w:tab/>
        <w:t xml:space="preserve">        2008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hang, Hannah Hyewon                  </w:t>
        <w:tab/>
        <w:tab/>
        <w:t xml:space="preserve">       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hitsazan, Natasha Nichole             </w:t>
        <w:tab/>
        <w:tab/>
        <w:t xml:space="preserve">       2006 Edward S Marcu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lanahan, Rachel Marie                 </w:t>
        <w:tab/>
        <w:t xml:space="preserve"> </w:t>
        <w:tab/>
        <w:t xml:space="preserve">       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oud, Emily Ann                       </w:t>
        <w:tab/>
        <w:tab/>
        <w:t xml:space="preserve">        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it, Patrick Stephen                  </w:t>
        <w:tab/>
        <w:tab/>
        <w:t xml:space="preserve">        2007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eman, Texanna Danielle              </w:t>
        <w:tab/>
        <w:tab/>
        <w:t xml:space="preserve">        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lier, Heather Lea                   </w:t>
        <w:tab/>
        <w:tab/>
        <w:t xml:space="preserve">        2001 Morr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lins, Jacob Cody                    </w:t>
        <w:tab/>
        <w:tab/>
        <w:t xml:space="preserve">        2004 Frenship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nley, Lisa Sue                       </w:t>
        <w:tab/>
        <w:tab/>
        <w:t xml:space="preserve">        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nolly, Mary Catherine               </w:t>
        <w:tab/>
        <w:tab/>
        <w:t xml:space="preserve">       2008 Gravett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oper, Amber M                    </w:t>
        <w:tab/>
        <w:tab/>
        <w:t xml:space="preserve">       2006 Morr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rter, Amy Suzanne                    </w:t>
        <w:tab/>
        <w:tab/>
        <w:t xml:space="preserve">       2007 Fletch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x, Inmer Norelis                     </w:t>
        <w:tab/>
        <w:tab/>
        <w:t xml:space="preserve">        1981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aig, Dillon Earl                     </w:t>
        <w:tab/>
        <w:tab/>
        <w:t xml:space="preserve">        2008 Cash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raig, Lauren Joy                      </w:t>
        <w:tab/>
        <w:tab/>
        <w:t xml:space="preserve">        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roff, Benjamin James                  </w:t>
        <w:tab/>
        <w:tab/>
        <w:t xml:space="preserve">        1998 Saint Augustin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shing, John Tyler                   </w:t>
        <w:tab/>
        <w:tab/>
        <w:t xml:space="preserve">        2004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micone, Peter M                      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mron, Aubryana Lynn                 </w:t>
        <w:tab/>
        <w:tab/>
        <w:t xml:space="preserve">        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mron, Joshua Thomas                  </w:t>
        <w:tab/>
        <w:tab/>
        <w:t xml:space="preserve">        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aniel, Joanne Sujitra                 </w:t>
        <w:tab/>
        <w:tab/>
        <w:t xml:space="preserve">        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augherty, Desiray Nicole              </w:t>
        <w:tab/>
        <w:tab/>
        <w:t xml:space="preserve">       2007 Poteau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enport, Amanda Darcelle             </w:t>
        <w:tab/>
        <w:tab/>
        <w:t xml:space="preserve">        2003 Pauls Valley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is, Brianna Mae                     </w:t>
        <w:tab/>
        <w:tab/>
        <w:t xml:space="preserve">        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is, Morgan Rae                      </w:t>
        <w:tab/>
        <w:tab/>
        <w:t xml:space="preserve">  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wson, Drew Samuel                </w:t>
        <w:tab/>
        <w:tab/>
        <w:t xml:space="preserve">  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an, Kelsey Renae                     </w:t>
        <w:tab/>
        <w:tab/>
        <w:t xml:space="preserve">        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george, Christopher John             </w:t>
        <w:tab/>
        <w:tab/>
        <w:t xml:space="preserve">        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giacomo, Colby Lee                   </w:t>
        <w:tab/>
        <w:tab/>
        <w:t xml:space="preserve">        2008 Savanna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veny, Suzanne Marie                  </w:t>
        <w:tab/>
        <w:t xml:space="preserve">    </w:t>
        <w:tab/>
        <w:t xml:space="preserve">        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ckey, David N                        </w:t>
        <w:tab/>
        <w:tab/>
        <w:t xml:space="preserve">        2006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cks, Evan Penner                     </w:t>
        <w:tab/>
        <w:tab/>
        <w:t xml:space="preserve">        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nges, Christopher W                  </w:t>
        <w:tab/>
        <w:t xml:space="preserve">     </w:t>
        <w:tab/>
        <w:t xml:space="preserve">        2008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izmang, Kimberlee Allison </w:t>
        <w:tab/>
        <w:tab/>
        <w:t xml:space="preserve">        2007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iskel, Jordan L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iver, Dannyelle C </w:t>
        <w:tab/>
        <w:tab/>
        <w:t xml:space="preserve"> </w:t>
        <w:tab/>
        <w:t xml:space="preserve">        2007 Glenco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nbar, Mark Joseph                    </w:t>
        <w:tab/>
        <w:tab/>
        <w:t xml:space="preserve">        2003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nn, Stephanie Lauren                 </w:t>
        <w:tab/>
        <w:t xml:space="preserve">                       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yer, Michael Rg                       </w:t>
        <w:tab/>
        <w:tab/>
        <w:t xml:space="preserve">       1991 Vi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yer, William Logan </w:t>
        <w:tab/>
        <w:tab/>
        <w:tab/>
        <w:t xml:space="preserve">       2005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dmonds, Maxwell David </w:t>
        <w:tab/>
        <w:tab/>
        <w:tab/>
        <w:t xml:space="preserve">       2009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eftherakis, Lucas J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lias, Cameron Joseph                  </w:t>
        <w:tab/>
        <w:tab/>
        <w:t xml:space="preserve">       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liott, Sarah Ann </w:t>
        <w:tab/>
        <w:tab/>
        <w:tab/>
        <w:tab/>
        <w:t xml:space="preserve">       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mons, Katrina Marie </w:t>
        <w:tab/>
        <w:tab/>
        <w:tab/>
        <w:t xml:space="preserve">       2003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ng, Daniel Ray </w:t>
        <w:tab/>
        <w:tab/>
        <w:tab/>
        <w:t xml:space="preserve">       2005 Wright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nis, Michael Joseph                  </w:t>
        <w:tab/>
        <w:t xml:space="preserve"> </w:t>
        <w:tab/>
        <w:t xml:space="preserve">       2007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tus, Karley D </w:t>
        <w:tab/>
        <w:tab/>
        <w:tab/>
        <w:tab/>
        <w:t xml:space="preserve">       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erett, Erin Denise </w:t>
        <w:tab/>
        <w:tab/>
        <w:tab/>
        <w:t xml:space="preserve">       2001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ain, Jonathan M </w:t>
        <w:tab/>
        <w:tab/>
        <w:tab/>
        <w:t xml:space="preserve">       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arrell, Shelby Rose </w:t>
        <w:tab/>
        <w:tab/>
        <w:tab/>
        <w:t xml:space="preserve">       2010 Mann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rrell, Thomas William                                </w:t>
        <w:tab/>
        <w:t xml:space="preserve">           2009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th, Kevin Conrad                     </w:t>
        <w:tab/>
        <w:tab/>
        <w:t xml:space="preserve">            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rdaus, Sarah J </w:t>
        <w:tab/>
        <w:tab/>
        <w:tab/>
        <w:tab/>
        <w:t xml:space="preserve">            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sher, Nathan Walter </w:t>
        <w:tab/>
        <w:tab/>
        <w:tab/>
        <w:t xml:space="preserve">                      Strat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lack, Riley Thomas </w:t>
        <w:tab/>
        <w:tab/>
        <w:tab/>
        <w:t xml:space="preserve">            2001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leschute, Lindsey Nicole </w:t>
        <w:tab/>
        <w:tab/>
        <w:tab/>
        <w:t xml:space="preserve">           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ong, Yeat Shung                     </w:t>
        <w:tab/>
        <w:tab/>
        <w:t xml:space="preserve">           2009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tney, Pamela June                   </w:t>
        <w:tab/>
        <w:t xml:space="preserve">                          2001 Putnam City Wes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ton, Gregory Joseph, Jr </w:t>
        <w:tab/>
        <w:tab/>
        <w:tab/>
        <w:t xml:space="preserve">           2008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shee, Tayler Erin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rench, Seth David </w:t>
        <w:tab/>
        <w:tab/>
        <w:tab/>
        <w:t xml:space="preserve">           2010 Tahlequah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y, Derek Thomas                      </w:t>
        <w:tab/>
        <w:tab/>
        <w:t xml:space="preserve">           2009 Bolivar R-I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urrh, Rachelle Nicole                 </w:t>
        <w:tab/>
        <w:t xml:space="preserve">                          2009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bbert, Dustin Wayne </w:t>
        <w:tab/>
        <w:tab/>
        <w:tab/>
        <w:t xml:space="preserve">          2004 Lincoln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ammill, Jordan Zachary </w:t>
        <w:tab/>
        <w:tab/>
        <w:tab/>
        <w:t xml:space="preserve">          2008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arrison, Samantha Jo </w:t>
        <w:tab/>
        <w:tab/>
        <w:tab/>
        <w:t xml:space="preserve">          2008 Holl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hle, Shelyn Selby </w:t>
        <w:tab/>
        <w:tab/>
        <w:tab/>
        <w:t xml:space="preserve">          2010 Oklahoma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ibson, Sandie Michelle </w:t>
        <w:tab/>
        <w:tab/>
        <w:tab/>
        <w:t xml:space="preserve">          2009 Ja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rod, Bonet </w:t>
        <w:tab/>
        <w:tab/>
        <w:tab/>
        <w:tab/>
        <w:t xml:space="preserve">    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lliver, Brianne Nicole </w:t>
        <w:tab/>
        <w:tab/>
        <w:tab/>
        <w:t xml:space="preserve">          2008 Agr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oss, Shonda Nicole </w:t>
        <w:tab/>
        <w:tab/>
        <w:tab/>
        <w:t xml:space="preserve">          1996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y, Kara Allyn </w:t>
        <w:tab/>
        <w:tab/>
        <w:tab/>
        <w:tab/>
        <w:t xml:space="preserve">          2002 Edward S Marcu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een, Gabrielle L </w:t>
        <w:tab/>
        <w:tab/>
        <w:tab/>
        <w:t xml:space="preserve">          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igg, Rodney Dale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imes, Clyde Ritchey, Jr </w:t>
        <w:tab/>
        <w:tab/>
        <w:tab/>
        <w:t xml:space="preserve">          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daway, Evan Reynolds                 </w:t>
        <w:tab/>
        <w:tab/>
        <w:t xml:space="preserve">          2005 Holland Hall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dwiger, Shawn Russell </w:t>
        <w:tab/>
        <w:tab/>
        <w:tab/>
        <w:t xml:space="preserve">          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ga, Kristen Michelle </w:t>
        <w:tab/>
        <w:tab/>
        <w:tab/>
        <w:t xml:space="preserve">          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gen, Christina Nicole                </w:t>
        <w:tab/>
        <w:tab/>
        <w:t xml:space="preserve">          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ines, Bret Colter                    </w:t>
        <w:tab/>
        <w:tab/>
        <w:t xml:space="preserve">    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ll, Justine Lynae                    </w:t>
        <w:tab/>
        <w:tab/>
        <w:t xml:space="preserve">          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llman, Samantha Sue                  </w:t>
        <w:tab/>
        <w:tab/>
        <w:t xml:space="preserve">          2006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mon, Beau James </w:t>
        <w:tab/>
        <w:tab/>
        <w:tab/>
        <w:t xml:space="preserve">          2001 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mon, Tara L </w:t>
        <w:tab/>
        <w:tab/>
        <w:tab/>
        <w:tab/>
        <w:t xml:space="preserve">          2007 Timberlak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ting, Kaleb Scott </w:t>
        <w:tab/>
        <w:tab/>
        <w:tab/>
        <w:t xml:space="preserve">          2007 Glenco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tmann, Henry Frank </w:t>
        <w:tab/>
        <w:tab/>
        <w:tab/>
        <w:t xml:space="preserve">          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wkins, Amber </w:t>
        <w:tab/>
        <w:tab/>
        <w:tab/>
        <w:tab/>
        <w:t xml:space="preserve">          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wkins, Dalton Wayne </w:t>
        <w:tab/>
        <w:tab/>
        <w:tab/>
        <w:t xml:space="preserve">          2007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wkins, Mackenzie Rachele </w:t>
        <w:tab/>
        <w:tab/>
        <w:t xml:space="preserve">    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ys, Kelsey Jane                      </w:t>
        <w:tab/>
        <w:tab/>
        <w:t xml:space="preserve">          2010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yward, Courtney Lauren </w:t>
        <w:tab/>
        <w:tab/>
        <w:tab/>
        <w:t xml:space="preserve">          2010 Robert L Pasch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ry, Andrew Elias                    </w:t>
        <w:tab/>
        <w:tab/>
        <w:t xml:space="preserve">          2007 Fort Tow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ry, Scott Allen </w:t>
        <w:tab/>
        <w:tab/>
        <w:tab/>
        <w:t xml:space="preserve">          1995 Brazoswoo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sley, Jason Scott </w:t>
        <w:tab/>
        <w:tab/>
        <w:tab/>
        <w:t xml:space="preserve">          1998 Macarthu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rmann, David R </w:t>
        <w:tab/>
        <w:tab/>
        <w:tab/>
        <w:t xml:space="preserve">          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rrmann, Rachel Marie                 </w:t>
        <w:tab/>
        <w:tab/>
        <w:t xml:space="preserve">          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ster, Anna Laura </w:t>
        <w:tab/>
        <w:tab/>
        <w:tab/>
        <w:t xml:space="preserve">          2008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tson, Dennis Alan                    </w:t>
        <w:tab/>
        <w:tab/>
        <w:t xml:space="preserve">          199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ugh, Travis Scott                    </w:t>
        <w:tab/>
        <w:tab/>
        <w:t xml:space="preserve">          2007 Carro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well, Jenny M                        </w:t>
        <w:tab/>
        <w:tab/>
        <w:t xml:space="preserve">          2008 Pioneer Consolidated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wser, Colby Taylor                   </w:t>
        <w:tab/>
        <w:tab/>
        <w:t xml:space="preserve">          2007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nt, Quincy Lee                       </w:t>
        <w:tab/>
        <w:tab/>
        <w:t xml:space="preserve">          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lbert, Tabitha Lee                   </w:t>
        <w:tab/>
        <w:tab/>
        <w:t xml:space="preserve">          2001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ames, Logan Lawrence                  </w:t>
        <w:tab/>
        <w:tab/>
        <w:t xml:space="preserve">          2008 Crescen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April Renee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Kelley Rachael                </w:t>
        <w:tab/>
        <w:tab/>
        <w:t xml:space="preserve">          2003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Kelly Nicole                  </w:t>
        <w:tab/>
        <w:tab/>
        <w:t xml:space="preserve">          2008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Megan Gina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Nicholas J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Robert Charles                </w:t>
        <w:tab/>
        <w:tab/>
        <w:t xml:space="preserve">          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ohnson, Stephanie Nicole              </w:t>
        <w:tab/>
        <w:tab/>
        <w:t xml:space="preserve">          2010 Eisenhow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ones, Kelsi Marie </w:t>
        <w:tab/>
        <w:tab/>
        <w:t xml:space="preserve">  </w:t>
        <w:tab/>
        <w:t xml:space="preserve">            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es, Lindsey Anne </w:t>
        <w:tab/>
        <w:tab/>
        <w:tab/>
        <w:t xml:space="preserve">            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rdan, Evan M </w:t>
        <w:tab/>
        <w:tab/>
        <w:tab/>
        <w:tab/>
        <w:t xml:space="preserve">            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onzales, Danica Leigh                 </w:t>
        <w:tab/>
        <w:tab/>
        <w:t xml:space="preserve">            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udge, Brittany Ann                    </w:t>
        <w:tab/>
        <w:t xml:space="preserve">   </w:t>
        <w:tab/>
        <w:t xml:space="preserve">            2007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ump, Jay Houston                      </w:t>
        <w:tab/>
        <w:tab/>
        <w:t xml:space="preserve">            2000 Pauls Valley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amel, Michael Gergis Farouk           </w:t>
        <w:tab/>
        <w:t xml:space="preserve">            2002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eck, Davis Brent                      </w:t>
        <w:tab/>
        <w:tab/>
        <w:t xml:space="preserve">            2007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eith, Aaron Daniel </w:t>
        <w:tab/>
        <w:tab/>
        <w:tab/>
        <w:t xml:space="preserve">            2007 Morr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nnedy, Erica D                       </w:t>
        <w:tab/>
        <w:tab/>
        <w:t xml:space="preserve">            2008 McAles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handekar, Akshay Girish               </w:t>
        <w:tab/>
        <w:tab/>
        <w:t xml:space="preserve">            2006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insey, Morgan Sue </w:t>
        <w:tab/>
        <w:tab/>
        <w:tab/>
        <w:t xml:space="preserve">            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irby, Joshua                          </w:t>
        <w:tab/>
        <w:tab/>
        <w:t xml:space="preserve">            2007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ser, Thomas                          </w:t>
        <w:tab/>
        <w:tab/>
        <w:t xml:space="preserve">            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labenes, Morgan Kiley                 </w:t>
        <w:tab/>
        <w:tab/>
        <w:t xml:space="preserve">            2007 Chadr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leckner, Michelle Suzanne             </w:t>
        <w:tab/>
        <w:tab/>
        <w:t xml:space="preserve">           1996 Walnut Hill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ordis, Kenneth Randal                 </w:t>
        <w:tab/>
        <w:tab/>
        <w:t xml:space="preserve">           1111 Nob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ukuk, Brant Douglas                   </w:t>
        <w:tab/>
        <w:t xml:space="preserve"> </w:t>
        <w:tab/>
        <w:t xml:space="preserve">           2006 Perr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unkel, Elizabeth Marie                </w:t>
        <w:tab/>
        <w:tab/>
        <w:t xml:space="preserve">           2006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ane, Erin Michelle                    </w:t>
        <w:tab/>
        <w:tab/>
        <w:t xml:space="preserve">           2007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rios, Lance Austin                   </w:t>
        <w:tab/>
        <w:tab/>
        <w:t xml:space="preserve">     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ayman, Quinci Dawn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ach, Rebecca Marie                   </w:t>
        <w:tab/>
        <w:tab/>
        <w:t xml:space="preserve">           2004 Round Roc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e, Brandon Keith                     </w:t>
        <w:tab/>
        <w:tab/>
        <w:t xml:space="preserve">           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grand, Abby Jae                      </w:t>
        <w:tab/>
        <w:tab/>
        <w:t xml:space="preserve">           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im, Matthew Chan                      </w:t>
        <w:tab/>
        <w:tab/>
        <w:t xml:space="preserve">           2004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ttle, Rodney Kent                   </w:t>
        <w:br/>
        <w:t xml:space="preserve"> * Lockner, Amber Lynn                    </w:t>
        <w:tab/>
        <w:tab/>
        <w:t xml:space="preserve">           2007 Oklahoma School Of Sci &amp; M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tt, Chelsea R                        </w:t>
        <w:tab/>
        <w:tab/>
        <w:t xml:space="preserve">           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zier, Chelsie Renae                  </w:t>
        <w:tab/>
        <w:tab/>
        <w:t xml:space="preserve">           2008 Morr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ster, Valeria Gabrielle              </w:t>
        <w:tab/>
        <w:tab/>
        <w:t xml:space="preserve">            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galassi, Justin Martin              </w:t>
        <w:tab/>
        <w:tab/>
        <w:t xml:space="preserve">           2006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rcom, Erin Marie                     </w:t>
        <w:tab/>
        <w:tab/>
        <w:t xml:space="preserve">           2006 Frederic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shall, Mark Orlando                </w:t>
        <w:tab/>
        <w:tab/>
        <w:t xml:space="preserve">           2006 Eisenhow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tin, Eric Thomas                    </w:t>
        <w:tab/>
        <w:tab/>
        <w:t xml:space="preserve">           2005 Hickor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tin, Keri J                         </w:t>
        <w:tab/>
        <w:tab/>
        <w:t xml:space="preserve">           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sri, Jasmine Lenore                  </w:t>
        <w:tab/>
        <w:tab/>
        <w:t xml:space="preserve">           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his, Ryan Grant                     </w:t>
        <w:tab/>
        <w:t xml:space="preserve">  </w:t>
        <w:tab/>
        <w:t xml:space="preserve">     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yfield, Clayton Scott                </w:t>
        <w:tab/>
        <w:tab/>
        <w:t xml:space="preserve">            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yfield, Meredith Grace               </w:t>
        <w:tab/>
        <w:tab/>
        <w:t xml:space="preserve">            2006 Hugo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ollom, Travis Walter                </w:t>
        <w:tab/>
        <w:tab/>
        <w:t xml:space="preserve">     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Cubbin, Justin Lane                  </w:t>
        <w:tab/>
        <w:tab/>
        <w:t xml:space="preserve">           2006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Daniel, Lacy Lee                     </w:t>
        <w:tab/>
        <w:tab/>
        <w:t xml:space="preserve">           1996 Fronti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Gaw, Kelly Ross                      </w:t>
        <w:tab/>
        <w:tab/>
        <w:t xml:space="preserve">           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Intyre, Bryan James Wayne            </w:t>
        <w:tab/>
        <w:t xml:space="preserve">           2002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Vay, Kristopher Kaiser               </w:t>
        <w:tab/>
        <w:tab/>
        <w:t xml:space="preserve">           2005 Oliv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ad, Jack Anaua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ans, Marshall Joe                    </w:t>
        <w:tab/>
        <w:tab/>
        <w:t xml:space="preserve">           2006 Ardmor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dsker, Theresa Marie                 </w:t>
        <w:tab/>
        <w:tab/>
        <w:t xml:space="preserve">           1984 Brunswic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ncke, Ross Jeffrey                   </w:t>
        <w:tab/>
        <w:tab/>
        <w:t xml:space="preserve">           2008 Cimarr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ertz, Corbin Thomas                   </w:t>
        <w:tab/>
        <w:tab/>
        <w:t xml:space="preserve">           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inkovich, Amanda Michelle           </w:t>
        <w:tab/>
        <w:t xml:space="preserve">           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ller, James Stanley </w:t>
        <w:tab/>
        <w:tab/>
        <w:tab/>
        <w:t xml:space="preserve">     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ler, Max Andrew                     </w:t>
        <w:tab/>
        <w:tab/>
        <w:t xml:space="preserve">           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tchell, Lydia Nichole                </w:t>
        <w:tab/>
        <w:tab/>
        <w:t xml:space="preserve">           2006 Jubilee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tchell, Taylor Austin                </w:t>
        <w:tab/>
        <w:tab/>
        <w:t xml:space="preserve">           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xon, Timothy Edward                  </w:t>
        <w:tab/>
        <w:tab/>
        <w:t xml:space="preserve">           2009 Morr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on, Kyungjo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ton, Courtney Jo                    </w:t>
        <w:tab/>
        <w:tab/>
        <w:t xml:space="preserve">            2005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ukolwe, Melinda Nabwoba               </w:t>
        <w:tab/>
        <w:t xml:space="preserve">            2007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kolwe, Michael Blakely               </w:t>
        <w:tab/>
        <w:tab/>
        <w:t xml:space="preserve">           2009 Rossly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urphy, Jessica J                      </w:t>
        <w:tab/>
        <w:tab/>
        <w:t xml:space="preserve">            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yers, Gregory John                    </w:t>
        <w:tab/>
        <w:tab/>
        <w:t xml:space="preserve">            2006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eedham, Elizabeth Ann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ill, Cyrena Marie                    </w:t>
        <w:tab/>
        <w:tab/>
        <w:t xml:space="preserve">            2005 Weld Centr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icholas, Tyler Drake                  </w:t>
        <w:tab/>
        <w:tab/>
        <w:t xml:space="preserve">            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x, Jaclyn Lekay                      </w:t>
        <w:tab/>
        <w:tab/>
        <w:t xml:space="preserve">            2007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ordquist, Erin Marie                  </w:t>
        <w:tab/>
        <w:t xml:space="preserve"> </w:t>
        <w:tab/>
        <w:t xml:space="preserve">            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'Dell, Travis Lane                    </w:t>
        <w:tab/>
        <w:tab/>
        <w:t xml:space="preserve">            2008 Konaw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rcutt, Michael Don                   </w:t>
        <w:tab/>
        <w:tab/>
        <w:t xml:space="preserve">            2007 Sperr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sborn, William Timothy                </w:t>
        <w:tab/>
        <w:tab/>
        <w:t xml:space="preserve">            2007 Amber-Pocasse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tomewo, Carmen Jean                   </w:t>
        <w:tab/>
        <w:tab/>
        <w:t xml:space="preserve">            2005 Coy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wens, Colby Dean                      </w:t>
        <w:tab/>
        <w:tab/>
        <w:t xml:space="preserve">            2001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wens, John Seth                       </w:t>
        <w:tab/>
        <w:tab/>
        <w:t xml:space="preserve">            2008 Morr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agano, Candace Janin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arnell, James D                       </w:t>
        <w:tab/>
        <w:tab/>
        <w:t xml:space="preserve">            2009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arnell, Samuel Robert                 </w:t>
        <w:tab/>
        <w:tab/>
        <w:t xml:space="preserve">            2008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atil, Mrinalini Krushna               </w:t>
        <w:tab/>
        <w:tab/>
        <w:t xml:space="preserve">            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atterson, Lauren Marie                </w:t>
        <w:tab/>
        <w:tab/>
        <w:t xml:space="preserve">            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tton, Kailey A                       </w:t>
        <w:tab/>
        <w:tab/>
        <w:t xml:space="preserve">             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k, Timothy George                   </w:t>
        <w:tab/>
        <w:tab/>
        <w:t xml:space="preserve">       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ckens, Cassandra K                   </w:t>
        <w:tab/>
        <w:tab/>
        <w:t xml:space="preserve">             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llay, Seri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tner, Lindsey Catherine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olonchek, Audrey Joan                 </w:t>
        <w:tab/>
        <w:tab/>
        <w:t xml:space="preserve">             2003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rter, Adam Wilson                    </w:t>
        <w:tab/>
        <w:tab/>
        <w:t xml:space="preserve">             2001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ther, Ty G                          </w:t>
        <w:tab/>
        <w:tab/>
        <w:t xml:space="preserve">             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gler, Lacy R                        </w:t>
        <w:tab/>
        <w:tab/>
        <w:t xml:space="preserve">             2006 Chelse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renzlow, Richard Sebastian            </w:t>
        <w:tab/>
        <w:t xml:space="preserve">             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nes, Jonathan W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dford, Robert J C                    </w:t>
        <w:tab/>
        <w:tab/>
        <w:t xml:space="preserve">             2004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ymond, Melissa Rae                   </w:t>
        <w:tab/>
        <w:tab/>
        <w:t xml:space="preserve">             2006 Wewo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dden, James Paul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ed, Mark Alan                        </w:t>
        <w:tab/>
        <w:tab/>
        <w:t xml:space="preserve">       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id, Holly Marie                      </w:t>
        <w:tab/>
        <w:tab/>
        <w:t xml:space="preserve">             2008 Union Colony Charter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eid, Jimmy A                          </w:t>
        <w:tab/>
        <w:tab/>
        <w:t xml:space="preserve">             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id, Tyler R                          </w:t>
        <w:tab/>
        <w:tab/>
        <w:t xml:space="preserve">             1111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mson, Kristen Margaret               </w:t>
        <w:tab/>
        <w:tab/>
        <w:t xml:space="preserve">             2007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eynolds, Megan E                      </w:t>
        <w:tab/>
        <w:tab/>
        <w:t xml:space="preserve">             2009 Glenco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ce, Stephanee Ruth                   </w:t>
        <w:tab/>
        <w:tab/>
        <w:t xml:space="preserve">              200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ichie, Krystal Leeann                 </w:t>
        <w:tab/>
        <w:tab/>
        <w:t xml:space="preserve">             2007 Heaven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ichter, Grace Renee                                                       2002 Norm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 Ridgway, Molly Christian                                             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dman, Kelly L                                                             2007 Unknow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gers, James Michael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mans, Andrew Charles                 </w:t>
        <w:tab/>
        <w:t xml:space="preserve"> </w:t>
        <w:tab/>
        <w:t>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ss, Kenneth Lee                      </w:t>
        <w:tab/>
        <w:tab/>
        <w:tab/>
        <w:t>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yer, Kevin Arthur                    </w:t>
        <w:tab/>
        <w:tab/>
        <w:tab/>
        <w:t>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uch, Aaron Anthony                    </w:t>
        <w:tab/>
        <w:tab/>
        <w:tab/>
        <w:t>2005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ushin, Johnna Lynn                    </w:t>
        <w:tab/>
        <w:tab/>
        <w:tab/>
        <w:t>2007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llee, Katelyn Elizabeth              </w:t>
        <w:tab/>
        <w:tab/>
        <w:tab/>
        <w:t>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nchez, Francisco Jesus               </w:t>
        <w:tab/>
        <w:tab/>
        <w:tab/>
        <w:t>2003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nders, Connie Lynn                   </w:t>
        <w:tab/>
        <w:tab/>
        <w:tab/>
        <w:t>1997 Camp Verd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arborough, Nathaniel Grant           </w:t>
        <w:tab/>
        <w:tab/>
        <w:tab/>
        <w:t>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meidler, Henry Eugene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rader, Daniel E                     </w:t>
        <w:tab/>
        <w:tab/>
        <w:tab/>
        <w:t>2008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rammel, Beth Ann                    </w:t>
        <w:tab/>
        <w:tab/>
        <w:tab/>
        <w:t>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roeder, John Matthew                </w:t>
        <w:tab/>
        <w:tab/>
        <w:tab/>
        <w:t>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uman, Connor W                      </w:t>
        <w:tab/>
        <w:tab/>
        <w:tab/>
        <w:t xml:space="preserve"> 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ill, Brooke Nichole </w:t>
        <w:tab/>
        <w:tab/>
        <w:tab/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wandt, Jessie Rae                   </w:t>
        <w:tab/>
        <w:tab/>
        <w:tab/>
        <w:t>2003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ott, Zachary Vince                   </w:t>
        <w:tab/>
        <w:tab/>
        <w:tab/>
        <w:t>2005 Alm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eabridge, Sean Douglas                </w:t>
        <w:tab/>
        <w:tab/>
        <w:tab/>
        <w:t>2009 Blackw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bring, Chad Everett                  </w:t>
        <w:tab/>
        <w:tab/>
        <w:tab/>
        <w:t>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rber, Alesia Jane                   </w:t>
        <w:tab/>
        <w:tab/>
        <w:tab/>
        <w:t>2007 Oklahoma School Of Sci &amp; M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rp, Caitlin Claire                  </w:t>
        <w:tab/>
        <w:tab/>
        <w:tab/>
        <w:t>2006 Classen School Advanced St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w, Adam R                           </w:t>
        <w:tab/>
        <w:tab/>
        <w:tab/>
        <w:t>2006 Buffalo Va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effert, Zach Paul                    </w:t>
        <w:tab/>
        <w:tab/>
        <w:tab/>
        <w:t>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ipman, Kayla Ann                     </w:t>
        <w:tab/>
        <w:tab/>
        <w:tab/>
        <w:t>2006 Duran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egrist, Derek N                      </w:t>
        <w:tab/>
        <w:tab/>
        <w:tab/>
        <w:t>2006 Wyandott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sco, Casady   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art, Seth E                          </w:t>
        <w:tab/>
        <w:tab/>
        <w:tab/>
        <w:t>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Benjamin Andrew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Shannon Marie                   </w:t>
        <w:tab/>
        <w:tab/>
        <w:tab/>
        <w:t xml:space="preserve"> 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need, Autry Dale                      </w:t>
        <w:tab/>
        <w:tab/>
        <w:tab/>
        <w:t xml:space="preserve">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ulages, Natalia                      </w:t>
        <w:tab/>
        <w:tab/>
        <w:tab/>
        <w:t>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paulding, Rebekah Elizabeth           </w:t>
        <w:tab/>
        <w:tab/>
        <w:t>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eed, Abby J     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encer, Katelyn Nicole                </w:t>
        <w:tab/>
        <w:tab/>
        <w:tab/>
        <w:t>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icer, Melissa Virginia               </w:t>
        <w:tab/>
        <w:tab/>
        <w:tab/>
        <w:t>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itler, Rachel Ann                    </w:t>
        <w:tab/>
        <w:tab/>
        <w:tab/>
        <w:t>2008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nzel, Zachary Steven                </w:t>
        <w:tab/>
        <w:tab/>
        <w:tab/>
        <w:t>2001 Ja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vens, Samuel Joseph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ill, Ben David                       </w:t>
        <w:tab/>
        <w:tab/>
        <w:tab/>
        <w:t>2007 Chickash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ull, Christopher Lee                 </w:t>
        <w:tab/>
        <w:tab/>
        <w:tab/>
        <w:t>1987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nggoro                               </w:t>
        <w:tab/>
        <w:tab/>
        <w:tab/>
        <w:t>2006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therland, Katherine Lynn             </w:t>
        <w:tab/>
        <w:tab/>
        <w:tab/>
        <w:t>1997 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wanger, Sabrina                       </w:t>
        <w:tab/>
        <w:tab/>
        <w:tab/>
        <w:t>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alent, Scott Gregory                  </w:t>
        <w:tab/>
        <w:tab/>
        <w:tab/>
        <w:t>199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ylor, Sarah E   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ague, Rachelyn Janelle               </w:t>
        <w:tab/>
        <w:tab/>
        <w:tab/>
        <w:t>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edder, Michelle Rene                  </w:t>
        <w:tab/>
        <w:tab/>
        <w:tab/>
        <w:t>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pson, Amanda Judith                </w:t>
        <w:tab/>
        <w:tab/>
        <w:tab/>
        <w:t>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hulin, Jared Ryan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dd, Bryan Edward                     </w:t>
        <w:tab/>
        <w:tab/>
        <w:tab/>
        <w:t>2007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dhunter, Brian Thomas              </w:t>
        <w:tab/>
        <w:tab/>
        <w:tab/>
        <w:t>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n, Phuong Thuy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ent, James, III                      </w:t>
        <w:tab/>
        <w:tab/>
        <w:tab/>
        <w:t>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pshaw, Alexis Nicole                  </w:t>
        <w:tab/>
        <w:tab/>
        <w:tab/>
        <w:t>2009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Uptegraft, Joshua Lee                  </w:t>
        <w:tab/>
        <w:tab/>
        <w:tab/>
        <w:t>2003 Glenco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Vachapittack, Maria Rose               </w:t>
        <w:tab/>
        <w:tab/>
        <w:tab/>
        <w:t>2003 Mari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ncleave, Ericka Rochelle            </w:t>
        <w:tab/>
        <w:tab/>
        <w:tab/>
        <w:t>2007 Kingfish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nkatesan, Praveenkumar               </w:t>
        <w:tab/>
        <w:tab/>
        <w:tab/>
        <w:t>2007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erling, Kacey Lynn                   </w:t>
        <w:tab/>
        <w:tab/>
        <w:tab/>
        <w:t>2007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lker, Ella Louise                    </w:t>
        <w:tab/>
        <w:tab/>
        <w:tab/>
        <w:t>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llace, Heather Nicole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llace, Katelyn Ann                   </w:t>
        <w:tab/>
        <w:tab/>
        <w:tab/>
        <w:t>2007 Madi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nger, Sarah Adele                   </w:t>
        <w:tab/>
        <w:tab/>
        <w:tab/>
        <w:t>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ntland, Randall Owen                 </w:t>
        <w:tab/>
        <w:tab/>
        <w:tab/>
        <w:t>2006 Cleve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d, Bryant York                      </w:t>
        <w:tab/>
        <w:tab/>
        <w:tab/>
        <w:t>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rde, Mark Christopher                </w:t>
        <w:tab/>
        <w:tab/>
        <w:tab/>
        <w:t>199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y, Erin Mae Stanford                 </w:t>
        <w:tab/>
        <w:tab/>
        <w:tab/>
        <w:t>2005 Tutt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ebb, Lindsey Nicole                   </w:t>
        <w:tab/>
        <w:tab/>
        <w:tab/>
        <w:t>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ebb, Lora Ellen                       </w:t>
        <w:tab/>
        <w:tab/>
        <w:tab/>
        <w:t>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bb, Samuel Joseph                    </w:t>
        <w:tab/>
        <w:tab/>
        <w:tab/>
        <w:t>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edel, Jonathan Ryan                   </w:t>
        <w:tab/>
        <w:tab/>
        <w:tab/>
        <w:t>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edlake, Tessa Elizabeth               </w:t>
        <w:tab/>
        <w:tab/>
        <w:tab/>
        <w:t>200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lch, Amy Kathryn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lch, Jessica Randall                 </w:t>
        <w:tab/>
        <w:tab/>
        <w:tab/>
        <w:t>2005 McAles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st, Samantha Lynn                    </w:t>
        <w:tab/>
        <w:tab/>
        <w:tab/>
        <w:t>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ney, Taylor Marie                  </w:t>
        <w:tab/>
        <w:tab/>
        <w:tab/>
        <w:t>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ese, Michael                         </w:t>
        <w:tab/>
        <w:tab/>
        <w:tab/>
        <w:t>2008 Holland Hall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ggins, Lindy Lee                     </w:t>
        <w:tab/>
        <w:tab/>
        <w:tab/>
        <w:t>2007 Eure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kinson, Jessica Nichole             </w:t>
        <w:tab/>
        <w:tab/>
        <w:tab/>
        <w:t>2010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Breann Lynn                  </w:t>
        <w:tab/>
        <w:tab/>
        <w:tab/>
        <w:t>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liams, Gray Daniel                  </w:t>
        <w:tab/>
        <w:tab/>
        <w:tab/>
        <w:t>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Troy Austin                  </w:t>
        <w:tab/>
        <w:tab/>
        <w:tab/>
        <w:t>2007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son, Amelia Jeannette               </w:t>
        <w:tab/>
        <w:tab/>
        <w:tab/>
        <w:t>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son, Cory Tyler                     </w:t>
        <w:tab/>
        <w:tab/>
        <w:tab/>
        <w:t>2004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son, Daniel James                   </w:t>
        <w:tab/>
        <w:tab/>
        <w:tab/>
        <w:t>2005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son, Holly Anne                     </w:t>
        <w:tab/>
        <w:tab/>
        <w:tab/>
        <w:t>2006 Meek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right, Thomas Augustus                </w:t>
        <w:tab/>
        <w:tab/>
        <w:t>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pata, Andrew Michael                </w:t>
        <w:tab/>
        <w:tab/>
        <w:tab/>
        <w:t>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Zeng, Liying                           </w:t>
        <w:tab/>
        <w:tab/>
        <w:tab/>
        <w:t>200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immerman, Blake Patrick           </w:t>
        <w:tab/>
        <w:tab/>
        <w:tab/>
        <w:t>200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urick, Joanna Maria                   </w:t>
        <w:tab/>
        <w:tab/>
        <w:tab/>
        <w:t>2008 Drumrigh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rton, Jacob William            </w:t>
        <w:tab/>
        <w:tab/>
        <w:tab/>
        <w:t>2008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nni, Logan Scott               </w:t>
        <w:tab/>
        <w:tab/>
        <w:tab/>
        <w:t>2008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chtner, Michael Robert         </w:t>
        <w:tab/>
        <w:tab/>
        <w:tab/>
        <w:t>2008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afka, Spencer Jeffrey           </w:t>
        <w:tab/>
        <w:tab/>
        <w:tab/>
        <w:t>2008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wis, Sydney Keep               </w:t>
        <w:tab/>
        <w:tab/>
        <w:tab/>
        <w:t>2007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, Jennifer Elizabeth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ynch, Taylor Chapman            </w:t>
        <w:tab/>
        <w:tab/>
        <w:tab/>
        <w:t>2009 Oklahoma Christian Up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wers, Jarrod James             </w:t>
        <w:tab/>
        <w:tab/>
        <w:tab/>
        <w:t>2000 Paint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as, Jennifer Lee             </w:t>
        <w:tab/>
        <w:tab/>
        <w:tab/>
        <w:t>2006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hompson, Jonathan David         </w:t>
        <w:tab/>
        <w:tab/>
        <w:tab/>
        <w:t>2008 Oklahoma Christian Up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orkman, Courtney Renay          </w:t>
        <w:tab/>
        <w:tab/>
        <w:tab/>
        <w:t xml:space="preserve">2006 Christian Herit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ough, Christyna Kathleen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yrd, Andrea Nicole Ann          </w:t>
        <w:tab/>
        <w:tab/>
        <w:tab/>
        <w:t xml:space="preserve"> 2007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thcock, Acea Buck              </w:t>
        <w:tab/>
        <w:tab/>
        <w:tab/>
        <w:t>2006 Kelly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owry, Melissa R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wens, Macie Lauren              </w:t>
        <w:tab/>
        <w:tab/>
        <w:tab/>
        <w:t>2008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olito, Kelly Lauren             </w:t>
        <w:tab/>
        <w:tab/>
        <w:tab/>
        <w:t>2007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kaggs, Jeff Scott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uart, Nicole Mae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adshaw, Jennifer Leigh         </w:t>
        <w:tab/>
        <w:tab/>
        <w:tab/>
        <w:t>2008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utrich, Nick Edward            </w:t>
        <w:tab/>
        <w:tab/>
        <w:tab/>
        <w:t>2010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IL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ester, Dathaniel Josiah               </w:t>
        <w:tab/>
        <w:tab/>
        <w:tab/>
        <w:t xml:space="preserve"> 2005 Stilw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ck, Dominic Joerg                  </w:t>
        <w:tab/>
        <w:tab/>
        <w:tab/>
        <w:t>2010 Stilw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ck, Helen A     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AT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lls, Jeffrey Ethan                   </w:t>
        <w:tab/>
        <w:tab/>
        <w:tab/>
        <w:t xml:space="preserve"> 2008 Strat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LPH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llmon, Lori Dawn                      </w:t>
        <w:tab/>
        <w:tab/>
        <w:tab/>
        <w:t>2010 Sulphu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ughes, Jacob Roy 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rug, Luisa Teresa                     </w:t>
        <w:tab/>
        <w:tab/>
        <w:tab/>
        <w:t>2006 Sulphu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wartz, Alexander Ryan                 </w:t>
        <w:tab/>
        <w:tab/>
        <w:tab/>
        <w:t>2006 Sulphu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HLEQU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esai, Disha Chandrakant               </w:t>
        <w:tab/>
        <w:tab/>
        <w:tab/>
        <w:t xml:space="preserve"> 2010 Tahlequah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nning, Simon Alexander               </w:t>
        <w:tab/>
        <w:tab/>
        <w:t>2008 Tahlequah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Gee, Megan                           </w:t>
        <w:tab/>
        <w:tab/>
        <w:tab/>
        <w:t>2008 Tahlequah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Laughlin, Benjamin George            </w:t>
        <w:tab/>
        <w:tab/>
        <w:t>2004 Mercer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adows, Elaine Jo                     </w:t>
        <w:tab/>
        <w:tab/>
        <w:tab/>
        <w:t>2008 Tahlequah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asor, Lauren Elizabeth               </w:t>
        <w:tab/>
        <w:tab/>
        <w:tab/>
        <w:t xml:space="preserve"> 2007 Tahlequah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arp, Derrick Joshua                  </w:t>
        <w:tab/>
        <w:tab/>
        <w:tab/>
        <w:t>2009 Tahlequah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rth, Donnie Joe                     </w:t>
        <w:tab/>
        <w:tab/>
        <w:tab/>
        <w:t>2010 Tahlequah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LA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nelly, Patrick Wayne                </w:t>
        <w:tab/>
        <w:tab/>
        <w:tab/>
        <w:t>2010 Oolog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ker, Hannah Bell                    </w:t>
        <w:tab/>
        <w:tab/>
        <w:tab/>
        <w:t>2007 Oolog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uverson, Michael Brazeal        </w:t>
        <w:tab/>
        <w:t xml:space="preserve">        </w:t>
        <w:tab/>
        <w:tab/>
        <w:t>2005 Oolog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LIHI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napp, Lacey Janee'                    </w:t>
        <w:tab/>
        <w:tab/>
        <w:tab/>
        <w:t>2005 Buffalo Va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LO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rk, Terry Clifford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CUMSE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naburg, Trace Garrett                </w:t>
        <w:tab/>
        <w:tab/>
        <w:tab/>
        <w:t>2006 Tecumse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pe, Nicholas Michael                 </w:t>
        <w:tab/>
        <w:tab/>
        <w:tab/>
        <w:t>2007 Tecumse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dgers, Natasha Gail Dugan            </w:t>
        <w:tab/>
        <w:tab/>
        <w:tab/>
        <w:t>2007 Tecumse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M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ham, Carson Drew                    </w:t>
        <w:tab/>
        <w:tab/>
        <w:tab/>
        <w:t>2001 Chaparr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L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sby, Jason Owen Dodge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vebaugh, Colin Brock                 </w:t>
        <w:tab/>
        <w:tab/>
        <w:tab/>
        <w:t>2006 Nowat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pson, Morgan R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XHO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ran, Hernando L                      </w:t>
        <w:tab/>
        <w:tab/>
        <w:tab/>
        <w:t>2008 Texhom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reeman, Jade Ashley                   </w:t>
        <w:tab/>
        <w:tab/>
        <w:tab/>
        <w:t>2007 Texhom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eeman, Trey Grant                    </w:t>
        <w:tab/>
        <w:tab/>
        <w:tab/>
        <w:t>2009 Texhom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SHOMIN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well, Matthew Colin                  </w:t>
        <w:tab/>
        <w:tab/>
        <w:tab/>
        <w:t>2006 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NKAW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Kyle Matthew                    </w:t>
        <w:tab/>
        <w:tab/>
        <w:tab/>
        <w:t>2010 Tonkaw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Mark Ryan                       </w:t>
        <w:tab/>
        <w:tab/>
        <w:tab/>
        <w:t>2009 Tonkaw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heisler, Paula Diane              </w:t>
        <w:tab/>
        <w:tab/>
        <w:tab/>
        <w:t>2007 Tonkaw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rrant, Corbin Todd                   </w:t>
        <w:tab/>
        <w:tab/>
        <w:tab/>
        <w:t>2008 Tonkaw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Y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lliver, Elizabeth Jane               </w:t>
        <w:tab/>
        <w:tab/>
        <w:tab/>
        <w:t>2007 Agr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otheer, Laura Melissa                </w:t>
        <w:tab/>
        <w:tab/>
        <w:tab/>
        <w:t>2007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tum, Maria L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UL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comer, Lacey Nicole           </w:t>
        <w:tab/>
        <w:tab/>
        <w:tab/>
        <w:t>2009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rtman, Steven                   </w:t>
        <w:tab/>
        <w:tab/>
        <w:tab/>
        <w:t>2001 Henryett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r, Yura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Corynn Marie            </w:t>
        <w:tab/>
        <w:tab/>
        <w:tab/>
        <w:t>2003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le, Joshua Eric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ngree, Adam Christopher        </w:t>
        <w:tab/>
        <w:tab/>
        <w:tab/>
        <w:t>1999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opp, Benjamin Arthur            </w:t>
        <w:tab/>
        <w:tab/>
        <w:tab/>
        <w:t>2007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opp, Raina Lynn                 </w:t>
        <w:tab/>
        <w:tab/>
        <w:tab/>
        <w:t>2008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ndall, Rachelle Anne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uben, Michael Wayne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ce, Brian D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fai, Randa                     </w:t>
        <w:tab/>
        <w:tab/>
        <w:tab/>
        <w:tab/>
        <w:t>2007 Glenpoo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epard, Kristin Elizabeth       </w:t>
        <w:tab/>
        <w:tab/>
        <w:tab/>
        <w:t>2008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aggs, Hilary Denise            </w:t>
        <w:tab/>
        <w:tab/>
        <w:tab/>
        <w:t>2006 Charles Page High Sc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all, Kaci Rae               </w:t>
        <w:tab/>
        <w:tab/>
        <w:tab/>
        <w:tab/>
        <w:t xml:space="preserve">2003 Bishop Kelley High School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elle, Kayla Marie             </w:t>
        <w:tab/>
        <w:tab/>
        <w:tab/>
        <w:tab/>
        <w:t xml:space="preserve">       2008 Bishop Lynch High School           Robinson, Benjamin Joseph                      </w:t>
        <w:tab/>
        <w:tab/>
        <w:t xml:space="preserve">       2006 Bishop Kelley High School         Kiddy, Skyler Kristine           </w:t>
        <w:tab/>
        <w:tab/>
        <w:tab/>
        <w:tab/>
        <w:t xml:space="preserve">       2007 Mounds High Schoo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* Eckert, Taylor </w:t>
        <w:tab/>
        <w:tab/>
        <w:tab/>
        <w:tab/>
        <w:tab/>
        <w:t xml:space="preserve">  2009 Bixby High School</w:t>
        <w:br/>
        <w:t>Gonzalez, Rhiannon R                                                  2004 Collin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halen, Curtis Daniel                                                   2004 Lincoln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olard, Alex Robert                                                   2008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nkut, Meltem Karla                                                   2006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cKellips, David Jonathan                                           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ris, Amanda Louise             </w:t>
        <w:tab/>
        <w:tab/>
        <w:t xml:space="preserve">           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Young, Courtney Erin                                                    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 Groden, Lauren Olivia                                                2008 Whar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thony, Brent Taylor                                                 </w:t>
        <w:tab/>
        <w:t>2009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nnett, Callie Jane             </w:t>
        <w:tab/>
        <w:tab/>
        <w:tab/>
        <w:t xml:space="preserve">       </w:t>
        <w:tab/>
        <w:t xml:space="preserve"> 2008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all, Heidi A                    </w:t>
        <w:tab/>
        <w:tab/>
        <w:tab/>
        <w:t xml:space="preserve">        </w:t>
        <w:tab/>
        <w:t>2002 Eagle River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nningham, Whitney Abigale      </w:t>
        <w:tab/>
        <w:tab/>
        <w:t xml:space="preserve">        </w:t>
        <w:tab/>
        <w:t>2007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ty, Lauren Ashley              </w:t>
        <w:tab/>
        <w:tab/>
        <w:t xml:space="preserve">      </w:t>
        <w:tab/>
        <w:t>2008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uncan, Kacie Jean               </w:t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bes, Mary Katherine           </w:t>
        <w:tab/>
        <w:tab/>
        <w:tab/>
        <w:t>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onzalez, Anthony Ashby          </w:t>
        <w:tab/>
        <w:tab/>
        <w:tab/>
        <w:t>2010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ryaldiz, Doga                  </w:t>
        <w:tab/>
        <w:tab/>
        <w:tab/>
        <w:tab/>
        <w:t>2008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lker, Nathaniel Robert         </w:t>
        <w:tab/>
        <w:tab/>
        <w:tab/>
        <w:t>2000 Konaw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llis, Thomas James             </w:t>
        <w:tab/>
        <w:tab/>
        <w:tab/>
        <w:t>2005 Glenpoo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rd, Tyler Benjamin             </w:t>
        <w:tab/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ren, Emily Beth               </w:t>
        <w:tab/>
        <w:tab/>
        <w:tab/>
        <w:t>2008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ulliner, Sophie Yvonne          </w:t>
        <w:tab/>
        <w:tab/>
        <w:tab/>
        <w:t>2008 Union High Schoo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Jones, Laura Elizabeth           </w:t>
        <w:tab/>
        <w:tab/>
        <w:tab/>
        <w:t xml:space="preserve">        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adrick, Emily Elizabeth        </w:t>
        <w:tab/>
        <w:tab/>
        <w:tab/>
        <w:t>2010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zicki, Raymond Alexander       </w:t>
        <w:tab/>
        <w:tab/>
        <w:tab/>
        <w:t>2005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gers, Lauren Elizabeth         </w:t>
        <w:tab/>
        <w:tab/>
        <w:tab/>
        <w:t>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eitz, Timothy Michael           </w:t>
        <w:tab/>
        <w:tab/>
        <w:tab/>
        <w:t>2008 Booker T Washington High Sc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ennery, Elizabeth Anne          </w:t>
        <w:tab/>
        <w:tab/>
        <w:tab/>
        <w:t xml:space="preserve">        1999 Bishop McGuinness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ulfers, Tristan Allen           </w:t>
        <w:tab/>
        <w:tab/>
        <w:tab/>
        <w:t>2000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shington, Courtney Monet             </w:t>
        <w:tab/>
        <w:tab/>
        <w:tab/>
        <w:t>2007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rdin, Anna Denise                    </w:t>
        <w:tab/>
        <w:tab/>
        <w:tab/>
        <w:t>200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is, John Ryan                       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yrum, Jeffrey Ross                    </w:t>
        <w:tab/>
        <w:tab/>
        <w:tab/>
        <w:t xml:space="preserve">        2005 Bixby High Sch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nderson, Kiley Dianne                 </w:t>
        <w:tab/>
        <w:tab/>
        <w:tab/>
        <w:t>2008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cher, Morgan Elizabeth               </w:t>
        <w:tab/>
        <w:tab/>
        <w:tab/>
        <w:t>2008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nnett, Robert Cole                   </w:t>
        <w:tab/>
        <w:tab/>
        <w:tab/>
        <w:t>2008 Mound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swas, David Srijon                   </w:t>
        <w:tab/>
        <w:tab/>
        <w:tab/>
        <w:t>2007 Nathan H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wman, Joshua Ryan                    </w:t>
        <w:tab/>
        <w:tab/>
        <w:tab/>
        <w:t>2008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bone Castro, Flavia M                               </w:t>
        <w:tab/>
        <w:tab/>
        <w:t>2003 Tahlequah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rlile, Steven Christopher            </w:t>
        <w:tab/>
        <w:tab/>
        <w:tab/>
        <w:t>2008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x, Samantha Marie                    </w:t>
        <w:tab/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yer, Sarah Susanna                    </w:t>
        <w:tab/>
        <w:tab/>
        <w:tab/>
        <w:t>2007 Verdigris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riske, Timothy Alan                   </w:t>
        <w:tab/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urr, Joel Wesley                      </w:t>
        <w:tab/>
        <w:tab/>
        <w:tab/>
        <w:t>2008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m, Josephine Summer                  </w:t>
        <w:tab/>
        <w:tab/>
        <w:t>2008 Wright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mes, Dylan Walker              </w:t>
        <w:tab/>
        <w:tab/>
        <w:tab/>
        <w:t xml:space="preserve">2008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rkey, Elizabeth Anne                 </w:t>
        <w:tab/>
        <w:tab/>
        <w:tab/>
        <w:t>2007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m, Sun Hong                                           </w:t>
        <w:tab/>
        <w:tab/>
        <w:t>2010 Victory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es, Kimberley Michelle              </w:t>
        <w:tab/>
        <w:tab/>
        <w:tab/>
        <w:t xml:space="preserve"> 2007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ller, Danielle Mary                  </w:t>
        <w:tab/>
        <w:tab/>
        <w:tab/>
        <w:t>2007 Timberlak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ggett, Kelley Christine              </w:t>
        <w:tab/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nsour, Benjamin Robert               </w:t>
        <w:tab/>
        <w:tab/>
        <w:tab/>
        <w:t>2006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Wethy, George Michael                </w:t>
        <w:tab/>
        <w:tab/>
        <w:tab/>
        <w:t>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le, William Page                     </w:t>
        <w:tab/>
        <w:tab/>
        <w:tab/>
        <w:t>2008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tt, Alexandra Elizabeth             </w:t>
        <w:tab/>
        <w:tab/>
        <w:tab/>
        <w:t>2009 Cascia Hall Preparator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dding, Dillon Ryan                   </w:t>
        <w:tab/>
        <w:tab/>
        <w:tab/>
        <w:t>2008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derick, Rebecca Kate                 </w:t>
        <w:tab/>
        <w:tab/>
        <w:tab/>
        <w:t>2005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uffin, Trevor Lee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iz, Bere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ipe, Rachel Caitlin                   </w:t>
        <w:tab/>
        <w:tab/>
        <w:tab/>
        <w:t>2007 Catoos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hatcher, Amanda Lyn                   </w:t>
        <w:tab/>
        <w:tab/>
        <w:tab/>
        <w:t>2006 Cleve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readwell, Kyndall Marie               </w:t>
        <w:tab/>
        <w:tab/>
        <w:tab/>
        <w:t>2008 Cleve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well, Samantha Leigh           </w:t>
        <w:tab/>
        <w:tab/>
        <w:tab/>
        <w:t>2008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penter, Gregory Eric, Jr      </w:t>
        <w:tab/>
        <w:tab/>
        <w:tab/>
        <w:t>199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witt, Stephanie Leann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urgason, Mackenzie Doremus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de, Jacob Ervin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ormick, Jessica Lynne         </w:t>
        <w:tab/>
        <w:tab/>
        <w:tab/>
        <w:t>2008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Kee, Tia Nicole                </w:t>
        <w:tab/>
        <w:tab/>
        <w:tab/>
        <w:t>2010 Victory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ndergraft, Loma John Thomas    </w:t>
        <w:tab/>
        <w:tab/>
        <w:tab/>
        <w:t>2007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adzinski, Ian Maxwell           </w:t>
        <w:tab/>
        <w:tab/>
        <w:tab/>
        <w:t>2008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ickman, Jaimee M                </w:t>
        <w:tab/>
        <w:tab/>
        <w:tab/>
        <w:t>2004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eltzer, Daniel Lee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ltendorf, Patrick Andrew        </w:t>
        <w:tab/>
        <w:tab/>
        <w:tab/>
        <w:t>2006 Cascia Hall Preparator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rmstrong, Kelsey Lauren         </w:t>
        <w:tab/>
        <w:tab/>
        <w:tab/>
        <w:t>2010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nham, Bryce Albert             </w:t>
        <w:tab/>
        <w:tab/>
        <w:tab/>
        <w:t>2010 Cascia Hall Preparator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wden, Jessica Lauren           </w:t>
        <w:tab/>
        <w:tab/>
        <w:tab/>
        <w:t>2010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rrus, James                    </w:t>
        <w:tab/>
        <w:tab/>
        <w:tab/>
        <w:tab/>
        <w:t>1997 Harr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ssell, Travis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sillas, Paige Ann              </w:t>
        <w:tab/>
        <w:tab/>
        <w:tab/>
        <w:t>2008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ughron, Clifford Michael       </w:t>
        <w:tab/>
        <w:tab/>
        <w:t xml:space="preserve">                        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rrington, Eugene A, Jr        </w:t>
        <w:tab/>
        <w:tab/>
        <w:tab/>
        <w:t>2005 Down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is, Dylan Shane               </w:t>
        <w:tab/>
        <w:tab/>
        <w:tab/>
        <w:t>2007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ye, Lydia Ruth                 </w:t>
        <w:tab/>
        <w:tab/>
        <w:tab/>
        <w:tab/>
        <w:t>2010 Tulsa School For Arts &amp; Sci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ccles, Laura Lee                </w:t>
        <w:tab/>
        <w:tab/>
        <w:tab/>
        <w:tab/>
        <w:t>1999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dridge, Ryan Matthew           </w:t>
        <w:tab/>
        <w:tab/>
        <w:tab/>
        <w:t>2004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rrar, Ashley Dawn              </w:t>
        <w:tab/>
        <w:tab/>
        <w:tab/>
        <w:t>2006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izzell, Benjamin Newcomb       </w:t>
        <w:tab/>
        <w:tab/>
        <w:tab/>
        <w:t>2010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ugate, Meredith R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acomo, Kayley Lynn             </w:t>
        <w:tab/>
        <w:tab/>
        <w:tab/>
        <w:t>2010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eer, Emily Coryn               </w:t>
        <w:tab/>
        <w:tab/>
        <w:tab/>
        <w:t>2010 Mingo Valley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eer, Evan Ray                  </w:t>
        <w:tab/>
        <w:tab/>
        <w:tab/>
        <w:tab/>
        <w:t>2007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milton, Nikki Renee            </w:t>
        <w:tab/>
        <w:tab/>
        <w:tab/>
        <w:t>2008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ris, Janae Elaine             </w:t>
        <w:tab/>
        <w:tab/>
        <w:tab/>
        <w:tab/>
        <w:t>2009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lsher, Wade A                  </w:t>
        <w:tab/>
        <w:tab/>
        <w:tab/>
        <w:tab/>
        <w:t>2009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uggins, Jane Elizabeth          </w:t>
        <w:tab/>
        <w:tab/>
        <w:tab/>
        <w:t>2007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umes, Jordan Ryan               </w:t>
        <w:tab/>
        <w:tab/>
        <w:tab/>
        <w:t>2004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aiser, Lindsey E                </w:t>
        <w:tab/>
        <w:tab/>
        <w:tab/>
        <w:t>2009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ng, Asa Chandler               </w:t>
        <w:tab/>
        <w:tab/>
        <w:tab/>
        <w:t>2007 Verdigris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ng, Zachary Taylor             </w:t>
        <w:tab/>
        <w:tab/>
        <w:tab/>
        <w:t>2009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irkpatrick, Grace Elizabeth     </w:t>
        <w:tab/>
        <w:tab/>
        <w:tab/>
        <w:t>2007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rkpatrick, Katherine Bess      </w:t>
        <w:tab/>
        <w:tab/>
        <w:tab/>
        <w:t>2009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ughlin, Lana Kathleen          </w:t>
        <w:tab/>
        <w:tab/>
        <w:tab/>
        <w:t>2010 Holland Hall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ayman, Whitney J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wis, Amy Renea                 </w:t>
        <w:tab/>
        <w:tab/>
        <w:tab/>
        <w:t>2009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lure, Mark Edward             </w:t>
        <w:tab/>
        <w:tab/>
        <w:tab/>
        <w:t>2007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Kinney, Brianne Elizabeth      </w:t>
        <w:tab/>
        <w:tab/>
        <w:tab/>
        <w:t>2010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Kinney, Christina Elyse        </w:t>
        <w:tab/>
        <w:tab/>
        <w:tab/>
        <w:t>2008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Phail, Katherine Diane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cher, Brittania Leah           </w:t>
        <w:tab/>
        <w:tab/>
        <w:tab/>
        <w:t>2008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eredith, Ryan Cordell           </w:t>
        <w:tab/>
        <w:tab/>
        <w:tab/>
        <w:t>1998 Cascia Hall Preparator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ffitt, Eric Joseph             </w:t>
        <w:tab/>
        <w:tab/>
        <w:tab/>
        <w:tab/>
        <w:t>2008 Mingo Valley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xon, Lauren Taylor             </w:t>
        <w:tab/>
        <w:tab/>
        <w:tab/>
        <w:t>2006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sgood, Kara Ellen               </w:t>
        <w:tab/>
        <w:tab/>
        <w:tab/>
        <w:t>2009 Cascia Hall Preparator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earson, Andrea N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land, Malorie Lou              </w:t>
        <w:tab/>
        <w:tab/>
        <w:tab/>
        <w:t>2009 Cascia Hall Preparator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denour, Stephen Eugene, Jr     </w:t>
        <w:tab/>
        <w:tab/>
        <w:tab/>
        <w:t>1989 Okmulg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nko, Connor P                  </w:t>
        <w:tab/>
        <w:tab/>
        <w:tab/>
        <w:tab/>
        <w:t>2009 Cascia Hall Preparator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nellgrove, Jon Clarke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okolosky, Margaret Phyllis      </w:t>
        <w:tab/>
        <w:tab/>
        <w:tab/>
        <w:t>2009 Cascia Hall Preparator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n, Megan Michele              </w:t>
        <w:tab/>
        <w:tab/>
        <w:tab/>
        <w:t>2007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liams, Kevin Michael          </w:t>
        <w:tab/>
        <w:tab/>
        <w:tab/>
        <w:t>2003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is, Victoria Elisabeth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ff, Alix Devon                 </w:t>
        <w:tab/>
        <w:tab/>
        <w:tab/>
        <w:tab/>
        <w:t>2010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nandez, Tyrone Alton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lmon, Calvin Keith, Jr         </w:t>
        <w:tab/>
        <w:tab/>
        <w:tab/>
        <w:t>2010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shford, Emily Jane              </w:t>
        <w:tab/>
        <w:tab/>
        <w:tab/>
        <w:t>2009 Berryhill High School 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rett, Gillian Ann             </w:t>
        <w:tab/>
        <w:tab/>
        <w:tab/>
        <w:tab/>
        <w:t>2010 Berryhill High School 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ck, Jonathan D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nderburk, Joshua Carl          </w:t>
        <w:tab/>
        <w:tab/>
        <w:tab/>
        <w:t>2009 Berryhill High School 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ham, Sarah Kay                </w:t>
        <w:tab/>
        <w:tab/>
        <w:tab/>
        <w:t>2007 Daniel Webs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lm, Desiree D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nchey, Cory Steve              </w:t>
        <w:tab/>
        <w:tab/>
        <w:tab/>
        <w:t>2006 Faith Central Christian Ac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over, Samuel Patrick           </w:t>
        <w:tab/>
        <w:tab/>
        <w:tab/>
        <w:t>2010 Berryhill High School 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awson, Kady Jo                  </w:t>
        <w:tab/>
        <w:tab/>
        <w:tab/>
        <w:t>2007 Berryhill High School 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Vay, David William             </w:t>
        <w:tab/>
        <w:tab/>
        <w:tab/>
        <w:t>2010 Berryhill High School 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rell, Aubrie Danielle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abors, Bonnie Marvelle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rtle, Travis Jake              </w:t>
        <w:tab/>
        <w:tab/>
        <w:tab/>
        <w:tab/>
        <w:t>2010 Berryhill High School 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y, Alicia Katherine            </w:t>
        <w:tab/>
        <w:tab/>
        <w:tab/>
        <w:t>2007 Berryhill High School 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ch, Austin D                   </w:t>
        <w:tab/>
        <w:tab/>
        <w:tab/>
        <w:tab/>
        <w:t>2008 Berryhill High School 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inson, Zachary Young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Vire, Casey Dawn                 </w:t>
        <w:tab/>
        <w:tab/>
        <w:tab/>
        <w:t>1999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lan, Elizabeth Ann            </w:t>
        <w:tab/>
        <w:tab/>
        <w:tab/>
        <w:t>2005 Daniel Webs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oung, Jesse Stephen             </w:t>
        <w:tab/>
        <w:tab/>
        <w:tab/>
        <w:t>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hler, Christopher Scott        </w:t>
        <w:tab/>
        <w:tab/>
        <w:tab/>
        <w:t>1993 Catoos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aden, Sebastian Carl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ker, Jennifer Renee'           </w:t>
        <w:tab/>
        <w:tab/>
        <w:tab/>
        <w:t>2000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rgess, Kelsey Dawn             </w:t>
        <w:tab/>
        <w:tab/>
        <w:tab/>
        <w:t>2010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pman, Austin Harris           </w:t>
        <w:tab/>
        <w:tab/>
        <w:tab/>
        <w:t>2008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enney, Taylor Austin           </w:t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ntreras, Elizabeth Rose        </w:t>
        <w:tab/>
        <w:tab/>
        <w:tab/>
        <w:t>2006 Tulsa School For Arts &amp; Sci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osby, Molly Irene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rry, Kasey Ragsdale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wnie, Kathryn Marie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urkiller, Shanae Raedawn       </w:t>
        <w:tab/>
        <w:tab/>
        <w:tab/>
        <w:t>2009 Nathan H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rcia, Kyla April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een, Jessica Susan             </w:t>
        <w:tab/>
        <w:tab/>
        <w:tab/>
        <w:t>1999 Sol C John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ines, Victoria Marie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noir, Clifton S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eidy, Megan Anne                </w:t>
        <w:tab/>
        <w:t xml:space="preserve">        </w:t>
        <w:tab/>
        <w:tab/>
        <w:t>2009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ssi, Natalia Marie             </w:t>
        <w:tab/>
        <w:tab/>
        <w:tab/>
        <w:t>2008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ussell, Zachary Wayne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ybski, Ashley                   </w:t>
        <w:tab/>
        <w:tab/>
        <w:tab/>
        <w:tab/>
        <w:t>2008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etana, Angela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nellgrove, Faith Anne           </w:t>
        <w:tab/>
        <w:tab/>
        <w:tab/>
        <w:t>2010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nellgrove, Olivia Ruth          </w:t>
        <w:tab/>
        <w:tab/>
        <w:tab/>
        <w:t>2008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ele, Alex Michael             </w:t>
        <w:tab/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pton, Kristen Ann              </w:t>
        <w:tab/>
        <w:tab/>
        <w:tab/>
        <w:t>2009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hiteside, Eric Brandon          </w:t>
        <w:tab/>
        <w:tab/>
        <w:tab/>
        <w:t>2002 Nathan H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brecht, Benjamin Lee           </w:t>
        <w:tab/>
        <w:tab/>
        <w:tab/>
        <w:t>2008 Nathan H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en, Grant Samuel              </w:t>
        <w:tab/>
        <w:tab/>
        <w:tab/>
        <w:t>2006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ewer, Brittany Nicole          </w:t>
        <w:tab/>
        <w:tab/>
        <w:tab/>
        <w:t>2006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own, Taylor Scott              </w:t>
        <w:tab/>
        <w:tab/>
        <w:tab/>
        <w:t>2009 Wright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ench, Kyle Scott               </w:t>
        <w:tab/>
        <w:tab/>
        <w:tab/>
        <w:tab/>
        <w:t>2007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rrison, Dylan Ward             </w:t>
        <w:tab/>
        <w:tab/>
        <w:tab/>
        <w:t>2010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sley, Mark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rmann, Alexander Eugene       </w:t>
        <w:tab/>
        <w:tab/>
        <w:tab/>
        <w:t xml:space="preserve">2008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ittle, William Chadwick         </w:t>
        <w:tab/>
        <w:tab/>
        <w:tab/>
        <w:t>1989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opez, Jacob R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rault, Bethany Christine      </w:t>
        <w:tab/>
        <w:tab/>
        <w:tab/>
        <w:t>2009 Washing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illips, Robert Linwood         </w:t>
        <w:tab/>
        <w:tab/>
        <w:tab/>
        <w:t>2008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len, Justin Daniel             </w:t>
        <w:tab/>
        <w:tab/>
        <w:tab/>
        <w:tab/>
        <w:t>2007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ipley, Peter Norman            </w:t>
        <w:tab/>
        <w:tab/>
        <w:tab/>
        <w:t>2007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lanker, Jessica Megan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urner, Katie Marie              </w:t>
        <w:tab/>
        <w:tab/>
        <w:tab/>
        <w:t>2009 Cascia Hall Preparator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lasquez, Luisa C               </w:t>
        <w:tab/>
        <w:tab/>
        <w:tab/>
        <w:t>2005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lden, Daniel Kenton            </w:t>
        <w:tab/>
        <w:tab/>
        <w:tab/>
        <w:t>2007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wkins, Orlando Mykel           </w:t>
        <w:tab/>
        <w:tab/>
        <w:tab/>
        <w:t>2010 Traic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va, Stephanie                  </w:t>
        <w:tab/>
        <w:tab/>
        <w:tab/>
        <w:tab/>
        <w:t>200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wift, Lyle Armond               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remble, Joshua C                </w:t>
        <w:tab/>
        <w:tab/>
        <w:tab/>
        <w:t>2008 Catoos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rvin, Derek S                  </w:t>
        <w:tab/>
        <w:tab/>
        <w:tab/>
        <w:tab/>
        <w:t>1991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ison, Nicole Lynn             </w:t>
        <w:tab/>
        <w:tab/>
        <w:tab/>
        <w:t>199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ees, Hillarey Michelle         </w:t>
        <w:tab/>
        <w:tab/>
        <w:tab/>
        <w:t>2003 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rgenson, Timothy David         </w:t>
        <w:tab/>
        <w:tab/>
        <w:tab/>
        <w:t>2004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elsen, Emily Kathryn           </w:t>
        <w:tab/>
        <w:tab/>
        <w:tab/>
        <w:t xml:space="preserve"> 2009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glesby, John W.                 </w:t>
        <w:tab/>
        <w:tab/>
        <w:tab/>
        <w:tab/>
        <w:t>2001 Wagon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os, Katie J                    </w:t>
        <w:tab/>
        <w:tab/>
        <w:tab/>
        <w:tab/>
        <w:t>2009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nderson, Chad Thomas           </w:t>
        <w:tab/>
        <w:tab/>
        <w:tab/>
        <w:t>2001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Artor, Victoria Marie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lellan, Georgianna Marie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ott, Cherish Gabrielle         </w:t>
        <w:tab/>
        <w:tab/>
        <w:tab/>
        <w:t>2009 Washing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llace, Sonya Rochelle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exander, Lauren Renee          </w:t>
        <w:tab/>
        <w:tab/>
        <w:tab/>
        <w:t>2010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mez, Fatima Paola              </w:t>
        <w:tab/>
        <w:tab/>
        <w:tab/>
        <w:t>2010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cu, Yeimi Esperanza             </w:t>
        <w:tab/>
        <w:tab/>
        <w:tab/>
        <w:t>2007 East Central Senior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ynch, Amirha Airiel             </w:t>
        <w:tab/>
        <w:tab/>
        <w:tab/>
        <w:t>2008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agel, Amanda G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ton, Julie Yvonne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de, Andrea Michelle            </w:t>
        <w:tab/>
        <w:tab/>
        <w:tab/>
        <w:t>2008 East Central Senior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havez, Denysse Eliana           </w:t>
        <w:tab/>
        <w:tab/>
        <w:tab/>
        <w:t>200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dwards, Brian K                 </w:t>
        <w:tab/>
        <w:tab/>
        <w:tab/>
        <w:tab/>
        <w:t>1999 Kingsburg Joint Uni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loyd, Kevin Ray                 </w:t>
        <w:tab/>
        <w:tab/>
        <w:tab/>
        <w:t>1992 Pry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baugh, Edward Dale, III       </w:t>
        <w:tab/>
        <w:tab/>
        <w:tab/>
        <w:t>2006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ler, Aric Kenric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anley, Kyle Lynn               </w:t>
        <w:tab/>
        <w:tab/>
        <w:tab/>
        <w:t>2007 Nathan H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tezel, Jacob Preston           </w:t>
        <w:tab/>
        <w:tab/>
        <w:tab/>
        <w:t>2009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pson, Desiree Lynn           </w:t>
        <w:tab/>
        <w:tab/>
        <w:tab/>
        <w:t>2010 Bishop Kelley High School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nz, Christopher Warren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ntrell, Lyndsay Kayla          </w:t>
        <w:tab/>
        <w:tab/>
        <w:tab/>
        <w:t>2007 Berryhill High School 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son, Joseph Russell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ssidy, Jordan Meredith         </w:t>
        <w:tab/>
        <w:tab/>
        <w:tab/>
        <w:t>2005 Holland Hall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ckson, Joshua Andrew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ammeh, Sulayman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tchell, Burns Madison          </w:t>
        <w:tab/>
        <w:tab/>
        <w:tab/>
        <w:t>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owe, Jessica G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ness, Trent Connor             </w:t>
        <w:tab/>
        <w:tab/>
        <w:tab/>
        <w:t>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David, Morgan Nicole           </w:t>
        <w:tab/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acklett, Karin Joy             </w:t>
        <w:tab/>
        <w:tab/>
        <w:tab/>
        <w:t>2007 Mingo Valley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ates, Lyndsay Renee'            </w:t>
        <w:tab/>
        <w:tab/>
        <w:tab/>
        <w:t>2008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nker, Nicole Christine         </w:t>
        <w:tab/>
        <w:tab/>
        <w:tab/>
        <w:t>2009 Saint Augustin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rghall, Nicholas Michael       </w:t>
        <w:tab/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ack, Korbin Kristian           </w:t>
        <w:tab/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onk, Amanda Kathleen            </w:t>
        <w:tab/>
        <w:tab/>
        <w:tab/>
        <w:t>2010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oyina, Kalyan </w:t>
        <w:tab/>
        <w:tab/>
        <w:tab/>
        <w:tab/>
        <w:tab/>
        <w:t>2010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igan, Adam Timothy             </w:t>
        <w:tab/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tler, Taryn Kay                </w:t>
        <w:tab/>
        <w:tab/>
        <w:tab/>
        <w:tab/>
        <w:t>2009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tters, Carly Michelle          </w:t>
        <w:tab/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rpenter, Allison Christine     </w:t>
        <w:tab/>
        <w:tab/>
        <w:tab/>
        <w:t>2008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rar, Andrea Michelle           </w:t>
        <w:tab/>
        <w:tab/>
        <w:tab/>
        <w:t>2009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esta, James Rockford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rry, Austin Michael            </w:t>
        <w:tab/>
        <w:tab/>
        <w:tab/>
        <w:t>2008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medeiros, Bianca F             </w:t>
        <w:tab/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nkelberg, Stephen Marc         </w:t>
        <w:tab/>
        <w:tab/>
        <w:tab/>
        <w:t>2010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rant, Christia Lynnette        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ckert, Tyler Robert             </w:t>
        <w:tab/>
        <w:tab/>
        <w:tab/>
        <w:t>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dison, Megan Loree'             </w:t>
        <w:tab/>
        <w:tab/>
        <w:tab/>
        <w:t>2006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isenmenger, Seth Lomax          </w:t>
        <w:tab/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ennema, Gary Clark Bundren      </w:t>
        <w:tab/>
        <w:tab/>
        <w:tab/>
        <w:t>2009 Holland Hall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ancis, Corbin Tyler            </w:t>
        <w:tab/>
        <w:tab/>
        <w:tab/>
        <w:t>2007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bbs, Ashley Nicole             </w:t>
        <w:tab/>
        <w:tab/>
        <w:tab/>
        <w:t>2008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ladd, Jessica Anne Lucille      </w:t>
        <w:tab/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lass, Mary Michelle             </w:t>
        <w:tab/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nzalez, Christopher Michael    </w:t>
        <w:tab/>
        <w:tab/>
        <w:tab/>
        <w:t>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bib, Sarah Khaled              </w:t>
        <w:tab/>
        <w:tab/>
        <w:tab/>
        <w:t>2008 Peac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ckett, Megan Anne              </w:t>
        <w:tab/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irston, Ashley Lynn            </w:t>
        <w:tab/>
        <w:tab/>
        <w:tab/>
        <w:t>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irston, Lara Ann               </w:t>
        <w:tab/>
        <w:tab/>
        <w:tab/>
        <w:t>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ll, Micah Brianne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mmerton, Cecil L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dy, Emily Anne                </w:t>
        <w:tab/>
        <w:tab/>
        <w:tab/>
        <w:t>2009 Holland Hall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ris, Thomas Samuel            </w:t>
        <w:tab/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aly, Elizabeth Ann             </w:t>
        <w:tab/>
        <w:tab/>
        <w:tab/>
        <w:t>2008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ggins, Troy Michael            </w:t>
        <w:tab/>
        <w:tab/>
        <w:tab/>
        <w:t>2007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dson, Morgan Ashley            </w:t>
        <w:tab/>
        <w:tab/>
        <w:tab/>
        <w:t>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ffries, Kristen Nicole         </w:t>
        <w:tab/>
        <w:tab/>
        <w:tab/>
        <w:t>2007 Victory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be, Jacquelyn Ann              </w:t>
        <w:tab/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ton, Jordan Lee             </w:t>
        <w:tab/>
        <w:tab/>
        <w:tab/>
        <w:t>2010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rdan, Sara Dian                </w:t>
        <w:tab/>
        <w:tab/>
        <w:tab/>
        <w:tab/>
        <w:t>2008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andalaft, Tarek Roudi           </w:t>
        <w:tab/>
        <w:tab/>
        <w:tab/>
        <w:t>200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elley, Kristen Marie            </w:t>
        <w:tab/>
        <w:tab/>
        <w:tab/>
        <w:t>2010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nnedy, Matthew William         </w:t>
        <w:tab/>
        <w:tab/>
        <w:tab/>
        <w:t>2010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rbo, Rachel Suzanne            </w:t>
        <w:tab/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etchum, Casey Charles           </w:t>
        <w:tab/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aroche, Brian Michael           </w:t>
        <w:tab/>
        <w:tab/>
        <w:tab/>
        <w:t>2005 East Central Senior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sley, Katharine Anne           </w:t>
        <w:tab/>
        <w:tab/>
        <w:tab/>
        <w:t>2008 Victory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e, Meredith Elizabeth          </w:t>
        <w:tab/>
        <w:tab/>
        <w:tab/>
        <w:t>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skowat, John P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ck, Chad W                     </w:t>
        <w:tab/>
        <w:tab/>
        <w:tab/>
        <w:tab/>
        <w:t>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ngan, Tiffany Ciera            </w:t>
        <w:tab/>
        <w:tab/>
        <w:tab/>
        <w:t>2007 Cowe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guire, Matthew Xavier          </w:t>
        <w:tab/>
        <w:tab/>
        <w:tab/>
        <w:t>2009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tthews, Kathryn Marie          </w:t>
        <w:tab/>
        <w:tab/>
        <w:tab/>
        <w:t>200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Bryde, Andrea Kristen          </w:t>
        <w:tab/>
        <w:tab/>
        <w:tab/>
        <w:t>200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Collam, Bryan Alan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Dow, Jordan Wayne              </w:t>
        <w:tab/>
        <w:tab/>
        <w:tab/>
        <w:t>2010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ler, Sarah Elizabeth          </w:t>
        <w:tab/>
        <w:tab/>
        <w:tab/>
        <w:t>1998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oonen, Pieter Jos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eller, Kathryn Elaine          </w:t>
        <w:tab/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umma, Kristen Michelle          </w:t>
        <w:tab/>
        <w:tab/>
        <w:tab/>
        <w:t>200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ylor, Kaytie Lynn              </w:t>
        <w:tab/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comer, Alex Randall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'Kane, Megan Paige              </w:t>
        <w:tab/>
        <w:tab/>
        <w:tab/>
        <w:t>200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zzo, Evan Robert               </w:t>
        <w:tab/>
        <w:tab/>
        <w:tab/>
        <w:t>2010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ce, Edward Ollington, IV      </w:t>
        <w:tab/>
        <w:tab/>
        <w:tab/>
        <w:t>2008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ins, Avery Alexandra           </w:t>
        <w:tab/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dding, Julie Anna              </w:t>
        <w:tab/>
        <w:tab/>
        <w:tab/>
        <w:t>2007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ents, Lindsey Leanna           </w:t>
        <w:tab/>
        <w:tab/>
        <w:tab/>
        <w:t>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chardson, Michael Kelly        </w:t>
        <w:tab/>
        <w:tab/>
        <w:tab/>
        <w:t>2006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ark, Jordan Nicole             </w:t>
        <w:tab/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eay, Elaine                     </w:t>
        <w:tab/>
        <w:tab/>
        <w:tab/>
        <w:tab/>
        <w:t>2008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ellers, Emily                   </w:t>
        <w:tab/>
        <w:tab/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mms, Christopher Robin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Caitlin Darling           </w:t>
        <w:tab/>
        <w:tab/>
        <w:tab/>
        <w:t>2004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Kelsey Loree              </w:t>
        <w:tab/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onnenfeld, Robert Ernst         </w:t>
        <w:tab/>
        <w:tab/>
        <w:tab/>
        <w:t>2007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amper, Christopher James       </w:t>
        <w:tab/>
        <w:tab/>
        <w:tab/>
        <w:t>200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rk, Ryan Luke                 </w:t>
        <w:tab/>
        <w:tab/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weeney, Emily Lynne             </w:t>
        <w:tab/>
        <w:tab/>
        <w:tab/>
        <w:t>200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aylor, Stephanie Kristen        </w:t>
        <w:tab/>
        <w:tab/>
        <w:tab/>
        <w:t>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raby, Roya                     </w:t>
        <w:tab/>
        <w:tab/>
        <w:tab/>
        <w:tab/>
        <w:t>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iplett, Kristi Anne            </w:t>
        <w:tab/>
        <w:tab/>
        <w:tab/>
        <w:tab/>
        <w:t>2010 Victory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owbridge, Stacy Rose           </w:t>
        <w:tab/>
        <w:tab/>
        <w:tab/>
        <w:t>2009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ra, Maria Louisa               </w:t>
        <w:tab/>
        <w:tab/>
        <w:tab/>
        <w:t>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llalon, Alyssa Nicole          </w:t>
        <w:tab/>
        <w:tab/>
        <w:tab/>
        <w:t>2010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ber, John Robert, IV           </w:t>
        <w:tab/>
        <w:tab/>
        <w:tab/>
        <w:t>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burn, Elizabeth Erin          </w:t>
        <w:tab/>
        <w:tab/>
        <w:tab/>
        <w:t>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cox, Nicholas Steffens        </w:t>
        <w:tab/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Emma Elizabeth         </w:t>
        <w:tab/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man, Ashton Lynn             </w:t>
        <w:tab/>
        <w:tab/>
        <w:tab/>
        <w:t>2005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ndra, Bradley Joseph           </w:t>
        <w:tab/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oung, Casey Parker              </w:t>
        <w:tab/>
        <w:tab/>
        <w:tab/>
        <w:t>2010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Zsiga, Luke Mathieson            </w:t>
        <w:tab/>
        <w:tab/>
        <w:tab/>
        <w:t>2005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bey, Jessica Jo                </w:t>
        <w:tab/>
        <w:tab/>
        <w:tab/>
        <w:tab/>
        <w:t>2005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gwell, Jonathan Mark           </w:t>
        <w:tab/>
        <w:tab/>
        <w:tab/>
        <w:t>2006 Holland Hall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ldwin, Kristen Michelle        </w:t>
        <w:tab/>
        <w:tab/>
        <w:tab/>
        <w:t>200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sser, Robyn Marie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chanan, Seth Christopher       </w:t>
        <w:tab/>
        <w:tab/>
        <w:tab/>
        <w:t>2007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ant, Kelsey Kathleen           </w:t>
        <w:tab/>
        <w:tab/>
        <w:tab/>
        <w:t>2007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son, Keith Patrick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barra-Perez, Gustavo Dejesus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plin, Heather Brittany         </w:t>
        <w:tab/>
        <w:tab/>
        <w:tab/>
        <w:t>2007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eno-Segovia, Jesus David      </w:t>
        <w:tab/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rphy, Jennifer Anne            </w:t>
        <w:tab/>
        <w:tab/>
        <w:tab/>
        <w:t>2004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altink, Megan Danae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quires, Jessica Lynn            </w:t>
        <w:tab/>
        <w:tab/>
        <w:tab/>
        <w:t>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ng, Mano                       </w:t>
        <w:tab/>
        <w:tab/>
        <w:tab/>
        <w:tab/>
        <w:t>2004 East Central Senior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e, Adam Blake                </w:t>
        <w:tab/>
        <w:tab/>
        <w:tab/>
        <w:t>2007 Lincoln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yle, Brian Anthony             </w:t>
        <w:tab/>
        <w:tab/>
        <w:tab/>
        <w:t>2007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iggs, Robert Grady             </w:t>
        <w:tab/>
        <w:tab/>
        <w:tab/>
        <w:t>2009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lin, Madison Courtney         </w:t>
        <w:tab/>
        <w:tab/>
        <w:tab/>
        <w:t>2008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urtis, Megan Dawn               </w:t>
        <w:tab/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marco, Haley Alexandra         </w:t>
        <w:tab/>
        <w:tab/>
        <w:tab/>
        <w:t xml:space="preserve"> 2009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ans, Kelsey Lane               </w:t>
        <w:tab/>
        <w:tab/>
        <w:tab/>
        <w:t>2002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cci, Anna Catherine            </w:t>
        <w:tab/>
        <w:tab/>
        <w:tab/>
        <w:t>2008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lland, James Rollins, II       </w:t>
        <w:tab/>
        <w:tab/>
        <w:tab/>
        <w:t>2008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ttlefield, Taylor Ryan         </w:t>
        <w:tab/>
        <w:tab/>
        <w:tab/>
        <w:t>2006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Clendon, Alayna Christine      </w:t>
        <w:tab/>
        <w:tab/>
        <w:tab/>
        <w:t xml:space="preserve"> 2010 Riverfield Country Da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orey, Jessica Leann             </w:t>
        <w:tab/>
        <w:tab/>
        <w:tab/>
        <w:t>2006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xford, Melissa Rae              </w:t>
        <w:tab/>
        <w:tab/>
        <w:tab/>
        <w:t>2007 Victory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ott, Colson Reed               </w:t>
        <w:tab/>
        <w:tab/>
        <w:tab/>
        <w:t>2010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ibole, Natalie Nicole           </w:t>
        <w:tab/>
        <w:tab/>
        <w:tab/>
        <w:t>2009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ntley, Amanda Christine        </w:t>
        <w:tab/>
        <w:tab/>
        <w:tab/>
        <w:t>2007 Victory Christian Schoo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* Wilkerson, Jonathan R </w:t>
        <w:tab/>
        <w:tab/>
        <w:tab/>
        <w:tab/>
        <w:t xml:space="preserve">       1999 Union High School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ullard, Chelsea Elizabeth </w:t>
        <w:tab/>
        <w:tab/>
        <w:tab/>
        <w:tab/>
        <w:t xml:space="preserve">        2008 Tulsa School For Arts &amp; Sciences                    Bergin, Stephanie Lowe           </w:t>
        <w:tab/>
        <w:tab/>
        <w:tab/>
        <w:t xml:space="preserve">        2007 Bishop Kelley High School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Bixler, Jason E                  </w:t>
        <w:tab/>
        <w:tab/>
        <w:tab/>
        <w:tab/>
        <w:t xml:space="preserve">        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scoe, Stephen Timothy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okover, Austin Tanner         </w:t>
        <w:tab/>
        <w:tab/>
        <w:tab/>
        <w:t>2006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William Ryan              </w:t>
        <w:tab/>
        <w:tab/>
        <w:tab/>
        <w:t>2010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ownlee, Alexis Lynn            </w:t>
        <w:tab/>
        <w:tab/>
        <w:tab/>
        <w:t xml:space="preserve"> 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rist, Catherine E              </w:t>
        <w:tab/>
        <w:tab/>
        <w:tab/>
        <w:tab/>
        <w:t>2008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eary, Dylan Alexandra          </w:t>
        <w:tab/>
        <w:tab/>
        <w:tab/>
        <w:t>2009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pitts, Lauren Danielle        </w:t>
        <w:tab/>
        <w:tab/>
        <w:tab/>
        <w:t>2009 Cascia Hall Preparator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raig, Cameron Elliott           </w:t>
        <w:tab/>
        <w:tab/>
        <w:tab/>
        <w:t>2009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an, Robert Gregory             </w:t>
        <w:tab/>
        <w:tab/>
        <w:tab/>
        <w:t>2008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lan, Josephine Rene            </w:t>
        <w:tab/>
        <w:tab/>
        <w:tab/>
        <w:t>2007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rland, Kaley Anne              </w:t>
        <w:tab/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lkins, Elyse M                  </w:t>
        <w:tab/>
        <w:tab/>
        <w:tab/>
        <w:t>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lliott, Steve Christopher       </w:t>
        <w:tab/>
        <w:tab/>
        <w:tab/>
        <w:t>2002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orman, Elizabeth Pond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antham, Carmela Crystal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dricks, Ross Taylor           </w:t>
        <w:tab/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dricks, Trevor Lane           </w:t>
        <w:tab/>
        <w:tab/>
        <w:tab/>
        <w:t xml:space="preserve"> 2004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nham, Allison Suzanne       </w:t>
        <w:tab/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wson, Kacy Ann                 </w:t>
        <w:tab/>
        <w:tab/>
        <w:tab/>
        <w:t>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rtos, Carlos Rafael            </w:t>
        <w:tab/>
        <w:tab/>
        <w:tab/>
        <w:t>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'Toole, Brenna Kathleen         </w:t>
        <w:tab/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ynn, Jennifer L                 </w:t>
        <w:tab/>
        <w:tab/>
        <w:tab/>
        <w:tab/>
        <w:t>2008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ssiter, Michael Edward         </w:t>
        <w:tab/>
        <w:tab/>
        <w:tab/>
        <w:t>200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ooley, Jacob Thomas           </w:t>
        <w:tab/>
        <w:tab/>
        <w:tab/>
        <w:t>2010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ooley, Ryan Edward            </w:t>
        <w:tab/>
        <w:tab/>
        <w:tab/>
        <w:t>2008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ipman, Logan Wayn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phens, Ryan Thomas            </w:t>
        <w:tab/>
        <w:tab/>
        <w:tab/>
        <w:t xml:space="preserve"> 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apia, Angel A                   </w:t>
        <w:tab/>
        <w:tab/>
        <w:tab/>
        <w:t>2005 South Dad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pia, Gabriela I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lker, Brittany Faye            </w:t>
        <w:tab/>
        <w:tab/>
        <w:tab/>
        <w:t>2009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lls, Elizabeth Anne            </w:t>
        <w:tab/>
        <w:tab/>
        <w:tab/>
        <w:t>2003 Moriar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lls, Gabrielle Mary            </w:t>
        <w:tab/>
        <w:tab/>
        <w:tab/>
        <w:t>2006 Tulsa School For Arts &amp; Sci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nger, Christopher George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llen, Andrew Warren             </w:t>
        <w:tab/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thony, Ryan Tyler              </w:t>
        <w:tab/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iley, Erin Nicole              </w:t>
        <w:tab/>
        <w:tab/>
        <w:tab/>
        <w:tab/>
        <w:t>2007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aver, Brittani Lea             </w:t>
        <w:tab/>
        <w:tab/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he, Nathanael Shane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illings, Cole William           </w:t>
        <w:tab/>
        <w:tab/>
        <w:tab/>
        <w:t>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iggs, Thomas Michael           </w:t>
        <w:tab/>
        <w:tab/>
        <w:tab/>
        <w:t>2009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gh, Stephen Alan               </w:t>
        <w:tab/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nnor, Anna Louise              </w:t>
        <w:tab/>
        <w:tab/>
        <w:tab/>
        <w:t>2009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utherland, Ellen Theresa             </w:t>
        <w:tab/>
        <w:tab/>
        <w:tab/>
        <w:t>2008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oper, Chase Michael            </w:t>
        <w:tab/>
        <w:tab/>
        <w:tab/>
        <w:t xml:space="preserve"> 2008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um, Katlyn Anne                </w:t>
        <w:tab/>
        <w:tab/>
        <w:tab/>
        <w:t>2008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avis, Brett Alan                </w:t>
        <w:tab/>
        <w:tab/>
        <w:tab/>
        <w:t>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is, Carly Glenn               </w:t>
        <w:tab/>
        <w:tab/>
        <w:tab/>
        <w:t>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is, Whitney Kaye              </w:t>
        <w:tab/>
        <w:tab/>
        <w:tab/>
        <w:t>2006 Victory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wns, Hannah Alicia             </w:t>
        <w:tab/>
        <w:tab/>
        <w:tab/>
        <w:t>2008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nlap, Rachel Ann               </w:t>
        <w:tab/>
        <w:tab/>
        <w:tab/>
        <w:t xml:space="preserve"> 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ckel, Kaci A                    </w:t>
        <w:tab/>
        <w:tab/>
        <w:tab/>
        <w:tab/>
        <w:t>2007 Victory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hlert, Carder Garrett           </w:t>
        <w:tab/>
        <w:tab/>
        <w:tab/>
        <w:t>2005 Plano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lzone, Alexandra Kaye          </w:t>
        <w:tab/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ield, Mollie Erin               </w:t>
        <w:tab/>
        <w:tab/>
        <w:tab/>
        <w:t>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iggis, Teale Elizabeth          </w:t>
        <w:tab/>
        <w:tab/>
        <w:tab/>
        <w:t>2008 Holland Hall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oley, Lauren                    </w:t>
        <w:tab/>
        <w:tab/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rancis, Nicholas Stephen        </w:t>
        <w:tab/>
        <w:tab/>
        <w:tab/>
        <w:t>2008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llaher, Brandi Nicole          </w:t>
        <w:tab/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marra, Morgan Elizabeth        </w:t>
        <w:tab/>
        <w:tab/>
        <w:tab/>
        <w:t>2010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onzalez, Jessica Karin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odrich, Scott Andrew           </w:t>
        <w:tab/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ewe, Kristen Anne              </w:t>
        <w:tab/>
        <w:tab/>
        <w:tab/>
        <w:t>2009 Holland Hall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ll, Daniel Patrick             </w:t>
        <w:tab/>
        <w:tab/>
        <w:tab/>
        <w:tab/>
        <w:t>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ald, Joseph Edward             </w:t>
        <w:tab/>
        <w:tab/>
        <w:tab/>
        <w:t>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ss, Kelsey Nicole              </w:t>
        <w:tab/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umphrey, Hillary Ann            </w:t>
        <w:tab/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annazzo, Natalie Marie          </w:t>
        <w:tab/>
        <w:tab/>
        <w:tab/>
        <w:t>2008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Ingram, Alissa M                 </w:t>
        <w:tab/>
        <w:tab/>
        <w:tab/>
        <w:t>2008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Ingram, Katelyn Rose             </w:t>
        <w:tab/>
        <w:tab/>
        <w:tab/>
        <w:t>2008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vory, Kyle Trenton              </w:t>
        <w:tab/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ckson, Kelsey Jane             </w:t>
        <w:tab/>
        <w:tab/>
        <w:tab/>
        <w:t>2008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Matthew Ryan            </w:t>
        <w:tab/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hl, Sean Michael               </w:t>
        <w:tab/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y, Kenneth Galen, Jr           </w:t>
        <w:tab/>
        <w:tab/>
        <w:tab/>
        <w:t>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emper, Kristen Marie            </w:t>
        <w:tab/>
        <w:tab/>
        <w:tab/>
        <w:t>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night, Chelsey L                </w:t>
        <w:tab/>
        <w:tab/>
        <w:tab/>
        <w:tab/>
        <w:t>2008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badie, Nickolaus Anthon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kins, Amanda Michelle          </w:t>
        <w:tab/>
        <w:tab/>
        <w:tab/>
        <w:t>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ughlin, Kelly R                </w:t>
        <w:tab/>
        <w:tab/>
        <w:tab/>
        <w:tab/>
        <w:t>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chesano, Megan Ann            </w:t>
        <w:tab/>
        <w:tab/>
        <w:tab/>
        <w:t>2009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this, Joshua Dale              </w:t>
        <w:tab/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Alister, Alexandria Nicole     </w:t>
        <w:tab/>
        <w:tab/>
        <w:tab/>
        <w:t>2007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Grew, Robert Mitchell          </w:t>
        <w:tab/>
        <w:tab/>
        <w:tab/>
        <w:t>2008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Mains, Kylie N                 </w:t>
        <w:tab/>
        <w:tab/>
        <w:tab/>
        <w:t>2008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essner, Emily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ddleton, Douglas Jay           </w:t>
        <w:tab/>
        <w:tab/>
        <w:tab/>
        <w:t>2003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oore, Laura Ashley              </w:t>
        <w:tab/>
        <w:tab/>
        <w:tab/>
        <w:t>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tensen, Jordan Leigh          </w:t>
        <w:tab/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ickel, Jacquelyn Olivia         </w:t>
        <w:tab/>
        <w:tab/>
        <w:tab/>
        <w:t>2007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cklas, Ryan Holland            </w:t>
        <w:tab/>
        <w:tab/>
        <w:tab/>
        <w:t>2007 Holland Hall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rack, Andrew Doyle            </w:t>
        <w:tab/>
        <w:tab/>
        <w:tab/>
        <w:t>2009 Holland Hall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aul, Patrick Ian                </w:t>
        <w:tab/>
        <w:tab/>
        <w:tab/>
        <w:tab/>
        <w:t>2010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dy, Ashley K                        </w:t>
        <w:tab/>
        <w:tab/>
        <w:t xml:space="preserve">        </w:t>
        <w:tab/>
        <w:t>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entecost, Dana June             </w:t>
        <w:tab/>
        <w:tab/>
        <w:tab/>
        <w:t>2007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illips, Kirk Anthony           </w:t>
        <w:tab/>
        <w:tab/>
        <w:tab/>
        <w:t>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illips, Mitchell Joseph        </w:t>
        <w:tab/>
        <w:tab/>
        <w:tab/>
        <w:t>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ochocki, Jenna Elise            </w:t>
        <w:tab/>
        <w:tab/>
        <w:tab/>
        <w:t>2008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lver, Chelsea Lee              </w:t>
        <w:tab/>
        <w:tab/>
        <w:tab/>
        <w:t>2007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y, Kylie Danielle              </w:t>
        <w:tab/>
        <w:tab/>
        <w:tab/>
        <w:t>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ichert, Teresa Lorraine         </w:t>
        <w:tab/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derick, Jeffrey Bruce          </w:t>
        <w:tab/>
        <w:tab/>
        <w:tab/>
        <w:t>2009 Saint Augustin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udolph, Jennifer Marie          </w:t>
        <w:tab/>
        <w:tab/>
        <w:tab/>
        <w:t>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ling, Tiffany Ann             </w:t>
        <w:tab/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ark, Sarah Marie               </w:t>
        <w:tab/>
        <w:tab/>
        <w:tab/>
        <w:t>2008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brizi, Steven Bryce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homas, Allison Ann              </w:t>
        <w:tab/>
        <w:tab/>
        <w:tab/>
        <w:t xml:space="preserve">  2009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as, Kathryn D                </w:t>
        <w:tab/>
        <w:tab/>
        <w:tab/>
        <w:t xml:space="preserve">  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pson, Gregory Joseph         </w:t>
        <w:tab/>
        <w:tab/>
        <w:tab/>
        <w:t xml:space="preserve"> 200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Van Dam, Jordan Blair            </w:t>
        <w:tab/>
        <w:tab/>
        <w:tab/>
        <w:t xml:space="preserve"> 2010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llert, Edwin                   </w:t>
        <w:tab/>
        <w:tab/>
        <w:tab/>
        <w:tab/>
        <w:t xml:space="preserve"> 1111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gener, Alyson Elizabeth        </w:t>
        <w:tab/>
        <w:tab/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son, Laurel Elizabeth         </w:t>
        <w:tab/>
        <w:tab/>
        <w:tab/>
        <w:t>2008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nden, David Blake              </w:t>
        <w:tab/>
        <w:tab/>
        <w:tab/>
        <w:t xml:space="preserve"> 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lackbear, Sierra Rose           </w:t>
        <w:tab/>
        <w:tab/>
        <w:tab/>
        <w:t xml:space="preserve"> 2006 Flandreau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utchfield, Mallory Ann         </w:t>
        <w:tab/>
        <w:tab/>
        <w:tab/>
        <w:t xml:space="preserve"> 2009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aly, Aaron Keith                </w:t>
        <w:tab/>
        <w:tab/>
        <w:tab/>
        <w:t xml:space="preserve"> 2000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oodwin, Caitlin Elizabeth       </w:t>
        <w:tab/>
        <w:tab/>
        <w:tab/>
        <w:t xml:space="preserve"> 2008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rton, Parker Shea              </w:t>
        <w:tab/>
        <w:tab/>
        <w:tab/>
        <w:t xml:space="preserve"> 2007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ng, Andrew Michael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tin, Jared Webster            </w:t>
        <w:tab/>
        <w:tab/>
        <w:tab/>
        <w:t xml:space="preserve"> 2010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etone, Amy Nicole              </w:t>
        <w:tab/>
        <w:tab/>
        <w:tab/>
        <w:t>2009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eichenbach, Amy Diane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nnon, Ryan Patrick            </w:t>
        <w:tab/>
        <w:tab/>
        <w:tab/>
        <w:t xml:space="preserve"> 2009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llen, Harry Michael             </w:t>
        <w:tab/>
        <w:tab/>
        <w:tab/>
        <w:t xml:space="preserve"> 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Donald, Allison Ann            </w:t>
        <w:tab/>
        <w:tab/>
        <w:tab/>
        <w:t>2007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rstmann, Trevor Scott          </w:t>
        <w:tab/>
        <w:tab/>
        <w:tab/>
        <w:t xml:space="preserve"> 200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lker, Tamara Nicole                  </w:t>
        <w:tab/>
        <w:tab/>
        <w:tab/>
        <w:t>2006 Tulsa School For Arts &amp; Sci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RP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ller, Trebel Jackson                 </w:t>
        <w:tab/>
        <w:tab/>
        <w:tab/>
        <w:t xml:space="preserve"> 2007 Turp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T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in, Nicholas Ryan                    </w:t>
        <w:tab/>
        <w:tab/>
        <w:tab/>
        <w:t>2009 Tutt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bie, Jessica Erin                    </w:t>
        <w:tab/>
        <w:tab/>
        <w:tab/>
        <w:t xml:space="preserve"> 2008 Tutt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es, Taylor Wayne                    </w:t>
        <w:tab/>
        <w:tab/>
        <w:tab/>
        <w:t>2008 Tutt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nnedy, Shae Suzanne                  </w:t>
        <w:tab/>
        <w:tab/>
        <w:tab/>
        <w:t>2007 Tutt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pears, Hadley Quin                    </w:t>
        <w:tab/>
        <w:tab/>
        <w:tab/>
        <w:t xml:space="preserve"> 2009 Amber-Pocasse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R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ldridge, Just Layne                  </w:t>
        <w:tab/>
        <w:tab/>
        <w:tab/>
        <w:t>2004 Tyron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homas, Shaley Nicole                  </w:t>
        <w:tab/>
        <w:tab/>
        <w:tab/>
        <w:t>2008 Tyron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LI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nley, Ross Allen                     </w:t>
        <w:tab/>
        <w:tab/>
        <w:tab/>
        <w:t>2009 Vallian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ames, Hannah Ilise                    </w:t>
        <w:tab/>
        <w:tab/>
        <w:tab/>
        <w:t>2010 Vallian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labaugh, Jessica Chantay              </w:t>
        <w:tab/>
        <w:tab/>
        <w:tab/>
        <w:t>2008 Vallian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L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oster, Mckenzie Dale                  </w:t>
        <w:tab/>
        <w:tab/>
        <w:tab/>
        <w:t>2008 Velma Alm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D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avidson, Miranda Jayne                </w:t>
        <w:tab/>
        <w:tab/>
        <w:tab/>
        <w:t>2007 Verde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nable, Danielle Nicol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uitt, Catherine Elizabeth            </w:t>
        <w:tab/>
        <w:tab/>
        <w:tab/>
        <w:t>2009 Vi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C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ans, Buddy Lynn                     </w:t>
        <w:tab/>
        <w:tab/>
        <w:tab/>
        <w:t xml:space="preserve"> 2007 Vici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NI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immett, Emily Jade                   </w:t>
        <w:tab/>
        <w:tab/>
        <w:tab/>
        <w:t>2007 Vini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lmbrecht, Sarah Lynn                 </w:t>
        <w:tab/>
        <w:tab/>
        <w:tab/>
        <w:t>2006 Saratoga Springs Sr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imenez, Eric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imenez, No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G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rns, Lauren Nicole                   </w:t>
        <w:tab/>
        <w:tab/>
        <w:tab/>
        <w:t>2007 Oka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ston, Madison Malevia                </w:t>
        <w:tab/>
        <w:tab/>
        <w:tab/>
        <w:t>2009 Wagon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ohnson, Brittany Danielle             </w:t>
        <w:tab/>
        <w:tab/>
        <w:tab/>
        <w:t>2006 Wagon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out, David L                         </w:t>
        <w:tab/>
        <w:tab/>
        <w:tab/>
        <w:t>2009 Wagon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ckett, Mark Dalton                   </w:t>
        <w:tab/>
        <w:tab/>
        <w:tab/>
        <w:t>2009 Wagon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unlap, Casey Dawn                     </w:t>
        <w:tab/>
        <w:tab/>
        <w:tab/>
        <w:t>2010 Walter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tchell, Blake David                  </w:t>
        <w:tab/>
        <w:tab/>
        <w:tab/>
        <w:t>2010 Walter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N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tzsimmons, Julie Anne                </w:t>
        <w:tab/>
        <w:tab/>
        <w:tab/>
        <w:t>2008 Cop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nelson, Steven James                  </w:t>
        <w:tab/>
        <w:tab/>
        <w:tab/>
        <w:t>2006 Cop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RR AC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kinson, Rebecca Lynn           </w:t>
        <w:tab/>
        <w:tab/>
        <w:tab/>
        <w:t>2008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erson, Alexander Keith        </w:t>
        <w:tab/>
        <w:tab/>
        <w:tab/>
        <w:t>2009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erger, Thomas William          </w:t>
        <w:tab/>
        <w:tab/>
        <w:tab/>
        <w:t>2008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nyar, Erica Renee              </w:t>
        <w:tab/>
        <w:tab/>
        <w:tab/>
        <w:t>2006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rnandez, Luz Maria             </w:t>
        <w:tab/>
        <w:tab/>
        <w:tab/>
        <w:t>2007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wabb, Taylor Ryan               </w:t>
        <w:tab/>
        <w:tab/>
        <w:tab/>
        <w:t>2009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SH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nnon, Addie Elizabeth                </w:t>
        <w:tab/>
        <w:tab/>
        <w:tab/>
        <w:t>2008 Washing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cum, Monty Glenn                    </w:t>
        <w:tab/>
        <w:tab/>
        <w:tab/>
        <w:t>2004 Washing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TON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als, Charles Gregory                 </w:t>
        <w:tab/>
        <w:tab/>
        <w:tab/>
        <w:t>2007 Watong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wan, Kelsey Sue                      </w:t>
        <w:tab/>
        <w:tab/>
        <w:tab/>
        <w:t>2007 Watong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lson, Dillon Bow                     </w:t>
        <w:tab/>
        <w:tab/>
        <w:tab/>
        <w:t>2006 Watong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therington, Kari Layne </w:t>
        <w:tab/>
        <w:tab/>
        <w:tab/>
        <w:tab/>
        <w:t xml:space="preserve">2007 Watong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nkerton, Courtney Nicole             </w:t>
        <w:tab/>
        <w:tab/>
        <w:tab/>
        <w:t xml:space="preserve"> 2007 Watong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ll, Bryan Michael                    </w:t>
        <w:tab/>
        <w:tab/>
        <w:tab/>
        <w:t>2008 Watong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UKOM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lton, Micah Joseph                   </w:t>
        <w:tab/>
        <w:tab/>
        <w:tab/>
        <w:t>2006 Waukom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ollman, Justin Andrew                 </w:t>
        <w:tab/>
        <w:tab/>
        <w:tab/>
        <w:t>2007 Drummo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acek, Trent Thomas                  </w:t>
        <w:tab/>
        <w:tab/>
        <w:tab/>
        <w:t>2008 Waukom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son, Amanda Jean                    </w:t>
        <w:tab/>
        <w:tab/>
        <w:tab/>
        <w:t>2006 Waukom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URI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za, Savannah J                       </w:t>
        <w:tab/>
        <w:tab/>
        <w:tab/>
        <w:t>2010 Wauri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ton, Carly Pryor                    </w:t>
        <w:tab/>
        <w:tab/>
        <w:tab/>
        <w:t>2010 Wauri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Y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ty, Emily Ruth                       </w:t>
        <w:tab/>
        <w:tab/>
        <w:tab/>
        <w:t>2009 Purc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sher, Jennifer R                     </w:t>
        <w:tab/>
        <w:tab/>
        <w:tab/>
        <w:t>2007 Wayn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yer, Chelsie Randa                   </w:t>
        <w:tab/>
        <w:tab/>
        <w:tab/>
        <w:t xml:space="preserve"> 2009 Purc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YNO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ixler, Clark Alan                     </w:t>
        <w:tab/>
        <w:tab/>
        <w:tab/>
        <w:t xml:space="preserve"> 2009 Wayno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ilders, Kourtney Ladawn              </w:t>
        <w:tab/>
        <w:tab/>
        <w:tab/>
        <w:t xml:space="preserve"> 2007 Wayno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utter, Curtis Alan                    </w:t>
        <w:tab/>
        <w:tab/>
        <w:tab/>
        <w:t>2007 Wayno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ATHER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rtel, Aaron Jon                      </w:t>
        <w:tab/>
        <w:tab/>
        <w:t xml:space="preserve">      </w:t>
        <w:tab/>
        <w:t xml:space="preserve"> 2007 Corn Bibl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hatelain, Phillip Scott               </w:t>
        <w:tab/>
        <w:tab/>
        <w:t xml:space="preserve">       </w:t>
        <w:tab/>
        <w:t>2007 Weather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ahlgren, Sarah Janelle                </w:t>
        <w:tab/>
        <w:tab/>
        <w:t xml:space="preserve">      </w:t>
        <w:tab/>
        <w:t xml:space="preserve"> 2006 Weather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ndhorst, Becky Marie                </w:t>
        <w:tab/>
        <w:tab/>
        <w:tab/>
        <w:t>2008 Weather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yant, Kalie Brianne                  </w:t>
        <w:tab/>
        <w:tab/>
        <w:tab/>
        <w:t>2010 Weather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erts, Sara B                        </w:t>
        <w:tab/>
        <w:tab/>
        <w:tab/>
        <w:t>2008 Weather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rujillo, Taryn Reann                  </w:t>
        <w:tab/>
        <w:tab/>
        <w:tab/>
        <w:t>2010 Weather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lker, Kelsey Nicole                  </w:t>
        <w:tab/>
        <w:tab/>
        <w:tab/>
        <w:t>2010 Weather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BBERS FA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nson, Rachel Elizabeth               </w:t>
        <w:tab/>
        <w:tab/>
        <w:tab/>
        <w:t>2009 Webbers Falls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L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llahan, Mattie Marie                 </w:t>
        <w:tab/>
        <w:tab/>
        <w:tab/>
        <w:t>2010 Vini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az, Robyn Allyson                    </w:t>
        <w:tab/>
        <w:tab/>
        <w:tab/>
        <w:t>2009 Welc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LEET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hancey, Dalton                        </w:t>
        <w:tab/>
        <w:tab/>
        <w:tab/>
        <w:t>2007 Henryett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hancey, Drew Deighton                 </w:t>
        <w:tab/>
        <w:tab/>
        <w:tab/>
        <w:t>2010 Henryett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LLS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asler, Chasity Earlene               </w:t>
        <w:tab/>
        <w:tab/>
        <w:tab/>
        <w:t>2008 Wells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tler, Nan Ellen                      </w:t>
        <w:tab/>
        <w:tab/>
        <w:tab/>
        <w:t>2007 Oklahoma School Of Sci &amp; M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ff, Steve Jacob                      </w:t>
        <w:tab/>
        <w:tab/>
        <w:tab/>
        <w:t>2006 Wells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ng, Katherine Denise                </w:t>
        <w:tab/>
        <w:tab/>
        <w:tab/>
        <w:t>2007 Wells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e, Olivia Mary                       </w:t>
        <w:tab/>
        <w:tab/>
        <w:tab/>
        <w:t>2008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Connell, Tobiah Wofford              </w:t>
        <w:tab/>
        <w:tab/>
        <w:t>2007 Oklahoma School Of Sci &amp; M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effenson, Amy Danielle               </w:t>
        <w:tab/>
        <w:tab/>
        <w:tab/>
        <w:t xml:space="preserve"> 2008 Wells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bb, Cindy Catrina                    </w:t>
        <w:tab/>
        <w:tab/>
        <w:tab/>
        <w:t xml:space="preserve"> Wells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ST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lins, Ashley Marie                  </w:t>
        <w:tab/>
        <w:tab/>
        <w:tab/>
        <w:t>2009 West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BUR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ugitt, Alyssa D                       </w:t>
        <w:tab/>
        <w:tab/>
        <w:tab/>
        <w:t>2007 Wilbur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ler, Kolby Jim                      </w:t>
        <w:tab/>
        <w:tab/>
        <w:tab/>
        <w:t xml:space="preserve"> 2010 Mangu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OD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mstrong, Robert Gene                 </w:t>
        <w:tab/>
        <w:tab/>
        <w:tab/>
        <w:t>2009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nbrook, Rachel Lauren                </w:t>
        <w:tab/>
        <w:tab/>
        <w:tab/>
        <w:t>2009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uehl, Christen Blaine                </w:t>
        <w:tab/>
        <w:tab/>
        <w:tab/>
        <w:t>2010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oper, Christopher James             </w:t>
        <w:tab/>
        <w:tab/>
        <w:tab/>
        <w:t>2008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ay, Stephanie Lyn                     </w:t>
        <w:tab/>
        <w:tab/>
        <w:tab/>
        <w:t>2007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ff, Joshua Damon                     </w:t>
        <w:tab/>
        <w:tab/>
        <w:tab/>
        <w:t>2009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unter, Clarissa Hope                  </w:t>
        <w:tab/>
        <w:tab/>
        <w:tab/>
        <w:t>2006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nney, Jennica Caroline               </w:t>
        <w:tab/>
        <w:tab/>
        <w:tab/>
        <w:t>2005 Moore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Anarney, Tiffany Nicole              </w:t>
        <w:tab/>
        <w:tab/>
        <w:tab/>
        <w:t xml:space="preserve">2006 Woodward High School       McKay, Chelsea Diane                   </w:t>
        <w:tab/>
        <w:tab/>
        <w:tab/>
        <w:t>2008 Sharon-Mutu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ore, Matthew Dillon                  </w:t>
        <w:tab/>
        <w:tab/>
        <w:tab/>
        <w:t>2008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lson, Stephen Garrett                </w:t>
        <w:tab/>
        <w:tab/>
        <w:tab/>
        <w:t>2008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ldham, Kayla Jo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ss, Mallory Lynn                     </w:t>
        <w:tab/>
        <w:tab/>
        <w:tab/>
        <w:t>2009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uls, Garrett William                 </w:t>
        <w:tab/>
        <w:tab/>
        <w:tab/>
        <w:t>2008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ore, Kathryn Bethany                 </w:t>
        <w:tab/>
        <w:tab/>
        <w:tab/>
        <w:t>2008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hite, Anna Suzanne                    </w:t>
        <w:tab/>
        <w:tab/>
        <w:tab/>
        <w:t>2010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hite, Mary E                          </w:t>
        <w:tab/>
        <w:tab/>
        <w:tab/>
        <w:t xml:space="preserve"> 2006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ANDOT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yart, Kristen Linn                  </w:t>
        <w:tab/>
        <w:tab/>
        <w:tab/>
        <w:t>2010 Wyandott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issee, Trenton Shane                  </w:t>
        <w:tab/>
        <w:tab/>
        <w:tab/>
        <w:t xml:space="preserve"> 2007 Commerc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NEW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Russell Wood                    </w:t>
        <w:tab/>
        <w:tab/>
        <w:tab/>
        <w:t>2006 Wynnewoo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mpson, Cree Cathleen                 </w:t>
        <w:tab/>
        <w:tab/>
        <w:tab/>
        <w:t>2009 Wynnewoo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s, Miranda Brianne                </w:t>
        <w:tab/>
        <w:tab/>
        <w:tab/>
        <w:t xml:space="preserve"> 2010 Wynnewoo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own, Deborah A                       </w:t>
        <w:tab/>
        <w:tab/>
        <w:tab/>
        <w:t xml:space="preserve"> 2010 Y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rter, Brian L                        </w:t>
        <w:tab/>
        <w:tab/>
        <w:tab/>
        <w:t xml:space="preserve"> 2009 Y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UK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Bryan Olin                      </w:t>
        <w:tab/>
        <w:tab/>
        <w:tab/>
        <w:t>2010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in, Aaron Robert                     </w:t>
        <w:tab/>
        <w:tab/>
        <w:tab/>
        <w:t xml:space="preserve"> 2010 Southwest Covenant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se, Angela Marie                     </w:t>
        <w:tab/>
        <w:tab/>
        <w:tab/>
        <w:t>2009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rr, Kaitlin Rachelle                 </w:t>
        <w:tab/>
        <w:tab/>
        <w:tab/>
        <w:t>2008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raig, Allison Taylor                  </w:t>
        <w:tab/>
        <w:tab/>
        <w:tab/>
        <w:t>2008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awford, Casey Leanne                 </w:t>
        <w:tab/>
        <w:tab/>
        <w:tab/>
        <w:t>2009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emarco, Zachary Blake                </w:t>
        <w:tab/>
        <w:tab/>
        <w:tab/>
        <w:t>2010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vous, Kayla Dawn                     </w:t>
        <w:tab/>
        <w:tab/>
        <w:tab/>
        <w:t>2008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nnell, Allison Drew                  </w:t>
        <w:tab/>
        <w:tab/>
        <w:tab/>
        <w:t xml:space="preserve"> 2007 Piedmon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ranco, Holly Rae                      </w:t>
        <w:tab/>
        <w:tab/>
        <w:tab/>
        <w:t>2010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rkin, Clinton Lee                    </w:t>
        <w:tab/>
        <w:tab/>
        <w:tab/>
        <w:t>2010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ulden, Caleb N                       </w:t>
        <w:tab/>
        <w:tab/>
        <w:tab/>
        <w:t>2008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ter, Jerrod Lee                    </w:t>
        <w:tab/>
        <w:tab/>
        <w:tab/>
        <w:t xml:space="preserve">2009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loway, Catherine Therese           </w:t>
        <w:tab/>
        <w:tab/>
        <w:tab/>
        <w:t xml:space="preserve"> 2006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nt, Mary Rae                         </w:t>
        <w:tab/>
        <w:tab/>
        <w:tab/>
        <w:t>2007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autz, Katherine Mary                  </w:t>
        <w:tab/>
        <w:tab/>
        <w:tab/>
        <w:t>2007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rr, Stephanie Danielle               </w:t>
        <w:tab/>
        <w:tab/>
        <w:tab/>
        <w:t>2007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lhoffer, Mary K                      </w:t>
        <w:tab/>
        <w:tab/>
        <w:tab/>
        <w:t>2009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ing, Jerrod Douglas                   </w:t>
        <w:tab/>
        <w:tab/>
        <w:tab/>
        <w:t xml:space="preserve"> 2009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rvin, Mikayla Marie                  </w:t>
        <w:tab/>
        <w:tab/>
        <w:tab/>
        <w:t xml:space="preserve"> 2009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tox, Robyn Paige                    </w:t>
        <w:tab/>
        <w:tab/>
        <w:tab/>
        <w:t>2009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Gill, Charity Marie                  </w:t>
        <w:tab/>
        <w:tab/>
        <w:tab/>
        <w:t xml:space="preserve"> 2010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ze, Eric David                       </w:t>
        <w:tab/>
        <w:tab/>
        <w:tab/>
        <w:t xml:space="preserve"> 2006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ris, Zachary Scott                  </w:t>
        <w:tab/>
        <w:tab/>
        <w:tab/>
        <w:t xml:space="preserve"> 2007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ayne, Hannah Ashlee                   </w:t>
        <w:tab/>
        <w:tab/>
        <w:tab/>
        <w:t>2007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hillips, Nathaniel David              </w:t>
        <w:tab/>
        <w:tab/>
        <w:tab/>
        <w:t xml:space="preserve"> 2008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ryor, Chelsea Ann                     </w:t>
        <w:tab/>
        <w:tab/>
        <w:tab/>
        <w:t xml:space="preserve"> 2010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vera, Heather Rose                   </w:t>
        <w:tab/>
        <w:tab/>
        <w:tab/>
        <w:t xml:space="preserve"> 2009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ver, Sydney Jo                       </w:t>
        <w:tab/>
        <w:tab/>
        <w:tab/>
        <w:t xml:space="preserve"> 2008 Piedmon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aver, Bailey Nicole                  </w:t>
        <w:tab/>
        <w:tab/>
        <w:tab/>
        <w:t xml:space="preserve"> 2010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lis, David Rojas                     </w:t>
        <w:tab/>
        <w:tab/>
        <w:tab/>
        <w:t xml:space="preserve"> 2006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aulding, Phillip Wayne               </w:t>
        <w:tab/>
        <w:tab/>
        <w:tab/>
        <w:t>2008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mbaugh, Kasie Dian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wart, Tessa Grace                   </w:t>
        <w:tab/>
        <w:tab/>
        <w:tab/>
        <w:t xml:space="preserve"> 2007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oll, Steffanie Irene                 </w:t>
        <w:tab/>
        <w:tab/>
        <w:tab/>
        <w:t>2010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one, Sara M                          </w:t>
        <w:tab/>
        <w:tab/>
        <w:tab/>
        <w:t>2008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orderlandwehr, Kelsy Danielle         </w:t>
        <w:tab/>
        <w:tab/>
        <w:t>2008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ller, Melanie Jean                   </w:t>
        <w:tab/>
        <w:tab/>
        <w:tab/>
        <w:t xml:space="preserve"> 2008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efield, Adam Dale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lie, Lauren Hope                     </w:t>
        <w:tab/>
        <w:tab/>
        <w:tab/>
        <w:t xml:space="preserve"> 2008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TY UN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i, Thao Vo Phu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n, Xiaochi                          </w:t>
        <w:tab/>
        <w:tab/>
        <w:tab/>
        <w:t>1111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ney, Benjamin Lee                   </w:t>
        <w:tab/>
        <w:tab/>
        <w:tab/>
        <w:t>2007 Oliv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teh, Mazhar Iqbal                    </w:t>
        <w:tab/>
        <w:tab/>
        <w:tab/>
        <w:t>2007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shiwaki, Jun                         </w:t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jalmarsen, Tone Ilstad                </w:t>
        <w:tab/>
        <w:tab/>
        <w:tab/>
        <w:t>2004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shua, Brian                          </w:t>
        <w:tab/>
        <w:tab/>
        <w:tab/>
        <w:t>2008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amani, Mihir                          </w:t>
        <w:tab/>
        <w:tab/>
        <w:tab/>
        <w:t>2007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ck, Jordan Thomas                    </w:t>
        <w:tab/>
        <w:tab/>
        <w:tab/>
        <w:t>2006 Chishol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ncaster, Shana Ann                   </w:t>
        <w:tab/>
        <w:tab/>
        <w:tab/>
        <w:t>2008 Pathways Middle College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e, Min Su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zuki, Yu                             </w:t>
        <w:tab/>
        <w:tab/>
        <w:tab/>
        <w:t>2006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neina, Amin Mohammed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am, Si Tri                          </w:t>
        <w:tab/>
        <w:tab/>
        <w:tab/>
        <w:t>2007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hi, Russel Khayyun                   </w:t>
        <w:tab/>
        <w:tab/>
        <w:tab/>
        <w:t>2006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chardson, Lauren Nicole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h, Yang Suk                          </w:t>
        <w:tab/>
        <w:tab/>
        <w:tab/>
        <w:t>2003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aw, Chia Hong    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Song, Suye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reas, Ashley Michele                  </w:t>
        <w:tab/>
        <w:tab/>
        <w:tab/>
        <w:t>2009 Southwest Covenant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yler, Autumn                          </w:t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</w:rPr>
        <w:t>OUT-OF-STATE (CITY UNAVAILAB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utchison, Christin Jean               </w:t>
        <w:tab/>
        <w:tab/>
        <w:tab/>
        <w:t xml:space="preserve"> 2008 Northern Burlington Co Reg H S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* Koch, Daniel William</w:t>
      </w:r>
      <w:r>
        <w:rPr/>
        <w:t xml:space="preserve">                   </w:t>
        <w:br/>
      </w:r>
      <w:r>
        <w:rPr>
          <w:rFonts w:cs="Times New Roman" w:ascii="Times New Roman" w:hAnsi="Times New Roman"/>
          <w:sz w:val="24"/>
          <w:szCs w:val="24"/>
        </w:rPr>
        <w:t xml:space="preserve">Blaylock, Stacy E 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nch, Rachel Elizabeth               </w:t>
        <w:tab/>
        <w:tab/>
        <w:tab/>
        <w:t xml:space="preserve">2007 Rose Hill High School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weer, Leslie Allison                </w:t>
        <w:tab/>
        <w:tab/>
        <w:tab/>
        <w:t xml:space="preserve">        2007 Garden City Senior High School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roeder, Courtney Lynne              </w:t>
        <w:tab/>
        <w:tab/>
        <w:tab/>
        <w:t xml:space="preserve">        2007 Prosper High School 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losko, Steven                       </w:t>
        <w:tab/>
        <w:tab/>
        <w:tab/>
        <w:t xml:space="preserve">        2009 Los Osos High School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ith, Tori Walker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guson, Tiffany Lynn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Robinson, Patrick Lee                                                      2009 William P Clements High Schoo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lson, Kara C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lunk, Justin Thomas                                                        2005 Turpin High School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ews, Brandi Javon                                                       2007 Girls Preparatory School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Hopkins, Morgan Elizabeth                                             2007 Plainview High School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bala, Allison Nicole                                                       2010 Keller High School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ncil, Chelsea Elizabeth        </w:t>
        <w:tab/>
        <w:t xml:space="preserve"> </w:t>
        <w:tab/>
        <w:tab/>
        <w:t xml:space="preserve"> 2007 John Foster Dulles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erson, Alissa Camille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nnan, Trent William                   </w:t>
        <w:tab/>
        <w:tab/>
        <w:tab/>
        <w:t xml:space="preserve"> 2009 Washburn Rur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nning, Jennifer Marie                </w:t>
        <w:tab/>
        <w:tab/>
        <w:tab/>
        <w:t xml:space="preserve"> 2007 Colleyville Heritage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son, Katie Beth                     </w:t>
        <w:tab/>
        <w:tab/>
        <w:tab/>
        <w:t xml:space="preserve"> 2007 Sand Cree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stin, Heather Suzanne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ss, Kelli Ann                        </w:t>
        <w:tab/>
        <w:tab/>
        <w:tab/>
        <w:t xml:space="preserve"> 2007 Chatfield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avers, Megan K  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rry, Leah Elizabeth                  </w:t>
        <w:tab/>
        <w:tab/>
        <w:tab/>
        <w:t>2009 Northwes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rtz, Darnell Scott                   </w:t>
        <w:tab/>
        <w:tab/>
        <w:tab/>
        <w:t xml:space="preserve"> 2009 Prat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yd, Maegan Dree                      </w:t>
        <w:tab/>
        <w:tab/>
        <w:tab/>
        <w:t xml:space="preserve"> 2006 Klein Oa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m, Alison Lindsay                   </w:t>
        <w:tab/>
        <w:tab/>
        <w:tab/>
        <w:t xml:space="preserve"> 2008 Centenn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stol, John Earl                     </w:t>
        <w:tab/>
        <w:tab/>
        <w:tab/>
        <w:t>1977 Oregon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own, Lisa Nicole                     </w:t>
        <w:tab/>
        <w:tab/>
        <w:tab/>
        <w:t xml:space="preserve"> 2007 Weld Centr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mplin, Lydia Marie                  </w:t>
        <w:tab/>
        <w:tab/>
        <w:tab/>
        <w:t xml:space="preserve"> 2008 Fayetteville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leavinger, Melissa K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rdette, Megan R                      </w:t>
        <w:tab/>
        <w:tab/>
        <w:tab/>
        <w:t xml:space="preserve"> 2007 Cedar Vale Memorial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ldwell, John Andrew                  </w:t>
        <w:tab/>
        <w:tab/>
        <w:tab/>
        <w:t xml:space="preserve"> 2006 Edward S Marcu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nard, Tessa Shay                     </w:t>
        <w:tab/>
        <w:tab/>
        <w:tab/>
        <w:t xml:space="preserve"> 2007 Samnorwoo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nrichs, Alyssa Ashley                </w:t>
        <w:tab/>
        <w:tab/>
        <w:tab/>
        <w:t xml:space="preserve"> 2008 Beres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erst, Aaron Joseph                   </w:t>
        <w:tab/>
        <w:tab/>
        <w:tab/>
        <w:t xml:space="preserve"> 2008 William Henry Harrison High 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lger, Rachel H  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rrett, Rebecca Ann                   </w:t>
        <w:tab/>
        <w:tab/>
        <w:tab/>
        <w:t xml:space="preserve"> 2008 Chancell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ilbert, Amanda Mae                    </w:t>
        <w:tab/>
        <w:tab/>
        <w:tab/>
        <w:t xml:space="preserve"> 2007 Benton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llaspie, Caleb Franklin              </w:t>
        <w:tab/>
        <w:tab/>
        <w:tab/>
        <w:t xml:space="preserve"> 2005 Spearman High Schoo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* Kohlbeck, Katelyn Storey               </w:t>
        <w:tab/>
        <w:tab/>
        <w:t xml:space="preserve">                     2008 Bozeman High Sch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ane, Nathaniel G                      </w:t>
        <w:tab/>
        <w:tab/>
        <w:tab/>
        <w:t xml:space="preserve"> 1999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nde, Cierra Alasandra                </w:t>
        <w:tab/>
        <w:tab/>
        <w:tab/>
        <w:t xml:space="preserve"> 2010 Robert E L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gnotta, Melissa 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xey, Allison    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ore, Susan Elizabeth                 </w:t>
        <w:tab/>
        <w:tab/>
        <w:tab/>
        <w:t xml:space="preserve"> 2007 Grace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gan, Jordan Bradley                 </w:t>
        <w:tab/>
        <w:tab/>
        <w:tab/>
        <w:t xml:space="preserve"> 201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'Brien, Thomas James                  </w:t>
        <w:tab/>
        <w:tab/>
        <w:tab/>
        <w:t xml:space="preserve"> 2007 West Va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om, Sarah Marie                      </w:t>
        <w:tab/>
        <w:tab/>
        <w:tab/>
        <w:t xml:space="preserve"> 2007 Burle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liphant, Courtney Dawn                </w:t>
        <w:tab/>
        <w:tab/>
        <w:tab/>
        <w:t xml:space="preserve"> 2008 Valley Cen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k, Loran Marie                      </w:t>
        <w:tab/>
        <w:tab/>
        <w:tab/>
        <w:t xml:space="preserve"> 2007 Independent High School(Th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os, John Edward                      </w:t>
        <w:tab/>
        <w:tab/>
        <w:tab/>
        <w:t xml:space="preserve"> 2009 John Hor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sons, Leslie S                      </w:t>
        <w:tab/>
        <w:tab/>
        <w:tab/>
        <w:t xml:space="preserve"> 2007 Albany R-Iii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msey, Remington Lea                  </w:t>
        <w:tab/>
        <w:tab/>
        <w:tab/>
        <w:t xml:space="preserve"> 2003 Sublett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hoden, Heather Renae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ath, Joanna Kathryn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lyer, Ciera Ann                     </w:t>
        <w:tab/>
        <w:tab/>
        <w:tab/>
        <w:t xml:space="preserve"> 2007 Deer Creek Lamon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vage, Meredith Layne                 </w:t>
        <w:tab/>
        <w:tab/>
        <w:tab/>
        <w:t xml:space="preserve"> 2008 Carro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aw, Todd William                     </w:t>
        <w:tab/>
        <w:tab/>
        <w:tab/>
        <w:t xml:space="preserve"> 2008 Arapaho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ideler, Nicholas Wace                </w:t>
        <w:tab/>
        <w:tab/>
        <w:tab/>
        <w:t xml:space="preserve"> 2008 Kingwoo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phens, Mark William                 </w:t>
        <w:tab/>
        <w:tab/>
        <w:tab/>
        <w:t xml:space="preserve"> 2009 Borg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one, Conner Sean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waim, Nick Ray                        </w:t>
        <w:tab/>
        <w:tab/>
        <w:tab/>
        <w:t xml:space="preserve"> 1999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abb, Braden Michael                   </w:t>
        <w:tab/>
        <w:tab/>
        <w:tab/>
        <w:t xml:space="preserve"> 2007 Round Roc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albott, Jessica L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erhune, Tamren Jade                   </w:t>
        <w:tab/>
        <w:tab/>
        <w:tab/>
        <w:t xml:space="preserve"> 2008 Perry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issell, Brian Joseph                 </w:t>
        <w:tab/>
        <w:tab/>
        <w:tab/>
        <w:t xml:space="preserve"> 2008 Hernd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ucker, Brytnee Anne                   </w:t>
        <w:tab/>
        <w:tab/>
        <w:tab/>
        <w:t xml:space="preserve"> 2008 Smith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Vargas, Darren Lawrence                </w:t>
        <w:tab/>
        <w:tab/>
        <w:tab/>
        <w:t xml:space="preserve"> 2006 Wellington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d, Bradford Michael                 </w:t>
        <w:tab/>
        <w:tab/>
        <w:tab/>
        <w:t xml:space="preserve"> 2007 Lawrence D B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elborne, Laurel Anne                  </w:t>
        <w:tab/>
        <w:tab/>
        <w:tab/>
        <w:t xml:space="preserve"> 2007 Mountain Vis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right, Megan Olivia                   </w:t>
        <w:tab/>
        <w:tab/>
        <w:tab/>
        <w:t xml:space="preserve"> 2008 Maple Grove Jr-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ang, Sora                             </w:t>
        <w:tab/>
        <w:tab/>
        <w:tab/>
        <w:t xml:space="preserve">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seltvay, Katherine Marie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terson, Rachel Nicole                </w:t>
        <w:tab/>
        <w:tab/>
        <w:tab/>
        <w:t xml:space="preserve"> 2007 Plano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berti, Cody Joel                     </w:t>
        <w:tab/>
        <w:tab/>
        <w:tab/>
        <w:t xml:space="preserve"> 2006 Oreg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rt, Aleshia Rena                     </w:t>
        <w:tab/>
        <w:tab/>
        <w:tab/>
        <w:t xml:space="preserve"> 2006 Henry M Gunn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erts, Jeffrey Ryan                  </w:t>
        <w:tab/>
        <w:tab/>
        <w:tab/>
        <w:t xml:space="preserve"> 2007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umb, Gus Logan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'Heureux, Rachel D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owman, Donald George                  </w:t>
        <w:tab/>
        <w:t xml:space="preserve">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es, Rebecca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merton, Park William, IV             </w:t>
        <w:tab/>
        <w:tab/>
        <w:tab/>
        <w:t xml:space="preserve"> 2010 Colleyville Heritage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rgren, Stephen Michael               </w:t>
        <w:tab/>
        <w:tab/>
        <w:tab/>
        <w:t>2007 Dearbor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nkle, Amy Jo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earer, Tayler Nicole                 </w:t>
        <w:tab/>
        <w:tab/>
        <w:tab/>
        <w:t>2008 Woodlands High Schoo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layton, Amber Lynn                    </w:t>
        <w:tab/>
        <w:tab/>
        <w:tab/>
        <w:t>2008 Glade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we, Stephanie Michelle               </w:t>
        <w:tab/>
        <w:tab/>
        <w:tab/>
        <w:t>2008 Liber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Ewen, Elaine Marie                   </w:t>
        <w:tab/>
        <w:tab/>
        <w:tab/>
        <w:t>2008 Independent High School(Th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tthews, Zara Lynn                    </w:t>
        <w:tab/>
        <w:tab/>
        <w:tab/>
        <w:t xml:space="preserve">2006 Douglas Macarthu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chols, Ashley Lynn                   </w:t>
        <w:tab/>
        <w:tab/>
        <w:tab/>
        <w:t>2007 Kelly Wals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urlbut, Stephen Daniel                </w:t>
        <w:tab/>
        <w:tab/>
        <w:tab/>
        <w:t>2008 Cohasset Jr-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bbons, Taylor Leigh                  </w:t>
        <w:tab/>
        <w:tab/>
        <w:tab/>
        <w:t>2008 Az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rrucci-Wright, Denielle Simone       </w:t>
        <w:tab/>
        <w:tab/>
        <w:t>2009 Welling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ortunato, Christopher Michael         </w:t>
        <w:tab/>
        <w:tab/>
        <w:t>2007 Altu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ltas, Victor Maher                   </w:t>
        <w:tab/>
        <w:tab/>
        <w:tab/>
        <w:t>2002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edrich, Adam Grover                  </w:t>
        <w:tab/>
        <w:tab/>
        <w:tab/>
        <w:t>2007 Perry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eh, Rashid                         </w:t>
        <w:tab/>
        <w:tab/>
        <w:tab/>
        <w:t>2010 T C William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ALASKA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CHORAG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ary, Jessica N                       </w:t>
        <w:tab/>
        <w:tab/>
        <w:tab/>
        <w:t xml:space="preserve">2010 Grace Christian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ALABAMA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NTSVILL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tey, Joel Andrew                     </w:t>
        <w:tab/>
        <w:tab/>
        <w:tab/>
        <w:t xml:space="preserve"> 2007 Hinsdale Township High Sc Ctrl                              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ARKANSAS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MA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mante, Julianne                      </w:t>
        <w:tab/>
        <w:tab/>
        <w:tab/>
        <w:t xml:space="preserve"> 2010 Alma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NTON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evenson, Kathleen Nicole             </w:t>
        <w:tab/>
        <w:tab/>
        <w:tab/>
        <w:t xml:space="preserve"> 2009 Bentonvil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ROKEE VILLAGE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ler, Jasmin Nicole                  </w:t>
        <w:tab/>
        <w:tab/>
        <w:tab/>
        <w:t xml:space="preserve"> 2007 Arkansas Sch Math &amp; Science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WA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tsch, Holly Victoria                 </w:t>
        <w:tab/>
        <w:tab/>
        <w:tab/>
        <w:t xml:space="preserve"> 2010 Conway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REKA SPRINGS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yte, Seabrook Randolph               </w:t>
        <w:tab/>
        <w:tab/>
        <w:tab/>
        <w:t xml:space="preserve"> 2010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YETTEVILL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ine, Gregory David                   </w:t>
        <w:tab/>
        <w:tab/>
        <w:tab/>
        <w:t xml:space="preserve"> 2006 Ha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T SMITH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napp, Travis James                    </w:t>
        <w:tab/>
        <w:tab/>
        <w:tab/>
        <w:t xml:space="preserve"> 2007 Southsid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arson, Katherine Lee                 </w:t>
        <w:tab/>
        <w:tab/>
        <w:tab/>
        <w:t xml:space="preserve"> 2010 Southsid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Alison Nicole                </w:t>
        <w:tab/>
        <w:tab/>
        <w:tab/>
        <w:t xml:space="preserve">2009 Southsid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RFIEL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iffith, Tamara Erin                  </w:t>
        <w:tab/>
        <w:tab/>
        <w:tab/>
        <w:t xml:space="preserve"> 2010 Rogers Heritag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VETTE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lsup, Jacy Leigh                      </w:t>
        <w:tab/>
        <w:tab/>
        <w:tab/>
        <w:t xml:space="preserve"> 2010 Gravett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Parker, Lincoln Reese                  </w:t>
        <w:tab/>
        <w:tab/>
        <w:tab/>
        <w:t xml:space="preserve"> 2010 Gravett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EENBRIER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arp, Spencer Joseph                  </w:t>
        <w:tab/>
        <w:tab/>
        <w:tab/>
        <w:t xml:space="preserve"> 2010 Cabot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CKETT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oper, Jonathan Tyler                 </w:t>
        <w:tab/>
        <w:tab/>
        <w:tab/>
        <w:t xml:space="preserve"> 2010 Hackett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RIS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ones, James H    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TFIEL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rgess, Johnathan Manning             </w:t>
        <w:tab/>
        <w:tab/>
        <w:t xml:space="preserve"> 2006 Mena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CKSONVILL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mbrough, Shelby Doris                </w:t>
        <w:tab/>
        <w:tab/>
        <w:tab/>
        <w:t xml:space="preserve"> 2010 North Pulaski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TTLE ROCK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nderson, Amy Jeannette                </w:t>
        <w:tab/>
        <w:tab/>
        <w:tab/>
        <w:t xml:space="preserve"> 2008 Luthera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il, Katherine Elizabeth              </w:t>
        <w:tab/>
        <w:tab/>
        <w:tab/>
        <w:t xml:space="preserve"> 2010 Luthera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Daniel Anderson                 </w:t>
        <w:tab/>
        <w:tab/>
        <w:tab/>
        <w:t xml:space="preserve"> 2008 Luthera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UMELL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nson, Matthew Price                  </w:t>
        <w:tab/>
        <w:tab/>
        <w:tab/>
        <w:t xml:space="preserve"> 2009 Central Arkansas Christian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ZARK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asom, Miranda B                       </w:t>
        <w:tab/>
        <w:tab/>
        <w:tab/>
        <w:t xml:space="preserve"> 2010 Ozark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NE BLUFF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y, Krista Carleen                   </w:t>
        <w:tab/>
        <w:tab/>
        <w:tab/>
        <w:t xml:space="preserve"> 2010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IRIE GROVE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con, Justin Craig                    </w:t>
        <w:tab/>
        <w:tab/>
        <w:tab/>
        <w:t xml:space="preserve"> 2009 Har-B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ERWOO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ason, Tyler Anthony                </w:t>
        <w:tab/>
        <w:tab/>
        <w:tab/>
        <w:t xml:space="preserve"> 2007 Sylvan Hills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LOAM SPRINGS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epherd, Eugene, III                  </w:t>
        <w:tab/>
        <w:tab/>
        <w:tab/>
        <w:t xml:space="preserve"> 2002 Siloam Springs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epherd, Mark Allen, II               </w:t>
        <w:tab/>
        <w:tab/>
        <w:tab/>
        <w:t>2003 Siloam Spring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RINGDAL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iggers, Eric Lee                      </w:t>
        <w:tab/>
        <w:tab/>
        <w:tab/>
        <w:t xml:space="preserve"> 2008 Parkway Centr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LPHUR SPRINGS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ry, Jeremy Stephen                  </w:t>
        <w:tab/>
        <w:tab/>
        <w:tab/>
        <w:t xml:space="preserve">2008 Gravett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N BURE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eske, Corrine Amber                  </w:t>
        <w:tab/>
        <w:tab/>
        <w:tab/>
        <w:t xml:space="preserve"> 2009 Van Bure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CKE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rrison, Lakyn M                      </w:t>
        <w:tab/>
        <w:tab/>
        <w:tab/>
        <w:t xml:space="preserve"> 2007 Wicke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ARIZONA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LBERT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eelen, Karis Elaine                   </w:t>
        <w:tab/>
        <w:tab/>
        <w:tab/>
        <w:t xml:space="preserve"> 2008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eelen, Kasey J                        </w:t>
        <w:tab/>
        <w:tab/>
        <w:tab/>
        <w:t xml:space="preserve"> 2009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OENIX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es, Courtney Elizabeth              </w:t>
        <w:tab/>
        <w:tab/>
        <w:tab/>
        <w:t xml:space="preserve"> 2009 Arcadi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OTTSDAL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nn, Jennifer Allison                 </w:t>
        <w:tab/>
        <w:tab/>
        <w:tab/>
        <w:t xml:space="preserve"> 2010 Chaparra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lms, Carson Tucker                   </w:t>
        <w:tab/>
        <w:tab/>
        <w:tab/>
        <w:t xml:space="preserve"> 2010 Chaparra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inson, Ryan Nikolai                 </w:t>
        <w:tab/>
        <w:tab/>
        <w:tab/>
        <w:t xml:space="preserve"> 2010 Cactus Shadows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IL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lson, Lauren Ashley                   </w:t>
        <w:tab/>
        <w:tab/>
        <w:tab/>
        <w:t xml:space="preserve"> 2007 Unknow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CALIFORNIA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ROYO GRANDE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ntura, Rachel Dana                   </w:t>
        <w:tab/>
        <w:tab/>
        <w:tab/>
        <w:t xml:space="preserve"> 2010 Arroyo Grand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KERSFIELD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idrick, Erin R                       </w:t>
        <w:tab/>
        <w:tab/>
        <w:tab/>
        <w:t xml:space="preserve"> 2010 Stockda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MARILLO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Catherine Nicole             </w:t>
        <w:tab/>
        <w:tab/>
        <w:tab/>
        <w:t xml:space="preserve"> 2007 Adolfo Camarillo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IC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ttone, Candice Claire Noel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ULA VISTA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arhart, Mariah Lynn                  </w:t>
        <w:tab/>
        <w:tab/>
        <w:tab/>
        <w:t xml:space="preserve"> 2007 Bonita Vista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TO DE CAZA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ath, Richard Trenton                 </w:t>
        <w:tab/>
        <w:tab/>
        <w:tab/>
        <w:t xml:space="preserve"> 2007 Aliso Niguel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VERT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eddy, Adam Matthew                   </w:t>
        <w:tab/>
        <w:tab/>
        <w:tab/>
        <w:t xml:space="preserve"> 2009 Cent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GUNA NIGUEL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immons, Leyla Nicolle                 </w:t>
        <w:tab/>
        <w:tab/>
        <w:tab/>
        <w:t xml:space="preserve"> 2009 Dana Hills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MPOC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oggs, Justin Lee                      </w:t>
        <w:tab/>
        <w:tab/>
        <w:tab/>
        <w:t xml:space="preserve"> 2008 Cab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Van Nostrand, Ami Joy                  </w:t>
        <w:tab/>
        <w:tab/>
        <w:tab/>
        <w:t xml:space="preserve"> 2009 Cab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IPOS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pps, Jaret James                     </w:t>
        <w:tab/>
        <w:tab/>
        <w:tab/>
        <w:t xml:space="preserve"> 2008 Mariposa County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ARK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uver, Raelynn Diane                  </w:t>
        <w:tab/>
        <w:tab/>
        <w:tab/>
        <w:t xml:space="preserve"> 2009 Newark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JAI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well, Morgan Leigh                  </w:t>
        <w:tab/>
        <w:tab/>
        <w:tab/>
        <w:t xml:space="preserve"> 2008 Nordhoff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D BLUFF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ndreini, Emily Marie                  </w:t>
        <w:tab/>
        <w:tab/>
        <w:tab/>
        <w:t xml:space="preserve"> 2009 Red Bluff Joint Union High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DGECREST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yson, Kira N                          </w:t>
        <w:tab/>
        <w:tab/>
        <w:tab/>
        <w:t xml:space="preserve"> 2008 Monterey Bay Academy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HNERT PARK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later, Anthony Vincent                </w:t>
        <w:tab/>
        <w:tab/>
        <w:tab/>
        <w:t xml:space="preserve"> 2008 Rancho Cotat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N ANSELMO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lliani, Anthony Milo                 </w:t>
        <w:tab/>
        <w:tab/>
        <w:tab/>
        <w:t xml:space="preserve"> 2010 Marin Catholic Hs Coll Prep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N CLEMENT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mbers, Kevin Alexander              </w:t>
        <w:tab/>
        <w:tab/>
        <w:tab/>
        <w:t xml:space="preserve"> 2009 Capistrano Va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MECUL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rtuzuastigui, Gerardo A               </w:t>
        <w:tab/>
        <w:tab/>
        <w:tab/>
        <w:t xml:space="preserve"> 2007 Paloma Va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COLORADO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RTHOU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hadway, Jennifer Renee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RLING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ell, Courtney Layne                  </w:t>
        <w:tab/>
        <w:tab/>
        <w:tab/>
        <w:t xml:space="preserve"> 2006 Burlingt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tzel, Molly Joy                      </w:t>
        <w:tab/>
        <w:tab/>
        <w:tab/>
        <w:t xml:space="preserve"> 2007 Goodla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STLE ROCK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lentine, Jaclyn Claire               </w:t>
        <w:tab/>
        <w:tab/>
        <w:tab/>
        <w:t xml:space="preserve"> 2010 Castle View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DAREDG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eitnauer, Ashley Nicole              </w:t>
        <w:tab/>
        <w:tab/>
        <w:tab/>
        <w:t xml:space="preserve"> 2007 Cedaredg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TENNIAL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lian, Andrew Kyle                    </w:t>
        <w:tab/>
        <w:tab/>
        <w:tab/>
        <w:t xml:space="preserve"> 2009 Cherry Creek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insley, Grant Maurice                 </w:t>
        <w:tab/>
        <w:tab/>
        <w:tab/>
        <w:t xml:space="preserve"> 2008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ORADO SPRINGS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rissey, Samantha Eve                </w:t>
        <w:tab/>
        <w:tab/>
        <w:tab/>
        <w:t xml:space="preserve"> 2007 Libert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NV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lson, Matthew Talmage                </w:t>
        <w:tab/>
        <w:tab/>
        <w:tab/>
        <w:t xml:space="preserve"> 2006 Heritag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T COLLINS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onzales, Leah Marie                   </w:t>
        <w:tab/>
        <w:tab/>
        <w:tab/>
        <w:t xml:space="preserve"> 2007 Rocky Mountai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UNTAI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ckens, Brianna J                     </w:t>
        <w:tab/>
        <w:tab/>
        <w:tab/>
        <w:t xml:space="preserve"> 2009 Fountain-Fort Carson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IFF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rrey, Melissa L                      </w:t>
        <w:tab/>
        <w:tab/>
        <w:tab/>
        <w:t xml:space="preserve"> 2007 Calich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TTLETON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inson, Katherine Annette            </w:t>
        <w:tab/>
        <w:tab/>
        <w:tab/>
        <w:t xml:space="preserve"> 2007 Chatfield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andberg, Erica Ann                  </w:t>
        <w:tab/>
        <w:tab/>
        <w:tab/>
        <w:t xml:space="preserve"> 2007 Heritag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NGMONT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ctor, Patience Renee                 </w:t>
        <w:tab/>
        <w:tab/>
        <w:tab/>
        <w:t xml:space="preserve"> 2010 Niwot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EKER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eilson, Morgan Marie                  </w:t>
        <w:tab/>
        <w:tab/>
        <w:tab/>
        <w:t xml:space="preserve"> 2010 Meek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 CASTL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nd, Kyle Brandon                     </w:t>
        <w:tab/>
        <w:tab/>
        <w:tab/>
        <w:t xml:space="preserve"> 2008 Rifl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KER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lemensen, Lindsey Christen            </w:t>
        <w:tab/>
        <w:tab/>
        <w:tab/>
        <w:t xml:space="preserve"> 2010 Ponderos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undt, Emily Rose                      </w:t>
        <w:tab/>
        <w:tab/>
        <w:tab/>
        <w:t xml:space="preserve"> 2007 Chaparra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LID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oss, Laura Renee                     </w:t>
        <w:tab/>
        <w:tab/>
        <w:tab/>
        <w:t xml:space="preserve"> 2005 Salid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NOWMASS VILLAGE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aniels, Caroline R                    </w:t>
        <w:tab/>
        <w:tab/>
        <w:tab/>
        <w:t xml:space="preserve"> 2008 Aspe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INCHER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ingus, Kaitlyn Jeanne                 </w:t>
        <w:tab/>
        <w:tab/>
        <w:tab/>
        <w:t xml:space="preserve"> 2008 Brans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CONNECTICUT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NBUR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lf, Jessica T   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 CANAA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ilko, Samantha Jean                   </w:t>
        <w:tab/>
        <w:tab/>
        <w:tab/>
        <w:t xml:space="preserve"> 2010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DELAWARE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HOBOTH BEACH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ris, Kelsey Elizabeth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WNSEN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wers, Katherine Elizabeth            </w:t>
        <w:tab/>
        <w:tab/>
        <w:tab/>
        <w:t xml:space="preserve"> 2008 Smyrn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FLORIDA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YNTON BEACH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ais, Allyson Nicole                  </w:t>
        <w:tab/>
        <w:tab/>
        <w:tab/>
        <w:t xml:space="preserve"> 2006 Atlantic Community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LRAY BEACH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es, Tyler Nicholas                  </w:t>
        <w:tab/>
        <w:tab/>
        <w:tab/>
        <w:t xml:space="preserve"> 2007 Cinco Ranc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MOSASS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ocklear, John Michael                 </w:t>
        <w:tab/>
        <w:tab/>
        <w:tab/>
        <w:t xml:space="preserve">2008 Lecanto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ITLAN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einer, Nicole M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GEORGIA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WORTH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assou, Krystyna May                  </w:t>
        <w:tab/>
        <w:tab/>
        <w:tab/>
        <w:t xml:space="preserve">2009 Ha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PHARETTA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rgert, Nickolas James                </w:t>
        <w:tab/>
        <w:tab/>
        <w:tab/>
        <w:t xml:space="preserve"> 2009 Gilmour Academy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UGLA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berts, Karen Elizabeth               </w:t>
        <w:tab/>
        <w:tab/>
        <w:tab/>
        <w:t xml:space="preserve"> 2010 Coffe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DLE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tcher, Laura E                       </w:t>
        <w:tab/>
        <w:tab/>
        <w:tab/>
        <w:t xml:space="preserve"> 2007 West Laurens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LUTH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inson, Breanna Lynn                   </w:t>
        <w:tab/>
        <w:tab/>
        <w:tab/>
        <w:t xml:space="preserve"> 2010 McKinney High School North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, Khanh Tl      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HAWAII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HO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ishop, James Mckown                   </w:t>
        <w:tab/>
        <w:tab/>
        <w:tab/>
        <w:t xml:space="preserve"> 2007 Hilo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IOWA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S MOINES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field, John Creighton                </w:t>
        <w:tab/>
        <w:tab/>
        <w:tab/>
        <w:t xml:space="preserve"> 2007 Dowl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AGLE GROV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tlett, Jonathan Andrew              </w:t>
        <w:tab/>
        <w:tab/>
        <w:tab/>
        <w:t xml:space="preserve"> 2010 Eagle Grov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OKUK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ikert, Julian Storm                  </w:t>
        <w:tab/>
        <w:tab/>
        <w:tab/>
        <w:t xml:space="preserve"> 2010 Keokuk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LL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itters, Brooke Ann                   </w:t>
        <w:tab/>
        <w:tab/>
        <w:tab/>
        <w:t xml:space="preserve"> 2009 Pella Community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RBANDAL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odyard, Andrew Jared                 </w:t>
        <w:tab/>
        <w:tab/>
        <w:tab/>
        <w:t xml:space="preserve"> 2008 Des Moines Christian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ST DES MOINES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ebster, Steven Wayne                  </w:t>
        <w:tab/>
        <w:tab/>
        <w:tab/>
        <w:t xml:space="preserve"> 2008 Vall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ILLINOIS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LINGTON HEIGHTS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re, Allison Renee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KINS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naert, Jason Dean                   </w:t>
        <w:tab/>
        <w:tab/>
        <w:tab/>
        <w:t xml:space="preserve"> 200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RING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uetz, Rebecca Anne                  </w:t>
        <w:tab/>
        <w:tab/>
        <w:tab/>
        <w:t xml:space="preserve"> 2009 Saint Viat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REK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iabraaten, Kyle Ashton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CKSONVILL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llespie, Karen Maurine               </w:t>
        <w:tab/>
        <w:tab/>
        <w:tab/>
        <w:t xml:space="preserve"> 2007 Jackson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KE IN THE HILLS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dd, Kalynn Renee                     </w:t>
        <w:tab/>
        <w:tab/>
        <w:tab/>
        <w:t xml:space="preserve"> 2010 Huntle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MBARD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agraves, Thomas Kevin                </w:t>
        <w:tab/>
        <w:tab/>
        <w:tab/>
        <w:t xml:space="preserve"> 2008 Glenbard East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COMB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lso, Kari Jo                         </w:t>
        <w:tab/>
        <w:tab/>
        <w:tab/>
        <w:t xml:space="preserve"> 2008 Macomb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HOMET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Mansfield, Michael Lee                 </w:t>
        <w:tab/>
        <w:tab/>
        <w:tab/>
        <w:t xml:space="preserve"> 2007 Mahomet-Seymou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HENR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anger, Peter Joseph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KEN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arson, Michelle Ann                  </w:t>
        <w:tab/>
        <w:tab/>
        <w:tab/>
        <w:t xml:space="preserve"> 2008 Lincoln-Way Ea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NDELEI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rda, Kevin Ronald                    </w:t>
        <w:tab/>
        <w:tab/>
        <w:tab/>
        <w:t xml:space="preserve"> 2009 Mundelei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PERVILL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ieszler, Christine Marie            </w:t>
        <w:tab/>
        <w:tab/>
        <w:tab/>
        <w:t xml:space="preserve"> 2009 Waubonsie Valle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LAND PARK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hrman, Matthew Robert                </w:t>
        <w:tab/>
        <w:tab/>
        <w:tab/>
        <w:t xml:space="preserve"> 2010 Carl Sandburg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AINFIELD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ttinger, Tarah Beth                   </w:t>
        <w:tab/>
        <w:tab/>
        <w:tab/>
        <w:t xml:space="preserve"> 2010 Oswego East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cek, Tyler Georden                   </w:t>
        <w:tab/>
        <w:tab/>
        <w:tab/>
        <w:t xml:space="preserve"> 2010 Plainfiel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NGWOO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echers, Kevin W 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INT CHARLE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es, Jordan Farell                   </w:t>
        <w:tab/>
        <w:tab/>
        <w:tab/>
        <w:t xml:space="preserve"> 2008 Saint Charles East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AUMBURG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ler, Katherine Brigitte             </w:t>
        <w:tab/>
        <w:tab/>
        <w:tab/>
        <w:t xml:space="preserve">2009 Schaumburg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LLUL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ost, Gretchen Elizabeth              </w:t>
        <w:tab/>
        <w:tab/>
        <w:tab/>
        <w:t xml:space="preserve"> 2007 Porta Jr-S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LLAGE OF LAKEWOO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sen, Emma Grace                     </w:t>
        <w:tab/>
        <w:tab/>
        <w:tab/>
        <w:t xml:space="preserve"> 2007 Crystal Lake Central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NFIEL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tchell, Jacquelyn Paige              </w:t>
        <w:tab/>
        <w:tab/>
        <w:tab/>
        <w:t xml:space="preserve"> 2009 Wheaton North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ODRIDG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Jourdan L                     </w:t>
        <w:tab/>
        <w:tab/>
        <w:tab/>
        <w:t xml:space="preserve"> 2008 Oak Park &amp; River Forest High 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INDIANA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AWFORDSVILLE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dgett, Laura Beth                    </w:t>
        <w:tab/>
        <w:tab/>
        <w:tab/>
        <w:t xml:space="preserve"> 2009 Western Boone Jr-Sr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DIANAPOLIS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rber, Jackie Patricia                </w:t>
        <w:tab/>
        <w:tab/>
        <w:tab/>
        <w:t xml:space="preserve"> 2008 Hamilton Southeastern High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yan, Emma Locke  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K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iley, Kathryn J 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 RICHMOND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dwell, Amber Lee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BLES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oss, Robert William, II              </w:t>
        <w:tab/>
        <w:tab/>
        <w:tab/>
        <w:t xml:space="preserve"> 2010 Noblesvil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UTH BEND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ucker, Margaux Michele                </w:t>
        <w:tab/>
        <w:tab/>
        <w:tab/>
        <w:t xml:space="preserve"> 2007 John Glen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RE HAUTE, INDIA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eghoufel, Sarah  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LAFAYETT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Lee Thomas                    </w:t>
        <w:tab/>
        <w:tab/>
        <w:tab/>
        <w:t xml:space="preserve"> 2010 Ha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NAMAC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nebel, Garrett Daniel                 </w:t>
        <w:tab/>
        <w:tab/>
        <w:t xml:space="preserve"> 2007 Winamac Communit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KANSAS</w:t>
        <w:br/>
      </w:r>
      <w:r>
        <w:rPr>
          <w:rFonts w:cs="Times New Roman" w:ascii="Times New Roman" w:hAnsi="Times New Roman"/>
          <w:sz w:val="24"/>
          <w:szCs w:val="24"/>
        </w:rPr>
        <w:t>ANDOVER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Borg, Heather Jean                                                      2010 Andover Central Hig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Christopherson, Kassie Brooke                                          2010 Andover High School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Fritze, Laura Ann                                                             2008 Andover High School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ff, Benjamin Allen                                                        2010 Andover Central High School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ANSAS CITY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mer, Darcy Ann                                                             2008 Arkansas City High School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VUE            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Rickstrew, Jace James                                                      2010 Wamego High School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, Alice Marie                                                              2007 Wamego High School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TLEY                                           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Krueger, Dennis Joseph                                                    2010 Halstead High School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CYRUS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le, Morgan Leigh                                                          2008 Blue Valley High School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DWELL                                                                        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nold, Lindsay Ruth                                                         2008 Caldwell High School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RRYVALE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Govney, Grant Douglas                                                 2007 Cherryvale Senior High School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dham, Amanda Ruth                                                      2008 Cherryvale Senior High School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dham, Augusta Rae                                                        2008 Cherryvale Senior High Sch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FFEYVILLE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Haley, Katelyn Denae'                                                     2009 Tyro Community Christian S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WAY SPRINGS  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s, Dakota A                                                                  2010 Conway Springs High School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BY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on, Emily Dorrell                                                         2008 Derby High School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ton, Claire R                                                              2008 Derby High School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dgepeth, Devin Deandre                                                2009 Derby High School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flin, Weston Lane                                                           2010 Derby High School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, Brooke Kirstin                                                        2009 Derby High School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row, Jana Leigh                                                            2009 Derby High Sch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S  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'Crowley, John Ryan                                                        2010 Douglass High Sch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NS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ane, Sidney Elizabeth                                                     2009 Lakeside High School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DORADO                                 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Mumy, Jordan Michael                                                     2004 Eureka High School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Yorks, Rosalina Marie                                                        2008 El Dorado High School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EKA                                                                   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Bechtel, Lydia Musette                                                    2010 Eureka High Sch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 SCOTT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myer, Mark Levi                                                           2008 Tri County Vo-Tech School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NER                                                                                                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Bayliff, Corbit Leroy                                                       2010 Gardner Edgerton High School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SEO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hannon, Chelsea Marie                                                   2010 Little River High School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GOTON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archet, Ashley N                                                            2009 Hugoton High School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TCHINSON       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s, Jason Robert                                                             2007 Buhler High School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EPENDENCE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ke, Collin Carter                                                             2006 International High Schools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mbold, Thomas C                                                           2009 Independence Sr High Sch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SAS CITY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Cord, Anna Christine                                                     2008 Saint Thomas Aquinas High Sch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s, Meredith Marie                                                         2007 Saint Thomas Aquinas High Sch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CHI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rer, Christopher Michael                                              2009 Bishop Carroll High Sch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RENCE                                                                                                             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Fevurly, Sara A                                                                2009 Lawrence High Sch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WOOD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Bodenhausen, Casey Lynne                                             2010 Blue Valley High School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zzo, Gabriella Eleanor                                                 2009 Saint Teresa'S Academy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Jones, Emily Jean                                                             2010 Blue Valley High School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Litwer, Ariel Mae                                                             2009 Shawnee Mission East High Sch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EXA                                                              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Anderson, Mikala Brooke                                                2009 Olathe Northw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hitley, Madison Jane                                                     2009 Blue Valley North High School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HATTAN                                                                                         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Dodds, Hannah Teal                                                        2008 Manhattan High Sch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RIAM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Patterson, Aaron Joseph                                                   2010 Shawnee Mission North Hig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FORD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Larres, Lauren Marie                                                        2008 Kolbe Acade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LAND PARK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s, Devin Lindsey                                                         2010 Olathe East High School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Hugh, Kevin Edward                                                     2005 Olathe East High School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eisz, Abigail Lynn                                                         2010 Olathe East High School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IRIE VILLAGE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k, Elizabeth Katherine                                                   2009 Shawnee Mission East High Sch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linger, Abbey Marie                                                       2008 Blue Valley North High School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eger, Cara Suzanne                                                       2009 Shawnee Mission East High S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 HILL                                                                                                        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Moore, Dylan Lee                                                            2010 Rose Hill High Sch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teigerwald, Louis James                                                 2010 Rose Hill High School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ON SPRINGS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Eder, Jett Logan                                                               2007 Wallace County High School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WNEE                      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wford, Lauren Elizabeth                                                2009 Shawnee Mission Northwest H 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is, Hannah Sommer                                                         2008 Shawnee Mission Northwest H 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Phelps, Zoe Anna                                                             2010 Shawnee Mission Northwest H 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WNEE MISSION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Andresen, Katherine Fordyce                                          2009 Shawnee Mission East High Sch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is, Alex Nathaniel                                                           2010 Shawnee Mission Northwest H S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sker, Christopher Andrew                                            2010 Shawnee Mission Northwest H S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ING HILL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er, Cory Alan                                                                2007 Spring Hill High Sch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pper, Nikki Lea                                                             2007 Spring Hill High Sch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ILWELL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ll, Anneliese Marie                                                        2010 Blue Valley High Sch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Krull, Kirsten Marie                                                         2010 Blue Valley High School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Krull, Stefanie Marie                                                        2007 Blue Valley High Sch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LETTE                                                                          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terson, Katelyn Jessica                                                   2007 Sublette High School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PTON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Wallace, Roxanne D                     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EKA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ey, Lauren Michele                                                        2010 Hayden High Sch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sburgh, Haydan Elizabeth                                              2009 Topeka High School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ALL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Greenbaum, Raya Sue                                                      2007 Douglass High School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EY FALLS                                                                                         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Starkey, Lindsay Ann                   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HITA                                                 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Blasi, Audra Alane                                                           2007 Wichita Hs Heigh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Chandler, Samuel Joseph               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ooper, John Gregory                                                      2007 Bishop Carroll High Scho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Dershem, Makenna Lynn                                                  2009 Maize High Scho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Fahrbach, Evan Carl                                                         2009 Independent High School(The)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Gunther, Anna Grace                                                          2010 Bishop Carroll High School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laday, Andrea Maureen                                                 2007 Kapaun Mount Carmel High S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e, Kylie Brooke                                                              2009 Maize High Sch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ating, Madelyn Taylor                                                    2010 Bishop Carroll High School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nhard, Bridget Massey                                                   2010 Kapaun Mount Carmel High S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Massucci, Sarah Michelle                                                 2008 Maize High School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erborg, Kylie Lynn                                                        2010 Goddard Senior High Sch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te, Collin Thomas                                                          2010 Goddard Senior High Sch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'Donnell, Sarah Rose                                                        2010 Trinity Academy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Ramseyer, Ryan Frank                                                     2008 Independent High School(Th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Ramzah, Leilah Joelle                                                         2010 Northeast Magnet Sch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Rasch, Shane Ryan                                                           2010 Goddard Senior High School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hoff, Sarah Oaks                                                           2009 Kapaun Mount Carmel High Sch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kes, Haley Christine                                                         2010 Andover High School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er, Courtney Dee                                                          2008 Wichita Hs East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Vasquez, Markus Antonio                                                2007 Bishop Carroll High School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Vincent, Tiffany A                                                           2009 Kapaun Mount Carmel High S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ner, Reagan Jo                                                              2007 Wichita Hs Southeast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field, Brett M                                                                2008 Wichita Hs East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endt, Kelli Renae                                                          2010 Wichita Hs Heights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, Latrice Tinia                                                        2007 Wichita Hs Heights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FIELD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Albright, Jared Christopher                                              2008 Winfield High Scho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Grammon, Hannah M                                                       2009 Winfield High School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Langley, Hannah Michele                                                  2010 Winfield High School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Legako, Megan Marie                                                      2008 Winfield High Sch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ysing, Laurel Elizabeth                                                   2009 Winfield High School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phengsone, Nicholas                                                    2008 Winfield High School             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KENTUCKY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UISVILL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uss, Mason M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T. STERLING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udill, Katelyn Mari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LOUISIANA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TON ROUG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himire, Bibek                         </w:t>
        <w:tab/>
        <w:tab/>
        <w:tab/>
        <w:t xml:space="preserve">2008 Stillwat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LSH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nes, Derek William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MASSACHUSETTS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DLE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sons, Katelyn Ann                   </w:t>
        <w:tab/>
        <w:tab/>
        <w:tab/>
        <w:t xml:space="preserve"> 2009 Hopkins Academy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HOBOTH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bins, Andrea Morgan                 </w:t>
        <w:tab/>
        <w:tab/>
        <w:tab/>
        <w:t xml:space="preserve"> 2010 Providence Country Day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MARYLAND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UMBIA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nee, Raina N   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LLST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mpbell, Alexander C                  </w:t>
        <w:tab/>
        <w:tab/>
        <w:tab/>
        <w:t xml:space="preserve"> 2010 Falls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EDERICK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umenthal, Kaitlynn Michelle          </w:t>
        <w:tab/>
        <w:tab/>
        <w:tab/>
        <w:t xml:space="preserve"> 2007 Unknow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UREL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mm, Jessie Kaitlyn                   </w:t>
        <w:tab/>
        <w:tab/>
        <w:tab/>
        <w:t xml:space="preserve"> 2009 Eleanor Roosevelt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DDLETOW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usker-Kinna, Michael Joseph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EN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Vest, Leah Kamille                     </w:t>
        <w:tab/>
        <w:tab/>
        <w:tab/>
        <w:t xml:space="preserve"> 2010 Arunde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CKVILL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ffress, Erin    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URMONT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seley, Samuel Joseph                 </w:t>
        <w:tab/>
        <w:tab/>
        <w:tab/>
        <w:t xml:space="preserve"> 2010 Catocti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MICHIGAN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A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tzler, Lindsay Ayn                   </w:t>
        <w:tab/>
        <w:tab/>
        <w:tab/>
        <w:t xml:space="preserve"> 2010 Colleyville Heritage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GHT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den, Darril Lonnie, III             </w:t>
        <w:tab/>
        <w:tab/>
        <w:tab/>
        <w:t xml:space="preserve"> 2010 Hartla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ND BLANC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derholdt, Lauren E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MINNESOTA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AGA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imke, Alec Harrison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DEN PRAIRI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ttle, Ryan Andrew                    </w:t>
        <w:tab/>
        <w:tab/>
        <w:tab/>
        <w:t xml:space="preserve"> 2007 Eden Prairi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KEVILLE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lleigh, Sean Charles                 </w:t>
        <w:tab/>
        <w:tab/>
        <w:tab/>
        <w:t xml:space="preserve"> 2010 Cretin-Derham Hal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sgrove, Thomas Francis, IV           </w:t>
        <w:tab/>
        <w:tab/>
        <w:tab/>
        <w:t xml:space="preserve"> 2007 Lakeville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UK RAPIDS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sser, Robyn Marie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MISSOURI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AIRSTOW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tson, Shannon Talor                  </w:t>
        <w:tab/>
        <w:tab/>
        <w:tab/>
        <w:t xml:space="preserve"> 2009 Clint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UE SPRINGS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owrimore, Steven Charles              </w:t>
        <w:tab/>
        <w:tab/>
        <w:t xml:space="preserve"> 2010 Blue Springs South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LCKOW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ylor, Madison Erielle                </w:t>
        <w:tab/>
        <w:tab/>
        <w:tab/>
        <w:t xml:space="preserve">2009 North Andrew R-6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PE GIRARDEAU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Ivers, Louise Marie                    </w:t>
        <w:tab/>
        <w:tab/>
        <w:tab/>
        <w:t xml:space="preserve"> 2008 Notre Dame Regional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L JUNCTION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egraw, Hailey Lynn                    </w:t>
        <w:tab/>
        <w:tab/>
        <w:tab/>
        <w:t xml:space="preserve"> 2010 Carl Junction R-I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STERFIELD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pens, Allison Renee                  </w:t>
        <w:tab/>
        <w:tab/>
        <w:tab/>
        <w:t xml:space="preserve"> 2007 Parkway Centr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LORISSANT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ylor, Megan E   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LADSTON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skin, Jamie Christine                </w:t>
        <w:tab/>
        <w:tab/>
        <w:tab/>
        <w:t xml:space="preserve"> 2008 Oak Park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mbers, Joshua Allan                 </w:t>
        <w:tab/>
        <w:tab/>
        <w:tab/>
        <w:t xml:space="preserve"> 2008 Kearney R-1 S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NDVIEW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yrd, Tiara Alexis                     </w:t>
        <w:tab/>
        <w:tab/>
        <w:tab/>
        <w:t xml:space="preserve"> 2009 Imagine Renaissance Academy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VOIS MILL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ska, Kathleen Lauren                 </w:t>
        <w:tab/>
        <w:tab/>
        <w:tab/>
        <w:t xml:space="preserve">2010 Platte County R-Iii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TS SUMMIT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edell, Devin Andrew                  </w:t>
        <w:tab/>
        <w:tab/>
        <w:tab/>
        <w:t xml:space="preserve"> 2010 Helias Interparish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FFERSON CITY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yer, Joshua Kirk                     </w:t>
        <w:tab/>
        <w:tab/>
        <w:tab/>
        <w:t xml:space="preserve"> 2010 Jefferson City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PLIN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mpbell, Rebecca Janette              </w:t>
        <w:tab/>
        <w:tab/>
        <w:tab/>
        <w:t xml:space="preserve"> 2007 Jopli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ebber, Carly Elizabeth               </w:t>
        <w:tab/>
        <w:tab/>
        <w:tab/>
        <w:t xml:space="preserve">2008 Thomas Jefferson Ind Day Sch                                  Jennings, Mary Elizabeth         </w:t>
        <w:tab/>
        <w:tab/>
        <w:tab/>
        <w:t xml:space="preserve"> 2010 Jopl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el, Andrew Patrick                   </w:t>
        <w:tab/>
        <w:tab/>
        <w:tab/>
        <w:t xml:space="preserve"> 2010 Jopli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NSAS CITY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uglas, Taishel Lanae                 </w:t>
        <w:tab/>
        <w:tab/>
        <w:tab/>
        <w:t xml:space="preserve"> 2009 Imagine Renaissance Academy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nt, Jordanna Marie                  </w:t>
        <w:tab/>
        <w:tab/>
        <w:tab/>
        <w:t xml:space="preserve"> 2010 Winnetonk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vers, Lane Elizabeth                 </w:t>
        <w:tab/>
        <w:tab/>
        <w:tab/>
        <w:t xml:space="preserve"> 2010 Saint Teresa'S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laughter, Megan Ashley                </w:t>
        <w:tab/>
        <w:tab/>
        <w:tab/>
        <w:t xml:space="preserve"> 2008 Oak Park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MA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ler, Jessica Marie                  </w:t>
        <w:tab/>
        <w:tab/>
        <w:tab/>
        <w:t xml:space="preserve"> 2008 Lamar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ES SUMMIT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thod, Kyle Gregory                   </w:t>
        <w:tab/>
        <w:tab/>
        <w:tab/>
        <w:t xml:space="preserve"> 2008 Lees Summi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handler, Jonathan Keith               </w:t>
        <w:tab/>
        <w:tab/>
        <w:tab/>
        <w:t xml:space="preserve"> 2008 Lees Summi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iles, Amanda Catherine                </w:t>
        <w:tab/>
        <w:tab/>
        <w:tab/>
        <w:t xml:space="preserve"> 2009 Lees Summi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BERTY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henbauer, Kara Marie                 </w:t>
        <w:tab/>
        <w:tab/>
        <w:tab/>
        <w:t xml:space="preserve"> 2010 Libert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KVILL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ooner, Taylor Leigh                  </w:t>
        <w:tab/>
        <w:tab/>
        <w:tab/>
        <w:t xml:space="preserve"> 2010 Park Hill South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ATTE CITY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lins, Cassidey Blaire               </w:t>
        <w:tab/>
        <w:tab/>
        <w:tab/>
        <w:t xml:space="preserve"> 2008 Libert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GERS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nzales, Tiffany Marie                </w:t>
        <w:tab/>
        <w:tab/>
        <w:t xml:space="preserve"> </w:t>
        <w:tab/>
        <w:t xml:space="preserve">2008 Logan Rogersville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ce, Jenna Michelle                  </w:t>
        <w:tab/>
        <w:tab/>
        <w:t xml:space="preserve"> </w:t>
        <w:tab/>
        <w:t xml:space="preserve">2009 Logan Rogersville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INT CHARLE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lbert, Lindsey Elaine                </w:t>
        <w:tab/>
        <w:tab/>
        <w:tab/>
        <w:t xml:space="preserve"> 2010 Francis Howell Centra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INT LOUIS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nson, Mitchell Mackenzie             </w:t>
        <w:tab/>
        <w:tab/>
        <w:t xml:space="preserve"> 2010 Parkway North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udawsky, Shannyn Kimberly             </w:t>
        <w:tab/>
        <w:tab/>
        <w:t xml:space="preserve"> 2010 Villa Duchesne/Oak Hill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grave, Ashley Marie                  </w:t>
        <w:tab/>
        <w:tab/>
        <w:tab/>
        <w:t xml:space="preserve"> 2010 Westminster Christian Academy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NEC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ys, Brandon Grant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VILL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oates, Bailey Kay                     </w:t>
        <w:tab/>
        <w:tab/>
        <w:tab/>
        <w:t xml:space="preserve"> 2009 Smithville R-Ii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RINGFIELD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n, Derek Randolph                    </w:t>
        <w:tab/>
        <w:tab/>
        <w:tab/>
        <w:t xml:space="preserve"> 2010 Glenda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wart, Chelsea Nichole               </w:t>
        <w:tab/>
        <w:tab/>
        <w:tab/>
        <w:t xml:space="preserve"> 2010 Kickapo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 LOUIS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bett, Dylan Michael                  </w:t>
        <w:tab/>
        <w:tab/>
        <w:tab/>
        <w:t xml:space="preserve"> 2010 Parkway North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bounty, Judith Corinne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BB CITY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ler, Andrea Kaye                     </w:t>
        <w:tab/>
        <w:tab/>
        <w:tab/>
        <w:t xml:space="preserve"> 2007 Jopli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MISSISSIPPI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XFORD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chols, Amy Louise                    </w:t>
        <w:tab/>
        <w:tab/>
        <w:tab/>
        <w:t xml:space="preserve"> 2009 Oxford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NORTH CAROLINA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MDE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enberg, Leigh A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RLOTT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eger, Katherine Elizabeth            </w:t>
        <w:tab/>
        <w:tab/>
        <w:tab/>
        <w:t xml:space="preserve"> 2007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MING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ristine, Lydia Maureen               </w:t>
        <w:tab/>
        <w:tab/>
        <w:tab/>
        <w:t xml:space="preserve"> 2008 New Hanov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NEBRASKA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LINGT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nkenius, Luke Andrew                 </w:t>
        <w:tab/>
        <w:tab/>
        <w:t xml:space="preserve">2010 Omaha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ZLE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ives, Michelle M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 VISTA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ames, Shelby Elizabeth                </w:t>
        <w:tab/>
        <w:tab/>
        <w:tab/>
        <w:t xml:space="preserve"> 2010 Mari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COL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ssel, Jeffrey James                  </w:t>
        <w:tab/>
        <w:tab/>
        <w:tab/>
        <w:t xml:space="preserve"> 2010 Pius X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ster, Molly Anna                     </w:t>
        <w:tab/>
        <w:tab/>
        <w:tab/>
        <w:t xml:space="preserve">2009 Lincoln Southeast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MAHA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raser, Courtney Michelle              </w:t>
        <w:tab/>
        <w:tab/>
        <w:tab/>
        <w:t xml:space="preserve"> 2010 Ralst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rtin, Andrew Timothy                 </w:t>
        <w:tab/>
        <w:tab/>
        <w:tab/>
        <w:t xml:space="preserve"> 2010 Elkhor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chreiner, Michael James              </w:t>
        <w:tab/>
        <w:tab/>
        <w:tab/>
        <w:t xml:space="preserve"> 2010 Elkhor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CEOL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eujahr, Amanda Leah                   </w:t>
        <w:tab/>
        <w:tab/>
        <w:tab/>
        <w:t xml:space="preserve"> 2008 Osceola Jr-S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TT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x, Amy Michelle                      </w:t>
        <w:tab/>
        <w:tab/>
        <w:tab/>
        <w:t xml:space="preserve"> 2010 Sutt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COX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rms, John Dirk                       </w:t>
        <w:tab/>
        <w:tab/>
        <w:tab/>
        <w:t xml:space="preserve"> 2007 Wilcox-Hildreth Public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NEW JERSEY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RINGTON PK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Christopher Roger               </w:t>
        <w:tab/>
        <w:tab/>
        <w:tab/>
        <w:t xml:space="preserve"> 2010 Northern Valley Regional H 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HWAH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nedetto, Curtis Michael              </w:t>
        <w:tab/>
        <w:tab/>
        <w:tab/>
        <w:t xml:space="preserve"> 2010 Mahwa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DFORD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ller, Amanda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CKLEIGH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rist, Shelagh Kathleen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NAFL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ipperle, Elizabeth J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PPER MONTCLAIR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'Donnell, Jessica Mae                 </w:t>
        <w:tab/>
        <w:tab/>
        <w:tab/>
        <w:t xml:space="preserve"> 2006 Montclai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EHOUSE STN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sale, Philip J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CKOFF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ffmann, Heather Rayne                </w:t>
        <w:tab/>
        <w:tab/>
        <w:tab/>
        <w:t xml:space="preserve"> 2010 Indian Hills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NEW MEXICO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BUQUERQU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ppel, Sarah Kathryn                   </w:t>
        <w:tab/>
        <w:tab/>
        <w:tab/>
        <w:t xml:space="preserve"> 2007 Sandi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ckard, Bobbie Lee                    </w:t>
        <w:tab/>
        <w:tab/>
        <w:tab/>
        <w:t xml:space="preserve"> 2010 Albuquerque Academy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son, Elizabeth Diane                </w:t>
        <w:tab/>
        <w:tab/>
        <w:tab/>
        <w:t xml:space="preserve"> 2007 Sandi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TESI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norr, Margaret Lynnlee                </w:t>
        <w:tab/>
        <w:tab/>
        <w:tab/>
        <w:t xml:space="preserve"> 2009 Artesi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onard, Ashley K                      </w:t>
        <w:tab/>
        <w:tab/>
        <w:tab/>
        <w:t xml:space="preserve"> 2008 Artesi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rley, Brandon Roy                    </w:t>
        <w:tab/>
        <w:tab/>
        <w:tab/>
        <w:t xml:space="preserve"> 2010 Artesi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AY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ezer, Ciara Rae                      </w:t>
        <w:tab/>
        <w:tab/>
        <w:tab/>
        <w:t xml:space="preserve"> 2010 Clayt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RMING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ickler, Emily Elizabeth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odson, Kendra Rose                   </w:t>
        <w:tab/>
        <w:tab/>
        <w:tab/>
        <w:t xml:space="preserve"> 2008 Piedra Vista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T SUMNER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Math, Justyne Mychal                 </w:t>
        <w:tab/>
        <w:tab/>
        <w:tab/>
        <w:t xml:space="preserve">2010 Fort Sumn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BBS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lepper, Amy Katelyn                   </w:t>
        <w:tab/>
        <w:tab/>
        <w:tab/>
        <w:t xml:space="preserve"> 2010 Hobb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KE ARTHUR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enefee, Seth Dwight                   </w:t>
        <w:tab/>
        <w:tab/>
        <w:tab/>
        <w:t xml:space="preserve"> 2007 Artesi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NTA TERESA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mpos, Jacqueline                     </w:t>
        <w:tab/>
        <w:tab/>
        <w:tab/>
        <w:t xml:space="preserve"> 2009 Santa Teresa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NDERWAGEN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e, Lucinda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NEVADA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UE DIAMOND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one, Lindsey A  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LL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az, Thomas Robert                    </w:t>
        <w:tab/>
        <w:tab/>
        <w:tab/>
        <w:t xml:space="preserve"> 2005 Churchill Count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S VEGAS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homas, Courtney Paige                 </w:t>
        <w:tab/>
        <w:tab/>
        <w:tab/>
        <w:t xml:space="preserve"> 2007 Faith Luthera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NEW YORK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OKLY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ao, Wen Kai                           </w:t>
        <w:tab/>
        <w:tab/>
        <w:tab/>
        <w:t xml:space="preserve">2007 Broken Bow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VILL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ttinger, Ben Thomas                  </w:t>
        <w:tab/>
        <w:tab/>
        <w:tab/>
        <w:t xml:space="preserve">2006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FFALO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dysh, Emily C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RO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oy, Michael John 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HOPAC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ino, Amanda F  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VOLI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midt, Klaus J                       </w:t>
        <w:tab/>
        <w:tab/>
        <w:tab/>
        <w:t xml:space="preserve"> 2009 Red Hook Central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OHIO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INCINNATI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uze, Alexander Joseph                </w:t>
        <w:tab/>
        <w:tab/>
        <w:tab/>
        <w:t xml:space="preserve"> 2010 Walnut Hills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GLEWOO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ke, Carly Ann                        </w:t>
        <w:tab/>
        <w:tab/>
        <w:tab/>
        <w:t xml:space="preserve"> 2010 Northmont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BERTY TOWNSHIP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ley, Laura Nicole                   </w:t>
        <w:tab/>
        <w:tab/>
        <w:tab/>
        <w:t xml:space="preserve"> 2007 Lakota East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VELAN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lza, Thomas Christopher              </w:t>
        <w:tab/>
        <w:tab/>
        <w:tab/>
        <w:t xml:space="preserve"> 2007 Moell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MBER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obose, Hallie Mae                    </w:t>
        <w:tab/>
        <w:tab/>
        <w:tab/>
        <w:t xml:space="preserve"> 2008 East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OREGON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NB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nter, Tucker Riley                   </w:t>
        <w:tab/>
        <w:tab/>
        <w:tab/>
        <w:t xml:space="preserve">2010 Can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LAMATH FALL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oodward, James Morton                 </w:t>
        <w:tab/>
        <w:tab/>
        <w:t xml:space="preserve">  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PENNSYLVANIA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RAOPOLIS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lsen, Matthew Lloyd                  </w:t>
        <w:tab/>
        <w:tab/>
        <w:tab/>
        <w:t xml:space="preserve">2006 Pryor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TOW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rutow, Erin Christine                 </w:t>
        <w:tab/>
        <w:tab/>
        <w:tab/>
        <w:t xml:space="preserve">2007 Council Rock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RING BROOK TO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umer, Jenna Lynn                     </w:t>
        <w:tab/>
        <w:tab/>
        <w:tab/>
        <w:t xml:space="preserve"> 2010 North Pocono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TE COLLEGE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ding, Andrew R                      </w:t>
        <w:tab/>
        <w:tab/>
        <w:tab/>
        <w:t xml:space="preserve"> 2008 State College Area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YNESBORO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lada, Stephanie Marie               </w:t>
        <w:tab/>
        <w:tab/>
        <w:tab/>
        <w:t xml:space="preserve"> 2009 Cumberland Valley Christian Sc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PUERTO RICO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IDR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zario Ramos, Gabriel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SOUTH CAROLINA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UMBI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ich, Caroline Ouida                   </w:t>
        <w:tab/>
        <w:tab/>
        <w:tab/>
        <w:t xml:space="preserve"> 2007 Ben Lippen School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SOUTH DAKOTA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TCHELL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y, Caitlin M                         </w:t>
        <w:tab/>
        <w:tab/>
        <w:tab/>
        <w:t xml:space="preserve"> 2009 Mitchel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PID CITY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mmen, Corey Ray                       </w:t>
        <w:tab/>
        <w:tab/>
        <w:tab/>
        <w:t xml:space="preserve"> 2010 Stevens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TENNESSEE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RDOV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kin, Jake Michael                     </w:t>
        <w:tab/>
        <w:tab/>
        <w:tab/>
        <w:t xml:space="preserve"> 2010 Christian Brothers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ADS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ckson, Jamea Sable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RRICANE MILLS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wlett, Jan Lee                       </w:t>
        <w:tab/>
        <w:tab/>
        <w:tab/>
        <w:t xml:space="preserve"> 2009 Centra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 MINNVILL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tin, Allison M                      </w:t>
        <w:tab/>
        <w:tab/>
        <w:tab/>
        <w:t xml:space="preserve"> 2008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MPHIS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od, Victoria Marie                   </w:t>
        <w:tab/>
        <w:tab/>
        <w:tab/>
        <w:t xml:space="preserve"> 2010 Westminster Academy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TEXAS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EDO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ldrich, Abigail Carr                  </w:t>
        <w:tab/>
        <w:tab/>
        <w:tab/>
        <w:t xml:space="preserve"> 2010 Aledo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skill, Andrew Ian                    </w:t>
        <w:tab/>
        <w:tab/>
        <w:tab/>
        <w:t xml:space="preserve"> 2008 Aledo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lovach, Abby Ann                     </w:t>
        <w:tab/>
        <w:tab/>
        <w:tab/>
        <w:t xml:space="preserve"> 2010 Aledo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E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ams, Laura Morgan                    </w:t>
        <w:tab/>
        <w:tab/>
        <w:tab/>
        <w:t xml:space="preserve"> 2010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ggett, Jason Kyle                    </w:t>
        <w:tab/>
        <w:tab/>
        <w:tab/>
        <w:t xml:space="preserve"> 2007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rett, Brooke Alison                 </w:t>
        <w:tab/>
        <w:tab/>
        <w:tab/>
        <w:t xml:space="preserve"> 2008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ill, Kelleigh Grace                  </w:t>
        <w:tab/>
        <w:tab/>
        <w:tab/>
        <w:t xml:space="preserve"> 2010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emencich, Christina                  </w:t>
        <w:tab/>
        <w:tab/>
        <w:tab/>
        <w:t xml:space="preserve"> 2007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enport, James Andrew                </w:t>
        <w:tab/>
        <w:tab/>
        <w:tab/>
        <w:t xml:space="preserve">2007 Jesuit College Preparatory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idson, Reina Marie                  </w:t>
        <w:tab/>
        <w:tab/>
        <w:tab/>
        <w:t xml:space="preserve"> 2010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ickson, Jenna Brooke                  </w:t>
        <w:tab/>
        <w:tab/>
        <w:tab/>
        <w:t xml:space="preserve"> 2007 Denison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rancis, Leah Lynn                     </w:t>
        <w:tab/>
        <w:tab/>
        <w:tab/>
        <w:t xml:space="preserve"> 2007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ller, Dylan Jacob                    </w:t>
        <w:tab/>
        <w:tab/>
        <w:tab/>
        <w:t xml:space="preserve"> 2010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dson, Nicole Michelle                </w:t>
        <w:tab/>
        <w:tab/>
        <w:tab/>
        <w:t xml:space="preserve"> 2008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oy, Zachary David                   </w:t>
        <w:tab/>
        <w:tab/>
        <w:tab/>
        <w:t xml:space="preserve">2009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elby, Bailee Jane                     </w:t>
        <w:tab/>
        <w:tab/>
        <w:tab/>
        <w:t xml:space="preserve">2008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ls, Terah Lynn                      </w:t>
        <w:tab/>
        <w:tab/>
        <w:tab/>
        <w:t xml:space="preserve"> 2008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oore, Kathryn Ann                     </w:t>
        <w:tab/>
        <w:tab/>
        <w:tab/>
        <w:t xml:space="preserve"> 2009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urrell, Kaston Geoffrey               </w:t>
        <w:tab/>
        <w:tab/>
        <w:tab/>
        <w:t xml:space="preserve"> 2009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ence, Kaitlyn Elizabeth               </w:t>
        <w:tab/>
        <w:tab/>
        <w:tab/>
        <w:t xml:space="preserve"> 2010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ry, Kristen Leigh                   </w:t>
        <w:tab/>
        <w:tab/>
        <w:tab/>
        <w:t xml:space="preserve"> 2009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icketts, Erin Ann                     </w:t>
        <w:tab/>
        <w:tab/>
        <w:tab/>
        <w:t xml:space="preserve"> 2010 John Paul Ii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umberger, Paige Alyson                </w:t>
        <w:tab/>
        <w:tab/>
        <w:tab/>
        <w:t xml:space="preserve"> 2010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evers, Charles Donald                </w:t>
        <w:tab/>
        <w:tab/>
        <w:tab/>
        <w:t xml:space="preserve"> 2010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evers, Kelsey Jane                   </w:t>
        <w:tab/>
        <w:tab/>
        <w:tab/>
        <w:t xml:space="preserve"> 2008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Elizabeth Louise                </w:t>
        <w:tab/>
        <w:tab/>
        <w:tab/>
        <w:t xml:space="preserve"> 2007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len, Madison Rene                   </w:t>
        <w:tab/>
        <w:tab/>
        <w:tab/>
        <w:t xml:space="preserve"> 2008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ARILLO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ams, Lindsey Catherine               </w:t>
        <w:tab/>
        <w:tab/>
        <w:tab/>
        <w:t xml:space="preserve"> 2010 Ama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yd, Caroline Michelle                </w:t>
        <w:tab/>
        <w:tab/>
        <w:tab/>
        <w:t xml:space="preserve"> 2009 Ama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tten, Amanda Marie                  </w:t>
        <w:tab/>
        <w:tab/>
        <w:tab/>
        <w:t xml:space="preserve"> 2008 Ama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rter, Holly Elizabeth                </w:t>
        <w:tab/>
        <w:tab/>
        <w:tab/>
        <w:t xml:space="preserve"> 2010 Ama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stleberry, Paige Kalyn               </w:t>
        <w:tab/>
        <w:tab/>
        <w:tab/>
        <w:t xml:space="preserve"> 2009 Ama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ift, Shayla Nicole                   </w:t>
        <w:tab/>
        <w:tab/>
        <w:tab/>
        <w:t xml:space="preserve"> 2008 San Jacinto Christian Academy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x, Andrew Stephen                    </w:t>
        <w:tab/>
        <w:tab/>
        <w:tab/>
        <w:t xml:space="preserve"> 2007 Tascos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x, Madison Elise                     </w:t>
        <w:tab/>
        <w:tab/>
        <w:tab/>
        <w:t xml:space="preserve"> 2009 Ama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lice, Robert Vincent                 </w:t>
        <w:tab/>
        <w:tab/>
        <w:tab/>
        <w:t xml:space="preserve"> 2006 Ama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ates, Chloe Lorene                    </w:t>
        <w:tab/>
        <w:tab/>
        <w:tab/>
        <w:t xml:space="preserve"> 2010 Bushla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ssett, Hunter Scott                  </w:t>
        <w:tab/>
        <w:tab/>
        <w:tab/>
        <w:t xml:space="preserve"> 2008 Ama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ys, Daniel Steven                    </w:t>
        <w:tab/>
        <w:tab/>
        <w:tab/>
        <w:t xml:space="preserve"> 2007 Stratford High School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ulette, Colton Wayne                 </w:t>
        <w:tab/>
        <w:tab/>
        <w:tab/>
        <w:t xml:space="preserve"> 2010 Ama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owell, James Michael                  </w:t>
        <w:tab/>
        <w:tab/>
        <w:tab/>
        <w:t xml:space="preserve"> 2010 Ama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ott, Megan Keely                     </w:t>
        <w:tab/>
        <w:tab/>
        <w:tab/>
        <w:t xml:space="preserve"> 2009 Randa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nnon, Lucas Jay                     </w:t>
        <w:tab/>
        <w:tab/>
        <w:tab/>
        <w:t xml:space="preserve"> 2010 Ama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latton, Victoria Lynn                 </w:t>
        <w:tab/>
        <w:tab/>
        <w:tab/>
        <w:t xml:space="preserve"> Ama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luder, Megan Lynn                     </w:t>
        <w:tab/>
        <w:tab/>
        <w:tab/>
        <w:t xml:space="preserve"> 2009 Ama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inman, Rachel Diane                 </w:t>
        <w:tab/>
        <w:tab/>
        <w:tab/>
        <w:t xml:space="preserve"> 2006 Ama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rpley, Mason Wesley                  </w:t>
        <w:tab/>
        <w:tab/>
        <w:tab/>
        <w:t xml:space="preserve"> 2010 Ama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GY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unkenhoefer, Logan R                 </w:t>
        <w:tab/>
        <w:tab/>
        <w:tab/>
        <w:t xml:space="preserve"> 2009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in, Tedi Christina                   </w:t>
        <w:tab/>
        <w:tab/>
        <w:tab/>
        <w:t xml:space="preserve"> 2010 Liberty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nkins, Daniel Luke                   </w:t>
        <w:tab/>
        <w:tab/>
        <w:tab/>
        <w:t xml:space="preserve"> 2010 Liberty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han, Natasha Michele                  </w:t>
        <w:tab/>
        <w:tab/>
        <w:tab/>
        <w:t xml:space="preserve"> 2010 Argyl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ewell, Michelle Christine             </w:t>
        <w:tab/>
        <w:tab/>
        <w:tab/>
        <w:t xml:space="preserve"> 2010 Argyl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Jay Wesley                   </w:t>
        <w:tab/>
        <w:tab/>
        <w:tab/>
        <w:t xml:space="preserve"> 2009 Argyl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LINGT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rnier, Jeffery Carl                   </w:t>
        <w:tab/>
        <w:tab/>
        <w:tab/>
        <w:t xml:space="preserve"> 2010 M B Lama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ker, Courtney Beth                   </w:t>
        <w:tab/>
        <w:tab/>
        <w:tab/>
        <w:t xml:space="preserve"> 2008 Nolan Catholic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ttrell, Sarah Judith                 </w:t>
        <w:tab/>
        <w:tab/>
        <w:tab/>
        <w:t xml:space="preserve"> 2009 Nolan Catholic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ardner, Rebecca Caroline              </w:t>
        <w:tab/>
        <w:tab/>
        <w:tab/>
        <w:t xml:space="preserve"> 2007 Pantego Christian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vin, Andrew James                    </w:t>
        <w:tab/>
        <w:tab/>
        <w:tab/>
        <w:t xml:space="preserve"> 2008 Nolan Catholic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ncock, Aubrie Layne                  </w:t>
        <w:tab/>
        <w:tab/>
        <w:tab/>
        <w:t xml:space="preserve"> 2008 Arlingt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id, Jessica Michelle                 </w:t>
        <w:tab/>
        <w:tab/>
        <w:tab/>
        <w:t xml:space="preserve"> 2007 James W Marti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llier, Kyle Thomas                   </w:t>
        <w:tab/>
        <w:tab/>
        <w:tab/>
        <w:t xml:space="preserve"> 2008 James W Marti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rstman, Kiira Marysa                 </w:t>
        <w:tab/>
        <w:tab/>
        <w:tab/>
        <w:t xml:space="preserve"> 2006 James W Marti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ubbard, Alexandria Nicole             </w:t>
        <w:tab/>
        <w:tab/>
        <w:t xml:space="preserve"> 2009 Arlingt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liams, Brent Micah                  </w:t>
        <w:tab/>
        <w:tab/>
        <w:tab/>
        <w:t xml:space="preserve"> 2010 M B Lama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mbish, Candace E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BRE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ptergrove, Kaley Renee                </w:t>
        <w:tab/>
        <w:tab/>
        <w:tab/>
        <w:t xml:space="preserve"> 2010 Pilot Point High School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STI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x, Elizabeth Jordan                  </w:t>
        <w:tab/>
        <w:tab/>
        <w:tab/>
        <w:t xml:space="preserve"> 2007 West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chavarria, Jaclyn Marie               </w:t>
        <w:tab/>
        <w:tab/>
        <w:tab/>
        <w:t xml:space="preserve"> 2010 West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ldmaier, Cheryl Lynn                 </w:t>
        <w:tab/>
        <w:tab/>
        <w:tab/>
        <w:t xml:space="preserve"> 2009 West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elling, Katelyn Marie                </w:t>
        <w:tab/>
        <w:tab/>
        <w:tab/>
        <w:t xml:space="preserve"> 2010 West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ddard, Kelsey Morgan                 </w:t>
        <w:tab/>
        <w:tab/>
        <w:tab/>
        <w:t xml:space="preserve"> 2009 Westlak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velle, Cameron Joseph               </w:t>
        <w:tab/>
        <w:tab/>
        <w:tab/>
        <w:t xml:space="preserve"> 2010 L C Anderso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din, Haylie June                    </w:t>
        <w:tab/>
        <w:tab/>
        <w:tab/>
        <w:t xml:space="preserve"> 2010 West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ry, Brian James                     </w:t>
        <w:tab/>
        <w:tab/>
        <w:tab/>
        <w:t xml:space="preserve"> 2006 West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rther, Jordan Marie                  </w:t>
        <w:tab/>
        <w:tab/>
        <w:tab/>
        <w:t xml:space="preserve"> 2010 West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rton, Megan Elizabeth                </w:t>
        <w:tab/>
        <w:tab/>
        <w:tab/>
        <w:t xml:space="preserve"> 2010 West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eed, Jonathan Roland                  </w:t>
        <w:tab/>
        <w:tab/>
        <w:tab/>
        <w:t xml:space="preserve"> 2007 Westwood High School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nders, Tyler William                 </w:t>
        <w:tab/>
        <w:tab/>
        <w:tab/>
        <w:t xml:space="preserve"> 2010 West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ott, Mary Margaret                  </w:t>
        <w:tab/>
        <w:tab/>
        <w:tab/>
        <w:t xml:space="preserve"> 2007 West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ce, Allyse Alexandra                 </w:t>
        <w:tab/>
        <w:tab/>
        <w:tab/>
        <w:t xml:space="preserve"> 2010 West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Uhlenhop, Lauren </w:t>
        <w:tab/>
        <w:tab/>
        <w:tab/>
        <w:tab/>
        <w:t xml:space="preserve"> 2007 West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L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e, Kaylan Kristine                   </w:t>
        <w:tab/>
        <w:tab/>
        <w:tab/>
        <w:t xml:space="preserve"> 2009 Trinity Christian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iman, Nickolas James                </w:t>
        <w:tab/>
        <w:tab/>
        <w:tab/>
        <w:t xml:space="preserve"> 2005 Oak Ridg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LL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effrey, Whitney D                     </w:t>
        <w:tab/>
        <w:tab/>
        <w:tab/>
        <w:t xml:space="preserve"> 2008 Bell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LLVILL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erce, Morgan                         </w:t>
        <w:tab/>
        <w:tab/>
        <w:tab/>
        <w:t xml:space="preserve"> 2008 Bellvil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NBROOK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hler, Katherine Victoria             </w:t>
        <w:tab/>
        <w:tab/>
        <w:tab/>
        <w:t xml:space="preserve"> 2010 North Crow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OK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ll, Dak Randy                        </w:t>
        <w:tab/>
        <w:tab/>
        <w:tab/>
        <w:t xml:space="preserve"> 2010 Book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RG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dden, Elizabeth Nicole               </w:t>
        <w:tab/>
        <w:tab/>
        <w:tab/>
        <w:t xml:space="preserve"> 2009 Borger High School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RNET                                                                                                                                                                                                                                                         Ryan, Jacob Trevor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DDO MILLS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lusek, Derick Gene                   </w:t>
        <w:tab/>
        <w:tab/>
        <w:tab/>
        <w:t xml:space="preserve"> 2010 Caddo Mills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NADIA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ader, Sarah Dawn                      </w:t>
        <w:tab/>
        <w:tab/>
        <w:tab/>
        <w:t xml:space="preserve"> 2008 Canadia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NT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sher, Tamara Kae                      </w:t>
        <w:tab/>
        <w:tab/>
        <w:tab/>
        <w:t xml:space="preserve"> 2007 Cant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NY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rdell, Haly Nacole                   </w:t>
        <w:tab/>
        <w:tab/>
        <w:tab/>
        <w:t xml:space="preserve"> 2010 Cany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ed, Darren Gregg                     </w:t>
        <w:tab/>
        <w:tab/>
        <w:tab/>
        <w:t xml:space="preserve"> 2007 Randa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loway, Trey Logan                   </w:t>
        <w:tab/>
        <w:tab/>
        <w:tab/>
        <w:t xml:space="preserve"> 2010 Canyon High School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cure, Sabrae Mishon                 </w:t>
        <w:tab/>
        <w:tab/>
        <w:tab/>
        <w:t xml:space="preserve"> 2010 Cany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gsdale, Reid Russell                 </w:t>
        <w:tab/>
        <w:tab/>
        <w:tab/>
        <w:t xml:space="preserve"> 2010 Cany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ROLL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bold, Melissa Ann                    </w:t>
        <w:tab/>
        <w:tab/>
        <w:tab/>
        <w:t xml:space="preserve"> 2007 Newman Smi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vez, Marissa Lopez                  </w:t>
        <w:tab/>
        <w:tab/>
        <w:tab/>
        <w:t xml:space="preserve"> 2007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hrisman, Ben Daniel                   </w:t>
        <w:tab/>
        <w:tab/>
        <w:tab/>
        <w:t xml:space="preserve"> 2008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ok, Jonathan Alex                    </w:t>
        <w:tab/>
        <w:tab/>
        <w:tab/>
        <w:t xml:space="preserve"> 2010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x, Hillary Daniele                   </w:t>
        <w:tab/>
        <w:tab/>
        <w:tab/>
        <w:t xml:space="preserve"> 2007 Newman Smi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nton, Blake Summers                  </w:t>
        <w:tab/>
        <w:tab/>
        <w:tab/>
        <w:t xml:space="preserve"> 2009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au, Kyle Michael                     </w:t>
        <w:tab/>
        <w:tab/>
        <w:tab/>
        <w:t xml:space="preserve"> 2007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gue, Mallory Ann                     </w:t>
        <w:tab/>
        <w:tab/>
        <w:tab/>
        <w:t xml:space="preserve"> 2010 Newman Smi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ames, Ashlee Brooke                   </w:t>
        <w:tab/>
        <w:tab/>
        <w:tab/>
        <w:t xml:space="preserve"> 2010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ones, Chelsea Nicole                  </w:t>
        <w:tab/>
        <w:tab/>
        <w:tab/>
        <w:t xml:space="preserve"> 2009 Parish Episcopal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nnedy, Matthew Mclawhorn             </w:t>
        <w:tab/>
        <w:tab/>
        <w:t xml:space="preserve"> 2007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ug, Jetonne Marie                    </w:t>
        <w:tab/>
        <w:tab/>
        <w:tab/>
        <w:t xml:space="preserve"> 2007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avitt, Alexandra Deann               </w:t>
        <w:tab/>
        <w:tab/>
        <w:tab/>
        <w:t xml:space="preserve"> 2010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e, Kassie R     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e, Rebecca Elizabeth                 </w:t>
        <w:tab/>
        <w:tab/>
        <w:tab/>
        <w:t xml:space="preserve"> 2010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tous, Natalie Renee                  </w:t>
        <w:tab/>
        <w:tab/>
        <w:tab/>
        <w:t xml:space="preserve"> 2008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Grath, Christine Elizabeth           </w:t>
        <w:tab/>
        <w:tab/>
        <w:t xml:space="preserve"> 2008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oss, John William                     </w:t>
        <w:tab/>
        <w:tab/>
        <w:tab/>
        <w:t xml:space="preserve"> 2006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ulins, Jessica Page                  </w:t>
        <w:tab/>
        <w:tab/>
        <w:tab/>
        <w:t xml:space="preserve"> 2009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eichert, Kimberly Paige               </w:t>
        <w:tab/>
        <w:tab/>
        <w:tab/>
        <w:t xml:space="preserve"> 2009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luterman, Andrew Phillip            </w:t>
        <w:tab/>
        <w:tab/>
        <w:t xml:space="preserve"> 2010 Jesuit College Preparatory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onfeld, Laura Jan                   </w:t>
        <w:tab/>
        <w:tab/>
        <w:tab/>
        <w:t xml:space="preserve"> 2010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elzl, Lauren Frances                 </w:t>
        <w:tab/>
        <w:tab/>
        <w:tab/>
        <w:t xml:space="preserve"> 2007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krainetz, William Ross                </w:t>
        <w:tab/>
        <w:tab/>
        <w:tab/>
        <w:t xml:space="preserve"> 2008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ll, John Dalton                      </w:t>
        <w:tab/>
        <w:tab/>
        <w:tab/>
        <w:t xml:space="preserve">2010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eir, Kelsey Elizabeth                 </w:t>
        <w:tab/>
        <w:tab/>
        <w:tab/>
        <w:t xml:space="preserve">2009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son, Evan Edward                    </w:t>
        <w:tab/>
        <w:tab/>
        <w:tab/>
        <w:t xml:space="preserve"> 2007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DAR HILL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erson, Stefanie A                   </w:t>
        <w:tab/>
        <w:tab/>
        <w:tab/>
        <w:t xml:space="preserve"> 2010 Canterbury Episcopal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mlin, Jayme Kelly                    </w:t>
        <w:tab/>
        <w:tab/>
        <w:tab/>
        <w:t xml:space="preserve"> 2007 Cedar Hill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DAR PARK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mpbell, Brooke Elizabeth             </w:t>
        <w:tab/>
        <w:tab/>
        <w:t xml:space="preserve"> 2010 Vista Ridg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kins, Elijah Luke                   </w:t>
        <w:tab/>
        <w:tab/>
        <w:tab/>
        <w:t xml:space="preserve"> 2010 Leand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ott, Zachary Everett                 </w:t>
        <w:tab/>
        <w:tab/>
        <w:tab/>
        <w:t xml:space="preserve"> 2010 Vista Ridg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LIN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lins, Kelsy Elizabeth               </w:t>
        <w:tab/>
        <w:tab/>
        <w:tab/>
        <w:t xml:space="preserve"> 2009 Trinity Christian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ranklin, Quanah Sky                   </w:t>
        <w:tab/>
        <w:tab/>
        <w:tab/>
        <w:t xml:space="preserve"> 2010 Celin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IC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idson, Deejessie Ann                </w:t>
        <w:tab/>
        <w:tab/>
        <w:tab/>
        <w:t xml:space="preserve"> 2010 Chico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LEGE STATION                                                                                                            Kopetsky, Hayden Wade                 </w:t>
        <w:tab/>
        <w:tab/>
        <w:tab/>
        <w:t xml:space="preserve"> 2010 A&amp;M Consolidated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eks, Sarah Elizabeth                 </w:t>
        <w:tab/>
        <w:tab/>
        <w:tab/>
        <w:t xml:space="preserve"> 2008 A&amp;M Consolidated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LEY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nley, Jennifer Elizabeth            </w:t>
        <w:tab/>
        <w:tab/>
        <w:tab/>
        <w:t xml:space="preserve"> 2008 Grapevine Hs (Texas)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nn, Andrew S    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Murrey, Keelie Rae                   </w:t>
        <w:tab/>
        <w:tab/>
        <w:tab/>
        <w:t xml:space="preserve"> 2009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MERC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ggart, Mary Murphy                   </w:t>
        <w:tab/>
        <w:tab/>
        <w:tab/>
        <w:t xml:space="preserve"> 2010 Commerc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RO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Courtney Elizabeth            </w:t>
        <w:tab/>
        <w:tab/>
        <w:tab/>
        <w:t xml:space="preserve"> 2005 Woodlands High School The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PPELL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own, Matthew Jeffery                 </w:t>
        <w:tab/>
        <w:tab/>
        <w:tab/>
        <w:t xml:space="preserve"> 2008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ehrle, Chad Richard                  </w:t>
        <w:tab/>
        <w:tab/>
        <w:tab/>
        <w:t xml:space="preserve"> 2007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ater, Jennifer Kay                   </w:t>
        <w:tab/>
        <w:tab/>
        <w:tab/>
        <w:t xml:space="preserve"> 2007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tson, Eric James                     </w:t>
        <w:tab/>
        <w:tab/>
        <w:tab/>
        <w:t xml:space="preserve"> 2007 Manhatta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owell, Ashley Elise                   </w:t>
        <w:tab/>
        <w:tab/>
        <w:tab/>
        <w:t xml:space="preserve"> 2006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nkin, Emily Jane                     </w:t>
        <w:tab/>
        <w:tab/>
        <w:tab/>
        <w:t xml:space="preserve"> 2010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ullough, Shelley Ann                </w:t>
        <w:tab/>
        <w:tab/>
        <w:tab/>
        <w:t xml:space="preserve"> 2008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Cully, Alexandra Lauren              </w:t>
        <w:tab/>
        <w:tab/>
        <w:t xml:space="preserve"> 2010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orejon, Chamonix Felicia              </w:t>
        <w:tab/>
        <w:tab/>
        <w:t xml:space="preserve"> 2006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ale, Jonathan Nelson                 </w:t>
        <w:tab/>
        <w:tab/>
        <w:tab/>
        <w:t xml:space="preserve"> 2007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ichert, Karli Dawn                   </w:t>
        <w:tab/>
        <w:tab/>
        <w:tab/>
        <w:t xml:space="preserve"> 2010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emple, Kelsey Nicole                  </w:t>
        <w:tab/>
        <w:tab/>
        <w:tab/>
        <w:t xml:space="preserve"> 2008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mpler, Matthew Cameron               </w:t>
        <w:tab/>
        <w:tab/>
        <w:t xml:space="preserve"> 2010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ychoff, Hunter Alexander             </w:t>
        <w:tab/>
        <w:tab/>
        <w:tab/>
        <w:t xml:space="preserve"> 2007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eber, Audrey Elaine                   </w:t>
        <w:tab/>
        <w:tab/>
        <w:tab/>
        <w:t xml:space="preserve"> 2008 Ursuline Academy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ber, Lisa Diane                      </w:t>
        <w:tab/>
        <w:tab/>
        <w:tab/>
        <w:t xml:space="preserve"> 2008 Ursuline Academy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ber, Robyn Kathleen                  </w:t>
        <w:tab/>
        <w:tab/>
        <w:tab/>
        <w:t xml:space="preserve"> 2010 Ursuline Academy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son, Benjamin Walker                </w:t>
        <w:tab/>
        <w:tab/>
        <w:tab/>
        <w:t xml:space="preserve"> 2009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PPER CANYON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rasole, Emily Elizabeth              </w:t>
        <w:tab/>
        <w:tab/>
        <w:tab/>
        <w:t xml:space="preserve"> 2009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YPRES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atridis, Alissa Ann                   </w:t>
        <w:tab/>
        <w:tab/>
        <w:tab/>
        <w:t xml:space="preserve"> 2006 Newman Smi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LLA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iley, Melissa P                      </w:t>
        <w:tab/>
        <w:tab/>
        <w:tab/>
        <w:t xml:space="preserve"> 2007 Newman Smi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skin, Kathleen Elizabeth             </w:t>
        <w:tab/>
        <w:tab/>
        <w:tab/>
        <w:t xml:space="preserve"> 2009 First Baptist Academy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r, Jenna Nicole                     </w:t>
        <w:tab/>
        <w:tab/>
        <w:tab/>
        <w:t xml:space="preserve"> 2010 Houst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x, Alan Ryan                         </w:t>
        <w:tab/>
        <w:tab/>
        <w:tab/>
        <w:t xml:space="preserve"> 2009 Lakehill Preparatory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ngelson, Jennifer Anne                </w:t>
        <w:tab/>
        <w:tab/>
        <w:tab/>
        <w:t xml:space="preserve"> 2008 J J Pearc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dges, Laura M   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ppman, Alex John                     </w:t>
        <w:tab/>
        <w:tab/>
        <w:tab/>
        <w:t xml:space="preserve"> 2010 Richards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rt, Lesley Ann                       </w:t>
        <w:tab/>
        <w:tab/>
        <w:tab/>
        <w:t xml:space="preserve"> 2010 J J Pearc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nsen, Anna Laura                     </w:t>
        <w:tab/>
        <w:tab/>
        <w:tab/>
        <w:t xml:space="preserve"> 2010 Lake Highlands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rnes, Allysson Lane                  </w:t>
        <w:tab/>
        <w:tab/>
        <w:tab/>
        <w:t xml:space="preserve"> 2009 Lake Highlands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uth, Christopher John                </w:t>
        <w:tab/>
        <w:tab/>
        <w:tab/>
        <w:t xml:space="preserve"> 2010 School Of Science &amp; Engineerng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Corcle, Molly Mae                    </w:t>
        <w:tab/>
        <w:tab/>
        <w:tab/>
        <w:t xml:space="preserve"> 2008 Honey Grov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an, Alison Anne                     </w:t>
        <w:tab/>
        <w:tab/>
        <w:tab/>
        <w:t xml:space="preserve"> 2007 Bishop Lync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mphrey, Reason Beal                  </w:t>
        <w:tab/>
        <w:tab/>
        <w:tab/>
        <w:t xml:space="preserve"> 2010 Jesuit College Preparatory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ley, Andrea C                        </w:t>
        <w:tab/>
        <w:tab/>
        <w:t xml:space="preserve"> 2006 Lincoln Humanities/Communcatn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ntana, Justin Junior                 </w:t>
        <w:tab/>
        <w:tab/>
        <w:tab/>
        <w:t xml:space="preserve"> 2007 J J Pearc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antry, Katherine Danielle             </w:t>
        <w:tab/>
        <w:tab/>
        <w:tab/>
        <w:t xml:space="preserve"> 2007 John Paul Ii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annon, Chase William                 </w:t>
        <w:tab/>
        <w:tab/>
        <w:tab/>
        <w:t xml:space="preserve"> 2007 Dallas Lutheran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monds, Emily Grace                   </w:t>
        <w:tab/>
        <w:tab/>
        <w:tab/>
        <w:t xml:space="preserve"> 2010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arr, Michal Ann                      </w:t>
        <w:tab/>
        <w:tab/>
        <w:tab/>
        <w:t xml:space="preserve"> 2010 Lake Highlands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panek, Murphee Christine            </w:t>
        <w:tab/>
        <w:tab/>
        <w:tab/>
        <w:t xml:space="preserve"> 2008 North Hills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range, Adam Robert                   </w:t>
        <w:tab/>
        <w:tab/>
        <w:tab/>
        <w:t xml:space="preserve"> 2007 Richards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ubb, Morgan Taylor                    </w:t>
        <w:tab/>
        <w:tab/>
        <w:tab/>
        <w:t xml:space="preserve"> 2010 Episcopal School Of Dalla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ys, Matthew Dillon                   </w:t>
        <w:tab/>
        <w:tab/>
        <w:tab/>
        <w:t xml:space="preserve"> 2008 Jesuit College Preparatory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tta, Daniel Jordan                   </w:t>
        <w:tab/>
        <w:tab/>
        <w:tab/>
        <w:t xml:space="preserve"> 2009 Plano West S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CATU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ling, Austin Chase                   </w:t>
        <w:tab/>
        <w:tab/>
        <w:tab/>
        <w:t xml:space="preserve"> 2006 Decatu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NT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quin, Phillip Matthew               </w:t>
        <w:tab/>
        <w:tab/>
        <w:tab/>
        <w:t xml:space="preserve"> 2008 John H Guye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Kaitlyn Wood                  </w:t>
        <w:tab/>
        <w:tab/>
        <w:tab/>
        <w:t xml:space="preserve"> 2006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night, Megan Claire                   </w:t>
        <w:tab/>
        <w:tab/>
        <w:tab/>
        <w:t xml:space="preserve"> 2007 Dent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llivan, Sharay Megan                 </w:t>
        <w:tab/>
        <w:tab/>
        <w:tab/>
        <w:t xml:space="preserve"> 2010 John H Guye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SOTO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bi, Ali Ahmed                        </w:t>
        <w:tab/>
        <w:tab/>
        <w:tab/>
        <w:t xml:space="preserve"> 2008 Winfree Academy - Irving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Clure, Lawrence De'Von               </w:t>
        <w:tab/>
        <w:tab/>
        <w:t xml:space="preserve"> 2007 Desoto High School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TROIT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lden, Vance Lynn                     </w:t>
        <w:tab/>
        <w:tab/>
        <w:tab/>
        <w:t xml:space="preserve"> 2008 Detroit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UBLE OAK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mpbell, Alex Michael                 </w:t>
        <w:tab/>
        <w:tab/>
        <w:tab/>
        <w:t xml:space="preserve"> 2009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LES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ham, Joseph Anthony                 </w:t>
        <w:tab/>
        <w:tab/>
        <w:tab/>
        <w:t xml:space="preserve"> 2010 Cistercian Preparatory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IR OAKS RANCH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er, Matthew Dennis               </w:t>
        <w:tab/>
        <w:tab/>
        <w:t xml:space="preserve"> 2010 Boerne Samuel V Champion High Sc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IRVIEW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x, Lloyd Gregory, Jr.                </w:t>
        <w:tab/>
        <w:tab/>
        <w:tab/>
        <w:t xml:space="preserve"> 2008 Dallas Lutheran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lbertson, Kaleb Lynn                 </w:t>
        <w:tab/>
        <w:tab/>
        <w:tab/>
        <w:t xml:space="preserve"> 2010 Lovejo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RMERS BRANCH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marse, Jason Richard                 </w:t>
        <w:tab/>
        <w:tab/>
        <w:tab/>
        <w:t xml:space="preserve"> 2008 R L Turn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lden, Nicole Leigh                   </w:t>
        <w:tab/>
        <w:tab/>
        <w:tab/>
        <w:t xml:space="preserve"> 2007 R L Turn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RMERSVILL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neal, Emily Anne                     </w:t>
        <w:tab/>
        <w:tab/>
        <w:tab/>
        <w:t xml:space="preserve"> 2010 Farmer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ry, Haylee Breanne                  </w:t>
        <w:tab/>
        <w:tab/>
        <w:tab/>
        <w:t xml:space="preserve"> 2010 Farmer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RNSWORTH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eckenpaugh, Rachel </w:t>
        <w:tab/>
        <w:tab/>
        <w:tab/>
        <w:tab/>
        <w:t xml:space="preserve"> 2007 Perry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LOWER MOUND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llen, Courtney Marie                  </w:t>
        <w:tab/>
        <w:tab/>
        <w:tab/>
        <w:t xml:space="preserve"> 2010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itz, Jessica Suzanne                 </w:t>
        <w:tab/>
        <w:tab/>
        <w:tab/>
        <w:t xml:space="preserve"> 2010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tz, Stephen John, Jr                </w:t>
        <w:tab/>
        <w:tab/>
        <w:tab/>
        <w:t xml:space="preserve"> 2006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vin, Chase Michael                  </w:t>
        <w:tab/>
        <w:tab/>
        <w:tab/>
        <w:t xml:space="preserve"> 2010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oke, Lauren Ashley                   </w:t>
        <w:tab/>
        <w:tab/>
        <w:tab/>
        <w:t xml:space="preserve"> 2009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sper, Kelsey Lynn                    </w:t>
        <w:tab/>
        <w:tab/>
        <w:tab/>
        <w:t xml:space="preserve"> 2009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nner, Curtis Jerome                  </w:t>
        <w:tab/>
        <w:tab/>
        <w:tab/>
        <w:t xml:space="preserve"> 2009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ll, Julia Kathleen                   </w:t>
        <w:tab/>
        <w:tab/>
        <w:tab/>
        <w:t xml:space="preserve"> 2009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itzgerald, Timothy Sean               </w:t>
        <w:tab/>
        <w:tab/>
        <w:tab/>
        <w:t xml:space="preserve"> 2010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rcia, Mary Elizabeth                 </w:t>
        <w:tab/>
        <w:tab/>
        <w:tab/>
        <w:t xml:space="preserve"> 2007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arrison, Cody Allen                   </w:t>
        <w:tab/>
        <w:tab/>
        <w:tab/>
        <w:t xml:space="preserve"> 2010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aft, Drew Alan                       </w:t>
        <w:tab/>
        <w:tab/>
        <w:tab/>
        <w:t xml:space="preserve"> 2010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ck, Madison Stuart                   </w:t>
        <w:tab/>
        <w:tab/>
        <w:tab/>
        <w:t xml:space="preserve"> 2010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nry, Jordan Elisabeth                </w:t>
        <w:tab/>
        <w:tab/>
        <w:tab/>
        <w:t xml:space="preserve"> 2007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se, Chelsea Ruth                     </w:t>
        <w:tab/>
        <w:tab/>
        <w:tab/>
        <w:t xml:space="preserve"> 2010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aime, Ezequiel Thomas                 </w:t>
        <w:tab/>
        <w:tab/>
        <w:tab/>
        <w:t xml:space="preserve"> 2009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vancz, Kyle Albert                    </w:t>
        <w:tab/>
        <w:tab/>
        <w:tab/>
        <w:t xml:space="preserve"> 2007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yne, Mallory Ann                     </w:t>
        <w:tab/>
        <w:tab/>
        <w:tab/>
        <w:t xml:space="preserve"> 2008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quart, Kathryn Nicole               </w:t>
        <w:tab/>
        <w:tab/>
        <w:tab/>
        <w:t xml:space="preserve"> 2007 Edward S Marcus High School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ndoza, Emily Marie                   </w:t>
        <w:tab/>
        <w:tab/>
        <w:tab/>
        <w:t xml:space="preserve"> 2010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tterson, Jansen James                </w:t>
        <w:tab/>
        <w:tab/>
        <w:tab/>
        <w:t xml:space="preserve"> 2009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inard, Sean Christopher               </w:t>
        <w:tab/>
        <w:tab/>
        <w:tab/>
        <w:t xml:space="preserve"> 2010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irley, Matthew John                  </w:t>
        <w:tab/>
        <w:tab/>
        <w:tab/>
        <w:t xml:space="preserve"> 2009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arp, Philip Roger, II                </w:t>
        <w:tab/>
        <w:tab/>
        <w:tab/>
        <w:t xml:space="preserve"> 2004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herwhanger, Sarah A                   </w:t>
        <w:tab/>
        <w:tab/>
        <w:tab/>
        <w:t xml:space="preserve"> 2010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dva, Austin Singh                    </w:t>
        <w:tab/>
        <w:tab/>
        <w:tab/>
        <w:t xml:space="preserve"> 2010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obrist, Morgan Tayler                 </w:t>
        <w:tab/>
        <w:tab/>
        <w:tab/>
        <w:t xml:space="preserve"> 2010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T WORTH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and, Patrick Kennedy                </w:t>
        <w:tab/>
        <w:tab/>
        <w:tab/>
        <w:t xml:space="preserve"> 2010 Robert L Paschal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hler, Michael A                      </w:t>
        <w:tab/>
        <w:tab/>
        <w:tab/>
        <w:t xml:space="preserve"> 2009 Messiah Lutheran Classical Acd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osuit, Nicholas Bond                 </w:t>
        <w:tab/>
        <w:tab/>
        <w:tab/>
        <w:t xml:space="preserve"> 2010 Trinity Valley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rdero, Meagan Noelle                 </w:t>
        <w:tab/>
        <w:tab/>
        <w:tab/>
        <w:t xml:space="preserve"> 2009 North Crow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avis, Jillian Nicole                  </w:t>
        <w:tab/>
        <w:tab/>
        <w:tab/>
        <w:t xml:space="preserve"> 2008 North Crow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ossell, William Cleveland             </w:t>
        <w:tab/>
        <w:tab/>
        <w:tab/>
        <w:t xml:space="preserve"> 2008 Nolan Catholic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gold, Michelle Ann                   </w:t>
        <w:tab/>
        <w:tab/>
        <w:tab/>
        <w:t xml:space="preserve"> 2009 Robert L Paschal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ng, Brian Peter                      </w:t>
        <w:tab/>
        <w:tab/>
        <w:tab/>
        <w:t xml:space="preserve"> 2008 Robert L Paschal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ber, Molly Mae                       </w:t>
        <w:tab/>
        <w:tab/>
        <w:tab/>
        <w:t xml:space="preserve"> 2009 Arlington Height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orris, David Alden                    </w:t>
        <w:tab/>
        <w:tab/>
        <w:tab/>
        <w:t xml:space="preserve">2010 Robert L Paschal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zos, Juan C                          </w:t>
        <w:tab/>
        <w:tab/>
        <w:tab/>
        <w:t xml:space="preserve"> 2008 Robert L Paschal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verson, Hannah Grace                 </w:t>
        <w:tab/>
        <w:tab/>
        <w:tab/>
        <w:t xml:space="preserve"> 2008 Southwest Christian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Cameron Matthew                 </w:t>
        <w:tab/>
        <w:tab/>
        <w:t xml:space="preserve"> 2007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renson, Grant Coulter                </w:t>
        <w:tab/>
        <w:tab/>
        <w:tab/>
        <w:t xml:space="preserve">2007 Trinity Valley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eck, Frederick Louis, IV            </w:t>
        <w:tab/>
        <w:tab/>
        <w:tab/>
        <w:t xml:space="preserve"> 2006 Trinity Valley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reck, Robert Harding                                 </w:t>
        <w:tab/>
        <w:tab/>
        <w:t xml:space="preserve">2008 Trinity Valley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n, Toan                             </w:t>
        <w:tab/>
        <w:tab/>
        <w:tab/>
        <w:t xml:space="preserve"> 2008 Fossil Rid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hite, Lauren Elizabeth                </w:t>
        <w:tab/>
        <w:tab/>
        <w:tab/>
        <w:t xml:space="preserve"> 2007 Lawrence D Bel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EDERICKSBURG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kin, Annie Bedell                     </w:t>
        <w:tab/>
        <w:tab/>
        <w:tab/>
        <w:t xml:space="preserve"> 2008 Heritage Family Chrn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kin, Jacob Henry                      </w:t>
        <w:tab/>
        <w:tab/>
        <w:tab/>
        <w:t xml:space="preserve"> 2010 Heritage Family Chrn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bersole, Kevin Andrew                 </w:t>
        <w:tab/>
        <w:tab/>
        <w:tab/>
        <w:t xml:space="preserve"> 2007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liott, Richard Tripp                 </w:t>
        <w:tab/>
        <w:tab/>
        <w:tab/>
        <w:t xml:space="preserve"> 2008 Fredericksburg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ISCO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own, Erin Elizabeth                  </w:t>
        <w:tab/>
        <w:tab/>
        <w:tab/>
        <w:t xml:space="preserve"> 2007 Centennial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nrad, Austin Wayne                   </w:t>
        <w:tab/>
        <w:tab/>
        <w:tab/>
        <w:t xml:space="preserve"> 2010 Centennial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wart, Christian Joseph              </w:t>
        <w:tab/>
        <w:tab/>
        <w:tab/>
        <w:t xml:space="preserve"> 2010 Prestonwood Christian Academy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ulbertson, Mackey Lee                 </w:t>
        <w:tab/>
        <w:tab/>
        <w:tab/>
        <w:t xml:space="preserve"> 2010 Frisc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niel, Brad Adam                      </w:t>
        <w:tab/>
        <w:tab/>
        <w:tab/>
        <w:t xml:space="preserve">2008 Frisc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nks, Meghan Christie                 </w:t>
        <w:tab/>
        <w:tab/>
        <w:tab/>
        <w:t xml:space="preserve">2010 Libert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lliott, Kara Leanne                   </w:t>
        <w:tab/>
        <w:tab/>
        <w:tab/>
        <w:t xml:space="preserve"> 2008 Frisc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lick, Ola George                      </w:t>
        <w:tab/>
        <w:tab/>
        <w:tab/>
        <w:t xml:space="preserve"> 2009 Frisc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les, Brian Matthew                   </w:t>
        <w:tab/>
        <w:tab/>
        <w:tab/>
        <w:t xml:space="preserve"> 2006 Frisc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krider, Kristi Nicole               </w:t>
        <w:tab/>
        <w:tab/>
        <w:tab/>
        <w:t xml:space="preserve"> 2009 Centennial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id, Jessica Michelle                 </w:t>
        <w:tab/>
        <w:tab/>
        <w:tab/>
        <w:t xml:space="preserve"> 2008 Frisc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phens, Kelsey Ann                   </w:t>
        <w:tab/>
        <w:tab/>
        <w:tab/>
        <w:t xml:space="preserve"> 2007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roud, Justin Randall                 </w:t>
        <w:tab/>
        <w:tab/>
        <w:tab/>
        <w:t xml:space="preserve"> 2010 Centennial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mpkins, Abigail Ann                  </w:t>
        <w:tab/>
        <w:tab/>
        <w:tab/>
        <w:t xml:space="preserve"> 2009 Ursuline Academy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right, Bethany Joy                    </w:t>
        <w:tab/>
        <w:tab/>
        <w:tab/>
        <w:t xml:space="preserve"> 2010 Trinity Christian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ITCH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baldon, Lacy Luann                   </w:t>
        <w:tab/>
        <w:tab/>
        <w:tab/>
        <w:t xml:space="preserve"> 2007 Sanford-Fritch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LSHEAR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onzales, Brittany Ann                 </w:t>
        <w:tab/>
        <w:tab/>
        <w:tab/>
        <w:t xml:space="preserve">2010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elan, Tyler John                </w:t>
        <w:tab/>
        <w:tab/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RLAND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nker, Thomas James                   </w:t>
        <w:tab/>
        <w:tab/>
        <w:tab/>
        <w:t xml:space="preserve"> 2007 Garland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elscher, Dillon Phillip              </w:t>
        <w:tab/>
        <w:tab/>
        <w:tab/>
        <w:t xml:space="preserve"> 2010 Parish Episcopal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opez, Krista Thi                      </w:t>
        <w:tab/>
        <w:tab/>
        <w:tab/>
        <w:t xml:space="preserve"> 2008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inson, Chad Bennett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idmore, Taylor Lynn                  </w:t>
        <w:tab/>
        <w:tab/>
        <w:tab/>
        <w:t xml:space="preserve"> 2009 North Mesquit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s, Kelsey                         </w:t>
        <w:tab/>
        <w:tab/>
        <w:tab/>
        <w:t xml:space="preserve"> 2007 Garland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ORGETOWN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les, Billy Todd                      </w:t>
        <w:tab/>
        <w:tab/>
        <w:tab/>
        <w:t xml:space="preserve"> 2007 Georgetow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is, James Cleo                      </w:t>
        <w:tab/>
        <w:tab/>
        <w:tab/>
        <w:t xml:space="preserve"> 2007 Georgetow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pez, Meagan Josephine                </w:t>
        <w:tab/>
        <w:tab/>
        <w:tab/>
        <w:t xml:space="preserve"> 2009 Georgetow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LADEWATER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yrd, Adam Jared                       </w:t>
        <w:tab/>
        <w:tab/>
        <w:tab/>
        <w:t xml:space="preserve"> 1999 Union Grov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fer, Ryan Jacob                     </w:t>
        <w:tab/>
        <w:tab/>
        <w:tab/>
        <w:t xml:space="preserve"> 2009 Spring Hi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PEVIN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vila, Emily Lynn                      </w:t>
        <w:tab/>
        <w:tab/>
        <w:tab/>
        <w:t xml:space="preserve"> 2010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ane, Andrew Robert                   </w:t>
        <w:tab/>
        <w:tab/>
        <w:tab/>
        <w:t xml:space="preserve"> 2007 Nolan Catholic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achen, Brooke Allison                </w:t>
        <w:tab/>
        <w:tab/>
        <w:tab/>
        <w:t xml:space="preserve"> 2006 Grapevine Hs (Texas)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ndley, Lane Alexis Robbins           </w:t>
        <w:tab/>
        <w:tab/>
        <w:t xml:space="preserve"> 2010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ng, John Parker                      </w:t>
        <w:tab/>
        <w:tab/>
        <w:tab/>
        <w:t xml:space="preserve"> 2010 Colleyville Heritage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Intire, Lauren Tracy                 </w:t>
        <w:tab/>
        <w:tab/>
        <w:tab/>
        <w:t xml:space="preserve"> 2009 Grapevine Hs (Texas)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berts, Tarah Virginia                </w:t>
        <w:tab/>
        <w:tab/>
        <w:tab/>
        <w:t xml:space="preserve"> 2007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aunders, Kathryn Michelle             </w:t>
        <w:tab/>
        <w:tab/>
        <w:tab/>
        <w:t xml:space="preserve"> 2009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roeder, Christian Pierce            </w:t>
        <w:tab/>
        <w:tab/>
        <w:tab/>
        <w:t xml:space="preserve"> 2010 Grapevine Hs (Texas)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ibling, Cody Kenchelo               </w:t>
        <w:tab/>
        <w:tab/>
        <w:tab/>
        <w:t xml:space="preserve"> 2007 Colleyville Heritage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Erin Marie                   </w:t>
        <w:tab/>
        <w:tab/>
        <w:tab/>
        <w:t xml:space="preserve"> 2010 Grapevine Hs (Texas)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son, Nicholas Alan                  </w:t>
        <w:tab/>
        <w:tab/>
        <w:tab/>
        <w:t xml:space="preserve"> 2010 Colleyville Heritage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LTOM CITY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o, Hyunsik                                          </w:t>
        <w:tab/>
        <w:tab/>
        <w:t xml:space="preserve"> 2010 Fort Worth Christian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ATH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evenger, Ryan Lewis                  </w:t>
        <w:tab/>
        <w:tab/>
        <w:tab/>
        <w:t xml:space="preserve"> 2008 Rockwall-Heath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WIT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rek, Shelby Brook                    </w:t>
        <w:tab/>
        <w:tab/>
        <w:tab/>
        <w:t xml:space="preserve"> 2009 Midwa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GHLAND VILLAGE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ker, Brittany Lynn                   </w:t>
        <w:tab/>
        <w:tab/>
        <w:tab/>
        <w:t xml:space="preserve"> 2009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ott, Anna </w:t>
        <w:tab/>
        <w:tab/>
        <w:tab/>
        <w:tab/>
        <w:tab/>
        <w:t xml:space="preserve"> 2010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GHLAND VILLAGE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bzak, Ryan Alexander                 </w:t>
        <w:tab/>
        <w:tab/>
        <w:tab/>
        <w:t xml:space="preserve"> 2010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Kie, Karly Delane                    </w:t>
        <w:tab/>
        <w:tab/>
        <w:tab/>
        <w:t xml:space="preserve"> 2010 Edward S Marcus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mien, Jason Emmanuel                 </w:t>
        <w:tab/>
        <w:tab/>
        <w:tab/>
        <w:t xml:space="preserve"> 2010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US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yant, Victoria </w:t>
        <w:tab/>
        <w:tab/>
        <w:tab/>
        <w:tab/>
        <w:tab/>
        <w:t xml:space="preserve"> 2007 Langham Creek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yant, William John                   </w:t>
        <w:tab/>
        <w:tab/>
        <w:tab/>
        <w:t xml:space="preserve"> 2010 Langham Creek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rckhartt, Allison Michelle           </w:t>
        <w:tab/>
        <w:tab/>
        <w:tab/>
        <w:t xml:space="preserve"> 2010 Klein Oak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bori, Logan James                    </w:t>
        <w:tab/>
        <w:tab/>
        <w:tab/>
        <w:t xml:space="preserve"> 2007 Cypress Creek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esman, Taryn Michelle               </w:t>
        <w:tab/>
        <w:tab/>
        <w:tab/>
        <w:t xml:space="preserve"> 2006 Stratfor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oft, Ryan Michael                    </w:t>
        <w:tab/>
        <w:tab/>
        <w:tab/>
        <w:t xml:space="preserve"> 2010 Langham Creek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lozier, Elizabeth I                  </w:t>
        <w:tab/>
        <w:tab/>
        <w:tab/>
        <w:t xml:space="preserve"> 2008 Saint Agnes Academy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nshaw, Terez Marie                   </w:t>
        <w:tab/>
        <w:tab/>
        <w:tab/>
        <w:t xml:space="preserve"> 2008 James E Tayl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orbus, Emily Honor                    </w:t>
        <w:tab/>
        <w:tab/>
        <w:tab/>
        <w:t xml:space="preserve"> 2010 Cypress Creek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wler, Daren Randall                  </w:t>
        <w:tab/>
        <w:tab/>
        <w:tab/>
        <w:t xml:space="preserve"> 2007 Mayde Creek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lligan, Rachael Lynn                 </w:t>
        <w:tab/>
        <w:tab/>
        <w:tab/>
        <w:t xml:space="preserve"> 2010 Clear Creek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rris, Caitlin Kyle                   </w:t>
        <w:tab/>
        <w:tab/>
        <w:tab/>
        <w:t xml:space="preserve"> 2009 M B Lama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rst, Annie Lea                       </w:t>
        <w:tab/>
        <w:tab/>
        <w:tab/>
        <w:t xml:space="preserve"> 2008 Houston Christian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Christopher Scott             </w:t>
        <w:tab/>
        <w:tab/>
        <w:tab/>
        <w:t xml:space="preserve"> 2010 Clear Lak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eling, Lauren Langford               </w:t>
        <w:tab/>
        <w:tab/>
        <w:tab/>
        <w:t xml:space="preserve"> 2007 Cypress Creek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mmers, Adam Brantley                 </w:t>
        <w:tab/>
        <w:tab/>
        <w:tab/>
        <w:t xml:space="preserve"> 2006 James E Tayl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ittlejohn, Laura Bailey               </w:t>
        <w:tab/>
        <w:tab/>
        <w:tab/>
        <w:t xml:space="preserve"> 2008 Stratfor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rtine, Zinga Litumba                 </w:t>
        <w:tab/>
        <w:tab/>
        <w:tab/>
        <w:t xml:space="preserve"> 1992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lain, Shelby Lauren                 </w:t>
        <w:tab/>
        <w:tab/>
        <w:tab/>
        <w:t xml:space="preserve"> 2010 Clear Lak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ya, Armando Luis                     </w:t>
        <w:tab/>
        <w:tab/>
        <w:tab/>
        <w:t xml:space="preserve"> 2007 North Shore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tree, Ross Allen                     </w:t>
        <w:tab/>
        <w:tab/>
        <w:t xml:space="preserve">                2005 Christa McAuliffe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rvis, Rebecca Anne                   </w:t>
        <w:tab/>
        <w:tab/>
        <w:tab/>
        <w:t xml:space="preserve"> 2010 Stratfor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driguez, Cody Raye                   </w:t>
        <w:tab/>
        <w:tab/>
        <w:tab/>
        <w:t xml:space="preserve"> 2010 Langham Creek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ms, Stephanie Renee                  </w:t>
        <w:tab/>
        <w:tab/>
        <w:tab/>
        <w:t xml:space="preserve"> 2007 Cypress Creek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phens, Morgan Kathleen              </w:t>
        <w:tab/>
        <w:tab/>
        <w:tab/>
        <w:t xml:space="preserve"> 2010 Concordia Lutheran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zentirmay, Kristina Marie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rre, Alexis G   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eler, Kevin Devereaux, Jr           </w:t>
        <w:tab/>
        <w:tab/>
        <w:tab/>
        <w:t xml:space="preserve"> 2007 James E Tayl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RST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vahl, Kristin Leigh                  </w:t>
        <w:tab/>
        <w:tab/>
        <w:tab/>
        <w:t xml:space="preserve"> 2010 Grapevine Hs (Texas)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Yeakley, Sarah Gibson                  </w:t>
        <w:tab/>
        <w:tab/>
        <w:tab/>
        <w:t xml:space="preserve"> 2010 Birdvil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Young, Allie Marie                     </w:t>
        <w:tab/>
        <w:tab/>
        <w:tab/>
        <w:t xml:space="preserve"> 2007 Lawrence D Bel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STIN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llums, Ryan Neil                     </w:t>
        <w:tab/>
        <w:tab/>
        <w:tab/>
        <w:t xml:space="preserve"> 2010 Northwest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TY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ton, Courtney Lynn                   </w:t>
        <w:tab/>
        <w:tab/>
        <w:tab/>
        <w:t xml:space="preserve"> 2007 James E Tayl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st, Erin Kristen                     </w:t>
        <w:tab/>
        <w:tab/>
        <w:tab/>
        <w:t xml:space="preserve"> 2010 Seven Lakes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ssett, Alexis Nicole                </w:t>
        <w:tab/>
        <w:tab/>
        <w:tab/>
        <w:t xml:space="preserve"> 2010 Morton Ranc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letcher, Abby Lynn                    </w:t>
        <w:tab/>
        <w:tab/>
        <w:tab/>
        <w:t xml:space="preserve"> 2009 Katy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Cormick, Kari Louise                 </w:t>
        <w:tab/>
        <w:tab/>
        <w:tab/>
        <w:t xml:space="preserve"> 2010 Cinco Ranc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Kinley, James Andrew                 </w:t>
        <w:tab/>
        <w:tab/>
        <w:tab/>
        <w:t xml:space="preserve"> 2009 Cinco Ranc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Kinley, Matthew David                </w:t>
        <w:tab/>
        <w:tab/>
        <w:t xml:space="preserve"> 2006 Cinco Ranc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walt, Trent Lacewell                 </w:t>
        <w:tab/>
        <w:tab/>
        <w:tab/>
        <w:t xml:space="preserve"> 2010 Cinco Ranc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rling, Christopher David            </w:t>
        <w:tab/>
        <w:tab/>
        <w:tab/>
        <w:t xml:space="preserve"> 2007 Cinco Ranc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erling, Kevin M                      </w:t>
        <w:tab/>
        <w:tab/>
        <w:tab/>
        <w:t xml:space="preserve"> 2010 Cinco Ranc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lters, Zachary Ian                   </w:t>
        <w:tab/>
        <w:tab/>
        <w:tab/>
        <w:t xml:space="preserve"> 2010 James E Tayl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LLER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lbin, Dru Clanton                     </w:t>
        <w:tab/>
        <w:tab/>
        <w:tab/>
        <w:t xml:space="preserve"> 2010 Kel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chanan, Austin Loyd                  </w:t>
        <w:tab/>
        <w:tab/>
        <w:tab/>
        <w:t xml:space="preserve"> 2007 Kel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rancis, Mark Lee                      </w:t>
        <w:tab/>
        <w:tab/>
        <w:tab/>
        <w:t xml:space="preserve"> 2008 Nolan Catholic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eenwood, Morgan Renee                </w:t>
        <w:tab/>
        <w:tab/>
        <w:tab/>
        <w:t xml:space="preserve"> 2010 Northwest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nah, Megan Elizabeth                </w:t>
        <w:tab/>
        <w:tab/>
        <w:tab/>
        <w:t xml:space="preserve"> 2006 Saint Pius X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nchey, Katelyn Whitney               </w:t>
        <w:tab/>
        <w:tab/>
        <w:tab/>
        <w:t xml:space="preserve"> 2010 Kel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ber, Nichelle Leigh                  </w:t>
        <w:tab/>
        <w:tab/>
        <w:tab/>
        <w:t xml:space="preserve"> 2009 Kel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unt, Forrest Lee                      </w:t>
        <w:tab/>
        <w:tab/>
        <w:tab/>
        <w:t xml:space="preserve"> 2008 Central Bucks High School East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nser, Caitlin Michele                </w:t>
        <w:tab/>
        <w:tab/>
        <w:tab/>
        <w:t xml:space="preserve"> 2007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we, Adam Noel                        </w:t>
        <w:tab/>
        <w:tab/>
        <w:tab/>
        <w:t xml:space="preserve"> 2008 Kel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owe, Katherine Ann                    </w:t>
        <w:tab/>
        <w:tab/>
        <w:tab/>
        <w:t xml:space="preserve"> 2010 Kel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Kee, William Howard                  </w:t>
        <w:tab/>
        <w:tab/>
        <w:tab/>
        <w:t xml:space="preserve"> 2006 Kel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ller, Kara Dawn                      </w:t>
        <w:tab/>
        <w:tab/>
        <w:tab/>
        <w:t xml:space="preserve"> 2010 Kel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lan, Hillary Eileen                  </w:t>
        <w:tab/>
        <w:tab/>
        <w:tab/>
        <w:t xml:space="preserve"> 2009 Kel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live, Stevy Marie                     </w:t>
        <w:tab/>
        <w:tab/>
        <w:tab/>
        <w:t xml:space="preserve"> 2009 Kel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gers, Sarah Katherine                </w:t>
        <w:tab/>
        <w:tab/>
        <w:tab/>
        <w:t xml:space="preserve"> 2010 Kel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rause, Camille Renae                 </w:t>
        <w:tab/>
        <w:tab/>
        <w:tab/>
        <w:t xml:space="preserve"> 2009 Kel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nner, Caitlan Elyse                  </w:t>
        <w:tab/>
        <w:tab/>
        <w:tab/>
        <w:t xml:space="preserve"> 2008 Covenant Christian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lniak, Danilynn S                    </w:t>
        <w:tab/>
        <w:tab/>
        <w:tab/>
        <w:t xml:space="preserve"> 2007 Centra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MP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ubar, Tanner James                  </w:t>
        <w:tab/>
        <w:tab/>
        <w:tab/>
        <w:t xml:space="preserve"> 2010 Mabank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NGWOO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field, Kelsey Diane                 </w:t>
        <w:tab/>
        <w:tab/>
        <w:tab/>
        <w:t xml:space="preserve"> 2010 King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isher, Laney Danielle                 </w:t>
        <w:tab/>
        <w:tab/>
        <w:tab/>
        <w:t xml:space="preserve"> 2010 King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rine, Kelsie Jane                    </w:t>
        <w:tab/>
        <w:tab/>
        <w:tab/>
        <w:t xml:space="preserve"> 2008 King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lson, Brett William                   </w:t>
        <w:tab/>
        <w:tab/>
        <w:tab/>
        <w:t xml:space="preserve"> 2006 King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terman, Bethany Megan                </w:t>
        <w:tab/>
        <w:tab/>
        <w:tab/>
        <w:t xml:space="preserve"> 2006 King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AGUE CITY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ty, Morgan Ashleigh                  </w:t>
        <w:tab/>
        <w:tab/>
        <w:tab/>
        <w:t xml:space="preserve"> 2010 Clear Springs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WISVILLE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rgeron, Parker James                 </w:t>
        <w:tab/>
        <w:tab/>
        <w:tab/>
        <w:t xml:space="preserve"> 2010 Jesuit College Preparatory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iscoll, Matthew Paul                 </w:t>
        <w:tab/>
        <w:tab/>
        <w:tab/>
        <w:t xml:space="preserve"> 2007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nzales, Megan D                      </w:t>
        <w:tab/>
        <w:tab/>
        <w:tab/>
        <w:t xml:space="preserve"> 2009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tcher, Colin James                   </w:t>
        <w:tab/>
        <w:tab/>
        <w:tab/>
        <w:t xml:space="preserve"> 2005 Gregory-Portland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ullings, Danielle Marie               </w:t>
        <w:tab/>
        <w:tab/>
        <w:tab/>
        <w:t xml:space="preserve"> 2010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unnia, Vincent Phillip                </w:t>
        <w:tab/>
        <w:tab/>
        <w:tab/>
        <w:t xml:space="preserve"> 2010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erts, Matthew Alan                  </w:t>
        <w:tab/>
        <w:tab/>
        <w:tab/>
        <w:t xml:space="preserve"> 2010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okeld, Callie Kathryn                </w:t>
        <w:tab/>
        <w:tab/>
        <w:tab/>
        <w:t xml:space="preserve"> 2007 Trinity Christian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okeld, Richard Carter                </w:t>
        <w:tab/>
        <w:tab/>
        <w:tab/>
        <w:t xml:space="preserve"> 2009 Trinity Christian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TTLE ELM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rley, Jordan Taylor                  </w:t>
        <w:tab/>
        <w:tab/>
        <w:tab/>
        <w:t xml:space="preserve"> 2009 Little Elm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ott, Nicholas Ryan                   </w:t>
        <w:tab/>
        <w:tab/>
        <w:tab/>
        <w:t xml:space="preserve"> 2010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BBOCK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arcia, Stephen Daniel                 </w:t>
        <w:tab/>
        <w:tab/>
        <w:tab/>
        <w:t xml:space="preserve"> 2010 Lubbock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yons, Tyler William                   </w:t>
        <w:tab/>
        <w:tab/>
        <w:tab/>
        <w:t xml:space="preserve"> 2006 Frenship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CA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ning, Katherine Elizabeth            </w:t>
        <w:tab/>
        <w:tab/>
        <w:tab/>
        <w:t xml:space="preserve"> 2009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NUEL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ugustus, Rakeem                       </w:t>
        <w:tab/>
        <w:tab/>
        <w:tab/>
        <w:t xml:space="preserve"> 2006 Alv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KINNEY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verly, Kyle Matthew                  </w:t>
        <w:tab/>
        <w:tab/>
        <w:tab/>
        <w:t xml:space="preserve"> 2007 McKinne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llings, Stefani Ann                  </w:t>
        <w:tab/>
        <w:tab/>
        <w:tab/>
        <w:t xml:space="preserve"> 2010 McKinney Boy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ggiola, Leigh Anne                   </w:t>
        <w:tab/>
        <w:tab/>
        <w:tab/>
        <w:t xml:space="preserve"> 2007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thran, Kelli Michelle                </w:t>
        <w:tab/>
        <w:tab/>
        <w:tab/>
        <w:t xml:space="preserve"> 2009 McKinney High School North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astland, Kristen Elisabeth            </w:t>
        <w:tab/>
        <w:tab/>
        <w:tab/>
        <w:t xml:space="preserve"> 2009 McKinney Christian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lenchek, Jennifer Beth               </w:t>
        <w:tab/>
        <w:tab/>
        <w:tab/>
        <w:t xml:space="preserve"> 2010 McKinne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iffith, Caleb Garrett                </w:t>
        <w:tab/>
        <w:tab/>
        <w:tab/>
        <w:t xml:space="preserve"> 2010 McKinne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lan, Christopher Garret             </w:t>
        <w:tab/>
        <w:tab/>
        <w:tab/>
        <w:t xml:space="preserve"> 2008 McKinney High School North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rod, Kelly Renee                    </w:t>
        <w:tab/>
        <w:tab/>
        <w:tab/>
        <w:t xml:space="preserve"> 2007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rbel, Sara Elizabeth                 </w:t>
        <w:tab/>
        <w:tab/>
        <w:tab/>
        <w:t xml:space="preserve"> 2009 McKinney High School North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adows, Bryan Christopher             </w:t>
        <w:tab/>
        <w:tab/>
        <w:tab/>
        <w:t xml:space="preserve"> 2006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lly, Tyler Maurice                   </w:t>
        <w:tab/>
        <w:tab/>
        <w:tab/>
        <w:t xml:space="preserve"> 2009 McKinney Boy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lson, Sarah Elizabeth                </w:t>
        <w:tab/>
        <w:tab/>
        <w:tab/>
        <w:t xml:space="preserve"> 2010 McKinney Boy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arkinson, Kathryn Elaine              </w:t>
        <w:tab/>
        <w:tab/>
        <w:tab/>
        <w:t xml:space="preserve"> 2008 Prosp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itcher, David Marcus                  </w:t>
        <w:tab/>
        <w:tab/>
        <w:tab/>
        <w:t xml:space="preserve"> 2009 Lucas Christian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ichards, Melanie Ann                  </w:t>
        <w:tab/>
        <w:tab/>
        <w:tab/>
        <w:t xml:space="preserve"> 2009 McKinne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horp, Nicholas James               </w:t>
        <w:tab/>
        <w:tab/>
        <w:tab/>
        <w:t xml:space="preserve"> 2010 McKinney Boy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llman, Lauren Michelle               </w:t>
        <w:tab/>
        <w:tab/>
        <w:t xml:space="preserve">                2007 McKinney High School North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var-Torres, Ernesto                  </w:t>
        <w:tab/>
        <w:tab/>
        <w:tab/>
        <w:t xml:space="preserve"> 2010 Libert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gener, Stephanie Markele             </w:t>
        <w:tab/>
        <w:tab/>
        <w:tab/>
        <w:t xml:space="preserve"> 2010 McKinney Boyd High School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LISSA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iley, Madeline Elizabeth             </w:t>
        <w:tab/>
        <w:tab/>
        <w:tab/>
        <w:t xml:space="preserve"> 2010 Meliss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SQUITE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ibson, Kaitlyn Ann                    </w:t>
        <w:tab/>
        <w:tab/>
        <w:tab/>
        <w:t xml:space="preserve"> 2010 Poteet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jl, Chad Andrew                      </w:t>
        <w:tab/>
        <w:tab/>
        <w:tab/>
        <w:t xml:space="preserve"> 2009 Mesquit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rson, Riley Daniel                   </w:t>
        <w:tab/>
        <w:tab/>
        <w:tab/>
        <w:t xml:space="preserve"> 2010 John Hor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os, Nicholas Faustino                </w:t>
        <w:tab/>
        <w:tab/>
        <w:tab/>
        <w:t xml:space="preserve"> 2007 John Hor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odie, Colin William                  </w:t>
        <w:tab/>
        <w:tab/>
        <w:tab/>
        <w:t xml:space="preserve"> 2009 Mesquit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DLAND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rson, Adrienne Nicole                </w:t>
        <w:tab/>
        <w:tab/>
        <w:tab/>
        <w:t xml:space="preserve"> 2008 Trinity School Of Midland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DLOTHIA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llard, James Trenton                 </w:t>
        <w:tab/>
        <w:tab/>
        <w:tab/>
        <w:t xml:space="preserve"> 2006 Midlothia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SSOURI CITY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lcher, Kevin Michael                 </w:t>
        <w:tab/>
        <w:tab/>
        <w:tab/>
        <w:t xml:space="preserve"> 2010 Elkin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rris, Ashlee Jarae                   </w:t>
        <w:tab/>
        <w:tab/>
        <w:tab/>
        <w:t xml:space="preserve"> 2007 Bellaire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UNT VERNON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raway, Coltin T                      </w:t>
        <w:tab/>
        <w:tab/>
        <w:tab/>
        <w:t xml:space="preserve"> 2009 Mount Verno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T PLEASANT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ldwell, Thomas Sargent               </w:t>
        <w:tab/>
        <w:tab/>
        <w:tab/>
        <w:t xml:space="preserve"> 2009 Mount Pleasant Christian Acad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tt, Taylor James                    </w:t>
        <w:tab/>
        <w:tab/>
        <w:tab/>
        <w:t xml:space="preserve"> 2007 Mount Pleasant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T VERN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oper, Cecily Dyann                   </w:t>
        <w:tab/>
        <w:tab/>
        <w:tab/>
        <w:t xml:space="preserve"> 2008 Mount Verno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yes, Jordan Lee                      </w:t>
        <w:tab/>
        <w:tab/>
        <w:tab/>
        <w:t xml:space="preserve"> 2009 Mount Verno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yes, Taylor Scott                    </w:t>
        <w:tab/>
        <w:tab/>
        <w:tab/>
        <w:t xml:space="preserve"> 2009 Mount Verno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 BRAUNFELS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tz, Christopher Grant               </w:t>
        <w:tab/>
        <w:tab/>
        <w:tab/>
        <w:t xml:space="preserve"> 2010 Northside Health Careers H 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TH RICHLAND HILLS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ung, Sarah Marie                      </w:t>
        <w:tab/>
        <w:tab/>
        <w:tab/>
        <w:t xml:space="preserve"> 2006 Richland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gnon, Danielle Nelida                </w:t>
        <w:tab/>
        <w:tab/>
        <w:tab/>
        <w:t xml:space="preserve"> 2010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een, Travis Reid                     </w:t>
        <w:tab/>
        <w:tab/>
        <w:tab/>
        <w:t xml:space="preserve"> 2010 Kel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ton, Abbey Leesa                  </w:t>
        <w:tab/>
        <w:tab/>
        <w:tab/>
        <w:t xml:space="preserve"> 2010 Kel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AK POINT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lker, Aszia Brienne                  </w:t>
        <w:tab/>
        <w:tab/>
        <w:tab/>
        <w:t xml:space="preserve">  2007 Billy C Rya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MP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ggerman, Jessica Odell               </w:t>
        <w:tab/>
        <w:tab/>
        <w:tab/>
        <w:t xml:space="preserve"> 2009 Pamp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one, Seth Cole                       </w:t>
        <w:tab/>
        <w:tab/>
        <w:tab/>
        <w:t xml:space="preserve"> 2010 Miami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ndoza, Kayla Diane                   </w:t>
        <w:tab/>
        <w:tab/>
        <w:tab/>
        <w:t xml:space="preserve"> 2008 Pamp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HANDLE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mmer, Sarah Elise                    </w:t>
        <w:tab/>
        <w:tab/>
        <w:tab/>
        <w:t xml:space="preserve"> 2010 Panhand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SADENA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erris, Chad Wyatt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RYTON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ward, Ryan Michael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hune, Austin Cates                  </w:t>
        <w:tab/>
        <w:tab/>
        <w:tab/>
        <w:t xml:space="preserve"> 2007 Perry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hune, Dana N                        </w:t>
        <w:tab/>
        <w:tab/>
        <w:tab/>
        <w:t xml:space="preserve"> 2009 Perry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LOT POINT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inson, Kathleen Alisa               </w:t>
        <w:tab/>
        <w:tab/>
        <w:tab/>
        <w:t xml:space="preserve"> 2008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ANO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kinson, Emelyne Elizabeth            </w:t>
        <w:tab/>
        <w:tab/>
        <w:tab/>
        <w:t xml:space="preserve"> 2007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chmann, Brian Andrew                 </w:t>
        <w:tab/>
        <w:tab/>
        <w:t xml:space="preserve"> 2007 John Paul Ii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lda, Anthony Michael                 </w:t>
        <w:tab/>
        <w:tab/>
        <w:tab/>
        <w:t xml:space="preserve"> 2009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rentine, Jason Wayne                </w:t>
        <w:tab/>
        <w:tab/>
        <w:tab/>
        <w:t xml:space="preserve"> 2009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yant, John Joshua                    </w:t>
        <w:tab/>
        <w:tab/>
        <w:tab/>
        <w:t xml:space="preserve"> 2007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yant, Lindsey Leann                  </w:t>
        <w:tab/>
        <w:tab/>
        <w:tab/>
        <w:t xml:space="preserve"> 2010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yson, Caitlyn Ruth                   </w:t>
        <w:tab/>
        <w:tab/>
        <w:tab/>
        <w:t xml:space="preserve"> 2007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ough, Joshua Clark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ggiola, Paul David                   </w:t>
        <w:tab/>
        <w:tab/>
        <w:tab/>
        <w:t xml:space="preserve"> 2010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eman, Lauren D                      </w:t>
        <w:tab/>
        <w:tab/>
        <w:tab/>
        <w:t xml:space="preserve"> 2008 Plano West S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onoghue, Shannon Elizabeth            </w:t>
        <w:tab/>
        <w:tab/>
        <w:t xml:space="preserve"> 2007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rn, Michaela Megan                   </w:t>
        <w:tab/>
        <w:tab/>
        <w:tab/>
        <w:t xml:space="preserve"> 2007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ddox, Steven Craig                   </w:t>
        <w:tab/>
        <w:tab/>
        <w:tab/>
        <w:t xml:space="preserve"> 2010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milton, Amanda Caroline              </w:t>
        <w:tab/>
        <w:tab/>
        <w:tab/>
        <w:t xml:space="preserve"> 2010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u, Xuetian                                           </w:t>
        <w:tab/>
        <w:tab/>
        <w:t xml:space="preserve">2010 C E Ellis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dspeth, Katie Elizabeth              </w:t>
        <w:tab/>
        <w:tab/>
        <w:tab/>
        <w:t xml:space="preserve"> 2010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irschner, Caroline Rose               </w:t>
        <w:tab/>
        <w:tab/>
        <w:tab/>
        <w:t xml:space="preserve"> 2008 Plano West S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ieger, Tessa Camille                 </w:t>
        <w:tab/>
        <w:tab/>
        <w:tab/>
        <w:t xml:space="preserve"> 2009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uykendall, Kathryn Groves             </w:t>
        <w:tab/>
        <w:tab/>
        <w:t xml:space="preserve"> 2008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incoln, Matthew Taylor                </w:t>
        <w:tab/>
        <w:tab/>
        <w:tab/>
        <w:t xml:space="preserve"> 2007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ong, Christopher P                    </w:t>
        <w:tab/>
        <w:tab/>
        <w:tab/>
        <w:t xml:space="preserve"> 2008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dewig, Katherine Hope                </w:t>
        <w:tab/>
        <w:tab/>
        <w:tab/>
        <w:t xml:space="preserve"> 2007 Plano West S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ocha, Kimberley Nicole              </w:t>
        <w:tab/>
        <w:tab/>
        <w:tab/>
        <w:t xml:space="preserve"> 2009 Plano West S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Reynolds, Kristin Nicole             </w:t>
        <w:tab/>
        <w:tab/>
        <w:t xml:space="preserve"> 2010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tchell, Catherine Ann                </w:t>
        <w:tab/>
        <w:tab/>
        <w:tab/>
        <w:t xml:space="preserve"> 2009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eley, Kendall Michele                </w:t>
        <w:tab/>
        <w:tab/>
        <w:tab/>
        <w:t xml:space="preserve"> 2010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ce, Morgan N                        </w:t>
        <w:tab/>
        <w:tab/>
        <w:tab/>
        <w:t xml:space="preserve"> 2009 Plano West S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chala, Alexander John                </w:t>
        <w:tab/>
        <w:tab/>
        <w:tab/>
        <w:t xml:space="preserve"> 2010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yes, Amanda Kristine                 </w:t>
        <w:tab/>
        <w:tab/>
        <w:tab/>
        <w:t xml:space="preserve"> 2007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ussell, Chris Carlyle                 </w:t>
        <w:tab/>
        <w:tab/>
        <w:tab/>
        <w:t xml:space="preserve"> 2010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uller, Laura Louise                 </w:t>
        <w:tab/>
        <w:tab/>
        <w:tab/>
        <w:t xml:space="preserve"> 2010 Plano West S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erman, Michelle Lynn                 </w:t>
        <w:tab/>
        <w:tab/>
        <w:tab/>
        <w:t xml:space="preserve"> 2010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oergel, Macey Erin                    </w:t>
        <w:tab/>
        <w:tab/>
        <w:tab/>
        <w:t xml:space="preserve"> 2009 Libert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encer, Katherine Paige               </w:t>
        <w:tab/>
        <w:tab/>
        <w:tab/>
        <w:t xml:space="preserve"> 2007 Plano West S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wart, Nia Karin                     </w:t>
        <w:tab/>
        <w:tab/>
        <w:tab/>
        <w:t xml:space="preserve"> 2010 Plano West S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mire, Victoria Katherine           </w:t>
        <w:tab/>
        <w:tab/>
        <w:tab/>
        <w:t xml:space="preserve"> 2010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NDER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iselle, Lane Ryon                    </w:t>
        <w:tab/>
        <w:tab/>
        <w:tab/>
        <w:t xml:space="preserve"> 2008 Pond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RT ARTHUR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bbins, Adriana Marie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RT ISABEL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ohnson, Kayci Marie                   </w:t>
        <w:tab/>
        <w:tab/>
        <w:tab/>
        <w:t xml:space="preserve"> 2010 Science Acad Of South Texa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TTSBORO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aty, Emily Jane                      </w:t>
        <w:tab/>
        <w:tab/>
        <w:tab/>
        <w:t xml:space="preserve"> 2010 Prosp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bensberger, Riley Talmadge            </w:t>
        <w:tab/>
        <w:tab/>
        <w:tab/>
        <w:t xml:space="preserve">2008 Prosp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ibson, D'Ann Joy                      </w:t>
        <w:tab/>
        <w:tab/>
        <w:tab/>
        <w:t xml:space="preserve"> 2010 Prosp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rshall, Madison Grace                </w:t>
        <w:tab/>
        <w:tab/>
        <w:tab/>
        <w:t xml:space="preserve"> 2010 Prosp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meling, Courtni Renee               </w:t>
        <w:tab/>
        <w:tab/>
        <w:tab/>
        <w:t xml:space="preserve"> 2007 Prosp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llace, David Samuel                  </w:t>
        <w:tab/>
        <w:tab/>
        <w:tab/>
        <w:t xml:space="preserve">2009 Prosp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CHARDSON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tes, Haley Elise                     </w:t>
        <w:tab/>
        <w:tab/>
        <w:tab/>
        <w:t xml:space="preserve"> 2010 J J Pearc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tes, Rachel Alysse                   </w:t>
        <w:tab/>
        <w:tab/>
        <w:tab/>
        <w:t xml:space="preserve"> 2006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ntzler, Kyle Murray                  </w:t>
        <w:tab/>
        <w:tab/>
        <w:tab/>
        <w:t xml:space="preserve"> 2009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to, Kathryn Christine                </w:t>
        <w:tab/>
        <w:tab/>
        <w:tab/>
        <w:t xml:space="preserve"> 2009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x, Gibson Bernard                   </w:t>
        <w:tab/>
        <w:tab/>
        <w:tab/>
        <w:t xml:space="preserve"> 2008 J J Pearc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arsoneault, Amber Nicole              </w:t>
        <w:tab/>
        <w:tab/>
        <w:tab/>
        <w:t xml:space="preserve"> 2010 L V Berkn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ele, Kassey Renee                   </w:t>
        <w:tab/>
        <w:tab/>
        <w:tab/>
        <w:t xml:space="preserve"> 2008 L V Berkn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warens, Ashley L                      </w:t>
        <w:tab/>
        <w:tab/>
        <w:tab/>
        <w:t xml:space="preserve"> 2009 L V Berkn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nning, Connor Andrew                 </w:t>
        <w:tab/>
        <w:tab/>
        <w:tab/>
        <w:t xml:space="preserve"> 2010 J J Pearc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son, Amy Kathleen                   </w:t>
        <w:tab/>
        <w:tab/>
        <w:tab/>
        <w:t xml:space="preserve"> 2007 Highland Park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earsley, Lauren Candice               </w:t>
        <w:tab/>
        <w:tab/>
        <w:tab/>
        <w:t xml:space="preserve">2009 L V Berkn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CHMOND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roth, Rachel Lynne                    </w:t>
        <w:tab/>
        <w:tab/>
        <w:tab/>
        <w:t xml:space="preserve"> 2006 Stephen F Austin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ANOKE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dwards, Cole Stephen                  </w:t>
        <w:tab/>
        <w:tab/>
        <w:tab/>
        <w:t xml:space="preserve"> 2010 Northwest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sdale, Ashlee Lauren                 </w:t>
        <w:tab/>
        <w:tab/>
        <w:tab/>
        <w:t xml:space="preserve"> 2010 Kel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CKWALL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ter, Samuel Lee                     </w:t>
        <w:tab/>
        <w:tab/>
        <w:tab/>
        <w:t xml:space="preserve"> 2010 Heritage Christian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UND ROCK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ldman, Benjamin James                </w:t>
        <w:tab/>
        <w:tab/>
        <w:tab/>
        <w:t xml:space="preserve"> 2008 Round Rock Christian Academy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ast, Stuart Benjamin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WLETT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ward, Jacob Price                    </w:t>
        <w:tab/>
        <w:tab/>
        <w:tab/>
        <w:t xml:space="preserve"> 2007 Rowlett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gers, Erin Rose                      </w:t>
        <w:tab/>
        <w:tab/>
        <w:tab/>
        <w:t xml:space="preserve"> 2008 North Garlan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rnimont, Whitney Rachel              </w:t>
        <w:tab/>
        <w:tab/>
        <w:tab/>
        <w:t xml:space="preserve"> 2007 Rowlett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YSE CITY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dduth, Cory Wayne                    </w:t>
        <w:tab/>
        <w:tab/>
        <w:tab/>
        <w:t xml:space="preserve"> 2007 Allen Hs / Texa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GINAW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nth, Michael James                   </w:t>
        <w:tab/>
        <w:tab/>
        <w:tab/>
        <w:t xml:space="preserve">2010 Sagin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ton, Courtnee Adele                 </w:t>
        <w:tab/>
        <w:tab/>
        <w:tab/>
        <w:t xml:space="preserve"> 2010 Sagin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N ANTONIO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x, Emily Christine                    </w:t>
        <w:tab/>
        <w:tab/>
        <w:tab/>
        <w:t xml:space="preserve"> 2007 Ronald Reaga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ackstock, Chase Matthew              </w:t>
        <w:tab/>
        <w:tab/>
        <w:tab/>
        <w:t xml:space="preserve"> 2007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acobs, Jared Tyler                    </w:t>
        <w:tab/>
        <w:tab/>
        <w:tab/>
        <w:t xml:space="preserve"> 2009 Ronald Reaga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hillips, Meredith                                     </w:t>
        <w:tab/>
        <w:tab/>
        <w:t xml:space="preserve"> 2008 Alamo Heights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wart, Gregory Keaton                </w:t>
        <w:tab/>
        <w:tab/>
        <w:tab/>
        <w:t xml:space="preserve"> 2010 Claudia Taylor Ladybird Johnson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N MARCOS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etz, Mark Colton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NGER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lliatt, Laura Elizabeth              </w:t>
        <w:tab/>
        <w:tab/>
        <w:tab/>
        <w:t xml:space="preserve"> 2007 Sang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ucky, Evan Dale                      </w:t>
        <w:tab/>
        <w:tab/>
        <w:tab/>
        <w:t xml:space="preserve"> 2008 Sang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ERTZ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ohnson, Kimberly Anne                 </w:t>
        <w:tab/>
        <w:tab/>
        <w:tab/>
        <w:t xml:space="preserve"> 2010 Byron P Steel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GUI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umann, Mark A  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MROCK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bbs, Johnathon Michael               </w:t>
        <w:tab/>
        <w:tab/>
        <w:tab/>
        <w:t xml:space="preserve"> 2008 Shamrock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ERMAN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imes, Jessica Lynn                   </w:t>
        <w:tab/>
        <w:tab/>
        <w:tab/>
        <w:t xml:space="preserve"> 2007 Pottsboro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e, David Alan                      </w:t>
        <w:tab/>
        <w:tab/>
        <w:tab/>
        <w:t xml:space="preserve"> 2010 Sherma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hite, Kirsten Leigh                   </w:t>
        <w:tab/>
        <w:tab/>
        <w:tab/>
        <w:t xml:space="preserve"> 2007 Sherma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UTHLAK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ddle, Jacqueline Michelle            </w:t>
        <w:tab/>
        <w:tab/>
        <w:tab/>
        <w:t xml:space="preserve"> 2009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Hannah Katherine                </w:t>
        <w:tab/>
        <w:tab/>
        <w:tab/>
        <w:t xml:space="preserve"> 2009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nny, Emily A    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inkwater, Daniel George              </w:t>
        <w:tab/>
        <w:tab/>
        <w:tab/>
        <w:t xml:space="preserve"> 2010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son, Brian Thomas                   </w:t>
        <w:tab/>
        <w:tab/>
        <w:tab/>
        <w:t xml:space="preserve"> 2009 Clariden School The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ssick, Emily Taylor                  </w:t>
        <w:tab/>
        <w:tab/>
        <w:tab/>
        <w:t xml:space="preserve"> 2009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ojica, Celine Weiske                  </w:t>
        <w:tab/>
        <w:tab/>
        <w:tab/>
        <w:t xml:space="preserve"> 2010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wery, Meredith Lindsey               </w:t>
        <w:tab/>
        <w:tab/>
        <w:tab/>
        <w:t xml:space="preserve"> 2007 Carroll High School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erts, Cass                          </w:t>
        <w:tab/>
        <w:tab/>
        <w:tab/>
        <w:t xml:space="preserve"> 2007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Bennett Neal                    </w:t>
        <w:tab/>
        <w:tab/>
        <w:tab/>
        <w:t xml:space="preserve"> 2010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iefel, Zachary Paul                  </w:t>
        <w:tab/>
        <w:tab/>
        <w:tab/>
        <w:t xml:space="preserve"> 2009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one, Cameron Spencer                 </w:t>
        <w:tab/>
        <w:tab/>
        <w:tab/>
        <w:t xml:space="preserve"> 2010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mothy, Shelby Lindsey                </w:t>
        <w:tab/>
        <w:tab/>
        <w:tab/>
        <w:t xml:space="preserve"> 2010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tts, Melissa Lynne                   </w:t>
        <w:tab/>
        <w:tab/>
        <w:tab/>
        <w:t xml:space="preserve">2008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bransky, Chris Allan                 </w:t>
        <w:tab/>
        <w:tab/>
        <w:tab/>
        <w:t xml:space="preserve"> 2010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RING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ston, Loren Ann                     </w:t>
        <w:tab/>
        <w:tab/>
        <w:tab/>
        <w:t xml:space="preserve"> 2008 Klein-Collins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rtin, Spencer Davis                  </w:t>
        <w:tab/>
        <w:tab/>
        <w:tab/>
        <w:t xml:space="preserve"> 2007 Spring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onzales, Kevin Elias                  </w:t>
        <w:tab/>
        <w:tab/>
        <w:tab/>
        <w:t xml:space="preserve"> 2010 Kle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ackson, Claire Elizabeth              </w:t>
        <w:tab/>
        <w:tab/>
        <w:tab/>
        <w:t xml:space="preserve"> 2009 Kle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nz, Jessica Lauren                   </w:t>
        <w:tab/>
        <w:tab/>
        <w:tab/>
        <w:t xml:space="preserve"> 2010 Kle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ongust, Madison Marie                 </w:t>
        <w:tab/>
        <w:tab/>
        <w:tab/>
        <w:t xml:space="preserve"> 2009 Kle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Pherson, Haley Elizabeth             </w:t>
        <w:tab/>
        <w:tab/>
        <w:tab/>
        <w:t xml:space="preserve"> 2009 Klein-Collins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shauer, Jessica Marie                </w:t>
        <w:tab/>
        <w:tab/>
        <w:tab/>
        <w:t xml:space="preserve"> 2009 The Woodlands College Park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termann, Lauren Beth                 </w:t>
        <w:tab/>
        <w:tab/>
        <w:tab/>
        <w:t xml:space="preserve"> 2007 Klein Oak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vercash, Sarah Lynn                  </w:t>
        <w:tab/>
        <w:tab/>
        <w:tab/>
        <w:t xml:space="preserve">2006 Kle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nders, Sarah M                       </w:t>
        <w:tab/>
        <w:tab/>
        <w:tab/>
        <w:t xml:space="preserve">2008 Klein-Collins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INNETT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Amy Elizabeth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GAR LAND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letcher, Taylor Ann                   </w:t>
        <w:tab/>
        <w:tab/>
        <w:tab/>
        <w:t xml:space="preserve"> 2010 Stephen F Austin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as, Elizabeth Marie               </w:t>
        <w:tab/>
        <w:tab/>
        <w:tab/>
        <w:t xml:space="preserve">2008 Stephen F Austin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ylenda, Scott Edward                  </w:t>
        <w:tab/>
        <w:tab/>
        <w:tab/>
        <w:t xml:space="preserve"> 2010 William P Clements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NSE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rron, Stacy Renee                    </w:t>
        <w:tab/>
        <w:tab/>
        <w:tab/>
        <w:t xml:space="preserve"> 2007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MPLE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itz, Justin Kolby                    </w:t>
        <w:tab/>
        <w:tab/>
        <w:tab/>
        <w:t xml:space="preserve"> 2008 Templ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XARKANA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man, Michelle Anne                  </w:t>
        <w:tab/>
        <w:tab/>
        <w:tab/>
        <w:t xml:space="preserve"> 2010 Pleasant Grov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ce, Joseph Samuel                   </w:t>
        <w:tab/>
        <w:tab/>
        <w:tab/>
        <w:t xml:space="preserve"> 2010 Texa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COLONY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gness, Logan Patrick                 </w:t>
        <w:tab/>
        <w:tab/>
        <w:tab/>
        <w:t xml:space="preserve"> 2008 Colony High School The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ramm, Brooke Elizabeth              </w:t>
        <w:tab/>
        <w:tab/>
        <w:tab/>
        <w:t xml:space="preserve"> 2007 Colony High School The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s, Erica Tiffany                    </w:t>
        <w:tab/>
        <w:tab/>
        <w:tab/>
        <w:t xml:space="preserve"> 2006 Springdale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urdevant, Jamee Anne                 </w:t>
        <w:tab/>
        <w:tab/>
        <w:tab/>
        <w:t xml:space="preserve"> 2009 Colony High School The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WOODLANDS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rnett, Ryan Jeffrey                  </w:t>
        <w:tab/>
        <w:tab/>
        <w:tab/>
        <w:t xml:space="preserve"> 2010 Woodlands High School The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rley, Paige Allison                  </w:t>
        <w:tab/>
        <w:tab/>
        <w:tab/>
        <w:t xml:space="preserve"> 2007 Woodlands High School The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Donald, Kala Michelle                </w:t>
        <w:tab/>
        <w:tab/>
        <w:tab/>
        <w:t xml:space="preserve"> 2009 Concordia Lutheran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y, Elissa Mei                        </w:t>
        <w:tab/>
        <w:tab/>
        <w:tab/>
        <w:t xml:space="preserve"> 2008 Woodlands High School The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YLE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mstrong, Caitlin Laine               </w:t>
        <w:tab/>
        <w:tab/>
        <w:tab/>
        <w:t xml:space="preserve"> 2008 All Saints Episcopal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illingsley, Margaret Louise           </w:t>
        <w:tab/>
        <w:tab/>
        <w:tab/>
        <w:t xml:space="preserve"> 2007 Stratfor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stis, Taylor Leigh                   </w:t>
        <w:tab/>
        <w:tab/>
        <w:tab/>
        <w:t xml:space="preserve"> 2010 Robert E Le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tcham, Caleb Nathaniel               </w:t>
        <w:tab/>
        <w:tab/>
        <w:tab/>
        <w:t xml:space="preserve"> 2009 Robert E Le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LLEY VIEW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ra, Allison Lee                      </w:t>
        <w:tab/>
        <w:tab/>
        <w:tab/>
        <w:t xml:space="preserve"> 2007 McKinney High School North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N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bias, Joe                            </w:t>
        <w:tab/>
        <w:tab/>
        <w:tab/>
        <w:t xml:space="preserve"> 2008 Van High School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GA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derson, Kayndra Leann               </w:t>
        <w:tab/>
        <w:tab/>
        <w:tab/>
        <w:t xml:space="preserve"> 2010 Vega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NUS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ldonado, Juan, Jr                    </w:t>
        <w:tab/>
        <w:tab/>
        <w:tab/>
        <w:t xml:space="preserve"> 2009 Maypear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CTORI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rice, Anna Lee                        </w:t>
        <w:tab/>
        <w:tab/>
        <w:tab/>
        <w:t xml:space="preserve"> 2008 Stephen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REN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lmes, Rusty Ryan                     </w:t>
        <w:tab/>
        <w:tab/>
        <w:tab/>
        <w:t xml:space="preserve"> 2010 Warre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XAHACHIE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ril, Samuel Zachariah                </w:t>
        <w:tab/>
        <w:tab/>
        <w:tab/>
        <w:t xml:space="preserve"> 2010 Midlothia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ATHERFORD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stner, Matthew Logan                 </w:t>
        <w:tab/>
        <w:tab/>
        <w:tab/>
        <w:t xml:space="preserve"> 2010 Weatherford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SLACO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swell, Tracia Janae                  </w:t>
        <w:tab/>
        <w:tab/>
        <w:tab/>
        <w:t xml:space="preserve">2010 Weslaco East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NEY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rham, Ashley Brooke                  </w:t>
        <w:tab/>
        <w:tab/>
        <w:tab/>
        <w:t xml:space="preserve"> 2010 Itasc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CHITA FALLS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ilbert, Samantha Elise                </w:t>
        <w:tab/>
        <w:tab/>
        <w:tab/>
        <w:t xml:space="preserve"> 2007 S H Rid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aves, Robert Edward                  </w:t>
        <w:tab/>
        <w:tab/>
        <w:tab/>
        <w:t xml:space="preserve"> 2006 Wichita Falls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yrus, Ryan Matthew                    </w:t>
        <w:tab/>
        <w:tab/>
        <w:tab/>
        <w:t xml:space="preserve"> 2010 Wichita Falls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ossler, Barrett Andrew                </w:t>
        <w:tab/>
        <w:tab/>
        <w:tab/>
        <w:t xml:space="preserve"> 2010 S H Rid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S POINT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chels, Andrew Keith                  </w:t>
        <w:tab/>
        <w:tab/>
        <w:tab/>
        <w:t xml:space="preserve"> 2010 Texas Academy Math &amp; Science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ODLANDS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sendale, Danielle Regina         </w:t>
        <w:tab/>
        <w:tab/>
        <w:tab/>
        <w:t xml:space="preserve"> 2006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LIE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ddin, Taylor Clayton                 </w:t>
        <w:tab/>
        <w:tab/>
        <w:tab/>
        <w:t xml:space="preserve">2007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ristensen, Kaylee Michelle           </w:t>
        <w:tab/>
        <w:tab/>
        <w:tab/>
        <w:t xml:space="preserve">2008 Wyli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yan, Kelsey Elizabeth                 </w:t>
        <w:tab/>
        <w:tab/>
        <w:tab/>
        <w:t xml:space="preserve">2010 Wyli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VIRGINIA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LINGTON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udreaux, Alexandra Marie             </w:t>
        <w:tab/>
        <w:tab/>
        <w:tab/>
        <w:t xml:space="preserve">2009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RKE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ane, Cynthia Marie                    </w:t>
        <w:tab/>
        <w:tab/>
        <w:tab/>
        <w:t xml:space="preserve">2010 Lake Braddock Seconda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TREVILLE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wartz, Matthew Joseph                 </w:t>
        <w:tab/>
        <w:tab/>
        <w:tab/>
        <w:t xml:space="preserve">2008 Westfiel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IFTON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Jenny Lee                       </w:t>
        <w:tab/>
        <w:tab/>
        <w:tab/>
        <w:t xml:space="preserve">2010 Centrevil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MPTON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hew, John L                          </w:t>
        <w:tab/>
        <w:tab/>
        <w:tab/>
        <w:t xml:space="preserve">2009 Tabb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T. SOLON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lis, Stephanie Anne                 </w:t>
        <w:tab/>
        <w:tab/>
        <w:tab/>
        <w:t xml:space="preserve">2008 Fort Defianc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FFORD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vans, Jessica Sunny                   </w:t>
        <w:tab/>
        <w:tab/>
        <w:tab/>
        <w:t xml:space="preserve">2000 Abilen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FFOLK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nney, Samantha Nicole                </w:t>
        <w:tab/>
        <w:tab/>
        <w:tab/>
        <w:t xml:space="preserve">2010 King'S Fork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BURG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ker, Andrew Jame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WASHINGTON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EMERTON                                                                                                                  Moskowitz, Shane Robert                </w:t>
        <w:tab/>
        <w:tab/>
        <w:tab/>
        <w:t xml:space="preserve">2010 Central Kitsap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IG HARBOR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rkin, Kale Scott                     </w:t>
        <w:tab/>
        <w:tab/>
        <w:t xml:space="preserve">     </w:t>
        <w:tab/>
        <w:t xml:space="preserve">Bellarmine Preparatory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WISCONSIN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CINE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erson, Peter Christian            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UK CITY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chroeder, Leah Marie                  </w:t>
        <w:tab/>
        <w:tab/>
        <w:tab/>
        <w:t xml:space="preserve">         2006 Sauk Prairie High School                                   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RTA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impson, Adam Martin                  </w:t>
        <w:tab/>
        <w:tab/>
        <w:tab/>
        <w:t xml:space="preserve">         2008 Sparta Senior High School                                  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INTERN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ek, Eun Ji                                          </w:t>
        <w:tab/>
        <w:t xml:space="preserve"> 2009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U DHABI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hanaei, Mohamed Saif                                 2009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A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kandari, Mohammed A.H.M.H.           </w:t>
        <w:tab/>
        <w:tab/>
        <w:t xml:space="preserve">2009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CKLAND CITY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ood, Charlotte Priscilla                              </w:t>
        <w:tab/>
        <w:tab/>
        <w:t xml:space="preserve">2008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IJING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i, Jin                                               </w:t>
        <w:tab/>
        <w:tab/>
        <w:t xml:space="preserve">2010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NS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gnum, Stephen Colin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HOPAL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hardwaj, Tejasv                                       </w:t>
        <w:tab/>
        <w:tab/>
        <w:t xml:space="preserve">2009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SA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n, Youngho      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TANI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i Silvestri, Valeria Maria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BD, CMS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kande, Temitope Oluwaseun                             </w:t>
        <w:tab/>
        <w:t xml:space="preserve">2008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NGDU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, Yi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ong, Zhen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Yu, Li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RNIVCI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bytskyi, Anton                       </w:t>
        <w:tab/>
        <w:tab/>
        <w:tab/>
        <w:t xml:space="preserve">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IHUAHU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camilla Munoz, Jose Luis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UJ-NAPOCA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tezan, Raul Bogdan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IMBR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rcia Santos Delgado, Mafalda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MBIVLI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dhavi, Unnati Eknath                 </w:t>
        <w:tab/>
        <w:tab/>
        <w:tab/>
        <w:t xml:space="preserve">2006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MBIVLI (EAST)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wde, Lopeeta Sudhakar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BAI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-Hamati, Moussa Ibrahim                              </w:t>
        <w:tab/>
        <w:tab/>
        <w:t xml:space="preserve">2009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OS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undstrom, Sara Erika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RDABAER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skarsdottir, Eyglo Myrra                              </w:t>
        <w:tab/>
        <w:tab/>
        <w:t xml:space="preserve">2009 Pendleton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CHINGE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iehl, Tobias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MARINGEN, BW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reiner, Emanuel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YANG, GYEONGGI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im, Jiyeon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OBMEHRING BAYERN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oberl, Manuel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DASHI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keuchi, Shohei                       </w:t>
        <w:tab/>
        <w:tab/>
        <w:tab/>
        <w:t xml:space="preserve"> 2006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RAKATA CITY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sushita, Chisato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RAKATA-CITY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sushita, Haruka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 CHI MINH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am, Lynh Nguyen Tuong                                </w:t>
        <w:tab/>
        <w:t xml:space="preserve">1111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ham, Nha Thi Thanh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 CHI MINH CITY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guyen, Khang Tien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am, Tan Minh                         </w:t>
        <w:tab/>
        <w:tab/>
        <w:tab/>
        <w:t xml:space="preserve"> 1111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n, Anh Thuy My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CHIMINH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go, Mai Tran Anh                      </w:t>
        <w:tab/>
        <w:tab/>
        <w:tab/>
        <w:t xml:space="preserve"> 2005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CHMINHCITY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, Linh Khanh                                        </w:t>
        <w:tab/>
        <w:tab/>
        <w:t xml:space="preserve"> 1111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NG KONG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e, Po Sing     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sang, Kong Chi                      </w:t>
        <w:tab/>
        <w:tab/>
        <w:tab/>
        <w:t xml:space="preserve">2008 Mo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CKING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umann, Bernhard                      </w:t>
        <w:tab/>
        <w:tab/>
        <w:tab/>
        <w:t xml:space="preserve">2007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KART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odinata, Rendra Januarso             </w:t>
        <w:tab/>
        <w:tab/>
        <w:tab/>
        <w:t xml:space="preserve"> 2009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OR BAHRU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e, Cuiyang Hermes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MINOYAMA-SHI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segawa, Hiroki                       </w:t>
        <w:tab/>
        <w:tab/>
        <w:tab/>
        <w:t xml:space="preserve"> 2006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OHSIUNG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ng, Yun                                             </w:t>
        <w:tab/>
        <w:tab/>
        <w:t xml:space="preserve"> 2010 Ged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RACHI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hmad, Ammara Imtiaz                                  </w:t>
        <w:tab/>
        <w:tab/>
        <w:t xml:space="preserve"> 2010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THMANDU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radhan, Shriti                        </w:t>
        <w:tab/>
        <w:tab/>
        <w:tab/>
        <w:t xml:space="preserve"> 2006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TAKYUSYU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Udaka, Asumi                           </w:t>
        <w:tab/>
        <w:tab/>
        <w:tab/>
        <w:t xml:space="preserve">  2006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ATSU-SHI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guchi, Hiroki                         </w:t>
        <w:tab/>
        <w:tab/>
        <w:tab/>
        <w:t xml:space="preserve">   2008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UCHING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hia, Cindy Yii Fang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GO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jakpomewhe, Loretta Okeremute         </w:t>
        <w:tab/>
        <w:tab/>
        <w:t xml:space="preserve"> 2006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bitta, Sikirat Yewande               </w:t>
        <w:tab/>
        <w:tab/>
        <w:tab/>
        <w:t xml:space="preserve"> 2005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agie, Daniel Osarhiemen                                                2007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MOGE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uangari, Lise Myriam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HJ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inden, Susanna Maria Elisabeth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SKU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iho, Ronja Sarita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SLATA (VALENCIA)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tinez Marzo, Daniel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UNT LAVINIA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uriyapperuma, Hasith Pavinda H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NICH BARVARIA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tterhofer, Matthias Josef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IROBI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aburu, Kenan Nkonge                                   </w:t>
        <w:tab/>
        <w:tab/>
        <w:t xml:space="preserve">2009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RA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hita, Sho                      </w:t>
        <w:tab/>
        <w:tab/>
        <w:tab/>
        <w:tab/>
        <w:t xml:space="preserve">2005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UAGADOUGOU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etyeta, Baowendsongre Estelle        </w:t>
        <w:tab/>
        <w:tab/>
        <w:t xml:space="preserve">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KANBARU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ulana, Prapta                        </w:t>
        <w:tab/>
        <w:tab/>
        <w:tab/>
        <w:t xml:space="preserve">2006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ZA RIC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plin, Dominique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CHONG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n, Hak Kae                                          </w:t>
        <w:tab/>
        <w:tab/>
        <w:t xml:space="preserve">2007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HAB CITY, CAIRO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delhadi, Nada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YA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nilevics, Boriss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YADH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urudamannil, Jubal Jacob              </w:t>
        <w:tab/>
        <w:tab/>
        <w:tab/>
        <w:t xml:space="preserve">2010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MA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oofolo, Mpinane Pearl               </w:t>
        <w:tab/>
        <w:tab/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N NICOLAS DE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izondo Luna, Roberto Carlos          </w:t>
        <w:tab/>
        <w:tab/>
        <w:tab/>
        <w:t xml:space="preserve">2006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PPORO, HOKKAIDO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amaguchi, Satoko                                                             2006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OUL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m, Dokyung                           </w:t>
        <w:tab/>
        <w:tab/>
        <w:t xml:space="preserve">                2002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m, Eui Sung                                          </w:t>
        <w:tab/>
        <w:tab/>
        <w:t xml:space="preserve">2009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m, Sughwan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TAGAYU-KU,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Yamamuro, Tsunahiro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NGHAI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heng, Jinghui                         </w:t>
        <w:tab/>
        <w:tab/>
        <w:tab/>
        <w:t xml:space="preserve">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IJIAZHUANG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u, Xiaonan                                            </w:t>
        <w:tab/>
        <w:tab/>
        <w:t xml:space="preserve">2010 Verde Valley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HILLONG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ong, Mei Yung                                        </w:t>
        <w:tab/>
        <w:tab/>
        <w:t xml:space="preserve"> 2009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ng, Thiam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VRY-SUR-MEUSE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lepeni, Pamela Falekimoana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ERR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ham, Oanh Thi Kim                                     </w:t>
        <w:tab/>
        <w:tab/>
        <w:t xml:space="preserve">2010 Sperr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OKE-ON-TRENT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wndes, James Clifford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VA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e, Sang Yoon                         </w:t>
        <w:tab/>
        <w:tab/>
        <w:tab/>
        <w:t xml:space="preserve"> 2008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LSA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g, Jeoug                                             </w:t>
        <w:tab/>
        <w:tab/>
        <w:t xml:space="preserve">2010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RDU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isch, Loic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UNG TAU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u, Ha Thi Thu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RI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iregbe, Emurode Rachel                                </w:t>
        <w:tab/>
        <w:tab/>
        <w:t xml:space="preserve">2005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INCHUA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i, Peilin                            </w:t>
        <w:tab/>
        <w:tab/>
        <w:tab/>
        <w:t xml:space="preserve"> 2007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OKOHAM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to, Go                               </w:t>
        <w:tab/>
        <w:tab/>
        <w:tab/>
        <w:t xml:space="preserve">                2003 International High Schools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ONG IN-SI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ng, Jiyou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CANA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ALBERTA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LGAR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lford, Jocelyn Spencer                            </w:t>
        <w:tab/>
        <w:tab/>
        <w:t xml:space="preserve">2008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ONTARIO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KHAM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'Hagan, Kaitlin Rea                   </w:t>
        <w:tab/>
        <w:tab/>
        <w:tab/>
        <w:t xml:space="preserve"> 2010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MARKET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lenn, Caileigh                                        </w:t>
        <w:tab/>
        <w:tab/>
        <w:t xml:space="preserve">2010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HAWA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nna, Victoria Lynn                                   </w:t>
        <w:tab/>
        <w:tab/>
        <w:t xml:space="preserve">2009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ABORO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llaghan, Robin Joy                                   </w:t>
        <w:tab/>
        <w:tab/>
        <w:t xml:space="preserve">2008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TERLOO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thenburg, Lana Sarah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ARMED FORCES EUROPE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PO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e, Tyler Ross                      </w:t>
        <w:tab/>
        <w:tab/>
        <w:t xml:space="preserve"> </w:t>
        <w:tab/>
        <w:t xml:space="preserve">2007 </w:t>
        <w:tab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42:00Z</dcterms:created>
  <dc:creator>brochel</dc:creator>
  <dc:description/>
  <dc:language>en-US</dc:language>
  <cp:lastModifiedBy>brochel</cp:lastModifiedBy>
  <dcterms:modified xsi:type="dcterms:W3CDTF">2011-02-23T15:42:00Z</dcterms:modified>
  <cp:revision>2</cp:revision>
  <dc:subject/>
  <dc:title/>
</cp:coreProperties>
</file>