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KLAHOMA STATE UNIVERSITY                                                                                     DATE:     09/08/06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W GRADUATES - OKLAHOMA LISTING - SUMMER 2006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DINGTO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arris, Chelsea Diane               </w:t>
        <w:tab/>
        <w:t xml:space="preserve">BS   Animal Science                    </w:t>
        <w:tab/>
        <w:t xml:space="preserve">2002 Waurika High School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FTO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oney, Andrew Thomas          BS   General Business                  </w:t>
        <w:tab/>
        <w:t xml:space="preserve">2000 Miami High School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wandowski, Rebecca Ann  </w:t>
        <w:tab/>
        <w:t xml:space="preserve">BS   Hotel &amp; Restaurant Administration </w:t>
        <w:tab/>
        <w:t xml:space="preserve">2001 Grove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TUS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oyce, Diana Lynne                 BS   Animal Science                     </w:t>
        <w:tab/>
        <w:t xml:space="preserve">2002 Danville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arquhar, Jacob Ryan               BS   Agricultural Leadership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VA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utter, Elliott E                      </w:t>
        <w:tab/>
        <w:t xml:space="preserve">BS   Industrial Engineering &amp; Mgm        </w:t>
        <w:tab/>
        <w:t xml:space="preserve">2001 Alva Senior High School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ADARKO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henold, Ruben Chad             </w:t>
        <w:tab/>
        <w:t xml:space="preserve">BS   Mathematics                      </w:t>
        <w:tab/>
        <w:t xml:space="preserve">1997 Anadarko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bookmarkStart w:id="0" w:name="OLE_LINK20"/>
      <w:bookmarkStart w:id="1" w:name="OLE_LINK19"/>
      <w:bookmarkEnd w:id="0"/>
      <w:bookmarkEnd w:id="1"/>
      <w:r>
        <w:rPr>
          <w:rFonts w:cs="Times New Roman" w:ascii="Times New Roman" w:hAnsi="Times New Roman"/>
          <w:b/>
          <w:sz w:val="22"/>
        </w:rPr>
        <w:t>ANTLER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mith, Seth R                     </w:t>
        <w:tab/>
        <w:t xml:space="preserve">MA   History                                   </w:t>
        <w:tab/>
        <w:t xml:space="preserve">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bookmarkStart w:id="2" w:name="OLE_LINK20"/>
      <w:bookmarkStart w:id="3" w:name="OLE_LINK19"/>
      <w:bookmarkEnd w:id="2"/>
      <w:bookmarkEnd w:id="3"/>
      <w:r>
        <w:rPr>
          <w:rFonts w:cs="Times New Roman" w:ascii="Times New Roman" w:hAnsi="Times New Roman"/>
          <w:b/>
          <w:sz w:val="22"/>
        </w:rPr>
        <w:t xml:space="preserve">ARCADI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errigan, Charles Edward       </w:t>
        <w:tab/>
        <w:t xml:space="preserve">BS   General Busines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DMOR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nes, Courtney Ann               </w:t>
        <w:tab/>
        <w:t xml:space="preserve">MS   Accounting                          </w:t>
        <w:tab/>
        <w:t xml:space="preserve">2001 Dickson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almer, Christina Lynn           </w:t>
        <w:tab/>
        <w:t xml:space="preserve">BUS  University Studies                  </w:t>
        <w:tab/>
        <w:t xml:space="preserve">1999 Ardmore Senior High School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ARNSDALL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own, Danna Jo                  </w:t>
        <w:tab/>
        <w:t xml:space="preserve">BS   International Business               </w:t>
        <w:tab/>
        <w:t xml:space="preserve">2002 Barnsdall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RTLESVILL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ldredge, Andrew Maxwell   </w:t>
        <w:tab/>
        <w:t xml:space="preserve">BA   Psychology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ll, Lane Thomas                </w:t>
        <w:tab/>
        <w:t xml:space="preserve">BS   Management                       </w:t>
        <w:tab/>
        <w:t xml:space="preserve">2002 Bartlesville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loxom, Dustin Lee             </w:t>
        <w:tab/>
        <w:t xml:space="preserve">BS   Sociology                        </w:t>
        <w:tab/>
        <w:tab/>
        <w:t xml:space="preserve">2002 Bartlesville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llihan, Gilbert K              </w:t>
        <w:tab/>
        <w:t xml:space="preserve">MS  Teaching Learning &amp; Leadership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ietz, Kendra Caye               </w:t>
        <w:tab/>
        <w:t xml:space="preserve">BS   Health Promotion                </w:t>
        <w:tab/>
        <w:t xml:space="preserve">2002 Bartlesville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odd, Joshua Deon               </w:t>
        <w:tab/>
        <w:t xml:space="preserve">BS   Marketing                        </w:t>
        <w:tab/>
        <w:tab/>
        <w:t xml:space="preserve">2002 Bartlesville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ve, Jonathan Marvin           </w:t>
        <w:tab/>
        <w:t xml:space="preserve">BS   Biological Science               </w:t>
        <w:tab/>
        <w:t xml:space="preserve">1999 Bartlesville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idwell, Lindsey Guffey      </w:t>
        <w:tab/>
        <w:t xml:space="preserve">BS   Marketing                        </w:t>
        <w:tab/>
        <w:tab/>
        <w:t xml:space="preserve">1999 Bartlesville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yers, Joseph Leroy            </w:t>
        <w:tab/>
        <w:t xml:space="preserve">BA   American Studies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Vineyard, Brian Sean            </w:t>
        <w:tab/>
        <w:t xml:space="preserve">BS   Accounting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ILLINGS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Vann, Dustin Glen               </w:t>
        <w:tab/>
        <w:t xml:space="preserve">MS   Food Science                         </w:t>
        <w:tab/>
        <w:t xml:space="preserve">2000 Billings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IXBY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ucker, Jeromie Gerome    </w:t>
        <w:tab/>
        <w:t xml:space="preserve">BS   Management                   </w:t>
        <w:tab/>
        <w:tab/>
        <w:t xml:space="preserve">2002 Bixby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hite, Mary Melissa Mae     </w:t>
        <w:tab/>
        <w:t xml:space="preserve">BS   Marketing                         </w:t>
        <w:tab/>
        <w:tab/>
        <w:t xml:space="preserve">2002 Grove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bernathy, William Marcus   </w:t>
        <w:tab/>
        <w:t xml:space="preserve">BS   Marketing                                 </w:t>
        <w:tab/>
        <w:t xml:space="preserve">Holland Hall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llen, Christopher Lee           </w:t>
        <w:tab/>
        <w:t xml:space="preserve">BS   Mechanical Engineering Tech     </w:t>
        <w:tab/>
        <w:t xml:space="preserve">2001 Bixby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nnett, Norma Katia           </w:t>
        <w:tab/>
        <w:t xml:space="preserve">BS   Finance                                                                    </w:t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rtlett, Robin Elaine            </w:t>
        <w:tab/>
        <w:t xml:space="preserve">BS   Finance                                   </w:t>
        <w:tab/>
        <w:t xml:space="preserve">Nathan Hale High School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lessing, Malinda Elizabeth  </w:t>
        <w:tab/>
        <w:t xml:space="preserve">BA   Journalism &amp; Broadcasting            </w:t>
        <w:tab/>
        <w:t xml:space="preserve">2002 Broken Arrow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wartney, Tami L                  </w:t>
        <w:tab/>
        <w:t xml:space="preserve">BS   Aviation Sciences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eagan, Michelle Ann         </w:t>
        <w:tab/>
        <w:t xml:space="preserve">BS   Athletic Training                    </w:t>
        <w:tab/>
        <w:t xml:space="preserve">2001 Liberty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chaal, Steven Phillip            </w:t>
        <w:tab/>
        <w:t xml:space="preserve">MS   Environmental Science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quier, Kaci Leigh                </w:t>
        <w:tab/>
        <w:t xml:space="preserve">BS   Marketing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bb, Ashley Nicole               </w:t>
        <w:tab/>
        <w:t xml:space="preserve">BS   General Business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LACKWELL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ashears, Christopher Todd </w:t>
        <w:tab/>
        <w:t xml:space="preserve">BA   Liberal Studies                        </w:t>
        <w:tab/>
        <w:t xml:space="preserve">1999 Weatherford High School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ashears, Christopher Todd </w:t>
        <w:tab/>
        <w:t xml:space="preserve">BA   Spanish                                </w:t>
        <w:tab/>
        <w:t xml:space="preserve">1999 Weatherford High School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parala, Trisha               </w:t>
        <w:tab/>
        <w:t xml:space="preserve">BA   English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LANCHARD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tcher, Jennifer Ann          </w:t>
        <w:tab/>
        <w:t xml:space="preserve">BS   General Busines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ussell, Emily Kathryn         </w:t>
        <w:tab/>
        <w:t xml:space="preserve">MS   Counseling                         </w:t>
        <w:tab/>
        <w:t xml:space="preserve">2000 A J Terrell High School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b/>
          <w:sz w:val="22"/>
        </w:rPr>
        <w:t xml:space="preserve">BOYNT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aumann, Kelly Douglas      </w:t>
        <w:tab/>
        <w:t xml:space="preserve">BS   Journalism &amp; Broadcasting         </w:t>
        <w:tab/>
        <w:t xml:space="preserve">1999 Morris High School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bookmarkStart w:id="6" w:name="OLE_LINK2"/>
      <w:bookmarkStart w:id="7" w:name="OLE_LINK1"/>
      <w:bookmarkEnd w:id="6"/>
      <w:bookmarkEnd w:id="7"/>
      <w:r>
        <w:rPr>
          <w:rFonts w:cs="Times New Roman" w:ascii="Times New Roman" w:hAnsi="Times New Roman"/>
          <w:b/>
          <w:sz w:val="22"/>
        </w:rPr>
        <w:t xml:space="preserve">BRISTOW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gan, Joshua Wayne        </w:t>
        <w:tab/>
        <w:t xml:space="preserve">BS   Human Develop and Family Science 1999 Central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hulanberger, Ashley Kay     </w:t>
        <w:tab/>
        <w:t xml:space="preserve">BS   Accounting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ROKEN ARROW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dair, Ryan Andrew              </w:t>
        <w:tab/>
        <w:t xml:space="preserve">BS   Construction Management Tech </w:t>
        <w:tab/>
        <w:t xml:space="preserve">1999 Millard North High School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mpbell, Chris C.L.           </w:t>
        <w:tab/>
        <w:t xml:space="preserve">MBA  Business Administration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hrz, Allyson Lynn            </w:t>
        <w:tab/>
        <w:t xml:space="preserve">BA   Journalism &amp; Broadcasting      </w:t>
        <w:tab/>
        <w:t xml:space="preserve">Morrison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ames, Trevor Robert            </w:t>
        <w:tab/>
        <w:t xml:space="preserve">BS   Mechanical Engineering Tech          2002 Union High School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chtmeyer, Neil Othman     </w:t>
        <w:tab/>
        <w:t xml:space="preserve">BS   Finance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ncrief, Ian Russell          </w:t>
        <w:tab/>
        <w:t xml:space="preserve">BS   Cell &amp; Molecular Biology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ydell, Jodi Lynne             </w:t>
        <w:tab/>
        <w:t xml:space="preserve">BS   Marketing                          </w:t>
        <w:tab/>
        <w:t xml:space="preserve">2000 Broken Arrow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inkerton, Benjamin Garry   </w:t>
        <w:tab/>
        <w:t xml:space="preserve">BS   General Business                          </w:t>
        <w:tab/>
        <w:t xml:space="preserve">Perkins Tryon High School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cott, Melanie Joanne          </w:t>
        <w:tab/>
        <w:t xml:space="preserve">BS   Management                           </w:t>
        <w:tab/>
        <w:t xml:space="preserve">2001 Bristow Senior High School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wekosky, Jonathan Russell </w:t>
        <w:tab/>
        <w:t xml:space="preserve">BS   Health Promotion                   </w:t>
        <w:tab/>
        <w:t xml:space="preserve">2001 Broken Arrow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owler, Matthew William     </w:t>
        <w:tab/>
        <w:t xml:space="preserve">BS   Nutritional Sciences                 </w:t>
        <w:tab/>
        <w:t xml:space="preserve">2001 Broken Arrow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hnston, Keith Andrew        </w:t>
        <w:tab/>
        <w:t xml:space="preserve">BS   Marketing                            </w:t>
        <w:tab/>
        <w:t xml:space="preserve">2002 Broken Arrow High School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ittser, Sara Frances              </w:t>
        <w:tab/>
        <w:t xml:space="preserve">BA   English                              </w:t>
        <w:tab/>
        <w:t xml:space="preserve">1996 Christian Lbrty Acad Satellite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yilara, Olusola                  </w:t>
        <w:tab/>
        <w:t xml:space="preserve">MS   Environmental Engineering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nedetti, Sev Arthur             </w:t>
        <w:tab/>
        <w:t xml:space="preserve">BS   Journalism &amp; Broadcasting            </w:t>
        <w:tab/>
        <w:t xml:space="preserve">2002 Union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rns, Kimberlie S                </w:t>
        <w:tab/>
        <w:t xml:space="preserve">MS   Educational Leadership Studie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rpenter, Ashley Diane       </w:t>
        <w:tab/>
        <w:t xml:space="preserve">BS   Marketing                            </w:t>
        <w:tab/>
        <w:t xml:space="preserve">2002 Memorial Senior High School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rrillo, Albert, Jr              </w:t>
        <w:tab/>
        <w:t xml:space="preserve">BA   Journalism &amp; Broadcasting            </w:t>
        <w:tab/>
        <w:t xml:space="preserve">2002 Broken Arrow High School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illispie, Drew Michael           BS   International Business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oddard, Austin Remington </w:t>
        <w:tab/>
        <w:t xml:space="preserve">BS   Finance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ulsey, Roxann Renee          </w:t>
        <w:tab/>
        <w:t xml:space="preserve">MS   Educational Leadership Studie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nott, Adrienne Marie             </w:t>
        <w:tab/>
        <w:t xml:space="preserve">MS   Teaching Learning &amp; Leadership   </w:t>
        <w:tab/>
        <w:t xml:space="preserve">Bixby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arasimhan, Radjalatchoumy </w:t>
        <w:tab/>
        <w:t xml:space="preserve">MS   Teaching Learning &amp; Leadership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igney, Christopher Steven  </w:t>
        <w:tab/>
        <w:t xml:space="preserve">BS   Zoology                              </w:t>
        <w:tab/>
        <w:t xml:space="preserve">1999 Union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andkuhl, Don Keith               </w:t>
        <w:tab/>
        <w:t xml:space="preserve">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hitley, Hannah Marie       </w:t>
        <w:tab/>
        <w:t xml:space="preserve">BA   Political Science                    </w:t>
        <w:tab/>
        <w:t xml:space="preserve">2002 Wright Christian Academy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riddle, Clifford R               </w:t>
        <w:tab/>
        <w:t xml:space="preserve">MS   Educational Leadership Studie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ummel, Mark Douglas       </w:t>
        <w:tab/>
        <w:t xml:space="preserve">BS   Psychology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mith, Christine Loraine      </w:t>
        <w:tab/>
        <w:t xml:space="preserve">BS   Hotel &amp; Restaurant Admin            </w:t>
        <w:tab/>
        <w:t xml:space="preserve">Westmoore High School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ROKEN BOW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atta, Candis Shanell-Rena   </w:t>
        <w:tab/>
        <w:t xml:space="preserve">BS   Agricultural Economics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LUMET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ffman, Lori F                     </w:t>
        <w:tab/>
        <w:t xml:space="preserve">MBA  Business Administration      </w:t>
        <w:tab/>
        <w:t xml:space="preserve">Calumet High School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SHI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ordis, Sabrina Ann             </w:t>
        <w:tab/>
        <w:t xml:space="preserve">BS   Animal Science                       </w:t>
        <w:tab/>
        <w:t xml:space="preserve">2001 Cashion High School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TOOS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Anelly, Amy Lynn            </w:t>
        <w:tab/>
        <w:t xml:space="preserve">BS   Human Develop and Family Science 2001 Catoosa High School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ANDLER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lark, Wandarita                  </w:t>
        <w:tab/>
        <w:t xml:space="preserve">BA   Liberal Studie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innamon, Ashley Marie       </w:t>
        <w:tab/>
        <w:t xml:space="preserve">BS   Human Develop and Family Science 2001 Drumright High School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LSEA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ooley, Jonathan Macfarlane </w:t>
        <w:tab/>
        <w:t xml:space="preserve">BA   English                      </w:t>
        <w:tab/>
        <w:tab/>
        <w:t xml:space="preserve">2002 Chelsea High School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ROKE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ewlin, Lewis Kent             </w:t>
        <w:tab/>
        <w:t xml:space="preserve">BS   Nutritional Sciences         </w:t>
        <w:tab/>
        <w:tab/>
        <w:t xml:space="preserve">2001 Cherokee Senior High School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arr, Philip Jack                      </w:t>
        <w:tab/>
        <w:t xml:space="preserve">BS   Athletic Training            </w:t>
        <w:tab/>
        <w:tab/>
        <w:t xml:space="preserve">2002 Cherokee Senior High School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ICKASHA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arnagin, Kassity Lauran       </w:t>
        <w:tab/>
        <w:t xml:space="preserve">BS   Human Develop and Family Science 2002 Chickasha High School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ibbetts, Price Alan              </w:t>
        <w:tab/>
        <w:t xml:space="preserve">BS   Economics                            </w:t>
        <w:tab/>
        <w:t xml:space="preserve">2002 Chickasha High School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OCTAW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endt, Lauren Elizabeth      </w:t>
        <w:tab/>
        <w:t xml:space="preserve">BS   Marketing                    </w:t>
        <w:tab/>
        <w:tab/>
        <w:t xml:space="preserve">2003 Rose Hill High School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chreiber, Nicole Lynne          </w:t>
        <w:tab/>
        <w:t xml:space="preserve">BA   Psychology                        </w:t>
        <w:tab/>
        <w:t xml:space="preserve">2002 Del City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</w:rPr>
        <w:t>CLAREMOR</w:t>
      </w:r>
      <w:r>
        <w:rPr>
          <w:rFonts w:cs="Times New Roman" w:ascii="Times New Roman" w:hAnsi="Times New Roman"/>
          <w:sz w:val="22"/>
        </w:rPr>
        <w:t xml:space="preserve">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irickson, Stephanie L       </w:t>
        <w:tab/>
        <w:t xml:space="preserve">BS   Accounting                          </w:t>
        <w:tab/>
        <w:t xml:space="preserve">2000 Claremore High School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rdridge, Derrick Taylor    </w:t>
        <w:tab/>
        <w:t xml:space="preserve">BS   Sociology                           </w:t>
        <w:tab/>
        <w:t xml:space="preserve">2001 Claremore High School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irkpatrick, Rachel Beth    </w:t>
        <w:tab/>
        <w:t xml:space="preserve">MS   Counseling                          </w:t>
        <w:tab/>
        <w:t xml:space="preserve">1999 Claremore High School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ehman, William Parker      </w:t>
        <w:tab/>
        <w:t xml:space="preserve">BA   Economics                            </w:t>
        <w:tab/>
        <w:t xml:space="preserve">2002 Claremore High School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Gill, Travis Scott              </w:t>
        <w:tab/>
        <w:t xml:space="preserve">BS   Health Promotion                    </w:t>
        <w:tab/>
        <w:t xml:space="preserve">2001 Claremore High School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elton, Amanda Schroeder   </w:t>
        <w:tab/>
        <w:t xml:space="preserve">MS   Communication Sci &amp; Disorders </w:t>
        <w:tab/>
        <w:t xml:space="preserve">1998 Claremore High School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chellhorn, Aubrey Nicole     </w:t>
        <w:tab/>
        <w:t xml:space="preserve">BS   Geology                             </w:t>
        <w:tab/>
        <w:t xml:space="preserve">2002 Verdigris School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rent, Lindsey Elizabeth      </w:t>
        <w:tab/>
        <w:t xml:space="preserve">MS   Accounting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O SPRINGS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alton, Laci Janelle            </w:t>
        <w:tab/>
        <w:t xml:space="preserve">BS   Agribusiness                          </w:t>
        <w:tab/>
        <w:t xml:space="preserve">2002 Ringwood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Osmus, Joshua Arden          </w:t>
        <w:tab/>
        <w:t xml:space="preserve">BS   Political Science                     </w:t>
        <w:tab/>
        <w:t xml:space="preserve">2001 Aline-Cleo High School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COR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mos, Charles Raleigh           </w:t>
        <w:tab/>
        <w:t xml:space="preserve">BS   Agricultural Leadership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INSVILL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atkins, Janice B                </w:t>
        <w:tab/>
        <w:t xml:space="preserve">EdD  Occupational &amp; Adult Education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bookmarkStart w:id="8" w:name="OLE_LINK3"/>
      <w:bookmarkEnd w:id="8"/>
      <w:r>
        <w:rPr>
          <w:rFonts w:cs="Times New Roman" w:ascii="Times New Roman" w:hAnsi="Times New Roman"/>
          <w:b/>
          <w:sz w:val="22"/>
        </w:rPr>
        <w:t xml:space="preserve">COWET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rry, David W                  </w:t>
        <w:tab/>
        <w:t xml:space="preserve">BS   Management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bookmarkStart w:id="9" w:name="OLE_LINK3"/>
      <w:bookmarkEnd w:id="9"/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SHING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dney, Cara Domenica        </w:t>
        <w:tab/>
        <w:t xml:space="preserve">MS   Sociology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unaway, Stephanie Amber </w:t>
        <w:tab/>
        <w:t xml:space="preserve">BS   Finance                              </w:t>
        <w:tab/>
        <w:t xml:space="preserve">2001 Cushing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ross, Tara G                          </w:t>
        <w:tab/>
        <w:t xml:space="preserve">BS   Geology                              </w:t>
        <w:tab/>
        <w:t xml:space="preserve">2002 Cushing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arlin, Andrew David           </w:t>
        <w:tab/>
        <w:t xml:space="preserve">BS   Accounting                           </w:t>
        <w:tab/>
        <w:t xml:space="preserve">2001 Cushing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Neil, Whitney Elizabeth   </w:t>
        <w:tab/>
        <w:t xml:space="preserve">BS   Agribusiness                         </w:t>
        <w:tab/>
        <w:t xml:space="preserve">2002 Cushing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eloy, Amber Elizabeth        </w:t>
        <w:tab/>
        <w:t xml:space="preserve">BS   Animal Science                       </w:t>
        <w:tab/>
        <w:t xml:space="preserve">2002 Cushing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ells, Darrell Michael        </w:t>
        <w:tab/>
        <w:t xml:space="preserve">BS   Computer Science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Young, Kelly Dee, II             </w:t>
        <w:tab/>
        <w:t xml:space="preserve">MBA  Business Administration        </w:t>
        <w:tab/>
        <w:t xml:space="preserve">Pawhuska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VIS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rris, Matthew Todd      </w:t>
        <w:tab/>
        <w:t xml:space="preserve">BS   Biological Science                  </w:t>
        <w:tab/>
        <w:t xml:space="preserve">2001 Sulphur High School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 CITY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ogan, Heather Lynn            </w:t>
        <w:tab/>
        <w:t xml:space="preserve">BA   Journalism &amp; Broadcasting       </w:t>
        <w:tab/>
        <w:t xml:space="preserve">Carl Albert Senior High School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eimeir, Brent Jay              </w:t>
        <w:tab/>
        <w:t xml:space="preserve">BS   Computer Science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WEY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llen, Michelle Lee             </w:t>
        <w:tab/>
        <w:t xml:space="preserve">BS   Marketing                            </w:t>
        <w:tab/>
        <w:t xml:space="preserve">2002 Dewey High School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UNCA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adrick, Adrianna Lea       </w:t>
        <w:tab/>
        <w:t xml:space="preserve">BS   Human Develop and Family Science 2001 Duncan High School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anzor, Nicholas Lynn        </w:t>
        <w:tab/>
        <w:t xml:space="preserve">MS   Accounting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DMOND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lindo, Forrest Wayne         </w:t>
        <w:tab/>
        <w:t xml:space="preserve">MS   Account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rter, Kim Edd                    </w:t>
        <w:tab/>
        <w:t xml:space="preserve">MS   Natural &amp; Applied Sciences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lizondo, Shelly Leigh           </w:t>
        <w:tab/>
        <w:t xml:space="preserve">PhD  Photonics                         </w:t>
        <w:tab/>
        <w:tab/>
        <w:t xml:space="preserve">1996 Enid High School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each, Leann Nichole            </w:t>
        <w:tab/>
        <w:t xml:space="preserve">MS   Account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Cann, Julie Gail               </w:t>
        <w:tab/>
        <w:t xml:space="preserve">BS    Accounting                           </w:t>
        <w:tab/>
        <w:t xml:space="preserve">2002 Edmond Santa Fe High School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rado, Baltazar E                    </w:t>
        <w:tab/>
        <w:t xml:space="preserve">PhD  Agricultural Economics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edick-Harris, Melinda S     </w:t>
        <w:tab/>
        <w:t xml:space="preserve">PhD  Zoology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ockwell, Karen Michelle    </w:t>
        <w:tab/>
        <w:t xml:space="preserve">BA   Psychology                   </w:t>
        <w:tab/>
        <w:tab/>
        <w:t xml:space="preserve">2002 Edmond Memorial High School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lson, Grant Patrick            </w:t>
        <w:tab/>
        <w:t xml:space="preserve">BA   English                      </w:t>
        <w:tab/>
        <w:tab/>
        <w:t xml:space="preserve">2002 Duncan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andt, Mark J                    </w:t>
        <w:tab/>
        <w:t xml:space="preserve">BS   Management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itton, Jason Edward             </w:t>
        <w:tab/>
        <w:t xml:space="preserve">MS   Industrial Engineering &amp; Mgm </w:t>
        <w:tab/>
        <w:t xml:space="preserve">1994 Putnam City North High School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urke, Amanda L                   </w:t>
        <w:tab/>
        <w:t xml:space="preserve">MS   Psychology                   </w:t>
        <w:tab/>
        <w:tab/>
        <w:t xml:space="preserve">1999 Edmond North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dwards, Matthew Lee          </w:t>
        <w:tab/>
        <w:t xml:space="preserve">BS   General Business             </w:t>
        <w:tab/>
        <w:tab/>
        <w:t xml:space="preserve">2001 Bishop McGuinness High School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wkins, Kali Rae               </w:t>
        <w:tab/>
        <w:t xml:space="preserve">BS   Political Science                    </w:t>
        <w:tab/>
        <w:t xml:space="preserve">2002 Edmond North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lland, William Chase         </w:t>
        <w:tab/>
        <w:t xml:space="preserve">BS   General Business                  </w:t>
        <w:tab/>
        <w:t xml:space="preserve">2001 Heritage Hall Upper School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hnson, Clinton Arthur       </w:t>
        <w:tab/>
        <w:t xml:space="preserve">BS   International Business               </w:t>
        <w:tab/>
        <w:t xml:space="preserve">1999 Deer Creek High School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urvis, Brian Anthony             </w:t>
        <w:tab/>
        <w:t xml:space="preserve">BS   Marketing                         </w:t>
        <w:tab/>
        <w:tab/>
        <w:t xml:space="preserve">2002 Putnam City North High School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nn, Lindsey Laree               </w:t>
        <w:tab/>
        <w:t xml:space="preserve">BA   Psychology                        </w:t>
        <w:tab/>
        <w:t xml:space="preserve">2000 Edmond Memorial High School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atkovich, Kristi Lyn            </w:t>
        <w:tab/>
        <w:t xml:space="preserve">MS   Counseling &amp; Student Personnel     </w:t>
        <w:tab/>
        <w:t xml:space="preserve">1998 Edmond Memorial High School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nes, Hannah Elizabeth        </w:t>
        <w:tab/>
        <w:t xml:space="preserve">BS   Elementary Education              </w:t>
        <w:tab/>
        <w:t xml:space="preserve">2002 Edmond Memorial High School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urney, Pamela Dianne          </w:t>
        <w:tab/>
        <w:t xml:space="preserve">MS   Geography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ankin, Jeanne Elizabeth    </w:t>
        <w:tab/>
        <w:t xml:space="preserve">BUS  University Studies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mith, Lashaun N                  </w:t>
        <w:tab/>
        <w:t xml:space="preserve">MAg  Agriculture                            </w:t>
        <w:tab/>
        <w:t xml:space="preserve">Coyle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uterbaugh, Jeffrey Scott       </w:t>
        <w:tab/>
        <w:t xml:space="preserve">BS   Mechanical Engineering Tech       </w:t>
        <w:tab/>
        <w:t xml:space="preserve">2001 Edmond North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bby, Timothy John        </w:t>
        <w:tab/>
        <w:t xml:space="preserve">BS   Management Information Systems </w:t>
        <w:tab/>
        <w:t xml:space="preserve">2000 Edmond Memorial High School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ahl, Jerremy David          </w:t>
        <w:tab/>
        <w:t xml:space="preserve">BS   Management                        </w:t>
        <w:tab/>
        <w:t xml:space="preserve">2000 Edmond Memorial High School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 RENO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marillo, Tosia Louise         </w:t>
        <w:tab/>
        <w:t xml:space="preserve">BS   Journalism &amp; Broadcasting              </w:t>
        <w:tab/>
        <w:t xml:space="preserve">El Reno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llison, Stormy Gayle      </w:t>
        <w:tab/>
        <w:t xml:space="preserve">BS   Sociology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vans, Darci Riann             </w:t>
        <w:tab/>
        <w:t xml:space="preserve">BS   Marketing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leenor, Derrick Allen      </w:t>
        <w:tab/>
        <w:t xml:space="preserve">BS   Finance                           </w:t>
        <w:tab/>
        <w:tab/>
        <w:t xml:space="preserve">2002 El Reno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ewis, Tyrone Damone       </w:t>
        <w:tab/>
        <w:t xml:space="preserve">BS   Education                         </w:t>
        <w:tab/>
        <w:tab/>
        <w:t xml:space="preserve">1999 El Reno High School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GI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ong, Cassandra Brenner    </w:t>
        <w:tab/>
        <w:t xml:space="preserve">MS   Educational Psychology       </w:t>
        <w:tab/>
        <w:t xml:space="preserve">2000 Eisenhower Senior High School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ID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air, Jon Dell                         </w:t>
        <w:tab/>
        <w:t xml:space="preserve">BS   General Business                     </w:t>
        <w:tab/>
        <w:t xml:space="preserve">2000 Chisholm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oodpasture, Jason Daniel    </w:t>
        <w:tab/>
        <w:t xml:space="preserve">BS   Economics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wkins, John Raymond       </w:t>
        <w:tab/>
        <w:t xml:space="preserve">BA   History                              </w:t>
        <w:tab/>
        <w:t xml:space="preserve">1998 Enid High School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rnandez, Daniel Dean       </w:t>
        <w:tab/>
        <w:t xml:space="preserve">BS   Marketing                         </w:t>
        <w:tab/>
        <w:tab/>
        <w:t xml:space="preserve">2002 Enid High School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tthews, William Sanford    </w:t>
        <w:tab/>
        <w:t xml:space="preserve">MS   Accounting                           </w:t>
        <w:tab/>
        <w:t xml:space="preserve">2001 Enid High School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tthews, William Sanford   </w:t>
        <w:tab/>
        <w:t xml:space="preserve">BS   Accounting                   </w:t>
        <w:tab/>
        <w:tab/>
        <w:t xml:space="preserve">2001 Enid High School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oe, Linda Carol Morlen        </w:t>
        <w:tab/>
        <w:t xml:space="preserve">EdD  School Administration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haffer, Brent Aaron              </w:t>
        <w:tab/>
        <w:t xml:space="preserve">BS   Marketing                         </w:t>
        <w:tab/>
        <w:tab/>
        <w:t xml:space="preserve">2001 Chisholm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einert, Scott Alan                 </w:t>
        <w:tab/>
        <w:t xml:space="preserve">DVM  Veterinary Medicine               </w:t>
        <w:tab/>
        <w:t xml:space="preserve">1999 Garber High School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IRMONT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nner, Dustin Edward        </w:t>
        <w:tab/>
        <w:t xml:space="preserve">BS   Agribusiness                      </w:t>
        <w:tab/>
        <w:t xml:space="preserve">2002 Garber High School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IRVIEW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ubsten, Kay Lynne             </w:t>
        <w:tab/>
        <w:t xml:space="preserve">BS   Secondary Education                   </w:t>
        <w:tab/>
        <w:t xml:space="preserve">2002 Fairview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LETCHER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wart, Ian Dale                        </w:t>
        <w:tab/>
        <w:t xml:space="preserve">BA   History                                   </w:t>
        <w:tab/>
        <w:t xml:space="preserve">Fletcher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T GIBSO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athcock, Heather Lee        </w:t>
        <w:tab/>
        <w:t xml:space="preserve">BS   Human Develop and Family Science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T SUPPLY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asterwood, Caleb               </w:t>
        <w:tab/>
        <w:t xml:space="preserve">BS   Aviation Sciences                    </w:t>
        <w:tab/>
        <w:t xml:space="preserve">2003 Fort Supply High School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</w:rPr>
        <w:t xml:space="preserve">FREDERICK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sidy, Kindra Jo</w:t>
        <w:tab/>
        <w:tab/>
        <w:t>BS  Agribusiness</w:t>
        <w:tab/>
        <w:tab/>
        <w:tab/>
        <w:t>2003 Frederick High School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ARB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aris, Stephanie Ann           </w:t>
        <w:tab/>
        <w:t xml:space="preserve">BS   Secondary Education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LENPOOL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rbour, Lindsey Marie           </w:t>
        <w:tab/>
        <w:t xml:space="preserve">BS   Accounting                                                                 </w:t>
        <w:tab/>
        <w:tab/>
        <w:tab/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uggins, Angela M                </w:t>
        <w:tab/>
        <w:t xml:space="preserve">BS   Management                           </w:t>
        <w:tab/>
        <w:t xml:space="preserve">2001 Glenpool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homas, Janet Marie              </w:t>
        <w:tab/>
        <w:t xml:space="preserve">BUS  University Studie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OV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iller, David Dustin        </w:t>
        <w:tab/>
        <w:t xml:space="preserve">BS   Hotel &amp; Restaurant Admin          </w:t>
        <w:tab/>
        <w:t xml:space="preserve">2000 Grove High School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UTHRI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in, Bonnie Ann                 </w:t>
        <w:tab/>
        <w:t xml:space="preserve">MS   Mass Communications               </w:t>
        <w:tab/>
        <w:t xml:space="preserve">1995 Moore High School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LLETT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lager, Jennifer Lee          </w:t>
        <w:tab/>
        <w:t xml:space="preserve">BS   Human Develop and Family Science  2001 Glencoe High School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INTO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utton, Suzanne Marie        </w:t>
        <w:tab/>
        <w:t xml:space="preserve">BA   English                              </w:t>
        <w:tab/>
        <w:t xml:space="preserve">2000 Hinton High School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LDENVILL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ath, Austin Blaine        </w:t>
        <w:tab/>
        <w:t xml:space="preserve">BS   Landscape Contracting               </w:t>
        <w:tab/>
        <w:t xml:space="preserve">2000 Holdenville High School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ippetoe, Crystle Nicole     </w:t>
        <w:tab/>
        <w:t xml:space="preserve">MS   Teaching Learning &amp; Leadership   </w:t>
        <w:tab/>
        <w:t xml:space="preserve">2000 Holdenville High School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MINY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olt, Terrance Michael, II   </w:t>
        <w:tab/>
        <w:t xml:space="preserve">BS   Economics                                 </w:t>
        <w:tab/>
        <w:t xml:space="preserve">Hominy High School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utler, Belinda D                 </w:t>
        <w:tab/>
        <w:t xml:space="preserve">MS   Hospitality Administration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rummond, Patricia M          </w:t>
        <w:tab/>
        <w:t xml:space="preserve">MS   Educational Leadership Studie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bookmarkStart w:id="10" w:name="OLE_LINK22"/>
      <w:bookmarkStart w:id="11" w:name="OLE_LINK21"/>
      <w:bookmarkStart w:id="12" w:name="OLE_LINK10"/>
      <w:bookmarkStart w:id="13" w:name="OLE_LINK9"/>
      <w:bookmarkEnd w:id="12"/>
      <w:bookmarkEnd w:id="13"/>
      <w:r>
        <w:rPr>
          <w:rFonts w:cs="Times New Roman" w:ascii="Times New Roman" w:hAnsi="Times New Roman"/>
          <w:b/>
          <w:sz w:val="22"/>
        </w:rPr>
        <w:t xml:space="preserve">HUNTER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zzard, Mollie Gene           </w:t>
        <w:tab/>
        <w:t xml:space="preserve">BA   History                      </w:t>
        <w:tab/>
        <w:tab/>
        <w:t xml:space="preserve">2002 Pond Creek-Hunter Sr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bookmarkStart w:id="14" w:name="OLE_LINK22"/>
      <w:bookmarkStart w:id="15" w:name="OLE_LINK21"/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  <w:bookmarkEnd w:id="14"/>
      <w:bookmarkEnd w:id="15"/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bookmarkStart w:id="16" w:name="OLE_LINK10"/>
      <w:bookmarkStart w:id="17" w:name="OLE_LINK9"/>
      <w:bookmarkEnd w:id="16"/>
      <w:bookmarkEnd w:id="17"/>
      <w:r>
        <w:rPr>
          <w:rFonts w:cs="Times New Roman" w:ascii="Times New Roman" w:hAnsi="Times New Roman"/>
          <w:b/>
          <w:sz w:val="22"/>
        </w:rPr>
        <w:t xml:space="preserve">IDABEL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Mahan, Elizabeth Larie      </w:t>
        <w:tab/>
        <w:t xml:space="preserve">BS   Psychology                          </w:t>
        <w:tab/>
        <w:t xml:space="preserve">2002 Ardmore Senior High School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AY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lliams, Melissa J               </w:t>
        <w:tab/>
        <w:t xml:space="preserve">MS   Counseling                        </w:t>
        <w:tab/>
        <w:t xml:space="preserve">2000 Jay High School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ENKS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ush, Lonnie Allen               </w:t>
        <w:tab/>
        <w:t xml:space="preserve">BUS  University Studie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arrell, Janou G                       </w:t>
        <w:tab/>
        <w:t xml:space="preserve">MS   Educational Leadership Studies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linger, Cason Ray               </w:t>
        <w:tab/>
        <w:t xml:space="preserve">BS   Marketing                            </w:t>
        <w:tab/>
        <w:t xml:space="preserve">2001 Fairview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wett, Charles Anthony       </w:t>
        <w:tab/>
        <w:t xml:space="preserve">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eeton, Briana Michelle       </w:t>
        <w:tab/>
        <w:t xml:space="preserve">BUS  University Studies                   </w:t>
        <w:tab/>
        <w:t xml:space="preserve">1998 Jenks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hirley, Clinton Robert           </w:t>
        <w:tab/>
        <w:t xml:space="preserve">BA   History                              </w:t>
        <w:tab/>
        <w:t xml:space="preserve">2001 Jenks High School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ELLYVILL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unbar, Deidra Ann              </w:t>
        <w:tab/>
        <w:t xml:space="preserve">BS   Elementary Education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INGFISHER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nes, Carol Lynn                 </w:t>
        <w:tab/>
        <w:t xml:space="preserve">PhD  Biosystems Engineering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ine, James Francis               </w:t>
        <w:tab/>
        <w:t xml:space="preserve">BS   Mechanical Engineering Tech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chellenberg, Christy Dawn   </w:t>
        <w:tab/>
        <w:t xml:space="preserve">MS   Accounting                   </w:t>
        <w:tab/>
        <w:tab/>
        <w:t xml:space="preserve">2002 Kingfisher High School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REBS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ichard, Zachary London      </w:t>
        <w:tab/>
        <w:t xml:space="preserve">BS   Hotel &amp; Restaurant Admin     </w:t>
        <w:tab/>
        <w:t xml:space="preserve">2002 McAlester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bookmarkStart w:id="18" w:name="OLE_LINK5"/>
      <w:bookmarkStart w:id="19" w:name="OLE_LINK4"/>
      <w:bookmarkEnd w:id="18"/>
      <w:bookmarkEnd w:id="19"/>
      <w:r>
        <w:rPr>
          <w:rFonts w:cs="Times New Roman" w:ascii="Times New Roman" w:hAnsi="Times New Roman"/>
          <w:b/>
          <w:sz w:val="22"/>
        </w:rPr>
        <w:t xml:space="preserve">LAWTO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cker, Joe Marcus                </w:t>
        <w:tab/>
        <w:t xml:space="preserve">BS   Geology                           </w:t>
        <w:tab/>
        <w:tab/>
        <w:t xml:space="preserve">2002 McAlester High School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bookmarkStart w:id="20" w:name="OLE_LINK5"/>
      <w:bookmarkStart w:id="21" w:name="OLE_LINK4"/>
      <w:bookmarkEnd w:id="20"/>
      <w:bookmarkEnd w:id="21"/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NE WOLF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raumann, Bryan Stanley      </w:t>
        <w:tab/>
        <w:t xml:space="preserve">BS   Aviation Sciences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YAL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aude, John Albert               </w:t>
        <w:tab/>
        <w:t xml:space="preserve">BS   Animal Science                       </w:t>
        <w:tab/>
        <w:t xml:space="preserve">Lomega High School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NFOR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airchilds, Summer Dawn    </w:t>
        <w:tab/>
        <w:t xml:space="preserve">BS   Human Develop and Family Science 2002 Charles Page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helton, Randall Dean            </w:t>
        <w:tab/>
        <w:t xml:space="preserve">BS   Electrical Engineering Tech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obison, Brianne Michelle     </w:t>
        <w:tab/>
        <w:t xml:space="preserve">MS   Teaching Learning &amp; Leadership   </w:t>
        <w:tab/>
        <w:t xml:space="preserve">1999 Valliant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</w:rPr>
        <w:t xml:space="preserve">MARIETTA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lampet, Jessica Lea        </w:t>
        <w:tab/>
        <w:t xml:space="preserve">BS   Hotel &amp; Restaurant Admin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CALESTER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aylor, Jeremy Scott            </w:t>
        <w:tab/>
        <w:t xml:space="preserve">BFA  Art                              </w:t>
        <w:tab/>
        <w:tab/>
        <w:t xml:space="preserve">2001 McAlester High School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vans, Angela Michelle           </w:t>
        <w:tab/>
        <w:t xml:space="preserve">BA   Journalism &amp; Broadcasting         </w:t>
        <w:tab/>
        <w:t xml:space="preserve">1997 Stigler High School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AMI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nkenman, Autumn Marie     </w:t>
        <w:tab/>
        <w:t xml:space="preserve">BS   Agricultural Communications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xson, Nicholas Ryan       </w:t>
        <w:tab/>
        <w:t xml:space="preserve">BS   Secondary Education                       </w:t>
        <w:tab/>
        <w:t xml:space="preserve">Miami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ore, Michael Ryan          </w:t>
        <w:tab/>
        <w:t xml:space="preserve">MS   International Studies                     </w:t>
        <w:tab/>
        <w:t xml:space="preserve">Commerce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DWEST CITY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Gaugh, Misty Lynn            </w:t>
        <w:tab/>
        <w:t xml:space="preserve">BS   Human Develop and Family Science  2002 Midwest City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mpbell, Sara Rachelle         </w:t>
        <w:tab/>
        <w:t xml:space="preserve">BS   Marketing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 xml:space="preserve">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CO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lark, Casey Sean                   </w:t>
        <w:tab/>
        <w:t xml:space="preserve">BS   Agribusiness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OR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ason, Chad Allen                </w:t>
        <w:tab/>
        <w:t xml:space="preserve">BA   History                          </w:t>
        <w:tab/>
        <w:tab/>
        <w:t xml:space="preserve">2002 Moore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urner, Jennise Lynn             </w:t>
        <w:tab/>
        <w:t xml:space="preserve">BS   Hotel &amp; Restaurant Admin              </w:t>
        <w:tab/>
        <w:t xml:space="preserve">Moore High School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bookmarkStart w:id="22" w:name="OLE_LINK11"/>
      <w:bookmarkEnd w:id="22"/>
      <w:r>
        <w:rPr>
          <w:rFonts w:cs="Times New Roman" w:ascii="Times New Roman" w:hAnsi="Times New Roman"/>
          <w:b/>
          <w:sz w:val="22"/>
        </w:rPr>
        <w:t>MOUNTAIN VIEW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ack, Caleb Wayne                </w:t>
        <w:tab/>
        <w:t xml:space="preserve">PhD  Psychology                   </w:t>
        <w:tab/>
        <w:tab/>
        <w:t xml:space="preserve">1997 Mountain View-Gotebo High Sch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bookmarkStart w:id="23" w:name="OLE_LINK11"/>
      <w:bookmarkEnd w:id="23"/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USKOGE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ten, Kimberly Denise         </w:t>
        <w:tab/>
        <w:t xml:space="preserve">BS   Management                         </w:t>
        <w:tab/>
        <w:t xml:space="preserve">2002 Muskogee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rice, Jennifer Kristin            </w:t>
        <w:tab/>
        <w:t xml:space="preserve">BS   Human Develop and Family Science   2002 Muskogee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immons, Brian P                   </w:t>
        <w:tab/>
        <w:t xml:space="preserve">PhD  Physics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ickmann, Dustin Vann         </w:t>
        <w:tab/>
        <w:t xml:space="preserve">BS   Political Science                    </w:t>
        <w:tab/>
        <w:t xml:space="preserve">1998 Muskogee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USTANG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llis, Erin Patricia                   </w:t>
        <w:tab/>
        <w:t xml:space="preserve">BS   Sociology                         </w:t>
        <w:tab/>
        <w:tab/>
        <w:t xml:space="preserve">2002 Mustang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ryor, Ben L                           </w:t>
        <w:tab/>
        <w:t xml:space="preserve">BA   Political Science                 </w:t>
        <w:tab/>
        <w:t xml:space="preserve">2002 Mustang High School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lcher, Erika N                 </w:t>
        <w:tab/>
        <w:t xml:space="preserve">BS   Psychology                   </w:t>
        <w:tab/>
        <w:tab/>
        <w:t xml:space="preserve">2003 Mustang High School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mith, Daniel Joseph            </w:t>
        <w:tab/>
        <w:t xml:space="preserve">BA   Spanish                                   </w:t>
        <w:tab/>
        <w:t xml:space="preserve">Foyil High School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bookmarkStart w:id="24" w:name="OLE_LINK13"/>
      <w:bookmarkStart w:id="25" w:name="OLE_LINK12"/>
      <w:bookmarkEnd w:id="24"/>
      <w:bookmarkEnd w:id="25"/>
      <w:r>
        <w:rPr>
          <w:rFonts w:cs="Times New Roman" w:ascii="Times New Roman" w:hAnsi="Times New Roman"/>
          <w:b/>
          <w:sz w:val="22"/>
        </w:rPr>
        <w:t xml:space="preserve">NEWCASTL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Lean, Hayley Eileen        </w:t>
        <w:tab/>
        <w:t xml:space="preserve">MS   Accounting                         </w:t>
        <w:tab/>
        <w:t xml:space="preserve">2001 Newcastle High School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bookmarkStart w:id="26" w:name="OLE_LINK13"/>
      <w:bookmarkStart w:id="27" w:name="OLE_LINK12"/>
      <w:bookmarkEnd w:id="26"/>
      <w:bookmarkEnd w:id="27"/>
      <w:r>
        <w:rPr>
          <w:rFonts w:cs="Times New Roman" w:ascii="Times New Roman" w:hAnsi="Times New Roman"/>
          <w:b/>
          <w:sz w:val="22"/>
        </w:rPr>
        <w:t xml:space="preserve">NORMA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anganathan, Divya Lakshmi  </w:t>
        <w:tab/>
        <w:t xml:space="preserve">MS   Computer Science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eigel, Bret Austin               </w:t>
        <w:tab/>
        <w:t xml:space="preserve">BS   International Business       </w:t>
        <w:tab/>
        <w:t xml:space="preserve">2000 Norman High School North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OWAT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ingerich, Grant David           </w:t>
        <w:tab/>
        <w:t xml:space="preserve">BS   Agribusiness                 </w:t>
        <w:tab/>
        <w:tab/>
        <w:t xml:space="preserve">2002 Nowata Senior High School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KLAHOMA CITY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owers, Jerald Michael           </w:t>
        <w:tab/>
        <w:t xml:space="preserve">73106 MS   Psychology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rr, Christopher Allen     </w:t>
        <w:tab/>
        <w:t xml:space="preserve">73112 MS   Accounting                   </w:t>
        <w:tab/>
        <w:tab/>
        <w:t xml:space="preserve">2001 Putnam City North High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gan, Kelly Marie               </w:t>
        <w:tab/>
        <w:t xml:space="preserve">73112 BS   Elementary Education              </w:t>
        <w:tab/>
        <w:t xml:space="preserve">2001 Putnam City High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Opara, Agnes Uchechi             </w:t>
        <w:tab/>
        <w:t xml:space="preserve">73112 BS   Psychology                        </w:t>
        <w:tab/>
        <w:tab/>
        <w:t xml:space="preserve">2002 Northeast Academy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anchez, Micheal William     </w:t>
        <w:tab/>
        <w:t xml:space="preserve">73112 BS   Accounting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amble, Toni Lee                 </w:t>
        <w:tab/>
        <w:t xml:space="preserve">73114 BS   Animal Science                    </w:t>
        <w:tab/>
        <w:tab/>
        <w:t xml:space="preserve">2002 Bishop McGuinnes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errigan, Jay Michael            </w:t>
        <w:tab/>
        <w:t xml:space="preserve">73116 BA   Political Science                 </w:t>
        <w:tab/>
        <w:tab/>
        <w:t xml:space="preserve">2002 Putnam City High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rtin, Timothy Joseph           </w:t>
        <w:tab/>
        <w:t xml:space="preserve">73116 BS   Hotel &amp; Restaurant Administration        </w:t>
        <w:tab/>
        <w:t xml:space="preserve">2001 Bishop McGuinness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inland, Philip Spencer         73116 BS   Secondary Education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Osborne, Christopher Blake   </w:t>
        <w:tab/>
        <w:t xml:space="preserve">73118 BS   Accounting                        </w:t>
        <w:tab/>
        <w:tab/>
        <w:t xml:space="preserve">2002 Bishop McGuinnes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own, Heather Sue               </w:t>
        <w:tab/>
        <w:t xml:space="preserve">73120 BA   Psychology                        </w:t>
        <w:tab/>
        <w:tab/>
        <w:t xml:space="preserve">2001 Heritage Hall Upper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inley, Aaron Michael          </w:t>
        <w:tab/>
        <w:t xml:space="preserve">73120 MS   Civil Engineering            </w:t>
        <w:tab/>
        <w:tab/>
        <w:t xml:space="preserve">1999 Winfield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yes, Abby Danielle             </w:t>
        <w:tab/>
        <w:t xml:space="preserve">73120 BA   English                           </w:t>
        <w:tab/>
        <w:tab/>
        <w:t xml:space="preserve">2002 Christian Heritage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Clarty, Crystal Renae      </w:t>
        <w:tab/>
        <w:t xml:space="preserve">73120 BS   Marketing                            </w:t>
        <w:tab/>
        <w:tab/>
        <w:t xml:space="preserve">2002 Putnam City North High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enner, Cody Paul                 </w:t>
        <w:tab/>
        <w:t xml:space="preserve">73120 BA   English                      </w:t>
        <w:tab/>
        <w:tab/>
        <w:t xml:space="preserve">2001 Edmond Santa Fe High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se, Dain Elijah                </w:t>
        <w:tab/>
        <w:t xml:space="preserve">73120 BS   Marketing                         </w:t>
        <w:tab/>
        <w:tab/>
        <w:t xml:space="preserve">2001 Bishop McGuinnes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pears, Meghan Alexandra   </w:t>
        <w:tab/>
        <w:t xml:space="preserve">73121 BS   Journalism &amp; Broadcasting         </w:t>
        <w:tab/>
        <w:t xml:space="preserve">2001 Edmond Memorial High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nes, Jennifer Lynn             </w:t>
        <w:tab/>
        <w:t xml:space="preserve">73127 MS   Human Develop and Family Science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ady, Arianne Marie             </w:t>
        <w:tab/>
        <w:t xml:space="preserve">73132 BS   General Business                  </w:t>
        <w:tab/>
        <w:tab/>
        <w:t xml:space="preserve">2002 Putnam City High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ogers, Kristina M               </w:t>
        <w:tab/>
        <w:t xml:space="preserve">73132 MS   Accounting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dkins, Brett Allan             </w:t>
        <w:tab/>
        <w:t xml:space="preserve">73139 BA   Journalism &amp; Broadcasting    </w:t>
        <w:tab/>
        <w:t xml:space="preserve">2002 Westmoore High School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nes, Travis Neil               </w:t>
        <w:tab/>
        <w:t xml:space="preserve">73142 BA   English                           </w:t>
        <w:tab/>
        <w:tab/>
        <w:t xml:space="preserve">2002 Putnam City North High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ambert, Nancy Jane            </w:t>
        <w:tab/>
        <w:t xml:space="preserve">73142 MS   Geology                      </w:t>
        <w:tab/>
        <w:tab/>
        <w:t xml:space="preserve">1996 Borger High School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antelli, Angela Diane           </w:t>
        <w:tab/>
        <w:t xml:space="preserve">73142 BS   Secondary Education               </w:t>
        <w:tab/>
        <w:t xml:space="preserve">2001 Putnam City North High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meron, Gregory Ryan          73159  BS   Industrial Engineering &amp; Mgm      </w:t>
        <w:tab/>
        <w:t xml:space="preserve">2001 Westmoore High School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isdale, Rusti Madora            </w:t>
        <w:tab/>
        <w:t xml:space="preserve">73150 BUS  University Studies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raig, Justin Alan               </w:t>
        <w:tab/>
        <w:t xml:space="preserve">73162 BS   Aviation Sciences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ray, Erin Elizabeth             </w:t>
        <w:tab/>
        <w:t xml:space="preserve">73162 BS   Human Develop and Family Science     2002 Putnam City North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inan, Nishi Elizabeth          </w:t>
        <w:tab/>
        <w:t xml:space="preserve">73162 MS   Electrical Engineering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ains, Emily Beth                </w:t>
        <w:tab/>
        <w:t xml:space="preserve">73162 BS   Journalism &amp; Broadcasting         </w:t>
        <w:tab/>
        <w:t xml:space="preserve">2002 Putnam City North High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ohr, Joseph Clifford            </w:t>
        <w:tab/>
        <w:t xml:space="preserve">73162 BS   Secondary Education               </w:t>
        <w:tab/>
        <w:t xml:space="preserve">2001 Putnam City North High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atson, Wesley Don               </w:t>
        <w:tab/>
        <w:t xml:space="preserve">73162 BS   Agricultural Communications       </w:t>
        <w:tab/>
        <w:t xml:space="preserve">2002 Casady School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nnett, John E                        </w:t>
        <w:tab/>
        <w:t xml:space="preserve">73170 EdD  Educational Administration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dwards, Lauren Amanda     </w:t>
        <w:tab/>
        <w:t xml:space="preserve">73170  BS   Marketing                    </w:t>
        <w:tab/>
        <w:tab/>
        <w:t xml:space="preserve">2002 Mount Saint Marys High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ordon, James Thomas         </w:t>
        <w:tab/>
        <w:t xml:space="preserve">73170 MS   Hospitality Administration        </w:t>
        <w:tab/>
        <w:t xml:space="preserve">1999 Southeast High School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ard, Michelle Deann         </w:t>
        <w:tab/>
        <w:t xml:space="preserve">73170 BS   Biomedical Science           </w:t>
        <w:tab/>
        <w:tab/>
        <w:t xml:space="preserve">2002 Westmoore High School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Donald, Kelli Virginia    </w:t>
        <w:tab/>
        <w:t xml:space="preserve">73179 BS   Fire Protection &amp; Safety Technology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KMULGE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mphill, Angela Kay            </w:t>
        <w:tab/>
        <w:t xml:space="preserve">BS   Human Develop and Family Science 2001 Morris High School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azmino Horra, Diana E   </w:t>
        <w:tab/>
        <w:t xml:space="preserve">BS   Biological Science                   </w:t>
        <w:tab/>
        <w:t xml:space="preserve">2002 Preston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eterson, Stephen Robert     </w:t>
        <w:tab/>
        <w:t xml:space="preserve">BS   Aviation Sciences            </w:t>
        <w:tab/>
        <w:tab/>
        <w:t xml:space="preserve">2002 Okmulgee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st, Mark Anthony              </w:t>
        <w:tab/>
        <w:t xml:space="preserve">BS   Management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WASSO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pkins, Alisa Glyn             </w:t>
        <w:tab/>
        <w:t xml:space="preserve">BS   Marketing                           </w:t>
        <w:tab/>
        <w:t xml:space="preserve">2003 Owasso High School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ugh, Lissette Maria              </w:t>
        <w:tab/>
        <w:t xml:space="preserve">BS   Psychology                          </w:t>
        <w:tab/>
        <w:t xml:space="preserve">2002 Bishop Kelley High School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ugh, Lissette Maria               </w:t>
        <w:tab/>
        <w:t xml:space="preserve">BS   Sociology                           </w:t>
        <w:tab/>
        <w:t xml:space="preserve">2002 Bishop Kelley High School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llis, Melissa Suzanne       </w:t>
        <w:tab/>
        <w:t xml:space="preserve">MS   Accounting                           </w:t>
        <w:tab/>
        <w:t xml:space="preserve">2001 Owasso High School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erhart, Brandon David       </w:t>
        <w:tab/>
        <w:t xml:space="preserve">BS   Aviation Sciences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urley, Erica Jeanette           </w:t>
        <w:tab/>
        <w:t xml:space="preserve">BA   Psychology                           </w:t>
        <w:tab/>
        <w:t xml:space="preserve">2002 Owasso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ane, Lori Janell                </w:t>
        <w:tab/>
        <w:t xml:space="preserve">BS   Family Relations &amp; Child Dev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ace, Joe Frank                  </w:t>
        <w:tab/>
        <w:t xml:space="preserve">BS   Civil Engineering                    </w:t>
        <w:tab/>
        <w:t xml:space="preserve">1998 Owasso High School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illey, Laura Marie             </w:t>
        <w:tab/>
        <w:t xml:space="preserve">BS   Elementary Education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lson, Zachery Noah             </w:t>
        <w:tab/>
        <w:t xml:space="preserve">BS   Medical Technology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</w:rPr>
        <w:t xml:space="preserve">PARK HILL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nn, Amanda Jo               </w:t>
        <w:tab/>
        <w:t xml:space="preserve">BA   Journalism &amp; Broadcasting    </w:t>
        <w:tab/>
        <w:t xml:space="preserve">2000 Tahlequah Senior High School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ULS VALLEY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enefee, Blake William     </w:t>
        <w:tab/>
        <w:t xml:space="preserve">BS   Marketing                    </w:t>
        <w:tab/>
        <w:tab/>
        <w:t xml:space="preserve">Pauls Valley Sr High School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arks, Brandon James          </w:t>
        <w:tab/>
        <w:t xml:space="preserve">BS   Management                   </w:t>
        <w:tab/>
        <w:tab/>
        <w:t xml:space="preserve">2001 Pauls Valley Sr High School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bookmarkStart w:id="28" w:name="OLE_LINK8"/>
      <w:bookmarkEnd w:id="28"/>
      <w:r>
        <w:rPr>
          <w:rFonts w:cs="Times New Roman" w:ascii="Times New Roman" w:hAnsi="Times New Roman"/>
          <w:b/>
          <w:sz w:val="22"/>
        </w:rPr>
        <w:t>PAWHUSKA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rman, Mitzi Erin               </w:t>
        <w:tab/>
        <w:t xml:space="preserve">BA   Liberal Studies              </w:t>
        <w:tab/>
        <w:tab/>
        <w:t xml:space="preserve">Pawhuska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aylor, Leah Kathleen          </w:t>
        <w:tab/>
        <w:t xml:space="preserve">BS   Human Develop and Family Science 2002 Pawhuska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bookmarkStart w:id="29" w:name="OLE_LINK8"/>
      <w:bookmarkEnd w:id="29"/>
      <w:r>
        <w:rPr>
          <w:rFonts w:cs="Times New Roman" w:ascii="Times New Roman" w:hAnsi="Times New Roman"/>
          <w:b/>
          <w:sz w:val="22"/>
        </w:rPr>
        <w:t xml:space="preserve">PAWNEE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pperson, Brad Lee            </w:t>
        <w:tab/>
        <w:t xml:space="preserve">MS   Counseling                           </w:t>
        <w:tab/>
        <w:t xml:space="preserve">1999 Carnegie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olland, Amy Beth               </w:t>
        <w:tab/>
        <w:t xml:space="preserve">BS   Marketing                           </w:t>
        <w:tab/>
        <w:t xml:space="preserve">2002 Pawnee High School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KINS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nnis, Kent Lorenzen            </w:t>
        <w:tab/>
        <w:t xml:space="preserve">BA   Sociology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ll, Jonathan Michael          </w:t>
        <w:tab/>
        <w:t xml:space="preserve">BS   Marketing                          </w:t>
        <w:tab/>
        <w:t xml:space="preserve">2002 Perkins Tryon High School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ames, Heidi Elizabeth          </w:t>
        <w:tab/>
        <w:t xml:space="preserve">MS   Accounting                   </w:t>
        <w:tab/>
        <w:tab/>
        <w:t xml:space="preserve">2001 Aledo High School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IEDMONT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izzell, Patrick Don            </w:t>
        <w:tab/>
        <w:t xml:space="preserve">BS   Wildlife &amp; Fisheries Ecology </w:t>
        <w:tab/>
        <w:t xml:space="preserve">2001 Piedmont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laybaugh, Shawn Richard    </w:t>
        <w:tab/>
        <w:t xml:space="preserve">BS   Marketing                         </w:t>
        <w:tab/>
        <w:tab/>
        <w:t xml:space="preserve">2001 Piedmont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runtmeir, Jeffrey Mark       </w:t>
        <w:tab/>
        <w:t xml:space="preserve">BS   Biochemistry                         </w:t>
        <w:tab/>
        <w:t xml:space="preserve">1999 Piedmont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NCA CITY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hay, Teresa Asuncion       </w:t>
        <w:tab/>
        <w:t xml:space="preserve">PhD  Animal Nutrition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etten, Lauren Anne             </w:t>
        <w:tab/>
        <w:t xml:space="preserve">BA   Liberal Studies                        </w:t>
        <w:tab/>
        <w:t xml:space="preserve">2002 Ponca City Senior High School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aiser, Lindsay Nicole       </w:t>
        <w:tab/>
        <w:t xml:space="preserve">BS   Marketing                              </w:t>
        <w:tab/>
        <w:t xml:space="preserve">2001 Ponca City Senior High School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ana, Christopher John           </w:t>
        <w:tab/>
        <w:t xml:space="preserve">BS   Hotel &amp; Restaurant Admin               </w:t>
        <w:tab/>
        <w:t xml:space="preserve">1999 Ponca City Senior High School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itchell, Tessa Leigh            </w:t>
        <w:tab/>
        <w:t xml:space="preserve">BA   Sociology                                   </w:t>
        <w:tab/>
        <w:t xml:space="preserve">Ponca City Senior High School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heik, Kelley Marie              </w:t>
        <w:tab/>
        <w:t xml:space="preserve">MBA  Business Administration      </w:t>
        <w:tab/>
        <w:t xml:space="preserve">Bridge Creek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uttles, Mark Alan                </w:t>
        <w:tab/>
        <w:t xml:space="preserve">BS   General Busines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ite, Brandi Kay                 </w:t>
        <w:tab/>
        <w:t xml:space="preserve">BA   English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bookmarkStart w:id="30" w:name="OLE_LINK18"/>
      <w:bookmarkStart w:id="31" w:name="OLE_LINK17"/>
      <w:bookmarkEnd w:id="30"/>
      <w:bookmarkEnd w:id="31"/>
      <w:r>
        <w:rPr>
          <w:rFonts w:cs="Times New Roman" w:ascii="Times New Roman" w:hAnsi="Times New Roman"/>
          <w:b/>
          <w:sz w:val="22"/>
        </w:rPr>
        <w:t>POND CREEK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Reynolds, Joshua Allen  </w:t>
        <w:tab/>
        <w:t xml:space="preserve">BS   General Business                           </w:t>
        <w:tab/>
        <w:t xml:space="preserve">Pond Creek-Hunter Sr High Sch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bookmarkStart w:id="32" w:name="OLE_LINK18"/>
      <w:bookmarkStart w:id="33" w:name="OLE_LINK17"/>
      <w:bookmarkEnd w:id="32"/>
      <w:bookmarkEnd w:id="33"/>
      <w:r>
        <w:rPr>
          <w:rFonts w:cs="Times New Roman" w:ascii="Times New Roman" w:hAnsi="Times New Roman"/>
          <w:b/>
          <w:sz w:val="22"/>
        </w:rPr>
        <w:t xml:space="preserve">POTEAU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lliott, Travis Ryan          </w:t>
        <w:tab/>
        <w:t xml:space="preserve">BS   Animal Science                          </w:t>
        <w:tab/>
        <w:t xml:space="preserve">Heavener Senior High School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AGUE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locker, Chad Alan            </w:t>
        <w:tab/>
        <w:t xml:space="preserve">BS   Agricultural Education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locker, Todd Aaron            </w:t>
        <w:tab/>
        <w:t xml:space="preserve">BS   Agricultural Education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utchins, Christina Louise   </w:t>
        <w:tab/>
        <w:t xml:space="preserve">BS   Civil Engineering            </w:t>
        <w:tab/>
        <w:tab/>
        <w:t xml:space="preserve">2002 Prague Senior High School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YOR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ields, Lindsay Elaine          </w:t>
        <w:tab/>
        <w:t xml:space="preserve">MS   Educational Leadership Studies  </w:t>
        <w:tab/>
        <w:t xml:space="preserve">Pryor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llow, Lindsey Diane      </w:t>
        <w:tab/>
        <w:t xml:space="preserve">BS   Health Promotion                     </w:t>
        <w:tab/>
        <w:t xml:space="preserve">2002 Pryor High School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bookmarkStart w:id="34" w:name="OLE_LINK14"/>
      <w:bookmarkEnd w:id="34"/>
      <w:r>
        <w:rPr>
          <w:rFonts w:cs="Times New Roman" w:ascii="Times New Roman" w:hAnsi="Times New Roman"/>
          <w:b/>
          <w:sz w:val="22"/>
        </w:rPr>
        <w:t xml:space="preserve">QUINT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earce, Cody Wayne             </w:t>
        <w:tab/>
        <w:t xml:space="preserve">BS   Agricultural Leadership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bookmarkStart w:id="35" w:name="OLE_LINK14"/>
      <w:bookmarkEnd w:id="35"/>
      <w:r>
        <w:rPr>
          <w:rFonts w:cs="Times New Roman" w:ascii="Times New Roman" w:hAnsi="Times New Roman"/>
          <w:b/>
          <w:sz w:val="22"/>
        </w:rPr>
        <w:t xml:space="preserve">RALST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rshall, Jared Lee            </w:t>
        <w:tab/>
        <w:t xml:space="preserve">BS   Health Promotion                          </w:t>
        <w:tab/>
        <w:t xml:space="preserve">Woodland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bookmarkStart w:id="36" w:name="OLE_LINK24"/>
      <w:bookmarkStart w:id="37" w:name="OLE_LINK23"/>
      <w:bookmarkEnd w:id="36"/>
      <w:bookmarkEnd w:id="37"/>
      <w:r>
        <w:rPr>
          <w:rFonts w:cs="Times New Roman" w:ascii="Times New Roman" w:hAnsi="Times New Roman"/>
          <w:b/>
          <w:sz w:val="22"/>
        </w:rPr>
        <w:t xml:space="preserve">RED ROCK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oyle, Brandon Dee              </w:t>
        <w:tab/>
        <w:t xml:space="preserve">BS   Marketing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bookmarkStart w:id="38" w:name="OLE_LINK24"/>
      <w:bookmarkStart w:id="39" w:name="OLE_LINK23"/>
      <w:bookmarkEnd w:id="38"/>
      <w:bookmarkEnd w:id="39"/>
      <w:r>
        <w:rPr>
          <w:rFonts w:cs="Times New Roman" w:ascii="Times New Roman" w:hAnsi="Times New Roman"/>
          <w:b/>
          <w:sz w:val="22"/>
        </w:rPr>
        <w:t xml:space="preserve">SALLISAW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umann, Whitney Kathleen </w:t>
        <w:tab/>
        <w:t xml:space="preserve">BS   Animal Science                     </w:t>
        <w:tab/>
        <w:t xml:space="preserve">2002 Roland High School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ND SPRINGS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avis, Tamra Sue                  </w:t>
        <w:tab/>
        <w:t xml:space="preserve">PhD  Education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ewman, Jennifer Louise    </w:t>
        <w:tab/>
        <w:t xml:space="preserve">MS   Accounting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aldrup, Christina Marie      </w:t>
        <w:tab/>
        <w:t xml:space="preserve">BS   Statistics                   </w:t>
        <w:tab/>
        <w:tab/>
        <w:t xml:space="preserve">2001 Sapulpa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rgeson, Christy Kae             </w:t>
        <w:tab/>
        <w:t xml:space="preserve">BS   Marketing                            </w:t>
        <w:tab/>
        <w:t xml:space="preserve">2001 Charles Page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ame, Wendy Jean                 </w:t>
        <w:tab/>
        <w:t xml:space="preserve">MS   Sociology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ntgomery, Katy Jean      </w:t>
        <w:tab/>
        <w:t xml:space="preserve">MS   Counseling                           </w:t>
        <w:tab/>
        <w:t xml:space="preserve">1999 Charles Page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ntonati, Brian Mathew      </w:t>
        <w:tab/>
        <w:t xml:space="preserve">BS   Education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rris, Kathryn Teresa            </w:t>
        <w:tab/>
        <w:t xml:space="preserve">BA   American Studies                     </w:t>
        <w:tab/>
        <w:t xml:space="preserve">2000 Charles Page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ichols, Sarah Elizabeth          </w:t>
        <w:tab/>
        <w:t xml:space="preserve">BS   Marke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eynolds, Jessica Kelli           </w:t>
        <w:tab/>
        <w:t xml:space="preserve">BS   Psychology                           </w:t>
        <w:tab/>
        <w:t xml:space="preserve">2002 Charles Page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appington, Tiffany Diane  </w:t>
        <w:tab/>
        <w:t xml:space="preserve">BS   Accounting                           </w:t>
        <w:tab/>
        <w:t xml:space="preserve">1994 Charles Page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helton, John Bradley             </w:t>
        <w:tab/>
        <w:t xml:space="preserve">BS   Aviation Sciences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PULP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mpton, Matthew Joseph   </w:t>
        <w:tab/>
        <w:t xml:space="preserve">BA   History                              </w:t>
        <w:tab/>
        <w:t xml:space="preserve">1999 Sapulpa High School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ff, Ashley Dawn               </w:t>
        <w:tab/>
        <w:t xml:space="preserve">BS   Human Develop and Family Science   2002 Charles Page High School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iller, Amanda Jeannine      </w:t>
        <w:tab/>
        <w:t xml:space="preserve">BS   Human Develop and Family Science   2003 Bartlesville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rgan, Sarah Grace             </w:t>
        <w:tab/>
        <w:t xml:space="preserve">MBA  Business Administration            </w:t>
        <w:tab/>
        <w:t xml:space="preserve">Sapulpa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eal, Matthew Evan              </w:t>
        <w:tab/>
        <w:t xml:space="preserve">BS   Landscape Contracting                </w:t>
        <w:tab/>
        <w:t xml:space="preserve">2002 Sapulpa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lliams, Scott Matthew       </w:t>
        <w:tab/>
        <w:t xml:space="preserve">BA   English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YR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amron, Sara Ann              </w:t>
        <w:tab/>
        <w:t xml:space="preserve">BS   Animal Science                     </w:t>
        <w:tab/>
        <w:t xml:space="preserve">2002 Sayre High School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ILING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rn, Hailey Dawn              </w:t>
        <w:tab/>
        <w:t xml:space="preserve">BS   Accounting                           </w:t>
        <w:tab/>
        <w:t xml:space="preserve">2002 Seiling High School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WNE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herry, Kyanna Lynn            </w:t>
        <w:tab/>
        <w:t xml:space="preserve">BA   French                        </w:t>
        <w:tab/>
        <w:tab/>
        <w:t xml:space="preserve">2002 Christian Heritage Academy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Inda, Turie Theresa             </w:t>
        <w:tab/>
        <w:t xml:space="preserve">BS   Sociology                     </w:t>
        <w:tab/>
        <w:tab/>
        <w:t xml:space="preserve">2000 Shawnee Senior High School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KIATOOK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cock, April Dawn             </w:t>
        <w:tab/>
        <w:t xml:space="preserve">BS   General Busines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lowman, Amanda Dawn      </w:t>
        <w:tab/>
        <w:t xml:space="preserve">BS   Psychology                            </w:t>
        <w:tab/>
        <w:t xml:space="preserve">Caney Valley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verett, Sean Michael           </w:t>
        <w:tab/>
        <w:t xml:space="preserve">BS   Finance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aylor, Ashly Ann                </w:t>
        <w:tab/>
        <w:t xml:space="preserve">BS   Human Develop and Family Science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RRY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uy, James Alexander           </w:t>
        <w:tab/>
        <w:t xml:space="preserve">BS   Management                           </w:t>
        <w:tab/>
        <w:t xml:space="preserve">2001 Jenks High School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IRO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ogers, Mackenzee Leah      </w:t>
        <w:tab/>
        <w:t xml:space="preserve">BS   Agricultural Education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RINGER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unningham, Megan Elaine  </w:t>
        <w:tab/>
        <w:t xml:space="preserve">MS   Agricultural Economics              </w:t>
        <w:tab/>
        <w:t xml:space="preserve">1999 Plainview High School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IGLER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tfield, Christopher Bryan  </w:t>
        <w:tab/>
        <w:t xml:space="preserve">BS   Accounting                          </w:t>
        <w:tab/>
        <w:t xml:space="preserve">1996 Stigler High School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ILLWATER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bdeljawad, Lara Mostafa      </w:t>
        <w:tab/>
        <w:t xml:space="preserve">BA   Political Science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bdeljawad, Loreen Mostafa  </w:t>
        <w:tab/>
        <w:t xml:space="preserve">BA   Political Science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rchambo, Myah Mae           </w:t>
        <w:tab/>
        <w:t xml:space="preserve">BA   Sociology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uch, Seth Eugene                </w:t>
        <w:tab/>
        <w:t xml:space="preserve">BS   Marketing                            </w:t>
        <w:tab/>
        <w:t xml:space="preserve">1998 Stillwater High School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stion, Liane Michelle          </w:t>
        <w:tab/>
        <w:t xml:space="preserve">BS   Human Develop and Family Science  2001 Stillwater High School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Bellinghausen, Shannon Marie</w:t>
        <w:tab/>
        <w:t xml:space="preserve">BS   Finance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ranum, Daniel Mark          </w:t>
        <w:tab/>
        <w:t xml:space="preserve">BA   Political Science                  </w:t>
        <w:tab/>
        <w:t xml:space="preserve">2002 Newcastle High School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utler, Joe David                      BS   Animal Science                       </w:t>
        <w:tab/>
        <w:t xml:space="preserve">2000 Cushing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wlfield, John Bobby           </w:t>
        <w:tab/>
        <w:t xml:space="preserve">BA   Psychology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lyott, Judith Marie            </w:t>
        <w:tab/>
        <w:t xml:space="preserve">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earinger, Chase Evan          </w:t>
        <w:tab/>
        <w:t xml:space="preserve">BA   English                              </w:t>
        <w:tab/>
        <w:t xml:space="preserve">2001 Stillwater High School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nkhbat, Tsedenbaljir          </w:t>
        <w:tab/>
        <w:t xml:space="preserve">PhD  Physics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arrington, Kelly Jane           </w:t>
        <w:tab/>
        <w:t xml:space="preserve">BA   English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ix, Diane L                           </w:t>
        <w:tab/>
        <w:t xml:space="preserve">MS   Teaching Learning &amp; Leadership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orbes, Phillip Mark           </w:t>
        <w:tab/>
        <w:t xml:space="preserve">BS   Management Information System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ross, Mandy Hope              </w:t>
        <w:tab/>
        <w:t xml:space="preserve">MS   Agricultural Communications        </w:t>
        <w:tab/>
        <w:t xml:space="preserve">1996 Mountain View-Gotebo High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runau, Aaron Wade            </w:t>
        <w:tab/>
        <w:t xml:space="preserve">BS   Geology                              </w:t>
        <w:tab/>
        <w:t xml:space="preserve">2001 Balko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le, William Davis            </w:t>
        <w:tab/>
        <w:t xml:space="preserve">MS   Health &amp; Human Performance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rndon, Chelsea Rene        </w:t>
        <w:tab/>
        <w:t xml:space="preserve">BS   Zoology                               </w:t>
        <w:tab/>
        <w:t xml:space="preserve">2001 Ketchum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rndon, Kacey J'Ann          </w:t>
        <w:tab/>
        <w:t xml:space="preserve">BS   Agricultural Communications          1999 Elgin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ffman, Elyssa                    </w:t>
        <w:tab/>
        <w:t xml:space="preserve">BS   Medical Technology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ckson, Christopher Michael</w:t>
        <w:tab/>
        <w:t xml:space="preserve">BM   Music                        </w:t>
        <w:tab/>
        <w:tab/>
        <w:t xml:space="preserve">2001 Stillwater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hnson, Courtney Dawn     </w:t>
        <w:tab/>
        <w:t xml:space="preserve">BS   Marketing                            </w:t>
        <w:tab/>
        <w:t xml:space="preserve">2002 Canon City Senior High School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elly, Laura Lee                 </w:t>
        <w:tab/>
        <w:t xml:space="preserve">BS   Geology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olb, Kathleen Lynn             </w:t>
        <w:tab/>
        <w:t xml:space="preserve">MS   Health &amp; Human Performance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uehl, Douglas Richard         </w:t>
        <w:tab/>
        <w:t xml:space="preserve">BS   Entomology                           </w:t>
        <w:tab/>
        <w:t xml:space="preserve">2001 Cushing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ove, Alex Ryan                  </w:t>
        <w:tab/>
        <w:t xml:space="preserve">MBA  Business Administration              </w:t>
        <w:tab/>
        <w:t xml:space="preserve">1999 Stillwater High School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ucchesi, Daphne Rene'       </w:t>
        <w:tab/>
        <w:t xml:space="preserve">MS   Communication Sci &amp; Disorder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Cluskey, Kirk Joseph       </w:t>
        <w:tab/>
        <w:t xml:space="preserve">BS   Political Science                    </w:t>
        <w:tab/>
        <w:t xml:space="preserve">2002 Stillwater High School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iddlebrook, Talitha Naomi </w:t>
        <w:tab/>
        <w:t xml:space="preserve">BS   International Business            </w:t>
        <w:tab/>
        <w:t xml:space="preserve">1999 Haskell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rgan, James Robert          </w:t>
        <w:tab/>
        <w:t xml:space="preserve">MS   Telecommunications Management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ichols, Christine Elaine     </w:t>
        <w:tab/>
        <w:t xml:space="preserve">BS   Psychology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Oliver, Nina Elizabeth           </w:t>
        <w:tab/>
        <w:t xml:space="preserve">BS   Human Develop and Family Science  2002 Ripley High School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rcell, Maria Jo                      </w:t>
        <w:tab/>
        <w:t xml:space="preserve">BS   Journalism &amp; Broadcasting    </w:t>
        <w:tab/>
        <w:t xml:space="preserve">2002 Yale High School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andolph, Jesse Lynn         </w:t>
        <w:tab/>
        <w:t xml:space="preserve">BS   General Business                     </w:t>
        <w:tab/>
        <w:t xml:space="preserve">2000 Stillwater High School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oper, David Allen, Jr          </w:t>
        <w:tab/>
        <w:t xml:space="preserve">BS   Physiology                            </w:t>
        <w:tab/>
        <w:t xml:space="preserve">2000 Ketchum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aliki, Octavie Lucie Ongono  </w:t>
        <w:tab/>
        <w:t xml:space="preserve">BS   Finance                              </w:t>
        <w:tab/>
        <w:t xml:space="preserve">2001 Stillwater High School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ethman, Towery Hunt         </w:t>
        <w:tab/>
        <w:t xml:space="preserve">BS   Journalism &amp; Broadcasting            </w:t>
        <w:tab/>
        <w:t xml:space="preserve">1999 Stillwater High School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igel, Benjamin Aaron         </w:t>
        <w:tab/>
        <w:t xml:space="preserve">MS   Psychology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mith, Travis Devin             </w:t>
        <w:tab/>
        <w:t xml:space="preserve">BS   Economics                            </w:t>
        <w:tab/>
        <w:t xml:space="preserve">2002 Stillwater High School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ritong, Dean                          </w:t>
        <w:tab/>
        <w:t xml:space="preserve">BS   Marke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wafford, Thomas Arlin      </w:t>
        <w:tab/>
        <w:t xml:space="preserve">BA   History                              </w:t>
        <w:tab/>
        <w:t xml:space="preserve">2001 Stillwater High School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allant, Ariane Marie           </w:t>
        <w:tab/>
        <w:t xml:space="preserve">BS   Political Science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hrasher, Matthew Brian       </w:t>
        <w:tab/>
        <w:t xml:space="preserve">BS   Marketing                            </w:t>
        <w:tab/>
        <w:t xml:space="preserve">2002 Coyle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rent, Cheryl Lynn-Goodwin </w:t>
        <w:tab/>
        <w:t xml:space="preserve">BA   History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aldo, Rebecca Suzann          </w:t>
        <w:tab/>
        <w:t xml:space="preserve">BS   Sociology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ard, Kimberly Diane         </w:t>
        <w:tab/>
        <w:t xml:space="preserve">MS   Leisure Studie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ebb, Jerry Chad               </w:t>
        <w:tab/>
        <w:t xml:space="preserve">MS   Plant &amp; Soil Science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olfe, Jayson Livingston      </w:t>
        <w:tab/>
        <w:t xml:space="preserve">BS   Finance                                   </w:t>
        <w:tab/>
        <w:t xml:space="preserve">Glencoe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ong, Victor H                    </w:t>
        <w:tab/>
        <w:t xml:space="preserve">MS   Psychology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ren, James Bruce             </w:t>
        <w:tab/>
        <w:t xml:space="preserve">BS   Electrical Engineering Technology  </w:t>
        <w:tab/>
        <w:t xml:space="preserve">Fort Towson High School          </w:t>
        <w:tab/>
        <w:t xml:space="preserve">  </w:t>
        <w:tab/>
        <w:t xml:space="preserve">                      </w:t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llbaugh, Jason Marvin      </w:t>
        <w:tab/>
        <w:t xml:space="preserve">BA   Psychology                        </w:t>
        <w:tab/>
        <w:t xml:space="preserve">2001 Harrah High School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nthony, Jennifer Ann             </w:t>
        <w:tab/>
        <w:t xml:space="preserve">BA   Journalism &amp; Broadcasting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oll, Krista Marie                </w:t>
        <w:tab/>
        <w:t xml:space="preserve">BS   Secondary Education               </w:t>
        <w:tab/>
        <w:t xml:space="preserve">2002 Moore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nes, Fredrick H                 </w:t>
        <w:tab/>
        <w:t xml:space="preserve">MS   Leisure Studies                      </w:t>
        <w:tab/>
        <w:t xml:space="preserve">1997 Chugiak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umsey, Rachel S             </w:t>
        <w:tab/>
        <w:t xml:space="preserve">BS   Design Housing &amp; Merchandising  </w:t>
        <w:tab/>
        <w:t xml:space="preserve">2002 Lindbergh High School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OUD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ilyeu, Morgan Noel    </w:t>
        <w:tab/>
        <w:t xml:space="preserve">BS   Elementary Education         </w:t>
        <w:tab/>
        <w:t xml:space="preserve">2001 Stroud Senior High School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elton, Jeremy Earl           </w:t>
        <w:tab/>
        <w:t xml:space="preserve">BS   Political Science            </w:t>
        <w:tab/>
        <w:tab/>
        <w:t xml:space="preserve">2002 Stroud Senior High School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HLEQUAH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inney, Lindsey Ryan        </w:t>
        <w:tab/>
        <w:t xml:space="preserve">BS   Journalism &amp; Broadcasting    </w:t>
        <w:tab/>
        <w:t xml:space="preserve">2002 Tahlequah Senior High School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CUMSEH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uller, Chad Michael         </w:t>
        <w:tab/>
        <w:t xml:space="preserve">BS   Management                         </w:t>
        <w:tab/>
        <w:t xml:space="preserve">2001 Seminole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ISHOMINGO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oyd, Barbara Rachel           </w:t>
        <w:tab/>
        <w:t xml:space="preserve">MS   Mathematics                          </w:t>
        <w:tab/>
        <w:t xml:space="preserve">2000 Tishomingo High School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ULS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sher, William Thomas     </w:t>
        <w:tab/>
        <w:t xml:space="preserve">74101 MS   Counseling &amp; Student Personnel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eif, Linda Diane                </w:t>
        <w:tab/>
        <w:t xml:space="preserve">74101 BA   Art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rrick, Brett Allen              </w:t>
        <w:tab/>
        <w:t xml:space="preserve">74104 BS   Biological Science                   </w:t>
        <w:tab/>
        <w:t xml:space="preserve">1998 Jenks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ddican, Alexander Stephen </w:t>
        <w:tab/>
        <w:t xml:space="preserve">74105 BS   Finance                              </w:t>
        <w:tab/>
        <w:tab/>
        <w:t xml:space="preserve">2002 Cascia Hall Preparatory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aubach, Jack Leon                </w:t>
        <w:tab/>
        <w:t xml:space="preserve">74105 MS   Accounting                           </w:t>
        <w:tab/>
        <w:tab/>
        <w:t xml:space="preserve">1999 Okeene High School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ixon, Natasha Renee             </w:t>
        <w:tab/>
        <w:t xml:space="preserve">74106 BS   Accounting                           </w:t>
        <w:tab/>
        <w:tab/>
        <w:t xml:space="preserve">2001 Booker T Washington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l-Jiboori, Samera Victoria  </w:t>
        <w:tab/>
        <w:t xml:space="preserve">74107 BA   Political Science                    </w:t>
        <w:tab/>
        <w:tab/>
        <w:t xml:space="preserve">2002 Booker T Washington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ysart, Douglas Bedford       </w:t>
        <w:tab/>
        <w:t xml:space="preserve">74108 BA   Philosophy                           </w:t>
        <w:tab/>
        <w:tab/>
        <w:t xml:space="preserve">2002 Booker T Washington       </w:t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helton, Shawn Patrick           </w:t>
        <w:tab/>
        <w:t xml:space="preserve">74108 BS   Microbiology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arr, Caleb W                   </w:t>
        <w:tab/>
        <w:t xml:space="preserve">74108 MS   Educational Leadership Studie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ackson, Michael P               </w:t>
        <w:tab/>
        <w:t xml:space="preserve">74110 MS   Teaching Learning &amp; Leadership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nders, Eric Russell             </w:t>
        <w:tab/>
        <w:t xml:space="preserve">74112 BS   Management                                </w:t>
        <w:tab/>
        <w:t xml:space="preserve">Wright Christian Academy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errier, Matthew Todd            </w:t>
        <w:tab/>
        <w:t xml:space="preserve">74112 BS   Marke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eininger, Casey Dean            </w:t>
        <w:tab/>
        <w:t xml:space="preserve">74112 BS   Mechanical Engineering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mith, Amy Christena             </w:t>
        <w:tab/>
        <w:t xml:space="preserve">74112 MS   Educational Leadership Studies         </w:t>
        <w:tab/>
        <w:t xml:space="preserve">1999 Victory Christian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ldridge, John Zachary       </w:t>
        <w:tab/>
        <w:t xml:space="preserve">74114 BS   Health Promotion                     </w:t>
        <w:tab/>
        <w:t xml:space="preserve">2001 Pawhuska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own, Elizabeth Ann             </w:t>
        <w:tab/>
        <w:t xml:space="preserve">74114 BS   General Business                     </w:t>
        <w:tab/>
        <w:t xml:space="preserve">2001 Bishop Kelley High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Imbo, Francis J                  </w:t>
        <w:tab/>
        <w:t xml:space="preserve">74114 MBA  Business Administration               </w:t>
        <w:tab/>
        <w:t xml:space="preserve">Broken Arrow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ern, David Anthony              </w:t>
        <w:tab/>
        <w:t xml:space="preserve">74114 PhD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rout, Dustin S                  </w:t>
        <w:tab/>
        <w:t xml:space="preserve">74114 MS   Natural &amp; Applied Sciences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eonard, Christopher Weldon </w:t>
        <w:tab/>
        <w:t xml:space="preserve">74114 BS   Journalism &amp; Broadcasting            </w:t>
        <w:tab/>
        <w:t xml:space="preserve">2001 Thomas A Edison High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chafer, Russ Wright             </w:t>
        <w:tab/>
        <w:t xml:space="preserve">74114 BS   General Busines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chlaefer, Bernadette            </w:t>
        <w:tab/>
        <w:t xml:space="preserve">74114 BS   Liberal Studies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ejan, Jon Forrest                     74114 BS   Civil Engineering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shlock, Reanne Michelle     </w:t>
        <w:tab/>
        <w:t xml:space="preserve">74115 MS   Educational Psychology                    </w:t>
        <w:tab/>
        <w:t xml:space="preserve">Skiatook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iaz, Elizabeth                  </w:t>
        <w:tab/>
        <w:t xml:space="preserve">74115 BS   Human Develop and Family Science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spino, Mike Angel, Jr           </w:t>
        <w:tab/>
        <w:t xml:space="preserve">74115 BS   International Business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raham, Taylor Lynn              </w:t>
        <w:tab/>
        <w:t xml:space="preserve">74115 BS   Human Develop and Family Science     </w:t>
        <w:tab/>
        <w:t xml:space="preserve">2002 Nathan Hale High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ewis, John Joseph               </w:t>
        <w:tab/>
        <w:t xml:space="preserve">74115 BS   Management Information System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posato, Catherine Marie     </w:t>
        <w:tab/>
        <w:t xml:space="preserve">74119 MS   Account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Vogt, Brian Thomas               </w:t>
        <w:tab/>
        <w:t xml:space="preserve">74119 BS   Finance                              </w:t>
        <w:tab/>
        <w:tab/>
        <w:t xml:space="preserve">2002 Broken Arrow High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ewey, Kylie Ann                 </w:t>
        <w:tab/>
        <w:t xml:space="preserve">74120 BS   Animal Science                       </w:t>
        <w:tab/>
        <w:t xml:space="preserve">2002 Jenks High School                </w:t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iller, Weston Johnson           </w:t>
        <w:tab/>
        <w:t xml:space="preserve">74120 BS   Forestry                             </w:t>
        <w:tab/>
        <w:tab/>
        <w:t xml:space="preserve">2001 Booker T Washington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Young, David Paul                </w:t>
        <w:tab/>
        <w:t xml:space="preserve">74120 BS   Management                           </w:t>
        <w:tab/>
        <w:t xml:space="preserve">1996 Nathan Hale High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hnson, Jeremiah Lee            </w:t>
        <w:tab/>
        <w:t xml:space="preserve">74124 BS   Aerospace Engineering                </w:t>
        <w:tab/>
        <w:t xml:space="preserve">2000 Nathan Hale High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Van Deusen, Randy Quentin </w:t>
        <w:tab/>
        <w:t xml:space="preserve">74126 BS   International Busines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ulden, Judyth M                 </w:t>
        <w:tab/>
        <w:t xml:space="preserve">74127 BS   Political Science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lliams, Kelly Joanne           </w:t>
        <w:tab/>
        <w:t xml:space="preserve">74127 BS   Management                           </w:t>
        <w:tab/>
        <w:t xml:space="preserve">1998 Broken Arrow High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ll, Aimee Marie                </w:t>
        <w:tab/>
        <w:t xml:space="preserve">74128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mberly, Carla Jo               </w:t>
        <w:tab/>
        <w:t xml:space="preserve">74128 BS   Human Develop and Family Science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Owens, April Nicole              </w:t>
        <w:tab/>
        <w:t xml:space="preserve">74129 BS   Health Promotion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itchell, Brett Manley            </w:t>
        <w:tab/>
        <w:t xml:space="preserve">74132 BS   Fire Protection &amp; Safety Tech         </w:t>
        <w:tab/>
        <w:t xml:space="preserve">2000 Jenks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annehill, James Harwell      </w:t>
        <w:tab/>
        <w:t xml:space="preserve">74132 BS   Management                           </w:t>
        <w:tab/>
        <w:t xml:space="preserve">2002 Riverside Military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lythe, Amber Dawn               </w:t>
        <w:tab/>
        <w:t xml:space="preserve">74133 MS   Accounting                           </w:t>
        <w:tab/>
        <w:tab/>
        <w:t xml:space="preserve">2001 Union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lythe, Amber Dawn               </w:t>
        <w:tab/>
        <w:t xml:space="preserve">74133 BS   Accounting                           </w:t>
        <w:tab/>
        <w:tab/>
        <w:t xml:space="preserve">2001 Union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ssidy, Stephanie Allison   </w:t>
        <w:tab/>
        <w:t xml:space="preserve">74133 BS   Elementary Education                 </w:t>
        <w:tab/>
        <w:t xml:space="preserve">2001 Union High School                </w:t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tleur, Denise Elizabeth        </w:t>
        <w:tab/>
        <w:t xml:space="preserve">74133 BS   Hotel &amp; Restaurant Admin             </w:t>
        <w:tab/>
        <w:t xml:space="preserve">2002 Jenks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ross, Stephen Christopher   </w:t>
        <w:tab/>
        <w:t xml:space="preserve">74133 BS   Hotel &amp; Restaurant Admin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stefano, Sara Anne              </w:t>
        <w:tab/>
        <w:t xml:space="preserve">74133 BS   Human Develop and Family Science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overspike, Erica J              </w:t>
        <w:tab/>
        <w:t xml:space="preserve">74133 BS   Zoology                              </w:t>
        <w:tab/>
        <w:tab/>
        <w:t xml:space="preserve">2002 Booker T Washington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riskill, Samantha Kay           </w:t>
        <w:tab/>
        <w:t xml:space="preserve">74133 BS   General Busines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razier, Lindsay Diane           </w:t>
        <w:tab/>
        <w:t xml:space="preserve">74133 BS   Marketing                            </w:t>
        <w:tab/>
        <w:tab/>
        <w:t xml:space="preserve">2001 Victory Christian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Hickman, Alexander Marshall</w:t>
        <w:tab/>
        <w:t xml:space="preserve">74133 BS   Accounting                           </w:t>
        <w:tab/>
        <w:tab/>
        <w:t xml:space="preserve">2002 Bishop Kelley High School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ikell, Jennifer Lee             </w:t>
        <w:tab/>
        <w:t xml:space="preserve">74133 MS   Counseling &amp; Student Personnel         </w:t>
        <w:tab/>
        <w:t xml:space="preserve">1999 Bishop Kelley High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illigan, Shannon Michelle   </w:t>
        <w:tab/>
        <w:t xml:space="preserve">74133 MS   Educational Psychology               </w:t>
        <w:tab/>
        <w:t xml:space="preserve">2000 Union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ichol, Sarah Annette             </w:t>
        <w:tab/>
        <w:t xml:space="preserve">74134 BS   General Busines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aige, David Lee                 </w:t>
        <w:tab/>
        <w:t xml:space="preserve">74133 MS   Mathematics                          </w:t>
        <w:tab/>
        <w:tab/>
        <w:t xml:space="preserve">2001 Booker T Washington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aouda, Najwa                    </w:t>
        <w:tab/>
        <w:t xml:space="preserve">74133 PhD  Education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ice, Christopher Earle          </w:t>
        <w:tab/>
        <w:t xml:space="preserve">74133 BS   Finance                              </w:t>
        <w:tab/>
        <w:tab/>
        <w:t xml:space="preserve">2001 Union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itter, Matthew Colin            </w:t>
        <w:tab/>
        <w:t xml:space="preserve">74133 BArE Architectural Engineering            </w:t>
        <w:tab/>
        <w:t xml:space="preserve">2001 Broken Arrow High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ownley, Laura Ruth              </w:t>
        <w:tab/>
        <w:t xml:space="preserve">74133 BS   Animal Science                       </w:t>
        <w:tab/>
        <w:t xml:space="preserve">2002 Home Schooled                    </w:t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allace, Sharlae Dione           </w:t>
        <w:tab/>
        <w:t xml:space="preserve">74133 BS   General Business                          </w:t>
        <w:tab/>
        <w:t xml:space="preserve">Broken Arrow High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eger, Ande A                    </w:t>
        <w:tab/>
        <w:t xml:space="preserve">74133 BS   Management Information System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ock, Bridgett Anne             </w:t>
        <w:tab/>
        <w:t xml:space="preserve">74134 MS   Counsel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inley, Deanne M                 </w:t>
        <w:tab/>
        <w:t xml:space="preserve">74134 MS   Educational Leadership Studie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ross, Ashley Kristine        </w:t>
        <w:tab/>
        <w:t xml:space="preserve">74135 BArE Architectural Engineering    </w:t>
        <w:tab/>
        <w:t xml:space="preserve">2001 Lawrence D Bell High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ngin, Kadem Kadir               </w:t>
        <w:tab/>
        <w:t xml:space="preserve">74135 BS   Computer Science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artling, Ashlea Blair           </w:t>
        <w:tab/>
        <w:t xml:space="preserve">74135 BS   Biological Science                   </w:t>
        <w:tab/>
        <w:t xml:space="preserve">2001 Bishop Kelley High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orton, Brian William            </w:t>
        <w:tab/>
        <w:t xml:space="preserve">74135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nes, Shelby Nicole             </w:t>
        <w:tab/>
        <w:t xml:space="preserve">74135 BS   Economics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ong, Kristen Nicole             </w:t>
        <w:tab/>
        <w:t xml:space="preserve">74135 BS   Nutritional Sciences                 </w:t>
        <w:tab/>
        <w:t xml:space="preserve">2002 Jenks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ard, Denise Elizabeth         </w:t>
        <w:tab/>
        <w:t xml:space="preserve">74135 BArE Architectural Engineering                 </w:t>
        <w:tab/>
        <w:t xml:space="preserve">Owasso High School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se, Eric Daniel                </w:t>
        <w:tab/>
        <w:t xml:space="preserve">74135 BS   International Business               </w:t>
        <w:tab/>
        <w:t xml:space="preserve">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ngleton, Ashley Rose            </w:t>
        <w:tab/>
        <w:t xml:space="preserve">74136 BS   Hotel &amp; Restaurant Admin             </w:t>
        <w:tab/>
        <w:t xml:space="preserve">2002 Union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aswell, Brandi Leeanne     </w:t>
        <w:tab/>
        <w:t xml:space="preserve">74136 BS   Marke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lark, Jennifer Marie            </w:t>
        <w:tab/>
        <w:t xml:space="preserve">74136 BA   Journalism &amp; Broadcasting            </w:t>
        <w:tab/>
        <w:t xml:space="preserve">2000 Bishop Kelley High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urgason, Erin Elaine            </w:t>
        <w:tab/>
        <w:t xml:space="preserve">74136 MS   Teaching Learning &amp; Leadership         </w:t>
        <w:tab/>
        <w:t xml:space="preserve">1996 Thomas A Edison High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rding, James N                 </w:t>
        <w:tab/>
        <w:t xml:space="preserve">74136 BA   Political Science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nes, Evan Paul                 </w:t>
        <w:tab/>
        <w:t xml:space="preserve">74136 BA   Political Science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idd, Angela Diane               </w:t>
        <w:tab/>
        <w:t xml:space="preserve">74136 BSPS Human Environmental Science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ore, Steven Eugene           </w:t>
        <w:tab/>
        <w:t xml:space="preserve">74136 BS   General Busines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Snodgress, Christopher David</w:t>
        <w:tab/>
        <w:t xml:space="preserve">74136 BS   Secondary Education          </w:t>
        <w:tab/>
        <w:tab/>
        <w:t xml:space="preserve">2001 Webbers Falls Sr High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alley, Brenton Douglas          </w:t>
        <w:tab/>
        <w:t xml:space="preserve">74136 BS   Finance                              </w:t>
        <w:tab/>
        <w:tab/>
        <w:t xml:space="preserve">2002 Bishop Kelley High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ndrews, Jeremy Micah        </w:t>
        <w:tab/>
        <w:t xml:space="preserve">74137 BS   Marketing                            </w:t>
        <w:tab/>
        <w:tab/>
        <w:t xml:space="preserve">2000 Union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own, Shannon Marie         </w:t>
        <w:tab/>
        <w:t xml:space="preserve">74137 BS   Marke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essauer, John Philip            </w:t>
        <w:tab/>
        <w:t xml:space="preserve">74137 BA   English                              </w:t>
        <w:tab/>
        <w:tab/>
        <w:t xml:space="preserve">2002 Jenks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infrock, Adam Lawrence     </w:t>
        <w:tab/>
        <w:t xml:space="preserve">74137 BA   English                              </w:t>
        <w:tab/>
        <w:tab/>
        <w:t xml:space="preserve">2002 Jenks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iore, Leann Sara                </w:t>
        <w:tab/>
        <w:t xml:space="preserve">74137 BS   Physiology                           </w:t>
        <w:tab/>
        <w:tab/>
        <w:t xml:space="preserve">2002 Union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awrence, Benjamin James    </w:t>
        <w:tab/>
        <w:t xml:space="preserve">74137 MS   Chemical Engineering           </w:t>
        <w:tab/>
        <w:t xml:space="preserve">1999 Union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ackenhuth, Katie Lynn       </w:t>
        <w:tab/>
        <w:t xml:space="preserve">74137 BS   Human Develop and Family Science  </w:t>
        <w:tab/>
        <w:t xml:space="preserve">2002 Jenks High School                </w:t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allace, Chelsea Lee             </w:t>
        <w:tab/>
        <w:t xml:space="preserve">74137 BS   Political Science           </w:t>
        <w:tab/>
        <w:tab/>
        <w:t xml:space="preserve">2001 Sapulpa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ze, Cal Damon                  </w:t>
        <w:tab/>
        <w:t xml:space="preserve">74145 BS   Aviation Sciences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lder, Justin Lee                      </w:t>
        <w:tab/>
        <w:t xml:space="preserve">74145 MS   Control Systems Engineering  </w:t>
        <w:tab/>
        <w:t xml:space="preserve">1999 Amber-Pocasset High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phrahim, Suzzane Rachel    </w:t>
        <w:tab/>
        <w:t xml:space="preserve">74145 MS   International Studies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rnandez, Susana Argelia    </w:t>
        <w:tab/>
        <w:t xml:space="preserve">74145 MS   Teaching Learning &amp; Leadership  </w:t>
        <w:tab/>
        <w:t xml:space="preserve">Daniel Webster High School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rtenson, Karl Voldemar     </w:t>
        <w:tab/>
        <w:t xml:space="preserve">74145 BS   Finance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ordon, Sandra Nicole            </w:t>
        <w:tab/>
        <w:t xml:space="preserve">74146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rry, Yalonda Denise            </w:t>
        <w:tab/>
        <w:t xml:space="preserve">74150 BS   Human Develop and Family Science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ALLIANT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arris, Rodney Lewis             </w:t>
        <w:tab/>
        <w:t xml:space="preserve">PhD  Crop Science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INIT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harles, Cheyene Colt             </w:t>
        <w:tab/>
        <w:t xml:space="preserve">MS   Accounting                           </w:t>
        <w:tab/>
        <w:t xml:space="preserve">2001 Vinita High School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risby, Sami Jo                        </w:t>
        <w:tab/>
        <w:t xml:space="preserve">BS   Animal Science               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Vaughan, Travis William       </w:t>
        <w:tab/>
        <w:t xml:space="preserve">BS   Hotel &amp; Restaurant Admin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GONER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eeks, Krista Joy                </w:t>
        <w:tab/>
        <w:t xml:space="preserve">BS   Agribusiness                       </w:t>
        <w:tab/>
        <w:t xml:space="preserve">2002 Wagoner High School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NN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endleton, Heidi Kristine     </w:t>
        <w:tab/>
        <w:t xml:space="preserve">BS   Finance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UKOMIS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Youngers, Amanda Jo         </w:t>
        <w:tab/>
        <w:t xml:space="preserve">BS   Agricultural Education       </w:t>
        <w:tab/>
        <w:t xml:space="preserve">2001 Waukomis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EATHERFORD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lland, Jessica Dawn        </w:t>
        <w:tab/>
        <w:t xml:space="preserve">BUS  University Studies           </w:t>
        <w:tab/>
        <w:t xml:space="preserve">2002 Weatherford High School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BBERS FALLS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urris, Meghan Dian              </w:t>
        <w:tab/>
        <w:t xml:space="preserve">BA   Journalism &amp; Broadcasting         </w:t>
        <w:tab/>
        <w:t xml:space="preserve">2003 Gore High School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bookmarkStart w:id="40" w:name="OLE_LINK16"/>
      <w:bookmarkStart w:id="41" w:name="OLE_LINK15"/>
      <w:bookmarkEnd w:id="40"/>
      <w:bookmarkEnd w:id="41"/>
      <w:r>
        <w:rPr>
          <w:rFonts w:cs="Times New Roman" w:ascii="Times New Roman" w:hAnsi="Times New Roman"/>
          <w:b/>
          <w:sz w:val="22"/>
        </w:rPr>
        <w:t xml:space="preserve">WELLSTON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pp, Brian Powell</w:t>
        <w:tab/>
        <w:tab/>
        <w:t>BS  Agricultural Educatio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Wiggins, Laticia Rene</w:t>
        <w:tab/>
        <w:t xml:space="preserve">BS  Psychology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bookmarkStart w:id="42" w:name="OLE_LINK16"/>
      <w:bookmarkStart w:id="43" w:name="OLE_LINK15"/>
      <w:bookmarkEnd w:id="42"/>
      <w:bookmarkEnd w:id="43"/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ILBURTO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nley, Crystal Gail             </w:t>
        <w:tab/>
        <w:t xml:space="preserve">BS   Agricultural Education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bookmarkStart w:id="44" w:name="OLE_LINK7"/>
      <w:bookmarkStart w:id="45" w:name="OLE_LINK6"/>
      <w:bookmarkEnd w:id="44"/>
      <w:bookmarkEnd w:id="45"/>
      <w:r>
        <w:rPr>
          <w:rFonts w:cs="Times New Roman" w:ascii="Times New Roman" w:hAnsi="Times New Roman"/>
          <w:b/>
          <w:sz w:val="22"/>
        </w:rPr>
        <w:t xml:space="preserve">WOODWAR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anning, Riley James           </w:t>
        <w:tab/>
        <w:t xml:space="preserve">BS   Health Promotion             </w:t>
        <w:tab/>
        <w:tab/>
        <w:t xml:space="preserve">2002 Woodward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ea, Heather Brett                </w:t>
        <w:tab/>
        <w:t xml:space="preserve">BS   Animal Science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mith, Jacie Lea                       </w:t>
        <w:tab/>
        <w:t xml:space="preserve">BS   Biological Science                </w:t>
        <w:tab/>
        <w:t xml:space="preserve">2001 Woodward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Upchurch, Taylor Lee         </w:t>
        <w:tab/>
        <w:t xml:space="preserve">BS   Secondary Education                </w:t>
        <w:tab/>
        <w:t xml:space="preserve">2001 Woodward High School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bookmarkStart w:id="46" w:name="OLE_LINK7"/>
      <w:bookmarkStart w:id="47" w:name="OLE_LINK6"/>
      <w:bookmarkEnd w:id="46"/>
      <w:bookmarkEnd w:id="47"/>
      <w:r>
        <w:rPr>
          <w:rFonts w:cs="Times New Roman" w:ascii="Times New Roman" w:hAnsi="Times New Roman"/>
          <w:b/>
          <w:sz w:val="22"/>
        </w:rPr>
        <w:t xml:space="preserve">WYNNEWOOD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ercer, David Randall         </w:t>
        <w:tab/>
        <w:t xml:space="preserve">BS   Biosystems Engineering              </w:t>
        <w:tab/>
        <w:t xml:space="preserve">2000 Wynnewood High School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YALE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ewis, Clara Mae               </w:t>
        <w:tab/>
        <w:t xml:space="preserve">BS   Management                           </w:t>
        <w:tab/>
        <w:t xml:space="preserve">1968 Oilton High School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YUKO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chtol, Jennifer Leigh        </w:t>
        <w:tab/>
        <w:t xml:space="preserve">BS   Journalism &amp; Broadcasting         </w:t>
        <w:tab/>
        <w:t xml:space="preserve">2002 Yukon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off, Sara Linzzie                </w:t>
        <w:tab/>
        <w:t xml:space="preserve">BS   Zoology                           </w:t>
        <w:tab/>
        <w:tab/>
        <w:t xml:space="preserve">2001 Mustang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utekunst, Wesley Charles   </w:t>
        <w:tab/>
        <w:t xml:space="preserve">BS   Marketing                    </w:t>
        <w:tab/>
        <w:tab/>
        <w:t xml:space="preserve">2002 Classen School Advanced Std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ill, Tiffanie Rae                     </w:t>
        <w:tab/>
        <w:t xml:space="preserve">BS   Marke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thia, Joseph Wade            </w:t>
        <w:tab/>
        <w:t xml:space="preserve">BS   Marketing                         </w:t>
        <w:tab/>
        <w:tab/>
        <w:t xml:space="preserve">2002 Yukon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schetter, Benjamin Don     </w:t>
        <w:tab/>
        <w:t xml:space="preserve">BS   Secondary Education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weed, Ashleigh Renee         </w:t>
        <w:tab/>
        <w:t xml:space="preserve">BS   Marketing                         </w:t>
        <w:tab/>
        <w:tab/>
        <w:t xml:space="preserve">2002 Mustang High School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INTERNATIONAL STUDENT GRADUATES</w:t>
        <w:br/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BU DHABI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ashidharan, Vivek           </w:t>
        <w:tab/>
        <w:tab/>
        <w:t xml:space="preserve">MS   Mgmnt Info Sys/Acctng Info System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KOT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aiswal, Nishant N               </w:t>
        <w:tab/>
        <w:tab/>
        <w:t xml:space="preserve">MS   Telecommunications Management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MMA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ammoh, Bashar Salameh     </w:t>
        <w:tab/>
        <w:tab/>
        <w:t xml:space="preserve">PhD  Business Administration  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IDA-GU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akenaka, Naoko                   </w:t>
        <w:tab/>
        <w:tab/>
        <w:t xml:space="preserve">BS   International Business   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NGALOR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Yadati, Chetan N                </w:t>
        <w:tab/>
        <w:tab/>
        <w:t xml:space="preserve">MS   Industrial Engineering &amp; Mgm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NGALORE KARN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ngalore, Dharmendra        </w:t>
        <w:tab/>
        <w:tab/>
        <w:t xml:space="preserve">PhD  Food Science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NKOK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oonyasopon, Pawinee Ink     </w:t>
        <w:tab/>
        <w:tab/>
        <w:t xml:space="preserve">MS   Mgmnt Info Sys/Acctng Info Systems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ISHKEK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Toktosunova, Sadat Erkinovna</w:t>
        <w:tab/>
        <w:t xml:space="preserve">  </w:t>
        <w:tab/>
        <w:t xml:space="preserve">MS   Economics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OGOT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ruz, Daniel E                         </w:t>
        <w:tab/>
        <w:tab/>
        <w:t xml:space="preserve">MS   Electrical Engineering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SABLANCA, MO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tine, Maria                          </w:t>
        <w:tab/>
        <w:tab/>
        <w:t xml:space="preserve">BS   Animal Science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NGDU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Zhang, Qifan                           </w:t>
        <w:tab/>
        <w:tab/>
        <w:t xml:space="preserve">MS   Mathematics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Zhang, Qifan                           </w:t>
        <w:tab/>
        <w:tab/>
        <w:t xml:space="preserve">MS   Quantitative Financial Econ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NGDU SICHUAN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Yu, Tong                               </w:t>
        <w:tab/>
        <w:tab/>
        <w:t xml:space="preserve">MS   Accounting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NNAI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otcherlakota, Atith          </w:t>
        <w:tab/>
        <w:tab/>
        <w:t xml:space="preserve">MS   Mechanical Engineering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eiyappan, Sudha              </w:t>
        <w:tab/>
        <w:tab/>
        <w:t xml:space="preserve">MS   International Studies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Vinod Kanniah                    </w:t>
        <w:tab/>
        <w:tab/>
        <w:t xml:space="preserve">MS   Chemical Engineering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N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Xie, Baojun                            </w:t>
        <w:tab/>
        <w:tab/>
        <w:t xml:space="preserve">PhD  Chemical Engineering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u, Bin                                </w:t>
        <w:tab/>
        <w:tab/>
        <w:t xml:space="preserve">MS   Statistics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ang, Xiao Ni                          </w:t>
        <w:tab/>
        <w:tab/>
        <w:t xml:space="preserve">MS   Mathematics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n, Zhe                               </w:t>
        <w:tab/>
        <w:tab/>
        <w:t xml:space="preserve">MS   Mathematics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u, Jing                               </w:t>
        <w:tab/>
        <w:tab/>
        <w:t xml:space="preserve">MS   Computer Science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ie, Bei Ning                          </w:t>
        <w:tab/>
        <w:tab/>
        <w:t xml:space="preserve">PhD  Physics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u, Zheng                              </w:t>
        <w:tab/>
        <w:tab/>
        <w:t xml:space="preserve">PhD  Electrical Engineering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IMBATOR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emmara Venkiteswaran, Krishna P       </w:t>
        <w:tab/>
        <w:t xml:space="preserve">MS   Industrial Engineering &amp; Mgm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ethurathnam, Aravind Arumugham        </w:t>
        <w:tab/>
        <w:t xml:space="preserve">MS   Electrical Engineering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RG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undiyana, Dimple Kumar Aiyanna   </w:t>
        <w:tab/>
        <w:t xml:space="preserve">MS   Biosystems Engineering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LIA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Xu, Bei                                </w:t>
        <w:tab/>
        <w:tab/>
        <w:t xml:space="preserve">MS   Computer Scienc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OUALA, CM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sana Matimbe                        </w:t>
        <w:tab/>
        <w:tab/>
        <w:t xml:space="preserve">MS   Mgmnt Info Sys/Acctng Info System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UBAI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hahid, Parves                         </w:t>
        <w:tab/>
        <w:tab/>
        <w:t xml:space="preserve">MS   International Studie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NAKULAM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ni, Rinosh </w:t>
        <w:tab/>
        <w:tab/>
        <w:tab/>
        <w:t xml:space="preserve">MS   Veterinary Biomedical Scienc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UNTU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nne, Krishna Sravanthi       </w:t>
        <w:tab/>
        <w:tab/>
        <w:t xml:space="preserve">MS   Electrical Engineering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O CHI MINH, VM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ang, Trung Ha                        </w:t>
        <w:tab/>
        <w:t xml:space="preserve">BS   Accounting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UNA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Xiao, Yanjing                          </w:t>
        <w:tab/>
        <w:tab/>
        <w:t xml:space="preserve">PhD  Food Science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YDERABAD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arasam, Aparna Reddy        </w:t>
        <w:tab/>
        <w:tab/>
        <w:t xml:space="preserve">PhD  Chemical Engineering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Singi Reddy, Surya Prakash R</w:t>
        <w:tab/>
        <w:tab/>
        <w:t xml:space="preserve">MS   Computer Science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DI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idadavolu, Mohan Kumar V </w:t>
        <w:tab/>
        <w:tab/>
        <w:t xml:space="preserve">MS   Industrial Engineering &amp; Mgmt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hammed, Mathin Abdul                 </w:t>
        <w:tab/>
        <w:t xml:space="preserve">MS   Electrical Engineering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arghese, Sony                         </w:t>
        <w:tab/>
        <w:t xml:space="preserve">PhD  Mechanical Engineering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ppan, Indumathi                        </w:t>
        <w:tab/>
        <w:t xml:space="preserve">MS   Environmental Engineering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ubanandh, Arthi                      </w:t>
        <w:tab/>
        <w:t xml:space="preserve">MS   Environmental Engineering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ambudiri, Rekha                       </w:t>
        <w:tab/>
        <w:t xml:space="preserve">MS   Micro Cell &amp; Molecular Biology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heshachalam, Karthikram               </w:t>
        <w:tab/>
        <w:t xml:space="preserve">MS   Computer Science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upta, Anuj                            </w:t>
        <w:tab/>
        <w:tab/>
        <w:t xml:space="preserve">MBA  Business Administration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shi, Bharat Dilip                </w:t>
        <w:tab/>
        <w:tab/>
        <w:t xml:space="preserve">PhD  Biochem &amp; Molecular Biology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Kommalapati, Madhavi Latha</w:t>
        <w:tab/>
        <w:tab/>
        <w:t xml:space="preserve">MS   Micro Cell &amp; Molecular Biology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hajan, Sachin S                </w:t>
        <w:tab/>
        <w:tab/>
        <w:t xml:space="preserve">MS   Nutritional Sciences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ramreddy, Vamsi Krishna  </w:t>
        <w:tab/>
        <w:tab/>
        <w:t xml:space="preserve">MS   Computer Science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hah, Chaital P                        </w:t>
        <w:tab/>
        <w:tab/>
        <w:t xml:space="preserve">MS   Biosystems Engineering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hayil, Thomson Varughese   </w:t>
        <w:tab/>
        <w:tab/>
        <w:t xml:space="preserve">MS   Mgmnt Info Sys/Acctng Info Systems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avantikar, Amit                 </w:t>
        <w:tab/>
        <w:tab/>
        <w:t xml:space="preserve">MS   Economics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AKART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iagoes, Ivan Saltano            </w:t>
        <w:tab/>
        <w:tab/>
        <w:t xml:space="preserve">MS   Accounting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APA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obayashi, Yusuke                      </w:t>
        <w:tab/>
        <w:t xml:space="preserve">BS   Mathematics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O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ehwail, Loay                          </w:t>
        <w:tab/>
        <w:tab/>
        <w:t xml:space="preserve">PhD  Industrial Engineering &amp; Mgm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ANDUKAR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allapaneni, Ravi Kiran      </w:t>
        <w:tab/>
        <w:tab/>
        <w:t xml:space="preserve">MS   Mgmnt Info Sys/Acctng Info System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ATHMANDU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udhathoki, Chakra Bahadur </w:t>
        <w:tab/>
        <w:tab/>
        <w:t xml:space="preserve">PhD  Environmental Science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ARACHI, PK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hah, Syed Ghazanfar Mahmoud           </w:t>
        <w:tab/>
        <w:t xml:space="preserve">MS   Accounting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ENY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nyasi, Jacquelyne Anindo   </w:t>
        <w:tab/>
        <w:tab/>
        <w:t xml:space="preserve">BS   Medical Technology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nyasi, Jacquelyne Anindo   </w:t>
        <w:tab/>
        <w:tab/>
        <w:t xml:space="preserve">BS   Microbiology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LANG, MY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an, Kar Kiat                          </w:t>
        <w:tab/>
        <w:tab/>
        <w:t xml:space="preserve">BS   Management Information Systems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URNOOL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orlagunta, Kiranmayi S      </w:t>
        <w:tab/>
        <w:tab/>
        <w:t xml:space="preserve">MS   Nutritional Science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GOS, NIGERI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Ogunyomi, Temitope O                   </w:t>
        <w:tab/>
        <w:t xml:space="preserve">MS   Geology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PAZ, RL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Subieta Benito, Mauricio A</w:t>
        <w:tab/>
        <w:tab/>
        <w:t xml:space="preserve">PhD  Electrical Engineering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BANO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aram, Naim Mazhar               89449 </w:t>
        <w:tab/>
        <w:t xml:space="preserve">BS   International Busines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NG XUYE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ang, Chi Tien Thanh          </w:t>
        <w:tab/>
        <w:tab/>
        <w:t xml:space="preserve">MS   Civil Engineering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UBUMBASHI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hiteng Kot, Felly              </w:t>
        <w:tab/>
        <w:tab/>
        <w:t xml:space="preserve">MS   Teaching Learning &amp; Leadership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USAK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andey, Meenu          </w:t>
        <w:tab/>
        <w:tab/>
        <w:t xml:space="preserve">MS   Nutritional Science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LAKA, MY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b Karim, Muhammad Shahrim  </w:t>
        <w:tab/>
        <w:t xml:space="preserve">PhD  Human Environmental Sciences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hehbouni, Mohamed           </w:t>
        <w:tab/>
        <w:tab/>
        <w:t xml:space="preserve">PhD  Chemistry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UMBAI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uriyavar, Satish Ishwarappa </w:t>
        <w:tab/>
        <w:tab/>
        <w:t xml:space="preserve">PhD  Chemistry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ao, Prahalada Krishna          </w:t>
        <w:tab/>
        <w:tab/>
        <w:t xml:space="preserve">MS   Industrial Engineering &amp; Mgm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Y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iabate, Sekou                         </w:t>
        <w:tab/>
        <w:tab/>
        <w:t xml:space="preserve">MS   Educational Leadership Studies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Z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ostao, Emilio                      </w:t>
        <w:tab/>
        <w:tab/>
        <w:t xml:space="preserve">PhD  Agricultural Economics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ONTABURI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umphai, Pimpawan               </w:t>
        <w:tab/>
        <w:tab/>
        <w:t xml:space="preserve">MS   Design Housing &amp; Merchandising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TROMANILA, RP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uralla, Sumakwel Refol     </w:t>
        <w:tab/>
        <w:tab/>
        <w:t xml:space="preserve">MS   Computer Science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SSISSAUGA, ONTARIO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osa, Mohammad Ali           </w:t>
        <w:tab/>
        <w:tab/>
        <w:t xml:space="preserve">BS   Computer Scienc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UAGADOUGOU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Ouedraogo, Brahima                </w:t>
        <w:tab/>
        <w:tab/>
        <w:t xml:space="preserve">MS   Mass Communication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K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affri, Ali R                          </w:t>
        <w:tab/>
        <w:tab/>
        <w:t xml:space="preserve">MS   Geology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RT HARCOURT, NIGERI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eorge, Nimi                           </w:t>
        <w:tab/>
        <w:tab/>
        <w:t xml:space="preserve">BS   International Business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UNE, I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hinde, Prashant Vishwas    </w:t>
        <w:tab/>
        <w:tab/>
        <w:t xml:space="preserve">MS   Industrial Engineering &amp; Mgm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USSI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ononova, Anastassia             </w:t>
        <w:tab/>
        <w:tab/>
        <w:t xml:space="preserve">MS   Mass Communication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YUGASAKI-SHI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ssho, Eiko                           </w:t>
        <w:tab/>
        <w:tab/>
        <w:t xml:space="preserve">BS   Economics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UDIA ARABIA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Al-Ahmadi, Mohammad Saad</w:t>
        <w:tab/>
        <w:tab/>
        <w:t xml:space="preserve">PhD  Business Administration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CUNDERABAD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anka, Sireesha                        </w:t>
        <w:tab/>
        <w:tab/>
        <w:t xml:space="preserve">MS   Computer Scienc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OUL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im, Binnarae                    </w:t>
        <w:tab/>
        <w:tab/>
        <w:t xml:space="preserve">BS   Hotel &amp; Restaurant Admin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im, Dong Jin                          </w:t>
        <w:tab/>
        <w:tab/>
        <w:t xml:space="preserve">PhD  Human Environmental Sciences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im, Min Woo                    </w:t>
        <w:tab/>
        <w:tab/>
        <w:t xml:space="preserve">BS   Marketing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NANGOR, MY                                      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n, Beng Kiang                        </w:t>
        <w:tab/>
        <w:t xml:space="preserve">BS   Management Information Systems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ERPUR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rasad, Bishwajit                      </w:t>
        <w:tab/>
        <w:t xml:space="preserve">PhD  Crop Science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IMPANG RENGAM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iyu, Yan Ling                         </w:t>
        <w:tab/>
        <w:tab/>
        <w:t xml:space="preserve">BS   International Business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LAPUR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ovardhan, Jayjeet M          </w:t>
        <w:tab/>
        <w:tab/>
        <w:t xml:space="preserve">MS   Industrial Engineering &amp; Mgm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IT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Igarashi, Nobuki                       </w:t>
        <w:tab/>
        <w:tab/>
        <w:t xml:space="preserve">BS   Aviation Sciences            </w:t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ICHUNG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ung, Ying-Chen                    </w:t>
        <w:tab/>
        <w:tab/>
        <w:t xml:space="preserve">BS   Human Develop and Family Scienc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en, Po-Hsiung                        </w:t>
        <w:tab/>
        <w:t xml:space="preserve">BS   International Business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IPEI, TAIWA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ih, Wen-Chen                          </w:t>
        <w:tab/>
        <w:t xml:space="preserve">PhD  Mechanical Engineering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i, Kuo-Ming                           </w:t>
        <w:tab/>
        <w:tab/>
        <w:t xml:space="preserve">MBA  Business Administration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MPI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Yong, Yee Shyen                        </w:t>
        <w:tab/>
        <w:t xml:space="preserve">MS   Food Science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BILISI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ighuradze, Tinatin                    </w:t>
        <w:tab/>
        <w:t xml:space="preserve">BS   Political Science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ORONTO, ONTARIO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ng, Yong                             </w:t>
        <w:tab/>
        <w:tab/>
        <w:t xml:space="preserve">PhD  Mechanical Engineering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TERSCHLEISSHEIM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adtke, Adriane                        </w:t>
        <w:tab/>
        <w:t xml:space="preserve">BS   Marketing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YAN BESAR, KEDAH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Tan, Yee-Tang                          </w:t>
        <w:tab/>
        <w:t xml:space="preserve">BS   Medical Technology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ZANJAN, IR</w:t>
      </w: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hmadi, Peyman                     </w:t>
        <w:tab/>
        <w:tab/>
        <w:t xml:space="preserve">PhD  Physics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HONGXIANG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Zhang, Wei                             </w:t>
        <w:tab/>
        <w:tab/>
        <w:t xml:space="preserve">MS   Biosystems Engineering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</w:rPr>
        <w:t xml:space="preserve">OUT-OF-STATE GRADUATES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MED FORCES EUROPE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PO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tchon, Maggie D                      EdD  Educational Administration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spinoza, Emma L                       EdD  Educational Administration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LABAMA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IRMINGHAM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zok, William David                    </w:t>
        <w:tab/>
        <w:t xml:space="preserve">MS   Accounting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ASP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ate, Bradley Joel                     </w:t>
        <w:tab/>
        <w:t xml:space="preserve">BS   Management                       </w:t>
        <w:tab/>
        <w:t xml:space="preserve">2002 McAlester High School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LASKA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SILL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ielstra, Matthew Clark               </w:t>
        <w:tab/>
        <w:t xml:space="preserve">BArE Architectural Engineering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IZONA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MP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lt, Adam John     85283                   </w:t>
        <w:tab/>
        <w:t xml:space="preserve">BS   Sociology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KANSAS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KANSAS CITY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rook Richardson, Amy Lynn </w:t>
        <w:tab/>
        <w:tab/>
        <w:t xml:space="preserve">BS   Elementary Education   </w:t>
        <w:tab/>
        <w:tab/>
        <w:t xml:space="preserve">2001 Arkansas City High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YETTEVILL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ooth, Jessica Ann                   </w:t>
        <w:tab/>
        <w:tab/>
        <w:t xml:space="preserve">BS   Education                    </w:t>
        <w:tab/>
        <w:tab/>
        <w:t xml:space="preserve">2003 Fayetteville Sr High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attis, Lyn Featherston                </w:t>
        <w:tab/>
        <w:t xml:space="preserve">PhD  English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UNTAIN HOME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ike, Kevin William                    </w:t>
        <w:tab/>
        <w:t xml:space="preserve">BS   Mechanical Engineering Tech  </w:t>
        <w:tab/>
        <w:t xml:space="preserve">2002 Mountain Home High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ARCY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erry, Roger William                   </w:t>
        <w:tab/>
        <w:t xml:space="preserve">PhD  Wildlife &amp; Fisheries Ecology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CALIFORNIA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CKINLEYVILLE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xley, Athena Jeanne                   </w:t>
        <w:tab/>
        <w:t xml:space="preserve">BS   Animal Science               </w:t>
        <w:tab/>
        <w:tab/>
        <w:t xml:space="preserve">2001 Ferndale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ORTH HILLS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a, Duke Minh                    91343 </w:t>
        <w:tab/>
        <w:t xml:space="preserve">BS   Aviation Sciences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ANGE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nseco, Andrea Elizabeth              </w:t>
        <w:tab/>
        <w:t xml:space="preserve">BS   Animal Science               </w:t>
        <w:tab/>
        <w:tab/>
        <w:t xml:space="preserve">2001 Lutheran HS Orange Co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CRAMENTO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nsma, Quinn O'Flaherty      95821      </w:t>
        <w:tab/>
        <w:t xml:space="preserve">BS   Economics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COLORADO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PE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ecker, Jonann Elizabeth               </w:t>
        <w:tab/>
        <w:t xml:space="preserve">BS   Agricultural Economic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T COLLINS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ackson, Vincent Michael               </w:t>
        <w:tab/>
        <w:t xml:space="preserve">BM   Music                             </w:t>
        <w:tab/>
        <w:tab/>
        <w:t xml:space="preserve">2001 Duncan High School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 PORT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llaway, Lindsey Renee                </w:t>
        <w:tab/>
        <w:t xml:space="preserve">BS   Cell &amp; Molecular Biology     </w:t>
        <w:tab/>
        <w:t xml:space="preserve">2002 Poudre High School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FAYETT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arker, Steven James                   </w:t>
        <w:tab/>
        <w:t xml:space="preserve">BS   Fire Protection &amp; Safety Tech    </w:t>
        <w:tab/>
        <w:t xml:space="preserve">2002 Centaurus High School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NGMONT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llzey, Adam Boyd                      </w:t>
        <w:tab/>
        <w:t xml:space="preserve">BS   Management                   </w:t>
        <w:tab/>
        <w:tab/>
        <w:t xml:space="preserve">2002 Longmont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FLORIDA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HE VILLAGES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ndriss, Debora A        32162              </w:t>
        <w:tab/>
        <w:t xml:space="preserve">MS   Zoology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ILLINOIS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APERVILL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ernandes, Shamira Myra       60563        </w:t>
        <w:tab/>
        <w:t xml:space="preserve">MS   Food Science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EW BERLI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one, Matthew John          </w:t>
        <w:tab/>
        <w:tab/>
        <w:t xml:space="preserve">BS   Animal Science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U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ngel, Paul Theodore             61354 </w:t>
        <w:tab/>
        <w:t xml:space="preserve">BS   Chemical Engineering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INDIANA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W HARMONY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mith, Neil Thomas                     </w:t>
        <w:tab/>
        <w:t xml:space="preserve">BS   Animal Science         </w:t>
        <w:tab/>
        <w:tab/>
        <w:t xml:space="preserve">New Harmony High School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KANSAS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OUR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dams, Michael Truman                  </w:t>
        <w:tab/>
        <w:t xml:space="preserve">MS   Agricultural Economics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LDWELL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chiltz, Michael Brian                 </w:t>
        <w:tab/>
        <w:t xml:space="preserve">BS   Electrical Engineering    </w:t>
        <w:tab/>
        <w:tab/>
        <w:t xml:space="preserve">2001 Caldwell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K FALLS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owning, Bo Alan                       </w:t>
        <w:tab/>
        <w:t xml:space="preserve">BS   Agricultural Leadership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T SCOTT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ells, Rachel Caroline                 </w:t>
        <w:tab/>
        <w:t xml:space="preserve">BS   Chemistry                    </w:t>
        <w:tab/>
        <w:tab/>
        <w:t xml:space="preserve">2001 Fort Scott High School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RARD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own, Amy Michelle                    </w:t>
        <w:tab/>
        <w:t xml:space="preserve">MS   Animal Science         </w:t>
        <w:tab/>
        <w:tab/>
        <w:t xml:space="preserve">2000 Girard High School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HATTAN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vlicek, Christina Marie              </w:t>
        <w:tab/>
        <w:t xml:space="preserve">BS   Accounting                   </w:t>
        <w:tab/>
        <w:tab/>
        <w:t xml:space="preserve">2002 Manhattan High School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VERLAND PARK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Diffett, Mindy Mae                   </w:t>
        <w:tab/>
        <w:t xml:space="preserve">BS   Elementary Education    </w:t>
        <w:tab/>
        <w:tab/>
        <w:t xml:space="preserve">2002 Council Grove High         </w:t>
        <w:tab/>
        <w:tab/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RK CITY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Vermillion, Mark Clayton               </w:t>
        <w:tab/>
        <w:t xml:space="preserve">PhD  Sociology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AIRIE VILLAGE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ll, Bethany Janeese            66208 </w:t>
        <w:tab/>
        <w:t xml:space="preserve">MA   English                              </w:t>
        <w:tab/>
        <w:t xml:space="preserve">1998 Wright Christian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LL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owers, Darcy Danae                    </w:t>
        <w:tab/>
        <w:t xml:space="preserve">BS   Hotel &amp; Restaurant Admin     </w:t>
        <w:tab/>
        <w:t xml:space="preserve">2002 Rolla High School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DA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ltharp, Timothy Lowe                 </w:t>
        <w:tab/>
        <w:t xml:space="preserve">MS   Economics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UTH HAVE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romas, Kent Eugene         </w:t>
        <w:tab/>
        <w:tab/>
        <w:t xml:space="preserve">BS   Management Information Systems  </w:t>
        <w:tab/>
        <w:t xml:space="preserve">South Haven High School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ILWELL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ebb, Macey Marese                     </w:t>
        <w:tab/>
        <w:t xml:space="preserve">MS   International Studies      </w:t>
        <w:tab/>
        <w:tab/>
        <w:t xml:space="preserve">2000 Blue Valley High School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ICHITA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raham, Kelly R                  67206 </w:t>
        <w:tab/>
        <w:t xml:space="preserve">BS   Economics                    </w:t>
        <w:tab/>
        <w:tab/>
        <w:t xml:space="preserve">2002 Kickapoo High School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eterson, Adam Clayton           67206 </w:t>
        <w:tab/>
        <w:t xml:space="preserve">BS   Secondary Education     </w:t>
        <w:tab/>
        <w:tab/>
        <w:t xml:space="preserve">2000 Jenks High School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INFIEL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odowsky, Melissa Ann                  </w:t>
        <w:tab/>
        <w:t xml:space="preserve">BS   Accounting                   </w:t>
        <w:tab/>
        <w:tab/>
        <w:t xml:space="preserve">2002 Winfield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LOUISIANA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USH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andingbear, Cristie Aston      70431 </w:t>
        <w:tab/>
        <w:t xml:space="preserve">BS   Human Develop and Family Science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FAYETT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rane, Todd Edwin                      </w:t>
        <w:tab/>
        <w:t xml:space="preserve">MS   Mechanical Engineering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MARYLAND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VERNA PARK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aley, Allison Renee                   </w:t>
        <w:tab/>
        <w:t xml:space="preserve">BA   Political Science            </w:t>
        <w:tab/>
        <w:tab/>
        <w:t xml:space="preserve">2002 Cinco Ranch High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MITHSBUR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lliams, Nathan Russell     </w:t>
        <w:tab/>
        <w:tab/>
        <w:t xml:space="preserve">BS   Aviation Sciences           </w:t>
        <w:tab/>
        <w:tab/>
        <w:t xml:space="preserve">2003 Middletown High School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  <w:t xml:space="preserve"> </w:t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u w:val="single"/>
        </w:rPr>
        <w:t>MICHIGAN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VERSE CITY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oster, Nicholas Owen                  </w:t>
        <w:tab/>
        <w:t xml:space="preserve">PhD  Zoology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MINNESOTA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RIBAULT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vert, Sarah C                  55021 </w:t>
        <w:tab/>
        <w:t xml:space="preserve">MS   Educational Leadership Studie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CHESTER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e, Elizabeth Dahl                    </w:t>
        <w:tab/>
        <w:t xml:space="preserve">BS   Management                   </w:t>
        <w:tab/>
        <w:tab/>
        <w:t xml:space="preserve">2003 Mayo High School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MISSOURI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RRISONVILLE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ctkinson, Ashley Paige                </w:t>
        <w:tab/>
        <w:t xml:space="preserve">BS   Marketing                    </w:t>
        <w:tab/>
        <w:tab/>
        <w:t xml:space="preserve">2003 Harrisonville Sr High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ANSAS CITY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own, Adam Patrick                    </w:t>
        <w:tab/>
        <w:t xml:space="preserve">BS   Finance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ullen, Sean Michael                   </w:t>
        <w:tab/>
        <w:t xml:space="preserve">MS   Telecommunications Management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MAR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avis, Michael Patrick                 </w:t>
        <w:tab/>
        <w:t xml:space="preserve">MS   Animal Science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ROE CITY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lkerson, Kara Ellen                  </w:t>
        <w:tab/>
        <w:t xml:space="preserve">BS   Agricultural Leadership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IXA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rdy, Elizabeth Lee             65741 </w:t>
        <w:tab/>
        <w:t xml:space="preserve">BS   Economics                   </w:t>
        <w:tab/>
        <w:tab/>
        <w:t xml:space="preserve">2002 Jenks High School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SCEOL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llfree, Alana Joyce                   </w:t>
        <w:tab/>
        <w:t xml:space="preserve">MA   English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RRENSBURG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ward, Elizabeth Kay                  </w:t>
        <w:tab/>
        <w:t xml:space="preserve">BS   Marketing                    </w:t>
        <w:tab/>
        <w:tab/>
        <w:t xml:space="preserve">2002 Crestridge High School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NORTH CAROLINA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ARLOTT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ing, Nathan Barrett             28262 </w:t>
        <w:tab/>
        <w:t xml:space="preserve">BS   Civil Engineering        </w:t>
        <w:tab/>
        <w:tab/>
        <w:t xml:space="preserve">2001 Edmond Memorial High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NEW JERSEY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RRISTOW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ewis, Brooke Renee                    </w:t>
        <w:tab/>
        <w:t xml:space="preserve">DVM  Veterinary Medicine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NEW MEXICO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AYT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auchamp, Ashley Michele              </w:t>
        <w:tab/>
        <w:t xml:space="preserve">BS   Agribusiness                 </w:t>
        <w:tab/>
        <w:tab/>
        <w:t xml:space="preserve">2001 Clayton High School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LSOM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rrow, Rori Elizabeth      88419           </w:t>
        <w:tab/>
        <w:t xml:space="preserve">MS   Nutritional Sciences    </w:t>
        <w:tab/>
        <w:tab/>
        <w:t xml:space="preserve">2000 Des Moines High School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OREGON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UBBAR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ykstra, Katie Leigh                   </w:t>
        <w:tab/>
        <w:t xml:space="preserve">BA   Psychology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PENNSYLVANIA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NVER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ink, Rodney Jay                       </w:t>
        <w:tab/>
        <w:t xml:space="preserve">PhD  English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RMONY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ack, Corina Lee                       </w:t>
        <w:tab/>
        <w:t xml:space="preserve">MS   Wildlife &amp; Fisheries Ecology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DDLEBURG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iorkowski, Martin D                   </w:t>
        <w:tab/>
        <w:t xml:space="preserve">MS   Zoology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TEXAS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MARILLO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aston, Elizabeth Anne                 </w:t>
        <w:tab/>
        <w:t xml:space="preserve">BS   Chemistry                    </w:t>
        <w:tab/>
        <w:tab/>
        <w:t xml:space="preserve">2003 Randall High School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USTI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ims, Matthew James                   </w:t>
        <w:tab/>
        <w:t xml:space="preserve">BS   General Business            </w:t>
        <w:tab/>
        <w:tab/>
        <w:t xml:space="preserve">1999 James Bowie High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iggs, Lisa Marie                      </w:t>
        <w:tab/>
        <w:t xml:space="preserve">BA   History                      </w:t>
        <w:tab/>
        <w:tab/>
        <w:t xml:space="preserve">2001 James Bowie High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essema, Eden G                        </w:t>
        <w:tab/>
        <w:t xml:space="preserve">MS   Civil Engineering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OLLTO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nes, Gregory Joseph                  </w:t>
        <w:tab/>
        <w:t xml:space="preserve">BS   Economics                    </w:t>
        <w:tab/>
        <w:tab/>
        <w:t xml:space="preserve">2001 Newman Smith High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LLAS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ejia, Ignacio        75206        </w:t>
        <w:tab/>
        <w:tab/>
        <w:t xml:space="preserve">BS   Landscape Contracting    </w:t>
        <w:tab/>
        <w:tab/>
        <w:t xml:space="preserve">2001 Miami High School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ejia, Ignacio                         </w:t>
        <w:tab/>
        <w:tab/>
        <w:t xml:space="preserve">BLA  Landscape Architecture </w:t>
        <w:tab/>
        <w:tab/>
        <w:t xml:space="preserve">2001 Miami High School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NIS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con, Cyntreva Deann                  </w:t>
        <w:tab/>
        <w:t xml:space="preserve">MS   Mathematics                  </w:t>
        <w:tab/>
        <w:tab/>
        <w:t xml:space="preserve">2001 Denison Senior High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NTO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homas, Joshua Karl       </w:t>
        <w:tab/>
        <w:tab/>
        <w:t xml:space="preserve">BS   General Business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LLEY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rrea, Jennifer                       </w:t>
        <w:tab/>
        <w:tab/>
        <w:t xml:space="preserve">MS   Sociology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UBLE OAK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inkel, Katie Marie            </w:t>
        <w:tab/>
        <w:tab/>
        <w:t xml:space="preserve">BS   Marketing                    </w:t>
        <w:tab/>
        <w:tab/>
        <w:t xml:space="preserve">2001 Edward S Marcus High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 PASO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rdison, James Mathew                 </w:t>
        <w:tab/>
        <w:t xml:space="preserve">BS   Sociology                         </w:t>
        <w:tab/>
        <w:tab/>
        <w:t xml:space="preserve">Adair High School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T WORTH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aylor, Jolynn Marie          </w:t>
        <w:tab/>
        <w:tab/>
        <w:t xml:space="preserve">MS   Accounting                     </w:t>
        <w:tab/>
        <w:tab/>
        <w:t xml:space="preserve">2001 North Crowley High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Heimsoth, Bridget Helena     76133</w:t>
        <w:tab/>
        <w:t xml:space="preserve">BA   Psychology                     </w:t>
        <w:tab/>
        <w:tab/>
        <w:t xml:space="preserve">2001 Charles Page High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Quinn, David Lee                 76133 </w:t>
        <w:tab/>
        <w:t xml:space="preserve">BS   Fire Protection &amp; Safety Tech         </w:t>
        <w:tab/>
        <w:t xml:space="preserve">2001 Glenpool High School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RANKLI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edcalf, Melissa Lynn                  </w:t>
        <w:tab/>
        <w:t xml:space="preserve">BS   Forestry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ULTO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irk, Cody Hellen                      </w:t>
        <w:tab/>
        <w:t xml:space="preserve">BS   Health Promotion             </w:t>
        <w:tab/>
        <w:tab/>
        <w:t xml:space="preserve">2002 Rockport-Fulton High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UST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alker, David Burton                   </w:t>
        <w:tab/>
        <w:t xml:space="preserve">BS   Economics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SHU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hite, Cristy Jean                     </w:t>
        <w:tab/>
        <w:t xml:space="preserve">BS   Agribusines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ATY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nief, Sarah Elizabeth                 </w:t>
        <w:tab/>
        <w:t xml:space="preserve">BS   Human Develop and Family Science 2001 J E Taylor High School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WISVILL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insmore, Kevin Scott                  </w:t>
        <w:tab/>
        <w:t xml:space="preserve">BS   Aviation Sciences            </w:t>
        <w:tab/>
        <w:tab/>
        <w:t xml:space="preserve">2001 Edward S Marcus High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CKINNEY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mpbell, Donald Ian                   </w:t>
        <w:tab/>
        <w:t xml:space="preserve">MBA  Business Administration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DLAN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inihan, Shannan Raye                  </w:t>
        <w:tab/>
        <w:t xml:space="preserve">BS   Leisure Studies              </w:t>
        <w:tab/>
        <w:tab/>
        <w:t xml:space="preserve">2002 Midland Christian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SSIO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rales Davila, Brenda L      </w:t>
        <w:tab/>
        <w:tab/>
        <w:t xml:space="preserve">MS   Psychology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SSOURI CITY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eague, Adam Michael                   </w:t>
        <w:tab/>
        <w:t xml:space="preserve">BS   Marketing                    </w:t>
        <w:tab/>
        <w:tab/>
        <w:t xml:space="preserve">2003 L V Hightower High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</w:rPr>
        <w:t xml:space="preserve">NORTH RICHLAND HILLS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hweiler, Joshua Myles                </w:t>
        <w:tab/>
        <w:t xml:space="preserve">BS   Journalism &amp; Broadcasting    </w:t>
        <w:tab/>
        <w:t xml:space="preserve">2001 Fort Worth Christian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otts, Cortney Joy                     </w:t>
        <w:tab/>
        <w:t xml:space="preserve">BA   Political Science            </w:t>
        <w:tab/>
        <w:tab/>
        <w:t xml:space="preserve">2002 Birdville High School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O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ucke, Josef John                     </w:t>
        <w:tab/>
        <w:t xml:space="preserve">BS   Mechanical Engineering Tech  </w:t>
        <w:tab/>
        <w:t xml:space="preserve">2001 Plano West Sr High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etourneau, Joshua John                </w:t>
        <w:tab/>
        <w:t xml:space="preserve">BS   Education                    </w:t>
        <w:tab/>
        <w:tab/>
        <w:t xml:space="preserve">2001 Plano Senior High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TTSBORO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awrence, Alicia Marie                 </w:t>
        <w:tab/>
        <w:t xml:space="preserve">BS   International Business  </w:t>
        <w:tab/>
        <w:tab/>
        <w:t xml:space="preserve">2002 Pottsboro High School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eird, Brooke Sarah                    </w:t>
        <w:tab/>
        <w:t xml:space="preserve">BS   Psychology                   </w:t>
        <w:tab/>
        <w:tab/>
        <w:t xml:space="preserve">2002 Pottsboro High School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N ANTONIO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ebhardt, Adrienne Christine           </w:t>
        <w:tab/>
        <w:t xml:space="preserve">BS   Statistics                   </w:t>
        <w:tab/>
        <w:tab/>
        <w:t xml:space="preserve">2003 Grapevine Senior High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NYDER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eador, Christopher B         </w:t>
        <w:tab/>
        <w:tab/>
        <w:t xml:space="preserve">PhD  Plant Pathology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UTHLAK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eftwich, Katherine Lynn              </w:t>
        <w:tab/>
        <w:t xml:space="preserve">MS   Natural &amp; Applied Sciences     </w:t>
        <w:tab/>
        <w:t xml:space="preserve">2000 Carroll High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Ortega, Amanda Beth                    </w:t>
        <w:tab/>
        <w:t xml:space="preserve">BS   Liberal Studies              </w:t>
        <w:tab/>
        <w:tab/>
        <w:t xml:space="preserve">2002 Carroll High School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ILLWATER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ewellen, Justin Michael               </w:t>
        <w:tab/>
        <w:t xml:space="preserve">BS   Economics                    </w:t>
        <w:tab/>
        <w:tab/>
        <w:t xml:space="preserve">2002 Klein Forest High School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INNETT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lliams, Philip Blake                 </w:t>
        <w:tab/>
        <w:t xml:space="preserve">BS   Agribusiness                 </w:t>
        <w:tab/>
        <w:tab/>
        <w:t xml:space="preserve">2002 Follett High School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XAS CITY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lowers, J B, Jr                       </w:t>
        <w:tab/>
        <w:tab/>
        <w:t xml:space="preserve">BUS  University Studies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XLIN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lland, Ben Patrick                   </w:t>
        <w:tab/>
        <w:t xml:space="preserve">MS   Animal Science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HITEWRIGH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therspoon, Kasey Leann               </w:t>
        <w:tab/>
        <w:t xml:space="preserve">BS   Agricultural Communications  </w:t>
        <w:tab/>
        <w:t xml:space="preserve">2002 Whitewright High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HE WOODLANDS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enny, Raymond Ellis                   </w:t>
        <w:tab/>
        <w:t xml:space="preserve">BA   Philosophy                   </w:t>
        <w:tab/>
        <w:tab/>
        <w:t xml:space="preserve">2001 Woodlands High School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nkler, Ryan Conrad                   </w:t>
        <w:tab/>
        <w:t xml:space="preserve">BS   Aviation Sciences            </w:t>
        <w:tab/>
        <w:tab/>
        <w:t xml:space="preserve">2003 Concordia Lutheran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OPHY CLUB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avarre, Christopher James             </w:t>
        <w:tab/>
        <w:t xml:space="preserve">BS   International Business    </w:t>
        <w:tab/>
        <w:tab/>
        <w:t xml:space="preserve">2001 Northwest High School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ICHITA FALLS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iller, Ashley Renee                   </w:t>
        <w:tab/>
        <w:t xml:space="preserve">BS   Finance                      </w:t>
        <w:tab/>
        <w:tab/>
        <w:t xml:space="preserve">2002 S H Rider High School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UTAH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DVAL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lwood, William Richard                </w:t>
        <w:tab/>
        <w:t xml:space="preserve">BS   Political Science            </w:t>
        <w:tab/>
        <w:tab/>
        <w:t xml:space="preserve">2000 Deer Creek High School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VERMONT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SEX JCT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nnegan, Katherine Jo                 </w:t>
        <w:tab/>
        <w:t xml:space="preserve">BS   Zoology                      </w:t>
        <w:tab/>
        <w:tab/>
        <w:t xml:space="preserve">2003 Essex High School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WASHINGTON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 MOINES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guyen, Tai Vinh       98198 </w:t>
        <w:tab/>
        <w:tab/>
        <w:t xml:space="preserve">BS   Finance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KEWOO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ray, Joseph James                     </w:t>
        <w:tab/>
        <w:t xml:space="preserve">BA   Sociology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ANCOUVER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eavitt, Anthony D                     </w:t>
        <w:tab/>
        <w:t xml:space="preserve">MS   Natural &amp; Applied Sciences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WEST VIRGINIA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RPERS FERRY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urst, Jared Coy                 </w:t>
        <w:tab/>
        <w:tab/>
        <w:t xml:space="preserve">BS   Finance                              </w:t>
        <w:tab/>
        <w:t xml:space="preserve">1998 Jefferson High School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RGANTOW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iller, David Allan                    </w:t>
        <w:tab/>
        <w:t xml:space="preserve">PhD  Mathematics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WYOMING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SP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atkins, Natalia Lynn                  </w:t>
        <w:tab/>
        <w:t xml:space="preserve">BS   Zoology                      </w:t>
        <w:tab/>
        <w:tab/>
        <w:t xml:space="preserve">2002 Kelly Walsh High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N SLEEP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rcus, Kristen Lee            </w:t>
        <w:tab/>
        <w:tab/>
        <w:t xml:space="preserve">MS   Agricultural Communications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1:56:00Z</dcterms:created>
  <dc:creator>dwitter</dc:creator>
  <dc:description/>
  <cp:keywords/>
  <dc:language>en-US</dc:language>
  <cp:lastModifiedBy>dwitter</cp:lastModifiedBy>
  <cp:lastPrinted>2006-09-13T15:26:00Z</cp:lastPrinted>
  <dcterms:modified xsi:type="dcterms:W3CDTF">2006-09-15T18:27:00Z</dcterms:modified>
  <cp:revision>39</cp:revision>
  <dc:subject/>
  <dc:title>                                                                                                                                    </dc:title>
</cp:coreProperties>
</file>