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14300</wp:posOffset>
            </wp:positionV>
            <wp:extent cx="1615440" cy="1050290"/>
            <wp:effectExtent l="0" t="0" r="0" b="0"/>
            <wp:wrapTight wrapText="bothSides">
              <wp:wrapPolygon edited="0">
                <wp:start x="-67" y="0"/>
                <wp:lineTo x="-67" y="21429"/>
                <wp:lineTo x="21599" y="21429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72"/>
          <w:szCs w:val="72"/>
        </w:rPr>
      </w:pPr>
      <w:r>
        <w:rPr>
          <w:b/>
          <w:sz w:val="72"/>
          <w:szCs w:val="72"/>
        </w:rPr>
        <w:t>Lahoma Club News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4478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1.4pt" to="477.5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joy the Sounds of the Season with the Lahoma Clu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in the Oklahoma State University’s Lahoma Club on Monday, Dec. 10, for a luncheon program featuring the Stillwater High School Chorale.  Come to Meditations located on Country Club Road west of Stillwater from 11:45 a.m. to 1:00 p.m. to hear the sounds of the season as the Stillwater High School Chorale presents “Christmas Music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for the luncheon is $12 per person.  Reservations and pre-payment must be received by Dec. 5.  Checks, payable to Lahoma, can be mailed to:  Lahoma, P.O. Box 2704, Stillwater, OK 74076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/>
        <w:t xml:space="preserve">Lahoma Club is open to all women </w:t>
      </w:r>
      <w:r>
        <w:rPr>
          <w:rFonts w:cs="Tahoma"/>
        </w:rPr>
        <w:t xml:space="preserve">who work at Oklahoma State University/OSU Foundation or whose spouse works at either entity.  The group focuses on providing scholarships to students and enriching the social activities for members.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New members and guests are always welcome to attend Lahoma Club meetings.  For more information, contact Membership at 372-5024 or </w:t>
      </w:r>
      <w:hyperlink r:id="rId3">
        <w:r>
          <w:rPr>
            <w:rStyle w:val="InternetLink"/>
            <w:rFonts w:cs="Tahoma"/>
          </w:rPr>
          <w:t>jescoubas@yahoo.com</w:t>
        </w:r>
      </w:hyperlink>
      <w:r>
        <w:rPr>
          <w:rFonts w:cs="Tahoma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#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couba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07:00Z</dcterms:created>
  <dc:creator>derinda</dc:creator>
  <dc:description/>
  <cp:keywords/>
  <dc:language>en-US</dc:language>
  <cp:lastModifiedBy>derinda</cp:lastModifiedBy>
  <dcterms:modified xsi:type="dcterms:W3CDTF">2007-11-29T21:07:00Z</dcterms:modified>
  <cp:revision>2</cp:revision>
  <dc:subject/>
  <dc:title/>
</cp:coreProperties>
</file>