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OKLAHOMA STATE UNIVERSITY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=SUMMA CUM LAUDE, M=MAGNA CUM LAUDE, C=CUM LAUDE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DA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Bethanye Janae'         </w:t>
        <w:tab/>
        <w:t xml:space="preserve">BS   Agricultural Economic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DAIR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rding, Brad Jonathan          </w:t>
        <w:tab/>
        <w:t xml:space="preserve">BS   Wildlife &amp; Fisheries Ecology </w:t>
        <w:tab/>
        <w:t xml:space="preserve">2003 Adair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FTO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rtain, Rici Lee               </w:t>
        <w:tab/>
        <w:t xml:space="preserve">BS   Animal Science               </w:t>
        <w:tab/>
        <w:t xml:space="preserve">2004 Aft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AGR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Pina, Philip Andrew</w:t>
        <w:tab/>
        <w:tab/>
        <w:t>BA   History</w:t>
        <w:tab/>
        <w:tab/>
        <w:tab/>
        <w:tab/>
        <w:t>1962 Norwell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LTUS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ailey, Rebecca Lindsey          </w:t>
        <w:tab/>
        <w:t xml:space="preserve">BUS  University Studies            </w:t>
        <w:tab/>
        <w:t xml:space="preserve">2003 Altus H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 xml:space="preserve">       </w:t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ck, Stacy Anne                </w:t>
        <w:tab/>
        <w:t xml:space="preserve">BS   Agricultural Communications  </w:t>
        <w:tab/>
        <w:t xml:space="preserve">2003 Altu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charme, Justin Michael         </w:t>
        <w:tab/>
        <w:t xml:space="preserve">BS   Accounting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bins, Dustin James             </w:t>
        <w:tab/>
        <w:t xml:space="preserve">BA   Psychology                   </w:t>
        <w:tab/>
        <w:t xml:space="preserve">2003 Altu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LVA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Gum, Whitney Dawn              </w:t>
        <w:tab/>
        <w:t xml:space="preserve">BS   Accounting                           </w:t>
        <w:tab/>
        <w:t xml:space="preserve">2003 Waynoka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ad, Chandler Elmo              </w:t>
        <w:tab/>
        <w:t xml:space="preserve">EdD  Higher Education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NADARKO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uahdooah, Rheda Beth          </w:t>
        <w:tab/>
        <w:t xml:space="preserve">BA   Journalism &amp; Broadcast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PACH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derson, John David           </w:t>
        <w:tab/>
        <w:t xml:space="preserve">BS   Finance                          </w:t>
        <w:tab/>
        <w:t xml:space="preserve">2003 Apache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RDMORE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peland, Robert James         </w:t>
        <w:tab/>
        <w:t xml:space="preserve">BM   Music                               </w:t>
        <w:tab/>
        <w:t xml:space="preserve">2003 Ardmore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lledge, Jordan Taylor          </w:t>
        <w:tab/>
        <w:t xml:space="preserve">BS   Marketing                           </w:t>
        <w:tab/>
        <w:t xml:space="preserve">2003 Plainview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Means, Stacey Lauren        </w:t>
        <w:tab/>
        <w:t xml:space="preserve">BS   Hotel &amp; Restaurant Admin            </w:t>
        <w:tab/>
        <w:t xml:space="preserve">2003 Plainview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lls, Paige Aline              </w:t>
        <w:tab/>
        <w:t xml:space="preserve">BS   Design Housing &amp; Merchandising     </w:t>
        <w:tab/>
        <w:t xml:space="preserve">2003 Ardmore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rsons, Blake Preston          </w:t>
        <w:tab/>
        <w:t xml:space="preserve">BS   Cell &amp; Molecular Biology            </w:t>
        <w:tab/>
        <w:t xml:space="preserve">2003 Ardmore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well, Adam John               </w:t>
        <w:tab/>
        <w:t xml:space="preserve">BS   Finance                             </w:t>
        <w:tab/>
        <w:t xml:space="preserve">2004 Plainview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ARNSDALL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oate, Dustin Warren         </w:t>
        <w:tab/>
        <w:t xml:space="preserve">BA   Psychology                      </w:t>
        <w:tab/>
        <w:t xml:space="preserve">2003 Dewey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ong, Sara Elizabeth        </w:t>
        <w:tab/>
        <w:t xml:space="preserve">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ARTLESVILLE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dams, Kendall Ann              </w:t>
        <w:tab/>
        <w:t xml:space="preserve">BS   Design Housing &amp; Merchandising    </w:t>
        <w:tab/>
        <w:t xml:space="preserve">2003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nnady, Rachel Gail            </w:t>
        <w:tab/>
        <w:t xml:space="preserve">BS   Human Develop and Family Science    </w:t>
        <w:tab/>
        <w:t xml:space="preserve">2003 Home Schooled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rver, Todd Michael             </w:t>
        <w:tab/>
        <w:t xml:space="preserve">BS   Mechanical Engineering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lapper, Marcus James            </w:t>
        <w:tab/>
        <w:t xml:space="preserve">BS   Education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Cragun, Paul Michael             </w:t>
        <w:tab/>
        <w:t xml:space="preserve">BS   Civil Engineering               </w:t>
        <w:tab/>
        <w:t xml:space="preserve">2001 Dewey HS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ab/>
        <w:tab/>
        <w:tab/>
        <w:tab/>
        <w:t>Summ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aulkner, Katheryn Rae           </w:t>
        <w:tab/>
        <w:t xml:space="preserve">BArE Architectural Engineering       </w:t>
        <w:tab/>
        <w:t xml:space="preserve">2002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x, Andrew David               </w:t>
        <w:tab/>
        <w:t xml:space="preserve">BA   Theater                              </w:t>
        <w:tab/>
        <w:t xml:space="preserve">1998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rrera, Melissa Kay             </w:t>
        <w:tab/>
        <w:t xml:space="preserve">BS   Human Develop and Family Science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erron, Melissa Ann             </w:t>
        <w:tab/>
        <w:t xml:space="preserve">BS   Management                      </w:t>
        <w:tab/>
        <w:t xml:space="preserve">2003 Bartlesville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ugh, Ashley Dee               </w:t>
        <w:tab/>
        <w:t xml:space="preserve">BS   Human Develop and Family Science    </w:t>
        <w:tab/>
        <w:t xml:space="preserve">2003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nuth, Ryan Matthew              </w:t>
        <w:tab/>
        <w:t xml:space="preserve">BS   Geography                       </w:t>
        <w:tab/>
        <w:t xml:space="preserve">2001 Bartlesville Mid-High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rue, Rindace Rae               </w:t>
        <w:tab/>
        <w:t xml:space="preserve">BS   Education                       </w:t>
        <w:tab/>
        <w:t xml:space="preserve">2002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gg, Matthew David             </w:t>
        <w:tab/>
        <w:t xml:space="preserve">BS   Mechanical Engineering          </w:t>
        <w:tab/>
        <w:t xml:space="preserve">2003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nn, Rees Shanahan              </w:t>
        <w:tab/>
        <w:t xml:space="preserve">BS   Accounting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Afee, Sarah Kathleen          </w:t>
        <w:tab/>
        <w:t xml:space="preserve">BS   Elementary Education                 </w:t>
        <w:tab/>
        <w:t xml:space="preserve">2003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rsman, Lindsey Kaye            </w:t>
        <w:tab/>
        <w:t xml:space="preserve">BS   Hotel &amp; Restaurant Admin            </w:t>
        <w:tab/>
        <w:t xml:space="preserve">2003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rsman, Lindsey Kaye            </w:t>
        <w:tab/>
        <w:t xml:space="preserve">BS   Marketing                           </w:t>
        <w:tab/>
        <w:t xml:space="preserve">2003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agele, Adam Edward             </w:t>
        <w:tab/>
        <w:t xml:space="preserve">BS   Finance                         </w:t>
        <w:tab/>
        <w:t xml:space="preserve">2004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ickel, Steven James            </w:t>
        <w:tab/>
        <w:t xml:space="preserve">BS   Fire Protection &amp; Safety Tec    </w:t>
        <w:tab/>
        <w:t xml:space="preserve">2003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y, Joshua Allen                </w:t>
        <w:tab/>
        <w:t xml:space="preserve">BAr  Architecture                    </w:t>
        <w:tab/>
        <w:t xml:space="preserve">1999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eger, Jeffrey L                </w:t>
        <w:tab/>
        <w:t xml:space="preserve">MS   Psychology                      </w:t>
        <w:tab/>
        <w:t xml:space="preserve">1999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ioyama, Christopher Scott      </w:t>
        <w:tab/>
        <w:t xml:space="preserve">BS   Hotel &amp; Restaurant Admin        </w:t>
        <w:tab/>
        <w:t xml:space="preserve">2003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Kendra Jo                 </w:t>
        <w:tab/>
        <w:t xml:space="preserve">BS   Human Develop and Family Science    </w:t>
        <w:tab/>
        <w:t xml:space="preserve">2003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tanley, Travis Jon</w:t>
        <w:tab/>
        <w:tab/>
        <w:t>BS   Sociology</w:t>
        <w:tab/>
        <w:tab/>
        <w:tab/>
        <w:tab/>
        <w:t>2003 Bartlesville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earns, Anne M                  </w:t>
        <w:tab/>
        <w:t xml:space="preserve">BS   Hotel &amp; Restaurant Admin        </w:t>
        <w:tab/>
        <w:t xml:space="preserve">2004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ompson, Amanda Beth            </w:t>
        <w:tab/>
        <w:t xml:space="preserve">BS   Health Promotion                </w:t>
        <w:tab/>
        <w:t xml:space="preserve">2003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son, Tyler Mckinley           </w:t>
        <w:tab/>
        <w:t xml:space="preserve">BS   Computer Science                </w:t>
        <w:tab/>
        <w:t xml:space="preserve">2004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EAV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antz, Jason Ryan              </w:t>
        <w:tab/>
        <w:t xml:space="preserve">MS   Agricultural Economics       </w:t>
        <w:tab/>
        <w:t xml:space="preserve">2001 Balko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EGGS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ak, Lisa Dawn                  </w:t>
        <w:tab/>
        <w:t xml:space="preserve">BS   Forestry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ETHANY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vans, Kirk David                </w:t>
        <w:tab/>
        <w:t xml:space="preserve">BS   Civil Engineering                 </w:t>
        <w:tab/>
        <w:t xml:space="preserve">2002 Putnam City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ILLINGS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tthiesen, Trenton Jack        </w:t>
        <w:tab/>
        <w:t xml:space="preserve">BA   English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ING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iley, Casey Ray               </w:t>
        <w:tab/>
        <w:t xml:space="preserve">BS   Agricultural Education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Mahan, Mindy Jean             </w:t>
        <w:tab/>
        <w:t xml:space="preserve">BS   Agribusiness                 </w:t>
        <w:tab/>
        <w:t xml:space="preserve">2004 Binger-Oney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IXBY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Diaz, Cristobal Enrique        </w:t>
        <w:tab/>
        <w:t xml:space="preserve">BS   Aviation Sciences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irk, Ryan Loury</w:t>
        <w:tab/>
        <w:tab/>
        <w:tab/>
        <w:t>BS   Finance</w:t>
        <w:tab/>
        <w:tab/>
        <w:tab/>
        <w:tab/>
        <w:t>2003 Bixby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Summ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ierce, Mike D                   </w:t>
        <w:tab/>
        <w:t xml:space="preserve">MS   Teaching Learning &amp; Leadership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llis, Emily Erin               </w:t>
        <w:tab/>
        <w:t xml:space="preserve">MS   Counseling                           </w:t>
        <w:tab/>
        <w:t xml:space="preserve">2000 Bixby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ndez, Joel Aaron               </w:t>
        <w:tab/>
        <w:t xml:space="preserve">MS   Accounting                           </w:t>
        <w:tab/>
        <w:t xml:space="preserve">2003 Bixby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endez, Joel Aaron              </w:t>
        <w:tab/>
        <w:t xml:space="preserve">BS   Accounting                           </w:t>
        <w:tab/>
        <w:t xml:space="preserve">2003 Bixby HS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ore, Kacy Leigh                </w:t>
        <w:tab/>
        <w:t xml:space="preserve">BA   Psychology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dgers, Jamie Allison          </w:t>
        <w:tab/>
        <w:t xml:space="preserve">BS   Secondary Education                  </w:t>
        <w:tab/>
        <w:t xml:space="preserve">2003 Bixby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erman, Timothy Alan           </w:t>
        <w:tab/>
        <w:t xml:space="preserve">BA   English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irley, Elizabeth La-Nell      </w:t>
        <w:tab/>
        <w:t xml:space="preserve">BA   English                              </w:t>
        <w:tab/>
        <w:t xml:space="preserve">2003 Bixby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LACKWELL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fford, James Ross              </w:t>
        <w:tab/>
        <w:t xml:space="preserve">MS   Educational Psychology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icholson, Craig James           </w:t>
        <w:tab/>
        <w:t xml:space="preserve">BS   Management Information Systems     </w:t>
        <w:tab/>
        <w:t xml:space="preserve">Blackwell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LANCHARD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llaway, Roy Dwain             </w:t>
        <w:tab/>
        <w:t xml:space="preserve">BS   Fire Protection &amp; Safety Technology </w:t>
        <w:tab/>
        <w:t xml:space="preserve">2002 Blanchar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LOCKER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Nixon, Timothy Cameron, R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OYNTO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estmoreland-Morgan, Janna C    </w:t>
        <w:tab/>
        <w:t xml:space="preserve">PhD  Educational Psychology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RISTOW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lark, Michael Cheyne, II       </w:t>
        <w:tab/>
        <w:t xml:space="preserve">BS   Mechanical Engineering Tech          </w:t>
        <w:tab/>
        <w:t xml:space="preserve">2003 Bristow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Drummond, Gregory Stephen</w:t>
        <w:tab/>
        <w:tab/>
        <w:t>BS   Zoology</w:t>
        <w:tab/>
        <w:tab/>
        <w:tab/>
        <w:tab/>
        <w:t>2003 Bristow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ady, James Michael             </w:t>
        <w:tab/>
        <w:t xml:space="preserve">BA   Psychology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ROKEN ARROW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Avis, Lanney A                  </w:t>
        <w:tab/>
        <w:t xml:space="preserve">MS   Natural &amp; Applied Sciences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puano, Anthony Rocco        </w:t>
        <w:tab/>
        <w:t xml:space="preserve">MS   Natural &amp; Applied Science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onelson, Brandy Lynn          </w:t>
        <w:tab/>
        <w:t xml:space="preserve">BFA  Art                                </w:t>
        <w:tab/>
        <w:t xml:space="preserve">2002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uernsey, James Vedell          </w:t>
        <w:tab/>
        <w:t xml:space="preserve">BS   Mechanical Engineering Tech        </w:t>
        <w:tab/>
        <w:t xml:space="preserve">2002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yde, Jesse Aaron                </w:t>
        <w:tab/>
        <w:t xml:space="preserve">BS   Marketing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Jones, Erica Jo</w:t>
        <w:tab/>
        <w:tab/>
        <w:tab/>
        <w:t>BA   Journalism &amp; Broadcasting</w:t>
        <w:tab/>
        <w:tab/>
        <w:t xml:space="preserve">2001 Haskell HS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ndall, Heath Leland            </w:t>
        <w:tab/>
        <w:t xml:space="preserve">BS   Accounting                         </w:t>
        <w:tab/>
        <w:t xml:space="preserve">2003 Coweta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ndrick, Brock A               </w:t>
        <w:tab/>
        <w:t xml:space="preserve">MS   Natural &amp; Applied Sciences         </w:t>
        <w:tab/>
        <w:t xml:space="preserve">Clev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Elhattan, Adam Reed            </w:t>
        <w:tab/>
        <w:t xml:space="preserve">BS   Horticulture                        </w:t>
        <w:tab/>
        <w:t xml:space="preserve">1998 Sequoyah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Lemore, Kyle Houston           </w:t>
        <w:tab/>
        <w:t xml:space="preserve">BS   Economics                          </w:t>
        <w:tab/>
        <w:t xml:space="preserve">2002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lmer, Benjamin Allen         </w:t>
        <w:tab/>
        <w:t xml:space="preserve">BS   Electrical Engineering               </w:t>
        <w:tab/>
        <w:t xml:space="preserve">2000 Guymon S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illai, Poornima K                MS   Geography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llnow, Jonathan Frank         </w:t>
        <w:tab/>
        <w:t xml:space="preserve">BA   Journalism &amp; Broadcasting            </w:t>
        <w:tab/>
        <w:t xml:space="preserve">2000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lane, Kevin Alan                </w:t>
        <w:tab/>
        <w:t>MS   Mgmnt Info Sys/Acctng Info Systems</w:t>
        <w:tab/>
        <w:t xml:space="preserve">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aylor, Kendal Kay               </w:t>
        <w:tab/>
        <w:t xml:space="preserve">BS   Biological Science                 </w:t>
        <w:tab/>
        <w:t xml:space="preserve">2001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de, Joshua Lee                 </w:t>
        <w:tab/>
        <w:t xml:space="preserve">BS   General Busines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lker, Amber Felecia            </w:t>
        <w:tab/>
        <w:t xml:space="preserve">BS   Aviation Sciences                   </w:t>
        <w:tab/>
        <w:t xml:space="preserve">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yers, Holly M                  </w:t>
        <w:tab/>
        <w:t xml:space="preserve">BS   Journalism &amp; Broadcasting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ynn, Megan Beth                 </w:t>
        <w:tab/>
        <w:t xml:space="preserve">BS   Sociology                            </w:t>
        <w:tab/>
        <w:t xml:space="preserve">2000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sh, Courtney Jean                BA   Psychology                           </w:t>
        <w:tab/>
        <w:t xml:space="preserve">2003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nnett, Sara Marie               BS   Human Develop and Family Science   </w:t>
        <w:tab/>
        <w:t xml:space="preserve">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ynes, Jason Andrew              BUS  University Studi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almer, Richard William           BS   Biological Science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ott, Piper Reagan               BS   Marketing                            </w:t>
        <w:tab/>
        <w:t xml:space="preserve">2003 Metro Christian Academy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ortess, Patrick Glenn           BA   Sociology                            </w:t>
        <w:tab/>
        <w:t xml:space="preserve">2003 Bixby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tiner, Matthew Lace              BA   Political Science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esman, Leslie Anne              BS   International Business               </w:t>
        <w:tab/>
        <w:t xml:space="preserve">2002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Aud, Cary Dale                    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ker, Jordan Boyd                BS   Accounting                           </w:t>
        <w:tab/>
        <w:t xml:space="preserve">2002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gle, Matthew Scott              BS   Hotel &amp; Restaurant Admin             </w:t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ooks, Brandon Cody              BS   Finance                              </w:t>
        <w:tab/>
        <w:t xml:space="preserve">2002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David, Vivianna Darlene           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di, Tariq Mohammed              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rper, Robert Jona               BS   Aviation Science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lloway, Brandon Dale            BS   Human Develop and Family Science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on, Benjamin Brice           BS   Journalism &amp; Broadcasting            </w:t>
        <w:tab/>
        <w:t xml:space="preserve">2003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mer, Maryann Dally              PhD  Education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Lane, Trevor C                    MS   Educational Leadership Studies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Leedy, Melissa Jean</w:t>
        <w:tab/>
        <w:tab/>
        <w:t>PhD  Psychology</w:t>
        <w:tab/>
        <w:tab/>
        <w:tab/>
        <w:tab/>
        <w:t xml:space="preserve">Broken Arrow HS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wis, Stephanie Lynn             B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dalone, Justin Tyler            BS   Management                           </w:t>
        <w:tab/>
        <w:t xml:space="preserve">2003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cElroy, Kristeen Danielle        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Lean, Michael John              BS   Mechanical Engineering               </w:t>
        <w:tab/>
        <w:t xml:space="preserve">2001 Memori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cLean, Michael John              BS   Aerospace Engineering                </w:t>
        <w:tab/>
        <w:t xml:space="preserve">2001 Memorial Sr HS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Montgomery, Nikki Dyan</w:t>
        <w:tab/>
        <w:tab/>
        <w:t>BS   Marketing</w:t>
        <w:tab/>
        <w:tab/>
        <w:tab/>
        <w:tab/>
        <w:t xml:space="preserve">2003 Union HS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Nickle, Dustin Keith             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elnik, Joanna Marie             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olakow, Shelly Denise            BS   Accounting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ab/>
        <w:tab/>
        <w:t>Summ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ndolph, Shannon Leann           BFA  Art                                  </w:t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hoads, Jeffrey Christopher       BA   Liberal Studies                   </w:t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Ritter, Matthew Colin</w:t>
        <w:tab/>
        <w:tab/>
        <w:t>MArE Architectural Engineering</w:t>
        <w:tab/>
        <w:tab/>
        <w:t>2001 Broken Arrow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isney, Kendra Lee                BS   Elementary Education                 </w:t>
        <w:tab/>
        <w:t xml:space="preserve">2003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ockwell, Michael David          BS   Fire Protection &amp; Safety Tec         </w:t>
        <w:tab/>
        <w:t xml:space="preserve">2003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olbert, Joseph K                 MA   English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alker, Ashley Joan               BS   Accounting                           </w:t>
        <w:tab/>
        <w:t xml:space="preserve">2004 Booker T Washington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anner, Jimmy Lanne               BS   Aerospace Engineering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anner, Jimmy Lanne               BS   Mechanical Engineering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illiams, Crystina Renee          BA   Art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u, Joe Szu                       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tson, Deborah K               </w:t>
        <w:tab/>
        <w:t xml:space="preserve">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tson, Larry M                </w:t>
        <w:tab/>
        <w:t xml:space="preserve">MS   Teaching Learning &amp; Leadership     </w:t>
        <w:tab/>
        <w:t xml:space="preserve">1981 Washington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cker, Benjamin Gary           </w:t>
        <w:tab/>
        <w:t xml:space="preserve">BS   Computer Science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awford, Cara Lynn              </w:t>
        <w:tab/>
        <w:t xml:space="preserve">BS   Liberal Studies                   </w:t>
        <w:tab/>
        <w:t xml:space="preserve">2002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eister, Michael John           </w:t>
        <w:tab/>
        <w:t xml:space="preserve">BFA  Art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ndley, Thomas Lynwood, II     </w:t>
        <w:tab/>
        <w:t xml:space="preserve">BS   Journalism &amp; Broadcasting            </w:t>
        <w:tab/>
        <w:t xml:space="preserve">1997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sser, Laura S                  </w:t>
        <w:tab/>
        <w:t xml:space="preserve">MBA  Business Administration              </w:t>
        <w:tab/>
        <w:t xml:space="preserve">1997 Claremor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Sarah Rene           </w:t>
        <w:tab/>
        <w:t xml:space="preserve">BS   Economics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ROKEN BOW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sh, Jeremy Kyle               </w:t>
        <w:tab/>
        <w:t xml:space="preserve">BA   Journalism &amp; Broadcasting        </w:t>
        <w:tab/>
        <w:t xml:space="preserve">2003 Broken Bow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URBANK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niel, Charley Jb             </w:t>
        <w:tab/>
        <w:t xml:space="preserve">BS   Health Promotion                   </w:t>
        <w:tab/>
        <w:t xml:space="preserve">2002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UTL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aster, Audreyann               </w:t>
        <w:tab/>
        <w:t xml:space="preserve">BS   Health Promotion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on, Jerick Earl            </w:t>
        <w:tab/>
        <w:t xml:space="preserve">BS   Food Science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msey, Bryan Kincaid           </w:t>
        <w:tab/>
        <w:t xml:space="preserve">BS   Agribusines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CACH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Wiginton, Billy Joe</w:t>
        <w:tab/>
        <w:tab/>
        <w:t>BS   Civi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NTO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mmer, Dallas Ian             </w:t>
        <w:tab/>
        <w:t xml:space="preserve">BA   Journalism &amp; Broadcasting            </w:t>
        <w:tab/>
        <w:t xml:space="preserve">1999 Terrell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ercer, Seth Allen</w:t>
        <w:tab/>
        <w:tab/>
        <w:t>BS   Sociology</w:t>
        <w:tab/>
        <w:tab/>
        <w:tab/>
        <w:tab/>
        <w:t>1999 Uni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RNEY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urner, Micah James            </w:t>
        <w:tab/>
        <w:t xml:space="preserve">BS   Agricultural Leadership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RT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reet, Justin Kyle             </w:t>
        <w:tab/>
        <w:t xml:space="preserve">BS   Plant &amp; Soil Science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TOOS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irka, Peter James              </w:t>
        <w:tab/>
        <w:t xml:space="preserve">BS   Hotel &amp; Restaurant Admin           </w:t>
        <w:tab/>
        <w:t xml:space="preserve">2000 Catoos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ANDLER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rring, Lisa Michele            </w:t>
        <w:tab/>
        <w:t xml:space="preserve">BS   Education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gueley, Kimberlee Laraine      </w:t>
        <w:tab/>
        <w:t xml:space="preserve">MS   Communication Sci &amp; Disorder       </w:t>
        <w:tab/>
        <w:t xml:space="preserve">2000 Chandler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ohnson, Gregory D               </w:t>
        <w:tab/>
        <w:t xml:space="preserve">BA   Philosophy                         </w:t>
        <w:tab/>
        <w:t xml:space="preserve">2001 Perkins Tryon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herman, Terry Dale, Jr</w:t>
        <w:tab/>
        <w:tab/>
        <w:t>BS   Computer Science</w:t>
        <w:tab/>
        <w:tab/>
        <w:tab/>
        <w:t>1999 Chandle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ECOTAH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dges, Heath Alan              </w:t>
        <w:tab/>
        <w:t xml:space="preserve">MS   Telecommunications Management       </w:t>
        <w:tab/>
        <w:t xml:space="preserve">2000 Checotah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ELSE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ble, Andrew Clay               </w:t>
        <w:tab/>
        <w:t xml:space="preserve">BS   Nutritional Sciences                </w:t>
        <w:tab/>
        <w:t xml:space="preserve">2002 Chelse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alker, Mitchell Sean            </w:t>
        <w:tab/>
        <w:t xml:space="preserve">BS   Mechanical Engineering               </w:t>
        <w:tab/>
        <w:t xml:space="preserve">2003 Adai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eyen, Elijah Henry-Preston      </w:t>
        <w:tab/>
        <w:t xml:space="preserve">BS   Electrical Engineering Tech          </w:t>
        <w:tab/>
        <w:t xml:space="preserve">2003 Adair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EROKE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uffy, Matthew Allen           </w:t>
        <w:tab/>
        <w:t xml:space="preserve">BS   Physical Education                  </w:t>
        <w:tab/>
        <w:t xml:space="preserve">2003 Cherokee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ICKASHA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Philip Stanley           </w:t>
        <w:tab/>
        <w:t xml:space="preserve">BA   Political Science                   </w:t>
        <w:tab/>
        <w:t xml:space="preserve">2003 Chickasha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ohnson, Kate Rachelle          </w:t>
        <w:tab/>
        <w:t xml:space="preserve">BFA  Art                            </w:t>
        <w:tab/>
        <w:t xml:space="preserve">2002 Home Schooled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erryman, David Tyler           </w:t>
        <w:tab/>
        <w:t xml:space="preserve">BA   English                             </w:t>
        <w:tab/>
        <w:t xml:space="preserve">2003 Chickasha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Andrea Jane           </w:t>
        <w:tab/>
        <w:t xml:space="preserve">BS   Nutritional Sciences                </w:t>
        <w:tab/>
        <w:t xml:space="preserve">2002 Chickasha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OCTAW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omas, Jason Michael            </w:t>
        <w:tab/>
        <w:t xml:space="preserve">BS   Education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lano, Chanasue Breeze          </w:t>
        <w:tab/>
        <w:t xml:space="preserve">BS   Secondary Education               </w:t>
        <w:tab/>
        <w:t xml:space="preserve">2002 Choctaw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lley, Nita Wyoma-Charlotte    </w:t>
        <w:tab/>
        <w:t xml:space="preserve">BA   Liberal Studi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right, Robert Edward            </w:t>
        <w:tab/>
        <w:t xml:space="preserve">BS   Aerospace Engineering             </w:t>
        <w:tab/>
        <w:t xml:space="preserve">2003 Choctaw H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OUTEAU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cCartney, Allison Kay           </w:t>
        <w:tab/>
        <w:t xml:space="preserve">BA   Journalism &amp; Broadcasting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Yoder, Troy Lee                 </w:t>
        <w:tab/>
        <w:t xml:space="preserve">BS   Animal Science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LAREMOR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rner, Brandon Jon             </w:t>
        <w:tab/>
        <w:t xml:space="preserve">BS   Finance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nkley, Heather Lynn           </w:t>
        <w:tab/>
        <w:t xml:space="preserve">BS   Journalism &amp; Broadcasting            </w:t>
        <w:tab/>
        <w:t xml:space="preserve">2002 Woodlan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lood, Gregory Allen             </w:t>
        <w:tab/>
        <w:t xml:space="preserve">BS   Management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wen, Owen Jay                  </w:t>
        <w:tab/>
        <w:t xml:space="preserve">BS   Physical Education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ite, Matthew William          </w:t>
        <w:tab/>
        <w:t xml:space="preserve">BUS  University Studies                   </w:t>
        <w:tab/>
        <w:t xml:space="preserve">2002 Claremor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ghill, Michael Ron            </w:t>
        <w:tab/>
        <w:t xml:space="preserve">BS   Management Information Systems      </w:t>
        <w:tab/>
        <w:t xml:space="preserve">2001 Foyil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unter, Sherri A                </w:t>
        <w:tab/>
        <w:t xml:space="preserve">MS   Counseling                          </w:t>
        <w:tab/>
        <w:t xml:space="preserve">Claremore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ackson, Crystal Marie          </w:t>
        <w:tab/>
        <w:t xml:space="preserve">BS   Anim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ackson, Doran Joseph           </w:t>
        <w:tab/>
        <w:t xml:space="preserve">BS   Mechanical Engineering              </w:t>
        <w:tab/>
        <w:t xml:space="preserve">2003 Verdigris School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irkpatrick, Lauren Julia        </w:t>
        <w:tab/>
        <w:t xml:space="preserve">BS   Management                          </w:t>
        <w:tab/>
        <w:t xml:space="preserve">2004 Claremor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dry, Michael P               </w:t>
        <w:tab/>
        <w:t xml:space="preserve">MBA  Business Administration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ichael, Justin Lavelle          </w:t>
        <w:tab/>
        <w:t xml:space="preserve">BS   Career and Technical Education      </w:t>
        <w:tab/>
        <w:t xml:space="preserve">Claremore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itts, Jason Douglas             </w:t>
        <w:tab/>
        <w:t xml:space="preserve">BS   Electrical Engineering              </w:t>
        <w:tab/>
        <w:t xml:space="preserve">2003 Verdigris School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utter, Joshua Alan              </w:t>
        <w:tab/>
        <w:t xml:space="preserve">BS   Mechanical Engineering              </w:t>
        <w:tab/>
        <w:t xml:space="preserve">2000 Claremore Christian School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ouiri, Aaron Lee              </w:t>
        <w:tab/>
        <w:t xml:space="preserve">BA   Sociology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ruitt, Tiffany Rhea           </w:t>
        <w:tab/>
        <w:t xml:space="preserve">MS   Educational Psychology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edel, Lindsey Rae              </w:t>
        <w:tab/>
        <w:t xml:space="preserve">BS   Nutritional Sciences                </w:t>
        <w:tab/>
        <w:t xml:space="preserve">2002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Daniel Scott          </w:t>
        <w:tab/>
        <w:t xml:space="preserve">BA   History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xwell, Allen Lee              </w:t>
        <w:tab/>
        <w:t xml:space="preserve">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xwell, Allen Lee             </w:t>
        <w:tab/>
        <w:t xml:space="preserve">B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d, Christi Leigh              </w:t>
        <w:tab/>
        <w:t xml:space="preserve">BS   Elementary Education                </w:t>
        <w:tab/>
        <w:t xml:space="preserve">2003 Chelse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LEVELAND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nnis, Cortney Dawn            </w:t>
        <w:tab/>
        <w:t xml:space="preserve">BS   Health Promotion                    </w:t>
        <w:tab/>
        <w:t xml:space="preserve">2000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ye, Valerie Leigh               </w:t>
        <w:tab/>
        <w:t xml:space="preserve">BS   Journalism &amp; Broadcasting           </w:t>
        <w:tab/>
        <w:t xml:space="preserve">2000 Clev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wland, Stephanie Paige       </w:t>
        <w:tab/>
        <w:t xml:space="preserve">BA   English                             </w:t>
        <w:tab/>
        <w:t xml:space="preserve">2003 Clev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wis, Stephanie Marie         </w:t>
        <w:tab/>
        <w:t xml:space="preserve">BS   Microbiology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ay, Bradley Douglas            </w:t>
        <w:tab/>
        <w:t xml:space="preserve">BS   Nutritional Sciences                </w:t>
        <w:tab/>
        <w:t xml:space="preserve">2003 Clev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loan, Brandon William           </w:t>
        <w:tab/>
        <w:t xml:space="preserve">BS   Environmental Science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ucker, Lauren Elizabeth       </w:t>
        <w:tab/>
        <w:t xml:space="preserve">BS   Elementary Education                </w:t>
        <w:tab/>
        <w:t xml:space="preserve">2003 Clev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LINTO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lden, Darrell Shane</w:t>
        <w:tab/>
        <w:tab/>
        <w:t>BS   Aviation Scienc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nstien, Clayton Scott          </w:t>
        <w:tab/>
        <w:t xml:space="preserve">BS   Agricultural Economics               </w:t>
        <w:tab/>
        <w:t xml:space="preserve">2004 Clinton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Gastineau, Alex Joe</w:t>
        <w:tab/>
        <w:tab/>
        <w:t>BS   International Business</w:t>
        <w:tab/>
        <w:tab/>
        <w:t>2003 Clint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LCORD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inzey, Jason Wayne             </w:t>
        <w:tab/>
        <w:t xml:space="preserve">BS   Animal Science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mmedaty, Christopher Dane     </w:t>
        <w:tab/>
        <w:t xml:space="preserve">BS   Physical Education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LLINSVILLE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lackwell, Louis Mark, Jr       </w:t>
        <w:tab/>
        <w:t xml:space="preserve">BS   Fire Protection &amp; Safety Tec      </w:t>
        <w:tab/>
        <w:t xml:space="preserve">2002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estal, James Edward             </w:t>
        <w:tab/>
        <w:t xml:space="preserve">MS   Teaching Learning &amp; Leadership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llock, Julie A                </w:t>
        <w:tab/>
        <w:t xml:space="preserve">MBA  Business Administration              </w:t>
        <w:tab/>
        <w:t xml:space="preserve">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rtinez, Jose Alberto           </w:t>
        <w:tab/>
        <w:t xml:space="preserve">BS   Economics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inwater, Stephanie             </w:t>
        <w:tab/>
        <w:t xml:space="preserve">MS   Environmental Science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rouse, Chris                   </w:t>
        <w:tab/>
        <w:t xml:space="preserve">MS   Engineering &amp; Tech Management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MANCH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Daniel Deone               BS   Management Information Systems      </w:t>
        <w:tab/>
        <w:t xml:space="preserve">2000 Comanch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VINGTO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nopfel, Jonathon Carl         </w:t>
        <w:tab/>
        <w:t xml:space="preserve">BS   Agricultural Leadership            </w:t>
        <w:tab/>
        <w:t xml:space="preserve">2003 Covington-Dougla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WET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dges, David Michael          </w:t>
        <w:tab/>
        <w:t xml:space="preserve">BS   General Business                   </w:t>
        <w:tab/>
        <w:t xml:space="preserve">2003 Metro Christian Academy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USHING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once, David Joseph           </w:t>
        <w:tab/>
        <w:t xml:space="preserve">BUS  University Studies                  </w:t>
        <w:tab/>
        <w:t xml:space="preserve">2001 Drumright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eter, Amber Kay               </w:t>
        <w:tab/>
        <w:t xml:space="preserve">BS   Biological Science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itlen, Anna Marie              </w:t>
        <w:tab/>
        <w:t xml:space="preserve">BS   Finance                              </w:t>
        <w:tab/>
        <w:t xml:space="preserve">2002 Cushing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obles, Tia J'Nene               </w:t>
        <w:tab/>
        <w:t xml:space="preserve">BS   Plant &amp; Soil Science                 </w:t>
        <w:tab/>
        <w:t xml:space="preserve">1984 Home Schooled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YRIL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eedn, Mark Lindsay             </w:t>
        <w:tab/>
        <w:t xml:space="preserve">BS   Horticulture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EL CITY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lland, Michael Mclee          </w:t>
        <w:tab/>
        <w:t xml:space="preserve">BS   Management                        </w:t>
        <w:tab/>
        <w:t xml:space="preserve">2003 Rangeview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acy, Bryan Scott              </w:t>
        <w:tab/>
        <w:t xml:space="preserve">BS   Management Information Systems      </w:t>
        <w:tab/>
        <w:t xml:space="preserve">1998 Del City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OVER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arr, Jamie Lynn                 </w:t>
        <w:tab/>
        <w:t xml:space="preserve">BS   Hotel &amp; Restaurant Admin        </w:t>
        <w:tab/>
        <w:t xml:space="preserve">2003 Dover HS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RUMMOND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son, Amanda Leann              </w:t>
        <w:tab/>
        <w:t xml:space="preserve">BS   General Business                  </w:t>
        <w:tab/>
        <w:t xml:space="preserve">2003 Drummon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RUMRIGHT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mmons, Matthew Lynn          </w:t>
        <w:tab/>
        <w:t xml:space="preserve">BS   BioSystems Engineering               </w:t>
        <w:tab/>
        <w:t xml:space="preserve">2003 Drumright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icholson, Ruby Denice           </w:t>
        <w:tab/>
        <w:t xml:space="preserve">B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uydam, Virginia Lee             </w:t>
        <w:tab/>
        <w:t xml:space="preserve">MS   Nutritional Science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UNCA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nderson, Karen Elizabeth       </w:t>
        <w:tab/>
        <w:t xml:space="preserve">PhD  Veterinary Biomedical Scienc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dley, David Mckean            </w:t>
        <w:tab/>
        <w:t xml:space="preserve">BS   Mechanical Engineering Tech       </w:t>
        <w:tab/>
        <w:t xml:space="preserve">2002 Dunca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ncan, Megan Michelle          </w:t>
        <w:tab/>
        <w:t xml:space="preserve">BS   Elementary Education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Hutson, Clay Hall</w:t>
        <w:tab/>
        <w:tab/>
        <w:t>BS   Agribusiness</w:t>
        <w:tab/>
        <w:tab/>
        <w:tab/>
        <w:t>2004 Marlow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cIntyre, Jason P</w:t>
        <w:tab/>
        <w:tab/>
        <w:t>MS 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verland, Emily Ann             </w:t>
        <w:tab/>
        <w:t xml:space="preserve">BA   Psychology                        </w:t>
        <w:tab/>
        <w:t xml:space="preserve">2004 Dunca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egura, Michael J R              </w:t>
        <w:tab/>
        <w:t xml:space="preserve">MBA  Business Administration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URANT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llard, Levi Jeff               </w:t>
        <w:tab/>
        <w:t xml:space="preserve">MBA  Business Administration              </w:t>
        <w:tab/>
        <w:t xml:space="preserve">2003 Durant S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tterson, Brant Jason           </w:t>
        <w:tab/>
        <w:t xml:space="preserve">BS   Political Science                    </w:t>
        <w:tab/>
        <w:t xml:space="preserve">2003 Durant S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binson, Grasetta Monya         </w:t>
        <w:tab/>
        <w:t xml:space="preserve">BA   Psychology                           </w:t>
        <w:tab/>
        <w:t xml:space="preserve">2004 Colbert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AGLETOW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shalintubbi, Crystal Amber      </w:t>
        <w:tab/>
        <w:t xml:space="preserve">BS   Plant &amp; Soil Science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DMOND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dams, Drew Frederick            </w:t>
        <w:tab/>
        <w:t xml:space="preserve">BS   Hotel &amp; Restaurant Admin             </w:t>
        <w:tab/>
        <w:t xml:space="preserve">2002 Bishop McGuinnes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rnes, Johnathan Kelly          </w:t>
        <w:tab/>
        <w:t xml:space="preserve">BS   Agricultural Leadership            </w:t>
        <w:tab/>
        <w:t xml:space="preserve">2002 Webbers Falls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risman, Stephanie Dawn         </w:t>
        <w:tab/>
        <w:t xml:space="preserve">BS   Human Develop and Family Science    </w:t>
        <w:tab/>
        <w:t xml:space="preserve">1999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ulter, Chad Ralph              </w:t>
        <w:tab/>
        <w:t xml:space="preserve">BS   Finance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espo, Aaron David              </w:t>
        <w:tab/>
        <w:t xml:space="preserve">BS   Journalism &amp; Broadcasting            </w:t>
        <w:tab/>
        <w:t xml:space="preserve">2003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ellers, Cari Lynn              </w:t>
        <w:tab/>
        <w:t xml:space="preserve">MS   Educational Psychology               </w:t>
        <w:tab/>
        <w:t xml:space="preserve">2002 Deer Creek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ster, Tishina Ann-Frances      </w:t>
        <w:tab/>
        <w:t xml:space="preserve">BS   Animal Science                    </w:t>
        <w:tab/>
        <w:t xml:space="preserve">2003 Union City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ger, Christine Robin           </w:t>
        <w:tab/>
        <w:t xml:space="preserve">BS   Geology                              </w:t>
        <w:tab/>
        <w:t xml:space="preserve">2002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dgeons, Lindsey Sue          </w:t>
        <w:tab/>
        <w:t xml:space="preserve">BS   Hotel &amp; Restaurant Admin           </w:t>
        <w:tab/>
        <w:t xml:space="preserve">2003 Woodwar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imbrell, Brandon Michael       </w:t>
        <w:tab/>
        <w:t xml:space="preserve">BS   BioSystems Engineering            </w:t>
        <w:tab/>
        <w:t xml:space="preserve">2002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'Neill, Mallory Lea             </w:t>
        <w:tab/>
        <w:t xml:space="preserve">BS   Journalism &amp; Broadcasting     </w:t>
        <w:tab/>
        <w:t xml:space="preserve">2003 Waunake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llis, Courtney Ireland      </w:t>
        <w:tab/>
        <w:t xml:space="preserve">MS   Mass Communications                  </w:t>
        <w:tab/>
        <w:t xml:space="preserve">1999 Desot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Zlotogura, Cameron Richard      </w:t>
        <w:tab/>
        <w:t xml:space="preserve">BS   Electrical Engineering               </w:t>
        <w:tab/>
        <w:t xml:space="preserve">2004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gby, Bryan Michael            </w:t>
        <w:tab/>
        <w:t xml:space="preserve">BS   Marketing                         </w:t>
        <w:tab/>
        <w:t xml:space="preserve">2003 Deer Creek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renner, Edward Andrew           </w:t>
        <w:tab/>
        <w:t xml:space="preserve">BS   Industrial Engineering &amp; Mgm      </w:t>
        <w:tab/>
        <w:t xml:space="preserve">2003 Edmond Memorial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rks, Dianna Lynn               </w:t>
        <w:tab/>
        <w:t xml:space="preserve">BS   Accounting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gan, Robert Andrew             </w:t>
        <w:tab/>
        <w:t xml:space="preserve">BS   Construction Management Tech      </w:t>
        <w:tab/>
        <w:t xml:space="preserve">2003 Deer Creek HS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Erickson, Joel William           </w:t>
        <w:tab/>
        <w:t xml:space="preserve">BS   Biological Science                </w:t>
        <w:tab/>
        <w:t xml:space="preserve">2003 Edmond North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ll, Lindsey Rae                </w:t>
        <w:tab/>
        <w:t xml:space="preserve">BS   Chemical Engineering              </w:t>
        <w:tab/>
        <w:t xml:space="preserve">2003 Edmond Santa Fe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raus, Amanda Leigh             </w:t>
        <w:tab/>
        <w:t xml:space="preserve">MS   Natural &amp; Applied Sciences        </w:t>
        <w:tab/>
        <w:t xml:space="preserve">1999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arlin, Megan Elizabeth          </w:t>
        <w:tab/>
        <w:t xml:space="preserve">BS   Elementary Education              </w:t>
        <w:tab/>
        <w:t xml:space="preserve">2003 Edmond Santa Fe HS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McCabe, Joshua James</w:t>
        <w:tab/>
        <w:tab/>
        <w:t>BS   Marketing</w:t>
        <w:tab/>
        <w:tab/>
        <w:tab/>
        <w:tab/>
        <w:t xml:space="preserve">2003 Edmond North H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uscaro, Elise Renee            </w:t>
        <w:tab/>
        <w:t xml:space="preserve">BS   Nutritional Sciences              </w:t>
        <w:tab/>
        <w:t xml:space="preserve">2003 Edmond Santa Fe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ewman, Ashley Patricia</w:t>
        <w:tab/>
        <w:tab/>
        <w:t>BA   Psychology</w:t>
        <w:tab/>
        <w:tab/>
        <w:tab/>
        <w:tab/>
        <w:t>2004 Edmond North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aylor, Elizabeth Blanche       </w:t>
        <w:tab/>
        <w:t xml:space="preserve">MS   Geography                           </w:t>
        <w:tab/>
        <w:t xml:space="preserve">Putnam City West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s, Brandon Alan             </w:t>
        <w:tab/>
        <w:t xml:space="preserve">BS   Management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mpbell, Carter Douglas         </w:t>
        <w:tab/>
        <w:t xml:space="preserve">BS   Marketing                         </w:t>
        <w:tab/>
        <w:t xml:space="preserve">2003 Edmond Santa Fe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oveless, Jennifer Jo            </w:t>
        <w:tab/>
        <w:t xml:space="preserve">BS   Management                        </w:t>
        <w:tab/>
        <w:t xml:space="preserve">2003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ite, Zachary Aaron           </w:t>
        <w:tab/>
        <w:t xml:space="preserve">MS   Telecommunications Management      </w:t>
        <w:tab/>
        <w:t xml:space="preserve">1998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iist, David Alan                </w:t>
        <w:tab/>
        <w:t xml:space="preserve">BS   Chemical Engineering              </w:t>
        <w:tab/>
        <w:t>2003 Edmond Santa Fe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bernathy, Devon Jane           </w:t>
        <w:tab/>
        <w:t xml:space="preserve">BS   Elementary Education 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own, Colin William             </w:t>
        <w:tab/>
        <w:t xml:space="preserve">BS   Aerospace Engineering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rmichael, Kenneth              </w:t>
        <w:tab/>
        <w:t xml:space="preserve">MS   Natural &amp; Applied Science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dison, Christopher Thomas       </w:t>
        <w:tab/>
        <w:t xml:space="preserve">BA   English              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x, Tamara Ray                  </w:t>
        <w:tab/>
        <w:t xml:space="preserve">MS   Management Information Systems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Gambill, Hunter Stone            </w:t>
        <w:tab/>
        <w:t xml:space="preserve">BS   Hotel &amp; Restaurant Admin          </w:t>
        <w:tab/>
        <w:t xml:space="preserve">2004 Skiatook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een, Lori Michelle             </w:t>
        <w:tab/>
        <w:t xml:space="preserve">BS   Marketing            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dge, Rosa L                    </w:t>
        <w:tab/>
        <w:t xml:space="preserve">EdD  Applied Educational Studie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enry, Lyndsay Allyson          </w:t>
        <w:tab/>
        <w:t xml:space="preserve">BA   Psychology                        </w:t>
        <w:tab/>
        <w:t>2002 Christian Heritage Academ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tthews, Matt Alan              </w:t>
        <w:tab/>
        <w:t xml:space="preserve">BS   Aviation Sciences    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uch, Zachariah Von             </w:t>
        <w:tab/>
        <w:t xml:space="preserve">BS   Electrical Engineering            </w:t>
        <w:tab/>
        <w:t xml:space="preserve">2002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Brayer, Andrew Scott          </w:t>
        <w:tab/>
        <w:t xml:space="preserve">BS   Aviation Sciences    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urdy, Andrea Jane             </w:t>
        <w:tab/>
        <w:t xml:space="preserve">BS   Design Housing &amp; Merchandising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mirez, Madison Jane            </w:t>
        <w:tab/>
        <w:t xml:space="preserve">BS   International Business            </w:t>
        <w:tab/>
        <w:t xml:space="preserve">2003 Edmond Santa Fe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kans, Eric                     </w:t>
        <w:tab/>
        <w:t xml:space="preserve">BS   Accounting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oopman, Patrick Ryan           </w:t>
        <w:tab/>
        <w:t xml:space="preserve">BS   Civil Engineering    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pielberger, Leigh Ann       </w:t>
        <w:tab/>
        <w:t xml:space="preserve">BS   Human Develop and Family Science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rd, Michael Chadwick         </w:t>
        <w:tab/>
        <w:t xml:space="preserve">BS   General Business     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itley, John G, III           </w:t>
        <w:tab/>
        <w:t xml:space="preserve">BS   Physical Education                </w:t>
        <w:tab/>
        <w:t xml:space="preserve">2001 Putnam City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 La Vega, Juan Carlos Eslao  </w:t>
        <w:tab/>
        <w:t xml:space="preserve">BS   Marketing                         </w:t>
        <w:tab/>
        <w:t xml:space="preserve">1999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gney, Kevin Michael          </w:t>
        <w:tab/>
        <w:t xml:space="preserve">BS   Accounting                        </w:t>
        <w:tab/>
        <w:t xml:space="preserve">2003 Bishop McGuinnes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oeber, Sara Marie              </w:t>
        <w:tab/>
        <w:t xml:space="preserve">BS   Aerospace Engineering             </w:t>
        <w:tab/>
        <w:t xml:space="preserve">2003 Oklahoma Christian Upper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cAlister, Kalyn Leigh         </w:t>
        <w:tab/>
        <w:t xml:space="preserve">BS   Human Develop and Family Science     </w:t>
        <w:tab/>
        <w:t xml:space="preserve">2004 Oklahoma Christian Upper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uzyka, Alison Joanne          </w:t>
        <w:tab/>
        <w:t xml:space="preserve">BS   Animal Science                    </w:t>
        <w:tab/>
        <w:t xml:space="preserve">2003 Mount Saint Mary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ennington, Sarah Elizabeth      </w:t>
        <w:tab/>
        <w:t xml:space="preserve">BS   Design Housing &amp; Merchandising      </w:t>
        <w:tab/>
        <w:t xml:space="preserve">2003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iper, Curtis Austin             </w:t>
        <w:tab/>
        <w:t xml:space="preserve">BS   Economics                         </w:t>
        <w:tab/>
        <w:t xml:space="preserve">2003 Home Schooled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rice, Emily Ann                 </w:t>
        <w:tab/>
        <w:t xml:space="preserve">BS   Marketing                         </w:t>
        <w:tab/>
        <w:t xml:space="preserve">2003 Edmond Santa Fe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bichaux, Todd Michael          </w:t>
        <w:tab/>
        <w:t xml:space="preserve">BS   Hotel &amp; Restaurant Admin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Jeremy Don          </w:t>
        <w:tab/>
        <w:t xml:space="preserve">BS   General Business                  </w:t>
        <w:tab/>
        <w:t xml:space="preserve">2003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ullenix, Erin Elizabeth      </w:t>
        <w:tab/>
        <w:t xml:space="preserve">BS   Hotel &amp; Restaurant Admin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L RENO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assen, Matthew Paul            </w:t>
        <w:tab/>
        <w:t xml:space="preserve">BS   BioSystems Engineering            </w:t>
        <w:tab/>
        <w:t xml:space="preserve">2002 El Reno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oker, Joshua M                 </w:t>
        <w:tab/>
        <w:t xml:space="preserve">BS   Agricultural Leadership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fnagel, Brian Michael         </w:t>
        <w:tab/>
        <w:t xml:space="preserve">BS   Anim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ong, Garret Lee               </w:t>
        <w:tab/>
        <w:t xml:space="preserve">MS   Agricultural Economics       </w:t>
        <w:tab/>
        <w:t xml:space="preserve">2001 Hydro-Eakly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ttelstaedt, Maghan Ann         </w:t>
        <w:tab/>
        <w:t xml:space="preserve">BUS  University Studies                 </w:t>
        <w:tab/>
        <w:t xml:space="preserve">2002 El Reno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LK CITY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elts, Emily Joye                </w:t>
        <w:tab/>
        <w:t xml:space="preserve">MS   Nutritional Sciences                 </w:t>
        <w:tab/>
        <w:t xml:space="preserve">2001 Elk City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erry, Micah Brooks              </w:t>
        <w:tab/>
        <w:t xml:space="preserve">BS   Agricultural Leadership       </w:t>
        <w:tab/>
        <w:t xml:space="preserve">2003 Elk City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LMER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Askill, Katherine Jane        </w:t>
        <w:tab/>
        <w:t xml:space="preserve">MAg  Agriculture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LMORE CITY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chner, Jacinda Lee            </w:t>
        <w:tab/>
        <w:t xml:space="preserve">BS   Management Information Systems     </w:t>
        <w:tab/>
        <w:t xml:space="preserve">1998 Elmore City-Pernell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b/>
          <w:sz w:val="18"/>
        </w:rPr>
        <w:t xml:space="preserve">ENID                                                                        </w:t>
      </w:r>
      <w:r>
        <w:rPr>
          <w:sz w:val="18"/>
        </w:rPr>
        <w:t xml:space="preserve">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own, Lori Brooks             </w:t>
        <w:tab/>
        <w:t xml:space="preserve">BS   Psychology                           </w:t>
        <w:tab/>
        <w:t xml:space="preserve">2004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ller, Andrea Lane               BS   Elementary Education              </w:t>
        <w:tab/>
        <w:t xml:space="preserve">2003 Chisholm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own, Jennifer Rose              BS   Entomology                        </w:t>
        <w:tab/>
        <w:t xml:space="preserve">2002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llingham, Taylor Anne          </w:t>
        <w:tab/>
        <w:t xml:space="preserve">BS   Health Promotion                  </w:t>
        <w:tab/>
        <w:t xml:space="preserve">2003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Dreher, Nola Katrina             </w:t>
        <w:tab/>
        <w:t xml:space="preserve">BS   Elementary Education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erguson, Roger                 </w:t>
        <w:tab/>
        <w:t xml:space="preserve">BS   Chemistry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ster, Lexi Lynn               </w:t>
        <w:tab/>
        <w:t xml:space="preserve">BS   Human Develop and Family Science   </w:t>
        <w:tab/>
        <w:t xml:space="preserve">2003 Timberlake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Glasgow, Christina Beth         </w:t>
        <w:tab/>
        <w:t xml:space="preserve">BArE Architectural Engineering         </w:t>
        <w:tab/>
        <w:t xml:space="preserve">2001 Drummond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ieshober, Kate Lauren          </w:t>
        <w:tab/>
        <w:t xml:space="preserve">BS   Design Housing &amp; Merchandising      </w:t>
        <w:tab/>
        <w:t xml:space="preserve">2003 Chisholm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mm, Lauren Kay                </w:t>
        <w:tab/>
        <w:t xml:space="preserve">BS   Marketing                         </w:t>
        <w:tab/>
        <w:t xml:space="preserve">2004 Enid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Imgarten, Mandy Lynn             </w:t>
        <w:tab/>
        <w:t xml:space="preserve">BS   Agricultural Communication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ackson, Nicholas Louie          </w:t>
        <w:tab/>
        <w:t xml:space="preserve">BS   Leisure Studies                    </w:t>
        <w:tab/>
        <w:t xml:space="preserve">2003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on, Jessica Eve             </w:t>
        <w:tab/>
        <w:t xml:space="preserve">BFA  Art                               </w:t>
        <w:tab/>
        <w:t xml:space="preserve">2001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cer, Todd Louis               </w:t>
        <w:tab/>
        <w:t xml:space="preserve">MBA  Business Administration           </w:t>
        <w:tab/>
        <w:t xml:space="preserve">1999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dwehr, Rochelle Ann           </w:t>
        <w:tab/>
        <w:t xml:space="preserve">BS   Agricultural Communications          </w:t>
        <w:tab/>
        <w:t xml:space="preserve">2004 Chisholm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yberry, Mandy Nicole          </w:t>
        <w:tab/>
        <w:t xml:space="preserve">BA   Journalism &amp; Broadcasting         </w:t>
        <w:tab/>
        <w:t xml:space="preserve">2004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hillips, Jimmy Lee             </w:t>
        <w:tab/>
        <w:t xml:space="preserve">BS   Environmental Science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hields, Gregory Dean           </w:t>
        <w:tab/>
        <w:t xml:space="preserve">BS   Hotel &amp; Restaurant Admin          </w:t>
        <w:tab/>
        <w:t xml:space="preserve">2003 Enid H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immons, Amy E                  </w:t>
        <w:tab/>
        <w:t xml:space="preserve">MS   Agricultural Education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evens, Joshua Arthur          </w:t>
        <w:tab/>
        <w:t xml:space="preserve">BUS  University Studies                </w:t>
        <w:tab/>
        <w:t xml:space="preserve">Chisholm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oews Dershem, Jessy Leann       </w:t>
        <w:tab/>
        <w:t xml:space="preserve">BA   Journalism &amp; Broadcasting         </w:t>
        <w:tab/>
        <w:t xml:space="preserve">2004 Cimarro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Wagner, Jeffrey Wayne</w:t>
        <w:tab/>
        <w:tab/>
        <w:t>BS   Horticulture</w:t>
        <w:tab/>
        <w:tab/>
        <w:tab/>
        <w:t>1999 Enid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egmiller, Jennifer Kay          </w:t>
        <w:tab/>
        <w:t xml:space="preserve">BS   Psychology                        </w:t>
        <w:tab/>
        <w:t xml:space="preserve">2003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itmer, Michael Jeffrey         </w:t>
        <w:tab/>
        <w:t xml:space="preserve">BA   History                              </w:t>
        <w:tab/>
        <w:t xml:space="preserve">1999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nford, Brian Arthur            </w:t>
        <w:tab/>
        <w:t xml:space="preserve">BS   Geology                           </w:t>
        <w:tab/>
        <w:t xml:space="preserve">2003 Chisholm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son, Ryan J                   </w:t>
        <w:tab/>
        <w:t xml:space="preserve">MS   Counsel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AIRFAX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ockett, William Scott         </w:t>
        <w:tab/>
        <w:t xml:space="preserve">BA   Psychology                           </w:t>
        <w:tab/>
        <w:t xml:space="preserve">2000 Woodlan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AIRLAND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iteley, April Leann            </w:t>
        <w:tab/>
        <w:t xml:space="preserve">MS   Design Housing &amp; Merchandising      </w:t>
        <w:tab/>
        <w:t xml:space="preserve">Fairlan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AIRMONT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ncan, Chad Michael            </w:t>
        <w:tab/>
        <w:t xml:space="preserve">BS   Hotel &amp; Restaurant Admin             </w:t>
        <w:tab/>
        <w:t xml:space="preserve">1998 Garber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AIRVIEW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Glenn, Jamie Louise</w:t>
        <w:tab/>
        <w:tab/>
        <w:t>BS   Psychology</w:t>
        <w:tab/>
        <w:tab/>
        <w:tab/>
        <w:tab/>
        <w:t>2003 Fairview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Magn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ntgomery, Ashley Nicole      </w:t>
        <w:tab/>
        <w:t xml:space="preserve">BS   Design Housing &amp; Merchandising     </w:t>
        <w:tab/>
        <w:t xml:space="preserve">2002 Fairview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AXO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Ryan Thomas            </w:t>
        <w:tab/>
        <w:t xml:space="preserve">BS   Anim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LETCHER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itt, Ashley Lyn                </w:t>
        <w:tab/>
        <w:t xml:space="preserve">BS   Accounting                        </w:t>
        <w:tab/>
        <w:t xml:space="preserve">2004 Elgi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Kean, Billie Lee               </w:t>
        <w:tab/>
        <w:t xml:space="preserve">BS   Plant &amp; Soil Science              </w:t>
        <w:tab/>
        <w:t xml:space="preserve">2002 Fletcher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rkey, Tanner Wayne            </w:t>
        <w:tab/>
        <w:t xml:space="preserve">BS   Sociology                         </w:t>
        <w:tab/>
        <w:t xml:space="preserve">2003 Fletcher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ORT COBB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eaver, Derek Robert             </w:t>
        <w:tab/>
        <w:t xml:space="preserve">BS   Agribusiness                        </w:t>
        <w:tab/>
        <w:t xml:space="preserve">2003 Fort Cobb-Broxton School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ORT GIBSON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letcher, Jesse Lewis         </w:t>
        <w:tab/>
        <w:t xml:space="preserve">BS   Electrical Engineering Technology    </w:t>
        <w:tab/>
        <w:t xml:space="preserve">2003 Fort Gibson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eeples, Preston Dean          </w:t>
        <w:tab/>
        <w:t xml:space="preserve">BS   Electrical Engineering Technology    </w:t>
        <w:tab/>
        <w:t xml:space="preserve">2003 Fort Gibson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OST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erguson, Dana Rae              </w:t>
        <w:tab/>
        <w:t xml:space="preserve">BS   Design Housing &amp; Merchandising      </w:t>
        <w:tab/>
        <w:t xml:space="preserve">2003 Elmore City-Pernell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REDERICK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sterhout, Eric Christopher    </w:t>
        <w:tab/>
        <w:t xml:space="preserve">BUS  University Studies                  </w:t>
        <w:tab/>
        <w:t xml:space="preserve">2002 Frederick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sterhout, Jennifer Ann          </w:t>
        <w:tab/>
        <w:t xml:space="preserve">BS   Marketing                          </w:t>
        <w:tab/>
        <w:t xml:space="preserve">2004 Frederick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ARB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hralls, Derek Michael 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LENCOE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lly, Bernadean                 </w:t>
        <w:tab/>
        <w:t xml:space="preserve">BA   Politic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LENPOOL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ole, Stephanie Dene’</w:t>
        <w:tab/>
        <w:tab/>
        <w:t>BS   Political Science</w:t>
        <w:tab/>
        <w:tab/>
        <w:tab/>
        <w:t>1999 Glenpool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uchs, Crystal Anni               BA   English                              </w:t>
        <w:tab/>
        <w:t xml:space="preserve">2001 Glenpool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alone, Lindsay Beth              BS   Health Promotion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Joshua Brett               BS   Natural Resource Ecology &amp; Mgm      </w:t>
        <w:tab/>
        <w:t xml:space="preserve">Glenpool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OLTRY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oss, John Jacob              </w:t>
        <w:tab/>
        <w:t xml:space="preserve">BS   Agricultural Economics            </w:t>
        <w:tab/>
        <w:t xml:space="preserve">2004 Chisholm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RANITE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cFall, Dena Michelle           </w:t>
        <w:tab/>
        <w:t xml:space="preserve">BS   Accounting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ROVE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Ogrady, Sean Alan               </w:t>
        <w:tab/>
        <w:t xml:space="preserve">BS   Management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UTHRIE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Fike, Aaron Alvia            </w:t>
        <w:tab/>
        <w:t xml:space="preserve">BS   Hotel &amp; Restaurant Admin             </w:t>
        <w:tab/>
        <w:t xml:space="preserve">1998 Guthrie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eely, Brooke Taylor</w:t>
        <w:tab/>
        <w:tab/>
        <w:t>BS   Managemen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orthup, Amber Nicole          </w:t>
        <w:tab/>
        <w:t xml:space="preserve">BS   Human Develop and Family Science    </w:t>
        <w:tab/>
        <w:t xml:space="preserve">2002 Guthrie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binette, Michael Lane         </w:t>
        <w:tab/>
        <w:t xml:space="preserve">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Michael Wells        </w:t>
        <w:tab/>
        <w:t xml:space="preserve">BS   Mechanical Engineering               </w:t>
        <w:tab/>
        <w:t xml:space="preserve">2003 Deer Creek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roeder, Kristi Lynn            BS   Civil Engineering                 </w:t>
        <w:tab/>
        <w:t xml:space="preserve">2003 Court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roeder, Lisa Marie             BS   Industrial Engineering &amp; Mgm      </w:t>
        <w:tab/>
        <w:t xml:space="preserve">2003 Court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UYMO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illman, Jonathan Dale         </w:t>
        <w:tab/>
        <w:t xml:space="preserve">MS   Accounting                     </w:t>
        <w:tab/>
        <w:t xml:space="preserve">2001 Guymon S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by, Sue Ann                  </w:t>
        <w:tab/>
        <w:t xml:space="preserve">MAg  Agriculture                       </w:t>
        <w:tab/>
        <w:t xml:space="preserve">2001 Wilson Cons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HARRA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orona, Desire Tamara</w:t>
        <w:tab/>
        <w:tab/>
        <w:t>BS   Chemistry</w:t>
        <w:tab/>
        <w:tab/>
        <w:tab/>
        <w:tab/>
        <w:t>2000 Choctaw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RTSHORN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kinner, Billy Ross             </w:t>
        <w:tab/>
        <w:t xml:space="preserve">MAg  Agriculture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SKELL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step, Christopher Scott        </w:t>
        <w:tab/>
        <w:t xml:space="preserve">BS   Computer Science                 </w:t>
        <w:tab/>
        <w:t xml:space="preserve">2002 Haskell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EAVENER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resee, Jason Michael           </w:t>
        <w:tab/>
        <w:t xml:space="preserve">MBA  Business Administration             </w:t>
        <w:tab/>
        <w:t xml:space="preserve">Kingfish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yles, Patricia Jennette      </w:t>
        <w:tab/>
        <w:t xml:space="preserve">BS   Marketing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ELEN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on, Curtis Lane            </w:t>
        <w:tab/>
        <w:t xml:space="preserve">BS   BioSystems Engineering       </w:t>
        <w:tab/>
        <w:t xml:space="preserve">2003 Timberlake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ENNESSEY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yan, Jennifer Lynn            </w:t>
        <w:tab/>
        <w:t xml:space="preserve">BS   Human Develop and Family Science    </w:t>
        <w:tab/>
        <w:t xml:space="preserve">2002 Hennessey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ughes, Meagan Sofi              </w:t>
        <w:tab/>
        <w:t xml:space="preserve">BS   Elementary Education            </w:t>
        <w:tab/>
        <w:t xml:space="preserve">2003 Hennessey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rst, Allison Deneice           </w:t>
        <w:tab/>
        <w:t xml:space="preserve">BS   Elementary Education            </w:t>
        <w:tab/>
        <w:t xml:space="preserve">2003 Hennessey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BART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athco, Breana Lyde            </w:t>
        <w:tab/>
        <w:t xml:space="preserve">BS   Management                           </w:t>
        <w:tab/>
        <w:t xml:space="preserve">2003 Hobart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rieger, Joy Elizabeth       </w:t>
        <w:tab/>
        <w:t xml:space="preserve">BS   Elementary Education                </w:t>
        <w:tab/>
        <w:t>2003 Hobart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Russell, Audrey Beatrice        </w:t>
        <w:tab/>
        <w:t xml:space="preserve">BS   Elementary Education              </w:t>
        <w:tab/>
        <w:t xml:space="preserve">2003 Hobart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LDENVILLE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ife, James William              </w:t>
        <w:tab/>
        <w:t xml:space="preserve">BS   Agricultural Leadership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Kasey Lyn                 </w:t>
        <w:tab/>
        <w:t xml:space="preserve">BS   Marketing                           </w:t>
        <w:tab/>
        <w:t xml:space="preserve">2002 Holdenville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IDABEL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rron, Julia May               </w:t>
        <w:tab/>
        <w:t xml:space="preserve">BS   Design Housing &amp; Merchandising     </w:t>
        <w:tab/>
        <w:t xml:space="preserve">2003 Idabel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JENKS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badie, Chet Elliott          </w:t>
        <w:tab/>
        <w:t xml:space="preserve">BS   Horticulture                         </w:t>
        <w:tab/>
        <w:t xml:space="preserve">2002 Pawhuska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nter, Matthew Brett             MBA  Business Administration              </w:t>
        <w:tab/>
        <w:t xml:space="preserve">1998 Berryhill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nes, Micah S                    MBA  Business Administration            </w:t>
        <w:tab/>
        <w:t xml:space="preserve">Tahlequah Sr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tt, Bryan R                     MBA  Business Administration              </w:t>
        <w:tab/>
        <w:t xml:space="preserve">199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ewman, Gregory S                 EdD  Higher Education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hillips, Cory Brian              BS   Marketing                            </w:t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Rogers, Kevin Duane               MBA  Business Administration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Roudabush, Stephanie Danyelle     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eaver, Roderick Dale             MBA  Business Administration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idowski, Scott                   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JENNINGS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nes, Yevette Renee'          </w:t>
        <w:tab/>
        <w:t xml:space="preserve">BUS  University Studies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atum, Lindsey Jo               </w:t>
        <w:tab/>
        <w:t xml:space="preserve">BS   Wildlife &amp; Fisheries Ecology        </w:t>
        <w:tab/>
        <w:t xml:space="preserve">2003 Clev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JONES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urrat, Rachel Renee           </w:t>
        <w:tab/>
        <w:t xml:space="preserve">BS   Animal Science                   </w:t>
        <w:tab/>
        <w:t xml:space="preserve">2003 Edmond Santa Fe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asley, Erin Piper               BS   Hotel &amp; Restaurant Admin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Randell, Joshua Steven            BS   Civil Engineering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y, Christopher Lawrence         BS   Zoology                           </w:t>
        <w:tab/>
        <w:t xml:space="preserve">2003 Bishop McGuinnes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ELLYVILL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otson, Jerod Ryan               </w:t>
        <w:tab/>
        <w:t xml:space="preserve">BS   Mechanical Engineering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EOT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nner, Ryan Chance             </w:t>
        <w:tab/>
        <w:t xml:space="preserve">BS   Management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INGFISHER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own, Jessica Ann              </w:t>
        <w:tab/>
        <w:t xml:space="preserve">BS   Elementary Education            </w:t>
        <w:tab/>
        <w:t xml:space="preserve">2003 Kingfish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nes, Andrew Wyman              </w:t>
        <w:tab/>
        <w:t xml:space="preserve">BS   Landscape Contracting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usik, William Kade              </w:t>
        <w:tab/>
        <w:t xml:space="preserve">BS   Fire Protection &amp; Safety Tec    </w:t>
        <w:tab/>
        <w:t xml:space="preserve">2003 Kingfish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rojan, Lacie Leeann           </w:t>
        <w:tab/>
        <w:t xml:space="preserve">BS   Management Information Systems    </w:t>
        <w:tab/>
        <w:t xml:space="preserve">2003 Kingfish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IOW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ll, Kailey Mychel            </w:t>
        <w:tab/>
        <w:t xml:space="preserve">BS   Geography                    </w:t>
        <w:tab/>
        <w:t xml:space="preserve">2003 Kiowa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HOM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anklin, Trisha Raye          </w:t>
        <w:tab/>
        <w:t xml:space="preserve">BS   Management                         </w:t>
        <w:tab/>
        <w:t xml:space="preserve">2003 Cimarro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NGLEY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eeler, Steven Michael         </w:t>
        <w:tab/>
        <w:t xml:space="preserve">M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WTO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aman, Mark E                   </w:t>
        <w:tab/>
        <w:t xml:space="preserve">MS   Leisure Studies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ink, Shane Hugh               </w:t>
        <w:tab/>
        <w:t xml:space="preserve">BS   Management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urry, Tiffany Lois             </w:t>
        <w:tab/>
        <w:t xml:space="preserve">BA   Psychology                        </w:t>
        <w:tab/>
        <w:t xml:space="preserve">2003 Eisenhower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icks, Alston Paul              </w:t>
        <w:tab/>
        <w:t xml:space="preserve">BS   Geography                            </w:t>
        <w:tab/>
        <w:t xml:space="preserve">2003 Elgi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ddle, Jamie Michelle          </w:t>
        <w:tab/>
        <w:t xml:space="preserve">BS   Aerospace Engineering             </w:t>
        <w:tab/>
        <w:t xml:space="preserve">2003 Macarthur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izemore, Brandon Lee          </w:t>
        <w:tab/>
        <w:t xml:space="preserve">BA   Political Science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tuler, Christopher Marcus</w:t>
        <w:tab/>
        <w:t>BS   Political Science</w:t>
        <w:tab/>
        <w:tab/>
        <w:tab/>
        <w:t>2003 Lawt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Towe, Ashley Marie</w:t>
        <w:tab/>
        <w:tab/>
        <w:t>BS   Nutritional sciences</w:t>
        <w:tab/>
        <w:tab/>
        <w:tab/>
        <w:t>2003 Eisenhower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EEDEY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Clem, Teela Jalee            </w:t>
        <w:tab/>
        <w:t xml:space="preserve">BS   Journalism &amp; Broadcasting       </w:t>
        <w:tab/>
        <w:t xml:space="preserve">2003 Leedey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LEONARD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Tipton, Audra Stacey</w:t>
        <w:tab/>
        <w:tab/>
        <w:t>BS   Fina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UTH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dberry, Kathryn Emily       </w:t>
        <w:tab/>
        <w:t xml:space="preserve">BS   Finance                           </w:t>
        <w:tab/>
        <w:t xml:space="preserve">Luther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ADILL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llou, Lauren Nicole          </w:t>
        <w:tab/>
        <w:t xml:space="preserve">BS   Health Promotion                   </w:t>
        <w:tab/>
        <w:t xml:space="preserve">2003 Madill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ANNFORD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urgess, Angela Susan</w:t>
        <w:tab/>
        <w:tab/>
        <w:t>BUS  University Studies</w:t>
        <w:tab/>
        <w:tab/>
        <w:tab/>
        <w:t>1990 Mannford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ood, Christopher Ryan         </w:t>
        <w:tab/>
        <w:t xml:space="preserve">BA   Psychology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llmark, Shanna Sheree        </w:t>
        <w:tab/>
        <w:t xml:space="preserve">BS   Human Develop and Family Science   </w:t>
        <w:tab/>
        <w:t xml:space="preserve">2003 Mannford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Gilbert, Adam Lynn                BS   General Busines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ARLOW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Jerrod Lynn            </w:t>
        <w:tab/>
        <w:t xml:space="preserve">BS   Wildlife &amp; Fisheries Ecology  </w:t>
        <w:tab/>
        <w:t xml:space="preserve">2002 Marlow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ARSHALL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himanek, Stacy Marie           </w:t>
        <w:tab/>
        <w:t xml:space="preserve">BS   Elementary Education            </w:t>
        <w:tab/>
        <w:t>2004 Hennessey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CALESTER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esoph, Jessica Catherine    </w:t>
        <w:tab/>
        <w:t xml:space="preserve">BS   Biological Science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olden, Jacqueline H            </w:t>
        <w:tab/>
        <w:t xml:space="preserve">MS   Engineering &amp; Tech Management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lintock, James Carl          </w:t>
        <w:tab/>
        <w:t xml:space="preserve">MS   Electrical Engineering         </w:t>
        <w:tab/>
        <w:t xml:space="preserve">2001 McAlester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ller, Heath Martin           </w:t>
        <w:tab/>
        <w:t xml:space="preserve">BS   Agricultural Economics        </w:t>
        <w:tab/>
        <w:t xml:space="preserve">2003 McAlester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ndazzo, Mikalena               </w:t>
        <w:tab/>
        <w:t xml:space="preserve">BS   Animal Science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oup, Amanda Paige            </w:t>
        <w:tab/>
        <w:t xml:space="preserve">BS   Elementary Education           </w:t>
        <w:tab/>
        <w:t xml:space="preserve">2003 McAlester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ilson, Kayla Leshae           </w:t>
        <w:tab/>
        <w:t xml:space="preserve">BS   Agricultural Economics        </w:t>
        <w:tab/>
        <w:t xml:space="preserve">2004 Savanna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CLOUD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Carter, Jon David              </w:t>
        <w:tab/>
        <w:t xml:space="preserve">BS   Fire Protection &amp; Safety Tec   </w:t>
        <w:tab/>
        <w:t xml:space="preserve">2003 Dale School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Griffin, Janlyn Kathleen</w:t>
        <w:tab/>
        <w:tab/>
        <w:t>BS   Agribusiness</w:t>
        <w:tab/>
        <w:tab/>
        <w:tab/>
        <w:t>2004 Broken Bow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ynes, Sarah Michelle         </w:t>
        <w:tab/>
        <w:t xml:space="preserve">BA   Psychology                    </w:t>
        <w:tab/>
        <w:t xml:space="preserve">2003 McLoud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EAD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mar, Charles W              </w:t>
        <w:tab/>
        <w:t xml:space="preserve">MS   Engineering &amp; Tech Management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EDFORD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tchell Hanson, Stephanie Jo   </w:t>
        <w:tab/>
        <w:t xml:space="preserve">MS   Agricultural Communications    </w:t>
        <w:tab/>
        <w:t xml:space="preserve">Wakita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kaggs, Kristin Lea</w:t>
        <w:tab/>
        <w:tab/>
        <w:t>BS   Industrial Engineering &amp; Mgm</w:t>
        <w:tab/>
        <w:tab/>
        <w:t>2003 Medford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EEK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ller, Amber Marie             </w:t>
        <w:tab/>
        <w:t xml:space="preserve">BS   General Business              </w:t>
        <w:tab/>
        <w:t xml:space="preserve">2003 Meeker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ENO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usack, Shawn E                 </w:t>
        <w:tab/>
        <w:t xml:space="preserve">BS   Animal Science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IAMI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arton, Sara Elizabeth           </w:t>
        <w:tab/>
        <w:t xml:space="preserve">BA   English                              </w:t>
        <w:tab/>
        <w:t xml:space="preserve">2003 Miami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awford, Nathan Radford        </w:t>
        <w:tab/>
        <w:t xml:space="preserve">BA   Sociology                            </w:t>
        <w:tab/>
        <w:t xml:space="preserve">2000 Miami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ommer, Kristal Lea              </w:t>
        <w:tab/>
        <w:t xml:space="preserve">BS   Human Develop and Family Science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anton, Mark Allen            </w:t>
        <w:tab/>
        <w:t xml:space="preserve">EdD  School Administration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IDWEST CITY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yt, Dustin Kyle                 BS   Mechanical Engineering Tech       </w:t>
        <w:tab/>
        <w:t xml:space="preserve">2003 Carl Albert Sr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ompson, Lindsey Michelle       </w:t>
        <w:tab/>
        <w:t xml:space="preserve">MS   Educational Psychology               </w:t>
        <w:tab/>
        <w:t xml:space="preserve">2002 Carl Albert Sr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ribble, Kourtney Rachel          BS   Physiology                        </w:t>
        <w:tab/>
        <w:t xml:space="preserve">2003 Midwest City HS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ucker, Kristen Marie             BS   BioSystems Engineering            </w:t>
        <w:tab/>
        <w:t xml:space="preserve">2001 Midwest City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INCO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iles, Audrey Elizabeth         </w:t>
        <w:tab/>
        <w:t xml:space="preserve">BS   Design Housing &amp; Merchandising   </w:t>
        <w:tab/>
        <w:t xml:space="preserve">2003 Minco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OORE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y, Joseph Ryan                </w:t>
        <w:tab/>
        <w:t xml:space="preserve">MS   Accounting                           </w:t>
        <w:tab/>
        <w:t xml:space="preserve">2002 Moore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y, Joseph Ryan                 </w:t>
        <w:tab/>
        <w:t xml:space="preserve">BS   Accounting                           </w:t>
        <w:tab/>
        <w:t xml:space="preserve">2002 Moore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ders, Anthony W             </w:t>
        <w:tab/>
        <w:t xml:space="preserve">MS   Engineering &amp; Tech Management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ickers, Nicholas Ray           </w:t>
        <w:tab/>
        <w:t xml:space="preserve">BS   Mechanical Engineering Tech      </w:t>
        <w:tab/>
        <w:t xml:space="preserve">2002 Moore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son, Michael Don             </w:t>
        <w:tab/>
        <w:t xml:space="preserve">BS   Mechanical Engineering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ORRIS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own, Adrianne Elise           </w:t>
        <w:tab/>
        <w:t xml:space="preserve">BS   Psychology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llsaver, Rebecca Anne          </w:t>
        <w:tab/>
        <w:t xml:space="preserve">BS   Accounting                        </w:t>
        <w:tab/>
        <w:t xml:space="preserve">2004 Morris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rsley, Kimberly Lucille      </w:t>
        <w:tab/>
        <w:t xml:space="preserve">BS   Sociology                          </w:t>
        <w:tab/>
        <w:t xml:space="preserve">2003 Morris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berts, Jake Aaron             </w:t>
        <w:tab/>
        <w:t xml:space="preserve">BS   Psychology                        </w:t>
        <w:tab/>
        <w:t xml:space="preserve">2003 Morris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ORRISO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rowne, Brandy Leigh            </w:t>
        <w:tab/>
        <w:t xml:space="preserve">BS   Elementary Education                 </w:t>
        <w:tab/>
        <w:t xml:space="preserve">2003 Morrison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Phillippe, Kaylyn Marie</w:t>
        <w:tab/>
        <w:tab/>
        <w:t>BS   Accounting</w:t>
        <w:tab/>
        <w:tab/>
        <w:tab/>
        <w:tab/>
        <w:t>2003 Morris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bbins, Jonathan Grant         </w:t>
        <w:tab/>
        <w:t xml:space="preserve">BS   Management                          </w:t>
        <w:tab/>
        <w:t xml:space="preserve">2003 Pawnee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ompson, Michelle Lee         </w:t>
        <w:tab/>
        <w:t xml:space="preserve">BS   Elementary Education                 </w:t>
        <w:tab/>
        <w:t xml:space="preserve">2003 Morriso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ULDROW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uts, Lance Dean               </w:t>
        <w:tab/>
        <w:t xml:space="preserve">BS   Animal Science                    </w:t>
        <w:tab/>
        <w:t xml:space="preserve">2003 Muldrow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ULHALL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tewart, Jessica Lea            </w:t>
        <w:tab/>
        <w:t xml:space="preserve">BS   Agricultural Communications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Angela Dawn           </w:t>
        <w:tab/>
        <w:t xml:space="preserve">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USKOGE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laden, Laura Margaret           </w:t>
        <w:tab/>
        <w:t xml:space="preserve">BS   Hotel &amp; Restaurant Admin          </w:t>
        <w:tab/>
        <w:t xml:space="preserve">2003 Fort Gibson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Fine, Kathryn Elizabeth         </w:t>
        <w:tab/>
        <w:t xml:space="preserve">BS   Landscape Contracting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milton, Matthew Ladd          </w:t>
        <w:tab/>
        <w:t xml:space="preserve">BS   Management                        </w:t>
        <w:tab/>
        <w:t xml:space="preserve">2002 Muskoge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nes, Jared Kent                </w:t>
        <w:tab/>
        <w:t xml:space="preserve">BS   Marketing                         </w:t>
        <w:tab/>
        <w:t xml:space="preserve">2003 Hilldal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koda, Julie Ann               </w:t>
        <w:tab/>
        <w:t xml:space="preserve">BS   Anim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USTANG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shby, Sydney Marie              </w:t>
        <w:tab/>
        <w:t xml:space="preserve">BA   Psychology                        </w:t>
        <w:tab/>
        <w:t xml:space="preserve">2004 Mustang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eaty, Jordan Alexis</w:t>
        <w:tab/>
        <w:tab/>
        <w:t>BA   Journalism &amp; Broadcast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ASH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insey, Julie Danielle          </w:t>
        <w:tab/>
        <w:t xml:space="preserve">MS   International Studies               </w:t>
        <w:tab/>
        <w:t xml:space="preserve">2002 Timberlake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NEWALL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Davis, Kristen Leigh</w:t>
        <w:tab/>
        <w:tab/>
        <w:t>BA   Ar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ammons, Amanda Michelle</w:t>
        <w:tab/>
        <w:tab/>
        <w:t xml:space="preserve">BA   English </w:t>
        <w:tab/>
        <w:tab/>
        <w:tab/>
        <w:tab/>
        <w:t>2004 Harrah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EWKIRK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iccum, Kara Sue</w:t>
        <w:tab/>
        <w:tab/>
        <w:tab/>
        <w:t>MS   Human Develop and Family Science</w:t>
        <w:tab/>
        <w:t>Newkirk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chardson, Ty Walker           </w:t>
        <w:tab/>
        <w:t xml:space="preserve">BS   Aviation Science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iltz, Ashley Rayner  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INNEKAH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x, Dana Marie                 </w:t>
        <w:tab/>
        <w:t xml:space="preserve">BS   Horticulture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ORMA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Dmytryk, Kristen Lynn          </w:t>
        <w:tab/>
        <w:t xml:space="preserve">BS   Sociology                        </w:t>
        <w:tab/>
        <w:t xml:space="preserve">2003 Norman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onheiser, Joey Allen         </w:t>
        <w:tab/>
        <w:t xml:space="preserve">PhD  Human Environmental Sciences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ll, Jon Robert                </w:t>
        <w:tab/>
        <w:t xml:space="preserve">MS   Teaching Learning &amp; Leadership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ilgenfeld, Cara Rae            </w:t>
        <w:tab/>
        <w:t xml:space="preserve">BS   Design Housing &amp; Merchandising     </w:t>
        <w:tab/>
        <w:t xml:space="preserve">2003 Norma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yde, Christopher Robert         </w:t>
        <w:tab/>
        <w:t xml:space="preserve">BS   Fire Protection &amp; Safety Tec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amper, Megan Lynn            </w:t>
        <w:tab/>
        <w:t xml:space="preserve">BS   Geology                          </w:t>
        <w:tab/>
        <w:t xml:space="preserve">2003 Norman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ennochi, Thomas V, Jr.        </w:t>
        <w:tab/>
        <w:t xml:space="preserve">MS   Natural &amp; Applied Science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erguson, Gregory               </w:t>
        <w:tab/>
        <w:t xml:space="preserve">MS   Natural &amp; Applied Science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ndley, Brian James            </w:t>
        <w:tab/>
        <w:t xml:space="preserve">BS   Finance                           </w:t>
        <w:tab/>
        <w:t xml:space="preserve">1998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AKHURST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ajera, Kevin Dewayne          </w:t>
        <w:tab/>
        <w:t xml:space="preserve">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CHELATA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ricklin, Amanda Michelle      </w:t>
        <w:tab/>
        <w:t xml:space="preserve">BS   Forestry                        </w:t>
        <w:tab/>
        <w:t xml:space="preserve">2004 Caney Valley School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KARCHE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austert, Matthew John          </w:t>
        <w:tab/>
        <w:t xml:space="preserve">BS   Electrical Engineering          </w:t>
        <w:tab/>
        <w:t xml:space="preserve">2002 Okarche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ellner, Josh Michael           </w:t>
        <w:tab/>
        <w:t xml:space="preserve">BS   Athletic Training               </w:t>
        <w:tab/>
        <w:t xml:space="preserve">2003 Okarche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KAY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ller, Cheryl Kristine         </w:t>
        <w:tab/>
        <w:t xml:space="preserve">MS   Teaching Learning &amp; Leadership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KEEN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ffy, Samantha Rae            </w:t>
        <w:tab/>
        <w:t xml:space="preserve">BS   Animal Science                  </w:t>
        <w:tab/>
        <w:t xml:space="preserve">2003 Okeene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KEMAH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nderson, Ryan Blake             </w:t>
        <w:tab/>
        <w:t xml:space="preserve">BS   Mechanical Engineering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urney, Matthew Palmer          </w:t>
        <w:tab/>
        <w:t xml:space="preserve">BS   Animal Science               </w:t>
        <w:tab/>
        <w:t xml:space="preserve">2001 Okemah S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KLAHOMA CITY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ramer, John F                   </w:t>
        <w:tab/>
        <w:t xml:space="preserve">73102 MS   Accoun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Rivas, Claudia Sarai             </w:t>
        <w:tab/>
        <w:t xml:space="preserve">73107 BA   Liberal Studies                    </w:t>
        <w:tab/>
        <w:t xml:space="preserve">2004 Northwest Classen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mpton, Vallexia Marez          </w:t>
        <w:tab/>
        <w:t xml:space="preserve">73107 MS   Educational Psychology               </w:t>
        <w:tab/>
        <w:t xml:space="preserve">2002 Putnam City West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u, Vo Minh                      </w:t>
        <w:tab/>
        <w:t xml:space="preserve">73107 BS   Mechanical Engineering           </w:t>
        <w:tab/>
        <w:t xml:space="preserve">1999 Northwest Classen HS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olding, Corey Bret</w:t>
        <w:tab/>
        <w:tab/>
        <w:t>73112 BS   General Business</w:t>
        <w:tab/>
        <w:tab/>
        <w:tab/>
        <w:t>Ponca City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oherty, Michael Jay             </w:t>
        <w:tab/>
        <w:t xml:space="preserve">73112 BS   Mechanical Engineering Tech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l, Jennifer Michelle          </w:t>
        <w:tab/>
        <w:t>73112 BS   Human Develop and Family Science</w:t>
        <w:tab/>
        <w:t xml:space="preserve">2003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more, Wesui Chaunte           </w:t>
        <w:tab/>
        <w:t xml:space="preserve">73112 BUS  University Studies                 </w:t>
        <w:tab/>
        <w:t xml:space="preserve">2000 Putnam City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rndon, Anna Kaydean            </w:t>
        <w:tab/>
        <w:t xml:space="preserve">73112 BS   Marketing                         </w:t>
        <w:tab/>
        <w:t xml:space="preserve">2004 Sallisaw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Knight, David William          </w:t>
        <w:tab/>
        <w:t xml:space="preserve">73112 BS   Finance                           </w:t>
        <w:tab/>
        <w:t xml:space="preserve">2004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Taylor, Kreston Jeffrey</w:t>
        <w:tab/>
        <w:t xml:space="preserve">        </w:t>
        <w:tab/>
        <w:t>73112 BS   Fire Protection &amp; Safety Tech</w:t>
        <w:tab/>
        <w:tab/>
        <w:t>2001 Enid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ton, John Addison           </w:t>
        <w:tab/>
        <w:t xml:space="preserve">73114 BS   Aviation Sciences                 </w:t>
        <w:tab/>
        <w:t xml:space="preserve">2003 Casady School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nroe, Christina Michelle       </w:t>
        <w:tab/>
        <w:t xml:space="preserve">73114 BS   Biological Science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olden, Jonathan Dwayne          </w:t>
        <w:tab/>
        <w:t xml:space="preserve">73116 BS   Electrical Engineering            </w:t>
        <w:tab/>
        <w:t xml:space="preserve">2003 Home Schooled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yrick, Will Matthew</w:t>
        <w:tab/>
        <w:tab/>
        <w:t>73116 BS   Health Promotio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egraves, Whitney Blake          </w:t>
        <w:tab/>
        <w:t xml:space="preserve">73116 BA   Journalism &amp; Broadcasting         </w:t>
        <w:tab/>
        <w:t xml:space="preserve">2003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rtin, Deaaron Reggie           </w:t>
        <w:tab/>
        <w:t xml:space="preserve">73117 BUS  University Studies                 </w:t>
        <w:tab/>
        <w:t xml:space="preserve">2003 Douglas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wler, Jennifer Lynne           </w:t>
        <w:tab/>
        <w:t xml:space="preserve">73118 BS   Design Housing &amp; Merchandising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pley, Robert King, III         </w:t>
        <w:tab/>
        <w:t xml:space="preserve">73118 MS   Geology                           </w:t>
        <w:tab/>
        <w:t xml:space="preserve">1999 Bishop McGuinnes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ury, Alison Connor             </w:t>
        <w:tab/>
        <w:t xml:space="preserve">73120 BS   Nutritional Sciences              </w:t>
        <w:tab/>
        <w:t xml:space="preserve">2003 Bishop McGuinnes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mpf, Whitney Marie             </w:t>
        <w:tab/>
        <w:t xml:space="preserve">73120 BS   Journalism &amp; Broadcasting         </w:t>
        <w:tab/>
        <w:t xml:space="preserve">2003 Bishop McGuinnes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Neill, Ryan Andrew             </w:t>
        <w:tab/>
        <w:t xml:space="preserve">73120 BA   Journalism &amp; Broadcasting         </w:t>
        <w:tab/>
        <w:t xml:space="preserve">1996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etz, Brian Joseph               </w:t>
        <w:tab/>
        <w:t xml:space="preserve">73120 BS   Accounting                        </w:t>
        <w:tab/>
        <w:t xml:space="preserve">2003 Edmond Santa Fe H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chooley, Tyler Ed               </w:t>
        <w:tab/>
        <w:t xml:space="preserve">73120 BS   Finance                           </w:t>
        <w:tab/>
        <w:t xml:space="preserve">2003 Enid HS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terbury, Daniel Paul           </w:t>
        <w:tab/>
        <w:t xml:space="preserve">73120 BS   Finance                         </w:t>
        <w:tab/>
        <w:t xml:space="preserve">2001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lthaner, Keli                  </w:t>
        <w:tab/>
        <w:t xml:space="preserve">73122 BS   Elementary Education              </w:t>
        <w:tab/>
        <w:t xml:space="preserve">2003 Putnam City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derson, Shaun Michael         </w:t>
        <w:tab/>
        <w:t xml:space="preserve">73132 BUS  University Studies                 </w:t>
        <w:tab/>
        <w:t xml:space="preserve">2002 Putnam City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aney, Amanda Christine         </w:t>
        <w:tab/>
        <w:t xml:space="preserve">73122 BS   Elementary Education              </w:t>
        <w:tab/>
        <w:t xml:space="preserve">2003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own, Melissa S                 </w:t>
        <w:tab/>
        <w:t xml:space="preserve">73127 MS   Educational Leadership Studies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llings, Christopher Antoine    </w:t>
        <w:tab/>
        <w:t xml:space="preserve">73128 BS   Career And Technical Education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aig, Rebecca Jayne             </w:t>
        <w:tab/>
        <w:t xml:space="preserve">73128 BS   Agribusiness                      </w:t>
        <w:tab/>
        <w:t xml:space="preserve">2000 Chickasha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ugsley, Christopher Garret      </w:t>
        <w:tab/>
        <w:t xml:space="preserve">73131 BS   Marketing                         </w:t>
        <w:tab/>
        <w:t xml:space="preserve">2003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thgeber, Carrie Lynn           </w:t>
        <w:tab/>
        <w:t xml:space="preserve">73131 BA   English                              </w:t>
        <w:tab/>
        <w:t xml:space="preserve">2003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oods, Donovan Lawrence          </w:t>
        <w:tab/>
        <w:t xml:space="preserve">73131 BS   Marketing                         </w:t>
        <w:tab/>
        <w:t xml:space="preserve">2003 Millwoo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ltz, Lori Anne                 </w:t>
        <w:tab/>
        <w:t xml:space="preserve">73132 BUS  University Studies                 </w:t>
        <w:tab/>
        <w:t xml:space="preserve">2002 Putnam City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eir, William Dexter             </w:t>
        <w:tab/>
        <w:t xml:space="preserve">73132 BS   Biological Science                </w:t>
        <w:tab/>
        <w:t xml:space="preserve">2002 Warren T White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Young, Alexandra Elizabeth       </w:t>
        <w:tab/>
        <w:t xml:space="preserve">73132 BS   General Business                  </w:t>
        <w:tab/>
        <w:t xml:space="preserve">2001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effield, Dennis Quitman        </w:t>
        <w:tab/>
        <w:t xml:space="preserve">73142 BA   Sociology                         </w:t>
        <w:tab/>
        <w:t xml:space="preserve">2003 Deer Creek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nes, Rachel Monique            </w:t>
        <w:tab/>
        <w:t xml:space="preserve">73150 BS   Animal Science                    </w:t>
        <w:tab/>
        <w:t xml:space="preserve">2003 Carl Albert Sr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sser, Scott Wyndel             </w:t>
        <w:tab/>
        <w:t xml:space="preserve">73150 BS   Computer Science                  </w:t>
        <w:tab/>
        <w:t xml:space="preserve">2003 Carl Albert Sr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ss, Brian Anthony              </w:t>
        <w:tab/>
        <w:t xml:space="preserve">73150 BS   Geology                              </w:t>
        <w:tab/>
        <w:t xml:space="preserve">2003 Carl Albert Sr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rney, Kacy Rae                 </w:t>
        <w:tab/>
        <w:t xml:space="preserve">73151 BS   Journalism &amp; Broadcasting         </w:t>
        <w:tab/>
        <w:t xml:space="preserve">2003 Bishop McGuinnes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oore, John-William Richard      </w:t>
        <w:tab/>
        <w:t xml:space="preserve">73159 BS   Hotel &amp; Restaurant Admin         </w:t>
        <w:tab/>
        <w:t xml:space="preserve">2003 Westmoor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Williams, Dustin H</w:t>
        <w:tab/>
        <w:tab/>
        <w:t>73160 MS   Human Develop and Family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on, Brandon Michael         </w:t>
        <w:tab/>
        <w:t xml:space="preserve">73162 BS   Management Information Systems      </w:t>
        <w:tab/>
        <w:t xml:space="preserve">2002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ckson, Tyler Robert            </w:t>
        <w:tab/>
        <w:t xml:space="preserve">73162 BS   Finance                           </w:t>
        <w:tab/>
        <w:t xml:space="preserve">2003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mmack, Kurtis Gene             </w:t>
        <w:tab/>
        <w:t xml:space="preserve">73162 BS   Biological Science                </w:t>
        <w:tab/>
        <w:t xml:space="preserve">2003 Heritage Hall Upper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liver, Jill Denise             </w:t>
        <w:tab/>
        <w:t xml:space="preserve">73162 BS   Management                        </w:t>
        <w:tab/>
        <w:t xml:space="preserve">2003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tts, Amy Elizabeth             </w:t>
        <w:tab/>
        <w:t>73162 BS   Marketing</w:t>
        <w:tab/>
        <w:tab/>
        <w:tab/>
        <w:tab/>
        <w:t>2004 Putnam City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o, Mahesh B                    </w:t>
        <w:tab/>
        <w:t xml:space="preserve">73162 MS   Engineering &amp; Tech Management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eimers, Emily Aleace            </w:t>
        <w:tab/>
        <w:t xml:space="preserve">73162 BS   Pre-Veterinary Science            </w:t>
        <w:tab/>
        <w:t xml:space="preserve">2003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lgado, Eric Octavio            </w:t>
        <w:tab/>
        <w:t xml:space="preserve">73162 MS   Natural &amp; Applied Science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ones, Aaron Dean                </w:t>
        <w:tab/>
        <w:t xml:space="preserve">73165 BS   Electrical Engineering Tech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Nguyen, Jerry Phubao</w:t>
        <w:tab/>
        <w:t xml:space="preserve">        </w:t>
        <w:tab/>
        <w:t>73169 BS   Management Information Systems</w:t>
        <w:tab/>
        <w:tab/>
        <w:t xml:space="preserve">2003 Putnam City HS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fonso, Adriana Patricia        </w:t>
        <w:tab/>
        <w:t xml:space="preserve">73170 BS   Elementary Education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lankenbiller, Valerie Michele   </w:t>
        <w:tab/>
        <w:t xml:space="preserve">73170 BS   Hotel &amp; Restaurant Admin         </w:t>
        <w:tab/>
        <w:t xml:space="preserve">2002 Westmoor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lake, Rachel Nichole            </w:t>
        <w:tab/>
        <w:t xml:space="preserve">73170 BA   Psychology                       </w:t>
        <w:tab/>
        <w:t xml:space="preserve">2003 Moore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parks, Jay Trevor               </w:t>
        <w:tab/>
        <w:t xml:space="preserve">73170 BS   Hotel &amp; Restaurant Admin         </w:t>
        <w:tab/>
        <w:t xml:space="preserve">2003 Westmoor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hrelkeld, Robin Paige           </w:t>
        <w:tab/>
        <w:t>73170 BS   Human Develop and Family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nfree, Walter Ryan             </w:t>
        <w:tab/>
        <w:t xml:space="preserve">73170 BA   Psychology                           </w:t>
        <w:tab/>
        <w:t xml:space="preserve">2003 Westmoor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rber, Bill Bryan, IV           </w:t>
        <w:tab/>
        <w:t xml:space="preserve">73189 MS   Geography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KMULGE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llenger, Lila F              </w:t>
        <w:tab/>
        <w:t xml:space="preserve">MS   Counseling &amp; Student Personnel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ederick, Richard Dale         </w:t>
        <w:tab/>
        <w:t xml:space="preserve">BS   Management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eeman, John Michael            </w:t>
        <w:tab/>
        <w:t xml:space="preserve">BS   Career and Technical Education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ller, Chandra Lashawn         </w:t>
        <w:tab/>
        <w:t xml:space="preserve">MS   Natural &amp; Applied Science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ley, Anita L                   </w:t>
        <w:tab/>
        <w:t xml:space="preserve">MS   Natural &amp; Applied Science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ackelton, Stephanie Blair      </w:t>
        <w:tab/>
        <w:t xml:space="preserve">BS   Finance                              </w:t>
        <w:tab/>
        <w:t xml:space="preserve">Okmulge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uiter, Sandra Lee              </w:t>
        <w:tab/>
        <w:t xml:space="preserve">BS   Human Develop and Family Science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aylor, Tawny                    </w:t>
        <w:tab/>
        <w:t xml:space="preserve">PhD  Educational Psychology         </w:t>
        <w:tab/>
        <w:t xml:space="preserve">1997 Okmulge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OLOGAH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gart, Phillip Wright          </w:t>
        <w:tab/>
        <w:t xml:space="preserve">BS   Hotel &amp; Restaurant Admin            </w:t>
        <w:tab/>
        <w:t xml:space="preserve">2003 Oologah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asterby, Melissa Ann           </w:t>
        <w:tab/>
        <w:t xml:space="preserve">BS   Market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weeney, Ronald Corey           </w:t>
        <w:tab/>
        <w:t xml:space="preserve">BA   Psychology                          </w:t>
        <w:tab/>
        <w:t xml:space="preserve">2002 Oologah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Zeltner, Zachary Todd            </w:t>
        <w:tab/>
        <w:t xml:space="preserve">BS   Management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WASSO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nn, Michelle Denise          </w:t>
        <w:tab/>
        <w:t xml:space="preserve">BA   English                             </w:t>
        <w:tab/>
        <w:t xml:space="preserve">1999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Duvall, James David</w:t>
        <w:tab/>
        <w:tab/>
        <w:t>BS   Electrical Engineering</w:t>
        <w:tab/>
        <w:tab/>
        <w:t>2003 Owasso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ldredge, Charles Allan         </w:t>
        <w:tab/>
        <w:t xml:space="preserve">BS   General Busines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enderson, Dylan Lee             </w:t>
        <w:tab/>
        <w:t xml:space="preserve">BA   History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ing, Amber Dawn</w:t>
        <w:tab/>
        <w:tab/>
        <w:tab/>
        <w:t>BS   Fina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ing, David Shaun               </w:t>
        <w:tab/>
        <w:t xml:space="preserve">MS   Engineering &amp; Tech Management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eper, Barbara B              </w:t>
        <w:tab/>
        <w:t xml:space="preserve">MS   Natural &amp; Applied Sciences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nville, Kellen R             </w:t>
        <w:tab/>
        <w:t xml:space="preserve">BS   Health Promotion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oder, Scott Cameron             </w:t>
        <w:tab/>
        <w:t xml:space="preserve">BS   Electrical Engineering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gers, Megan Nicole             </w:t>
        <w:tab/>
        <w:t xml:space="preserve">BS   Biological Science                 </w:t>
        <w:tab/>
        <w:t xml:space="preserve">2003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now, Laura Marie               </w:t>
        <w:tab/>
        <w:t xml:space="preserve">BS   General Busines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ephard, Nichole Lynn           </w:t>
        <w:tab/>
        <w:t xml:space="preserve">BS   Communication Sci &amp; Disorder         </w:t>
        <w:tab/>
        <w:t xml:space="preserve">2003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iejo, Matthew Peter             </w:t>
        <w:tab/>
        <w:t xml:space="preserve">BS   Biological Science                  </w:t>
        <w:tab/>
        <w:t xml:space="preserve">2003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Esposito, Paula Kay               BS   Design Housing &amp; Merchandising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Fritts, Keith Brandon            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tto, Jeffrey Alan               BS   General Business                     </w:t>
        <w:tab/>
        <w:t xml:space="preserve">2003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ames, Elizebeth Jodi             MS   Educational Leadership Studie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on, Jenny Elizabeth          BS   Marketing                            </w:t>
        <w:tab/>
        <w:t xml:space="preserve">2003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wson, Lee Alan                  BS   General Business                     </w:t>
        <w:tab/>
        <w:t xml:space="preserve">2002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cMillan, Michelle Marie          MBA  Business Administration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atton, Joseph William            BS   Aviation Scienc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chaefer, Leddia Melinda          BS   Economics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mith, Robert Elias               MBA  Business Administration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udiese, Adam Lee              </w:t>
        <w:tab/>
        <w:t xml:space="preserve">BS   Finance                          </w:t>
        <w:tab/>
        <w:t xml:space="preserve">1999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Vick, Jennifer Leigh              BS   Economics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alker, William Lewis            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ARK HILL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eard, Corbin Larry              </w:t>
        <w:tab/>
        <w:t xml:space="preserve">BS   Mechanical Engineering             </w:t>
        <w:tab/>
        <w:t xml:space="preserve">2003 Tahlequah Sr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AULS VALLEY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Holtz, Starr Lachelle</w:t>
        <w:tab/>
        <w:tab/>
        <w:t>MS   Plant &amp; Soil Science</w:t>
        <w:tab/>
        <w:tab/>
        <w:tab/>
        <w:t>2000 Pauls Valley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ims, Tanner Austin              </w:t>
        <w:tab/>
        <w:t xml:space="preserve">BS   Aerospace Engineering               </w:t>
        <w:tab/>
        <w:t xml:space="preserve">2003 Pauls Valley Sr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 xml:space="preserve">     </w:t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ims, Tanner Austin              </w:t>
        <w:tab/>
        <w:t xml:space="preserve">BS   Mechanical Engineering              </w:t>
        <w:tab/>
        <w:t xml:space="preserve">2003 Pauls Valley Sr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 xml:space="preserve">     </w:t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kins, Amy Elizabeth           </w:t>
        <w:tab/>
        <w:t xml:space="preserve">BS   Elementary Education                </w:t>
        <w:tab/>
        <w:t xml:space="preserve">2003 Pauls Valley Sr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AWHUSKA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azee, Constance Lee            </w:t>
        <w:tab/>
        <w:t xml:space="preserve">BA   Sociology                         </w:t>
        <w:tab/>
        <w:t xml:space="preserve">1972 Mainland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tzlaff, Ashley Suzanne         </w:t>
        <w:tab/>
        <w:t xml:space="preserve">BA   Liberal Studies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eed, Phillip Taylor           </w:t>
        <w:tab/>
        <w:t xml:space="preserve">BS   Agricultural Economics               </w:t>
        <w:tab/>
        <w:t xml:space="preserve">2003 Pawhuska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AWNE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chanan, Emilia Patience        </w:t>
        <w:tab/>
        <w:t xml:space="preserve">BS   Agricultural Communications          </w:t>
        <w:tab/>
        <w:t xml:space="preserve">2003 Pawnee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llas, Daniel Ray             </w:t>
        <w:tab/>
        <w:t xml:space="preserve">BS   Plant &amp; Soil Science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een, Alice Rene              </w:t>
        <w:tab/>
        <w:t xml:space="preserve">BA   Journalism &amp; Broadcasting           </w:t>
        <w:tab/>
        <w:t xml:space="preserve">2003 Pawnee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ERKINS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nderson, Savannah Shea</w:t>
        <w:tab/>
        <w:tab/>
        <w:t>BS   Agricultural Leadership</w:t>
        <w:tab/>
        <w:tab/>
        <w:t>2002 Perkins Try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l, James P                  </w:t>
        <w:tab/>
        <w:t xml:space="preserve">MS   Natural &amp; Applied Sciences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liam, John Norman, IV       </w:t>
        <w:tab/>
        <w:t xml:space="preserve">MS   Veterinary Biomedical Science       </w:t>
        <w:tab/>
        <w:t xml:space="preserve">1993 Macomb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ncock, Clinton Ray            </w:t>
        <w:tab/>
        <w:t xml:space="preserve">BUS  University Studies                 </w:t>
        <w:tab/>
        <w:t xml:space="preserve">Perkins Tryon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illey, Josie Lynn              </w:t>
        <w:tab/>
        <w:t xml:space="preserve">BS   Biological Science                   </w:t>
        <w:tab/>
        <w:t xml:space="preserve">2000 Perkins Tryon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iles, Amanda Jo               </w:t>
        <w:tab/>
        <w:t xml:space="preserve">BS   Biochem &amp; Molecular Biology          </w:t>
        <w:tab/>
        <w:t xml:space="preserve">2004 Perkins Tryon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udd, Benton Gardner            </w:t>
        <w:tab/>
        <w:t xml:space="preserve">BFA  Art                                  </w:t>
        <w:tab/>
        <w:t xml:space="preserve">2003 Perkins Tryon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Nathaniel Andrew        </w:t>
        <w:tab/>
        <w:t xml:space="preserve">BS   Agricultural Education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arp, Laura Elizabeth           </w:t>
        <w:tab/>
        <w:t xml:space="preserve">BS   Elementary Education                 </w:t>
        <w:tab/>
        <w:t xml:space="preserve">2003 Perkins Tryon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tkins, Bradley W             </w:t>
        <w:tab/>
        <w:t xml:space="preserve">PhD  Geography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ERRY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Alstrom, Tuff Beau             </w:t>
        <w:tab/>
        <w:t xml:space="preserve">BS   Agribusiness                     </w:t>
        <w:tab/>
        <w:t xml:space="preserve">2003 Perry Sr HS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Cargill, Matthew Travis</w:t>
        <w:tab/>
        <w:tab/>
        <w:t>BS   Management</w:t>
        <w:tab/>
        <w:tab/>
        <w:tab/>
        <w:tab/>
        <w:t xml:space="preserve">2003 Perr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lark, Riann Nicole</w:t>
        <w:tab/>
        <w:tab/>
        <w:t>BS   Zoology</w:t>
        <w:tab/>
        <w:tab/>
        <w:tab/>
        <w:tab/>
        <w:t>2000 Pawnee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vorak, Joseph Scot            </w:t>
        <w:tab/>
        <w:t xml:space="preserve">MS   BioSystems Engineering               </w:t>
        <w:tab/>
        <w:t xml:space="preserve">2000 Perry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ppler, Marty Leanne           </w:t>
        <w:tab/>
        <w:t xml:space="preserve">MS   Entomology                           </w:t>
        <w:tab/>
        <w:t xml:space="preserve">2000 Sulphu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ines, Derek Jonathan          </w:t>
        <w:tab/>
        <w:t xml:space="preserve">BS   Finance                              </w:t>
        <w:tab/>
        <w:t xml:space="preserve">2003 Perry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gin, Sonya Charise            </w:t>
        <w:tab/>
        <w:t xml:space="preserve">BS   Management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ran, Ross Dylan               </w:t>
        <w:tab/>
        <w:t xml:space="preserve">BS   Journalism &amp; Broadcasting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ser, Eric Mikah               </w:t>
        <w:tab/>
        <w:t xml:space="preserve">BS   Marketing                            </w:t>
        <w:tab/>
        <w:t xml:space="preserve">2002 Perry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gel, Shawn Brett               </w:t>
        <w:tab/>
        <w:t xml:space="preserve">BS   Mechanical Engineering               </w:t>
        <w:tab/>
        <w:t xml:space="preserve">2003 Perry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llard, Brandy Joelen           </w:t>
        <w:tab/>
        <w:t xml:space="preserve">BS   Elementary Education                 </w:t>
        <w:tab/>
        <w:t xml:space="preserve">2003 Perry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yal, Rusty Allen               </w:t>
        <w:tab/>
        <w:t xml:space="preserve">BUS  University Studies                </w:t>
        <w:tab/>
        <w:t xml:space="preserve">Pawnee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las, Ricardo                  </w:t>
        <w:tab/>
        <w:t xml:space="preserve">BS   Marketing                            </w:t>
        <w:tab/>
        <w:t xml:space="preserve">1992 Lawto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rader, Lyndee Beth           </w:t>
        <w:tab/>
        <w:t xml:space="preserve">BS   Agricultural Leadership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ICKENS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uart, Michael Lynn   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IEDMONT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rum, Kyle Robert              </w:t>
        <w:tab/>
        <w:t xml:space="preserve">BS   Management Information Systems      </w:t>
        <w:tab/>
        <w:t xml:space="preserve">2003 Edmond Santa Fe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ONCA CITY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ond, Matthew Dean</w:t>
        <w:tab/>
        <w:tab/>
        <w:t>BS   General Business</w:t>
        <w:tab/>
        <w:tab/>
        <w:tab/>
        <w:t>2001 Ponca City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laney, Chelsy Lynn            </w:t>
        <w:tab/>
        <w:t xml:space="preserve">BS   Finance                              </w:t>
        <w:tab/>
        <w:t xml:space="preserve">2003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eenfield, Jeremy W             </w:t>
        <w:tab/>
        <w:t xml:space="preserve">BS   Marketing                           </w:t>
        <w:tab/>
        <w:t xml:space="preserve">2002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elly, Sarah Elizabeth          </w:t>
        <w:tab/>
        <w:t xml:space="preserve">MS   Teaching Learning &amp; Leadership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La Rue, Jessop Lee</w:t>
        <w:tab/>
        <w:tab/>
        <w:t>BS   Managemen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clair, James Fitzgerald       </w:t>
        <w:tab/>
        <w:t xml:space="preserve">BA   Political Science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vingston, Stephanie Nicole   </w:t>
        <w:tab/>
        <w:t xml:space="preserve">BS   Marketing                     </w:t>
        <w:tab/>
        <w:t xml:space="preserve">2003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urray, Stacy Lyn                </w:t>
        <w:tab/>
        <w:t xml:space="preserve">MS   Accounting                          </w:t>
        <w:tab/>
        <w:t xml:space="preserve">2003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yers, Diana Christine           </w:t>
        <w:tab/>
        <w:t xml:space="preserve">BA   Psychology                         </w:t>
        <w:tab/>
        <w:t xml:space="preserve">2003 Highlan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ge, Gavin Mitchell            </w:t>
        <w:tab/>
        <w:t xml:space="preserve">BS   Mechanical Engineering Tech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dka, Kristen Mischelle         </w:t>
        <w:tab/>
        <w:t xml:space="preserve">BS   Elementary Education          </w:t>
        <w:tab/>
        <w:t xml:space="preserve">2003 Keller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msey, Keli Jo                  </w:t>
        <w:tab/>
        <w:t xml:space="preserve">BS   Hotel &amp; Restaurant Admin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atte, Joshua Paul            </w:t>
        <w:tab/>
        <w:t xml:space="preserve">BS   Plant &amp; Soil Science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aires, Jason Lee               </w:t>
        <w:tab/>
        <w:t xml:space="preserve">BS   Finance                        </w:t>
        <w:tab/>
        <w:t xml:space="preserve">2002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homas, Gary Eugene             </w:t>
        <w:tab/>
        <w:t xml:space="preserve">BS   Career and Technical Education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ite, Sherryl Ann               </w:t>
        <w:tab/>
        <w:t xml:space="preserve">BA   Psychology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s, Lisa Diane                </w:t>
        <w:tab/>
        <w:t xml:space="preserve">MS   Teaching Learning &amp; Leadership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oehler, Roger W, Jr              MS   Telecommunications Management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OND CREEK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drix, Brenton Paul           </w:t>
        <w:tab/>
        <w:t xml:space="preserve">BS   Physical Education                   </w:t>
        <w:tab/>
        <w:t xml:space="preserve">2003 Pond Creek-Hunter Sr High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ultz, Brady Lee              </w:t>
        <w:tab/>
        <w:t xml:space="preserve">BS   Horticulture                         </w:t>
        <w:tab/>
        <w:t xml:space="preserve">2003 Pond Creek-Hunter Sr High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OTEAU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Graves, Michael Chance</w:t>
        <w:tab/>
        <w:tab/>
        <w:t>BA   Germa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on, Paula Jo                </w:t>
        <w:tab/>
        <w:t xml:space="preserve">BS   Animal Science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RAGU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Fridrich, Kyle Aaron           </w:t>
        <w:tab/>
        <w:t xml:space="preserve">BS   Physical Education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ab/>
        <w:tab/>
        <w:t xml:space="preserve"> 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arsh, Scott Kendall</w:t>
        <w:tab/>
        <w:tab/>
        <w:t>BS   Journalism &amp; Broadcasting</w:t>
        <w:tab/>
        <w:tab/>
        <w:t>2003 Prague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tricklin, Ramanda Gayle        </w:t>
        <w:tab/>
        <w:t xml:space="preserve">BS   Food Science                 </w:t>
        <w:tab/>
        <w:t xml:space="preserve">2004 Prague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RYOR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Joshua Edward            </w:t>
        <w:tab/>
        <w:t xml:space="preserve">BS   Agricultural Education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llard, Matthew Hunter          </w:t>
        <w:tab/>
        <w:t xml:space="preserve">BS   Journalism &amp; Broadcasting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arty, Seth Alan               </w:t>
        <w:tab/>
        <w:t xml:space="preserve">BS   Mechanical Engineering               </w:t>
        <w:tab/>
        <w:t xml:space="preserve">2003 Adai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Summ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dle, Oliver Cecil               </w:t>
        <w:tab/>
        <w:t xml:space="preserve">BS   Education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Qualls, Debra Lee             </w:t>
        <w:tab/>
        <w:t xml:space="preserve">BS   Career and Technical Education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utzman, Kevin Ray             </w:t>
        <w:tab/>
        <w:t xml:space="preserve">BS   Marketing                            </w:t>
        <w:tab/>
        <w:t xml:space="preserve">2001 Adair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URCELL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ley, Brandi Nicole             </w:t>
        <w:tab/>
        <w:t xml:space="preserve">BA   Sociology                    </w:t>
        <w:tab/>
        <w:t xml:space="preserve">2002 Purcell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QUINTO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ag, Samantha P                 </w:t>
        <w:tab/>
        <w:t xml:space="preserve">BA   History                          </w:t>
        <w:tab/>
        <w:t xml:space="preserve">2002 Quinton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ALSTO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bson, Heath Scott              </w:t>
        <w:tab/>
        <w:t xml:space="preserve">BS   Nutritional Sciences                 </w:t>
        <w:tab/>
        <w:t xml:space="preserve">2003 Woodlan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ED OAK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chards, James Daniel          </w:t>
        <w:tab/>
        <w:t xml:space="preserve">BS   Animal Science                     </w:t>
        <w:tab/>
        <w:t xml:space="preserve">2003 Bokoshe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ED ROCK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Imgarten, Jerri Ann             </w:t>
        <w:tab/>
        <w:t xml:space="preserve">BS   Agricultural Communications          </w:t>
        <w:tab/>
        <w:t xml:space="preserve">2004 Perry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IPLEY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ames, Carla Deneise             </w:t>
        <w:tab/>
        <w:t xml:space="preserve">BS   Accounting                        </w:t>
        <w:tab/>
        <w:t xml:space="preserve">1984 Stroud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OOSEVELT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ackson, Travis Lane            </w:t>
        <w:tab/>
        <w:t xml:space="preserve">BS   Agribusiness                        </w:t>
        <w:tab/>
        <w:t xml:space="preserve">2003 Snyder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USH SPRINGS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yers, Brett Lee                 </w:t>
        <w:tab/>
        <w:t xml:space="preserve">BS   Agricultural Leadership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 COFFEYVILLE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ouser, Amber Rachelle          </w:t>
        <w:tab/>
        <w:t xml:space="preserve">BS   Agricultural Economics       </w:t>
        <w:tab/>
        <w:t xml:space="preserve">2004 Oklahoma Union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LLISAW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vans, Bryan Eugene             </w:t>
        <w:tab/>
        <w:t xml:space="preserve">BS   Mechanical Engineering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ND SPRINGS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rbuckle, Cheryl Renae            B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rcher, Karalyn Marie            BS   Journalism &amp; Broadcasting            </w:t>
        <w:tab/>
        <w:t xml:space="preserve">2003 Daniel Webste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rrell, Rachel Diane             BFA  Art                                  </w:t>
        <w:tab/>
        <w:t xml:space="preserve">2003 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Donelson, Sarah Elizabeth         BS   Account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pree, Jacquelyn Diane           BS   Marketing                            </w:t>
        <w:tab/>
        <w:t xml:space="preserve">2003 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yer, Amanda Diane                BFA  Art                                  </w:t>
        <w:tab/>
        <w:t xml:space="preserve">2003 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sser, Jordan Christian          BS   Chemical Engineering                 </w:t>
        <w:tab/>
        <w:t xml:space="preserve">1999 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ackson, Brian Michael           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rzmarzick, Daniel John           BS   Aviation Scienc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uns, Gregory Michael             BA   Politic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uykendall, Aubrey Elizabeth      BS   Human Develop and Family Science    </w:t>
        <w:tab/>
        <w:t xml:space="preserve">2003 Charles Page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otter, Adam David                BS   Sociology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haeffer, Annette E               MS   Counsel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rren, Whitney Anne              BS   Leisure Studies                 </w:t>
        <w:tab/>
        <w:t xml:space="preserve">2003 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ite, Megan Cathleen             BS   Elementary Education                 </w:t>
        <w:tab/>
        <w:t xml:space="preserve">2003 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yers, Summer Lynn               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rt, Lindsey Marie               BS   Leisure Studies                    </w:t>
        <w:tab/>
        <w:t xml:space="preserve">2003 Charles Page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pler, Joyce Ann                 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PULP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lby, Jillian Ann              </w:t>
        <w:tab/>
        <w:t xml:space="preserve">BS   General Business                     </w:t>
        <w:tab/>
        <w:t xml:space="preserve">2003 Berryhill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thergill, Kristy Kaye         </w:t>
        <w:tab/>
        <w:t xml:space="preserve">BS   Aviation Scienc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tfield, Krystyna              </w:t>
        <w:tab/>
        <w:t xml:space="preserve">BS   Politic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insey, Kourtney Nicole</w:t>
        <w:tab/>
        <w:tab/>
        <w:t>BA   Sociology</w:t>
        <w:tab/>
        <w:tab/>
        <w:tab/>
        <w:tab/>
        <w:t>2001 Kellyville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adan, Natasha Pradip</w:t>
        <w:tab/>
        <w:tab/>
        <w:t>MS   Management Information System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nn, Lenora A                   </w:t>
        <w:tab/>
        <w:t xml:space="preserve">BA   Theater                              </w:t>
        <w:tab/>
        <w:t xml:space="preserve">2002 Sapulp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nther, Sarah Anne             </w:t>
        <w:tab/>
        <w:t xml:space="preserve">BS   Cell &amp; Molecular Biology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cDonald, Danny Wayne             MBA  Business Administration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alisbury, Ashley Heather         BS   Human Develop and Family Science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EMINOL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tanny, Angela Lee             </w:t>
        <w:tab/>
        <w:t xml:space="preserve">BA   Psychology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HATTUCK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lln, Audra Beth              </w:t>
        <w:tab/>
        <w:t xml:space="preserve">BS   Agricultural Communication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HAWNEE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mbree, Blayze Ross            </w:t>
        <w:tab/>
        <w:t xml:space="preserve">BS   General Business             </w:t>
        <w:tab/>
        <w:t xml:space="preserve">2003 Shawnee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ang, D Desiree Howard          </w:t>
        <w:tab/>
        <w:t xml:space="preserve">MA   English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Loftis, Dustin G                </w:t>
        <w:tab/>
        <w:t xml:space="preserve">MS   Zoology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elson, Ryan Dale</w:t>
        <w:tab/>
        <w:tab/>
        <w:t>BA   Theater</w:t>
        <w:tab/>
        <w:tab/>
        <w:tab/>
        <w:tab/>
        <w:t>Shawnee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ettis, Lindsay Michelle         </w:t>
        <w:tab/>
        <w:t xml:space="preserve">BS   Psychology                           </w:t>
        <w:tab/>
        <w:t xml:space="preserve">2002 Shawnee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HIDLER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olay, Tamara Brooke             </w:t>
        <w:tab/>
        <w:t xml:space="preserve">MAg  Agriculture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onaghy, Justin Bloss         </w:t>
        <w:tab/>
        <w:t xml:space="preserve">MS   Agricultural Economics               </w:t>
        <w:tab/>
        <w:t xml:space="preserve">2001 Shidle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KIATOOK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lannery, Richal Nichole         </w:t>
        <w:tab/>
        <w:t xml:space="preserve">BS   Animal Science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se, Jann S                    </w:t>
        <w:tab/>
        <w:t xml:space="preserve">MAg  Agriculture                          </w:t>
        <w:tab/>
        <w:t xml:space="preserve">2001 Skiatook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PARKS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ilva, Leonardo Crespo           </w:t>
        <w:tab/>
        <w:t xml:space="preserve">MAg  Agriculture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PENCER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urtis, Clayburn Thomas           BS   Economics                         </w:t>
        <w:tab/>
        <w:t xml:space="preserve">2003 Bishop McGuinnes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PERRY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idgeman, Jay Eric              </w:t>
        <w:tab/>
        <w:t xml:space="preserve">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Gentry, Ernest David              BS   Electrical Engineering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ller, Lori Beth                  MS   Environmental Science                </w:t>
        <w:tab/>
        <w:t xml:space="preserve">1997 East Central Senio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TIGLER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Kellen Ray               </w:t>
        <w:tab/>
        <w:t xml:space="preserve">BUS  University Studies                   </w:t>
        <w:tab/>
        <w:t xml:space="preserve">2001 Stigle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TILLWATER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hmed, Zakia Sultana</w:t>
        <w:tab/>
        <w:tab/>
        <w:t>B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den, Darrell Shane            </w:t>
        <w:tab/>
        <w:t xml:space="preserve">BS   Aviation Scienc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dridge, Jimmy Brent           </w:t>
        <w:tab/>
        <w:t xml:space="preserve">BS   Management Information Systems      </w:t>
        <w:tab/>
        <w:t xml:space="preserve">1989 Empire Consolidated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ton, Kristian Leigh            </w:t>
        <w:tab/>
        <w:t xml:space="preserve">BS   Human Develop and Family Science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nderson, Savannah Shea           BS   Agricultural Leadership              </w:t>
        <w:tab/>
        <w:t xml:space="preserve">2002 Perkins Tryon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rianti, Novita                 </w:t>
        <w:tab/>
        <w:t xml:space="preserve">BS   International Business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rnold, Levi Eugene             </w:t>
        <w:tab/>
        <w:t xml:space="preserve">BS   Management Information Systems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chmann, Christy Lynn          </w:t>
        <w:tab/>
        <w:t xml:space="preserve">BS   General Business                 </w:t>
        <w:tab/>
        <w:t xml:space="preserve">2001 Reydo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ckof, Stephanie              </w:t>
        <w:tab/>
        <w:t xml:space="preserve">MS   Educational Psychology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rker, Elizabeth Dru            </w:t>
        <w:tab/>
        <w:t xml:space="preserve">MBA  Business Administration              </w:t>
        <w:tab/>
        <w:t xml:space="preserve">2001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rnard, James L                </w:t>
        <w:tab/>
        <w:t xml:space="preserve">BUS  University Studi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skaran, Vinodhkumar            </w:t>
        <w:tab/>
        <w:t xml:space="preserve">MBA  Business Administration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aty, Jordan Alexis             </w:t>
        <w:tab/>
        <w:t xml:space="preserve">BA   Journalism &amp; Broadcasting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llatti, Ryan Richard          </w:t>
        <w:tab/>
        <w:t xml:space="preserve">BS   Civil Engineering                    </w:t>
        <w:tab/>
        <w:t xml:space="preserve">2002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ntley, Amanda Ranae            </w:t>
        <w:tab/>
        <w:t xml:space="preserve">BS   Elementary Education         </w:t>
        <w:tab/>
        <w:t xml:space="preserve">2003 Canadia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lyeu-Sohigian, Matthew William </w:t>
        <w:tab/>
        <w:t xml:space="preserve">BS   Mathematics       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ngham, Adam Lee                </w:t>
        <w:tab/>
        <w:t xml:space="preserve">PhD  Photonics                    </w:t>
        <w:tab/>
        <w:t xml:space="preserve">1999 Norma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shop, Kent Joseph            </w:t>
        <w:tab/>
        <w:t xml:space="preserve">BS   General Business             </w:t>
        <w:tab/>
        <w:t xml:space="preserve">2002 Jesuit College Preparatory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shop, Krystal Kay             </w:t>
        <w:tab/>
        <w:t xml:space="preserve">BS   Animal Science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hl, Ashley Deann               </w:t>
        <w:tab/>
        <w:t xml:space="preserve">BS   Agribusiness                      </w:t>
        <w:tab/>
        <w:t xml:space="preserve">2002 Chattanooga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idges, Stacey Lynn             </w:t>
        <w:tab/>
        <w:t xml:space="preserve">MS   Educational Psychology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oadway, Leah Marie           </w:t>
        <w:tab/>
        <w:t xml:space="preserve">BS   Physical Education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royles, Elizabeth A            </w:t>
        <w:tab/>
        <w:t xml:space="preserve">BS   Hotel &amp; Restaurant Admin             </w:t>
        <w:tab/>
        <w:t xml:space="preserve">2002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urton, Jessica Nicole</w:t>
        <w:tab/>
        <w:tab/>
        <w:t>BA   English</w:t>
        <w:tab/>
        <w:tab/>
        <w:tab/>
        <w:tab/>
        <w:t>2003 Morris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Summ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steed, Margaret C             </w:t>
        <w:tab/>
        <w:t xml:space="preserve">MS   Leisure Studies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yrd, Glennys Arden             </w:t>
        <w:tab/>
        <w:t xml:space="preserve">BA   Sociology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ntrell, Donna Elaine         </w:t>
        <w:tab/>
        <w:t xml:space="preserve">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rgill, Matthew Travis          </w:t>
        <w:tab/>
        <w:t xml:space="preserve">BS   Management                           </w:t>
        <w:tab/>
        <w:t xml:space="preserve">2003 Perry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sh, Krista Renae             </w:t>
        <w:tab/>
        <w:t xml:space="preserve">BS   Agricultural Economics               </w:t>
        <w:tab/>
        <w:t xml:space="preserve">2002 Perkins Tryon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en, Yongfen                    </w:t>
        <w:tab/>
        <w:t xml:space="preserve">MS   Food Science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eney, Casey Jo                 </w:t>
        <w:tab/>
        <w:t xml:space="preserve">BS   International Business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iplunkar, Abhijit R           </w:t>
        <w:tab/>
        <w:t xml:space="preserve">MS   Industrial Engineering &amp; Mgm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ung, Hanbit                   </w:t>
        <w:tab/>
        <w:t xml:space="preserve">BS   Marketing                            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intment, Chaz Jeremy         </w:t>
        <w:tab/>
        <w:t xml:space="preserve">BS   Economics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llins, Dahrenda Lee           </w:t>
        <w:tab/>
        <w:t xml:space="preserve">BS   Human Develop and Family Science   </w:t>
        <w:tab/>
        <w:t xml:space="preserve">2003 Morriso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ltharp, Susan Diane           </w:t>
        <w:tab/>
        <w:t xml:space="preserve">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rona, Desire Tamara           </w:t>
        <w:tab/>
        <w:t xml:space="preserve">BS   Chemistry                            </w:t>
        <w:tab/>
        <w:t xml:space="preserve">2000 Choctaw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Craig, Angelica Nicole          </w:t>
        <w:tab/>
        <w:t xml:space="preserve">BS   Elementary Education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ow, Carrie                    </w:t>
        <w:tab/>
        <w:t xml:space="preserve">MS   International Studie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ummings, Daniel Chad          </w:t>
        <w:tab/>
        <w:t xml:space="preserve">PhD  Conservation Science                 </w:t>
        <w:tab/>
        <w:t xml:space="preserve">199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Kristen Leigh           </w:t>
        <w:tab/>
        <w:t xml:space="preserve">BA   Art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al, Tabitha Lea               </w:t>
        <w:tab/>
        <w:t xml:space="preserve">BS   Health Promotion  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lbeck, Abby Nicole           </w:t>
        <w:tab/>
        <w:t xml:space="preserve">BS   Microbiology                         </w:t>
        <w:tab/>
        <w:t xml:space="preserve">2002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lbeck, Timothy Quinten        </w:t>
        <w:tab/>
        <w:t xml:space="preserve">BS   Economics                            </w:t>
        <w:tab/>
        <w:t xml:space="preserve">2000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ll, Shawnee Starr             </w:t>
        <w:tab/>
        <w:t xml:space="preserve">BS   Accounting                           </w:t>
        <w:tab/>
        <w:t xml:space="preserve">2002 Perry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lamini, Nomvula Nolwazi Mbali  </w:t>
        <w:tab/>
        <w:t xml:space="preserve">BS   General Busines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otson, Clint Reed              </w:t>
        <w:tab/>
        <w:t xml:space="preserve">MS   Plant &amp; Soil Science         </w:t>
        <w:tab/>
        <w:t xml:space="preserve">2001 Burlington School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rummond, Gregory Stephen       </w:t>
        <w:tab/>
        <w:t xml:space="preserve">BS   Zoology                              </w:t>
        <w:tab/>
        <w:t xml:space="preserve">2003 Bristow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vall, James David             </w:t>
        <w:tab/>
        <w:t xml:space="preserve">BS   Electrical Engineering               </w:t>
        <w:tab/>
        <w:t xml:space="preserve">2003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dsall, Justin Tyler           </w:t>
        <w:tab/>
        <w:t xml:space="preserve">BS   Animal Science                  </w:t>
        <w:tab/>
        <w:t xml:space="preserve">2003 Lomega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nnis, Tracy Vargas            </w:t>
        <w:tab/>
        <w:t xml:space="preserve">BS   Secondary Education                  </w:t>
        <w:tab/>
        <w:t xml:space="preserve">1999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vans, Jennifer Gail           </w:t>
        <w:tab/>
        <w:t xml:space="preserve">BS   Marketing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elts, Jason Ray                </w:t>
        <w:tab/>
        <w:t xml:space="preserve">MS   Health &amp; Human Performance           </w:t>
        <w:tab/>
        <w:t xml:space="preserve">2001 L V Berkne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ladie, Eric L                  </w:t>
        <w:tab/>
        <w:t xml:space="preserve">MS   Civil Engineering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eyre, Kisa Diane             </w:t>
        <w:tab/>
        <w:t xml:space="preserve">BS   General Business                     </w:t>
        <w:tab/>
        <w:t xml:space="preserve">2003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y, Adam Gregory               </w:t>
        <w:tab/>
        <w:t xml:space="preserve">BS   Biological Science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ultz, Emily Ann                </w:t>
        <w:tab/>
        <w:t xml:space="preserve">BA   English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amble, Erika Nicole            </w:t>
        <w:tab/>
        <w:t xml:space="preserve">BA   Psychology                        </w:t>
        <w:tab/>
        <w:t xml:space="preserve">2002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arrison, Chelsey Elizabeth    </w:t>
        <w:tab/>
        <w:t xml:space="preserve">BS   Physiology                    </w:t>
        <w:tab/>
        <w:t xml:space="preserve">2003 Tomah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Gasem, Manal Khaled           </w:t>
        <w:tab/>
        <w:t xml:space="preserve">BS   Chemical Engineering                 </w:t>
        <w:tab/>
        <w:t xml:space="preserve">2003 Stillwater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astineau, Alex Joe            </w:t>
        <w:tab/>
        <w:t xml:space="preserve">BS   International Business       </w:t>
        <w:tab/>
        <w:t xml:space="preserve">2003 Clinton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e, Lin                          </w:t>
        <w:tab/>
        <w:t xml:space="preserve">MS   Computer Science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ee, Ammon Spencer              </w:t>
        <w:tab/>
        <w:t xml:space="preserve">BA   Philosophy                         </w:t>
        <w:tab/>
        <w:t xml:space="preserve">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len, Lauren Ruth              </w:t>
        <w:tab/>
        <w:t xml:space="preserve">BS   Health Promotion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Glenn, Jamie Louise             </w:t>
        <w:tab/>
        <w:t xml:space="preserve">BS   Psychology                   </w:t>
        <w:tab/>
        <w:t xml:space="preserve">2003 Fairview HS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ab/>
        <w:tab/>
        <w:tab/>
        <w:tab/>
        <w:t>Magn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onzales, Ann Marie Dana       </w:t>
        <w:tab/>
        <w:t xml:space="preserve">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ay, Stephen Taylor           </w:t>
        <w:tab/>
        <w:t xml:space="preserve">BS   Physiology                           </w:t>
        <w:tab/>
        <w:t xml:space="preserve">2001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lt, Jacob SW                 </w:t>
        <w:tab/>
        <w:t xml:space="preserve">MS   Health &amp; Human Performance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dren, Karen L                </w:t>
        <w:tab/>
        <w:t xml:space="preserve">MS   Natural &amp; Applied Sciences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ingtgen, Jessica Lee          </w:t>
        <w:tab/>
        <w:t xml:space="preserve">BS   Design Housing &amp; Merchandising    </w:t>
        <w:tab/>
        <w:t xml:space="preserve">2001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lmes, Theodore Verity        </w:t>
        <w:tab/>
        <w:t xml:space="preserve">BS   Hotel &amp; Restaurant Admin          </w:t>
        <w:tab/>
        <w:t xml:space="preserve">2003 Heritage Hall Upper School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over, April Beth              </w:t>
        <w:tab/>
        <w:t xml:space="preserve">BS   Human Develop and Family Science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bbard, Gina K                 </w:t>
        <w:tab/>
        <w:t xml:space="preserve">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ll, Emily Katheryn          </w:t>
        <w:tab/>
        <w:t xml:space="preserve">MA   English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Irish, Patrick Timothy         </w:t>
        <w:tab/>
        <w:t xml:space="preserve">BA   Journalism &amp; Broadcasting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ton, Daniel William        </w:t>
        <w:tab/>
        <w:t xml:space="preserve">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yne, Natalie Michelle          </w:t>
        <w:tab/>
        <w:t xml:space="preserve">BS   Animal Science                       </w:t>
        <w:tab/>
        <w:t xml:space="preserve">2001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nnedy, Johnathan Tyler         </w:t>
        <w:tab/>
        <w:t xml:space="preserve">BS   Hotel &amp; Restaurant Admin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grand, Erin Elizabeth         </w:t>
        <w:tab/>
        <w:t xml:space="preserve">BS   Animal Science               </w:t>
        <w:tab/>
        <w:t xml:space="preserve">2004 Elkins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Lewis, Christopher James       </w:t>
        <w:tab/>
        <w:t xml:space="preserve">BFA  Art                                  </w:t>
        <w:tab/>
        <w:t xml:space="preserve">2003 Stillwate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nza, Richard Justin           </w:t>
        <w:tab/>
        <w:t xml:space="preserve">BS   Electrical Engineering            </w:t>
        <w:tab/>
        <w:t xml:space="preserve">2002 Pioneer Consolidated School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u, Qingyu                     </w:t>
        <w:tab/>
        <w:t xml:space="preserve">BS   Accounting                           </w:t>
        <w:tab/>
        <w:t xml:space="preserve">2004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rshall, Justin Burke           </w:t>
        <w:tab/>
        <w:t xml:space="preserve">BS   Landscape Contracting           </w:t>
        <w:tab/>
        <w:t xml:space="preserve">2002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ssey, Mildred Renee           </w:t>
        <w:tab/>
        <w:t xml:space="preserve">BS   Animal Science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ta-Dickerson, Sara Adriana    </w:t>
        <w:tab/>
        <w:t xml:space="preserve">MS   Sociology                            </w:t>
        <w:tab/>
        <w:t xml:space="preserve">1993 Arkansas Cit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ttox, Joshua Todd             </w:t>
        <w:tab/>
        <w:t xml:space="preserve">BS   Construction Management Tech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Allister, Stuart Emiliano    </w:t>
        <w:tab/>
        <w:t xml:space="preserve">MA   History                             </w:t>
        <w:tab/>
        <w:t xml:space="preserve">2001 Clev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Allister, Whitney Dawn        </w:t>
        <w:tab/>
        <w:t xml:space="preserve">MS   International Studies              </w:t>
        <w:tab/>
        <w:t xml:space="preserve">1998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amley, Max Michael           </w:t>
        <w:tab/>
        <w:t xml:space="preserve">PhD  English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argish, C Michelle          </w:t>
        <w:tab/>
        <w:t xml:space="preserve">MA   History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ormick, Thad Jacob          </w:t>
        <w:tab/>
        <w:t xml:space="preserve">BS   Physical Education           </w:t>
        <w:tab/>
        <w:t xml:space="preserve">2002 Hardesty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Farland, Jeremy William      </w:t>
        <w:tab/>
        <w:t xml:space="preserve">BS   Education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Guire, Melissa               </w:t>
        <w:tab/>
        <w:t xml:space="preserve">BS   Biological Science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Kinzie, Jessica Marie         </w:t>
        <w:tab/>
        <w:t xml:space="preserve">BS   Human Develop and Family Science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eks, Brent Wesley            </w:t>
        <w:tab/>
        <w:t xml:space="preserve">BS   Elementary Education                 </w:t>
        <w:tab/>
        <w:t xml:space="preserve">2003 Ripley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oody, Paula Renee             </w:t>
        <w:tab/>
        <w:t xml:space="preserve">BA   Art                                  </w:t>
        <w:tab/>
        <w:t xml:space="preserve">1996 Perkins Tryon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ss, Jeffrey Stewart          </w:t>
        <w:tab/>
        <w:t xml:space="preserve">BS   Hotel &amp; Restaurant Admin             </w:t>
        <w:tab/>
        <w:t xml:space="preserve">1996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ullen, Lara Catherine         </w:t>
        <w:tab/>
        <w:t xml:space="preserve">BS   Human Develop and Family Science   </w:t>
        <w:tab/>
        <w:t xml:space="preserve">2002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ullins, Elaina Marie         </w:t>
        <w:tab/>
        <w:t xml:space="preserve">BA   Russian Language &amp; Literature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'Hara, Erin Allison           </w:t>
        <w:tab/>
        <w:t xml:space="preserve">BS   Hotel &amp; Restaurant Admin             </w:t>
        <w:tab/>
        <w:t xml:space="preserve">2002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day, Samantha Gail Morris     </w:t>
        <w:tab/>
        <w:t xml:space="preserve">BA   Psychology                           </w:t>
        <w:tab/>
        <w:t xml:space="preserve">2003 Ripley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lmer, Erin Diane              </w:t>
        <w:tab/>
        <w:t xml:space="preserve">BS   General Business                     </w:t>
        <w:tab/>
        <w:t xml:space="preserve">2002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iquette, Alan P.             </w:t>
        <w:tab/>
        <w:t xml:space="preserve">PhD  Chemistry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pejoy, Jeremy T               </w:t>
        <w:tab/>
        <w:t xml:space="preserve">BS   Geography                            </w:t>
        <w:tab/>
        <w:t xml:space="preserve">1998 Perkins Tryon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rter, Jess Christian          </w:t>
        <w:tab/>
        <w:t xml:space="preserve">PhD  Geography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ropp, Sarah Christine        </w:t>
        <w:tab/>
        <w:t xml:space="preserve">BS   Management                           </w:t>
        <w:tab/>
        <w:t xml:space="preserve">2004 Colleyville Heritage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key, Shila Dawn               </w:t>
        <w:tab/>
        <w:t xml:space="preserve">BA   Psychology                           </w:t>
        <w:tab/>
        <w:t xml:space="preserve">1993 Perkins Tryon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hodes, Renee Michelle         </w:t>
        <w:tab/>
        <w:t xml:space="preserve">BA   Journalism &amp; Broadcasting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derick, Brandi Lee           </w:t>
        <w:tab/>
        <w:t xml:space="preserve">BS   Health Promotion                     </w:t>
        <w:tab/>
        <w:t xml:space="preserve">2004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gers, Brad Curtis            </w:t>
        <w:tab/>
        <w:t xml:space="preserve">MS   Geography                            </w:t>
        <w:tab/>
        <w:t xml:space="preserve">1990 Chickasha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uch, Tara Dawn                 </w:t>
        <w:tab/>
        <w:t xml:space="preserve">BM   Music             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ieffer, Lora Mae            </w:t>
        <w:tab/>
        <w:t xml:space="preserve">BS   Marketing         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ultz, Trevor Alan           </w:t>
        <w:tab/>
        <w:t xml:space="preserve">BS   General Business  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eibert, James Martin          </w:t>
        <w:tab/>
        <w:t xml:space="preserve">BS   Plant &amp; Soil Science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euhs, Steven Kelly              </w:t>
        <w:tab/>
        <w:t xml:space="preserve">MS   Agricultural Education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aw, Kimberly De'Ann          </w:t>
        <w:tab/>
        <w:t xml:space="preserve">BS   Design Housing &amp; Merchandising      </w:t>
        <w:tab/>
        <w:t xml:space="preserve">2003 Eisenhower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eller, Dale Steven           </w:t>
        <w:tab/>
        <w:t xml:space="preserve">BS   Finance           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mith, Linda Lea               </w:t>
        <w:tab/>
        <w:t xml:space="preserve">BUS  University Studies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Megan D                  </w:t>
        <w:tab/>
        <w:t xml:space="preserve">MS   Human Develop and Family Scienc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Steven Lloyd             </w:t>
        <w:tab/>
        <w:t xml:space="preserve">BS   Management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pencer, Alexandra Grace        </w:t>
        <w:tab/>
        <w:t xml:space="preserve">BS   Animal Science                       </w:t>
        <w:tab/>
        <w:t xml:space="preserve">2003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ill, Erica Lane              </w:t>
        <w:tab/>
        <w:t xml:space="preserve">BA   Journalism &amp; Broadcasting            </w:t>
        <w:tab/>
        <w:t xml:space="preserve">2003 Pryor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wift, Rebecca Deeanne         </w:t>
        <w:tab/>
        <w:t xml:space="preserve">MS   International Studies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zabo, Scott Andrew           </w:t>
        <w:tab/>
        <w:t xml:space="preserve">MS   Educational Psychology            </w:t>
        <w:tab/>
        <w:t xml:space="preserve">1999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inker, Angela Christina       </w:t>
        <w:tab/>
        <w:t xml:space="preserve">BA   Journalism &amp; Broadcasting            </w:t>
        <w:tab/>
        <w:t xml:space="preserve">2002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rissell, Anna Marguerite      </w:t>
        <w:tab/>
        <w:t xml:space="preserve">BS   Agribusiness                 </w:t>
        <w:tab/>
        <w:t xml:space="preserve">2003 Elk City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urner, Kuma Christi           </w:t>
        <w:tab/>
        <w:t xml:space="preserve">MS   Human Develop and Family Science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argas, Mary K                  </w:t>
        <w:tab/>
        <w:t xml:space="preserve">BFA  Art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gler, Amy Elizabeth           </w:t>
        <w:tab/>
        <w:t xml:space="preserve">PhD  Statistic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gler, Ronald R                </w:t>
        <w:tab/>
        <w:t xml:space="preserve">PhD  Environmental Science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eatherford, Noah David        </w:t>
        <w:tab/>
        <w:t xml:space="preserve">BA   History                              </w:t>
        <w:tab/>
        <w:t xml:space="preserve">2002 Stillwater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ite, Michael James            </w:t>
        <w:tab/>
        <w:t xml:space="preserve">PhD  BioSystems Engineering       </w:t>
        <w:tab/>
        <w:t xml:space="preserve">1993 Asher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hiteley, Linda Ann             </w:t>
        <w:tab/>
        <w:t xml:space="preserve">BS   Industrial Engineering &amp; Mgm      </w:t>
        <w:tab/>
        <w:t>2003 Stillwate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ilkinson, Marci Paige         </w:t>
        <w:tab/>
        <w:t xml:space="preserve">BS   Nutritional Sciences                 </w:t>
        <w:tab/>
        <w:t>2003 Stillwate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son, Janet L                </w:t>
        <w:tab/>
        <w:t xml:space="preserve">MS   Natural &amp; Applied Sciences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Young, Tamara R                </w:t>
        <w:tab/>
        <w:t xml:space="preserve">PhD  Educational Psychology          </w:t>
        <w:tab/>
        <w:t xml:space="preserve">Lawto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owley, Lauren Elizabeth         BS   Elementary Education                 </w:t>
        <w:tab/>
        <w:t xml:space="preserve">2002 Thomas A Edison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Downs, Jenna Rae                  BS   Elementary Education                 </w:t>
        <w:tab/>
        <w:t xml:space="preserve">2003 Stillwater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leman, Jared Tyler              BS   Accounting                           </w:t>
        <w:tab/>
        <w:t xml:space="preserve">2002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rman, Seth Myer                 MS   Educational Leadership Studies      </w:t>
        <w:tab/>
        <w:t xml:space="preserve">1999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ishop, Julie Linn                BS   General Business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Daara, Richard Busi               BS   Biological Science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ash, Marsha Ann                  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egall, Stuard Joseph            BUS  University Studies                </w:t>
        <w:tab/>
        <w:t xml:space="preserve">2001 Nathan Hale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lmand, Misty D               </w:t>
        <w:tab/>
        <w:t xml:space="preserve">BS   Elementary Education                 </w:t>
        <w:tab/>
        <w:t xml:space="preserve">1999 Woodlan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TROUD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binec, Dana Victoria          </w:t>
        <w:tab/>
        <w:t xml:space="preserve">BS   Human Develop and Family Science    </w:t>
        <w:tab/>
        <w:t xml:space="preserve">2004 Stroud S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rickler, Ashley               </w:t>
        <w:tab/>
        <w:t xml:space="preserve">BS   Elementary Education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ULPHUR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lliott, Dane Arthur             </w:t>
        <w:tab/>
        <w:t xml:space="preserve">BS   Finance                      </w:t>
        <w:tab/>
        <w:t xml:space="preserve">2004 Sulphu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AHLEQUAH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Underwood, Alisha Lynn          </w:t>
        <w:tab/>
        <w:t xml:space="preserve">BS   Marketing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EXHOM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on, Colby Jesse             </w:t>
        <w:tab/>
        <w:t xml:space="preserve">BS   Horticulture                        </w:t>
        <w:tab/>
        <w:t xml:space="preserve">2003 Texhom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HOMAS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Isom, Shannon Lee              </w:t>
        <w:tab/>
        <w:t xml:space="preserve">MS   Health &amp; Human Performance         </w:t>
        <w:tab/>
        <w:t xml:space="preserve">2001 Thomas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ISHOMINGO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rna, Bobby Lee                </w:t>
        <w:tab/>
        <w:t xml:space="preserve">BS   Agribusiness                      </w:t>
        <w:tab/>
        <w:t xml:space="preserve">Tishomingo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rna, Jason Dale                </w:t>
        <w:tab/>
        <w:t xml:space="preserve">BS   Agricultural Leadership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ilt, Megan Marie                </w:t>
        <w:tab/>
        <w:t xml:space="preserve">BS   Landscape Contracting             </w:t>
        <w:tab/>
        <w:t xml:space="preserve">2003 Tishomingo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lepper, Zachary Anthony         </w:t>
        <w:tab/>
        <w:t xml:space="preserve">BS   Physical Education                </w:t>
        <w:tab/>
        <w:t xml:space="preserve">Tishomingo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ONKAW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Ashley Paige              </w:t>
        <w:tab/>
        <w:t xml:space="preserve">BS   Marketing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RYO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rtin, Michael Shane           </w:t>
        <w:tab/>
        <w:t xml:space="preserve">MAg  Agriculture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ULS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lark, Matthew Ryan              </w:t>
        <w:tab/>
        <w:t xml:space="preserve">74104 BUS  University Studies            </w:t>
        <w:tab/>
        <w:tab/>
        <w:t xml:space="preserve">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owdell, Thomas Joseph           </w:t>
        <w:tab/>
        <w:t xml:space="preserve">74104 BA   Journalism &amp; Broadcasting      </w:t>
        <w:tab/>
        <w:tab/>
        <w:t xml:space="preserve">2003 Bishop Kelle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adows, Anthony Dewayne         </w:t>
        <w:tab/>
        <w:t xml:space="preserve">74104 BS   Leisure Studies                </w:t>
        <w:tab/>
        <w:tab/>
        <w:t xml:space="preserve">1995 Booker T Washington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ffenberger, Douglas Charles    </w:t>
        <w:tab/>
        <w:t xml:space="preserve">74104 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ruitt, Jessica Ann              </w:t>
        <w:tab/>
        <w:t xml:space="preserve">74104 BS   Nutritional Sciences           </w:t>
        <w:tab/>
        <w:tab/>
        <w:t xml:space="preserve">2001 Ardmore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hea, Clint Barton               </w:t>
        <w:tab/>
        <w:t xml:space="preserve">74104 BS   Finance                        </w:t>
        <w:tab/>
        <w:tab/>
        <w:t xml:space="preserve">1999 East Centr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iewe, Jade Paul               </w:t>
        <w:tab/>
        <w:t xml:space="preserve">74104 BS   Aviation Scienc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Andrew Mclellan           </w:t>
        <w:tab/>
        <w:t xml:space="preserve">74104 BS   Politic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ohan, Jennifer Barbara          </w:t>
        <w:tab/>
        <w:t xml:space="preserve">74105 BAr  Architecture                    </w:t>
        <w:tab/>
        <w:t xml:space="preserve">2002 Victory Christian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rumley, Jeremy Joel</w:t>
        <w:tab/>
        <w:tab/>
        <w:t>74105 BA   Psychology</w:t>
        <w:tab/>
        <w:tab/>
        <w:tab/>
        <w:tab/>
        <w:t>2002 Thomas A Edis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xon, James Michael             </w:t>
        <w:tab/>
        <w:t xml:space="preserve">74105 BS   Civil Engineering          </w:t>
        <w:tab/>
        <w:tab/>
        <w:t xml:space="preserve">2003 Bishop Kelle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utierrez, Amanda Jo             </w:t>
        <w:tab/>
        <w:t xml:space="preserve">74105 MBA  Business Administration       </w:t>
        <w:tab/>
        <w:tab/>
        <w:t xml:space="preserve">Wagone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nna, Lauren Grayston           </w:t>
        <w:tab/>
        <w:t xml:space="preserve">74105 BA   Psychology                     </w:t>
        <w:tab/>
        <w:tab/>
        <w:t xml:space="preserve">2002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ulton, Melanie Anne </w:t>
        <w:tab/>
        <w:tab/>
        <w:t xml:space="preserve">74105 BA   German                          </w:t>
        <w:tab/>
        <w:t xml:space="preserve">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nkst, Yvette D                  </w:t>
        <w:tab/>
        <w:t xml:space="preserve">74105 MS   Natural &amp; Applied Sciences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Qureshi, Sam Ahmed               </w:t>
        <w:tab/>
        <w:t xml:space="preserve">74105 BS   Aviation Science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roepfer, Mary Ann             </w:t>
        <w:tab/>
        <w:t xml:space="preserve">74105 BS   Design Housing &amp; Merchandising  </w:t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lark, Carlos                    </w:t>
        <w:tab/>
        <w:t xml:space="preserve">74106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zell, Kitty Louise              </w:t>
        <w:tab/>
        <w:t xml:space="preserve">74106 MS   Natural &amp; Applied Sciences     </w:t>
        <w:tab/>
        <w:tab/>
        <w:t xml:space="preserve">1995 McClain HS Sci&amp;Tech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ero, Kerra Lynn   </w:t>
        <w:tab/>
        <w:tab/>
        <w:t xml:space="preserve">74106 BUS  University Studi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orks, Keenan Ramon              </w:t>
        <w:tab/>
        <w:t xml:space="preserve">74106 BA   Sociology                      </w:t>
        <w:tab/>
        <w:tab/>
        <w:t xml:space="preserve">2000 Thomas A Edison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ascioletti, Chaya Yvonne </w:t>
        <w:tab/>
        <w:t xml:space="preserve">74107 BA   Geography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hillips, Logan J                </w:t>
        <w:tab/>
        <w:t xml:space="preserve">74107 BS   Career And Technical Education  </w:t>
        <w:tab/>
        <w:t xml:space="preserve">2001 Berryhill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mith, Siarah Dawn</w:t>
        <w:tab/>
        <w:tab/>
        <w:t>74107 BS   Leisure Studi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kotarek, Tanya J  </w:t>
        <w:tab/>
        <w:tab/>
        <w:t xml:space="preserve">74107 MS   Counsel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errell, Amanda Lee  </w:t>
        <w:tab/>
        <w:tab/>
        <w:t xml:space="preserve">74107 MS   Accounting                       </w:t>
        <w:tab/>
        <w:t xml:space="preserve">2003 Berryhill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errell, Amanda Lee </w:t>
        <w:tab/>
        <w:tab/>
        <w:t xml:space="preserve">74107 BS   Accounting                     </w:t>
        <w:tab/>
        <w:tab/>
        <w:t xml:space="preserve">2003 Berryhill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Wallander, Amber Renee</w:t>
        <w:tab/>
        <w:t xml:space="preserve">        </w:t>
        <w:tab/>
        <w:t>74107 BA   Psychology</w:t>
        <w:tab/>
        <w:tab/>
        <w:tab/>
        <w:tab/>
        <w:t xml:space="preserve">2004 Booker T Washington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anton, Michael Lee             </w:t>
        <w:tab/>
        <w:t xml:space="preserve">74110 BS   Aviation Scienc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guirre, Tracy Lynn              </w:t>
        <w:tab/>
        <w:t xml:space="preserve">74112 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langer, Daniel Lee             </w:t>
        <w:tab/>
        <w:t xml:space="preserve">74112 BS   Electrical Engineering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llery, Keith Thomas  </w:t>
        <w:tab/>
        <w:tab/>
        <w:t xml:space="preserve">74112 BS   Horticulture                      </w:t>
        <w:tab/>
        <w:t xml:space="preserve">Sallisaw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ore, Amanda Elizabeth  </w:t>
        <w:tab/>
        <w:tab/>
        <w:t xml:space="preserve">74112 BS   Zoology                              </w:t>
        <w:tab/>
        <w:t xml:space="preserve">2003 Calera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dgers, Kristi Dawn             </w:t>
        <w:tab/>
        <w:t xml:space="preserve">74112 MS   Educational Leadership Studies  </w:t>
        <w:tab/>
        <w:t xml:space="preserve">1996 Lawrence D Bel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ell, Stanley Lloyd            </w:t>
        <w:tab/>
        <w:t xml:space="preserve">74112 BS   Hotel &amp; Restaurant Admin        </w:t>
        <w:tab/>
        <w:t xml:space="preserve">2002 Bishop Kelle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ummar, Jillian Brooke           </w:t>
        <w:tab/>
        <w:t xml:space="preserve">74112 BS   Leisure Studies                </w:t>
        <w:tab/>
        <w:tab/>
        <w:t xml:space="preserve">2003 Booker T Washington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phin, Dustin Keith             </w:t>
        <w:tab/>
        <w:t xml:space="preserve">74114 BAr  Architecture                   </w:t>
        <w:tab/>
        <w:tab/>
        <w:t xml:space="preserve">2000 Memori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ick, Keely Kay                  </w:t>
        <w:tab/>
        <w:t xml:space="preserve">74114 BS   General Business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utch, Melissa Nicole           </w:t>
        <w:tab/>
        <w:t xml:space="preserve">74114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mlin, Ryan Dean                </w:t>
        <w:tab/>
        <w:t xml:space="preserve">74114 BS   Journalism &amp; Broadcasting      </w:t>
        <w:tab/>
        <w:tab/>
        <w:t xml:space="preserve">1999 Thomas A Edison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gar, Andrea Caroline           </w:t>
        <w:tab/>
        <w:t xml:space="preserve">74114 BA   Liberal Studies                </w:t>
        <w:tab/>
        <w:tab/>
        <w:t xml:space="preserve">1998 Nathan Hale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cCartney, Amy Michelle</w:t>
        <w:tab/>
        <w:tab/>
        <w:t>74114 BS   Human Develop and Family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Guire, Maris Elizabeth         </w:t>
        <w:tab/>
        <w:t xml:space="preserve">74114 BA   Journalism &amp; Broadcasting      </w:t>
        <w:tab/>
        <w:tab/>
        <w:t xml:space="preserve">2003 Bishop Kelle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ey, Charlene Louise             </w:t>
        <w:tab/>
        <w:t xml:space="preserve">74114 M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nkenbaugh, Joshua Allen        </w:t>
        <w:tab/>
        <w:t xml:space="preserve">74114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pahr, Ryder Stuart              </w:t>
        <w:tab/>
        <w:t xml:space="preserve">74114 BS   Geography                      </w:t>
        <w:tab/>
        <w:tab/>
        <w:t xml:space="preserve">2003 Booker T Washington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erral, Anne Catherine           </w:t>
        <w:tab/>
        <w:t xml:space="preserve">74114 MS   Teaching Learning &amp; Leadership  </w:t>
        <w:tab/>
        <w:t xml:space="preserve">2001 Putnam City North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ey, Amanda Beth               </w:t>
        <w:tab/>
        <w:t xml:space="preserve">74114 BS   General Business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oodul, Katherine Suzanne        </w:t>
        <w:tab/>
        <w:t xml:space="preserve">74114 BS   Psychology                     </w:t>
        <w:tab/>
        <w:tab/>
        <w:t xml:space="preserve">2003 Bishop Kelle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ck-Able, Jennifer Grace        </w:t>
        <w:tab/>
        <w:t xml:space="preserve">74115 BS   Human Develop and Family Science </w:t>
        <w:tab/>
        <w:t xml:space="preserve">1995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lanin, Gayle Kathleen           </w:t>
        <w:tab/>
        <w:t xml:space="preserve">74115 MS   Account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llberg, Christopher R          </w:t>
        <w:tab/>
        <w:t xml:space="preserve">74115 BS   Health Promotion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ward, Shanna Leigh             </w:t>
        <w:tab/>
        <w:t xml:space="preserve">74115 BS   Human Develop and Family Science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ilvis, Melissa Jean             </w:t>
        <w:tab/>
        <w:t xml:space="preserve">74115 BS   Animal Science                </w:t>
        <w:tab/>
        <w:tab/>
        <w:t xml:space="preserve">2003 Booker T Washington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tts, Naomi Diane               </w:t>
        <w:tab/>
        <w:t xml:space="preserve">74115 BA   Psychology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azal, Tutul M A                 </w:t>
        <w:tab/>
        <w:t xml:space="preserve">74116 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bey, Andrea Diane  </w:t>
        <w:tab/>
        <w:tab/>
        <w:t xml:space="preserve">74116 BS   Health Promotion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Bridget Rae               </w:t>
        <w:tab/>
        <w:t xml:space="preserve">74119 BS   Politic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hulski, Carrie Marie           </w:t>
        <w:tab/>
        <w:t xml:space="preserve">74119 BS   Sociology                    </w:t>
        <w:tab/>
        <w:tab/>
        <w:t xml:space="preserve">2004 Booker T Washington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ikulin, Sandra Jennifer         </w:t>
        <w:tab/>
        <w:t xml:space="preserve">74119 BS   Biochem &amp; Molecular Biology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chneider, Jodi Beth             </w:t>
        <w:tab/>
        <w:t xml:space="preserve">74119 BS   Marketing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ote, Katie Lynn                </w:t>
        <w:tab/>
        <w:t>74120 BS   Psychology</w:t>
        <w:tab/>
        <w:tab/>
        <w:tab/>
        <w:tab/>
        <w:t xml:space="preserve">2002 Jenks HS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Hunt, Jason Eugene</w:t>
        <w:tab/>
        <w:tab/>
        <w:t>74120 BS   General Busines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Laughlin, Kasi Charlyce        </w:t>
        <w:tab/>
        <w:t xml:space="preserve">74120 MBA  Business Administration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avo, Frank Rocco               </w:t>
        <w:tab/>
        <w:t xml:space="preserve">74126 BS   General Business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oper, Whitney Lea    </w:t>
        <w:tab/>
        <w:tab/>
        <w:t xml:space="preserve">74127 MS   International Studies         </w:t>
        <w:tab/>
        <w:tab/>
        <w:t xml:space="preserve">2000 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Robins, Amber Danielle           </w:t>
        <w:tab/>
        <w:t xml:space="preserve">74127 BS   Management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okes, Erick Kelly              </w:t>
        <w:tab/>
        <w:t xml:space="preserve">74127 BS   Finance                      </w:t>
        <w:tab/>
        <w:tab/>
        <w:t xml:space="preserve">2003 Charles Pag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lackmore, David Michael         </w:t>
        <w:tab/>
        <w:t xml:space="preserve">74128 BS   Civil Engineering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lley, Tommy Wayne              </w:t>
        <w:tab/>
        <w:t xml:space="preserve">74128 BS   General Business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Constien, Heather Lynn           </w:t>
        <w:tab/>
        <w:t xml:space="preserve">74128 BS   Elementary Education           </w:t>
        <w:tab/>
        <w:tab/>
        <w:t xml:space="preserve">2004 Bishop Kelley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uceda, Jordan Scott            </w:t>
        <w:tab/>
        <w:t xml:space="preserve">74128 BS   Management                     </w:t>
        <w:tab/>
        <w:tab/>
        <w:t xml:space="preserve">2002 Booker T Washington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les, Kathryn Diane             </w:t>
        <w:tab/>
        <w:t xml:space="preserve">74129 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lanagan, Melissa Ann            </w:t>
        <w:tab/>
        <w:t xml:space="preserve">74129 BS   Biological Science              </w:t>
        <w:tab/>
        <w:t xml:space="preserve">2003 Clev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ammer, John Christopher        </w:t>
        <w:tab/>
        <w:t xml:space="preserve">74129 MS   Natural &amp; Applied Sciences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dricks, Leah Joelle           </w:t>
        <w:tab/>
        <w:t xml:space="preserve">74129 MS   Teaching Learning &amp; Leadership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uggles, Jamie Diane             </w:t>
        <w:tab/>
        <w:t xml:space="preserve">74129 BS   International Business         </w:t>
        <w:tab/>
        <w:tab/>
        <w:t xml:space="preserve">1999 Hellgat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rd, Clayton Newman             </w:t>
        <w:tab/>
        <w:t xml:space="preserve">74129 BS   Management                      </w:t>
        <w:tab/>
        <w:t xml:space="preserve">2003 Wright Christian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nnett, Stacy Marie             </w:t>
        <w:tab/>
        <w:t xml:space="preserve">74130 B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lark, Danielle Leann  </w:t>
        <w:tab/>
        <w:tab/>
        <w:t xml:space="preserve">74132 BS   Political Science                    </w:t>
        <w:tab/>
        <w:t xml:space="preserve">2000 Berryhill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rmon, David Lee                </w:t>
        <w:tab/>
        <w:t xml:space="preserve">74132 BUS  University Studi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stings, Melissa Brooke </w:t>
        <w:tab/>
        <w:tab/>
        <w:t xml:space="preserve">74132 BS   Psychology                           </w:t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wis, Brandee Jade   </w:t>
        <w:tab/>
        <w:tab/>
        <w:t xml:space="preserve">74132 BS   Design Housing &amp; Merchandising      </w:t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ellerin, James Michael          </w:t>
        <w:tab/>
        <w:t xml:space="preserve">74132 BS   Zoology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exander, Tracy Dianne          </w:t>
        <w:tab/>
        <w:t xml:space="preserve">74133 BS   Elementary Education            </w:t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am, Sarah Elizabeth  </w:t>
        <w:tab/>
        <w:tab/>
        <w:t xml:space="preserve">74133 BS   Accounting                   </w:t>
        <w:tab/>
        <w:tab/>
        <w:t xml:space="preserve">2002 Creede Jr-S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lackford, Mack Andrew           </w:t>
        <w:tab/>
        <w:t xml:space="preserve">74133 MS   Geology                         </w:t>
        <w:tab/>
        <w:t xml:space="preserve">2002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uce, Treesa Renee              </w:t>
        <w:tab/>
        <w:t xml:space="preserve">74133 MS   Counseling &amp; Student Personnel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ge, Kathryn Elizabeth          </w:t>
        <w:tab/>
        <w:t xml:space="preserve">74133 BS   Sociology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Castell, Daniel William          </w:t>
        <w:tab/>
        <w:t xml:space="preserve">74133 BS   Mechanical Engineering         </w:t>
        <w:tab/>
        <w:tab/>
        <w:t xml:space="preserve">2003 Union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Castell, Daniel William          </w:t>
        <w:tab/>
        <w:t xml:space="preserve">74133 BS   Aerospace Engineering          </w:t>
        <w:tab/>
        <w:tab/>
        <w:t>2003 Uni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apman, David Brian             </w:t>
        <w:tab/>
        <w:t xml:space="preserve">74133 BS   Accounting                     </w:t>
        <w:tab/>
        <w:tab/>
        <w:t xml:space="preserve">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esbro, Kimberly Dawn           </w:t>
        <w:tab/>
        <w:t xml:space="preserve">74133 BS   Journalism &amp; Broadcasting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llins, Andrea Kaye             </w:t>
        <w:tab/>
        <w:t xml:space="preserve">74133 BS   Finance                        </w:t>
        <w:tab/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oper, Leander Faye             </w:t>
        <w:tab/>
        <w:t xml:space="preserve">74133 BS   Account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sgrove, Brooke Ashley          </w:t>
        <w:tab/>
        <w:t xml:space="preserve">74133 BS   Elementary Education           </w:t>
        <w:tab/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llis, Kelsi Jane                </w:t>
        <w:tab/>
        <w:t xml:space="preserve">74133 BS   Design Housing &amp; Merchandising  </w:t>
        <w:tab/>
        <w:t xml:space="preserve">2004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iske, Brittany Boswell         </w:t>
        <w:tab/>
        <w:t xml:space="preserve">74133 BS   Accounting                      </w:t>
        <w:tab/>
        <w:t xml:space="preserve">2004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ay, Dana Kay Moore             </w:t>
        <w:tab/>
        <w:t xml:space="preserve">74133 PhD  Education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gue, Kelly Dean                </w:t>
        <w:tab/>
        <w:t xml:space="preserve">74133 BS   BioSystems Engineering        </w:t>
        <w:tab/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lloway, Whitney Kathleen       </w:t>
        <w:tab/>
        <w:t xml:space="preserve">74133 BS   Hotel &amp; Restaurant Admin        </w:t>
        <w:tab/>
        <w:t xml:space="preserve">2003 Plymouth South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lmes, Teri S                   </w:t>
        <w:tab/>
        <w:t xml:space="preserve">74133 MS   Environmental Science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ward, Barry Landon             </w:t>
        <w:tab/>
        <w:t xml:space="preserve">74133 MBA  Business Administration        </w:t>
        <w:tab/>
        <w:tab/>
        <w:t xml:space="preserve">2000 Memori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ddleston, Sarah Anne           </w:t>
        <w:tab/>
        <w:t xml:space="preserve">74133 BS   Political Science              </w:t>
        <w:tab/>
        <w:tab/>
        <w:t xml:space="preserve">2004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urbala, Joseph William          </w:t>
        <w:tab/>
        <w:t xml:space="preserve">74133 BS   Marketing                       </w:t>
        <w:tab/>
        <w:t xml:space="preserve">2003 Broken Arrow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Lock, Casey Dawn</w:t>
        <w:tab/>
        <w:tab/>
        <w:tab/>
        <w:t>74133 BA   Journalism &amp; Broadcasting</w:t>
        <w:tab/>
        <w:tab/>
        <w:t>2003 Uni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sser, Amanda Krystine  </w:t>
        <w:tab/>
        <w:t xml:space="preserve">        </w:t>
        <w:tab/>
        <w:t>74133 BS   Psychology</w:t>
        <w:tab/>
        <w:tab/>
        <w:tab/>
        <w:tab/>
        <w:t xml:space="preserve">2002 Jenks HS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lligan, Erin Stephanie         </w:t>
        <w:tab/>
        <w:t xml:space="preserve">74133 BA   English                         </w:t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ail, Melody Janell              </w:t>
        <w:tab/>
        <w:t xml:space="preserve">74133 BA   Psychology                     </w:t>
        <w:tab/>
        <w:tab/>
        <w:t xml:space="preserve">2003 Town And Country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rtiz, Venissa Lee Ann           </w:t>
        <w:tab/>
        <w:t xml:space="preserve">74133 BS   Health Promotion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sko, Michael Chad               </w:t>
        <w:tab/>
        <w:t xml:space="preserve">74133 BS   Journalism &amp; Broadcasting      </w:t>
        <w:tab/>
        <w:tab/>
        <w:t xml:space="preserve">2003 Bixby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czkowski, Jeffrey Scott        </w:t>
        <w:tab/>
        <w:t xml:space="preserve">74133 BS   Marketing                      </w:t>
        <w:tab/>
        <w:tab/>
        <w:t xml:space="preserve">2003 Bishop Kelle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dhakrishnan, Shyam Prasad      </w:t>
        <w:tab/>
        <w:t xml:space="preserve">74133 MS   Management Information Systems  </w:t>
        <w:tab/>
        <w:t xml:space="preserve">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Robbins, Jessica Ashlann         </w:t>
        <w:tab/>
        <w:t xml:space="preserve">74133 BFA  Art                            </w:t>
        <w:tab/>
        <w:tab/>
        <w:t xml:space="preserve">2003 Union H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ovil, Ashley Marie             </w:t>
        <w:tab/>
        <w:t xml:space="preserve">74133 BA   Journalism &amp; Broadcasting      </w:t>
        <w:tab/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ovil, Matthew Ryan             </w:t>
        <w:tab/>
        <w:t xml:space="preserve">74133 MBA  Business Administration       </w:t>
        <w:tab/>
        <w:tab/>
        <w:t xml:space="preserve">2000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aylor, Zachary James            </w:t>
        <w:tab/>
        <w:t xml:space="preserve">74133 BA   Journalism &amp; Broadcasting       </w:t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ell, Shawn Ryan                 </w:t>
        <w:tab/>
        <w:t xml:space="preserve">74133 MS   Quantitative Financial Econ     </w:t>
        <w:tab/>
        <w:t xml:space="preserve">Home Schooled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ick, Lisa Kimberly              </w:t>
        <w:tab/>
        <w:t xml:space="preserve">74133 BA   History                         </w:t>
        <w:tab/>
        <w:t xml:space="preserve">2003 Memori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hite, Noonan Curtis             </w:t>
        <w:tab/>
        <w:t xml:space="preserve">74133 BS   Marketing                      </w:t>
        <w:tab/>
        <w:tab/>
        <w:t xml:space="preserve">2001 Sapulp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right, Colby James   </w:t>
        <w:tab/>
        <w:tab/>
        <w:t xml:space="preserve">74133 BS   Fire Protection &amp; Safety Tec         </w:t>
        <w:tab/>
        <w:t xml:space="preserve">2002 Sperry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chanan, Melissa Catherine      </w:t>
        <w:tab/>
        <w:t xml:space="preserve">74134 BS   Design Housing &amp; Merchandising  </w:t>
        <w:tab/>
        <w:t xml:space="preserve">2003 Broken Arrow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ull, Cheryl Beth                </w:t>
        <w:tab/>
        <w:t xml:space="preserve">74134 MS   Nutritional Sciences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elson, Timothy Michael</w:t>
        <w:tab/>
        <w:tab/>
        <w:t>74134 B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eddington, Dathan Michael </w:t>
        <w:tab/>
        <w:t xml:space="preserve">74134 BS   General Business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anham, Blake Alan              </w:t>
        <w:tab/>
        <w:t xml:space="preserve">74135 BS   Accounting                      </w:t>
        <w:tab/>
        <w:t xml:space="preserve">2003 Owasso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ok, David Aaron                </w:t>
        <w:tab/>
        <w:t xml:space="preserve">74135 BS   Marketing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outey, Amanda Kay               </w:t>
        <w:tab/>
        <w:t xml:space="preserve">74135 BS   Electrical Engineering          </w:t>
        <w:tab/>
        <w:t xml:space="preserve">2003 Memori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lkins, Gordon Leroy            </w:t>
        <w:tab/>
        <w:t xml:space="preserve">74135 BS   Mechanical Engineering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eyre, Kisa Diane      </w:t>
        <w:tab/>
        <w:t xml:space="preserve">        </w:t>
        <w:tab/>
        <w:t>74135 BS   General Business</w:t>
        <w:tab/>
        <w:tab/>
        <w:tab/>
        <w:t>2003 Broken Arrow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Holmes, Charles Gordon Jr</w:t>
        <w:tab/>
        <w:t xml:space="preserve">        </w:t>
        <w:tab/>
        <w:t>74135 BS  Accounting</w:t>
        <w:tab/>
        <w:tab/>
        <w:tab/>
        <w:tab/>
        <w:t>2003 Bishop Kelley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>Magn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rkin, Christopher Sean         </w:t>
        <w:tab/>
        <w:t xml:space="preserve">74135 BS   Economics                       </w:t>
        <w:tab/>
        <w:t xml:space="preserve">2003 Bishop Kelle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Nation, Philip Bradley           </w:t>
        <w:tab/>
        <w:t xml:space="preserve">74135 BS   Health Promotion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oland, Michael Alexander</w:t>
        <w:tab/>
        <w:tab/>
        <w:t>74135 BS   Fina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tterson, Christopher Michael   </w:t>
        <w:tab/>
        <w:t xml:space="preserve">74135 BUS  University Studi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hillips, Corrie Marinda         </w:t>
        <w:tab/>
        <w:t xml:space="preserve">74135 BS   Health Promotion               </w:t>
        <w:tab/>
        <w:tab/>
        <w:t xml:space="preserve">2003 Thomas A Edison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itts, Jessie Lynn               </w:t>
        <w:tab/>
        <w:t xml:space="preserve">74135 MS   Counseling                     </w:t>
        <w:tab/>
        <w:tab/>
        <w:t xml:space="preserve">2001 Memori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chardson, Pamela D             </w:t>
        <w:tab/>
        <w:t xml:space="preserve">74135 MBA  Business Administration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roeder, Debra Beistle         </w:t>
        <w:tab/>
        <w:t xml:space="preserve">74135 MS   Nutritional Sciences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aylor, James E                  </w:t>
        <w:tab/>
        <w:t xml:space="preserve">74135 MS   Mass Communications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Andrew Bradley            </w:t>
        <w:tab/>
        <w:t xml:space="preserve">74136 BS   Management                     </w:t>
        <w:tab/>
        <w:tab/>
        <w:t xml:space="preserve">2003 Memori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Robin Adair               </w:t>
        <w:tab/>
        <w:t xml:space="preserve">74136 BS   Design Housing &amp; Merchandising </w:t>
        <w:tab/>
        <w:tab/>
        <w:t xml:space="preserve">2002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ove, Lauren Caryl     </w:t>
        <w:tab/>
        <w:tab/>
        <w:t xml:space="preserve">74136 BS   Hotel &amp; Restaurant Admin       </w:t>
        <w:tab/>
        <w:tab/>
        <w:t xml:space="preserve">2003 Muskoge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ischer, Robert James            </w:t>
        <w:tab/>
        <w:t xml:space="preserve">74136 MS   Mechanical Engineering        </w:t>
        <w:tab/>
        <w:tab/>
        <w:t xml:space="preserve">1999 Booker T Washington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ngrich, Daniel Garrett         </w:t>
        <w:tab/>
        <w:t xml:space="preserve">74136 BS   Finance                        </w:t>
        <w:tab/>
        <w:tab/>
        <w:t xml:space="preserve">2002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ward, Carol Elizabeth          </w:t>
        <w:tab/>
        <w:t xml:space="preserve">74136 MS   Environmental Science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tz, Kiley Nicole  </w:t>
        <w:tab/>
        <w:tab/>
        <w:t xml:space="preserve">74136 BA   Journalism &amp; Broadcasting      </w:t>
        <w:tab/>
        <w:tab/>
        <w:t xml:space="preserve">2004 Sapulp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nga, Catherine Natalia         </w:t>
        <w:tab/>
        <w:t xml:space="preserve">74136 BS   Human Develop and Family Science </w:t>
        <w:tab/>
        <w:t xml:space="preserve">1998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verduyn, Darin Richard          </w:t>
        <w:tab/>
        <w:t xml:space="preserve">74136 BS   Aviation Scienc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verduyn, Rebecca Marie Hunt     </w:t>
        <w:tab/>
        <w:t xml:space="preserve">74136 MBA  Business Administration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raytor, Anita Marie             </w:t>
        <w:tab/>
        <w:t xml:space="preserve">74136 BS   General Business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Quintanar, Hernan Humberto       </w:t>
        <w:tab/>
        <w:t xml:space="preserve">74136 BFA  Art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wan, Jennifer Rebecca </w:t>
        <w:tab/>
        <w:tab/>
        <w:t xml:space="preserve">74136 BS   Accounting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anders, Lindsey Nicole  </w:t>
        <w:tab/>
        <w:tab/>
        <w:t xml:space="preserve">74136 BS   Human Develop and Family Science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ith, William Thomas            </w:t>
        <w:tab/>
        <w:t xml:space="preserve">74136 BS   Computer Science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ullivan, Meghan Ann             </w:t>
        <w:tab/>
        <w:t xml:space="preserve">74136 MS   Accounting                    </w:t>
        <w:tab/>
        <w:tab/>
        <w:t xml:space="preserve">2003 Booker T Washington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oburen, John Joseph             </w:t>
        <w:tab/>
        <w:t xml:space="preserve">74136 BS   Marketing                     </w:t>
        <w:tab/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reseder, Jennifer Louise        </w:t>
        <w:tab/>
        <w:t xml:space="preserve">74136 BS   Health Promotion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urutsin, Maksim Feodorovich     </w:t>
        <w:tab/>
        <w:t xml:space="preserve">74136 BS   Aviation Scienc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olfe, Eric Paul                 </w:t>
        <w:tab/>
        <w:t xml:space="preserve">74136 BS   Civil Engineering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Wyers, Sara Rose</w:t>
        <w:tab/>
        <w:tab/>
        <w:tab/>
        <w:t xml:space="preserve">74136 BS   Finance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lert, Justin Cole              </w:t>
        <w:tab/>
        <w:t xml:space="preserve">74137 BS   Accounting                     </w:t>
        <w:tab/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ncer, Daisha Jewel             </w:t>
        <w:tab/>
        <w:t xml:space="preserve">74137 BS   Health Promotion               </w:t>
        <w:tab/>
        <w:tab/>
        <w:t xml:space="preserve">2003 Oklahoma Christian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Christina Marilee         </w:t>
        <w:tab/>
        <w:t xml:space="preserve">74137 BA   Psychology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s, Jeremy Ryan               </w:t>
        <w:tab/>
        <w:t xml:space="preserve">74137 BS   Journalism &amp; Broadcasting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emeinhart, Amanda Renee         </w:t>
        <w:tab/>
        <w:t xml:space="preserve">74137 BS   Elementary Education           </w:t>
        <w:tab/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l, Tammy Larain               </w:t>
        <w:tab/>
        <w:t xml:space="preserve">74137 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pin, Taylor Douglas </w:t>
        <w:tab/>
        <w:tab/>
        <w:t xml:space="preserve">74137 MS   Accounting                           </w:t>
        <w:tab/>
        <w:t xml:space="preserve">2002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ustozzi, Kristina April        </w:t>
        <w:tab/>
        <w:t xml:space="preserve">74137 BA   Psychology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llford, John William           </w:t>
        <w:tab/>
        <w:t xml:space="preserve">74137 BS   Journalism &amp; Broadcasting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ffman, William Hicks, Jr       </w:t>
        <w:tab/>
        <w:t xml:space="preserve">74137 BA   English                       </w:t>
        <w:tab/>
        <w:tab/>
        <w:t xml:space="preserve">2002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ay, Matthew Alan                </w:t>
        <w:tab/>
        <w:t xml:space="preserve">74137 BS   Finance                        </w:t>
        <w:tab/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lly, Richard Mark              </w:t>
        <w:tab/>
        <w:t xml:space="preserve">74137 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st, Amy Louise                 </w:t>
        <w:tab/>
        <w:t>74137 BS   Human Develop and Family Science</w:t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rshall, Christy Jarrett        </w:t>
        <w:tab/>
        <w:t xml:space="preserve">74137 BS   Design Housing &amp; Merchandising  </w:t>
        <w:tab/>
        <w:t xml:space="preserve">2003 Metro Christian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eks, Adam Martin   </w:t>
        <w:tab/>
        <w:tab/>
        <w:t xml:space="preserve">74137 BS   Industrial Engineering &amp; Mgm         </w:t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tchell, Melissa Caroline       </w:t>
        <w:tab/>
        <w:t xml:space="preserve">74137 BA   Journalism &amp; Broadcasting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unsell, Sonya E  </w:t>
        <w:tab/>
        <w:tab/>
        <w:t xml:space="preserve">74137 MS   Teaching Learning &amp; Leadership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ally, Karen Sue                 </w:t>
        <w:tab/>
        <w:t xml:space="preserve">74137 MS   Human Develop and Family Science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wens, Adam Armstrong            </w:t>
        <w:tab/>
        <w:t xml:space="preserve">74137 BUS  University Studies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nzer, Joseph Robert  </w:t>
        <w:tab/>
        <w:tab/>
        <w:t xml:space="preserve">74137 BS   Design Housing &amp; Merchandising      </w:t>
        <w:tab/>
        <w:t xml:space="preserve">2003 Bixby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rice, Nathan                    </w:t>
        <w:tab/>
        <w:t xml:space="preserve">74137 MBA  Business Administration        </w:t>
        <w:tab/>
        <w:tab/>
        <w:t xml:space="preserve">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omison, Jessica Laurel         </w:t>
        <w:tab/>
        <w:t xml:space="preserve">74137 BS   Design Housing &amp; Merchandising  </w:t>
        <w:tab/>
        <w:t xml:space="preserve">2004 Cascia Hall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orman, Jerilyn M               </w:t>
        <w:tab/>
        <w:t xml:space="preserve">74137 PhD  Educational Psychology      </w:t>
        <w:tab/>
        <w:tab/>
        <w:t xml:space="preserve">1989 Okmulge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ise, Robert Clay                </w:t>
        <w:tab/>
        <w:t xml:space="preserve">74137 BS   International Business        </w:t>
        <w:tab/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ackenhuth, Christy Lee          </w:t>
        <w:tab/>
        <w:t xml:space="preserve">74137 BS   Sociology                      </w:t>
        <w:tab/>
        <w:tab/>
        <w:t xml:space="preserve">2004 Jenks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nderson, Erik Sven              </w:t>
        <w:tab/>
        <w:t xml:space="preserve">74145 BS   International Business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nderson, Erik Sven              </w:t>
        <w:tab/>
        <w:t xml:space="preserve">74145 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artin, John Jacob               </w:t>
        <w:tab/>
        <w:t xml:space="preserve">74145 BS   Finance                       </w:t>
        <w:tab/>
        <w:tab/>
        <w:t xml:space="preserve">2003 Memorial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urray, Kevin Andrew             </w:t>
        <w:tab/>
        <w:t xml:space="preserve">74145 BS   Aerospace Engineering        </w:t>
        <w:tab/>
        <w:tab/>
        <w:t xml:space="preserve">2003 Metro Christian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enfro, Dustin Patrick           </w:t>
        <w:tab/>
        <w:t xml:space="preserve">74145 BS   Biological Science            </w:t>
        <w:tab/>
        <w:tab/>
        <w:t xml:space="preserve">2003 Bishop Kelle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yler, James Eric  </w:t>
        <w:tab/>
        <w:tab/>
        <w:t xml:space="preserve">74145 BS   Aerospace Engineering         </w:t>
        <w:tab/>
        <w:tab/>
        <w:t xml:space="preserve">2002 Jopli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yler, James Eric   </w:t>
        <w:tab/>
        <w:tab/>
        <w:t xml:space="preserve">74145 BS   Mechanical Engineering        </w:t>
        <w:tab/>
        <w:tab/>
        <w:t xml:space="preserve">2002 Jopli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lley, Karin Jill               </w:t>
        <w:tab/>
        <w:t xml:space="preserve">74146 BS   Sociology                       </w:t>
        <w:tab/>
        <w:t xml:space="preserve">2000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drid, Rosa Maria               </w:t>
        <w:tab/>
        <w:t xml:space="preserve">74146 BS   Industrial Engineering &amp; Mgm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Nguyen, An Thien                 </w:t>
        <w:tab/>
        <w:t xml:space="preserve">74146 BS   Economics                       </w:t>
        <w:tab/>
        <w:t xml:space="preserve">2005 Union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egory, Giles Everett </w:t>
        <w:tab/>
        <w:tab/>
        <w:t xml:space="preserve">74152 BS   Management                         </w:t>
        <w:tab/>
        <w:t xml:space="preserve">2002 Newkirk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eed, Keneshia M      </w:t>
        <w:tab/>
        <w:tab/>
        <w:t xml:space="preserve">74159 MAg  Agriculture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Wilson, Brian Michael</w:t>
        <w:tab/>
        <w:tab/>
        <w:t xml:space="preserve">      MS   Environmental Sciences</w:t>
        <w:tab/>
        <w:tab/>
        <w:tab/>
        <w:t>Booker T Washingt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UTTL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rson, Eric Bradley          </w:t>
        <w:tab/>
        <w:t xml:space="preserve">BS   Computer Science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ss, Jerry Lynn                </w:t>
        <w:tab/>
        <w:t xml:space="preserve">BS   Management                    </w:t>
        <w:tab/>
        <w:t xml:space="preserve">2000 Bridge Creek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chick, Bailie E                 </w:t>
        <w:tab/>
        <w:t xml:space="preserve">BS   Nutritional Sciences                 </w:t>
        <w:tab/>
        <w:t xml:space="preserve">2003 Tuttl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VINIT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ys, Amanda Jo                </w:t>
        <w:tab/>
        <w:t xml:space="preserve">BS   Design Housing &amp; Merchandising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gston, Jennifer Lynn          </w:t>
        <w:tab/>
        <w:t xml:space="preserve">BS   Agricultural Communications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AGONER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'Dell, Cathy Diane            </w:t>
        <w:tab/>
        <w:t xml:space="preserve">MS   Educational Leadership Studie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bbins, Bruce E               </w:t>
        <w:tab/>
        <w:t xml:space="preserve">BS   Management                         </w:t>
        <w:tab/>
        <w:t xml:space="preserve">2003 Wagone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right, Brandon Michael       </w:t>
        <w:tab/>
        <w:t xml:space="preserve">BS   Aviation Sciences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AKIT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ed Eagle, Danielle Paullette    </w:t>
        <w:tab/>
        <w:t xml:space="preserve">BS   Biological Science                   </w:t>
        <w:tab/>
        <w:t xml:space="preserve">2002 Wakita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ANN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itzsimmons, Justin Neal         </w:t>
        <w:tab/>
        <w:t xml:space="preserve">BS   Mechanical Engineering Tech     </w:t>
        <w:tab/>
        <w:t xml:space="preserve">2003 Copa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ATONG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anks, Vinson Wade            </w:t>
        <w:tab/>
        <w:t xml:space="preserve">BUS  University Studies                   </w:t>
        <w:tab/>
        <w:t xml:space="preserve">2003 Watong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ustice, Derek Coleman           </w:t>
        <w:tab/>
        <w:t xml:space="preserve">BS   Mechanical Engineering Tech   </w:t>
        <w:tab/>
        <w:t xml:space="preserve">2003 Hirschi Math/Sci Ib Magnet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ech, Lanae Paige                </w:t>
        <w:tab/>
        <w:t xml:space="preserve">BS   Marketing                            </w:t>
        <w:tab/>
        <w:t xml:space="preserve">2004 Watong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orne, Ashley Anne             </w:t>
        <w:tab/>
        <w:t xml:space="preserve">BS   Biological Science                   </w:t>
        <w:tab/>
        <w:t xml:space="preserve">2003 Watonga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AUKOMIS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awlfield, Maghan Faith</w:t>
        <w:tab/>
        <w:tab/>
        <w:t>BS   Hotel &amp; Restaurant Admin</w:t>
        <w:tab/>
        <w:tab/>
        <w:t>2001 Waukomis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oper, Michon L                 </w:t>
        <w:tab/>
        <w:t xml:space="preserve">MS   Accounting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ly, Jeffrey Dean              </w:t>
        <w:tab/>
        <w:t xml:space="preserve">BS   Mechanical Engineering Tech       </w:t>
        <w:tab/>
        <w:t xml:space="preserve">2002 Waukomis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EATHERFORD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iesen, Katheryn Dawn           </w:t>
        <w:tab/>
        <w:t xml:space="preserve">BS   Hotel &amp; Restaurant Admin      </w:t>
        <w:tab/>
        <w:t xml:space="preserve">2002 Tet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ucker, Lacy Renee'             </w:t>
        <w:tab/>
        <w:t xml:space="preserve">BS   Finance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ELLSTO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lapp, Jamie Carolynn            </w:t>
        <w:tab/>
        <w:t xml:space="preserve">BS   Health Promotion                   </w:t>
        <w:tab/>
        <w:t xml:space="preserve">2003 Wellsto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ppan, Autumn Bliss            </w:t>
        <w:tab/>
        <w:t xml:space="preserve">BS   Design Housing &amp; Merchandising       </w:t>
        <w:tab/>
        <w:t xml:space="preserve">2003 Wellsto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EWOK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yant Williams, Ashli D        </w:t>
        <w:tab/>
        <w:t xml:space="preserve">BS   Nutritional Sciences               </w:t>
        <w:tab/>
        <w:t xml:space="preserve">1999 Wewoka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ILSO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olbert, Joshua Ray            </w:t>
        <w:tab/>
        <w:t xml:space="preserve">BS   Animal Science                      </w:t>
        <w:tab/>
        <w:t xml:space="preserve">2003 Wilso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IST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hinehart, Patrick Marcus        </w:t>
        <w:tab/>
        <w:t xml:space="preserve">BS   Marketing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OODWARD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nfield, Lacey Dawn            </w:t>
        <w:tab/>
        <w:t xml:space="preserve">BS   Design Housing &amp; Merchandising       </w:t>
        <w:tab/>
        <w:t xml:space="preserve">2003 Woodwar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Johnson, Kelley Rachael          </w:t>
        <w:tab/>
        <w:t xml:space="preserve">BS   Biochem &amp; Molecular Biology        </w:t>
        <w:tab/>
        <w:t xml:space="preserve">2003 Woodward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YANDOTT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on, Rebekah Lea            </w:t>
        <w:tab/>
        <w:t xml:space="preserve">BS   Elementary Education                </w:t>
        <w:tab/>
        <w:t xml:space="preserve">2003 Grove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YALE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ll, Alan Andrew               </w:t>
        <w:tab/>
        <w:t xml:space="preserve">BS   Accounting                    </w:t>
        <w:tab/>
        <w:t xml:space="preserve">2003 For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YUKO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acko, Nancy R                 </w:t>
        <w:tab/>
        <w:t xml:space="preserve">MS   Educational Leadership Studies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it, Cameron Darrell            </w:t>
        <w:tab/>
        <w:t xml:space="preserve">BS   Marketing                         </w:t>
        <w:tab/>
        <w:t xml:space="preserve">2003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it, Cameron Darrell            </w:t>
        <w:tab/>
        <w:t xml:space="preserve">BS   Journalism &amp; Broadcasting         </w:t>
        <w:tab/>
        <w:t xml:space="preserve">2003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lbert, Clinton Tyler           </w:t>
        <w:tab/>
        <w:t xml:space="preserve">BS   General Business                  </w:t>
        <w:tab/>
        <w:t xml:space="preserve">2003 Mustang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oksey, Steven Robert          </w:t>
        <w:tab/>
        <w:t xml:space="preserve">BS   Civil Engineering                    </w:t>
        <w:tab/>
        <w:t xml:space="preserve">2003 Southwest Covenant School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Due, Tyler Harris</w:t>
        <w:tab/>
        <w:tab/>
        <w:t>BS   General Business</w:t>
        <w:tab/>
        <w:tab/>
        <w:tab/>
        <w:t>1997 Yuk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ichte, Jami Ray                 </w:t>
        <w:tab/>
        <w:t xml:space="preserve">BA   Journalism &amp; Broadcasting         </w:t>
        <w:tab/>
        <w:t xml:space="preserve">2003 Mustang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Holmes, Theodore Verity</w:t>
        <w:tab/>
        <w:tab/>
        <w:t>BS   Hotel &amp; Restaurant Admin</w:t>
        <w:tab/>
        <w:tab/>
        <w:t>2003 Heritage Hall Upper Sc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gley, Alvin D                 </w:t>
        <w:tab/>
        <w:t xml:space="preserve">EdD  Applied Educational Studie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ofties, Allison Marie          </w:t>
        <w:tab/>
        <w:t xml:space="preserve">BA   Psychology                        </w:t>
        <w:tab/>
        <w:t xml:space="preserve">2003 Mount Saint Marys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cNeely, Kyle Brandon           </w:t>
        <w:tab/>
        <w:t xml:space="preserve">BS   Computer Science                  </w:t>
        <w:tab/>
        <w:t xml:space="preserve">2004 Yukon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Milner, Jessica Rae</w:t>
        <w:tab/>
        <w:tab/>
        <w:t>BS   Botany</w:t>
        <w:tab/>
        <w:tab/>
        <w:tab/>
        <w:tab/>
        <w:t xml:space="preserve">2002 Yuko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wnbey, Micah Kristopher        </w:t>
        <w:tab/>
        <w:t xml:space="preserve">BS   Journalism &amp; Broadcasting         </w:t>
        <w:tab/>
        <w:t xml:space="preserve">2003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ratt, Nathan Lynn               </w:t>
        <w:tab/>
        <w:t xml:space="preserve">BS   Aviation Sciences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roder, Jason Cole             </w:t>
        <w:tab/>
        <w:t xml:space="preserve">BS   Biological Science                </w:t>
        <w:tab/>
        <w:t xml:space="preserve">2002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pringer, Brent Jay             </w:t>
        <w:tab/>
        <w:t xml:space="preserve">BS   Accounting                        </w:t>
        <w:tab/>
        <w:t xml:space="preserve">2003 Mustang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uhr, Kendall Denise           </w:t>
        <w:tab/>
        <w:t xml:space="preserve">BS   Psychology                        </w:t>
        <w:tab/>
        <w:t xml:space="preserve">2003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oussaint, Danielle Marie       </w:t>
        <w:tab/>
        <w:t xml:space="preserve">BS   Marketing                         </w:t>
        <w:tab/>
        <w:t xml:space="preserve">2003 Yukon H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Weyhe, Lauren Irene</w:t>
        <w:tab/>
        <w:tab/>
        <w:t>BS   Agribusiness</w:t>
        <w:tab/>
        <w:tab/>
        <w:tab/>
        <w:t xml:space="preserve">2004 Monte Vista Christian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right, Katrina Marie           </w:t>
        <w:tab/>
        <w:t xml:space="preserve">BS   General Business                  </w:t>
        <w:tab/>
        <w:t xml:space="preserve">2003 Yuk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TERNATIONAL STUDENT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rFonts w:eastAsia="Courier New"/>
          <w:b/>
          <w:sz w:val="18"/>
          <w:u w:val="single"/>
        </w:rPr>
        <w:t xml:space="preserve">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ABU DHABI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mjad, Muhammad Nasir</w:t>
        <w:tab/>
        <w:tab/>
        <w:t>BS   Electrical Engineering Tec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han, Nouman Majid</w:t>
        <w:tab/>
        <w:tab/>
        <w:t>BS   Electrical Engineering Tec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ACER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siedu-Taku, Prince           </w:t>
        <w:tab/>
        <w:t xml:space="preserve">MS   Hospitality Administration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ALICANT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ira Lopez, Antonio</w:t>
        <w:tab/>
        <w:tab/>
        <w:t>M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oi, Sun Hee                    </w:t>
        <w:tab/>
        <w:t xml:space="preserve">BS   Finance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ICHI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atsubara, Shingo                </w:t>
        <w:tab/>
        <w:t xml:space="preserve">BS   Athletic Training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KASHI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kita, Risa                      </w:t>
        <w:tab/>
        <w:t xml:space="preserve">BS   Mechanical Engineering                                                   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ARUSH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baye Ndiaye, Malick           </w:t>
        <w:tab/>
        <w:t xml:space="preserve">BS   Electr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SHIYA-SHI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Yamasaki, Megumi                 </w:t>
        <w:tab/>
        <w:t xml:space="preserve">BS   Design Housing &amp; Merchandising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ANDUNG WEST JAVA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ly, Candra                     </w:t>
        <w:tab/>
        <w:t xml:space="preserve">BS   Management Information System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ANEP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 C, Sumesh                      </w:t>
        <w:tab/>
        <w:t xml:space="preserve">MS   Civil Engineering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ANGALOR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anakanti Ravikumar, Sharath   </w:t>
        <w:tab/>
        <w:t xml:space="preserve">MS   Telecommunications Management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hubagere, Anupama J              MS   Natural &amp; Applied Science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allya, Sanadesh</w:t>
        <w:tab/>
        <w:tab/>
        <w:tab/>
        <w:t>MS 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Palasamudram Ramesh, Shruti</w:t>
        <w:tab/>
        <w:t>MS   Management Information System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BEIJ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hen, Yongfen</w:t>
        <w:tab/>
        <w:tab/>
        <w:tab/>
        <w:t>MS   Food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HIMAVARAM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arupudi, Madhuri                 MS 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BUKIT MERTAJAM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Lim, Seng Wooi</w:t>
        <w:tab/>
        <w:tab/>
        <w:tab/>
        <w:t>BS   Biochem &amp; Molecular Biolog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URY ST EDMUNDS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arnes-Smith, Matthew Thomas     </w:t>
        <w:tab/>
        <w:t xml:space="preserve">BS   Economics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USA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on, Jung Hwa                   </w:t>
        <w:tab/>
        <w:t xml:space="preserve">MS   Design Housing &amp; Merchandising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GAYAN DE ORO CIT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usin, Gina Fe Garcia           </w:t>
        <w:tab/>
        <w:t xml:space="preserve">PhD  Human Environmental Science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CAMEROO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iewe, Siewe</w:t>
        <w:tab/>
        <w:tab/>
        <w:tab/>
        <w:t>MS   Geograph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AAH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ee, Soo Mei                     </w:t>
        <w:tab/>
        <w:t xml:space="preserve">BS   Finance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CHAOYANGDIS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Ge, Lin</w:t>
        <w:tab/>
        <w:tab/>
        <w:tab/>
        <w:tab/>
        <w:t>M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ENGDU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eng, Xinyi                     </w:t>
        <w:tab/>
        <w:t xml:space="preserve">MS   Chemistry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Yang, Tao                      </w:t>
        <w:tab/>
        <w:t xml:space="preserve">MS   Account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ENNAI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mamoorthy, Vaidhyanathan       </w:t>
        <w:tab/>
        <w:t xml:space="preserve">MS 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ellore Avadhanam Ramamurthy, S  </w:t>
        <w:tab/>
        <w:t xml:space="preserve">MS   Electr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ridharan, Ranganathan</w:t>
        <w:tab/>
        <w:tab/>
        <w:t>MS   Electr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RISTCHURCH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oskitt, Jennifer Monique        </w:t>
        <w:tab/>
        <w:t xml:space="preserve">BS   General Busines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ORG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Urubail Jayaprakash, Uthkala     </w:t>
        <w:tab/>
        <w:t xml:space="preserve">MS   Design Housing &amp; Merchandising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RDOB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rpane, Pablo                  </w:t>
        <w:tab/>
        <w:t xml:space="preserve">PhD  Plant Pathology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AVID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os, Iliana Maria               </w:t>
        <w:tab/>
        <w:t xml:space="preserve">BS 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DELHI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harma, Diwakar</w:t>
        <w:tab/>
        <w:tab/>
        <w:tab/>
        <w:t>M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DHAD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arki, Laxman</w:t>
        <w:tab/>
        <w:tab/>
        <w:tab/>
        <w:t>MS   Forest Resourc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DHAK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howdhury, Hasibul Ahsan</w:t>
        <w:tab/>
        <w:tab/>
        <w:t>BS   Fina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howdhury, Hasibul Ahsan</w:t>
        <w:tab/>
        <w:tab/>
        <w:t>BS   Account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IJO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ournois, Sebastien Denis Edmond </w:t>
        <w:tab/>
        <w:t xml:space="preserve">MBA  Business Administration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VRANGO DGO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elasco Ramos, Miriam            </w:t>
        <w:tab/>
        <w:t xml:space="preserve">MS   Food Science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BIN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kita, Mariko                   </w:t>
        <w:tab/>
        <w:t xml:space="preserve">BS   Journalism &amp; Broadcasting         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GMONDVILLE, ONTARIO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hnston, Eric Michael           </w:t>
        <w:tab/>
        <w:t xml:space="preserve">MS   Educational Leadership Studie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LURU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diyala, Vamsi Krishna          </w:t>
        <w:tab/>
        <w:t xml:space="preserve">MS   Electr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ERITRE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igusse, Bereket A</w:t>
        <w:tab/>
        <w:tab/>
        <w:t>PhD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ANLING NT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an, Ka Man                     </w:t>
        <w:tab/>
        <w:t xml:space="preserve">BS   Finance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ABORON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umar Srishti                   </w:t>
        <w:tab/>
        <w:t xml:space="preserve">MS   Management Information Systems      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ANGTOK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ngdi, Tamding                  </w:t>
        <w:tab/>
        <w:t xml:space="preserve">PhD  Plant Pathology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IFU-KE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anahashi, Miki                  </w:t>
        <w:tab/>
        <w:t xml:space="preserve">BS   Wildlife &amp; Fisheries Ecology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IFU-SHI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wai, Yasuka                  </w:t>
        <w:tab/>
        <w:t xml:space="preserve">BS   Design Housing &amp; Merchandising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CHIOJI-SHI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orita, Kanako                   </w:t>
        <w:tab/>
        <w:t xml:space="preserve">BS   Accounting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NGZHOU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Xie, Feng                       </w:t>
        <w:tab/>
        <w:t xml:space="preserve">PhD  Electr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Lan, Qian</w:t>
        <w:tab/>
        <w:tab/>
        <w:tab/>
        <w:t>MS   Economic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NNAN CITY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ato, Tetsuro                    </w:t>
        <w:tab/>
        <w:t xml:space="preserve">BS   Aerospace Engineering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 CHI MINH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nh, Minh Tuan                  </w:t>
        <w:tab/>
        <w:t xml:space="preserve">BS   Finance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y, Luan Chan                    </w:t>
        <w:tab/>
        <w:t xml:space="preserve">BS   Finance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Huynh, Hieu Khac</w:t>
        <w:tab/>
        <w:tab/>
        <w:tab/>
        <w:t>BS   Fina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Vu, Anh Viet</w:t>
        <w:tab/>
        <w:tab/>
        <w:tab/>
        <w:t>BS   Market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KKAIDO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wada, Miwa                    </w:t>
        <w:tab/>
        <w:t xml:space="preserve">BS   Management Information System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NG KONG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ong, Ka Wai                   </w:t>
        <w:tab/>
        <w:t xml:space="preserve">BS   Finance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SHIARPUR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ur, Inderjit                  </w:t>
        <w:tab/>
        <w:t xml:space="preserve">MS   Human Develop and Family Science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YDERABAD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arimella, Ravikiran           </w:t>
        <w:tab/>
        <w:t xml:space="preserve">MS   Electr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shi, Dhananjaya              </w:t>
        <w:tab/>
        <w:t xml:space="preserve">MS   Quantitative Financial Econ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shi, Hrishikesh                </w:t>
        <w:tab/>
        <w:t xml:space="preserve">MS   Management Information System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ndyala, Yashwanth             </w:t>
        <w:tab/>
        <w:t xml:space="preserve">MS   Management Information System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kani, Jhosna                   </w:t>
        <w:tab/>
        <w:t xml:space="preserve">MS   Quantitative Financial Economic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Yemmanur, Karthik Vikram        </w:t>
        <w:tab/>
        <w:t xml:space="preserve">MS 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ekala, Sandesh</w:t>
        <w:tab/>
        <w:tab/>
        <w:tab/>
        <w:t>MS   Management Information System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Pulagam, Nagabhushan Naidu</w:t>
        <w:tab/>
        <w:t>MS 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omayajula, Sree Krishna Venkata</w:t>
        <w:tab/>
        <w:t>MS   Industrial Engineering &amp; Mgm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ingarapu, Kamal Kumar</w:t>
        <w:tab/>
        <w:tab/>
        <w:t>MS   International Studi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bbaraju, Pavankumar</w:t>
        <w:tab/>
        <w:tab/>
        <w:t>MS   Management Information System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heedepudi Reddy, Chandra Sekhar</w:t>
        <w:tab/>
        <w:t>MS   Electr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alabolu, Prathiba Reddy</w:t>
        <w:tab/>
        <w:tab/>
        <w:t>M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YDERABAD, AP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handar, Anand S                 </w:t>
        <w:tab/>
        <w:t xml:space="preserve">MS   Quantitative Financial Economic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IBARAKI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oiwai, Ayumi                   </w:t>
        <w:tab/>
        <w:t xml:space="preserve">BS   Accounting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IBARAKI-KEN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Yasu, Sayoko                     </w:t>
        <w:tab/>
        <w:t xml:space="preserve">BS   Microbiology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INDI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odadhala, Naveen Kumar Reddy</w:t>
        <w:tab/>
        <w:t>BS   Hotel &amp; Restaurant Admi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heemasenarao, Mohan</w:t>
        <w:tab/>
        <w:tab/>
        <w:t>M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eppalli, Naveen Chowdary</w:t>
        <w:tab/>
        <w:tab/>
        <w:t>MS   Management Information System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INDOR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aiswal, Rohit                  </w:t>
        <w:tab/>
        <w:t xml:space="preserve">MS   Management Information System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ntri, Nilesh                 </w:t>
        <w:tab/>
        <w:t xml:space="preserve">MS   Electr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IRUMA-SHI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atanaka, Yuko                </w:t>
        <w:tab/>
        <w:t xml:space="preserve">BS   Computer Science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ISHI-CHO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iraoka, Yoko                   </w:t>
        <w:tab/>
        <w:t xml:space="preserve">BA   Psychology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ISHIKAWA-KE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Nomura, Tomomi</w:t>
        <w:tab/>
        <w:tab/>
        <w:tab/>
        <w:t>BS   Market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ISLAMABAD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ustafa, Faisal</w:t>
        <w:tab/>
        <w:tab/>
        <w:tab/>
        <w:t>BS   Account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JAKART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dhitya, Vicky</w:t>
        <w:tab/>
        <w:tab/>
        <w:tab/>
        <w:t>BS   Economic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JAKARTA SELATAN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ulia, Wira Damis               </w:t>
        <w:tab/>
        <w:t xml:space="preserve">BS   Electrical Engineering               2003 Stratford HS             </w:t>
        <w:tab/>
        <w:tab/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JAKARTA UTAR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arpaung, Jonathan Nahum</w:t>
        <w:tab/>
        <w:tab/>
        <w:t>MS   Management Information System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JALANDHAR PUNJAB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ng, Ranbir Singh              </w:t>
        <w:tab/>
        <w:t xml:space="preserve">PhD  Geography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JIANGYIN CITY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Xu, Xiaowei                    </w:t>
        <w:tab/>
        <w:t xml:space="preserve">PhD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KINADA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yaprolu, Subrahmanyam         </w:t>
        <w:tab/>
        <w:t xml:space="preserve">MS   Entomology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MPAL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dongo, Rose                    </w:t>
        <w:tab/>
        <w:t xml:space="preserve">PhD  Food Science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OHSIUNG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u, Yung-Hui                  </w:t>
        <w:tab/>
        <w:t xml:space="preserve">PhD  Human Environmental Science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hiang, Chin-Chieh</w:t>
        <w:tab/>
        <w:tab/>
        <w:t>PhD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OHSIUNG CITY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ng, Ru-Jian                    </w:t>
        <w:tab/>
        <w:t xml:space="preserve">PhD  Human Environmental Science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OHSIUNG COUNTY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n, Ding-Fa                     </w:t>
        <w:tab/>
        <w:t xml:space="preserve">MS   Quantitative Financial Economics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RACHI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si, Mohammad Arif              </w:t>
        <w:tab/>
        <w:t xml:space="preserve">BS   Finance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THAMANDU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khrel, Gyanendra               </w:t>
        <w:tab/>
        <w:t xml:space="preserve">MS   Civil Engineering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Poudyal, Pratima</w:t>
        <w:tab/>
        <w:tab/>
        <w:tab/>
        <w:t>MS   Civi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ryal, Niranjan                 </w:t>
        <w:tab/>
        <w:t xml:space="preserve">MS   Geology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THMANDU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rajuli, Abhishek               </w:t>
        <w:tab/>
        <w:t xml:space="preserve">MS   Computer Science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Gurung, Buddha</w:t>
        <w:tab/>
        <w:tab/>
        <w:tab/>
        <w:t>PhD  Biochem &amp; Molecular Biolog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KEELU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u, Hung-Chi</w:t>
        <w:tab/>
        <w:tab/>
        <w:tab/>
        <w:t>MS   Statistic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KENY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ivetti, Billystrom A            </w:t>
        <w:tab/>
        <w:t xml:space="preserve">MS   International Studies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ERAL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erghese, Philip Benjamin       </w:t>
        <w:tab/>
        <w:t xml:space="preserve">PhD  Biochem &amp; Molecular Biology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HAMMAM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bbireddy, Seetha Rami Reddy   </w:t>
        <w:tab/>
        <w:t xml:space="preserve">MS   Civil Engineering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IEV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kachenko, Iryna Mykhaylovna    </w:t>
        <w:tab/>
        <w:t xml:space="preserve">BS   Management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LUANG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en, Jing Shyan                 </w:t>
        <w:tab/>
        <w:t xml:space="preserve">MS   Chemical Engineering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OBE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Adachi, Yoshifumi                </w:t>
        <w:tab/>
        <w:t xml:space="preserve">BS   Aerospace Engineering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HOR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mer, Asrar Ahmed              </w:t>
        <w:tab/>
        <w:t xml:space="preserve">MS   Computer Science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NGLEY, BRITISH COLUMBI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chmond, Scott Daniel           </w:t>
        <w:tab/>
        <w:t xml:space="preserve">BS   Economics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IAO CHENG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Zhao, Haiyan                    </w:t>
        <w:tab/>
        <w:t xml:space="preserve">PhD  Industrial Engineering &amp; Mgm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LIM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Gallardo, Rosa Karina</w:t>
        <w:tab/>
        <w:tab/>
        <w:t>PhD  Agricultural Economic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LUAND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osta, Mario Rildo</w:t>
        <w:tab/>
        <w:tab/>
        <w:t>BS   Civi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MADRA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Ramanathan, Marugappan</w:t>
        <w:tab/>
        <w:tab/>
        <w:t>M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MANAM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unir, Faisal Mohammad</w:t>
        <w:tab/>
        <w:tab/>
        <w:t>BS   Mechanical Engineering Tec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INAMI-AWAJI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ra, Miyuki                     </w:t>
        <w:tab/>
        <w:t xml:space="preserve">BA   Psychology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UMBAI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ode, Parag Avinash            </w:t>
        <w:tab/>
        <w:t xml:space="preserve">M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ubbanna, Sruthi                 </w:t>
        <w:tab/>
        <w:t xml:space="preserve">MS   Environmental Science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Parekh, Kunal C</w:t>
        <w:tab/>
        <w:tab/>
        <w:tab/>
        <w:t>MS   Management Information System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hukla, Rohit</w:t>
        <w:tab/>
        <w:tab/>
        <w:tab/>
        <w:t>MS 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grawal, Amit Kumar</w:t>
        <w:tab/>
        <w:tab/>
        <w:t>MS   Telecommunications Managemen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AGOYA AICHI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Hiraoka, Akiko                  </w:t>
        <w:tab/>
        <w:t xml:space="preserve">BS   Economics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AGOYA SHI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Yoshino, Ryo                   </w:t>
        <w:tab/>
        <w:t xml:space="preserve">BS   Aerospace Engineering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NAIROBI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Wachira, Ann Wachuka</w:t>
        <w:tab/>
        <w:tab/>
        <w:t>BS   Account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AMAKKAL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andrasekaran, Kamalasekaran   </w:t>
        <w:tab/>
        <w:t xml:space="preserve">MS 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ANJING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Zhou, Linbin                     </w:t>
        <w:tab/>
        <w:t xml:space="preserve">M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AOGY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asayama, Kana                   </w:t>
        <w:tab/>
        <w:t xml:space="preserve">BS   Hotel &amp; Restaurant Admin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ARA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ozono, Emiko                    </w:t>
        <w:tab/>
        <w:t xml:space="preserve">BS   Hotel &amp; Restaurant Admin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NARSINGHPUR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ingh, Neha</w:t>
        <w:tab/>
        <w:tab/>
        <w:tab/>
        <w:t>MS   Chem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AVI MUMBAI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rishnamoorthy, Chandramoulee    </w:t>
        <w:tab/>
        <w:t xml:space="preserve">MS 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OGAT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Otsubo, Jun                    </w:t>
        <w:tab/>
        <w:t xml:space="preserve">BS   Accounting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OSAK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unimoto, Kazuki</w:t>
        <w:tab/>
        <w:tab/>
        <w:tab/>
        <w:t>BS   International Busines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EKANBARU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istanty, Risma Sari           </w:t>
        <w:tab/>
        <w:t xml:space="preserve">BS   International Business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PESHAWAR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rsalan, Wamar Humayun</w:t>
        <w:tab/>
        <w:tab/>
        <w:t>PhD  Electr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PORT HARCOUR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madasun, Osazuwamen Omozusi</w:t>
        <w:tab/>
        <w:t>MS   Electr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PORT OF SPAI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araj, Arjune Chandrananan</w:t>
        <w:tab/>
        <w:t>BS   Chem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UNE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avan, Rahul Laxman            </w:t>
        <w:tab/>
        <w:t xml:space="preserve">MS   Management Information System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davadkar, Kedar Shyamkant      </w:t>
        <w:tab/>
        <w:t xml:space="preserve">MS   Industrial Engineering &amp; Mgm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Chiplunkar, Abhijit R</w:t>
        <w:tab/>
        <w:tab/>
        <w:t>MS   Industrial Engineering &amp; Mgm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QUITO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lespie, Theresa             </w:t>
        <w:tab/>
        <w:t xml:space="preserve">BS   Management Information Systems           Edmond Memoria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ENNES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live, Stephane Pierre          </w:t>
        <w:tab/>
        <w:t xml:space="preserve">MS   Telecommunications Management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HANTY BAY, ONTARIO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lly, Patrick J                </w:t>
        <w:tab/>
        <w:t xml:space="preserve">MS   Educational Leadership Studie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RIYAD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iddiqui, Samir Mansoor</w:t>
        <w:tab/>
        <w:tab/>
        <w:t>BS 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ITAM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onishi, Emiko                   </w:t>
        <w:tab/>
        <w:t xml:space="preserve">MS   Geology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SAMARKAND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rtikova, Madina Damirovna</w:t>
        <w:tab/>
        <w:t>MS   Management Information System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N ANTONIO DE LOS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ntreras, Oswaldo Manuel       </w:t>
        <w:tab/>
        <w:t xml:space="preserve">BS   International Business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N BERNARDINO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mos, Raicelina                 </w:t>
        <w:tab/>
        <w:t xml:space="preserve">BS   Chemical Engineering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ND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Fujii, Sho                       </w:t>
        <w:tab/>
        <w:t xml:space="preserve">BS   Aviation Sciences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O PAOLO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wakuchi, Gabriel Oliveira      </w:t>
        <w:tab/>
        <w:t xml:space="preserve">PhD  Physics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ECUNDERABAD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anta, Narayana Chakravarthy     </w:t>
        <w:tab/>
        <w:t xml:space="preserve">MS   Management Information Systems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bbaraju, Anil Kumar            </w:t>
        <w:tab/>
        <w:t xml:space="preserve">MS   Mathematics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bbaraju, Anil Kumar             </w:t>
        <w:tab/>
        <w:t xml:space="preserve">MS   Mechanical Engineering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Abburi, Vinay K</w:t>
        <w:tab/>
        <w:tab/>
        <w:tab/>
        <w:t>MS   Computer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ECUNDERABAD A P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intagari, Narendranath Reddy  </w:t>
        <w:tab/>
        <w:t xml:space="preserve">PhD  Veterinary Biomedical Science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ELONGEY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lanchet, Sophie Marie Louise  </w:t>
        <w:tab/>
        <w:t xml:space="preserve">MBA  Business Administration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EOUL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ng, Seungwon                   </w:t>
        <w:tab/>
        <w:t xml:space="preserve">MS   Account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ang, Ji Hye</w:t>
        <w:tab/>
        <w:tab/>
        <w:tab/>
        <w:t>PhD  Human Environmental Scienc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HANGHAI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Yu, Haowen                      </w:t>
        <w:tab/>
        <w:t xml:space="preserve">PhD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un, Yumiao</w:t>
        <w:tab/>
        <w:tab/>
        <w:tab/>
        <w:t>BS   Market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SHIBUKAW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omiya, Megumi</w:t>
        <w:tab/>
        <w:tab/>
        <w:tab/>
        <w:t>BS   International Busines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Magn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SHIMAN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Yasuno, Kae</w:t>
        <w:tab/>
        <w:tab/>
        <w:tab/>
        <w:t>BUS  University Studi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SHIRAZ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ehin-Aein, Ghazal</w:t>
        <w:tab/>
        <w:tab/>
        <w:t>PhD  Physic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IDNEY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Flavell, Ryan John              </w:t>
        <w:tab/>
        <w:t xml:space="preserve">BS   Education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SUNGNAM KYONGKI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Yoon, Sora</w:t>
        <w:tab/>
        <w:tab/>
        <w:tab/>
        <w:t>PhD  Business Administratio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URABAYA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uryawati, Lilis               </w:t>
        <w:tab/>
        <w:t xml:space="preserve">MS   BioSystems  Engineering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URYAPET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uri, Ajay Kumar                </w:t>
        <w:tab/>
        <w:t xml:space="preserve">MS   International Studies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SWAZILAND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Dlamini, Nomvula Nolwazi Mbali</w:t>
        <w:tab/>
        <w:t>BS   General Busines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TAIWA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hen, Jung-To</w:t>
        <w:tab/>
        <w:tab/>
        <w:tab/>
        <w:t>BS   Biochemistr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AKASAKI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Todokoro, Yuichi               </w:t>
        <w:tab/>
        <w:t xml:space="preserve">BS   Aerospace Engineering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THAILAND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Thekijumroon, Pavine</w:t>
        <w:tab/>
        <w:tab/>
        <w:t>MS   International Studie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HIRUVANATHAPURAM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erukarethu Somarajan, Harikris </w:t>
        <w:tab/>
        <w:t xml:space="preserve">MS   Management Information System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IRUPATI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onduru, Bharath                 </w:t>
        <w:tab/>
        <w:t xml:space="preserve">MS   Industrial Engineering &amp; Mgm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TIRUPUR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askaran, Vinodhkumar</w:t>
        <w:tab/>
        <w:tab/>
        <w:t>MBA  Business Administratio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OKYO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to, Ayaka                    </w:t>
        <w:tab/>
        <w:t xml:space="preserve">MS   Sociology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uzuki, Shigeru                 </w:t>
        <w:tab/>
        <w:t xml:space="preserve">BA   Sociology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TONGZHOU JIANGSU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Liu, Yang</w:t>
        <w:tab/>
        <w:tab/>
        <w:tab/>
        <w:t>PhD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SU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Okuda, Yohei                     </w:t>
        <w:tab/>
        <w:t xml:space="preserve">BS   Aerospace Engineering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ULSIPUR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.C., Moti Lal                   </w:t>
        <w:tab/>
        <w:t xml:space="preserve">MS   Civil Engineering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ULSA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rk, Hanbai                    </w:t>
        <w:tab/>
        <w:t xml:space="preserve">MS   Chemical Engineering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UPPLAPADU PEDAKAKA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erukuri, Ajay Kumar           </w:t>
        <w:tab/>
        <w:t xml:space="preserve">MS   Management Information System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VALENCIA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ular-Duran, Daniel J           </w:t>
        <w:tab/>
        <w:t xml:space="preserve">BS   Mechan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VALLABH VIDYANAGAR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ambharoliya, Jitendrakumar Bhan</w:t>
        <w:tab/>
        <w:t>MS 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VIJAYAWADA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vaki, Venkata Datta Manoj     </w:t>
        <w:tab/>
        <w:t xml:space="preserve">MS   Management Information Systems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VISAKHAPATNAM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tla, Venkata Sai Sekhar       </w:t>
        <w:tab/>
        <w:t xml:space="preserve">MS   Industrial Engineering &amp; Mgm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EIFANG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Qi, An Wei                     </w:t>
        <w:tab/>
        <w:t xml:space="preserve">MS   Quantitative Financial Econ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YAN TAI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Zhong, Jun</w:t>
        <w:tab/>
        <w:tab/>
        <w:tab/>
        <w:t>MS   Hospitality Administratio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YOKOHAMA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to, Akio                    </w:t>
        <w:tab/>
        <w:t xml:space="preserve">MS   Computer Science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oike, Haruko</w:t>
        <w:tab/>
        <w:tab/>
        <w:tab/>
        <w:t>MS   Zoolog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YOTSUKAIDO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kubo, Koichi                 </w:t>
        <w:tab/>
        <w:t xml:space="preserve">BS   Aviation Sciences                 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RMED FORCES EUROPE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PO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onnell, Amanda Faith         </w:t>
        <w:tab/>
        <w:t xml:space="preserve">BA   Journalism &amp; Broadcasting     </w:t>
        <w:tab/>
        <w:t xml:space="preserve">2004 Springdale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zquita-Stallings, Belkis N     </w:t>
        <w:tab/>
        <w:t xml:space="preserve">MS   Teaching Learning &amp; Leadership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b/>
          <w:sz w:val="18"/>
          <w:u w:val="single"/>
        </w:rPr>
        <w:t xml:space="preserve">OTHER STATES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ALABAMA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OUBLE SPRINGS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lendon, Sheila Renea        </w:t>
        <w:tab/>
        <w:t xml:space="preserve">MS   Teaching Learning &amp; Leadership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ARIZONA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ILBERT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berhardt, Beth I                </w:t>
        <w:tab/>
        <w:t xml:space="preserve">MAg  Agriculture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ott, Mary Katherine          </w:t>
        <w:tab/>
        <w:t xml:space="preserve">BS   Agricultural Communication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EMPE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immons, Regan Leaann          </w:t>
        <w:tab/>
        <w:t xml:space="preserve">BA   Liberal Studies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UCSO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eson, Scott M                 </w:t>
        <w:tab/>
        <w:t xml:space="preserve">MS   Engineering &amp; Tech Management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ARKANSAS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AYETTEVILLE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mpbell, Caroline Murphy        </w:t>
        <w:tab/>
        <w:t xml:space="preserve">BS   Human Develop and Family Science  </w:t>
        <w:tab/>
        <w:t xml:space="preserve">2003 Fayetteville Sr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haddox, Courtney Carlton       </w:t>
        <w:tab/>
        <w:t xml:space="preserve">BS   Elementary Education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ORT SMITH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outh, Trevor Gregory   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REENWOOD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lackwood, Brian Lee            </w:t>
        <w:tab/>
        <w:t xml:space="preserve">BS   Marketing                            </w:t>
        <w:tab/>
        <w:t xml:space="preserve">2002 Greenwoo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USSELLVILLE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nn, Matthew Scott             </w:t>
        <w:tab/>
        <w:t xml:space="preserve">MS   Engineering &amp; Tech Management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CRANTO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itsche, Joshua Gerhard         </w:t>
        <w:tab/>
        <w:t xml:space="preserve">BS   Education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ILOAM SPRINGS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Jordan Andrew  72761 </w:t>
        <w:tab/>
        <w:t xml:space="preserve">MS   Management Information Systems         1998 Memorial Sr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CALIFORNIA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ERRITOS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laniswamy, Karthick            </w:t>
        <w:tab/>
        <w:t xml:space="preserve">MS   Management Information System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OUNTAIN VIEW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agarkar, Rashmi R               </w:t>
        <w:tab/>
        <w:t xml:space="preserve">MS   Electrical Engineering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ALO ALTO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Gregor, Kristen Lynn          </w:t>
        <w:tab/>
        <w:t xml:space="preserve">BS   Animal Science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INE GROV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lker, Laura Elizabeth          </w:t>
        <w:tab/>
        <w:t xml:space="preserve">MS   Natural &amp; Applied Science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COLORADO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GUILAR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ard, Justin Lee               </w:t>
        <w:tab/>
        <w:t xml:space="preserve">BS   Psychology                    </w:t>
        <w:tab/>
        <w:t xml:space="preserve">2001 Springfield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UROR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uter, Scott A                 </w:t>
        <w:tab/>
        <w:t xml:space="preserve">MS   Electrical Engineering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REELEY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lhauser, Preston Michael     </w:t>
        <w:tab/>
        <w:t xml:space="preserve">BS   Aviation Sciences             </w:t>
        <w:tab/>
        <w:t xml:space="preserve">2004 Greeley Central HS       </w:t>
        <w:tab/>
        <w:tab/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ITTLETO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itzgerald, Chad Ryan         </w:t>
        <w:tab/>
        <w:t xml:space="preserve">BS   Mechanical Engineering Technology   </w:t>
        <w:tab/>
        <w:t xml:space="preserve">2002 Chatfield Sr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enkins, Christopher James      </w:t>
        <w:tab/>
        <w:t xml:space="preserve">PhD  Education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ONGMONT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rnes, Stephen Dean            </w:t>
        <w:tab/>
        <w:t xml:space="preserve">PhD  Business Administration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rrington, Scott Emery          </w:t>
        <w:tab/>
        <w:t xml:space="preserve">MBA  Business Administration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ack, Emily Pearson            </w:t>
        <w:tab/>
        <w:t xml:space="preserve">BA   Journalism &amp; Broadcasting          </w:t>
        <w:tab/>
        <w:t xml:space="preserve">2002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iland, Amanda Leigh         </w:t>
        <w:tab/>
        <w:t xml:space="preserve">BS   Marketing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INE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isher, Jonathan Robert       </w:t>
        <w:tab/>
        <w:t xml:space="preserve">BS   Fire Protection &amp; Safety Technology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FLORIDA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CAL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ipley, Ryan Scott             </w:t>
        <w:tab/>
        <w:t xml:space="preserve">MS   Accounting                    </w:t>
        <w:tab/>
        <w:t xml:space="preserve">2002 Belleview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ALM BEACH GARDENS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honey, Bailey White          </w:t>
        <w:tab/>
        <w:t xml:space="preserve">BS   Economics                            </w:t>
        <w:tab/>
        <w:t xml:space="preserve">2004 Kings Academy The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PARR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ompson, Jamie Tyrell         </w:t>
        <w:tab/>
        <w:t xml:space="preserve">BS   Sociology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AMP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derlite, Charles Roderick   </w:t>
        <w:tab/>
        <w:t xml:space="preserve">BA   Journalism &amp; Broadcasting     </w:t>
        <w:tab/>
        <w:t xml:space="preserve">1998 Clovis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GEORGIA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ENNESAW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usco, Nicholas Powell        </w:t>
        <w:tab/>
        <w:t xml:space="preserve">BS   Hotel &amp; Restaurant Admin      </w:t>
        <w:tab/>
        <w:t xml:space="preserve">2002 Harriso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ICHOLSO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olbert, Alexander Joe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OSSVILL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wman, Adarius Dejuan          </w:t>
        <w:tab/>
        <w:t xml:space="preserve">BS   Education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ATKINSVILLE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yett, Shanna                 </w:t>
        <w:tab/>
        <w:t xml:space="preserve">MS   Agricultural Communication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AWAII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KANEOH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Peterson, Michelle Elise</w:t>
        <w:tab/>
        <w:tab/>
        <w:t>BA   Psycholog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Summ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IDAHO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IDAHO FALLS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ankowski, David C            </w:t>
        <w:tab/>
        <w:t xml:space="preserve">BS   Journalism &amp; Broadcasting            </w:t>
        <w:tab/>
        <w:t xml:space="preserve">2003 Skyline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ILLINOIS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BELLEVILL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Harden, John Matthew</w:t>
        <w:tab/>
        <w:tab/>
        <w:t>BS   Aviation Sciences</w:t>
        <w:tab/>
        <w:tab/>
        <w:tab/>
        <w:t>2001 Fort Madison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ab/>
        <w:tab/>
        <w:tab/>
        <w:tab/>
        <w:tab/>
        <w:t>Summa Cum Laud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ANVILL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agy, Kyle Evan                </w:t>
        <w:tab/>
        <w:t xml:space="preserve">BS   Hotel &amp; Restaurant Admin      </w:t>
        <w:tab/>
        <w:t xml:space="preserve">2003 Danvill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ALV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rsley, Chad Robert  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RAYSLAK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mmarajpeta, Shraddha          </w:t>
        <w:tab/>
        <w:t xml:space="preserve">MS   Management Information System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FFMAN ESTATES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ombkowski, Timothy John         </w:t>
        <w:tab/>
        <w:t xml:space="preserve">BS   Fire Protection &amp; Safety Technology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CHENRY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Eschner, Nicholas Carl        </w:t>
        <w:tab/>
        <w:t xml:space="preserve">BS   Fire Protection &amp; Safety Technology  </w:t>
        <w:tab/>
        <w:t>2004 McHenry Cmty HS Wes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IDNEY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veln, Stephanie Nicole        </w:t>
        <w:tab/>
        <w:t xml:space="preserve">MS   Educational Psychology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INDIANA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LUFFTO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Yoder, Wesley Everett         </w:t>
        <w:tab/>
        <w:t xml:space="preserve">BS   Aerospace Engineering        </w:t>
        <w:tab/>
        <w:t xml:space="preserve">2002 Bluffton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RMEL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iegrist, Zachary William       </w:t>
        <w:tab/>
        <w:t xml:space="preserve">BS   Fire Protection &amp; Safety Technology  </w:t>
        <w:tab/>
        <w:t xml:space="preserve">2003 Carmel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FRANKLI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Tresslar, Jennifer Lyn</w:t>
        <w:tab/>
        <w:tab/>
        <w:t>MAg  Agricultur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ERRA HAUTE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alker, Ginger M                </w:t>
        <w:tab/>
        <w:t xml:space="preserve">BS   Finance                                                                    </w:t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IOWA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URLINGTON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christ, Heather Christine    </w:t>
        <w:tab/>
        <w:t xml:space="preserve">BS   Design Housing &amp; Merchandising  </w:t>
        <w:tab/>
        <w:t xml:space="preserve">2003 Burlington Community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ES MOINES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dspeth, Jacob Andrew          </w:t>
        <w:tab/>
        <w:t xml:space="preserve">BA   Psychology                    </w:t>
        <w:tab/>
        <w:t xml:space="preserve">2003 Valley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MARIO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Weaver, Cameron C</w:t>
        <w:tab/>
        <w:tab/>
        <w:t>MS   Psycholog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KANSAS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RKANSAS CITY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odd, David Wayne              </w:t>
        <w:tab/>
        <w:t xml:space="preserve">BS   Fire Protection &amp; Safety Technology  </w:t>
        <w:tab/>
        <w:t xml:space="preserve">2003 Arkansas City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BASEHOR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ishop, Krystal Kay</w:t>
        <w:tab/>
        <w:tab/>
        <w:t>BS   Animal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LAIN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ockett, Ann Marie       66549 </w:t>
        <w:tab/>
        <w:t xml:space="preserve">BS   Horticulture                       </w:t>
        <w:tab/>
        <w:t xml:space="preserve">Mooreland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ROOKVILL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nt, Ryley Austin            </w:t>
        <w:tab/>
        <w:t xml:space="preserve">BS   Construction Management Technology  </w:t>
        <w:tab/>
        <w:t xml:space="preserve">2003 Tescott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COFFEYVILL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Osborn, Dala Marie</w:t>
        <w:tab/>
        <w:tab/>
        <w:t>BS   Account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ERBY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hillips, Danielle Renae       </w:t>
        <w:tab/>
        <w:t xml:space="preserve">BA   Psychology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L DORADO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ine, Heath Raymond            </w:t>
        <w:tab/>
        <w:t xml:space="preserve">BS   Management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RP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athes, Bailey Diane           </w:t>
        <w:tab/>
        <w:t xml:space="preserve">BS   Design Housing &amp; Merchandising  </w:t>
        <w:tab/>
        <w:t xml:space="preserve">2004 Chaparral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YSVILL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gley, Brandon Stewart  67060 </w:t>
        <w:tab/>
        <w:t xml:space="preserve">BS   Electrical Engineering Technology  </w:t>
        <w:tab/>
        <w:t xml:space="preserve">1997 Deer Creek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IOW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enderson, Travis Clay        </w:t>
        <w:tab/>
        <w:t xml:space="preserve">BS   Agribusiness                  </w:t>
        <w:tab/>
        <w:t xml:space="preserve">2002 South Barber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LINDSBOR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Hildebrandt, Paul Isaac</w:t>
        <w:tab/>
        <w:tab/>
        <w:t>BFA  Ar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ANHATTA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ller, Jennifer Michal        </w:t>
        <w:tab/>
        <w:t xml:space="preserve">BS   Sociology                     </w:t>
        <w:tab/>
        <w:t xml:space="preserve">2004 Manhattan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ULVANE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ntgomery, Tiffany Gale       </w:t>
        <w:tab/>
        <w:t xml:space="preserve">BS   Elementary Education          </w:t>
        <w:tab/>
        <w:t xml:space="preserve">2003 Mulvane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LATH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Powell, Perry Albert           </w:t>
        <w:tab/>
        <w:t xml:space="preserve">BS   Electrical Engineering               </w:t>
        <w:tab/>
        <w:t xml:space="preserve">2003 Sapulpa H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well, Tosha Marie             </w:t>
        <w:tab/>
        <w:t xml:space="preserve">BS   Agricultural Communications       </w:t>
        <w:tab/>
        <w:t xml:space="preserve">2004 Amber-Pocasset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LPE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tout, Danielle Jo   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OVERLAND PARK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lika, Kathryn Louise    66213  </w:t>
        <w:tab/>
        <w:t xml:space="preserve">BS   International Business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ifan, Asmaa Ibrahim    66213   </w:t>
        <w:tab/>
        <w:t xml:space="preserve">MS   Civil Engineering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PRING HILL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Nipper, Chelsea Noel            </w:t>
        <w:tab/>
        <w:t xml:space="preserve">BS   International Business        </w:t>
        <w:tab/>
        <w:t xml:space="preserve">2003 Spring Hill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Nipper, Chelsea Noel            </w:t>
        <w:tab/>
        <w:t xml:space="preserve">BA   Spanish                       </w:t>
        <w:tab/>
        <w:t xml:space="preserve">2003 Spring Hill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OPEKA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ica, Melissa A                 </w:t>
        <w:tab/>
        <w:t xml:space="preserve">MS   Natural &amp; Applied Science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ULYSSES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imes, Stacy Lynn              </w:t>
        <w:tab/>
        <w:t xml:space="preserve">BS   Health Promotion              </w:t>
        <w:tab/>
        <w:t xml:space="preserve">2003 Ulysses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ELLSVILL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hi, James Douglas, Jr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ICHITA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ham, Tho Selena               </w:t>
        <w:tab/>
        <w:t xml:space="preserve">MS   Accounting                          </w:t>
        <w:tab/>
        <w:t xml:space="preserve">2002 Southeast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KENTUCKY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b/>
          <w:sz w:val="18"/>
        </w:rPr>
        <w:t xml:space="preserve">BOWLING GREEN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ss, Jeanine M          42103 </w:t>
        <w:tab/>
        <w:t xml:space="preserve">PhD  Environmental Science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LOUISIANA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ELLE CHASE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ogan, John Spencer          </w:t>
        <w:tab/>
        <w:t xml:space="preserve">BS   Management                    </w:t>
        <w:tab/>
        <w:t xml:space="preserve">2001 Escambia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MASSACHUSETTS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LINTO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lls, Linda J              </w:t>
        <w:tab/>
        <w:t xml:space="preserve">MS   Teaching Learning &amp; Leadership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u w:val="single"/>
        </w:rPr>
        <w:t xml:space="preserve">MINNESOTA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DEN PRARIE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avidson, Collin L              </w:t>
        <w:tab/>
        <w:t xml:space="preserve">MS   Psychology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MISSOURI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NDERSO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'Brien, Kasey Rashelle         </w:t>
        <w:tab/>
        <w:t xml:space="preserve">BS   Human Develop and Family Scienc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LUMBIA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rdy, James Lee, Jr.  65203 </w:t>
        <w:tab/>
        <w:t xml:space="preserve">BA   Political Science                    1994 Home Schooled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LORISSANT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llis-Hervey, Nina M           </w:t>
        <w:tab/>
        <w:t xml:space="preserve">MS   Educational Psychology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JOPLI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nodgrass, Kyle Christopher     </w:t>
        <w:tab/>
        <w:t xml:space="preserve">BS   Agricultural Leadership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MAR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wen, Lynsey Erin                </w:t>
        <w:tab/>
        <w:t xml:space="preserve">BS   Physical Education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EE'S SUMMIT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ritchie, Amber Jean             </w:t>
        <w:tab/>
        <w:t xml:space="preserve">BS   Forestry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ONROE CITY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kerson, Kara Ellen           </w:t>
        <w:tab/>
        <w:t xml:space="preserve">MAg  Agriculture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ALK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motherman, Kinley Kay          </w:t>
        <w:tab/>
        <w:t xml:space="preserve">BS   Animal Science                </w:t>
        <w:tab/>
        <w:t xml:space="preserve">2003 Nevada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ENTZVILL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yle, Ethan Thomas             </w:t>
        <w:tab/>
        <w:t xml:space="preserve">BS   Physical Education            </w:t>
        <w:tab/>
        <w:t xml:space="preserve">2002 Francis Howell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ILDWOOD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arty, Zackary Craig         </w:t>
        <w:tab/>
        <w:t xml:space="preserve">BS   Sociology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MONTANA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ILLINGS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lazek, Byron James         </w:t>
        <w:tab/>
        <w:t xml:space="preserve">BS   Chemical Engineering          </w:t>
        <w:tab/>
        <w:t xml:space="preserve">2002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NEBRASKA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HADRO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ye, Daniel Joseph           </w:t>
        <w:tab/>
        <w:t xml:space="preserve">BS   Biochemistry                  </w:t>
        <w:tab/>
        <w:t xml:space="preserve">2000 Chadron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RVARD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loupek, Brett Richard        </w:t>
        <w:tab/>
        <w:t xml:space="preserve">MS   Geography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LDREG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hr, Kathrine Mae             </w:t>
        <w:tab/>
        <w:t xml:space="preserve">BS   Animal Science                </w:t>
        <w:tab/>
        <w:t xml:space="preserve">2003 Holdrege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OMAHA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Irish, Patrick Timothy</w:t>
        <w:tab/>
        <w:tab/>
        <w:t xml:space="preserve">BA   Journalism &amp; Broadcasting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NEVADA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S VEGAS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Mansueto, Jonathan Leopoldo 89107</w:t>
        <w:tab/>
        <w:t xml:space="preserve">BS   Finance                       </w:t>
        <w:tab/>
        <w:t xml:space="preserve">2003 Plano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NEW JERSEY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ORTH BERGEN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cco, Colleen                 </w:t>
        <w:tab/>
        <w:t xml:space="preserve">BS   Psychology                           2004 West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NEW MEXICO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LBUQUERQUE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ennett, Halley Elisabeth       </w:t>
        <w:tab/>
        <w:t xml:space="preserve">BA   Spanish                       </w:t>
        <w:tab/>
        <w:t xml:space="preserve">2004 Eldorado H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RLSBAD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ricks, Jordan Elliott 88220   </w:t>
        <w:tab/>
        <w:t xml:space="preserve">BS   Finance                           </w:t>
        <w:tab/>
        <w:t xml:space="preserve">2003 Oklahoma Bible Academy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OSWELL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ore, John Walter, III         </w:t>
        <w:tab/>
        <w:t xml:space="preserve">BS   Finance                             </w:t>
        <w:tab/>
        <w:t xml:space="preserve">2003 New Mexico Military Inst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UIDOSO DOWNS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din, Nathanael Edward       </w:t>
        <w:tab/>
        <w:t xml:space="preserve">BA   Sociology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NEW YORK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b/>
          <w:sz w:val="18"/>
        </w:rPr>
        <w:t xml:space="preserve">BROOKLY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dges, James M               </w:t>
        <w:tab/>
        <w:t xml:space="preserve">MBA  Business Administration              </w:t>
        <w:tab/>
        <w:t xml:space="preserve">1998 Cibola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NORTH CAROLINA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OLDSBORO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arani, Christopher F          </w:t>
        <w:tab/>
        <w:t xml:space="preserve">MBA  Business Administration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GREENVILL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Halstead, Scott Lee</w:t>
        <w:tab/>
        <w:tab/>
        <w:t>BS   General Business</w:t>
        <w:tab/>
        <w:tab/>
        <w:tab/>
        <w:t>1999 Norview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ROLESVILL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m, Chok Tung         27571 </w:t>
        <w:tab/>
        <w:t xml:space="preserve">BS   Accounting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OHIO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b/>
          <w:sz w:val="18"/>
        </w:rPr>
        <w:t xml:space="preserve">CINCINNATI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kina, Christina Jo         </w:t>
        <w:tab/>
        <w:t xml:space="preserve">BS   Wildlife &amp; Fisheries Ecology  </w:t>
        <w:tab/>
        <w:t xml:space="preserve">2002 Walnut Hills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Jordan, Samantha L   </w:t>
        <w:tab/>
        <w:t xml:space="preserve">  45236 </w:t>
        <w:tab/>
        <w:t xml:space="preserve">MS   Telecommunications Management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LEVELAND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odolny, Jared Patrick   44125   </w:t>
        <w:tab/>
        <w:t xml:space="preserve">BS   Civil Engineering                 </w:t>
        <w:tab/>
        <w:t xml:space="preserve">2003 Enid H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COPLE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traehla, Arthur Wesley</w:t>
        <w:tab/>
        <w:tab/>
        <w:t>BS   General Business</w:t>
        <w:tab/>
        <w:tab/>
        <w:tab/>
        <w:t>2002 Eisenhower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EBANO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eynolds, Elizabeth Zoe       </w:t>
        <w:tab/>
        <w:t xml:space="preserve">BA   Spanish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OOSTER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nyder, Jaci Lynn                </w:t>
        <w:tab/>
        <w:t xml:space="preserve">BS   Agricultural Education        </w:t>
        <w:tab/>
        <w:t xml:space="preserve">2004 Norwayne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OREGON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UGEN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skett, Chris R                 </w:t>
        <w:tab/>
        <w:t xml:space="preserve">MS   Fire &amp; Emergency Mgmnt Admin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RESHAM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ail, Ryan Patrick              </w:t>
        <w:tab/>
        <w:t xml:space="preserve">BA   Spanish                          </w:t>
        <w:tab/>
        <w:t xml:space="preserve">2004 Centennial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ENNSYLVANIA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THENS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nish, Michelle Angela        </w:t>
        <w:tab/>
        <w:t xml:space="preserve">BA   Theater                       </w:t>
        <w:tab/>
        <w:t xml:space="preserve">2003 Sayre Area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enish, Michelle Angela         </w:t>
        <w:tab/>
        <w:t xml:space="preserve">BA   Journalism &amp; Broadcasting     </w:t>
        <w:tab/>
        <w:t xml:space="preserve">2003 Sayre Area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NESDAL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arris, Patricia Weng           </w:t>
        <w:tab/>
        <w:t xml:space="preserve">MS   Human Environmental Sciences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TENNESSEE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OODLETTSVILLE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ing, Kimberly Nicole          </w:t>
        <w:tab/>
        <w:t xml:space="preserve"> BS   Zoology                       </w:t>
        <w:tab/>
        <w:t xml:space="preserve">2003 Indian River Sr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TEXAS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b/>
          <w:sz w:val="18"/>
        </w:rPr>
        <w:t xml:space="preserve">ALEDO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ry, John Tanner               </w:t>
        <w:tab/>
        <w:t xml:space="preserve">BS   Aviation Sciences             </w:t>
        <w:tab/>
        <w:t xml:space="preserve">2003 Lawrence D Bell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MARILLO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rosslin, Julius Jamaal          </w:t>
        <w:tab/>
        <w:t xml:space="preserve">BS   Education                     </w:t>
        <w:tab/>
        <w:t xml:space="preserve">2002 Palo Duro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RLINGTO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Kunisch, Max Roland</w:t>
        <w:tab/>
        <w:tab/>
        <w:t>BS   Management</w:t>
        <w:tab/>
        <w:tab/>
        <w:tab/>
        <w:tab/>
        <w:t>2002 James W Marti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Kellie Danae           </w:t>
        <w:tab/>
        <w:t xml:space="preserve">BS   Marketing                     </w:t>
        <w:tab/>
        <w:t xml:space="preserve">2004 M B Lamar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USTI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luitt, Kip D                    </w:t>
        <w:tab/>
        <w:t xml:space="preserve">MBA  Business Administration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Meisenheimer, Brent William     </w:t>
        <w:tab/>
        <w:t xml:space="preserve">MS   Fire &amp; Emergency Mgmnt Admin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OERN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yers, Griffin Mackensie       </w:t>
        <w:tab/>
        <w:t xml:space="preserve">BS   Marketing                    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ORG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Gordon, Brian Patrick          </w:t>
        <w:tab/>
        <w:t xml:space="preserve">BS   Electrical Engineering               </w:t>
        <w:tab/>
        <w:t xml:space="preserve">2003 Borger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icks, Glen Thomas             </w:t>
        <w:tab/>
        <w:t xml:space="preserve">BS   Mechanical Engineering Tech          </w:t>
        <w:tab/>
        <w:t xml:space="preserve">2002 Borger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RYAN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lliott, Briley Kay            </w:t>
        <w:tab/>
        <w:t xml:space="preserve">MS   Agricultural Communication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CANADIA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entley, Amanda Ranae</w:t>
        <w:tab/>
        <w:tab/>
        <w:t>BS   Elementary Education</w:t>
        <w:tab/>
        <w:tab/>
        <w:tab/>
        <w:t>2003 Canadia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NYO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xwell, Casey Lee             </w:t>
        <w:tab/>
        <w:t xml:space="preserve">BS   Animal Science                </w:t>
        <w:tab/>
        <w:t xml:space="preserve">2004 West Texas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ARROLLTON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im, Angie                 </w:t>
        <w:tab/>
        <w:t xml:space="preserve">BS   Management                    </w:t>
        <w:tab/>
        <w:t xml:space="preserve">2004 Creekview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Paa, Jonathan Reynolds       </w:t>
        <w:tab/>
        <w:t xml:space="preserve">BS   Biochem &amp; Molecular Biology   </w:t>
        <w:tab/>
        <w:t xml:space="preserve">2004 Creekview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wartz, Justin Daniel       </w:t>
        <w:tab/>
        <w:t xml:space="preserve">BS   Management                    </w:t>
        <w:tab/>
        <w:t xml:space="preserve">2003 Newman Smi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roeder, Elizabeth Carol 75010 </w:t>
        <w:tab/>
        <w:t xml:space="preserve">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LLEGE STATION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guay, Sean Gilles            </w:t>
        <w:tab/>
        <w:t xml:space="preserve">BS   Chemical Engineering          </w:t>
        <w:tab/>
        <w:t xml:space="preserve">2003 A&amp;M Consolidated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b/>
          <w:sz w:val="18"/>
        </w:rPr>
        <w:t xml:space="preserve">COLLEYVILLE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eetham, Matthew Bryce           </w:t>
        <w:tab/>
        <w:t xml:space="preserve">BS   Marketing                     </w:t>
        <w:tab/>
        <w:t xml:space="preserve">2003 Palos Verdes Peninsula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NROE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nning, Marisa Diane          </w:t>
        <w:tab/>
        <w:t xml:space="preserve">BS   Mechanical Engineering        </w:t>
        <w:tab/>
        <w:t xml:space="preserve">2002 Caney Creek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anning, Marisa Diane           </w:t>
        <w:tab/>
        <w:t xml:space="preserve">BS   Geology                       </w:t>
        <w:tab/>
        <w:t xml:space="preserve">2002 Caney Creek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OPPELL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lowers, Christopher Clinton     </w:t>
        <w:tab/>
        <w:t xml:space="preserve">BS   International Business        </w:t>
        <w:tab/>
        <w:t xml:space="preserve">2003 Coppell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iddleton, Jennifer Lynn        </w:t>
        <w:tab/>
        <w:t xml:space="preserve">BS   Design Housing &amp; Merchandising  </w:t>
        <w:tab/>
        <w:t xml:space="preserve">2003 Coppell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CYPRESS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antley, Ashlyn Gwendolyn       </w:t>
        <w:tab/>
        <w:t xml:space="preserve">BS   Health Promotion              </w:t>
        <w:tab/>
        <w:t xml:space="preserve">2003 Cy-Fair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ALLAS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boujaoude, Dani Riad            </w:t>
        <w:tab/>
        <w:t xml:space="preserve">BS   Economics                     </w:t>
        <w:tab/>
        <w:t xml:space="preserve">1996 East Brunswick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ddell, Jaime Astin             </w:t>
        <w:tab/>
        <w:t xml:space="preserve">BS   Sociology                     </w:t>
        <w:tab/>
        <w:t xml:space="preserve">2003 Lake Highlands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harles, Mark Wesley           </w:t>
        <w:tab/>
        <w:t xml:space="preserve">BS   Economics                            </w:t>
        <w:tab/>
        <w:t xml:space="preserve">2003 Lake Highlands HS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Edney, Fallon Sharesse          </w:t>
        <w:tab/>
        <w:t xml:space="preserve">BS   Sociology                     </w:t>
        <w:tab/>
        <w:t xml:space="preserve">2003 James Bowie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ne, Haley Elizabeth        </w:t>
        <w:tab/>
        <w:t xml:space="preserve">BA   English                       </w:t>
        <w:tab/>
        <w:t xml:space="preserve">2003 Hillcrest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ENTON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och, Joshua Jeffrey            </w:t>
        <w:tab/>
        <w:t xml:space="preserve">BS   Mechanical Engineering Tech   </w:t>
        <w:tab/>
        <w:t xml:space="preserve">2003 Flower Mound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DESOTO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Cown, Walter Errick           </w:t>
        <w:tab/>
        <w:t xml:space="preserve">BS   Economics                     </w:t>
        <w:tab/>
        <w:t xml:space="preserve">2001 Grace Preparatory Academy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ENNIS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rnold, Jeffrey Carl           </w:t>
        <w:tab/>
        <w:t xml:space="preserve">BS   Aviation Sciences             </w:t>
        <w:tab/>
        <w:t xml:space="preserve">2004 Enni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LINT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rgan, Matthew James Etheridge </w:t>
        <w:tab/>
        <w:t xml:space="preserve">BS   Marketing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LOWER MOUND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luff, Melissa                </w:t>
        <w:tab/>
        <w:t xml:space="preserve">MS   Human Develop and Family Scienc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arrison, Ashley Lorene        </w:t>
        <w:tab/>
        <w:t xml:space="preserve">BS   Health Promotion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unders, Cameron Brian         </w:t>
        <w:tab/>
        <w:t xml:space="preserve">BS   Agricultural Leadership        </w:t>
        <w:tab/>
        <w:t xml:space="preserve">2002 Edward S Marcus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ORNEY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lford, Andrew Dean         </w:t>
        <w:tab/>
        <w:t xml:space="preserve">BS   Computer Science              </w:t>
        <w:tab/>
        <w:t xml:space="preserve">2002 Forney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ORT WORTH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uderian, Emily Gail           </w:t>
        <w:tab/>
        <w:t xml:space="preserve">BS   Environmental Science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uderian, Emily Gail            </w:t>
        <w:tab/>
        <w:t xml:space="preserve">BS   Political Science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Koch, Darcy Renee              </w:t>
        <w:tab/>
        <w:t xml:space="preserve">BS   Journalism &amp; Broadcasting     </w:t>
        <w:tab/>
        <w:t xml:space="preserve">2004 Southwest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ALVESTO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ewell, Sharon Catherine       </w:t>
        <w:tab/>
        <w:t xml:space="preserve">PhD  History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GARLAND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Shilling, Katherine Anne</w:t>
        <w:tab/>
        <w:tab/>
        <w:t>BS   Human Develop and Family Science</w:t>
        <w:tab/>
        <w:t>2003 South Garland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GRANBURY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liams, Jennifer Renea        </w:t>
        <w:tab/>
        <w:t xml:space="preserve">PhD  Agricultural Education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GRAPEVIN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utchison, Kent Robert          </w:t>
        <w:tab/>
        <w:t xml:space="preserve">BS   Hotel &amp; Restaurant Admin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ART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amaekers, Jaci Jorie           </w:t>
        <w:tab/>
        <w:t xml:space="preserve">BS   Marketing                     </w:t>
        <w:tab/>
        <w:t xml:space="preserve">2004 Canyon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ENDERSO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eaton, Katherine Claire        </w:t>
        <w:tab/>
        <w:t xml:space="preserve">BS   Human Develop and Family Science  </w:t>
        <w:tab/>
        <w:t xml:space="preserve">2003 Pine Tre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IGHLAND VILLAGE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ieganowski, Holly Rochelle     </w:t>
        <w:tab/>
        <w:t xml:space="preserve">BS   Design Housing &amp; Merchandising  </w:t>
        <w:tab/>
        <w:t xml:space="preserve">2003 Edward S Marcus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hannan, Brandon Duane          </w:t>
        <w:tab/>
        <w:t xml:space="preserve">BS   Management                    </w:t>
        <w:tab/>
        <w:t xml:space="preserve">2004 Edward S Marcus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OUSTO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yes, Monica Erin              </w:t>
        <w:tab/>
        <w:t xml:space="preserve">BS   Political Science             </w:t>
        <w:tab/>
        <w:t xml:space="preserve">2000 Huntsville HS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teni, Bruno Ghislain           </w:t>
        <w:tab/>
        <w:t xml:space="preserve">PhD  BioSystems Engineering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Christian, Thomas Clark        </w:t>
        <w:tab/>
        <w:t xml:space="preserve">BS   Mechanical Engineering               </w:t>
        <w:tab/>
        <w:t xml:space="preserve">2003 Bartlesville HS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Periard, Timothy S   77081</w:t>
        <w:tab/>
        <w:t>MS   Zoolog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eid, Robert Gradney           </w:t>
        <w:tab/>
        <w:t xml:space="preserve">BS   Education                     </w:t>
        <w:tab/>
        <w:t xml:space="preserve">2003 North Shore Sr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, Keyu                 77054 </w:t>
        <w:tab/>
        <w:t xml:space="preserve">MS   Computer Science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HURST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rmstrong, Jeffrey Ryan         </w:t>
        <w:tab/>
        <w:t xml:space="preserve">BS   Management Information Systems       </w:t>
        <w:tab/>
        <w:t xml:space="preserve">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ATY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yrd, Andrew Blake</w:t>
        <w:tab/>
        <w:tab/>
        <w:t>BS   Mechanical Engineerin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enry, Michael James             </w:t>
        <w:tab/>
        <w:t xml:space="preserve">BS   Management Information Systems     </w:t>
        <w:tab/>
        <w:t xml:space="preserve">2002 Bartlesvill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Lewis, Jessica Lynn              </w:t>
        <w:tab/>
        <w:t xml:space="preserve">BA   Journalism &amp; Broadcasting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enghini, Caroline Marie         </w:t>
        <w:tab/>
        <w:t xml:space="preserve">BS   Biochem &amp; Molecular Biology   </w:t>
        <w:tab/>
        <w:t xml:space="preserve">2004 Cinco Ranch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yers, Nathaniel Thomas          </w:t>
        <w:tab/>
        <w:t xml:space="preserve">BS   Hotel &amp; Restaurant Admin            </w:t>
        <w:tab/>
        <w:t xml:space="preserve">2002 Ponca City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Yoesting, Tyler Kent           </w:t>
        <w:tab/>
        <w:t xml:space="preserve">BS   Accounting                    </w:t>
        <w:tab/>
        <w:t xml:space="preserve">2004 Cinco Ranch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KATHY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>Musgrove, Cameron Hollis</w:t>
        <w:tab/>
        <w:t>77450</w:t>
        <w:tab/>
        <w:t>MS   Electrical Engineering</w:t>
        <w:tab/>
        <w:tab/>
        <w:t>2001 Union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ELLER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ath, Cynthia Lee             </w:t>
        <w:tab/>
        <w:t xml:space="preserve">BS   Education                     </w:t>
        <w:tab/>
        <w:t xml:space="preserve">2003 Keller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ILLEEN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ndsberg, Justine Julianne 76542 BM   Music Education                      </w:t>
        <w:tab/>
        <w:t xml:space="preserve">2003 Union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KINGWOOD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llier, Andrew Paul        </w:t>
        <w:tab/>
        <w:t xml:space="preserve">BS   Mechanical Engineering        </w:t>
        <w:tab/>
        <w:t xml:space="preserve">2003 Kingwood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ooks, Jason Kyle             </w:t>
        <w:tab/>
        <w:t xml:space="preserve">BS   Management                           </w:t>
        <w:tab/>
        <w:t xml:space="preserve">2003 Sperry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right, Natalie Lee  </w:t>
        <w:tab/>
        <w:t xml:space="preserve">77339 </w:t>
        <w:tab/>
        <w:t xml:space="preserve">BA   Journalism &amp; Broadcasting         </w:t>
        <w:tab/>
        <w:t xml:space="preserve">2003 Edmond Santa Fe HS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KE JACKSON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nch, Adam Joseph             </w:t>
        <w:tab/>
        <w:t xml:space="preserve">BS   Mechanical Engineering        </w:t>
        <w:tab/>
        <w:t xml:space="preserve">2003 Borger HS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EWISVILL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rafft, Kimberly Michelle    </w:t>
        <w:tab/>
        <w:t xml:space="preserve">BS   Design Housing &amp; Merchandising  </w:t>
        <w:tab/>
        <w:t xml:space="preserve">2002 Middleton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OCKNEY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ietrich, Jalee Denise        </w:t>
        <w:tab/>
        <w:t xml:space="preserve">BS   Elementary Education                                                </w:t>
        <w:tab/>
        <w:tab/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CKINNEY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arley, Megan Elizabeth        </w:t>
        <w:tab/>
        <w:t xml:space="preserve">BS   Elementary Education          </w:t>
        <w:tab/>
        <w:t xml:space="preserve">2003 Plano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uane, Kevin T                 </w:t>
        <w:tab/>
        <w:t xml:space="preserve">MS   Engineering &amp; Tech Management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Overley, Matt Scott            </w:t>
        <w:tab/>
        <w:t xml:space="preserve">BS   Management                    </w:t>
        <w:tab/>
        <w:t xml:space="preserve">2002 McKinney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rnette, Christopher Ryan 75071 </w:t>
        <w:tab/>
        <w:t xml:space="preserve">BS   Management                           </w:t>
        <w:tab/>
        <w:t xml:space="preserve">2003 Jenks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IDLAND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chwarz, Zachry Allen          </w:t>
        <w:tab/>
        <w:t xml:space="preserve">BS   Finance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ISSOURI CITY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ountain, Marque Antoine       </w:t>
        <w:tab/>
        <w:t xml:space="preserve">BS   Sociology                     </w:t>
        <w:tab/>
        <w:t xml:space="preserve">2003 L V Hightowe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OBEETI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insterwald, Lyndi Jyl         </w:t>
        <w:tab/>
        <w:t xml:space="preserve">BS   Design Housing &amp; Merchandising  </w:t>
        <w:tab/>
        <w:t xml:space="preserve">2003 Wheeler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NEW WAVERLY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Yancey, Justin Robert  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AMPA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Nachtigall, Joshua Paul         </w:t>
        <w:tab/>
        <w:t xml:space="preserve">BS   Hotel &amp; Restaurant Admin      </w:t>
        <w:tab/>
        <w:t xml:space="preserve">2003 Pampa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Thacker, David John             </w:t>
        <w:tab/>
        <w:t xml:space="preserve">MS   Accounting                           </w:t>
        <w:tab/>
        <w:t xml:space="preserve">2003 Pampa HS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ANHANDL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Young, Christopher Todd       </w:t>
        <w:tab/>
        <w:t xml:space="preserve">BS   Civil Engineering             </w:t>
        <w:tab/>
        <w:t xml:space="preserve">2002 Panhandle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ERRYTO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Howard, Cali Marie             </w:t>
        <w:tab/>
        <w:t xml:space="preserve">BS   Management                    </w:t>
        <w:tab/>
        <w:t xml:space="preserve">2004 Perryton HS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PITTSBURG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Trimble, George Tyler</w:t>
        <w:tab/>
        <w:tab/>
        <w:t>BS  Sociology</w:t>
        <w:tab/>
        <w:tab/>
        <w:tab/>
        <w:tab/>
        <w:t>2002 Wylie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PLANO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Billington, Eric David         </w:t>
        <w:tab/>
        <w:t xml:space="preserve">BS   Aviation Sciences             </w:t>
        <w:tab/>
        <w:t xml:space="preserve">2003 Plano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ishop, Kent Joseph</w:t>
        <w:tab/>
        <w:tab/>
        <w:t>BS   General Business</w:t>
        <w:tab/>
        <w:tab/>
        <w:tab/>
        <w:t>2002 Jesuit College Prep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rion, Michael Bart            </w:t>
        <w:tab/>
        <w:t xml:space="preserve">BS   Economics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Dellinger, Lauren Denee         </w:t>
        <w:tab/>
        <w:t xml:space="preserve">BS   Sociology                     </w:t>
        <w:tab/>
        <w:t xml:space="preserve">2001 Plano West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ammerer, Brian James            </w:t>
        <w:tab/>
        <w:t xml:space="preserve">BS   Mechanical Engineering Tech   </w:t>
        <w:tab/>
        <w:t xml:space="preserve">2003 Plano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Kite, Lindsey Blake              </w:t>
        <w:tab/>
        <w:t xml:space="preserve">BA   English                       </w:t>
        <w:tab/>
        <w:t xml:space="preserve">2003 Plano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cDonough, William Allen         </w:t>
        <w:tab/>
        <w:t xml:space="preserve">BS   Finance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Quigley, Bryan Patrick         </w:t>
        <w:tab/>
        <w:t xml:space="preserve">BS   Physical Education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Russell, Jennifer Kristine     </w:t>
        <w:tab/>
        <w:t xml:space="preserve">BS   Landscape Contracting         </w:t>
        <w:tab/>
        <w:t xml:space="preserve">2003 Plano West Sr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wann, Ashley Nicole              BS   Marketing                     </w:t>
        <w:tab/>
        <w:t xml:space="preserve">2003 Plano Sr HS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POS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Morrison, Jena Diane</w:t>
        <w:tab/>
        <w:tab/>
        <w:t>BS   Biological Scienc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b/>
          <w:sz w:val="18"/>
        </w:rPr>
        <w:t>RICHARDSON</w:t>
      </w: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lsley, Stephen Craig           </w:t>
        <w:tab/>
        <w:t xml:space="preserve">BS   International Business        </w:t>
        <w:tab/>
        <w:t xml:space="preserve">2003 Plano East Sr HS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Stetson, Glenn Wykeham          </w:t>
        <w:tab/>
        <w:t xml:space="preserve">BS   Mechanical Engineering Tech   </w:t>
        <w:tab/>
        <w:t xml:space="preserve">2003 J J Pearce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AN ANGELO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uerrero, Julio Garry, III       </w:t>
        <w:tab/>
        <w:t xml:space="preserve">MS   Health &amp; Human Performance    </w:t>
        <w:tab/>
        <w:t xml:space="preserve">1998 Central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OUTHLAK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ker, Helen Anne               </w:t>
        <w:tab/>
        <w:t xml:space="preserve">BS   International Business        </w:t>
        <w:tab/>
        <w:t xml:space="preserve">2003 Carroll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eenlaw, Brittany Alexandra     </w:t>
        <w:tab/>
        <w:t xml:space="preserve">BS   Marketing                     </w:t>
        <w:tab/>
        <w:t xml:space="preserve">2002 Carroll HS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THE WOODLANDS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oothroyd, Jessica Rae          </w:t>
        <w:tab/>
        <w:t xml:space="preserve">BS   Accounting                  </w:t>
        <w:tab/>
        <w:tab/>
        <w:t xml:space="preserve">2003 Brattleboro Union HS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uckbee, Ashley Noel             </w:t>
        <w:tab/>
        <w:t xml:space="preserve">BS   Sociology                   </w:t>
        <w:tab/>
        <w:tab/>
        <w:t xml:space="preserve">2004 Edmond North HS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illaspie, Christopher Leonard  </w:t>
        <w:tab/>
        <w:t xml:space="preserve">BA   History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Wambaugh, Abigail Annette        </w:t>
        <w:tab/>
        <w:t xml:space="preserve">BS   Journalism &amp; Broadcasting     </w:t>
        <w:tab/>
        <w:t xml:space="preserve">2003 Oak Ridge HS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 xml:space="preserve">         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EATHERFORD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Banning, Ryan Christopher      </w:t>
        <w:tab/>
        <w:t xml:space="preserve">BS   Management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ilke, Michael Sean            </w:t>
        <w:tab/>
        <w:t xml:space="preserve">BS   Physical Education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ICHITA FALLS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Cooper, Scott Aaron             </w:t>
        <w:tab/>
        <w:t xml:space="preserve">BS   Finance                       </w:t>
        <w:tab/>
        <w:t xml:space="preserve">2003 S H Rider HS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Villa, Christopher Anthony       </w:t>
        <w:tab/>
        <w:t xml:space="preserve">BS   Finance                       </w:t>
        <w:tab/>
        <w:t xml:space="preserve">2004 S H Rider HS             </w:t>
        <w:tab/>
        <w:tab/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ab/>
        <w:t xml:space="preserve">Summ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WYLIE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Felts, Jason Ray</w:t>
        <w:tab/>
        <w:tab/>
        <w:tab/>
        <w:t>MS   Health &amp; Human Performance</w:t>
        <w:tab/>
        <w:tab/>
        <w:t>2001 L V Berkne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TA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LAYTON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Burton, Barry Jo</w:t>
        <w:tab/>
        <w:tab/>
        <w:tab/>
        <w:t>MS   Engineering &amp; Tech Management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VIRGINIA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ARLINGTON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 xml:space="preserve">Dean, Corie Ann             </w:t>
        <w:tab/>
        <w:t xml:space="preserve">BS   Design Housing &amp; Merchandising  </w:t>
        <w:tab/>
        <w:t xml:space="preserve">2003 Yorktown HS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ab/>
        <w:tab/>
        <w:tab/>
        <w:tab/>
        <w:t xml:space="preserve">         Magna Cum Laude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argent, Kelly Douglas     22207 </w:t>
        <w:tab/>
        <w:t xml:space="preserve">BS   Management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ASHINGTON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BAINBRIDGE ISLAND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Moravec, Jared Wesley            </w:t>
        <w:tab/>
        <w:t xml:space="preserve">MS   Fire &amp; Emergency Mgmnt Admin  </w:t>
        <w:tab/>
        <w:t xml:space="preserve">1995 Millard North HS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EVAN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Fultz, Emily Ann</w:t>
        <w:tab/>
        <w:tab/>
        <w:tab/>
        <w:t>BA   Englis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OSES LAKE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Sackmann, Julie Christine      </w:t>
        <w:tab/>
        <w:t xml:space="preserve">BS   Agricultural Communications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ISCONSIN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FREMONT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Griswold, Wayne Robert          </w:t>
        <w:tab/>
        <w:t xml:space="preserve">BS   Fire Protection &amp; Safety Technology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MILWAUKEE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und, Jonathan Kristopher       </w:t>
        <w:tab/>
        <w:t xml:space="preserve">BS   Fire Protection &amp; Safety Technology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>TOMAH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sz w:val="18"/>
        </w:rPr>
        <w:t>Garrison, Chelsey Elizabeth</w:t>
        <w:tab/>
        <w:t>BS   Physiology</w:t>
        <w:tab/>
        <w:tab/>
        <w:tab/>
        <w:tab/>
        <w:t>2003 Tomah Sr HS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WAUKESHA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Wojtecki, Jeremy Jason        </w:t>
        <w:tab/>
        <w:t xml:space="preserve">MS   Natural &amp; Applied Sciences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YOMING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b/>
          <w:sz w:val="18"/>
        </w:rPr>
        <w:t xml:space="preserve">CHEYENNE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Fluellen, Sheri J                </w:t>
        <w:tab/>
        <w:t xml:space="preserve">PhD  Educational Psychology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LARAMIE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Little, Carolyn Sims            </w:t>
        <w:tab/>
        <w:t xml:space="preserve">MS   Psychology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b/>
          <w:b/>
          <w:sz w:val="18"/>
        </w:rPr>
      </w:pPr>
      <w:r>
        <w:rPr>
          <w:b/>
          <w:sz w:val="18"/>
        </w:rPr>
        <w:t xml:space="preserve">SHERIDAN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/>
      </w:pPr>
      <w:r>
        <w:rPr>
          <w:sz w:val="18"/>
        </w:rPr>
        <w:t xml:space="preserve">Ankney, Jenna Marie         </w:t>
        <w:tab/>
        <w:t xml:space="preserve">BS   Animal Science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0" w:hanging="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ind w:right="-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38:00Z</dcterms:created>
  <dc:creator>dwitter</dc:creator>
  <dc:description/>
  <cp:keywords/>
  <dc:language>en-US</dc:language>
  <cp:lastModifiedBy>dwitter</cp:lastModifiedBy>
  <dcterms:modified xsi:type="dcterms:W3CDTF">2008-02-08T17:38:00Z</dcterms:modified>
  <cp:revision>41</cp:revision>
  <dc:subject/>
  <dc:title>OKLAHOMA STATE UNIVERSITY                                                                                     DATE:     01/31/08   </dc:title>
</cp:coreProperties>
</file>