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</w:rPr>
        <w:t xml:space="preserve">OKLAHOMA STATE UNIVERSITY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W GRADUATES - OKLAHOMA LISTING - SUMMER 2007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A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eefer, Kirby Diane              </w:t>
        <w:tab/>
        <w:t xml:space="preserve">BS   Hotel &amp; Restaurant Admin     </w:t>
        <w:tab/>
        <w:t xml:space="preserve">2003 Ada Senio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horley, Jennifer Mae             </w:t>
        <w:tab/>
        <w:t xml:space="preserve">BA   Journalism &amp; Broadcasting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ME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rdiman, Seth Oswald       </w:t>
        <w:tab/>
        <w:t xml:space="preserve">BUS  University Studies           </w:t>
        <w:tab/>
        <w:t xml:space="preserve">2000 Cimarron HS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NADARKO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uttrell, Jeremy Adam           </w:t>
        <w:tab/>
        <w:t xml:space="preserve">BS   Geography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RDMOR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ailey, Brad Richard               </w:t>
        <w:tab/>
        <w:t xml:space="preserve">MS   Mechanical Engineering       </w:t>
        <w:tab/>
        <w:t xml:space="preserve">2000 Dicks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lackburn, Brenda R               </w:t>
        <w:tab/>
        <w:t xml:space="preserve">MS   Educational Leadership Studies </w:t>
        <w:tab/>
        <w:t xml:space="preserve">Ardmore Senio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oates, April Ann                </w:t>
        <w:tab/>
        <w:t xml:space="preserve">BS   Human Develop and Family Science 2003 Ardmore Senio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tewart, Jessica Elaine          </w:t>
        <w:tab/>
        <w:t xml:space="preserve">BS   Hotel &amp; Restaurant Admin     </w:t>
        <w:tab/>
        <w:t xml:space="preserve">2001 Lone Grove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troud, Wesley Adam           </w:t>
        <w:tab/>
        <w:t xml:space="preserve">BS   Secondary Education          </w:t>
        <w:tab/>
        <w:t xml:space="preserve">2002 Ardmore Senior HS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TOK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ellows, Samuel Lee          </w:t>
        <w:tab/>
        <w:t xml:space="preserve">BS   Agricultural Leadership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ARTLESVILLE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ell, Kevin Glenn                   </w:t>
        <w:tab/>
        <w:t xml:space="preserve">BS   Nutritional Sciences                 </w:t>
        <w:tab/>
        <w:t xml:space="preserve">2003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ommons, Jennifer Lynn       </w:t>
        <w:tab/>
        <w:t xml:space="preserve">BS   Human Develop and Family Science 2003 Viewmont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odson, Steven George         </w:t>
        <w:tab/>
        <w:t xml:space="preserve">BA   Art                             </w:t>
        <w:tab/>
        <w:tab/>
        <w:t xml:space="preserve">2001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ordon, Brett Michael          </w:t>
        <w:tab/>
        <w:t xml:space="preserve">BLA  Landscape Architecture          </w:t>
        <w:tab/>
        <w:t xml:space="preserve">2002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rdy, Dana                            </w:t>
        <w:tab/>
        <w:t xml:space="preserve">MS   Teaching Learning &amp; Leadership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ancuso, Anthony Michael   </w:t>
        <w:tab/>
        <w:t xml:space="preserve">BS   Management                      </w:t>
        <w:tab/>
        <w:t xml:space="preserve">2003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cPhillips, Shelly Nicole       </w:t>
        <w:tab/>
        <w:t xml:space="preserve">BS   Biological Science              </w:t>
        <w:tab/>
        <w:t xml:space="preserve">2003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icketson, Kevin Lyle          </w:t>
        <w:tab/>
        <w:t xml:space="preserve">MS   Engineering &amp; Tech Management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nell, Jennifer Denise           </w:t>
        <w:tab/>
        <w:t xml:space="preserve">BS   Accounting                          </w:t>
        <w:tab/>
        <w:t xml:space="preserve">2003 Maysville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pence, John William          </w:t>
        <w:tab/>
        <w:t xml:space="preserve">BS   Management                      </w:t>
        <w:tab/>
        <w:t xml:space="preserve">2003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erronez, Perry F                  </w:t>
        <w:tab/>
        <w:t xml:space="preserve">BS   Finance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hao, Haijun                           </w:t>
        <w:tab/>
        <w:t>MS   Management Information System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EAV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insey, Mark Steven             </w:t>
        <w:tab/>
        <w:t xml:space="preserve">MS   Natural &amp; Applied Sciences           </w:t>
        <w:tab/>
        <w:t xml:space="preserve">2001 Balko HS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ETHANY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xey, Christina Marie</w:t>
        <w:tab/>
        <w:t>BS   Animal Science</w:t>
        <w:tab/>
        <w:tab/>
        <w:t>2002 Dibble H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IXBY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bbott, Gavin Wood             </w:t>
        <w:tab/>
        <w:t xml:space="preserve">BS   Management                        </w:t>
        <w:tab/>
        <w:t xml:space="preserve">2002 Bixby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ailey, Allison Nicole             </w:t>
        <w:tab/>
        <w:t xml:space="preserve">BS   Marketing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eiler, Samuel David               </w:t>
        <w:tab/>
        <w:t xml:space="preserve">MS   Educational Leadership Studies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>Isaacson, Christopher Michael</w:t>
        <w:tab/>
        <w:t xml:space="preserve">BS   Marketing                            </w:t>
        <w:tab/>
        <w:t xml:space="preserve">2003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ee, Jaime Marie                    </w:t>
        <w:tab/>
        <w:t xml:space="preserve">BS   Secondary Education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atterson, Jennifer Lynn         </w:t>
        <w:tab/>
        <w:t xml:space="preserve">BS   Finance                              </w:t>
        <w:tab/>
        <w:t xml:space="preserve">2003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hitney, Olivia Kathleen   </w:t>
        <w:tab/>
        <w:t xml:space="preserve">BS   General Business                     </w:t>
        <w:tab/>
        <w:t xml:space="preserve">1999 Bixby HS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LACKWELL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mpbell, Ashley Nicole       </w:t>
        <w:tab/>
        <w:t xml:space="preserve">BS   Psychology                             </w:t>
        <w:tab/>
        <w:t xml:space="preserve">2002 Blackwell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itchell, Kristin Ellen            </w:t>
        <w:tab/>
        <w:t xml:space="preserve">BS   Zoology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Young, Abby M'Lynn            </w:t>
        <w:tab/>
        <w:t xml:space="preserve">BS   Health Promotion                       </w:t>
        <w:tab/>
        <w:t xml:space="preserve">2003 Blackwell HS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LAIR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plawn, James T                    </w:t>
        <w:tab/>
        <w:t xml:space="preserve">BUS  University Studies                </w:t>
        <w:tab/>
        <w:t xml:space="preserve">2001 Blair School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RISTOW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atschelett, Kaycee Jayne     </w:t>
        <w:tab/>
        <w:t xml:space="preserve">BS   Health Promotion                    </w:t>
        <w:tab/>
        <w:t xml:space="preserve">2002 Bristow Senio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ilson, Rex Vernon               </w:t>
        <w:tab/>
        <w:t xml:space="preserve">BS   Management                           </w:t>
        <w:tab/>
        <w:t xml:space="preserve">1996 Union HS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ROKEN ARROW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rown, Diane Sue                  </w:t>
        <w:tab/>
        <w:t xml:space="preserve">PhD  Education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dwards, Kyle Jeffery           </w:t>
        <w:tab/>
        <w:t xml:space="preserve">BA   Political Science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gan, Dylan Skye</w:t>
        <w:tab/>
        <w:tab/>
        <w:t>BS   Accounting</w:t>
        <w:tab/>
        <w:tab/>
        <w:tab/>
        <w:t>1999 Victory Christian Sch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aulk, Samantha Jean            </w:t>
        <w:tab/>
        <w:t xml:space="preserve">BS   Human Develop and Family Science      2002 Sapulpa HS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lmes, Staci Ashley             </w:t>
        <w:tab/>
        <w:t xml:space="preserve">BS   Marketing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obbins, Amanda Celeste      </w:t>
        <w:tab/>
        <w:t xml:space="preserve">BA   Psychology                         </w:t>
        <w:tab/>
        <w:t xml:space="preserve">2002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wanson, Tiffiny Marie         </w:t>
        <w:tab/>
        <w:t xml:space="preserve">BS   Health Promotion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uller, Allen Shea                   </w:t>
        <w:tab/>
        <w:t xml:space="preserve">BA   Psychology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Vo, Hung The                         </w:t>
        <w:tab/>
        <w:t xml:space="preserve">BS   Economics                            </w:t>
        <w:tab/>
        <w:t xml:space="preserve">1996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riesen, John Paul               </w:t>
        <w:tab/>
        <w:t xml:space="preserve">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rris, Erin Christine           </w:t>
        <w:tab/>
        <w:t xml:space="preserve">BS   General Business                         </w:t>
        <w:tab/>
        <w:t xml:space="preserve">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chnurr, Laura Michele          </w:t>
        <w:tab/>
        <w:t xml:space="preserve">BS   Elementary Education                 </w:t>
        <w:tab/>
        <w:t xml:space="preserve">2002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lley, Matthew Coleman        </w:t>
        <w:tab/>
        <w:t xml:space="preserve">BS   Marketing                            </w:t>
        <w:tab/>
        <w:t xml:space="preserve">2002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ogart, Julie Lynn               </w:t>
        <w:tab/>
        <w:t xml:space="preserve">BS   Elementary Education                 </w:t>
        <w:tab/>
        <w:t xml:space="preserve">2003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oothe, Randall W               </w:t>
        <w:tab/>
        <w:t xml:space="preserve">MBA  Business Administration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ourne, Richard Lyndon        </w:t>
        <w:tab/>
        <w:t xml:space="preserve">MBA  Business Administration              </w:t>
        <w:tab/>
        <w:t xml:space="preserve">2000 Charles Pag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hatterton, Christian Mark    </w:t>
        <w:tab/>
        <w:t xml:space="preserve">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nterline, Dustin Cloyd          </w:t>
        <w:tab/>
        <w:t xml:space="preserve">BUS  University Studies                   </w:t>
        <w:tab/>
        <w:t xml:space="preserve">2003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rescott, Shaun Paul             </w:t>
        <w:tab/>
        <w:t xml:space="preserve">BS   Management Information Systems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ll, Kevin Bernard              </w:t>
        <w:tab/>
        <w:t xml:space="preserve">BA   Liberal Studies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han, Fazila                     </w:t>
        <w:tab/>
        <w:t xml:space="preserve">MS   Natural &amp; Applied Sciences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och, Cody Alan                  </w:t>
        <w:tab/>
        <w:t xml:space="preserve">MBA  Business Administration             </w:t>
        <w:tab/>
        <w:t xml:space="preserve">Begg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oehling, Brandon Scott         </w:t>
        <w:tab/>
        <w:t xml:space="preserve">BA   Psychology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Olson, Zsannette M              </w:t>
        <w:tab/>
        <w:t xml:space="preserve">MS   Counseling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adawer, Elizabeth Anne       </w:t>
        <w:tab/>
        <w:t xml:space="preserve">BA   Psychology                           </w:t>
        <w:tab/>
        <w:t xml:space="preserve">2002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adin, Dorothy Janice          </w:t>
        <w:tab/>
        <w:t xml:space="preserve">EdD  Curriculum &amp; Instruction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ich, Lisa Lynn                  </w:t>
        <w:tab/>
        <w:t xml:space="preserve">BS   Construction Management Tech    </w:t>
        <w:tab/>
        <w:t xml:space="preserve">1998 Buffalo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immons, Melissa Jo              </w:t>
        <w:tab/>
        <w:t xml:space="preserve">BS   Management                           </w:t>
        <w:tab/>
        <w:t xml:space="preserve">1998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hitener, Joshua Dennis         </w:t>
        <w:tab/>
        <w:t xml:space="preserve">BS   Finance                              </w:t>
        <w:tab/>
        <w:t xml:space="preserve">2001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ilkins, James Gardner          </w:t>
        <w:tab/>
        <w:t xml:space="preserve">BS   Marketing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lmott, Kenianne Adair         BA   Art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rnett, Mica A                   </w:t>
        <w:tab/>
        <w:t xml:space="preserve">BS   General Business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denhead, Steven Charles</w:t>
        <w:tab/>
        <w:t>BS   Biological science</w:t>
        <w:tab/>
        <w:tab/>
        <w:t>2003 Broken Arrow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arland, Breanna Brooke        </w:t>
        <w:tab/>
        <w:t xml:space="preserve">BS   Human Develop and Family Science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ohnson, Julia Stacey            </w:t>
        <w:tab/>
        <w:t xml:space="preserve">BS   General Business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arkham, Ruthann Starr         </w:t>
        <w:tab/>
        <w:t xml:space="preserve">BS   Marketing                            </w:t>
        <w:tab/>
        <w:t xml:space="preserve">2002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emmert, Lisa Marie             </w:t>
        <w:tab/>
        <w:t xml:space="preserve">MS   Counseling                           </w:t>
        <w:tab/>
        <w:t xml:space="preserve">1999 Broken Arrow HS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ROKEN BOW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nks, Travis Lewis             </w:t>
        <w:tab/>
        <w:t xml:space="preserve">MS   Plant &amp; Soil Science         </w:t>
        <w:tab/>
        <w:t xml:space="preserve">2000 Broken Bow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orrels, Colton Chase            </w:t>
        <w:tab/>
        <w:t xml:space="preserve">BA   English                      </w:t>
        <w:tab/>
        <w:tab/>
        <w:t xml:space="preserve">2003 Broken Bow HS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NADIAN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edrick, Jack Alvie                 </w:t>
        <w:tab/>
        <w:t xml:space="preserve">BS   Career and Technical Education </w:t>
        <w:tab/>
        <w:t xml:space="preserve">1999 Coalgate HS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NTON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re, Robert Charles</w:t>
        <w:tab/>
        <w:t>BS   Animal Science</w:t>
        <w:tab/>
        <w:tab/>
        <w:t>2002 Canton H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TOOSA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ondley, Matthew Daniel      </w:t>
        <w:tab/>
        <w:t xml:space="preserve">BA   Sociology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noke, Alisha Dawn              </w:t>
        <w:tab/>
        <w:t xml:space="preserve">BS   Finance                                   </w:t>
        <w:tab/>
        <w:t xml:space="preserve">Humboldt HS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LSEA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ayton, James Arthur               BA   Political Science            </w:t>
        <w:tab/>
        <w:tab/>
        <w:t xml:space="preserve">2002 Sequoyah HS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ICKASHA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earhart, Steven Matthew     </w:t>
        <w:tab/>
        <w:t xml:space="preserve">BS   Finance                      </w:t>
        <w:tab/>
        <w:tab/>
        <w:t xml:space="preserve">2003 Chickasha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OCTAW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rown, Patricia Lynn         </w:t>
        <w:tab/>
        <w:t xml:space="preserve">MS   Environmental Science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AREMORE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rter, Stephanie Marie         </w:t>
        <w:tab/>
        <w:t xml:space="preserve">BA   History                      </w:t>
        <w:tab/>
        <w:tab/>
        <w:t xml:space="preserve">2000 Stillwate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hupp, Eric Pierce                </w:t>
        <w:tab/>
        <w:t xml:space="preserve">BS   Marketing                    </w:t>
        <w:tab/>
        <w:tab/>
        <w:t xml:space="preserve">2003 Verdigris School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nowlton, Barbara Ann         </w:t>
        <w:tab/>
        <w:t xml:space="preserve">BS   General Busines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cConaha, William Richard, III    BS   Finance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VELAND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den, Keylee Ann</w:t>
        <w:tab/>
        <w:tab/>
        <w:t>MS   Counseling</w:t>
        <w:tab/>
        <w:tab/>
        <w:tab/>
        <w:t>2001 Cleveland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Norrid, Jessica Ann          </w:t>
        <w:tab/>
        <w:t xml:space="preserve">BS   Management                   </w:t>
        <w:tab/>
        <w:tab/>
        <w:t xml:space="preserve">2002 Cleveland HS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INTO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riffin, Kyle Ian           </w:t>
        <w:tab/>
        <w:t xml:space="preserve">BS   Agricultural Economics       </w:t>
        <w:tab/>
        <w:t xml:space="preserve">2003 Clinton HS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INSVILLE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ulton, Matthew Eric       </w:t>
        <w:tab/>
        <w:t xml:space="preserve">BS   Hotel &amp; Restaurant Admin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ong, Travis Ray                  </w:t>
        <w:tab/>
        <w:t xml:space="preserve">BS   Environmental Science        </w:t>
        <w:tab/>
        <w:t xml:space="preserve">2002 Collin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eterson, Keelie Jo              </w:t>
        <w:tab/>
        <w:t xml:space="preserve">BS   Psychology                   </w:t>
        <w:tab/>
        <w:tab/>
        <w:t xml:space="preserve">2003 Collin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ranger, Mark Layne             </w:t>
        <w:tab/>
        <w:t xml:space="preserve">MS   Telecommunications Management  </w:t>
        <w:tab/>
        <w:t xml:space="preserve">Collinsville HS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ANCHE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tephens, Damien Michael    </w:t>
        <w:tab/>
        <w:t xml:space="preserve">BA   Political Science           </w:t>
        <w:tab/>
        <w:tab/>
        <w:t xml:space="preserve">2003 Duncan HS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RDELL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lack, Nicholas Levi         </w:t>
        <w:tab/>
        <w:t xml:space="preserve">BS   Animal Science               </w:t>
        <w:tab/>
        <w:tab/>
        <w:t xml:space="preserve">2003 Burns Flat-Dill City High Sch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WET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ovelace, Amber Elaine        </w:t>
        <w:tab/>
        <w:t xml:space="preserve">BS   Marketing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yrd, Tyler Blake               </w:t>
        <w:tab/>
        <w:t xml:space="preserve">BS   Marketing                            </w:t>
        <w:tab/>
        <w:t xml:space="preserve">2002 Nathan Hale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hompson, Tobi Shawn         </w:t>
        <w:tab/>
        <w:t xml:space="preserve">PhD  Education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YLE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lliams, Ronald Lee</w:t>
        <w:tab/>
        <w:t>BA   History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SHING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auerlein, Michael Allen     </w:t>
        <w:tab/>
        <w:t xml:space="preserve">BS   Mechanical Engineering Tech  </w:t>
        <w:tab/>
        <w:t xml:space="preserve">2002 Cushing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utler, Zachary Linn          </w:t>
        <w:tab/>
        <w:t xml:space="preserve">BS   Plant &amp; Soil Science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ulfield, Tracy Sue           </w:t>
        <w:tab/>
        <w:t xml:space="preserve">BA   History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arris, Bullit Michael          </w:t>
        <w:tab/>
        <w:t xml:space="preserve">MS   Environmental Science        </w:t>
        <w:tab/>
        <w:t xml:space="preserve">1997 Blanche Thomas Senior High Sch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right, Wesley Carrol         </w:t>
        <w:tab/>
        <w:t xml:space="preserve">BAr  Architecture                         </w:t>
        <w:tab/>
        <w:t xml:space="preserve">2000 Cushing HS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 CITY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ogan, Zachariah Summers </w:t>
        <w:tab/>
        <w:t xml:space="preserve">BS   Biomedical Science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tevens, Paul L, Jr               </w:t>
        <w:tab/>
        <w:t xml:space="preserve">BS   Marketing                         </w:t>
        <w:tab/>
        <w:tab/>
        <w:t xml:space="preserve">2002 Del City HS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WEY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ruz, Heather Dawn                BS   Human Develop and Family Science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UMRIGHT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les, Christopher Ryan      </w:t>
        <w:tab/>
        <w:t xml:space="preserve">BA   English                              </w:t>
        <w:tab/>
        <w:t xml:space="preserve">2000 Drumright HS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mes, Jared Steven</w:t>
        <w:tab/>
        <w:tab/>
        <w:t>BS   Political Science</w:t>
        <w:tab/>
        <w:tab/>
        <w:t>1999 Olive H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UNCAN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rnes, Brett Edward            </w:t>
        <w:tab/>
        <w:t xml:space="preserve">BS   Accounting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iles, Justin Daniel                </w:t>
        <w:tab/>
        <w:t xml:space="preserve">BS   Hotel &amp; Restaurant Admin     </w:t>
        <w:tab/>
        <w:t xml:space="preserve">2002 Empire Consolidated High Sch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ondelmyer, Brooke Danielle BS   Civil Engineering</w:t>
        <w:tab/>
        <w:tab/>
        <w:t>2002 Duncan H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URANT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arrett, Clayton Andrew     </w:t>
        <w:tab/>
        <w:t xml:space="preserve">BS   Biological Science           </w:t>
        <w:tab/>
        <w:tab/>
        <w:t xml:space="preserve">2003 Durant Senior HS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DMOND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unning, Randy Lynn         </w:t>
        <w:tab/>
        <w:t xml:space="preserve">BS   Secondary Education                 </w:t>
        <w:tab/>
        <w:t xml:space="preserve">2002 Edmond Memorial HS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dgington, Carl Robert     </w:t>
        <w:tab/>
        <w:t xml:space="preserve">PhD  Psychology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ngland, Matthew Thomas    </w:t>
        <w:tab/>
        <w:t xml:space="preserve">BS   Marketing                             </w:t>
        <w:tab/>
        <w:t xml:space="preserve">2001 Edmond Nor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indley, Robert Roling, II      </w:t>
        <w:tab/>
        <w:t xml:space="preserve">MS   Accounting                           </w:t>
        <w:tab/>
        <w:t xml:space="preserve">2002 Oklahoma Christian School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orn, David J                     </w:t>
        <w:tab/>
        <w:t xml:space="preserve">MS   Engineering &amp; Tech Management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cGinnis, Kirkland Finn   </w:t>
        <w:tab/>
        <w:t xml:space="preserve">BS   Accounting                        </w:t>
        <w:tab/>
        <w:t xml:space="preserve">2002 Edmond Nor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ills, Johnathan Scott            </w:t>
        <w:tab/>
        <w:t xml:space="preserve">BS   Mechanical Engineering Tech       </w:t>
        <w:tab/>
        <w:t xml:space="preserve">2001 Deer Creek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helps, Alisonn Lea               </w:t>
        <w:tab/>
        <w:t xml:space="preserve">BS   Finance                           </w:t>
        <w:tab/>
        <w:tab/>
        <w:t xml:space="preserve">2003 Edmond Santa Fe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ollard, Jarod Loren              </w:t>
        <w:tab/>
        <w:t xml:space="preserve">BS   Animal Science                    </w:t>
        <w:tab/>
        <w:t xml:space="preserve">2002 Deer Creek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ratt, Jenna Leigh                </w:t>
        <w:tab/>
        <w:t xml:space="preserve">BS   Management                        </w:t>
        <w:tab/>
        <w:t xml:space="preserve">2002 Edmond Santa Fe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eaman, Cassandra Elaine  </w:t>
        <w:tab/>
        <w:t xml:space="preserve">BS   Management                        </w:t>
        <w:tab/>
        <w:t xml:space="preserve">2003 Edmond Santa Fe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aker, Aaron Kyle                 </w:t>
        <w:tab/>
        <w:t xml:space="preserve">BS   Management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rter, Crystal Raye              </w:t>
        <w:tab/>
        <w:t xml:space="preserve">BS   Psychology                        </w:t>
        <w:tab/>
        <w:t xml:space="preserve">2003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oreman, Matthew Jin        </w:t>
        <w:tab/>
        <w:t xml:space="preserve">BA   English                           </w:t>
        <w:tab/>
        <w:tab/>
        <w:t xml:space="preserve">2001 Oklahoma Christian School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illiland, Matt Noble           </w:t>
        <w:tab/>
        <w:t xml:space="preserve">BS   Construction Management Tech      </w:t>
        <w:tab/>
        <w:t xml:space="preserve">2000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oleman, Howard Lowell     </w:t>
        <w:tab/>
        <w:t xml:space="preserve">BS   General Business                  </w:t>
        <w:tab/>
        <w:t xml:space="preserve">2003 Edmond Nor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ildebrand, Deana Ann     </w:t>
        <w:tab/>
        <w:t xml:space="preserve">PhD  Human Environmental Sciences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L RENO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osler, Nicki Lynn               </w:t>
        <w:tab/>
        <w:t xml:space="preserve">BS   Health Promotion                  </w:t>
        <w:tab/>
        <w:t xml:space="preserve">2003 El Reno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armer, Jennifer Ann            </w:t>
        <w:tab/>
        <w:t xml:space="preserve">MS   Counseling                           </w:t>
        <w:tab/>
        <w:t xml:space="preserve">2001 El Reno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ley, Dustin Alan                  </w:t>
        <w:tab/>
        <w:t xml:space="preserve">BS   General Business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LK CITY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avis, Jodi Lyn                        </w:t>
        <w:tab/>
        <w:t xml:space="preserve">BA   Journalism &amp; Broadcasting          </w:t>
        <w:tab/>
        <w:t xml:space="preserve">2002 Elk City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lston, Monica Loraine        </w:t>
        <w:tab/>
        <w:t xml:space="preserve">BS   International Business             </w:t>
        <w:tab/>
        <w:t xml:space="preserve">2004 Elk City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ones, J Cody                          </w:t>
        <w:tab/>
        <w:t xml:space="preserve">BS   Leisure Studies                    </w:t>
        <w:tab/>
        <w:t xml:space="preserve">2002 Elk City HS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LMER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insett, Zack Valena           </w:t>
        <w:tab/>
        <w:t xml:space="preserve">MS   Accounting                           </w:t>
        <w:tab/>
        <w:t xml:space="preserve">2002 Altus HS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nsett, Zack Valena             </w:t>
        <w:tab/>
        <w:t xml:space="preserve">BS   Accounting                           </w:t>
        <w:tab/>
        <w:t xml:space="preserve">2002 Altus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ID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mbers, Evander Evans, IV</w:t>
        <w:tab/>
        <w:t xml:space="preserve">BS   Biosystems Engineering               </w:t>
        <w:tab/>
        <w:t xml:space="preserve">2002 Enid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eitzman, Jason Allen            </w:t>
        <w:tab/>
        <w:t xml:space="preserve">BA   Art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enson, Katherine Lynne      </w:t>
        <w:tab/>
        <w:t xml:space="preserve">BS   Journalism &amp; Broadcasting         </w:t>
        <w:tab/>
        <w:t xml:space="preserve">2003 Enid HS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ames, Reed Everett               </w:t>
        <w:tab/>
        <w:t xml:space="preserve">BS   Health Promotion                     </w:t>
        <w:tab/>
        <w:t xml:space="preserve">2003 Pond Creek-Hunter Sr High Sch    </w:t>
        <w:tab/>
        <w:tab/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artens, Kris Corinne           </w:t>
        <w:tab/>
        <w:t xml:space="preserve">BS   Secondary Education               </w:t>
        <w:tab/>
        <w:t xml:space="preserve">2002 Enid HS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hnesorge, Mark Eugene       </w:t>
        <w:tab/>
        <w:t xml:space="preserve">BS   Mathematics                   </w:t>
        <w:tab/>
        <w:tab/>
        <w:t xml:space="preserve">2003 Enid HS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hnesorge, Michael Robert</w:t>
        <w:tab/>
        <w:t>BA   Liberal Studie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ogers, Chad T                      </w:t>
        <w:tab/>
        <w:t xml:space="preserve">MBA  Business Administration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heffer, Janae Dawn          </w:t>
        <w:tab/>
        <w:t xml:space="preserve">MS   Accounting                           </w:t>
        <w:tab/>
        <w:t xml:space="preserve">1999 Enid HS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rojan, Brandon Paul            </w:t>
        <w:tab/>
        <w:t xml:space="preserve">BS   Biochem &amp; Molecular Biology       </w:t>
        <w:tab/>
        <w:t xml:space="preserve">2003 Enid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rojan, Ryan Joseph             </w:t>
        <w:tab/>
        <w:t xml:space="preserve">BS   Biochem &amp; Molecular Biology       </w:t>
        <w:tab/>
        <w:t xml:space="preserve">2003 Enid HS                 </w:t>
        <w:tab/>
        <w:tab/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oods, Bay Robert              </w:t>
        <w:tab/>
        <w:t xml:space="preserve">BS   Geology                           </w:t>
        <w:tab/>
        <w:tab/>
        <w:t xml:space="preserve">2002 Oklahoma Bible Academy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IRVIEW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rlisle, Grant Adam           </w:t>
        <w:tab/>
        <w:t xml:space="preserve">BS   General Business             </w:t>
        <w:tab/>
        <w:tab/>
        <w:t xml:space="preserve">2002 Fairview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heffield, Jessica Lynn      </w:t>
        <w:tab/>
        <w:t xml:space="preserve">BS   Plant &amp; Soil Science         </w:t>
        <w:tab/>
        <w:t xml:space="preserve">2003 Fort Gibson HS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</w:rPr>
        <w:t xml:space="preserve">FORT GIBSON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dwards, Terri L                   </w:t>
        <w:tab/>
        <w:t xml:space="preserve">PhD  Educational Psychology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utterfield, Ashley Nicole      </w:t>
        <w:tab/>
        <w:t xml:space="preserve">BS   Food Science                 </w:t>
        <w:tab/>
        <w:tab/>
        <w:t xml:space="preserve">2003 Fort Gibson HS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SS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chneberger, Keith Alan       </w:t>
        <w:tab/>
        <w:t xml:space="preserve">BS   Animal Science               </w:t>
        <w:tab/>
        <w:tab/>
        <w:t xml:space="preserve">2002 Burns Flat-Dill City High Sch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LENCOE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ishop, Addie Summer         </w:t>
        <w:tab/>
        <w:t xml:space="preserve">BM   Music                               </w:t>
        <w:tab/>
        <w:t xml:space="preserve">2003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ains, Samuel Fredrick       </w:t>
        <w:tab/>
        <w:t xml:space="preserve">BS   Marketing                            </w:t>
        <w:tab/>
        <w:t xml:space="preserve">2001 Glencoe HS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LENPOOL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uhler, Christopher Scott   </w:t>
        <w:tab/>
        <w:t xml:space="preserve">BS   Aviation Science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ykes, Jadon Jericho            </w:t>
        <w:tab/>
        <w:t xml:space="preserve">BUS  University Studies                  </w:t>
        <w:tab/>
        <w:t xml:space="preserve">2001 Timberlake HS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OVE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rlton, Danyela Nicole     </w:t>
        <w:tab/>
        <w:t xml:space="preserve">BA   Political Science            </w:t>
        <w:tab/>
        <w:tab/>
        <w:t xml:space="preserve">2001 Grove HS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UTHRIE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odson, Sarah Rebecca         </w:t>
        <w:tab/>
        <w:t xml:space="preserve">BA   Psychology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udson, Lacy Elizabeth         </w:t>
        <w:tab/>
        <w:t xml:space="preserve">BA   History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astner, Seth Arthur             </w:t>
        <w:tab/>
        <w:t xml:space="preserve">BS   Psychology                   </w:t>
        <w:tab/>
        <w:tab/>
        <w:t xml:space="preserve">2002 Christian Heritage Academy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arver, Suzanne                     </w:t>
        <w:tab/>
        <w:t xml:space="preserve">MS   Teaching Learning &amp; Leadership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ADRICK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ishman, Derick Grant       </w:t>
        <w:tab/>
        <w:t xml:space="preserve">BS   Agribusiness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OMINY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own, James Edward</w:t>
        <w:tab/>
        <w:t>BUS  University Studies</w:t>
        <w:tab/>
        <w:tab/>
        <w:t xml:space="preserve">1994 Hominy HS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OOK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mpbell, Colby Landon      </w:t>
        <w:tab/>
        <w:t xml:space="preserve">BS   Management                   </w:t>
        <w:tab/>
        <w:tab/>
        <w:t xml:space="preserve">2003 Hooker HS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ABEL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cCreary, Micah Danielle   </w:t>
        <w:tab/>
        <w:t xml:space="preserve">BS   Accounting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OLA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oad, David W                   </w:t>
        <w:tab/>
        <w:t xml:space="preserve">BS   Marketing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AY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esmer, Mary Kathryn         </w:t>
        <w:tab/>
        <w:t xml:space="preserve">BA   Journalism &amp; Broadcasting    </w:t>
        <w:tab/>
        <w:t xml:space="preserve">2002 Jay HS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hitetree, Eva Catherine      </w:t>
        <w:tab/>
        <w:t xml:space="preserve">BS   Marketing                   </w:t>
        <w:tab/>
        <w:t xml:space="preserve"> </w:t>
        <w:tab/>
        <w:t xml:space="preserve">2000 Jay HS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ENKS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lexander, Kelly R                </w:t>
        <w:tab/>
        <w:t xml:space="preserve">MS   Educational Leadership Studies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eister, Alicia Kaye              </w:t>
        <w:tab/>
        <w:t xml:space="preserve">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taiger, Traci Lynn             </w:t>
        <w:tab/>
        <w:t xml:space="preserve">MS   Teaching Learning &amp; Leadership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INGFISHER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troh, Karli Shea                      BS   Health Promotion             </w:t>
        <w:tab/>
        <w:tab/>
        <w:t xml:space="preserve">2003 Okarche HS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REBS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rescott, David Anthony     </w:t>
        <w:tab/>
        <w:t xml:space="preserve">BS   Sociology                    </w:t>
        <w:tab/>
        <w:tab/>
        <w:t xml:space="preserve">2003 McAlester HS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WTO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ollarhite, Shane Derek       </w:t>
        <w:tab/>
        <w:t xml:space="preserve">BS   Marketing                    </w:t>
        <w:tab/>
        <w:tab/>
        <w:t xml:space="preserve">2003 Macarthur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ackson, Meredith Anne      </w:t>
        <w:tab/>
        <w:t xml:space="preserve">BS   Health Promotion             </w:t>
        <w:tab/>
        <w:tab/>
        <w:t xml:space="preserve">2003 Eisenhower Senio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>Pannell, Eric Michael George</w:t>
        <w:tab/>
        <w:t>BS   Accounting</w:t>
        <w:tab/>
        <w:tab/>
        <w:tab/>
        <w:t>2004 Eisenhower Senior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Summa Cum Laude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we, Michael Wayne</w:t>
        <w:tab/>
        <w:t>BS   Finance</w:t>
        <w:tab/>
        <w:tab/>
        <w:tab/>
        <w:t>2003 Eisenhower Senior HS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BANON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ushing, Clinton Cole         </w:t>
        <w:tab/>
        <w:t xml:space="preserve">BS   Agricultural Education       </w:t>
        <w:tab/>
        <w:t xml:space="preserve">2003 Madill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GUM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layton, Megan Lindsay      </w:t>
        <w:tab/>
        <w:t xml:space="preserve">BS   Health Promotion             </w:t>
        <w:tab/>
        <w:tab/>
        <w:t xml:space="preserve">2003 Mangum HS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NFORD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reenwood, Samuel Mark      </w:t>
        <w:tab/>
        <w:t xml:space="preserve">BS   Accounting                   </w:t>
        <w:tab/>
        <w:tab/>
        <w:t xml:space="preserve">2003 Mannfor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emp, Jamie Lynn               </w:t>
        <w:tab/>
        <w:t xml:space="preserve">BS   Nutritional Science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awicki, Peter Adalbert         </w:t>
        <w:tab/>
        <w:t xml:space="preserve">BS   Electrical Engineering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LAND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elly, Lacey Dawne           </w:t>
        <w:tab/>
        <w:t xml:space="preserve">BS   Animal Science               </w:t>
        <w:tab/>
        <w:tab/>
        <w:t xml:space="preserve">2002 Frontier HS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LOW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avies, Jamie Lynn               </w:t>
        <w:tab/>
        <w:t xml:space="preserve">BS   Agricultural Education                  </w:t>
        <w:tab/>
        <w:t xml:space="preserve">Marlow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ollarn, Krystina Elizabeth    </w:t>
        <w:tab/>
        <w:t xml:space="preserve">BS   Agribusiness                      </w:t>
        <w:tab/>
        <w:t xml:space="preserve">2003 Marlow HS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SHALL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ate, Ashley Dawn                 </w:t>
        <w:tab/>
        <w:t xml:space="preserve">BS   Mathematics                       </w:t>
        <w:tab/>
        <w:t xml:space="preserve">2002 Luther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 </w:t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CALESTER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rumley, Jonathan Hayden    </w:t>
        <w:tab/>
        <w:t xml:space="preserve">BS   Management                   </w:t>
        <w:tab/>
        <w:tab/>
        <w:t xml:space="preserve">2002 McAlester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owber, Anna Francis            </w:t>
        <w:tab/>
        <w:t xml:space="preserve">BS   Management                        </w:t>
        <w:tab/>
        <w:t xml:space="preserve">2002 McAlester HS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CLOUD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lock, Stacy Leann              </w:t>
        <w:tab/>
        <w:t xml:space="preserve">BS   Human Develop and Family Science 2003 Harrah HS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EDFORD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>Green, Brian Wade</w:t>
        <w:tab/>
        <w:tab/>
        <w:t>BS   Biological Science</w:t>
        <w:tab/>
        <w:tab/>
        <w:t>1998 Medford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ncock, Brandee Renee      </w:t>
        <w:tab/>
        <w:t xml:space="preserve">BA   History                              </w:t>
        <w:tab/>
        <w:t xml:space="preserve">2001 Perkins Tryon HS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AMI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wyer, Marisa Lee</w:t>
        <w:tab/>
        <w:tab/>
        <w:t>BS   Sociology</w:t>
        <w:tab/>
        <w:tab/>
        <w:tab/>
        <w:t>Commerce H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DWEST CITY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avis, Jennifer Lynn            </w:t>
        <w:tab/>
        <w:t xml:space="preserve">BS   International Business            </w:t>
        <w:tab/>
        <w:t xml:space="preserve">2003 Midwest City HS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anklin, Michael John</w:t>
        <w:tab/>
        <w:t>BM  Music</w:t>
        <w:tab/>
        <w:tab/>
        <w:tab/>
        <w:t>2001 Midwest City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ickett, Brittany Michelle      </w:t>
        <w:tab/>
        <w:t xml:space="preserve">BS   Elementary Education              </w:t>
        <w:tab/>
        <w:t xml:space="preserve">2003 Midwest City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itchell, Justin David          </w:t>
        <w:tab/>
        <w:t xml:space="preserve">BA   Spanish                           </w:t>
        <w:tab/>
        <w:tab/>
        <w:t xml:space="preserve">2000 Choctaw HS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ORE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cDaniel, Brenda L          </w:t>
        <w:tab/>
        <w:t xml:space="preserve">PhD  Psychology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alker, Laura Bess                </w:t>
        <w:tab/>
        <w:t xml:space="preserve">BS   Secondary Education               </w:t>
        <w:tab/>
        <w:t xml:space="preserve">2002 Moore HS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ORELAND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wald, Jacoby John       </w:t>
        <w:tab/>
        <w:t xml:space="preserve">BS   Biochem &amp; Molecular Biology  </w:t>
        <w:tab/>
        <w:t xml:space="preserve">2003 Mooreland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RRISON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arrick, Lacinda Leigh    </w:t>
        <w:tab/>
        <w:t xml:space="preserve">BS   Sociology                    </w:t>
        <w:tab/>
        <w:tab/>
        <w:t xml:space="preserve">2003 Morrison HS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UNDS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aca, Frances Louise           </w:t>
        <w:tab/>
        <w:t xml:space="preserve">BS   General Busines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illiams, Jason Troy         </w:t>
        <w:tab/>
        <w:t xml:space="preserve">BS   Health Promotion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USKOGEE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ondley, Matthew Christopher BS   Landscape Contracting        </w:t>
        <w:tab/>
        <w:t xml:space="preserve">2002 Muskogee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alluzzi, Jonathon Warren      </w:t>
        <w:tab/>
        <w:t xml:space="preserve">BS   Mathematics                  </w:t>
        <w:tab/>
        <w:tab/>
        <w:t xml:space="preserve">2003 Hilldale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usk, Celena Renee              </w:t>
        <w:tab/>
        <w:t xml:space="preserve">BS   Human Develop and Family Science  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uton, Emily Caroline        </w:t>
        <w:tab/>
        <w:t xml:space="preserve">BS   Human Develop and Family Science  2003 Muskogee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oore, Heather Ann             </w:t>
        <w:tab/>
        <w:t xml:space="preserve">MA   Political Science            </w:t>
        <w:tab/>
        <w:tab/>
        <w:t xml:space="preserve">1999 Muskogee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ebster, Lacy Rena               </w:t>
        <w:tab/>
        <w:t xml:space="preserve">BS   Sociology                    </w:t>
        <w:tab/>
        <w:tab/>
        <w:t xml:space="preserve">2002 Gore HS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heeler, Denna L                 </w:t>
        <w:tab/>
        <w:t xml:space="preserve">PhD  Educational Psychology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ARDI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oulek, Jay Truman            </w:t>
        <w:tab/>
        <w:t xml:space="preserve">MS   Accounting                           </w:t>
        <w:tab/>
        <w:t xml:space="preserve">2002 Blackwell HS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ASH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okeley, Jenna Lynn             </w:t>
        <w:tab/>
        <w:t xml:space="preserve">BS   Management                   </w:t>
        <w:tab/>
        <w:tab/>
        <w:t xml:space="preserve">2003 Pond Creek-Hunter Sr High Sch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WALLA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acefield, Leonard Udel       </w:t>
        <w:tab/>
        <w:t xml:space="preserve">BS   Electrical Engineering            </w:t>
        <w:tab/>
        <w:t xml:space="preserve">2002 Harrah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tory, John William              </w:t>
        <w:tab/>
        <w:t xml:space="preserve">BS   Plant &amp; Soil Science                   </w:t>
        <w:tab/>
        <w:t xml:space="preserve">McLoud HS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OBLE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obe, Kevin Scott                      BA   Philosophy                   </w:t>
        <w:tab/>
        <w:tab/>
        <w:t xml:space="preserve">2003 Noble HS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ORMA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ennett, Carl Mahlon         </w:t>
        <w:tab/>
        <w:t xml:space="preserve">PhD  Chemistry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rter, Kendall Claire         </w:t>
        <w:tab/>
        <w:t xml:space="preserve">BS   Design Housing &amp; Merchandising </w:t>
        <w:tab/>
        <w:t xml:space="preserve">2003 Norman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rtley, Andrew Weston      </w:t>
        <w:tab/>
        <w:t xml:space="preserve">BFA  Theater                      </w:t>
        <w:tab/>
        <w:tab/>
        <w:t xml:space="preserve">2002 Norman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onason, Melanie Y              </w:t>
        <w:tab/>
        <w:t xml:space="preserve">MS   Engineering &amp; Tech Management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mpson, Marcus Scott</w:t>
        <w:tab/>
        <w:t>BS   Marketing</w:t>
        <w:tab/>
        <w:tab/>
        <w:tab/>
        <w:t>2002 Norman North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tevens, Derek William    </w:t>
        <w:tab/>
        <w:t xml:space="preserve">BS   Biological Science           </w:t>
        <w:tab/>
        <w:tab/>
        <w:t xml:space="preserve">2000 Norman HS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CHELATA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ltsclaw, Jolene Rene      </w:t>
        <w:tab/>
        <w:t xml:space="preserve">BS   Human Develop and Family Science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KEENE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oeckman, Andrew Wayne    </w:t>
        <w:tab/>
        <w:t xml:space="preserve">MS   Accounting                           </w:t>
        <w:tab/>
        <w:t xml:space="preserve">1998 Okeene HS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KLAHOMA CITY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tepeny, Tamika Lashea       </w:t>
        <w:tab/>
        <w:t xml:space="preserve">73105 BS   Management Information Systems      2003 Douglas HS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ers, Justin Thomas</w:t>
        <w:tab/>
        <w:t>73107 BA   English</w:t>
        <w:tab/>
        <w:tab/>
        <w:tab/>
        <w:t>1998 Northwest Classen H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rns, Michael Thomas</w:t>
        <w:tab/>
        <w:t>73107 BS   Sociology</w:t>
        <w:tab/>
        <w:tab/>
        <w:t>2003 Bishop McGuinness H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ftin, Stephanie Anne</w:t>
        <w:tab/>
        <w:t>73107 BS   Nutritional Sciences</w:t>
        <w:tab/>
        <w:t>2001 Norman H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well, Laura Elizabeth</w:t>
        <w:tab/>
        <w:t>73112 MS  Nutritional Sciences</w:t>
        <w:tab/>
        <w:t>2000 Putnam City North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radley, John William            </w:t>
        <w:tab/>
        <w:t xml:space="preserve">73116 BS   Aviation Sciences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mith, Hubert Douglas            </w:t>
        <w:tab/>
        <w:t xml:space="preserve">73118 BS   Accounting                        </w:t>
        <w:tab/>
        <w:t xml:space="preserve">1997 Woodwar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etreault, Holly Marie           </w:t>
        <w:tab/>
        <w:t xml:space="preserve">73119 BS   Elementary Education         </w:t>
        <w:tab/>
        <w:t xml:space="preserve">2002 Western Heights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oe, Clint Ikard                 </w:t>
        <w:tab/>
        <w:t xml:space="preserve">73120 BS   Marketing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mith, Shene' Latrice            </w:t>
        <w:tab/>
        <w:t xml:space="preserve">73120 BS   Human Develop and Family Science    2003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hompson, Cameron Leith    </w:t>
        <w:tab/>
        <w:t xml:space="preserve">73120 MS   Geology                           </w:t>
        <w:tab/>
        <w:t xml:space="preserve">1999 Bishop McGuinness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urtis, Tyler Vincent            </w:t>
        <w:tab/>
        <w:t xml:space="preserve">73127 BS   Finance                           </w:t>
        <w:tab/>
        <w:t xml:space="preserve">2003 Putnam City West HS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rrington, Christopher Glen  </w:t>
        <w:tab/>
        <w:t xml:space="preserve">73132 BM   Music                             </w:t>
        <w:tab/>
        <w:t xml:space="preserve">2002 Putnam City North HS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se, Megan Elyse</w:t>
        <w:tab/>
        <w:tab/>
        <w:t>73134 BA   Psychology</w:t>
        <w:tab/>
        <w:tab/>
        <w:t>2003 Plainview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Summa Cum Laude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eilty, Kathryn Cassidy          </w:t>
        <w:tab/>
        <w:t xml:space="preserve">73135 BA   Journalism &amp; Broadcasting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lp, Deidra Marie</w:t>
        <w:tab/>
        <w:tab/>
        <w:t>73142 BS   Hotel &amp; Restaurant Admin</w:t>
        <w:tab/>
        <w:t>2002 Frisco H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’Connell, Nickolas Paul</w:t>
        <w:tab/>
        <w:t>73142 BS   Finance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’Connell, Nickolas Paul</w:t>
        <w:tab/>
        <w:t>73142 BS   Accounting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>Condren, Stephen Paul</w:t>
        <w:tab/>
        <w:t xml:space="preserve">73160 MS  Engineering &amp; Tech Management    Roland HS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usha, Trenton Drake             </w:t>
        <w:tab/>
        <w:t xml:space="preserve">73162 BS   Aviation Sciences                 </w:t>
        <w:tab/>
        <w:t xml:space="preserve">2002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agle, Scott Martin              </w:t>
        <w:tab/>
        <w:t xml:space="preserve">73162 BS   Journalism &amp; Broadcasting   </w:t>
        <w:tab/>
        <w:t xml:space="preserve">2002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leming, Kory Michelle         </w:t>
        <w:tab/>
        <w:t xml:space="preserve">73162 BS   Geology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ullen, Jessica Ruth             </w:t>
        <w:tab/>
        <w:t xml:space="preserve">73162 BUS  University Studies                2002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obison, Abbie Noel              </w:t>
        <w:tab/>
        <w:t xml:space="preserve">73162 BS   Design Housing &amp; Merchandising      2002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homason, Brooke Juhree  </w:t>
        <w:tab/>
        <w:t xml:space="preserve">73162 BS   Leisure Studies                   </w:t>
        <w:tab/>
        <w:t xml:space="preserve">2002 Putnam City North HS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aughan, Brian Christopher </w:t>
        <w:tab/>
        <w:t xml:space="preserve">73162 BS   Management                        </w:t>
        <w:tab/>
        <w:t xml:space="preserve">2002 Putnam City North HS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ndall, Patrick Eugene</w:t>
        <w:tab/>
        <w:t>73170 BS   Finance</w:t>
        <w:tab/>
        <w:tab/>
        <w:tab/>
        <w:t>2003 Bishop McGuinness H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f, Leigha Juna</w:t>
        <w:tab/>
        <w:tab/>
        <w:t>73170 BS   Management</w:t>
        <w:tab/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tow, Amanda Marie               </w:t>
        <w:tab/>
        <w:t xml:space="preserve">73170 BS   Management                        </w:t>
        <w:tab/>
        <w:t xml:space="preserve">2004 Westmoore HS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KMULGEE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egown, Jaime Rae               </w:t>
        <w:tab/>
        <w:t xml:space="preserve"> BUS  University Studies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OLOGAH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ethune, Brent G                </w:t>
        <w:tab/>
        <w:t xml:space="preserve">BS   Aviation Sciences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WASSO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urne, Dana Kathleen</w:t>
        <w:tab/>
        <w:t>MS   Teaching Learning &amp; Leadership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ooper, Leslee Elizabeth      </w:t>
        <w:tab/>
        <w:t xml:space="preserve">BA   Psychology                             </w:t>
        <w:tab/>
        <w:t xml:space="preserve">2003 Ponca City Senio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ranklin, Jacob Scott             </w:t>
        <w:tab/>
        <w:t xml:space="preserve">BA   Sociology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auger, Kevin Douglas            </w:t>
        <w:tab/>
        <w:t xml:space="preserve">BS   Marketing                    </w:t>
        <w:tab/>
        <w:tab/>
        <w:t xml:space="preserve">1998 Owasso HS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tcher, Justin Glen             </w:t>
        <w:tab/>
        <w:t xml:space="preserve">BS   International Busines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ummel, Emily Rae              </w:t>
        <w:tab/>
        <w:t xml:space="preserve">BS   General Business             </w:t>
        <w:tab/>
        <w:tab/>
        <w:t xml:space="preserve">2003 Owasso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obinson, Christopher Hugh  </w:t>
        <w:tab/>
        <w:t xml:space="preserve">MBA  Business Administration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utledge, Lisa Lynn             </w:t>
        <w:tab/>
        <w:t xml:space="preserve">BA   Political Science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himko, Alvita Francis        </w:t>
        <w:tab/>
        <w:t xml:space="preserve">MS   Teaching Learning &amp; Leadership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itty, Kimberly Ann           </w:t>
        <w:tab/>
        <w:t xml:space="preserve">BS   Human Develop and Family Science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okeley, Amber Janell            </w:t>
        <w:tab/>
        <w:t xml:space="preserve">BS   Accounting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unaway, William C            </w:t>
        <w:tab/>
        <w:t xml:space="preserve">MS   Natural &amp; Applied Sciences         </w:t>
        <w:tab/>
        <w:t xml:space="preserve">Owasso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ckerd, Nick Allan                </w:t>
        <w:tab/>
        <w:t xml:space="preserve">BS   Aviation Sciences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esting, Toni Richelle            </w:t>
        <w:tab/>
        <w:t xml:space="preserve">BS   Management                                </w:t>
        <w:tab/>
        <w:t xml:space="preserve">Owasso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erber, Karen Nicole              </w:t>
        <w:tab/>
        <w:t xml:space="preserve">BS   Hotel &amp; Restaurant Admin             </w:t>
        <w:tab/>
        <w:t xml:space="preserve">2003 Oologah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arcano, Jose Omar                </w:t>
        <w:tab/>
        <w:t xml:space="preserve">BS   Mechanical Engineering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cJilton, Kalen Bryce             </w:t>
        <w:tab/>
        <w:t xml:space="preserve">BA   English                              </w:t>
        <w:tab/>
        <w:t xml:space="preserve">2003 Owasso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ontious, Eric John               </w:t>
        <w:tab/>
        <w:t xml:space="preserve">BS   Mechanical Engineering               </w:t>
        <w:tab/>
        <w:t xml:space="preserve">2002 Sauk Prairi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eeve, Meredith Anne         </w:t>
        <w:tab/>
        <w:t xml:space="preserve">BS   Human Develop and Family Science       2003 Owasso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torts, Stacie Rene'              </w:t>
        <w:tab/>
        <w:t xml:space="preserve">BS   Human Develop and Family Science       2003 Owasso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aylor, James Duane               </w:t>
        <w:tab/>
        <w:t xml:space="preserve">BS   Physiology                           </w:t>
        <w:tab/>
        <w:t xml:space="preserve">2003 Owasso HS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NAM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axter, Amanda Jean           </w:t>
        <w:tab/>
        <w:t xml:space="preserve">BS   Elementary Education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WHUSKA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enson, Malinda Jean          </w:t>
        <w:tab/>
        <w:t xml:space="preserve">BS   Human Develop and Family Science  2003 Pawhuska HS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WNEE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llington, Tyler Gregory      </w:t>
        <w:tab/>
        <w:t xml:space="preserve">BS   Zoology                      </w:t>
        <w:tab/>
        <w:tab/>
        <w:t xml:space="preserve">2003 Pawnee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KINS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ubbard, Jordan Charles       </w:t>
        <w:tab/>
        <w:t xml:space="preserve">BA   History                              </w:t>
        <w:tab/>
        <w:t xml:space="preserve">1999 Perkins Tryon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urray, Felisa Gail              </w:t>
        <w:tab/>
        <w:t xml:space="preserve">BS   Agricultural Leadership              </w:t>
        <w:tab/>
        <w:t xml:space="preserve">2002 Perkins Tryon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ayton, Tracey Lee              </w:t>
        <w:tab/>
        <w:t xml:space="preserve">MS   Entomology                           </w:t>
        <w:tab/>
        <w:t xml:space="preserve">1998 Bartlesville HS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RY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rown, Jeffrey George         </w:t>
        <w:tab/>
        <w:t xml:space="preserve">BS   Marketing                    </w:t>
        <w:tab/>
        <w:tab/>
        <w:t xml:space="preserve">1999 Perry Senio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oshee, Erin Renee                </w:t>
        <w:tab/>
        <w:t xml:space="preserve">BA   Spanish                      </w:t>
        <w:tab/>
        <w:tab/>
        <w:t xml:space="preserve">2004 Home Schooled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enderson, Derek Adam       </w:t>
        <w:tab/>
        <w:t xml:space="preserve">MS   Environmental Engineering          </w:t>
        <w:tab/>
        <w:t xml:space="preserve">Perry Senio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ight, Bonnie Elizabeth       </w:t>
        <w:tab/>
        <w:t xml:space="preserve">BS   Hotel &amp; Restaurant Admin     </w:t>
        <w:tab/>
        <w:t xml:space="preserve">2003 Perry Senio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och, Geoffrey D                 </w:t>
        <w:tab/>
        <w:t xml:space="preserve">MS   Engineering &amp; Tech Management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ely, Jason Alan</w:t>
        <w:tab/>
        <w:tab/>
        <w:t>BS   Electrical Engineering Tech</w:t>
        <w:tab/>
        <w:t>Edmond Memorial H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ITTSBURG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ackey, Jeffery Clint        </w:t>
        <w:tab/>
        <w:t xml:space="preserve">BS   Secondary Education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NCA CITY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land, Chelsea Nichole           </w:t>
        <w:tab/>
        <w:t xml:space="preserve">BS   Animal Science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ohon, Jackie Everett, III      </w:t>
        <w:tab/>
        <w:t xml:space="preserve">BS   General Busines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ouncil, Stephanie Lynn     </w:t>
        <w:tab/>
        <w:t xml:space="preserve">BM   Music                                  </w:t>
        <w:tab/>
        <w:t xml:space="preserve">2002 Ponca City Senio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ouncil, Stephanie Lynn        </w:t>
        <w:tab/>
        <w:t xml:space="preserve">BM   Music Education                        </w:t>
        <w:tab/>
        <w:t xml:space="preserve">2002 Ponca City Senio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rkenbeck, Steven Seth           </w:t>
        <w:tab/>
        <w:t xml:space="preserve">BS   Finance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ana, Angela Robyn              </w:t>
        <w:tab/>
        <w:t xml:space="preserve">MS   Environmental Engineering            </w:t>
        <w:tab/>
        <w:t xml:space="preserve">2000 Ponca City Senior HS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ole, Amanda Lee</w:t>
        <w:tab/>
        <w:tab/>
        <w:t>BA   Sociology</w:t>
        <w:tab/>
        <w:tab/>
        <w:tab/>
        <w:t>2002 Ponca City Senior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oot, Krystle Joy                    </w:t>
        <w:tab/>
        <w:t xml:space="preserve">BS   Education                              </w:t>
        <w:tab/>
        <w:t xml:space="preserve">2003 Ponca City Senio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weetman, Nimisha               </w:t>
        <w:tab/>
        <w:t xml:space="preserve">MS   Teaching Learning &amp; Leadership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iehle, Karen Eyster           </w:t>
        <w:tab/>
        <w:t xml:space="preserve">MS   Human Develop and Family Science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nn, Tommy James</w:t>
        <w:tab/>
        <w:t>BS   Hotel &amp; Restaurant Admin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ND CREEK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ne, Joseph Edward</w:t>
        <w:tab/>
        <w:t>BS   Psychology</w:t>
        <w:tab/>
        <w:tab/>
        <w:tab/>
        <w:t>1998 Oklahoma Sch of Sci &amp; Math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RT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eadows, Robert Brandon    </w:t>
        <w:tab/>
        <w:t xml:space="preserve">BS   Mechanical Engineering       </w:t>
        <w:tab/>
        <w:t xml:space="preserve">Coweta HS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TEAU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homas, Andrea Ty            </w:t>
        <w:tab/>
        <w:t xml:space="preserve">BS   Design Housing &amp; Merchandising </w:t>
        <w:tab/>
        <w:t xml:space="preserve">2003 Poteau Senior HS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AGUE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icklin, Rachel Marie</w:t>
        <w:tab/>
        <w:t>EdS   Education</w:t>
        <w:tab/>
        <w:tab/>
        <w:tab/>
        <w:t>1999 Prague Senior H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OSSTO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otspeich, Justin Troy        </w:t>
        <w:tab/>
        <w:t xml:space="preserve">BS   Management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LLISAW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ox, Michelle Ryan             </w:t>
        <w:tab/>
        <w:t xml:space="preserve">BUS  University Studies           </w:t>
        <w:tab/>
        <w:t xml:space="preserve">2003 Sallisaw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noke, Russell Tyler           </w:t>
        <w:tab/>
        <w:t xml:space="preserve">BS   Health Promotion             </w:t>
        <w:tab/>
        <w:tab/>
        <w:t xml:space="preserve">2002 Sallisaw HS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ND SPRINGS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etchan, Alan A                   </w:t>
        <w:tab/>
        <w:t xml:space="preserve">BS   Civil Engineering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renner, Matthew Charles    </w:t>
        <w:tab/>
        <w:t xml:space="preserve">BS   Finance                              </w:t>
        <w:tab/>
        <w:t xml:space="preserve">1995 Eisenhower Senior HS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wan, Kellen R                   </w:t>
        <w:tab/>
        <w:t xml:space="preserve">BS   Management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upree, Jessica Lauren            </w:t>
        <w:tab/>
        <w:t xml:space="preserve">BS   Finance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raves, Monica Lynn          </w:t>
        <w:tab/>
        <w:t xml:space="preserve">BS   Elementary Education                 </w:t>
        <w:tab/>
        <w:t xml:space="preserve">2003 Charles Pag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ll, Angela Dawn                 </w:t>
        <w:tab/>
        <w:t xml:space="preserve">BUS  University Studies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ouse, David Michael         </w:t>
        <w:tab/>
        <w:t xml:space="preserve">BS   Finance                              </w:t>
        <w:tab/>
        <w:t xml:space="preserve">2002 Charles Pag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anson, Keely Nicole              </w:t>
        <w:tab/>
        <w:t xml:space="preserve">BS   Finance                              </w:t>
        <w:tab/>
        <w:t xml:space="preserve">2003 Charles Pag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elly, Melissa Nicole             </w:t>
        <w:tab/>
        <w:t xml:space="preserve">BS   Elementary Education                 </w:t>
        <w:tab/>
        <w:t xml:space="preserve">2002 Charles Pag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unoz, Paloma Moreno      </w:t>
        <w:tab/>
        <w:t xml:space="preserve">BS   Agricultural Economics               </w:t>
        <w:tab/>
        <w:t xml:space="preserve">2003 Charles Pag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ard, Rebecca Anne            </w:t>
        <w:tab/>
        <w:t xml:space="preserve">MS   Biosystems Engineering               </w:t>
        <w:tab/>
        <w:t xml:space="preserve">2001 Charles Pag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ilson, Maranda Brooke     </w:t>
        <w:tab/>
        <w:t xml:space="preserve">BS   Human Develop and Family Science    2001 Charles Pag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yers, Dustin Rick                 </w:t>
        <w:tab/>
        <w:t xml:space="preserve">BS   General Business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PULPA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unn, Heather Dawn            </w:t>
        <w:tab/>
        <w:t xml:space="preserve">BA   Art                          </w:t>
        <w:tab/>
        <w:tab/>
        <w:t xml:space="preserve">2002 Sapulpa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isher, Dennis Edward           </w:t>
        <w:tab/>
        <w:t xml:space="preserve">MS   Natural &amp; Applied Sciences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rmon, Julie Delane              </w:t>
        <w:tab/>
        <w:t xml:space="preserve">BS   Design Housing &amp; Merchandising </w:t>
        <w:tab/>
        <w:t xml:space="preserve">2003 Berryhill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effries, Beau Michael          </w:t>
        <w:tab/>
        <w:t xml:space="preserve">BS   Aviation Sciences            </w:t>
        <w:tab/>
        <w:tab/>
        <w:t xml:space="preserve">2003 Sapulpa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cGowan, Trevor James       </w:t>
        <w:tab/>
        <w:t xml:space="preserve">BS   Marketing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tern, Stephanie Dawn           </w:t>
        <w:tab/>
        <w:t xml:space="preserve">MS   Teaching Learning &amp; Leadership </w:t>
        <w:tab/>
        <w:t xml:space="preserve">Bristow Senio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ownsend, Sasha Marie       </w:t>
        <w:tab/>
        <w:t xml:space="preserve">BS   Mathematics                  </w:t>
        <w:tab/>
        <w:tab/>
        <w:t xml:space="preserve">2000 Howard W Blake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vans, Sherry Lynn                </w:t>
        <w:tab/>
        <w:t xml:space="preserve">BS   General Business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ILING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orn, Hailey Dawn            </w:t>
        <w:tab/>
        <w:t xml:space="preserve">MS   Accounting                           </w:t>
        <w:tab/>
        <w:t xml:space="preserve">2002 Seiling HS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MINOLE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x, Carrie Ann</w:t>
        <w:tab/>
        <w:tab/>
        <w:t>BS   Human Develop and Family Science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bb, Matthew Cordell</w:t>
        <w:tab/>
        <w:t>BS   Landscape Contracting</w:t>
        <w:tab/>
        <w:tab/>
        <w:t>2003 Seminole H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Cum Laude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AWNEE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eauchamp, Jon Patrick       </w:t>
        <w:tab/>
        <w:t xml:space="preserve">BS   Sociology                    </w:t>
        <w:tab/>
        <w:tab/>
        <w:t xml:space="preserve">2003 Shawnee Senior HS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KIATOOK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mlin, Molly Lynn             </w:t>
        <w:tab/>
        <w:t xml:space="preserve">BS   Agricultural Communications  </w:t>
        <w:tab/>
        <w:t xml:space="preserve">2003 Collinsville HS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tlock, Erin Stephanie       </w:t>
        <w:tab/>
        <w:t xml:space="preserve">BS   Marketing                    </w:t>
        <w:tab/>
        <w:tab/>
        <w:t xml:space="preserve">2003 Skiatook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Nail, Amy Rebecca          </w:t>
        <w:tab/>
        <w:t xml:space="preserve">BSPS Human Environmental Sciences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aun, Charles David               </w:t>
        <w:tab/>
        <w:t xml:space="preserve">BS   Geology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ENCER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rter, Jon'Nae Angelle       </w:t>
        <w:tab/>
        <w:t xml:space="preserve">BS   Hotel &amp; Restaurant Admin          </w:t>
        <w:tab/>
        <w:t xml:space="preserve">2002 Northeast Academy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onnelly, Theresa Marceles </w:t>
        <w:tab/>
        <w:t xml:space="preserve">BUS  University Studies                </w:t>
        <w:tab/>
        <w:t xml:space="preserve">2002 Millwood HS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ERRY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oden, Jeffery Dale               </w:t>
        <w:tab/>
        <w:t xml:space="preserve">BS   Geology                              </w:t>
        <w:tab/>
        <w:t xml:space="preserve">2002 Owasso HS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ILLWATER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braham, Francis B             </w:t>
        <w:tab/>
        <w:t xml:space="preserve">MS   Animal Science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ubuchon, Nicki L              </w:t>
        <w:tab/>
        <w:t xml:space="preserve">MS   Psychology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ackoulou Batembessa, Genipha   BS   International Business       </w:t>
        <w:tab/>
        <w:t xml:space="preserve">2002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igbie, Hunter Winn              </w:t>
        <w:tab/>
        <w:t xml:space="preserve">BS   Animal Science               </w:t>
        <w:tab/>
        <w:tab/>
        <w:t xml:space="preserve">2002 Spring Hill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ldwell, Chad Robert          </w:t>
        <w:tab/>
        <w:t xml:space="preserve">BS   Construction Management Tech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sey, Lauren Elaine             </w:t>
        <w:tab/>
        <w:t xml:space="preserve">BA   Theater                              </w:t>
        <w:tab/>
        <w:t xml:space="preserve">2001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hrisman, Jeremiah David      </w:t>
        <w:tab/>
        <w:t xml:space="preserve">BS   Geology                              </w:t>
        <w:tab/>
        <w:t xml:space="preserve">2002 Putnam City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rawford, Kirstin Kyle        </w:t>
        <w:tab/>
        <w:t xml:space="preserve">BS   Management                   </w:t>
        <w:tab/>
        <w:tab/>
        <w:t xml:space="preserve">1995 Hooker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avies, Robyn Kelley         </w:t>
        <w:tab/>
        <w:t xml:space="preserve">MBA  Business Administration              </w:t>
        <w:tab/>
        <w:t xml:space="preserve">1995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avis, Glenna Dee                </w:t>
        <w:tab/>
        <w:t xml:space="preserve">BS   Human Develop and Family Science 2001 Chelsea HS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dson, Joshua Stow              </w:t>
        <w:tab/>
        <w:t xml:space="preserve">BA   History                              </w:t>
        <w:tab/>
        <w:t xml:space="preserve">2003 Stillwate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orton, Julie                          </w:t>
        <w:tab/>
        <w:t xml:space="preserve">PhD  Educational Psychology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lias, Vicky Lee                     </w:t>
        <w:tab/>
        <w:t xml:space="preserve">MS   Sociology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stus, Justin Ray                      </w:t>
        <w:tab/>
        <w:t xml:space="preserve">BS   Mechanical Engineering Tech          2003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ield, James Howard           </w:t>
        <w:tab/>
        <w:t xml:space="preserve">BA   English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old, Aubree E                   </w:t>
        <w:tab/>
        <w:t xml:space="preserve">BS   Marketing                            </w:t>
        <w:tab/>
        <w:t xml:space="preserve">2002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oodwin, Jay Clint              </w:t>
        <w:tab/>
        <w:t xml:space="preserve">BA   Psychology                           </w:t>
        <w:tab/>
        <w:t xml:space="preserve">2001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lcomb, Starla Lynn Fields </w:t>
        <w:tab/>
        <w:t xml:space="preserve">PhD  Education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yes, Lindsey Sommer       </w:t>
        <w:tab/>
        <w:t xml:space="preserve">BS   Sociology                            </w:t>
        <w:tab/>
        <w:t xml:space="preserve">2001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eath, Perry Linn                  </w:t>
        <w:tab/>
        <w:t xml:space="preserve">MS   Educational Leadership Studies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endrix, Jennie Marie       </w:t>
        <w:tab/>
        <w:t xml:space="preserve">BA   English                              </w:t>
        <w:tab/>
        <w:t xml:space="preserve">2003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ornberger, Heather Sue      </w:t>
        <w:tab/>
        <w:t xml:space="preserve">BS   Psychology                           </w:t>
        <w:tab/>
        <w:t xml:space="preserve">2002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orner, Bobby T                   </w:t>
        <w:tab/>
        <w:t xml:space="preserve">BS   Sociology                            </w:t>
        <w:tab/>
        <w:t xml:space="preserve">1998 Liberal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udson, Melissa Dale           </w:t>
        <w:tab/>
        <w:t xml:space="preserve">MS   Animal Science               </w:t>
        <w:tab/>
        <w:tab/>
        <w:t xml:space="preserve">1995 Wilburton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utson, Garrett A                  </w:t>
        <w:tab/>
        <w:t xml:space="preserve">PhD  Hlth Leis &amp; Human Performanc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enkins, Sherrita Kay            </w:t>
        <w:tab/>
        <w:t xml:space="preserve">MS   Animal Science                       </w:t>
        <w:tab/>
        <w:t xml:space="preserve">1998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ruse, Lucas Noble               </w:t>
        <w:tab/>
        <w:t xml:space="preserve">BS   Secondary Education     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argent, Michael Aaron     </w:t>
        <w:tab/>
        <w:t xml:space="preserve">MS   Mechanical Engineering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iggett, Janice Lee             </w:t>
        <w:tab/>
        <w:t xml:space="preserve">BUS  University Studies                   </w:t>
        <w:tab/>
        <w:t xml:space="preserve">1973 Copa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artin, Cecilia Sharon       </w:t>
        <w:tab/>
        <w:t xml:space="preserve">MS   International Studies                </w:t>
        <w:tab/>
        <w:t xml:space="preserve">2000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cCullough, Brooke Elizabeth  BS   Animal Science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irza, Saima                           </w:t>
        <w:tab/>
        <w:t xml:space="preserve">MS   Biochem &amp; Molecular Biology      </w:t>
        <w:tab/>
        <w:t xml:space="preserve">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itchell, Shelley Elizabeth  </w:t>
        <w:tab/>
        <w:t xml:space="preserve">MS   Environmental Science                </w:t>
        <w:tab/>
        <w:t xml:space="preserve">1990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ueller, Steven Thomas      </w:t>
        <w:tab/>
        <w:t xml:space="preserve">BS   Biomedical Science                   </w:t>
        <w:tab/>
        <w:t xml:space="preserve">2001 Stillwater HS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kuda, Kengo                       </w:t>
        <w:tab/>
        <w:t xml:space="preserve">BS   Psychology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ye, Marcy Ann                     </w:t>
        <w:tab/>
        <w:t xml:space="preserve">BS   Animal Science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ay, Christopher Michael      </w:t>
        <w:tab/>
        <w:t xml:space="preserve">PhD  Educational Psychology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eid, Shane Allen                  </w:t>
        <w:tab/>
        <w:t xml:space="preserve">BS   Landscape Contracting        </w:t>
        <w:tab/>
        <w:t xml:space="preserve">2002 Pryor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uoff, Sarah Ruth                   </w:t>
        <w:tab/>
        <w:t xml:space="preserve">MS   Human Develop and Family Science 2001 Coyle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tumblingbear, Glenna Pearl </w:t>
        <w:tab/>
        <w:t xml:space="preserve">MS   Educational Psychology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tton, Tamarie Jo                </w:t>
        <w:tab/>
        <w:t xml:space="preserve">BA   Psychology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efertiller, Jaime Lloyd          </w:t>
        <w:tab/>
        <w:t xml:space="preserve">BS   Education                            </w:t>
        <w:tab/>
        <w:t xml:space="preserve">2001 Stillwater HS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uqan, Abdul-Rahman Muhammed BS   International Busines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rout, Jason Ryan                 </w:t>
        <w:tab/>
        <w:t xml:space="preserve">BS   Journalism &amp; Broadcasting            </w:t>
        <w:tab/>
        <w:t xml:space="preserve">2002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ebb, Justin Bradford        </w:t>
        <w:tab/>
        <w:t xml:space="preserve">BS   Hotel &amp; Restaurant Admin             </w:t>
        <w:tab/>
        <w:t xml:space="preserve">2001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eirich, Jason W                  </w:t>
        <w:tab/>
        <w:t xml:space="preserve">MS   Plant &amp; Soil Science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elsh, Austin Lee               </w:t>
        <w:tab/>
        <w:t xml:space="preserve">BAr  Architecture                         </w:t>
        <w:tab/>
        <w:t xml:space="preserve">2002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illiams, Tevin, Jr              </w:t>
        <w:tab/>
        <w:t xml:space="preserve">BUS  University Studies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ood, Jason Patrick             </w:t>
        <w:tab/>
        <w:t xml:space="preserve">BS   Secondary Education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right, Cristee                        </w:t>
        <w:tab/>
        <w:t xml:space="preserve">MS   Micro Cell &amp; Molecular Biology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nderson, Jeffrey Scott           </w:t>
        <w:tab/>
        <w:t xml:space="preserve">MS   Psychology                                </w:t>
        <w:tab/>
        <w:t xml:space="preserve">East Central Senior High Sch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ill, Brent                       </w:t>
        <w:tab/>
        <w:t xml:space="preserve">MS   Educational Psychology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UART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rownover, Mattie Elle        </w:t>
        <w:tab/>
        <w:t xml:space="preserve">BS   Nutritional Sciences         </w:t>
        <w:tab/>
        <w:tab/>
        <w:t xml:space="preserve">2004 Stuart HS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LAL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eal, Ashlei L                    </w:t>
        <w:tab/>
        <w:t xml:space="preserve">BA   Journalism &amp; Broadcasting            </w:t>
        <w:tab/>
        <w:t xml:space="preserve">2003 Broken Arrow HS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MPLE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inder, Jeremy Kyle           </w:t>
        <w:tab/>
        <w:t xml:space="preserve">BS   Animal Science               </w:t>
        <w:tab/>
        <w:tab/>
        <w:t xml:space="preserve">2003 Temple HS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ONKAWA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eiser, Justin Roland           </w:t>
        <w:tab/>
        <w:t xml:space="preserve">BS   Secondary Education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ULSA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irk, Jonathan Andrew        </w:t>
        <w:tab/>
        <w:t xml:space="preserve">74012 BS   Sociology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ester, Jania Michelle           </w:t>
        <w:tab/>
        <w:t xml:space="preserve">74014 MS   Educational Leadership Studies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tin, Jarrod Randall</w:t>
        <w:tab/>
        <w:t>74104 BS   Accounting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sser-Bellamy, Erin Shawn</w:t>
        <w:tab/>
        <w:t>74104 MS   Educational Psychology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ushrush, Jeffrey Eugene    </w:t>
        <w:tab/>
        <w:t xml:space="preserve">74104 BS   Aviation Sciences               </w:t>
        <w:tab/>
        <w:t xml:space="preserve">1999 Berryhill HS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eves, Neila Renae</w:t>
        <w:tab/>
        <w:tab/>
        <w:t>74104 MS  Educational Psychology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>Snyder, Sandie Leigh</w:t>
        <w:tab/>
        <w:t>74104 MBA  Business Administration</w:t>
        <w:tab/>
        <w:t xml:space="preserve">2000 Broken Arrow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eerman, Randall Clay            </w:t>
        <w:tab/>
        <w:t xml:space="preserve">74105 BS   General Business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yle, Gary Mcintire</w:t>
        <w:tab/>
        <w:t>74105 BS  Political science</w:t>
        <w:tab/>
        <w:tab/>
        <w:t>2003 Booker T Washington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lausen, M J                     </w:t>
        <w:tab/>
        <w:t xml:space="preserve">74105 MS   Counseling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rris, Mary Alexandra           </w:t>
        <w:tab/>
        <w:t xml:space="preserve">74105 BA   Psychology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cCue, Joel Michael              </w:t>
        <w:tab/>
        <w:t xml:space="preserve">74105 BS   General Business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Nemec, Jennifer Laurel           </w:t>
        <w:tab/>
        <w:t xml:space="preserve">74105 BA   Liberal Studies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tey, Lydia Ruth                 </w:t>
        <w:tab/>
        <w:t xml:space="preserve">74105 BA   Spanish                              </w:t>
        <w:tab/>
        <w:t xml:space="preserve">2003 Cascia Hall Preparatory School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eynolds, James Alden           </w:t>
        <w:tab/>
        <w:t xml:space="preserve">74105 BA   Psychology                           </w:t>
        <w:tab/>
        <w:t xml:space="preserve">2000 Kellyville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eibold, Kathy Norene            </w:t>
        <w:tab/>
        <w:t xml:space="preserve">74105 EdD  Higher Education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homas, Jess Wallace             </w:t>
        <w:tab/>
        <w:t xml:space="preserve">74105 BS   Aviation Sciences                 </w:t>
        <w:tab/>
        <w:t xml:space="preserve">2001 Booker T Washington High Sch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>Youngblood, Sarah Elizabeth</w:t>
        <w:tab/>
        <w:t xml:space="preserve">74105 BA   Journalism &amp; Broadcasting  </w:t>
        <w:tab/>
        <w:t xml:space="preserve">2003 Thomas A Edison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artin, Charissa Danielle       </w:t>
        <w:tab/>
        <w:t xml:space="preserve">74106 BS   Hotel &amp; Restaurant Admin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enge, George C                  </w:t>
        <w:tab/>
        <w:t xml:space="preserve">74107 BS   General Business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vans, Jeremy Scott              </w:t>
        <w:tab/>
        <w:t xml:space="preserve">74107 BS   Accounting                           </w:t>
        <w:tab/>
        <w:t xml:space="preserve">2002 Glenpool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vans, Jeremy Scott              </w:t>
        <w:tab/>
        <w:t xml:space="preserve">74107 BS   Finance                              </w:t>
        <w:tab/>
        <w:t xml:space="preserve">2002 Glenpool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reed, Mary Elizabeth            </w:t>
        <w:tab/>
        <w:t xml:space="preserve">74107 BS   Marketing                          </w:t>
        <w:tab/>
        <w:t xml:space="preserve">Berryhill HS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lland, Sarah C</w:t>
        <w:tab/>
        <w:tab/>
        <w:t>74107 BS   Physical Education</w:t>
        <w:tab/>
        <w:tab/>
        <w:t>2002 Thomas A Edison H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ryushyna, Kateryna</w:t>
        <w:tab/>
        <w:t>74107 BS   International Busines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Cum Laud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cCrate, Janee' Marie            </w:t>
        <w:tab/>
        <w:t xml:space="preserve">74107 BS   Human Develop and Family Science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onroe, Emily D                  </w:t>
        <w:tab/>
        <w:t xml:space="preserve">74107 MS   Educational Psychology      </w:t>
        <w:tab/>
        <w:t xml:space="preserve">Nathan Hale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ilton, Gerard Julio             </w:t>
        <w:tab/>
        <w:t xml:space="preserve">74107 BS   General Business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ssan, Sufia Aafreen            </w:t>
        <w:tab/>
        <w:t xml:space="preserve">74108 BS   International Business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oka, Jill C</w:t>
        <w:tab/>
        <w:tab/>
        <w:t>74112 MS  Design Housing &amp; Merchandising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ilbert, Austin Royce            </w:t>
        <w:tab/>
        <w:t xml:space="preserve">74112 MS   Computer Science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rlan, Joshua Owen</w:t>
        <w:tab/>
        <w:t>74112 BS  Political Science</w:t>
        <w:tab/>
        <w:tab/>
        <w:t>2000 Wagoner H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dges, Ashley Marie             </w:t>
        <w:tab/>
        <w:t xml:space="preserve">74112 BFA  Theater                              </w:t>
        <w:tab/>
        <w:t xml:space="preserve">2002 Booker T Washington High Sch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ughton, Gentrye Rebecca</w:t>
        <w:tab/>
        <w:t>74112 BS   Journalism &amp; Broadcasting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chafer, Shaun T                 </w:t>
        <w:tab/>
        <w:t xml:space="preserve">74112 MS   Educational Leadership Studies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y, Zachary Joseph</w:t>
        <w:tab/>
        <w:t>74114 BS   Psychology</w:t>
        <w:tab/>
        <w:tab/>
        <w:t>2003 Bishop Kelley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le, Geoffrey Ross, Jr          </w:t>
        <w:tab/>
        <w:t xml:space="preserve">74114 BS   Geology                              </w:t>
        <w:tab/>
        <w:t xml:space="preserve">2003 Bishop Kelley HS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rdesty, Kimberly Ann       </w:t>
        <w:tab/>
        <w:t xml:space="preserve">74114 BS   General Business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>Morgan, Staci Aspen</w:t>
        <w:tab/>
        <w:t>74114 MBA  Business Administration</w:t>
        <w:tab/>
        <w:t xml:space="preserve">2000 Owasso HS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oohan, Colin Patrick            </w:t>
        <w:tab/>
        <w:t xml:space="preserve">74114 BS   Marketing                            </w:t>
        <w:tab/>
        <w:t>2002 Thomas A Edison H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ler, Melissa Lynn</w:t>
        <w:tab/>
        <w:t>74114 MS  Human Develop and Family Science  1996 Vinita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erral, Anne Catherine           </w:t>
        <w:tab/>
        <w:t xml:space="preserve">74114 MS   Teaching Learning &amp; Leadership      2001 Putnam City North HS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omas, Sarah Elizabeth</w:t>
        <w:tab/>
        <w:t>74114 BS   Human Develop and Family Science  Southside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wigg, Michaele M                </w:t>
        <w:tab/>
        <w:t xml:space="preserve">74114 MS   Natural &amp; Applied Sciences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an Glabbeek, Benjamin Peter 74114 BS   Computer Science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ainprize, Gayla Michelle   </w:t>
        <w:tab/>
        <w:t xml:space="preserve">74115 BA   American Studies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ilad, Adam Bashir               </w:t>
        <w:tab/>
        <w:t xml:space="preserve">74115 BS   Mechanical Engineering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obinson, Theodore E             </w:t>
        <w:tab/>
        <w:t xml:space="preserve">74115 BS   Human Develop and Family Science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hompson, William Ray       </w:t>
        <w:tab/>
        <w:t xml:space="preserve">74115 BS   General Business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ams, Julie Catherine           </w:t>
        <w:tab/>
        <w:t xml:space="preserve">74119 BS   Human Develop and Family Science       2003 Thomas A Edison HS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ey, Steffen Eugene</w:t>
        <w:tab/>
        <w:t>74119 BS   Human Develop and Family Science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Summa Cum Laud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>Sheehan, Brian Ward</w:t>
        <w:tab/>
        <w:t>74120 BS   Wildlife &amp; Fisheries Ecology</w:t>
        <w:tab/>
        <w:t xml:space="preserve">  Holland Hall School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ailey, Arrica D                 </w:t>
        <w:tab/>
        <w:t xml:space="preserve">74127 BS   Human Develop and Family Science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mble, Rashawna Nicole</w:t>
        <w:tab/>
        <w:t>74127 BS   Psychology</w:t>
        <w:tab/>
        <w:tab/>
        <w:t>2003 Haskell H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rell, Christina Denise</w:t>
        <w:tab/>
        <w:t>74127 BS   Management Information Systems  2003 Booker T Washington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Summa Cum Laude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Nelson, Pamela Sue               </w:t>
        <w:tab/>
        <w:t xml:space="preserve">74129 MS   Counseling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llis, Brandyn Shea             </w:t>
        <w:tab/>
        <w:t xml:space="preserve">74129 MS   Counseling                           </w:t>
        <w:tab/>
        <w:t xml:space="preserve">1994 Memorial Senior HS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nningham, Shauna Renee</w:t>
        <w:tab/>
        <w:t>74131 BS   Sociology</w:t>
        <w:tab/>
        <w:tab/>
        <w:t>2003 Sapulpa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rooks, Scott David              </w:t>
        <w:tab/>
        <w:t xml:space="preserve">74133 MS   Natural &amp; Applied Sciences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hildress, Loren Broderick  </w:t>
        <w:tab/>
        <w:t xml:space="preserve">74133 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atlin, Raymond Lee              </w:t>
        <w:tab/>
        <w:t xml:space="preserve">74133 BS   Mechanical Engineering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rosse, Stephanie Lane           </w:t>
        <w:tab/>
        <w:t xml:space="preserve">74133 BS   Marketing                         </w:t>
        <w:tab/>
        <w:t xml:space="preserve">2003 Bixby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rrell, William Joel            </w:t>
        <w:tab/>
        <w:t xml:space="preserve">74133 MS   Accounting                           </w:t>
        <w:tab/>
        <w:t xml:space="preserve">2002 Daniel Webste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inson, Diana Scholtz            </w:t>
        <w:tab/>
        <w:t xml:space="preserve">74133 MS   Geography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ackson, Joel Wayne              </w:t>
        <w:tab/>
        <w:t xml:space="preserve">74133 BS   Marketing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>Klassen, Amee Jolene</w:t>
        <w:tab/>
        <w:t xml:space="preserve">74133 BS   Finance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artin, Leigh Anne               </w:t>
        <w:tab/>
        <w:t xml:space="preserve">74133 BS   Forestry                             </w:t>
        <w:tab/>
        <w:t xml:space="preserve">2002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ammons, Ryan Paul               </w:t>
        <w:tab/>
        <w:t xml:space="preserve">74133 BS   Marketing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kinner, James Kenneth       </w:t>
        <w:tab/>
        <w:t xml:space="preserve">74133 MBA  Business Administration  </w:t>
        <w:tab/>
        <w:t xml:space="preserve">1998 Marlow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urnage, Robert Allen            </w:t>
        <w:tab/>
        <w:t xml:space="preserve">74133 BS   Physics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Vitrano, Paul Joseph             </w:t>
        <w:tab/>
        <w:t xml:space="preserve">74133 BS   Marketing                            </w:t>
        <w:tab/>
        <w:t xml:space="preserve">2002 Saint Marks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eber, Lauren Elizabeth       </w:t>
        <w:tab/>
        <w:t xml:space="preserve">74133 BA   American Studies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uttle, Melinda Ann              </w:t>
        <w:tab/>
        <w:t xml:space="preserve">74134 BS   Human Develop and Family Science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own, Jessica Mary Sue</w:t>
        <w:tab/>
        <w:t>74135 BS   Human Develop and Family Science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ebolt, John Gregory</w:t>
        <w:tab/>
        <w:t>73135 BS   Geography</w:t>
        <w:tab/>
        <w:tab/>
        <w:t>2002 Bishop Kelley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riesel, Miranda Elizabeth   </w:t>
        <w:tab/>
        <w:t xml:space="preserve">74135 MBA  Business Administration    </w:t>
        <w:tab/>
        <w:t xml:space="preserve">2000 Bishop Kelley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uqua, Blake Edward              </w:t>
        <w:tab/>
        <w:t xml:space="preserve">74135 BS   Finance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ing, Elizabeth Ann              </w:t>
        <w:tab/>
        <w:t xml:space="preserve">74135 BS   General Business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owen, Lisa Marie                </w:t>
        <w:tab/>
        <w:t xml:space="preserve">74135 BS   Finance                              </w:t>
        <w:tab/>
        <w:t xml:space="preserve">2003 Tulsa School for Arts &amp; Sciences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cClain, Gregory Allen</w:t>
        <w:tab/>
        <w:t>74135 BUS University Studies</w:t>
        <w:tab/>
        <w:tab/>
        <w:t>1996 Morrison H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sser, Michael Steven</w:t>
        <w:tab/>
        <w:t>74135 MS   Accounting</w:t>
        <w:tab/>
        <w:tab/>
        <w:t>2002 Clear Lake H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sser, Michael Steven</w:t>
        <w:tab/>
        <w:t>74135 BS   Accounting</w:t>
        <w:tab/>
        <w:tab/>
        <w:t>2002 Clear Lake H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lliams, Amanda Lynn       </w:t>
        <w:tab/>
        <w:t xml:space="preserve">74135 BS   Human Develop and Family Science      Thomas A Edison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isogno, Adam James              74136 BS   Marketing                         </w:t>
        <w:tab/>
        <w:t xml:space="preserve">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roley, James Carlton            </w:t>
        <w:tab/>
        <w:t xml:space="preserve">74136 BS   Accounting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ones, Brittany Alise            </w:t>
        <w:tab/>
        <w:t xml:space="preserve">74136 BS   Sociology                            </w:t>
        <w:tab/>
        <w:t xml:space="preserve">2003 East Central Senior High Sch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Nhira, Jasper                    </w:t>
        <w:tab/>
        <w:t xml:space="preserve">74136 BS   General Business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rimmer, Laura Rachelle    </w:t>
        <w:tab/>
        <w:t xml:space="preserve">74137 BS   International Business         </w:t>
        <w:tab/>
        <w:t xml:space="preserve">2003 Broken Arrow HS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udek, Jarred Robert             </w:t>
        <w:tab/>
        <w:t xml:space="preserve">74137 BS   Aerospace Engineering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ngland, Sheilah A               </w:t>
        <w:tab/>
        <w:t xml:space="preserve">74137 MS   Counseling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rtman, Adam R                  </w:t>
        <w:tab/>
        <w:t xml:space="preserve">74137 BS   Marketing                        </w:t>
        <w:tab/>
        <w:t xml:space="preserve">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eider, Robert Benjamin      </w:t>
        <w:tab/>
        <w:t xml:space="preserve">74137 BS   Geography                            </w:t>
        <w:tab/>
        <w:t xml:space="preserve">2002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ott, Robert Michael             </w:t>
        <w:tab/>
        <w:t xml:space="preserve">74137 BS   Management                     </w:t>
        <w:tab/>
        <w:t xml:space="preserve">2004 Jenks HS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tt, Timothy Michael            </w:t>
        <w:tab/>
        <w:t xml:space="preserve">74137 BS   Management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arker, Grant Harrison           </w:t>
        <w:tab/>
        <w:t xml:space="preserve">74137 BS   Finance                              </w:t>
        <w:tab/>
        <w:t xml:space="preserve">2003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iggin, Zachary Robert           </w:t>
        <w:tab/>
        <w:t xml:space="preserve">74137 BS   Environmental Science      </w:t>
        <w:tab/>
        <w:t xml:space="preserve">2001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ogers, Luke Mason               </w:t>
        <w:tab/>
        <w:t xml:space="preserve">74137 BS   Biological Science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hepherd, Jeffrey Michael     </w:t>
        <w:tab/>
        <w:t xml:space="preserve">74137 BS   Marketing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hibeault, Christopher Peter    </w:t>
        <w:tab/>
        <w:t xml:space="preserve">74137 BS   Accounting                           </w:t>
        <w:tab/>
        <w:t xml:space="preserve">2003 Metro Christian Academy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erg, Natalie Lauren             </w:t>
        <w:tab/>
        <w:t xml:space="preserve">74145 BA   Political Science                  </w:t>
        <w:tab/>
        <w:t xml:space="preserve">2002 Bishop Kelley HS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erumen, Lindsay Marie       </w:t>
        <w:tab/>
        <w:t xml:space="preserve">74145 BA   Journalism &amp; Broadcasting </w:t>
        <w:tab/>
        <w:t xml:space="preserve">2003 Uni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eynolds, Frank Burton, Jr     </w:t>
        <w:tab/>
        <w:t xml:space="preserve">74145 BS   Mechanical Engineering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cton, Nicole Jaree</w:t>
        <w:tab/>
        <w:tab/>
        <w:t>74147 BS   Hotel &amp; Restaurant Admin</w:t>
        <w:tab/>
        <w:t>2003 Union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rt, Heather Aleece             </w:t>
        <w:tab/>
        <w:t xml:space="preserve">74146 BS   Hotel &amp; Restaurant Admin   </w:t>
        <w:tab/>
        <w:t xml:space="preserve">2003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dkins, Brittany Renee           </w:t>
        <w:tab/>
        <w:t xml:space="preserve">74169 BS   Elementary Education           </w:t>
        <w:tab/>
        <w:t xml:space="preserve">2003 Broken Arrow HS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ION CITY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rel, Marcy Nichole         </w:t>
        <w:tab/>
        <w:t xml:space="preserve">MS   Accounting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ALLIANT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eler, Rustin Jerome</w:t>
        <w:tab/>
        <w:t>BS   Journalism &amp; Broadcasting</w:t>
        <w:tab/>
        <w:t>1998 Valliant H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ELMA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arity, Lacy Nicole               </w:t>
        <w:tab/>
        <w:t xml:space="preserve">BS   Elementary Education         </w:t>
        <w:tab/>
        <w:t xml:space="preserve">2002 Velma Alma HS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INIT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usick, Christopher Ryan      </w:t>
        <w:tab/>
        <w:t xml:space="preserve">BS   Management                   </w:t>
        <w:tab/>
        <w:tab/>
        <w:t xml:space="preserve">2004 Vinita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illiams, Jenny Elizabeth   </w:t>
        <w:tab/>
        <w:t xml:space="preserve">BS   Marketing                    </w:t>
        <w:tab/>
        <w:tab/>
        <w:t xml:space="preserve">2003 Vinita HS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ARN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ones, Alicia Nicole               </w:t>
        <w:tab/>
        <w:t xml:space="preserve">BS   Industrial Engineering &amp; Mgm </w:t>
        <w:tab/>
        <w:t xml:space="preserve">2002 Warner HS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AUKOMI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munek, David Matthew</w:t>
        <w:tab/>
        <w:t>BS   Secondary Education</w:t>
        <w:tab/>
        <w:tab/>
        <w:t>2002 Waukomis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ATHERFORD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orsburgh, Katelin Suzanne    </w:t>
        <w:tab/>
        <w:t xml:space="preserve">BS   Hotel &amp; Restaurant Admin     </w:t>
        <w:tab/>
        <w:t xml:space="preserve">2003 Weatherford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artin, Cole Preston              </w:t>
        <w:tab/>
        <w:t xml:space="preserve">BA   Psychology                   </w:t>
        <w:tab/>
        <w:tab/>
        <w:t xml:space="preserve">2003 Weatherford HS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essen, Kyle D</w:t>
        <w:tab/>
        <w:tab/>
        <w:t>BM   Music</w:t>
        <w:tab/>
        <w:tab/>
        <w:tab/>
        <w:t>2002 Weatherford H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Cum Laude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ODWARD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mith, Krista Dawn             </w:t>
        <w:tab/>
        <w:t xml:space="preserve">BS   Agribusiness                 </w:t>
        <w:tab/>
        <w:tab/>
        <w:t xml:space="preserve">2003 Woodward HS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ANDOTTE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rner, Natalie Elizabeth</w:t>
        <w:tab/>
        <w:t>BS   Secondary Education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YUKON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urrell, Abraham Luke         </w:t>
        <w:tab/>
        <w:t xml:space="preserve">MS   Human Develop and Family Science 1997 Fairview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hance, Talisa Makayla       </w:t>
        <w:tab/>
        <w:t xml:space="preserve">BS   Hotel &amp; Restaurant Admin     </w:t>
        <w:tab/>
        <w:t xml:space="preserve">2003 Broken Arrow HS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OUT OF COUNTRY GRADUATES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DDIS ABABA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ldesenbet, Yonas G</w:t>
        <w:tab/>
        <w:tab/>
        <w:t>MS   Electrical Engineering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MBIVERE, IT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hisleni, Rudy</w:t>
        <w:tab/>
        <w:tab/>
        <w:tab/>
        <w:t>PhD  Mechanical Engineering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MRITSAR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ingh, Manpreet                   </w:t>
        <w:tab/>
        <w:tab/>
        <w:t xml:space="preserve">MS   Animal Science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REN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ng, Pengcheng</w:t>
        <w:tab/>
        <w:tab/>
        <w:tab/>
        <w:t>PhD  Veterinary Biomedical Science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ELL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ekuria, Tefera Asamenew               </w:t>
        <w:tab/>
        <w:t xml:space="preserve">PhD  Plant Pathology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ANGALOR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acwana, Sunita Jennifer               </w:t>
        <w:tab/>
        <w:t xml:space="preserve">PhD  Food Science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ANGKOK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ongsuebchart, Thotsapol               </w:t>
        <w:tab/>
        <w:t xml:space="preserve">MBA  Business Administration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ARAUNI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ingh, Manish Kumar                    </w:t>
        <w:tab/>
        <w:t xml:space="preserve">MS   Geology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EIJING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ng, Qianhua</w:t>
        <w:tab/>
        <w:tab/>
        <w:tab/>
        <w:t>PhD  Business Administration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, Han</w:t>
        <w:tab/>
        <w:tab/>
        <w:tab/>
        <w:tab/>
        <w:t>PhD  Business Administration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ELGAUM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awar, Saurbh Suryakant                </w:t>
        <w:tab/>
        <w:t xml:space="preserve">MS   Industrial Engineering &amp; Mgm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lkar, Gayatri S</w:t>
        <w:tab/>
        <w:tab/>
        <w:tab/>
        <w:t>MS   Industrial Engineering &amp; Mgm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LANTYRE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umbatira, Samuel F                    </w:t>
        <w:tab/>
        <w:t xml:space="preserve">BS   Accounting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ang'Anya, Richard                     </w:t>
        <w:tab/>
        <w:t xml:space="preserve">BS   Accounting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OGOTA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az, Juan Felipe</w:t>
        <w:tab/>
        <w:tab/>
        <w:tab/>
        <w:t>BS   Civil Engineering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ng, Lei</w:t>
        <w:tab/>
        <w:tab/>
        <w:tab/>
        <w:tab/>
        <w:t>BS   Accounting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an, Zhuo                              </w:t>
        <w:tab/>
        <w:tab/>
        <w:t xml:space="preserve">MS   Quantitative Financial Econ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iong, Chuanwu</w:t>
        <w:tab/>
        <w:tab/>
        <w:tab/>
        <w:t>MS   Computer Science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NNAI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Nath, Architha                         </w:t>
        <w:tab/>
        <w:tab/>
        <w:t xml:space="preserve">MS   Electrical Engineering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asimha Chary, Santosh Balaji</w:t>
        <w:tab/>
        <w:t>MS   Mechanical Engineering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IHUAHUA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amos Sagarnaga, Liliana               </w:t>
        <w:tab/>
        <w:t xml:space="preserve">MS   Animal Science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laez Winfrey, Maria Mercedes</w:t>
        <w:tab/>
        <w:t xml:space="preserve">BS   International Business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IMBATORE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yaseelan, Hema</w:t>
        <w:tab/>
        <w:tab/>
        <w:tab/>
        <w:t>MS   Civil Engineering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TT CHANDRAPUR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hanji, Priya                          </w:t>
        <w:tab/>
        <w:tab/>
        <w:t xml:space="preserve">MS   Management Information Systems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OMBIVLI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Vaidya, Saurabh Ashok                  </w:t>
        <w:tab/>
        <w:t xml:space="preserve">MS   Industrial Engineering &amp; Mgm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URANGO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antillano-Cazares, Jesus              </w:t>
        <w:tab/>
        <w:t xml:space="preserve">PhD  Crop Science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WANG JU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Yeom, Taiho                            </w:t>
        <w:tab/>
        <w:tab/>
        <w:t xml:space="preserve">MS   Mechanical Engineering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O CHI MINH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o, Khoa Huu Minh                      </w:t>
        <w:tab/>
        <w:t xml:space="preserve">BS   Management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ONG KONG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ui, Yee Yan Rowena                    </w:t>
        <w:tab/>
        <w:t xml:space="preserve">MS   Counseling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YDERABAD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adam, Usha                            </w:t>
        <w:tab/>
        <w:tab/>
        <w:t xml:space="preserve">MS   Electrical Engineering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oty, Janaki</w:t>
        <w:tab/>
        <w:tab/>
        <w:tab/>
        <w:t>PhD  Business Administration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outy, Udaya Kiran                     </w:t>
        <w:tab/>
        <w:t xml:space="preserve">MS   Mechanical Engineering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uduru, Sailesh Kumar                  </w:t>
        <w:tab/>
        <w:t xml:space="preserve">MS   Natural &amp; Applied Sciences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ethireddy Reddy, Venkata Kris         </w:t>
        <w:tab/>
        <w:t xml:space="preserve">MS   Civil Engineering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Nambakam, Ashwin                       </w:t>
        <w:tab/>
        <w:t xml:space="preserve">MS   Industrial Engineering &amp; Mgm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ai, Vajra                             </w:t>
        <w:tab/>
        <w:tab/>
        <w:t xml:space="preserve">MS   Civil Engineering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Vallabhaneni, Ramji V                  </w:t>
        <w:tab/>
        <w:t xml:space="preserve">MS   Civil Engineering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KEJA, NI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eola, Olubunmi Jokotola</w:t>
        <w:tab/>
        <w:tab/>
        <w:t>BS   Medical Technology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LESHA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eyemi, Oluwafeyikemi F</w:t>
        <w:tab/>
        <w:tab/>
        <w:t>BS   Finance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eyemi, Oluwafeyikemi F</w:t>
        <w:tab/>
        <w:tab/>
        <w:t>BS   Accounting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DORE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hauhan, Divyapratap Singh             </w:t>
        <w:tab/>
        <w:t xml:space="preserve">MS   Electrical Engineering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SLAMABAD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min, Ahmed                            </w:t>
        <w:tab/>
        <w:t xml:space="preserve">MS   International Studies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AU, SP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zzoli, Gabriel P</w:t>
        <w:tab/>
        <w:tab/>
        <w:tab/>
        <w:t>MS   Hospitality Administration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INJIANG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Zhu, Zhenyue                           </w:t>
        <w:tab/>
        <w:tab/>
        <w:t xml:space="preserve">MS   Physics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ASANE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umo, Davis Samunzala</w:t>
        <w:tab/>
        <w:tab/>
        <w:t>PhD  Agricultural Economic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ATHMANDU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hanal, Kalpana                        </w:t>
        <w:tab/>
        <w:t xml:space="preserve">MS   Agricultural Economics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IGANJO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iuki, Solomon Kioni</w:t>
        <w:tab/>
        <w:tab/>
        <w:t>PhD  Soil Science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ITAKATA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hika, Satoko                          </w:t>
        <w:tab/>
        <w:tab/>
        <w:t xml:space="preserve">MS   Computer Science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OCHANGGUN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, Ho-Jong</w:t>
        <w:tab/>
        <w:tab/>
        <w:tab/>
        <w:t>PhD   Plant Pathology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T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hloenya, Keneuoe Victoria</w:t>
        <w:tab/>
        <w:tab/>
        <w:t>PhD  Animal Nutrition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</w:rPr>
        <w:t xml:space="preserve">LUANDA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ernandes, Americo Jose Silveira       </w:t>
        <w:tab/>
        <w:t xml:space="preserve">BS   Mechanical Engineering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AO-LI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su, Wei-Ling</w:t>
        <w:tab/>
        <w:tab/>
        <w:tab/>
        <w:t>BA   Psychology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RAMARE TRIESTE IT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chri, Abdel G</w:t>
        <w:tab/>
        <w:tab/>
        <w:tab/>
        <w:t>PhD  Physic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UMBAI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hursale, Abhishek                     </w:t>
        <w:tab/>
        <w:t xml:space="preserve">MS   Industrial Engineering &amp; Mgm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ay, Deepa Kajal                       </w:t>
        <w:tab/>
        <w:t xml:space="preserve">PhD  Business Administration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akalikar, Saylee                      </w:t>
        <w:tab/>
        <w:tab/>
        <w:t xml:space="preserve">MS   Industrial Engineering &amp; Mgm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equeira, Ian Daniel Roger             </w:t>
        <w:tab/>
        <w:t xml:space="preserve">MS   Civil Engineering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Visharia, Hiren Bhupendra              </w:t>
        <w:tab/>
        <w:t xml:space="preserve">MS   Industrial Engineering &amp; Mgm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NJING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u, Xiaojiang                     </w:t>
        <w:tab/>
        <w:tab/>
        <w:t xml:space="preserve">PhD  Electrical Engineering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UGEGODA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lhena, Dilrukshi Hashini</w:t>
        <w:tab/>
        <w:tab/>
        <w:t>BS   International Busines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Magna Cum Laude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KKRED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chitsarawong, Thanyaluk</w:t>
        <w:tab/>
        <w:tab/>
        <w:t>PhD  Business Administration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LESTINE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wikat, Mohammed</w:t>
        <w:tab/>
        <w:tab/>
        <w:tab/>
        <w:t>MS   Management Information System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PAR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e, Him Nee</w:t>
        <w:tab/>
        <w:tab/>
        <w:tab/>
        <w:t>BS   Human Develop and Family Science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RBAT, NP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iri, Prakash</w:t>
        <w:tab/>
        <w:tab/>
        <w:tab/>
        <w:t>MS   Electrical Engineering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HUKET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eerakit, Naree                        </w:t>
        <w:tab/>
        <w:t xml:space="preserve">PhD  Human Environmental Sciences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IYADH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assum, Nazia</w:t>
        <w:tab/>
        <w:tab/>
        <w:tab/>
        <w:t>BS   Biochemistry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Magna Cum Laude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andarbiev, Adlan Leche</w:t>
        <w:tab/>
        <w:tab/>
        <w:t>BS   Finance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ITAMAKEN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isawa, Ayako                          </w:t>
        <w:tab/>
        <w:t xml:space="preserve">BS   Marketing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</w:rPr>
        <w:t>SASKATOON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i, Liangkun                           </w:t>
        <w:tab/>
        <w:tab/>
        <w:t xml:space="preserve">BS   Mathematic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CUNDERABAD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ulikandala, Shanti Sheba              </w:t>
        <w:tab/>
        <w:t xml:space="preserve">MS   Civil Engineering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OUL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hn, Sanghyun                          </w:t>
        <w:tab/>
        <w:t xml:space="preserve">MS   Computer Science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wang, Seong-Huyk                      </w:t>
        <w:tab/>
        <w:t xml:space="preserve">PhD  Agricultural Economics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in, Byoungjae</w:t>
        <w:tab/>
        <w:tab/>
        <w:tab/>
        <w:t>PhD  Computer Science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HANGHAI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, Xun</w:t>
        <w:tab/>
        <w:tab/>
        <w:tab/>
        <w:tab/>
        <w:t>MS   Electrical Engineering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RIVILLIPUTTUR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urusamy, Lingadoss                    </w:t>
        <w:tab/>
        <w:t xml:space="preserve">MS   Industrial Engineering &amp; Mgm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LAIBIKHAT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mza, Shehzad</w:t>
        <w:tab/>
        <w:tab/>
        <w:tab/>
        <w:t>MS   Management Information System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I PO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am, Lo Hang                           </w:t>
        <w:tab/>
        <w:t xml:space="preserve">MBA  Business Administration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ANE WEST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je, Aditya Anil</w:t>
        <w:tab/>
        <w:tab/>
        <w:tab/>
        <w:t>MS   Mechanical Engineering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IANJIN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u, Wei</w:t>
        <w:tab/>
        <w:tab/>
        <w:tab/>
        <w:tab/>
        <w:t>MS   Chemistry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IRIKI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abatia, Charles                       </w:t>
        <w:tab/>
        <w:tab/>
        <w:t xml:space="preserve">MS   Forest Resources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ARANGAL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Veeramneni, Venkata Krishna Rao        </w:t>
        <w:tab/>
        <w:t xml:space="preserve">MS   Management Information Syste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ATTANA BANGKOK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achjaibun, Nitta                      </w:t>
        <w:tab/>
        <w:t xml:space="preserve">PhD  Human Environmental Sciences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HANGAREI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avies, Mary Helen Jamieson            </w:t>
        <w:tab/>
        <w:t xml:space="preserve">BUS  University Studies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YI YANG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o, Yuan</w:t>
        <w:tab/>
        <w:tab/>
        <w:tab/>
        <w:t>MS   Electrical Engineering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YOKOHAMA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ura, Ai                              </w:t>
        <w:tab/>
        <w:tab/>
        <w:t xml:space="preserve">BS   Accounting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OUT-OF-STATE GRADUATES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LASKA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IRBANKS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ecozzi, Grant Elliot       </w:t>
        <w:tab/>
        <w:t xml:space="preserve">MS   Wildlife &amp; Fisheries Ecology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IZONA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LENDALE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usterman, Carl R             </w:t>
        <w:tab/>
        <w:t xml:space="preserve">MS   Fire &amp; Emergency Mgmnt Admin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ORI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ear, Lisa Anne                    </w:t>
        <w:tab/>
        <w:t xml:space="preserve">MAg  Agriculture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UCSO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cCurdy, Allison Beth        </w:t>
        <w:tab/>
        <w:t xml:space="preserve">BA   Spanish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KANSAS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WAY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rown, Chad E                   </w:t>
        <w:tab/>
        <w:t xml:space="preserve">MS   Animal Science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LBERT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asters, Mark Dallas 72636    </w:t>
        <w:tab/>
        <w:t xml:space="preserve">BS   Wildlife &amp; Fisheries Ecology </w:t>
        <w:tab/>
        <w:t xml:space="preserve">2001 Jay HS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NESBORO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unt, Courtney Shane    </w:t>
        <w:tab/>
        <w:t xml:space="preserve">PhD  Business Administration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TTLE ROCK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rooks, Katherine Luanne      </w:t>
        <w:tab/>
        <w:t xml:space="preserve">BA   English                      </w:t>
        <w:tab/>
        <w:tab/>
        <w:t xml:space="preserve">2000 Southside HS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IO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rpenter, Katherine Ann     </w:t>
        <w:tab/>
        <w:t xml:space="preserve">BS   Human Develop and Family Scienc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OGERS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eadows, Lauren Elizabeth   </w:t>
        <w:tab/>
        <w:t xml:space="preserve">DVM  Veterinary Medicine          </w:t>
        <w:tab/>
        <w:t xml:space="preserve">2000 Shiloh Christian HS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PRINGDALE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hierenbeck, Jeffrey John</w:t>
        <w:tab/>
        <w:t>BS   Finance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CALIFORNIA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E VALLEY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errera, Candus Mitchelle   </w:t>
        <w:tab/>
        <w:t xml:space="preserve">BUS  University Studies           </w:t>
        <w:tab/>
        <w:t xml:space="preserve">2002 Granite Hills HS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RENTWOOD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ebb, Sean Ryan   </w:t>
        <w:tab/>
        <w:t xml:space="preserve"> 94513 </w:t>
        <w:tab/>
        <w:t xml:space="preserve">BA   History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</w:rPr>
        <w:t>DANVILLE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aafat, Farshid   94506            </w:t>
        <w:tab/>
        <w:t xml:space="preserve">BS   Mathematics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NAI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maral, Katlin Nicole         </w:t>
        <w:tab/>
        <w:t xml:space="preserve">BS   Agricultural Communications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SADENA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amirez, Andrew Joseph      </w:t>
        <w:tab/>
        <w:t xml:space="preserve">MS   Leisure Studies           91103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COLORADO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VAD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ouston, Thomas Charles    </w:t>
        <w:tab/>
        <w:t xml:space="preserve">BUS  University Studies           </w:t>
        <w:tab/>
        <w:t xml:space="preserve">2001 Pomona HS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ORADO SPRINGS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nds, Roderick Burton 80923 BS   Accounting                        </w:t>
        <w:tab/>
        <w:t xml:space="preserve">2002 Bethany HS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GLEWOOD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erbel, Emily Marie         </w:t>
        <w:tab/>
        <w:t xml:space="preserve">BFA  Theater                      </w:t>
        <w:tab/>
        <w:tab/>
        <w:t xml:space="preserve">2001 Cherry Creek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T MORGAN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ichards, Jeffrey Blair          </w:t>
        <w:tab/>
        <w:t xml:space="preserve">DVM  Veterinary Medicine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MON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utton, Jennifer M               </w:t>
        <w:tab/>
        <w:t xml:space="preserve">MS   Agricultural Economics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FLORIDA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T WALTON BEACH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artin, Aundrea Lynette  32547 BA   English                           </w:t>
        <w:tab/>
        <w:t xml:space="preserve">2002 Carl Albert Senior HS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DDLEBURG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atzmire, Robin Elizabeth   </w:t>
        <w:tab/>
        <w:t xml:space="preserve">MAg  Agriculture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GEORGIA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</w:rPr>
        <w:t>CHATSWORTH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cCurdy, Donald Matthew      BS   Animal Science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IDAHO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AHO FALLS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lliams, Tamara Ann       </w:t>
        <w:tab/>
        <w:t xml:space="preserve">BS   Agricultural Communications          </w:t>
        <w:tab/>
        <w:t xml:space="preserve">2003 Beaverhead County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ILLINOIS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YRON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ks, Wade Campbell</w:t>
        <w:tab/>
        <w:t>BS   Animal Science</w:t>
        <w:tab/>
        <w:tab/>
        <w:t>2002 Byron H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ICAGO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ldridge, David S, Jr  60613    </w:t>
        <w:tab/>
        <w:t xml:space="preserve">MS   Mechanical Engineering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GRANGE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athrein, Victoria Frances    </w:t>
        <w:tab/>
        <w:t xml:space="preserve">MS   Educational Leadership Studies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INDIANA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ROWNSBURG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rpentier, Melissa Yvonne  </w:t>
        <w:tab/>
        <w:t xml:space="preserve">PhD  Psychology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iller, Brian I                        </w:t>
        <w:tab/>
        <w:t xml:space="preserve">PhD  Psychology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IOWA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ARITON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eston, Rhonda Colleen       </w:t>
        <w:tab/>
        <w:t xml:space="preserve">BS   General Business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KANSAS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LDWELL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tuder, Stephanie Layne        </w:t>
        <w:tab/>
        <w:t xml:space="preserve">BS   Marketing                    </w:t>
        <w:tab/>
        <w:tab/>
        <w:t xml:space="preserve">2002 South Haven HS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FFEYVILLE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urlbutt, Matthew Lee       </w:t>
        <w:tab/>
        <w:t xml:space="preserve">BS   Health Promotion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XT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iley, Kendra A                  </w:t>
        <w:tab/>
        <w:t xml:space="preserve">MS   Agricultural Communications  </w:t>
        <w:tab/>
        <w:t xml:space="preserve">Dexter HS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GLEWOOD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rrington, Seth Adam 67840 </w:t>
        <w:tab/>
        <w:t xml:space="preserve">BS   Animal Science               </w:t>
        <w:tab/>
        <w:tab/>
        <w:t xml:space="preserve">1997 Stillwater HS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WOOD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enson, Gregory Philip      </w:t>
        <w:tab/>
        <w:t xml:space="preserve">BS   Accounting                           </w:t>
        <w:tab/>
        <w:t xml:space="preserve">2002 Blue Valley Northwest High Sch   </w:t>
        <w:tab/>
        <w:tab/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ON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ngle, Brie Lyn</w:t>
        <w:tab/>
        <w:tab/>
        <w:t>BS   Health Promotion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Cum Laude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HATTAN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urtis, Candice K                 </w:t>
        <w:tab/>
        <w:t xml:space="preserve">BA   English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YFIELD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routman, Penny Jo            </w:t>
        <w:tab/>
        <w:t xml:space="preserve">BS   Animal Science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SSIO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Espinoza, Leafar                </w:t>
        <w:tab/>
        <w:t xml:space="preserve">PhD  Psychology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ORWICH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ieser, Brian G                   </w:t>
        <w:tab/>
        <w:t xml:space="preserve">PhD  Animal Nutrition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OCK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oupe, Lindsey Rebecca       </w:t>
        <w:tab/>
        <w:t xml:space="preserve">BS   Animal Science               </w:t>
        <w:tab/>
        <w:tab/>
        <w:t xml:space="preserve">2003 Central Jr-Sr HS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ICHITA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aum, Lucy Elizabeth      </w:t>
        <w:tab/>
        <w:t xml:space="preserve">BS   Human Develop and Family Science 2003 Wichita Hs Northwest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rawford, Eboney               </w:t>
        <w:tab/>
        <w:t xml:space="preserve">MS   Educational Psychology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riess, Michael Werner           </w:t>
        <w:tab/>
        <w:t xml:space="preserve">BS   Sociology                    </w:t>
        <w:tab/>
        <w:tab/>
        <w:t xml:space="preserve">2003 Bishop Carroll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ham, Tho Selena                  </w:t>
        <w:tab/>
        <w:t xml:space="preserve">BS   Accounting                   </w:t>
        <w:tab/>
        <w:tab/>
        <w:t xml:space="preserve">2002 Southeast HS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INFIELD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odowsky, Melissa Ann    </w:t>
        <w:tab/>
        <w:t xml:space="preserve">MS   Accounting                   </w:t>
        <w:tab/>
        <w:tab/>
        <w:t xml:space="preserve">2002 Winfield HS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LOUISIANA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IBLEY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eshirs, Julia M                       MS   Chemistry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MARYLAND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CKEYSVILLE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ardner-Santana, Lynne Carol  MS   Conservation Science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EYMA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iser, Jennifer Lorraine        </w:t>
        <w:tab/>
        <w:t xml:space="preserve">MS   Agricultural Communications  </w:t>
        <w:tab/>
        <w:t xml:space="preserve">2000 Walkersville HS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KTO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ryant, Curtis Carter           </w:t>
        <w:tab/>
        <w:t xml:space="preserve">BS   Animal Science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MICHIGAN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TOSKEY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olb, Tanner Jon                 </w:t>
        <w:tab/>
        <w:t xml:space="preserve">MS   Health &amp; Human Performance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MINNESOTA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KATO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ala, Kimberly Ann</w:t>
        <w:tab/>
        <w:t>PhD  Psychology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MISSISSIPPI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UREL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ckler, Tiffany Weston      </w:t>
        <w:tab/>
        <w:t xml:space="preserve">MS   Zoology                      </w:t>
        <w:tab/>
        <w:tab/>
        <w:t xml:space="preserve">1996 Arkansas City HS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UMBERTON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mith, Jennifer Patrice         </w:t>
        <w:tab/>
        <w:t xml:space="preserve">MS   Counseling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</w:rPr>
        <w:t xml:space="preserve">MENDENHALL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tockstill, Lacie A                </w:t>
        <w:tab/>
        <w:t xml:space="preserve">MS   Agricultural Communications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MISSOURI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OUSE SPRINGS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eeker, Olivia A                 </w:t>
        <w:tab/>
        <w:t xml:space="preserve">MS   Educational Psychology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E'S SUMMIT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wis, William Taylor</w:t>
        <w:tab/>
        <w:t>BS   Management</w:t>
        <w:tab/>
        <w:tab/>
        <w:tab/>
        <w:t>2003 Joplin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othershead, Kelly Ross    </w:t>
        <w:tab/>
        <w:t xml:space="preserve">MS   Fire &amp; Emergency Mgmnt Admin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BERTY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Johnson, Jimmy Darrell, Jr </w:t>
        <w:tab/>
        <w:t xml:space="preserve">BS   Management Information Systems </w:t>
        <w:tab/>
        <w:t xml:space="preserve">2003 Kearney R-1 Sr HS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OLLA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right, Michael David       </w:t>
        <w:tab/>
        <w:t xml:space="preserve">PhD  English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RINGFIELD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rney, Greg N                   </w:t>
        <w:tab/>
        <w:t xml:space="preserve">MBA  Business Administration              </w:t>
        <w:tab/>
        <w:t xml:space="preserve">Cistercian Preparatory School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ALK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motherman, Kinley Kay     </w:t>
        <w:tab/>
        <w:t xml:space="preserve">BS   Agricultural Economics       </w:t>
        <w:tab/>
        <w:t xml:space="preserve">2003 Nevada HS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NEBRASKA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MAHA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einsch, Sarah Elizabeth    </w:t>
        <w:tab/>
        <w:t xml:space="preserve">BS   Design Housing &amp; Merchandising </w:t>
        <w:tab/>
        <w:t xml:space="preserve">2003 Millard West HS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u w:val="single"/>
        </w:rPr>
        <w:t xml:space="preserve">NEW JERSEY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EW MILFORD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lacione, Julie Anne 07646 </w:t>
        <w:tab/>
        <w:t>BS   Accounting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u w:val="single"/>
        </w:rPr>
        <w:t>NEW MEXICO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BUQUERQUE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Graham, Ivy A   87106 </w:t>
        <w:tab/>
        <w:t xml:space="preserve">MS   Geology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OUSE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unyan, Chase Anthony 88121 BS   Animal Science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NEW YORK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AND ISLAND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stner, Brian P                       </w:t>
        <w:tab/>
        <w:t xml:space="preserve">MS   Fire &amp; Emergency Mgmnt Admin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HASSETT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lberga, Matthew Ryan 11030 BS   Aviation Sciences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b/>
          <w:sz w:val="22"/>
        </w:rPr>
        <w:t xml:space="preserve">IDDLE VILLAGE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all, Seth Nathaniel  11379     </w:t>
        <w:tab/>
        <w:t xml:space="preserve">BS   Management                   </w:t>
        <w:tab/>
        <w:tab/>
        <w:t xml:space="preserve">2003 Lawton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UGERTIES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dwards, Jennifer Lynn       </w:t>
        <w:tab/>
        <w:t xml:space="preserve">BA   English                      </w:t>
        <w:tab/>
        <w:tab/>
        <w:t xml:space="preserve">2003 Muldrow Senior H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NORTH CAROLINA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ARLOTT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avis, Lewis W     </w:t>
        <w:tab/>
        <w:t xml:space="preserve">28215 </w:t>
        <w:tab/>
        <w:t xml:space="preserve">PhD  Educational Psychology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ACKSONVILLE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umphries, Mandi Leigh       </w:t>
        <w:tab/>
        <w:t xml:space="preserve">BUS  University Studies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INNACLE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user, Michael Brady       </w:t>
        <w:tab/>
        <w:t xml:space="preserve">BS   Fire Protection &amp; Safety Tec </w:t>
        <w:tab/>
        <w:t xml:space="preserve">2003 East Surry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OHIO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ORTH ROYALTON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aisy, John M                       </w:t>
        <w:tab/>
        <w:t xml:space="preserve">MBA  Business Administration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THINGTON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l Osta, Houssam Aref        </w:t>
        <w:tab/>
        <w:t xml:space="preserve">PhD  Biosystems Engineering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PENNSYLVANIA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W FLORENCE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ichards, Jeffrey E               </w:t>
        <w:tab/>
        <w:t xml:space="preserve">MS   Conservation Science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TENNESSEE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URFREESBORO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ass, Rhett Rosson            </w:t>
        <w:tab/>
        <w:t xml:space="preserve">BS   International Business       </w:t>
        <w:tab/>
        <w:t xml:space="preserve">2000 Riverdale HS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TEXAS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LEN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ae, Sara Marie                 </w:t>
        <w:tab/>
        <w:t xml:space="preserve">BS   Marketing                     </w:t>
        <w:tab/>
        <w:tab/>
        <w:t xml:space="preserve">2003 Alle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teichen, Jason Dean        </w:t>
        <w:tab/>
        <w:t xml:space="preserve">BS   Finance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MARILLO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ubbard, Steven Taylor</w:t>
        <w:tab/>
        <w:t>MS   Educational Psychology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right, Dianna Leigh       </w:t>
        <w:tab/>
        <w:t xml:space="preserve">MS   Counseling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MHERST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eto, Victor R</w:t>
        <w:tab/>
        <w:tab/>
        <w:t>MS   Civil Engineering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LINGTON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illingsley, Cortney Terrel    </w:t>
        <w:tab/>
        <w:t xml:space="preserve">BS   Education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chmidt, Zachary Keith       </w:t>
        <w:tab/>
        <w:t xml:space="preserve">BS   General Business              </w:t>
        <w:tab/>
        <w:tab/>
        <w:t xml:space="preserve">2002 Pantego Christian Academy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Vickers, Tyler Joseph           </w:t>
        <w:tab/>
        <w:t xml:space="preserve">BS   Journalism &amp; Broadcasting     </w:t>
        <w:tab/>
        <w:t xml:space="preserve">2003 James W Martin HS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EDFORD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ckard, Shane Douglas</w:t>
        <w:tab/>
        <w:t>BS   Aviation Science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OOK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eyes, Francisco Javier    </w:t>
        <w:tab/>
        <w:t xml:space="preserve">BS   International Business       </w:t>
        <w:tab/>
        <w:t xml:space="preserve">2001 Booker HS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ORG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rock, William Christopher  </w:t>
        <w:tab/>
        <w:t xml:space="preserve">BS   Physiology                    </w:t>
        <w:tab/>
        <w:tab/>
        <w:t xml:space="preserve">2002 Borger HS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URLESON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atla, Brent Glynn                 </w:t>
        <w:tab/>
        <w:t xml:space="preserve">MS   Fire &amp; Emergency Mgmnt Admin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URTON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oesche, Marsha Lynne</w:t>
        <w:tab/>
        <w:t>MS   Agricultural Communication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OLLTON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artlett, Dedra Kay            </w:t>
        <w:tab/>
        <w:t xml:space="preserve">BUS  University Studies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ROE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lker, Andrew Peter</w:t>
        <w:tab/>
        <w:t>BS   Aviation Sciences</w:t>
        <w:tab/>
        <w:tab/>
        <w:t>2003 Kingwood H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YPRESS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orrison, Patrick Gregory     </w:t>
        <w:tab/>
        <w:t xml:space="preserve">BA   English                       </w:t>
        <w:tab/>
        <w:tab/>
        <w:t xml:space="preserve">2002 Cy-Fair Senio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Nomura, John M                   </w:t>
        <w:tab/>
        <w:t xml:space="preserve">PhD  Educational Psychology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ALLAS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alch, Tyler Samuel           </w:t>
        <w:tab/>
        <w:t xml:space="preserve">BS   Finance                       </w:t>
        <w:tab/>
        <w:tab/>
        <w:t xml:space="preserve">2002 Lake Highlands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envey, John Scott              </w:t>
        <w:tab/>
        <w:t xml:space="preserve">MS   Accounting                           </w:t>
        <w:tab/>
        <w:t xml:space="preserve">2002 Warren T White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Hersh, Kala Elizabeth            </w:t>
        <w:tab/>
        <w:t xml:space="preserve">BS   Elementary Education          </w:t>
        <w:tab/>
        <w:t xml:space="preserve">2003 Frisco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Knapp, Christine Elizabeth    </w:t>
        <w:tab/>
        <w:t xml:space="preserve">BUS  University Studies            </w:t>
        <w:tab/>
        <w:t xml:space="preserve">1998 Winston School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cLemore, Daniel               </w:t>
        <w:tab/>
        <w:t xml:space="preserve">BS   Education                     </w:t>
        <w:tab/>
        <w:tab/>
        <w:t xml:space="preserve">2002 Duncanville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ichardson, Laura Katherine   </w:t>
        <w:tab/>
        <w:t xml:space="preserve">BS   Journalism &amp; Broadcasting     </w:t>
        <w:tab/>
        <w:t xml:space="preserve">2003 Lake Highlands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Thomas, William Avery        </w:t>
        <w:tab/>
        <w:t xml:space="preserve">BA   Political Science             </w:t>
        <w:tab/>
        <w:tab/>
        <w:t xml:space="preserve">2003 Lake Highlands HS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rren, Landry Trey</w:t>
        <w:tab/>
        <w:t>BS   Management</w:t>
        <w:tab/>
        <w:tab/>
        <w:tab/>
        <w:t>2002 Highland Park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inkler, James Matthew        </w:t>
        <w:tab/>
        <w:t xml:space="preserve">BS   Finance                       </w:t>
        <w:tab/>
        <w:tab/>
        <w:t xml:space="preserve">2003 Lake Highlands HS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L PASO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orras, Claudia V              </w:t>
        <w:tab/>
        <w:t xml:space="preserve">MS   Educational Psychology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LOWER MOUND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ahalen, Jessica Dawn          </w:t>
        <w:tab/>
        <w:t xml:space="preserve">BA   Journalism &amp; Broadcasting     </w:t>
        <w:tab/>
        <w:t xml:space="preserve">2001 Edward S Marcus HS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T WORTH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obinson, Zachary Michael  </w:t>
        <w:tab/>
        <w:t xml:space="preserve">MBA  Business Administration       </w:t>
        <w:tab/>
        <w:t xml:space="preserve">2001 Southwest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Sauceda, Enedelia                 </w:t>
        <w:tab/>
        <w:t xml:space="preserve">MS   Educational Psychology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OUSTO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Brewster, Ronnie R 77041       </w:t>
        <w:tab/>
        <w:t xml:space="preserve">MBA  Business Administration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onnelly, Megan Christine   </w:t>
        <w:tab/>
        <w:t xml:space="preserve">BS   Marketing                    </w:t>
        <w:tab/>
        <w:t>77021</w:t>
        <w:tab/>
        <w:t xml:space="preserve">2003 Ponca City Senior HS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INGWOOD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ocker, Sarah Elizabeth       </w:t>
        <w:tab/>
        <w:t xml:space="preserve">BS   Biochem &amp; Molecular Biology   </w:t>
        <w:tab/>
        <w:t xml:space="preserve">2003 Kingwood HS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GUE CITY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orle, James Ryan     77573    </w:t>
        <w:tab/>
        <w:t xml:space="preserve">BS   Management                      </w:t>
        <w:tab/>
        <w:t xml:space="preserve">2003 Bartlesville HS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VE OAK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Douglas, Lizanne M          </w:t>
        <w:tab/>
        <w:t xml:space="preserve">MS   Environmental Engineering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SHALL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ox, Daniel Lynn                  </w:t>
        <w:tab/>
        <w:t xml:space="preserve">BA   Sociology                          </w:t>
        <w:tab/>
        <w:t xml:space="preserve">2001 Elk City HS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CKINNEY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laus, Kimberly Nicole       </w:t>
        <w:tab/>
        <w:t xml:space="preserve">DVM  Veterinary Medicine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DLOTHIAN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Adams, Meagan Louise        </w:t>
        <w:tab/>
        <w:t xml:space="preserve">BA   Art                           </w:t>
        <w:tab/>
        <w:tab/>
        <w:t xml:space="preserve">2002 Midlothian HS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ARLAND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ordill, William Justin         </w:t>
        <w:tab/>
        <w:t xml:space="preserve">MS   Entomology                    </w:t>
        <w:tab/>
        <w:tab/>
        <w:t xml:space="preserve">2001 Kingwoo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Ledoux, Tracey                      </w:t>
        <w:tab/>
        <w:t xml:space="preserve">PhD  Educational Psychology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</w:rPr>
        <w:t>PILOT POINT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man, Marrissa Marie</w:t>
        <w:tab/>
        <w:t>BS   Accounting</w:t>
        <w:tab/>
        <w:tab/>
        <w:tab/>
        <w:t>2004 Pilot Point H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O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Weaver, Rachel Marianne     </w:t>
        <w:tab/>
        <w:t xml:space="preserve">BA   Journalism &amp; Broadcasting     </w:t>
        <w:tab/>
        <w:t xml:space="preserve">2003 Plano West Sr HS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ICHARDSON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rakes, Ryan Alexander         </w:t>
        <w:tab/>
        <w:t xml:space="preserve">BS   Marketing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obinson, Jamaal Dwayne     </w:t>
        <w:tab/>
        <w:t xml:space="preserve">BS   Sociology                     </w:t>
        <w:tab/>
        <w:tab/>
        <w:t xml:space="preserve">2002 Plano East Senior HS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ERMA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Flynn, Kevin Dennis              </w:t>
        <w:tab/>
        <w:t xml:space="preserve">BS   Mechanical Engineering Tech   </w:t>
        <w:tab/>
        <w:t xml:space="preserve">2002 Fayetteville HS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OUTHLAK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Cook, Erin Michele            </w:t>
        <w:tab/>
        <w:t xml:space="preserve">BS   International Business        </w:t>
        <w:tab/>
        <w:t xml:space="preserve">2003 Carroll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andall, Casey Deanne      </w:t>
        <w:tab/>
        <w:t xml:space="preserve">BS   Aviation Sciences             </w:t>
        <w:tab/>
        <w:tab/>
        <w:t xml:space="preserve">2003 Carroll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yon, Weston Lee, II            </w:t>
        <w:tab/>
        <w:t xml:space="preserve">BS   Management                    </w:t>
        <w:tab/>
        <w:tab/>
        <w:t xml:space="preserve">2002 Carroll HS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XARKANA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cCulloch, Christopher Amos  BS   Management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ULIA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estal, Mallory Kay                    MS   Agricultural Economics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UTAH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STLE DALE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oore, Nicole Lynn         </w:t>
        <w:tab/>
        <w:t xml:space="preserve">BS   Human Develop and Family Science  2002 Stillwater HS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ENTERVILLE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Mann, Spencer Lee            </w:t>
        <w:tab/>
        <w:t xml:space="preserve">MS   Biosystems Engineering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VIRGINIA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RRISONBURG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Paden, Erica Ewing              </w:t>
        <w:tab/>
        <w:t xml:space="preserve">BS   Marketing                    </w:t>
        <w:tab/>
        <w:tab/>
        <w:t xml:space="preserve">2003 Chandler HS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WPORT NEWS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Robinson, Norman F, III      </w:t>
        <w:tab/>
        <w:t xml:space="preserve">MS   Natural &amp; Applied Sciences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39:00Z</dcterms:created>
  <dc:creator>dwitter</dc:creator>
  <dc:description/>
  <cp:keywords/>
  <dc:language>en-US</dc:language>
  <cp:lastModifiedBy>dwitter</cp:lastModifiedBy>
  <cp:lastPrinted>2007-08-29T10:55:00Z</cp:lastPrinted>
  <dcterms:modified xsi:type="dcterms:W3CDTF">2007-08-30T14:11:00Z</dcterms:modified>
  <cp:revision>26</cp:revision>
  <dc:subject/>
  <dc:title>                                                                                                                                    </dc:title>
</cp:coreProperties>
</file>