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Helvetica" w:ascii="Helvetica" w:hAnsi="Helvetica"/>
          <w:sz w:val="28"/>
          <w:szCs w:val="28"/>
        </w:rPr>
        <w:t>November 7, 2006</w:t>
      </w:r>
      <w:r>
        <w:rPr>
          <w:b/>
          <w:bCs/>
          <w:sz w:val="28"/>
          <w:szCs w:val="28"/>
        </w:rPr>
        <w:br/>
        <w:br/>
      </w:r>
      <w:r>
        <w:rPr>
          <w:b/>
          <w:sz w:val="28"/>
          <w:szCs w:val="28"/>
        </w:rPr>
        <w:t>Boone Pickens donates $425,000 to help launch RISE School</w:t>
      </w:r>
      <w:r>
        <w:rPr>
          <w:rStyle w:val="StrongEmphasis"/>
          <w:rFonts w:cs="Helvetica" w:ascii="Helvetica" w:hAnsi="Helvetica"/>
          <w:sz w:val="28"/>
          <w:szCs w:val="28"/>
        </w:rPr>
        <w:t xml:space="preserve"> </w:t>
      </w:r>
      <w:r>
        <w:rPr>
          <w:sz w:val="28"/>
          <w:szCs w:val="28"/>
        </w:rPr>
        <w:br/>
      </w:r>
      <w:r>
        <w:rPr/>
        <w:t xml:space="preserve">Oklahoma State University will launch the RISE School of Stillwater, a preschool for special needs children, thanks in part to a $425,000 gift from Boone Pickens, the Mya Gonzales Foundation, and cooperation from OSU’s College of Human Environmental Sciences. The Mya Gonzales Foundation was formed by OSU Director of Football Operations Jimmy Gonzales, and his wife, Mary, in March of this year. Mya Gonzales is their 1-year-old daughter, who was born with Down Syndrome in July of 2005. “Anyone who has ever met Jimmy Gonzales and his family knows right off how extraordinary they are,” said Pickens. “We are pleased to join with Jimmy and Oklahoma State University to help establish a RISE school of Stillwater and a focused teaching program to equip students with the knowledge and abilities they need to become capable teachers of special needs children.” For more details, </w:t>
      </w:r>
      <w:hyperlink r:id="rId2">
        <w:r>
          <w:rPr>
            <w:rStyle w:val="InternetLink"/>
            <w:rFonts w:cs="Helvetica" w:ascii="Helvetica" w:hAnsi="Helvetica"/>
            <w:sz w:val="12"/>
            <w:szCs w:val="12"/>
          </w:rPr>
          <w:t>click here</w:t>
        </w:r>
      </w:hyperlink>
      <w:r>
        <w:rPr/>
        <w:t xml:space="preserve"> .</w:t>
        <w:br/>
      </w:r>
      <w:r>
        <w:rPr>
          <w:b/>
          <w:sz w:val="28"/>
          <w:szCs w:val="28"/>
        </w:rPr>
        <w:t> </w:t>
        <w:br/>
        <w:t>OSU professor named Oklahoma Scientist of the Year</w:t>
        <w:br/>
      </w:r>
      <w:r>
        <w:rPr/>
        <w:t xml:space="preserve">Professor of Chemistry at Oklahoma State University, Dr. Ziad El-Rassi, was honored as Oklahoma Academy of Science “Scientist of the Year” for his research in the discipline of analytical chromatography during the organization’s annual technical meeting (Nov. 3) in Claremore. Rassi, who earned his B.S. from Lebanese University in Beirut and his Ph.D. from Claude-Bernard University in Lyon, France, has been at OSU since 1988. Prior to that time, he was a research scientist at Yale University. His research focuses on furthering the development of modern liquid phase separation techniques. The author of numerous publications that have garnered national and international recognition, El-Rassi has received almost $1.5 million in research support, served as research adviser to more than 30 graduate and undergraduate students, and as editor-in-chief of the journal Electrophoresis. In recognition of his contributions to his discipline, he received the OSU Regents Distinguished Research Award in 2005. </w:t>
        <w:br/>
        <w:t> </w:t>
        <w:br/>
      </w:r>
      <w:r>
        <w:rPr>
          <w:b/>
          <w:sz w:val="28"/>
          <w:szCs w:val="28"/>
        </w:rPr>
        <w:t>OSU selects undergraduate research scholars</w:t>
      </w:r>
      <w:r>
        <w:rPr/>
        <w:br/>
        <w:t xml:space="preserve">The Office of the Vice President for Research and Technology Transfer at OSU has selected 12 undergraduate students to participate in the 2006-2007 Niblack Research Scholars Program.  This year’s scholars are: </w:t>
        <w:br/>
        <w:t> </w:t>
        <w:br/>
        <w:t>Amanda Bostian-Miles, junior, Biochemistry, Perkins</w:t>
        <w:br/>
        <w:t>Ian Buchanan, junior, Chemistry, Stillwater</w:t>
        <w:br/>
        <w:t>Savanah Burch, junior, Microbiology, Wilson</w:t>
        <w:br/>
        <w:t>Alicia Davis, junior, Veterinary Pathobiology &amp; Physiological Sciences, Bixby</w:t>
        <w:br/>
        <w:t>Edward El Rassi, sophomore, Chemistry, Stillwater</w:t>
        <w:br/>
        <w:t>Deborah Lanfair, junior, Nutritional Sciences, Oklahoma City</w:t>
        <w:br/>
        <w:t>Edward Manda, sophomore, Physics, Lusaka, Zambia</w:t>
        <w:br/>
        <w:t>Benjamin McLaughlin, senior, Veterinary Pathobiology &amp; Physiological Sciences, Tahlequah</w:t>
        <w:br/>
        <w:t>Kristy Rutz, junior, Nutritional Sciences, Seiling</w:t>
        <w:br/>
        <w:t>Brooke Washington, junior, Veterinary Pathobiology &amp; Physiological Sciences, Oklahoma City</w:t>
        <w:br/>
        <w:t>Tyler Weirick, junior, Biochemistry, Ada</w:t>
        <w:br/>
        <w:t>Travis Wolff, sophomore, Biochemistry, Yale</w:t>
        <w:br/>
        <w:t> </w:t>
        <w:br/>
        <w:t>The program is the inspiration of John Niblack, retired vice chairman of Pfizer Inc. and president of Global Research and Development at Pfizer Pharmaceuticals, who worked in an OSU laboratory as an undergraduate before choosing research as a career. Niblack Undergraduate Student Research Scholars receive a $2,000 scholarship in the spring and fall and a $4,000 scholarship in the summer.  </w:t>
        <w:br/>
        <w:t> </w:t>
      </w:r>
      <w:r>
        <w:rPr>
          <w:b/>
          <w:sz w:val="28"/>
          <w:szCs w:val="28"/>
        </w:rPr>
        <w:br/>
        <w:t>Astronaut Bill McArthur coming to campus</w:t>
        <w:br/>
      </w:r>
      <w:r>
        <w:rPr/>
        <w:t>A veteran of three space shuttle missions and one to the International Space Station, William S. McArthur will be on campus Monday, Nov. 13 to meet and greet as well as lecture. The “Meet and Greet” will be held from 4 – 5:15 p.m. in the ConocoPhillips OSU Alumni Center (C.L. Craig Family Room). McArthur’s lecture, set for 7 p.m. in the Student Union Theater, will focus on highlights of his six month tour of duty aboard the International Space Station. The lecture will be followed by an autograph session in Centennial Lounge in the Student Union. McArthur’s wife, Cindy, is a recent OSU NASA Teaching from Space Project Education Specialist, who now serves as program manager for the project at the Johnson Space Center in Houston.  </w:t>
        <w:br/>
        <w:t> </w:t>
      </w:r>
      <w:r>
        <w:rPr>
          <w:b/>
          <w:sz w:val="32"/>
          <w:szCs w:val="32"/>
        </w:rPr>
        <w:br/>
      </w:r>
      <w:r>
        <w:rPr>
          <w:b/>
          <w:sz w:val="28"/>
          <w:szCs w:val="28"/>
        </w:rPr>
        <w:t>Omega Phi Alpha to host talk tonight on women’s health</w:t>
      </w:r>
      <w:r>
        <w:rPr>
          <w:b/>
          <w:sz w:val="32"/>
          <w:szCs w:val="32"/>
        </w:rPr>
        <w:br/>
      </w:r>
      <w:r>
        <w:rPr/>
        <w:t>Omega Phi Alpha, a service sorority on campus, will host a presentation by four physicians who will speak and answer questions on a variety of women’s health issues tonight (Nov. 7) at 8 p.m. in Student Union Case Study 3. The topics will include ovarian/cervical cancer, breast cancer, STDs, HPV virus and others. There will be time at the start of the presentation for the women to write down and submit questions anonymously. The presentation is free and open to all women. For more information, phone (918) 906-3187 or email davilyn.rich@okstate.edu.</w:t>
        <w:br/>
        <w:t> </w:t>
        <w:br/>
      </w:r>
      <w:r>
        <w:rPr>
          <w:b/>
          <w:sz w:val="28"/>
          <w:szCs w:val="28"/>
        </w:rPr>
        <w:t>Pet Care Seminar tonight on bugs that bug your pets</w:t>
      </w:r>
      <w:r>
        <w:rPr/>
        <w:br/>
        <w:t>Dr. Jennifer Peters with OSU’s Veterinary Medical Teaching Hospital will host a Pet Care Seminar tonight (Tuesday, Nov. 7) starting at 7 p.m. to present information on fleas, ticks, heart worms, mites, hook worms, tape worms and more.  Her discussion will include preventative measures for dog and cat owners and steps to follow to avoid contracting some of these infections yourself.  The seminar is free and open to the public.  Parking, admission and light refreshments are complimentary. For additional information, contact the OSU Center for Veterinary Health Sciences at (405) 744-7672.</w:t>
        <w:br/>
      </w:r>
      <w:r>
        <w:rPr>
          <w:b/>
          <w:sz w:val="28"/>
          <w:szCs w:val="28"/>
        </w:rPr>
        <w:t> </w:t>
        <w:br/>
        <w:t>Friends of the Forms presents: Love and Revelation</w:t>
      </w:r>
      <w:r>
        <w:rPr/>
        <w:br/>
        <w:t>Dr. Eric Reitan addresses “Love and Revelation” tomorrow (Wednesday, Nov. 8) at 3:30 p.m. in Student Union Case Study 1 (4th floor). As usual, this presentation is free and open to the public.</w:t>
        <w:br/>
      </w:r>
      <w:r>
        <w:rPr>
          <w:b/>
          <w:sz w:val="28"/>
          <w:szCs w:val="28"/>
        </w:rPr>
        <w:t> </w:t>
        <w:br/>
        <w:t>Human rights activist to speak at library on Friday</w:t>
        <w:br/>
      </w:r>
      <w:r>
        <w:rPr/>
        <w:t xml:space="preserve">Author and international human rights activist Loretta Ross, a leader of the largest protest march in U.S. history, will visit OSU this Friday (Nov. 10) to speak about racism and reproductive justice from 2 – 4 p.m. in the Edmon Low Library Browsing Room. Her talk is part of a series exploring the history of race relations and reproductive politics. The event is free and open to the public. </w:t>
        <w:br/>
        <w:t> </w:t>
        <w:br/>
      </w:r>
      <w:r>
        <w:rPr>
          <w:b/>
          <w:sz w:val="28"/>
          <w:szCs w:val="28"/>
        </w:rPr>
        <w:t>Big XII Faculty Fellowship visitation this week</w:t>
      </w:r>
      <w:r>
        <w:rPr>
          <w:rStyle w:val="StrongEmphasis"/>
          <w:rFonts w:cs="Helvetica" w:ascii="Helvetica" w:hAnsi="Helvetica"/>
          <w:sz w:val="12"/>
          <w:szCs w:val="12"/>
        </w:rPr>
        <w:t xml:space="preserve"> </w:t>
      </w:r>
      <w:r>
        <w:rPr/>
        <w:br/>
        <w:t>Renown mathematics educator Dr. Robert E. Reys, a Curators' Professor from the University of Missouri, will be visiting OSU this Thursday and Friday. Among his many activities while here, Reys will be involved in a Mathematics Education Seminar at 3:30 p.m. on Thursday in MSCS 428 entitled “Job Opportunities in Mathematics Education.” Reys also will present “Ph.D. Program in Mathematics—Is it Doing What it Should Do?” during a colloquium in room 422 MSCS on Friday. For more information, contact Sande Sparkman at 744-7496 or sande.sparkman@okstate.edu.</w:t>
        <w:br/>
        <w:t> </w:t>
        <w:br/>
      </w:r>
      <w:r>
        <w:rPr>
          <w:b/>
        </w:rPr>
        <w:t>SAC is assisting food drive by promoting departmental competition this week</w:t>
      </w:r>
      <w:r>
        <w:rPr/>
        <w:br/>
        <w:t>The Staff Advisory Council is playing an active role in the Harvest II community-wide food drive, coordinated by the Stillwater Junior Service League. All food that is collected will be divided between several local agencies who serve those in need. The SAC will be conducting a “mini” competition between departments and a traveling trophy will be awarded to the department donating the most food. All food needs to be delivered to the Chi-O Clock on Friday, Nov. 10, from 3:30 – 5:30 p.m. If you have an abundance of food and need assistance in delivering it to the clock, arrangements must be made no later than noon, Thursday, Nov. 9. If you have any questions, please contact Keri G. Williams at (405) 385-5148 or e-mail carey.pullins@okstate.edu.</w:t>
        <w:br/>
        <w:t> </w:t>
        <w:br/>
      </w:r>
      <w:r>
        <w:rPr>
          <w:b/>
          <w:sz w:val="28"/>
          <w:szCs w:val="28"/>
        </w:rPr>
        <w:t>“In Remembrance” set for Sunday</w:t>
      </w:r>
      <w:r>
        <w:rPr/>
        <w:br/>
        <w:t>Led by OSU faculty, the Stillwater Chamber Singers and the Stillwater Chamber Players will present a special concert entitled “In Remembrance” on Sunday, Nov. 12, 4 p.m., at the First Methodist Church in Stillwater.  Members of the audience are asked to bring a framed photo of a loved one that they would like to remember during this concert. Admission is free and everyone is welcome but a special invitation is extended to those who’ve lost a loved one in the recent past. For more information, phone 744-6092.</w:t>
        <w:br/>
      </w:r>
      <w:r>
        <w:rPr>
          <w:b/>
          <w:sz w:val="28"/>
          <w:szCs w:val="28"/>
        </w:rPr>
        <w:t> </w:t>
        <w:br/>
        <w:t>Movie Night on Monday</w:t>
        <w:br/>
      </w:r>
      <w:r>
        <w:rPr/>
        <w:t>Friends of the Forms and Phi Sigma Tau will host Movie Night on Monday, Nov. 13, at 7 p.m. in room 313 of the Classroom Building. The movie is Stanley Kubrick's "A Clockwork Orange." Discussion will follow (topics: free will, nature of good and evil). Showing is free and open to the public.</w:t>
        <w:br/>
      </w:r>
      <w:r>
        <w:rPr>
          <w:b/>
          <w:sz w:val="28"/>
          <w:szCs w:val="28"/>
        </w:rPr>
        <w:t> </w:t>
        <w:br/>
        <w:t>Visiting professor to speak on “Religion, Education and Knowledge”</w:t>
        <w:br/>
      </w:r>
      <w:r>
        <w:rPr/>
        <w:t>The professor and chair of the Department of Sociology at Southern Illinois University-Carbondale, Dr. Darren Sherkat, will speak on “Religion, Education and Knowledge” on Tuesday, Nov. 14, from 3 - 4:30 p.m. in room 018 in the Business Building at OSU. Dr. Sherkat’s work in the sociology of religion covers a broad spectrum of issues, from the social demography of religious beliefs, commitments, and affiliations, to a closer examination of such topics as African American religion, the critical influence of religious beliefs and commitments on childrearing orientations, opposition to pornography, educational attainment, and social movement activism. The presentation is free and all faculty and students are invited to attend.</w:t>
        <w:br/>
        <w:t> </w:t>
        <w:br/>
      </w:r>
      <w:r>
        <w:rPr>
          <w:b/>
          <w:sz w:val="28"/>
          <w:szCs w:val="28"/>
        </w:rPr>
        <w:t>OSU Opera Workshop to present a holiday selection</w:t>
      </w:r>
      <w:r>
        <w:rPr/>
        <w:br/>
        <w:t>The OSU Opera Workshop will present Gian-Carlo Menotti’s “Amahl and the Night Visitors,” Tuesday, Nov. 14 at 7:30 p.m. at the First Christian Church, 411 W. Matthews. The opera tells the story of a miracle that occurs while the three kings journey to see the infant Jesus. The OSU production will showcase a small cast of OSU vocal majors and the OSU Concert Chorale. It is appropriate for children and lasts approximately one hour. Admission is $5 for students/senior citizens and $7 for non-students. You can pay by cash or check in the OSU music office or at the door.  For more information, contact Richard Novak, workshop co-director, at 744-8986.</w:t>
        <w:br/>
      </w:r>
      <w:r>
        <w:rPr>
          <w:b/>
          <w:sz w:val="28"/>
          <w:szCs w:val="28"/>
        </w:rPr>
        <w:t> </w:t>
        <w:br/>
        <w:t>“Teaching about the Holocaust” coming soon, register now</w:t>
        <w:br/>
      </w:r>
      <w:r>
        <w:rPr/>
        <w:t>The United States Holocaust Memorial Museum, in cooperation with the OSU College of Education, will present “Teaching about the Holocaust” Jan. 26, 2007, in the Wes Watkins Center, on the O.S.U. Campus. There is no charge for attending the day-long conference and lunch will be provided.  However, it is necessary that you RSVP by November 15 to kat.colson@okstate.edu if you plan to attend so that material can be ordered and lunch and parking arrangements can be made.  The evening before the conference, there are plans for an event that will allow interested faculty and students to hear the Holocaust survivor speak. Specific information about the evening program will be provided as it becomes available.</w:t>
        <w:br/>
        <w:t> </w:t>
        <w:br/>
      </w:r>
      <w:r>
        <w:rPr>
          <w:b/>
          <w:sz w:val="28"/>
          <w:szCs w:val="28"/>
        </w:rPr>
        <w:t>CEAT chili cookoff and raffle this Friday</w:t>
        <w:br/>
      </w:r>
      <w:r>
        <w:rPr/>
        <w:t>The College of Engineering Architecture and Technology is gearing up for the 5th Annual Chili Cook-Off and Raffle for United Way set for Friday, Nov. 10, at 11:30 a.m. in ATRC, Vogt Room. It’s just $5 for all you can eat and raffle prizes will include roughly $1,500 in cash and prizes including ipods. Chili entries are welcome from across campus. Entrants are asked to list ingredients so that customers will know what they are eating. Entries must be in place by 10:30 a.m. on Nov. 10.  Judges will award ribbons to the winners. For more information, go to www.ceatstuco.okstate.edu/freshmencouncil.htm &lt;http://www.ceatstuco.okstate.edu/freshmencouncil.htm&gt; .</w:t>
        <w:br/>
        <w:t> </w:t>
        <w:br/>
      </w:r>
      <w:r>
        <w:rPr>
          <w:b/>
        </w:rPr>
        <w:t>Change in reservation number and name of contact for Taylor’s Dining Room</w:t>
        <w:br/>
      </w:r>
      <w:r>
        <w:rPr/>
        <w:t xml:space="preserve">The telephone number for reservations at Taylor’s Dining Room has changed, and there is also a new contact person. Reservations can be made at (405) 744-8486 and Retta Gayle Meigs is the contact. Taylor’s Dining Room is open from 11:15 a.m. - 1 p.m. Tuesday through Friday through December 8. The dining room will open again for the spring semester on Tuesday, Jan. 16. </w:t>
        <w:br/>
        <w:t> </w:t>
        <w:br/>
      </w:r>
      <w:r>
        <w:rPr>
          <w:b/>
          <w:sz w:val="28"/>
          <w:szCs w:val="28"/>
        </w:rPr>
        <w:t>Benefit bar-b-q seeking volunteers</w:t>
        <w:br/>
      </w:r>
      <w:r>
        <w:rPr/>
        <w:t>Because of the change in game time, a number of volunteers who had signed-up to help at the 2nd annual Pig Event on Saturday had to bow out and the Non-Traditional Student Organization is in need of about 20 general volunteers and some alternate judges for Saturday. If you or someone you know is interested, please email Marie Basler at  marie.basler@okstate.edu as soon as possible. Volunteers would need to arrive at the Student Union by 9 a.m. Saturday and most would be finished by game time or shortly thereafter. The Pig Event is a bar-b-q competition that will be held in the parking lot outside the Classroom Building on Friday and Saturday, Nov. 10 and 11, to raise money for the Saville Center in Stillwater. The Saville Center offers a child-friendly, non-threatening environment where young victims of abuse are interviewed. All faculty, staff and students are encouraged to be outside the Classroom Building on Saturday starting at 10 a.m. to eat bar-b-q for $5. Have some delicious brisket before the Baylor game for a good cause.</w:t>
        <w:br/>
      </w:r>
      <w:r>
        <w:rPr>
          <w:b/>
          <w:sz w:val="28"/>
          <w:szCs w:val="28"/>
        </w:rPr>
        <w:t> </w:t>
        <w:br/>
        <w:t>Native American cultural dinner</w:t>
      </w:r>
      <w:r>
        <w:rPr/>
        <w:br/>
        <w:t>The Native American Student Association will offer a cultural dinner on Thursday, Nov. 9, at the Student Union Ballroom. The event starts at 7 p.m. The dinner is free and everyone is welcome to come and try the food.</w:t>
        <w:br/>
      </w:r>
      <w:r>
        <w:rPr>
          <w:b/>
          <w:sz w:val="28"/>
          <w:szCs w:val="28"/>
        </w:rPr>
        <w:t> </w:t>
        <w:br/>
        <w:t>Remembering veterans</w:t>
        <w:br/>
      </w:r>
      <w:r>
        <w:rPr/>
        <w:t>OSU will honor those who have served our country this Friday by flying flags at half staff in observance of Veteran’s Day.</w:t>
        <w:br/>
      </w:r>
      <w:r>
        <w:rPr>
          <w:b/>
          <w:sz w:val="28"/>
          <w:szCs w:val="28"/>
        </w:rPr>
        <w:t> </w:t>
        <w:br/>
        <w:t>Smoking cessation information session</w:t>
        <w:br/>
      </w:r>
      <w:r>
        <w:rPr/>
        <w:t>Join Robin Purdie, director of the Seretean Wellness Center, in a smoking cessation program Wednesday, Nov. 15, from 5:15 – 6 p.m. in the Seretean Wellness Center lecture hall.  Robin will present information about smoking cessation resources, practical tips to stop smoking, and information about prescription aids. The session is free but you must register by calling the Seretean Wellness Center at 744.WELL (9355). The American Cancer Society’s Great American Smokeout is Thursday, Nov. 16.  </w:t>
        <w:br/>
      </w:r>
      <w:r>
        <w:rPr>
          <w:b/>
          <w:sz w:val="28"/>
          <w:szCs w:val="28"/>
        </w:rPr>
        <w:t> </w:t>
        <w:br/>
        <w:t>Wellness tip: Improving health from the inside out</w:t>
      </w:r>
      <w:r>
        <w:rPr/>
        <w:t>             </w:t>
        <w:br/>
        <w:t>Are you moderately overweight or mildly obese? Have you started a new exercise program, but not dropped pounds like you thought you would? Rest assured that your health is still improving. While weight loss might take a little longer, even three months of regular aerobic activity is likely to improve your cholesterol profile and cardiovascular fitness. Wellness tips are brought to you by the OSU Seretean Wellness Center, dedicated to making OSU the Healthiest Campus in America. For more information about services for students, faculty and staff, call 744-WELL (93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u.okstate.edu/index.php?option=com_content&amp;amp;task=view&amp;amp;id=477&amp;amp;Itemid=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55:00Z</dcterms:created>
  <dc:creator>chasehh</dc:creator>
  <dc:description/>
  <cp:keywords/>
  <dc:language>en-US</dc:language>
  <cp:lastModifiedBy>chasehh</cp:lastModifiedBy>
  <dcterms:modified xsi:type="dcterms:W3CDTF">2006-11-10T22:17:00Z</dcterms:modified>
  <cp:revision>1</cp:revision>
  <dc:subject/>
  <dc:title>November 7, 2006</dc:title>
</cp:coreProperties>
</file>