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sident expands opportunity for access</w:t>
      </w:r>
      <w:r>
        <w:rPr/>
        <w:br/>
        <w:t xml:space="preserve">Faculty and staff who would like to schedule a personal appointment with the OSU System CEO and President David J. Schmidly can go to his home page and select “appointment request” from among the links along the page’s left sidebar. </w:t>
      </w:r>
      <w:hyperlink r:id="rId2">
        <w:r>
          <w:rPr>
            <w:rStyle w:val="InternetLink"/>
          </w:rPr>
          <w:t>Click here</w:t>
        </w:r>
      </w:hyperlink>
      <w:r>
        <w:rPr/>
        <w:t xml:space="preserve"> to go to the President’s home page. </w:t>
        <w:br/>
        <w:t> </w:t>
        <w:br/>
      </w:r>
      <w:r>
        <w:rPr>
          <w:b/>
        </w:rPr>
        <w:t>Presidents to discuss “teamwork” on OETA before Bedlam football</w:t>
      </w:r>
      <w:r>
        <w:rPr/>
        <w:br/>
        <w:t xml:space="preserve">OSU System CEO and President David Schmidly will join University of Oklahoma President David Boren on OETA’s Oklahoma Forum this Sunday at 1 p.m. for a discussion about how the two schools work together to for the benefit of the state. OSU and OU are two of the state’s biggest economic engines and the two presidents will discuss the many interesting partnerships between the schools. Click the following OETA link for more </w:t>
      </w:r>
      <w:hyperlink r:id="rId3">
        <w:r>
          <w:rPr>
            <w:rStyle w:val="InternetLink"/>
          </w:rPr>
          <w:t>http://www.oeta.onenet.net/local/okforum.html.</w:t>
        </w:r>
      </w:hyperlink>
      <w:r>
        <w:rPr/>
        <w:br/>
        <w:br/>
      </w:r>
      <w:r>
        <w:rPr>
          <w:b/>
        </w:rPr>
        <w:t>OSU Seniors of Significance announced</w:t>
      </w:r>
      <w:r>
        <w:rPr/>
        <w:br/>
        <w:t xml:space="preserve">Thirty-nine OSU seniors have been selected as Seniors of Significance for the class of 2006-2007. The Seniors of Significance Award recognizes students who have excelled in scholarship, leadership and service to campus and community and have brought distinction to OSU. This group represents approximately 1 percent of the 2006-2007 graduating class and the breadth of the OSU student experience. The seniors will be introduced at a reception tonight. </w:t>
      </w:r>
      <w:hyperlink r:id="rId4">
        <w:r>
          <w:rPr>
            <w:rStyle w:val="InternetLink"/>
          </w:rPr>
          <w:t>Click here</w:t>
        </w:r>
      </w:hyperlink>
      <w:r>
        <w:rPr/>
        <w:t xml:space="preserve"> to view the list.</w:t>
        <w:br/>
        <w:br/>
      </w:r>
      <w:r>
        <w:rPr>
          <w:b/>
        </w:rPr>
        <w:t>Business professors land best paper award</w:t>
      </w:r>
      <w:r>
        <w:rPr/>
        <w:t xml:space="preserve"> </w:t>
        <w:br/>
        <w:t>Congratulations to Drs. David Carter and Betty Simkins from the Spears School of Business. They are winners of a $5,000 Addison-Wesley Best Paper in Financial Management Award. They co-authored “Does Hedging Affect Firm Value? Evidence from the U.S. Airline Industry” (2006) with Dr. Daniel Rogers of Portland State University.</w:t>
        <w:br/>
        <w:br/>
      </w:r>
      <w:r>
        <w:rPr>
          <w:b/>
        </w:rPr>
        <w:t>Student named Study Abroad Contest Winner</w:t>
      </w:r>
      <w:r>
        <w:rPr/>
        <w:br/>
        <w:t xml:space="preserve">Caitlin Dixon is the winner of the 2006 Year of Study Abroad Contest sponsored by the Study Abroad Office at Oklahoma State University. Dixon received a $100 prize and a year’s subscription to the National Geographic Traveler Magazine for her response to the challenge, “Give me one good reason why I should study abroad.”  Dixon, an Apparel Design major, has traveled abroad in Europe before with her family.  She plans to study abroad next summer on the OSU faculty-led Design, Housing, and Merchandising program to northern Italy. The Study Abroad office will be awarding a total of $40,000 in scholarships to 60 students. Find out more, </w:t>
      </w:r>
      <w:hyperlink r:id="rId5">
        <w:r>
          <w:rPr>
            <w:rStyle w:val="InternetLink"/>
          </w:rPr>
          <w:t>click here</w:t>
        </w:r>
      </w:hyperlink>
      <w:r>
        <w:rPr/>
        <w:t xml:space="preserve">. </w:t>
        <w:br/>
        <w:br/>
      </w:r>
      <w:r>
        <w:rPr>
          <w:b/>
        </w:rPr>
        <w:t>Brazilian Cultural Dinner tonight at Student Union</w:t>
      </w:r>
      <w:r>
        <w:rPr/>
        <w:br/>
        <w:t xml:space="preserve">Get a taste of Brazil tonight at the Brazilian Cultural Dinner set for 5:30 – 7:30 p.m. on the Starlite terrace in the Student Union. The menu includes Brazilian salad, chicken, shrimp and almond sauce, Brazilian pork roast, beef and black bean casserole, Brazilian rice, angu (a cornmeal dish), broccoli with balsamic sauce, and Brazil nut bread pudding. The cost is $7.50, bursar, cash and meal plan accepted. </w:t>
        <w:br/>
        <w:br/>
      </w:r>
      <w:r>
        <w:rPr>
          <w:b/>
        </w:rPr>
        <w:t>Cowboy Angel Tree kickoff tomorrow</w:t>
      </w:r>
      <w:r>
        <w:rPr/>
        <w:br/>
        <w:t>The OSU Non-Traditional Student Organization (NTSO) will kick off its annual Cowboy Angel Tree program tomorrow (Friday at 4 p.m.) in the Student Union Atrium in hopes of helping more than 400 needy youngsters get their wish for a Christmas gift this year. Simply pick an “angel” from the tree and purchase the items that you want to give that are listed on the angel. You return the items unwrapped to Campus Life office at 060 Student Union before 4 p.m. on Friday, Dec. 1, so they can be delivered in time for Christmas. If you are unable to get an angel, or just want to make a contribution, NTSO will accept cash donations or gift cards from local stores. Have a question? Contact Marie Basler at 744-5488 or e-mail marie.basler@okstate.edu.</w:t>
        <w:br/>
        <w:t> </w:t>
        <w:br/>
      </w:r>
      <w:r>
        <w:rPr>
          <w:b/>
        </w:rPr>
        <w:t>OSU-Okmulgee celebrates United Way success</w:t>
      </w:r>
      <w:r>
        <w:rPr/>
        <w:br/>
        <w:t xml:space="preserve">Congratulations to OSU-Okmulgee where employees pledged $6,774 to United Way, which is more than $1,700 over last year. In addition to raising more, the number of university employees who participated this year was up 12 percent. </w:t>
        <w:br/>
        <w:br/>
      </w:r>
      <w:r>
        <w:rPr>
          <w:b/>
        </w:rPr>
        <w:t>Fraternity launches sale of BEAT OU! T-shirts</w:t>
      </w:r>
      <w:r>
        <w:rPr/>
        <w:br/>
        <w:t xml:space="preserve">Delta Sigma Pi Professional Business Fraternity is selling “BEAT OU!” T-shirts at Chi-O clock for only $10 all this week and next until Nov. 22nd from 9 a.m. – 3 p.m.  Support the team on Bedlam Saturday with this high quality T-shirt, while helping to fund business fraternity projects.  To take a look at this cotton tee </w:t>
      </w:r>
      <w:hyperlink r:id="rId6">
        <w:r>
          <w:rPr>
            <w:rStyle w:val="InternetLink"/>
          </w:rPr>
          <w:t>click here</w:t>
        </w:r>
      </w:hyperlink>
      <w:r>
        <w:rPr/>
        <w:t>.  </w:t>
        <w:br/>
        <w:br/>
      </w:r>
      <w:r>
        <w:rPr>
          <w:b/>
        </w:rPr>
        <w:t>“The Lion in Winter” through Saturday</w:t>
      </w:r>
      <w:r>
        <w:rPr/>
        <w:br/>
        <w:t>Oklahoma State University’s Theatre Department continues its season with James Goldman’s The Lion in Winter, which will be presented in the Vivia Locke Theatre in the Seretean Center for the Performing Arts, tonight and tomorrow at 7:30 p.m. and Saturday, Nov. 19 at 2:30 p.m. The setting: Christmas is fast approaching and an aging King Henry II of England is gathering his loved ones, an eclectic assortment of personalities, who are more concerned with their inheritance than exchanging gifts. Contains some adult situations and language. General tickets are on sale now and box office hours are Monday through Friday from noon - 5 p.m. and one hour prior to performance. For more information, contact the OSU Theatre Department’s Box Office at (405) 744-6094 or (405) 744-9208.</w:t>
        <w:br/>
        <w:br/>
      </w:r>
      <w:r>
        <w:rPr>
          <w:b/>
        </w:rPr>
        <w:t>Wind ensemble to perform tonight</w:t>
      </w:r>
      <w:r>
        <w:rPr/>
        <w:br/>
        <w:t>The Oklahoma State University Wind Ensemble will perform this evening (Thursday, Nov. 16) at 8 p.m. in the Seretean Center Concert Hall. The ensemble, which has gained a reputation as one of the most prestigious of its kind, will feature a traditional Bach chorale, as well as selections based on Bach, and Michael Daugherty’s “Firecracker” and  “Red Cape Tango.” The latter is a piece from the final movement of Daugherty’s “Metropolis Symphony.” Daugherty mixes medieval funeral chant with rock and Latin tango rhythms. Admission for students and senior citizens is $7, general admission is $5. For more information on weekly concerts, please call (405) 744-6133.</w:t>
        <w:br/>
        <w:br/>
      </w:r>
      <w:r>
        <w:rPr>
          <w:b/>
        </w:rPr>
        <w:t>Former Governor Nigh to speak tomorrow</w:t>
      </w:r>
      <w:r>
        <w:rPr/>
        <w:br/>
        <w:t>Oklahoma humorist and former Gov. George Nigh will speak tomorrow (Friday, Nov. 17) at 7 p.m. in the Oklahoma State University Wes Watkins Center auditorium. He will present a motivational speech, “You Can Do It from Here,” that will offer the audience tips on how to succeed based upon his personal and political experiences. A question-and-answer period with the audience will follow the event, which is sponsored by the OSU Student Government Association Speakers Board. Nigh, a native of McAlester, broke several records during his nearly 40-year career in state politics, including becoming Oklahoma’s youngest lieutenant governor in 1958 at age 31, as well as the first governor to win re-election to a second consecutive term in 1979. He also is the only governor to carry all 77 Oklahoma counties in an election.</w:t>
        <w:br/>
      </w:r>
      <w:r>
        <w:rPr>
          <w:b/>
        </w:rPr>
        <w:br/>
        <w:t>Sit in on sessions of the First Amendment Congress today and tomorrow</w:t>
      </w:r>
      <w:r>
        <w:rPr/>
        <w:br/>
        <w:t xml:space="preserve">The OSU School of Journalism and Broadcasting is hosting Oklahoma’s Eighth Annual First Amendment Congress, today and tomorrow in the Student Union. Students, staff and faculty are invited to attend sessions of the conference for free. An online program for the conference are available at </w:t>
      </w:r>
      <w:hyperlink r:id="rId7">
        <w:r>
          <w:rPr>
            <w:rStyle w:val="InternetLink"/>
          </w:rPr>
          <w:t>www.foioklahoma.org</w:t>
        </w:r>
      </w:hyperlink>
      <w:r>
        <w:rPr/>
        <w:t>.  </w:t>
        <w:br/>
        <w:br/>
      </w:r>
      <w:r>
        <w:rPr>
          <w:b/>
        </w:rPr>
        <w:t>Informal lunch on environmental sustainability set for next Tuesday</w:t>
      </w:r>
      <w:r>
        <w:rPr/>
        <w:br/>
        <w:t>Sustainable Stillwater is teaming up with SES (Society of Environmental Scientists) to encourage OSU professors to converse and collaborate about sustainability in higher education.  A first meeting, designed to get champions and advocates from across the campus (and across disciplines) together, is set for Tuesday, Nov. 21, from 11:30 a.m. – 1 p.m. at Taylor’s dining room (informal, no host lunch). Taylor's is located in the Human Environmental Sciences building (west). The intent is to develop a quarterly lunch gathering that would help launch a greening of the campus and curriculum and identify parties interested in sustainability research. If you are interested, please respond to Jane Talkington (405) 714-1919 or GreenQueen@hotmail.com.</w:t>
        <w:br/>
        <w:br/>
      </w:r>
      <w:r>
        <w:rPr>
          <w:b/>
        </w:rPr>
        <w:t>Mark calendars now for the SHS Symphony Orchestra</w:t>
      </w:r>
      <w:r>
        <w:rPr/>
        <w:br/>
        <w:t>The Stillwater High School Symphony Orchestra, led by OSU alum Scott Jackson, will perform a Holiday Concert at the OSU Seretean Center on Sunday, Dec. 17, starting at 7 p.m. The orchestra is working to earn its way to Carnegie Hall to participate in the National Band and Orchestra Festival there next April. It is actively seeking to earn money for the trip by making ensembles available to play for local gatherings, everything from business meetings to weddings and private parties to church and holiday events. Contact Scott Jackson for more information at (405) 707-5385.</w:t>
        <w:br/>
        <w:br/>
      </w:r>
      <w:r>
        <w:rPr>
          <w:b/>
        </w:rPr>
        <w:t>Indian students present Diwali Night</w:t>
      </w:r>
      <w:r>
        <w:rPr/>
        <w:t xml:space="preserve"> </w:t>
        <w:br/>
        <w:t>The Indian Students’ Association (ISA) will present a drama, music and dance extravaganza showcasing India’s culture and reflecting the festivities of a celebration known as “Diwali.” Also called “festival of lights,” Diwali is celebrated by both Hindus and Sihks at the end of the rainy season, around harvest time. ISA will present two shows at the Seretean Center for the Performing Arts. The first will be held tomorrow (Friday, Nov. 17) at 7 p.m. (show only, ticket $4) and the second on Saturday, Nov. 18, at 5:30 p.m. will include a dinner (dinner and show, ticket $9). Diwali is rated as one of the most popular cultural events on the OSU campus (by usnews.com). Current ISA members get a $2 discount. Tickets are being sold near the Chi-O clock from 11:30 a.m. - 1:30 p.m. through today. They will go on sale at the door tomorrow and Saturday. For more information, contact shireen.hyrapiet@okstate.edu.</w:t>
        <w:br/>
        <w:br/>
      </w:r>
      <w:r>
        <w:rPr>
          <w:b/>
        </w:rPr>
        <w:t>Thank you from Pig Event coordinators</w:t>
      </w:r>
      <w:r>
        <w:rPr/>
        <w:br/>
        <w:t xml:space="preserve">Thanks to all who helped with the Pig Event last Saturday from volunteers to BBQ buyers. The event was able to raise more than $700 (the target) for the local Saville Center, while providing some handsome prizes for the winners. There were 22 competitors from Kansas, Missouri, Texas and Oklahoma. The Grand Champ was Lotta’ Bull BBQ from Marietta, and the People’s Choice Award went to Smokin’ Amigo’s in Ponca City. A complete list of winners can be found at the KCBS website, </w:t>
      </w:r>
      <w:hyperlink r:id="rId8">
        <w:r>
          <w:rPr>
            <w:rStyle w:val="InternetLink"/>
          </w:rPr>
          <w:t>click here</w:t>
        </w:r>
      </w:hyperlink>
      <w:r>
        <w:rPr/>
        <w:t xml:space="preserve">. </w:t>
        <w:br/>
        <w:br/>
      </w:r>
      <w:r>
        <w:rPr>
          <w:b/>
        </w:rPr>
        <w:t>Forget lines and doorbuster sales</w:t>
      </w:r>
      <w:r>
        <w:rPr/>
        <w:t xml:space="preserve"> </w:t>
        <w:br/>
        <w:t>Shop your Orange Connection Alumni Store 24/7 for great OSU merchandise at great holiday prices. Pistol Pete ornaments are $3 and the perfect stocking stuffer, or order that special someone an annual alumni tie or scarf. You can even pick them up at the Alumni Center! Great deals and no lines ... What more could a Cowboy fan want? Visit www.orangeconnection.com today.</w:t>
        <w:br/>
        <w:br/>
      </w:r>
      <w:r>
        <w:rPr>
          <w:b/>
        </w:rPr>
        <w:t>Climbing competition this weekend, register now</w:t>
        <w:br/>
      </w:r>
      <w:r>
        <w:rPr/>
        <w:t>This year’s climbing event is set for Saturday and Sunday, Nov. 18-19, at the Colvin Recreation Center, starting at 9 a.m. both days. Saturday is the competition and Sunday is the free "Rock On" bouldering clinic with Red Bull's world class boulderer Ivan Greene. The event is open to anyone and there will be tons of prizes given away including an Apple iPod Nano. Sign up is at Outdoor Adventure in the Colvin Recreation Center at the base of the climbing wall. The price is $25. There will be a free lunch by Hideaway Pizza and free Red Bull. For more details, e-mail OSU climbing wall graduate assistant Jared Skaggs at jaredskaggs@yahoo.com</w:t>
        <w:br/>
        <w:t>or phone 806-543-2784.</w:t>
        <w:br/>
        <w:t> </w:t>
        <w:br/>
      </w:r>
      <w:r>
        <w:rPr>
          <w:b/>
        </w:rPr>
        <w:t>OSU Sports:</w:t>
      </w:r>
    </w:p>
    <w:p>
      <w:pPr>
        <w:pStyle w:val="Normal"/>
        <w:rPr/>
      </w:pPr>
      <w:r>
        <w:rPr/>
        <w:t xml:space="preserve">Wrestling, OSU vs. Michigan State, Thursday, Nov. 16, 7 p.m. </w:t>
      </w:r>
    </w:p>
    <w:p>
      <w:pPr>
        <w:pStyle w:val="Normal"/>
        <w:rPr/>
      </w:pPr>
      <w:r>
        <w:rPr/>
        <w:t xml:space="preserve">Men vs. Texas Southern, Thursday, Nov. 16, at Gallagher-Iba, 7 p.m.               </w:t>
      </w:r>
    </w:p>
    <w:p>
      <w:pPr>
        <w:pStyle w:val="Normal"/>
        <w:rPr/>
      </w:pPr>
      <w:r>
        <w:rPr/>
        <w:t xml:space="preserve">Women  vs. Northwestern State, Saturday, Nov. 18, at Gallagher-Iba, 7 p.m. </w:t>
      </w:r>
    </w:p>
    <w:p>
      <w:pPr>
        <w:pStyle w:val="Normal"/>
        <w:rPr/>
      </w:pPr>
      <w:r>
        <w:rPr/>
        <w:t xml:space="preserve">Men vs. Sam Houston State Sunday, Nov. 19, at Gallagher-Iba, 3 p.m. </w:t>
      </w:r>
    </w:p>
    <w:p>
      <w:pPr>
        <w:pStyle w:val="Normal"/>
        <w:rPr/>
      </w:pPr>
      <w:r>
        <w:rPr/>
        <w:t xml:space="preserve">GO POKES! </w:t>
      </w:r>
    </w:p>
    <w:p>
      <w:pPr>
        <w:pStyle w:val="Normal"/>
        <w:rPr/>
      </w:pPr>
      <w:r>
        <w:rPr/>
        <w:br/>
      </w:r>
      <w:r>
        <w:rPr>
          <w:b/>
        </w:rPr>
        <w:t>Wellness tip: Soyfoods</w:t>
      </w:r>
      <w:r>
        <w:rPr/>
        <w:t xml:space="preserve">                                         </w:t>
        <w:br/>
        <w:t xml:space="preserve">Soy foods such as veggie burgers and tofu are great alternative choices at mealtime. Soy products are good sources of dietary fiber and minerals such as iron and zinc. Wellness tips are brought to you by the OSU Seretean Wellness Center, dedicated to making OSU the Healthiest Campus in America. For more information about services for students, faculty and staff, call 744-WELL (935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u.okstate.edu/index.php?option=com_content&amp;amp;task=view&amp;amp;id=13&amp;amp;Itemid=44" TargetMode="External"/><Relationship Id="rId3" Type="http://schemas.openxmlformats.org/officeDocument/2006/relationships/hyperlink" Target="http://www.oeta.onenet.net/local/okforum.html." TargetMode="External"/><Relationship Id="rId4" Type="http://schemas.openxmlformats.org/officeDocument/2006/relationships/hyperlink" Target="http://osu.okstate.edu/index.php?option=com_content&amp;amp;task=view&amp;amp;id=486&amp;amp;Itemid=90" TargetMode="External"/><Relationship Id="rId5" Type="http://schemas.openxmlformats.org/officeDocument/2006/relationships/hyperlink" Target="http://ieo.okstate.edu/ieo.aspx?page=16" TargetMode="External"/><Relationship Id="rId6" Type="http://schemas.openxmlformats.org/officeDocument/2006/relationships/hyperlink" Target="http://hometown.aol.com/Psirix?BeatOUShirt.jpg" TargetMode="External"/><Relationship Id="rId7" Type="http://schemas.openxmlformats.org/officeDocument/2006/relationships/hyperlink" Target="../in/www.foioklahoma.org" TargetMode="External"/><Relationship Id="rId8" Type="http://schemas.openxmlformats.org/officeDocument/2006/relationships/hyperlink" Target="http://www.kcbs.us/bbg_contest_results/2006/11_11_2006_stillwater_ok.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40:00Z</dcterms:created>
  <dc:creator>chasehh</dc:creator>
  <dc:description/>
  <cp:keywords/>
  <dc:language>en-US</dc:language>
  <cp:lastModifiedBy>chasehh</cp:lastModifiedBy>
  <dcterms:modified xsi:type="dcterms:W3CDTF">2006-11-20T22:54:00Z</dcterms:modified>
  <cp:revision>1</cp:revision>
  <dc:subject/>
  <dc:title>President expands opportunity for access</dc:title>
</cp:coreProperties>
</file>