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IMMEDIATE RELEASE</w:t>
        <w:tab/>
        <w:tab/>
        <w:tab/>
        <w:tab/>
        <w:t xml:space="preserve">     CONTACT: Anne Scott</w:t>
      </w:r>
    </w:p>
    <w:p>
      <w:pPr>
        <w:pStyle w:val="Normal"/>
        <w:rPr/>
      </w:pPr>
      <w:r>
        <w:rPr/>
        <w:t>Nov. 17, 2006</w:t>
        <w:tab/>
        <w:tab/>
        <w:tab/>
        <w:tab/>
        <w:tab/>
        <w:tab/>
        <w:tab/>
        <w:t xml:space="preserve">     OSU Alumni Associ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405)744-87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SU Seniors of Significance Announc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ILLWATER, OKLA. – Thirty-nine OSU seniors have been selected as Seniors of Significance for the class of 2006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iors of Significance Award recognizes students who have excelled in scholarship, leadership and service to campus and community and have brought distinction to OSU. This group is approximately 1 percent of the 2006-2007 graduating class and represents the breadth of the OSU student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blic reception honoring the Seniors of Significance was held Nov. 16 in the Click Family Alumni Hall at the ConocoPhillips OSU Alumni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6 Seniors of Significance are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sz w:val="22"/>
          <w:szCs w:val="22"/>
        </w:rPr>
        <w:t>Angela M B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lahoma Cit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ing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Becca B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sa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adcast Journalism &amp; News Editorial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Blake Bix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noka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busines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Ruth Bobbi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nt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cultural Communication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thryn Bo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r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cultural Communication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Jeff Cl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ise Cit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cultural Economics; Accounting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Evan F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wton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glish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llison F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ca Cit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Business, Management, Spanish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Lauren Ghos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the,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ritional Science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shleigh Gib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wton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Relation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Meghan Gilli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lahoma Cit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logical Science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Matthew Giv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lahoma Cit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ra Hah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dard,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Relation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Sarah Hay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Loud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ment and Psychology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Michael L. H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sa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al Engineering and Management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andice Nicole “Nikki” Ho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ata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ychology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Jennifer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lahoma Cit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logical Science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Katie L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hemistry and Molecular Biology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Laura Len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an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ical Engineering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Holly Ruth L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Station, T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cal Scienc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Stacy Mur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ca Cit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ing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layton Ne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lahoma Cit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ology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my Nobl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hattan,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k Management Finance &amp; Spanish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Cara Noltensme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by,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al Engineering &amp; Management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Ty P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gfisher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Wravenna Phi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arney,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Science/ Agricultural Communication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Fatima P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water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tetic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Kristen Ra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ca Cit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ary Education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Owen Schli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ler, T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ing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Michael Schul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ell, T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ment Information Systems</w:t>
      </w:r>
    </w:p>
    <w:p>
      <w:pPr>
        <w:pStyle w:val="Normal"/>
        <w:rPr/>
      </w:pPr>
      <w:r>
        <w:br w:type="column"/>
      </w:r>
      <w:r>
        <w:rPr>
          <w:sz w:val="22"/>
          <w:szCs w:val="22"/>
        </w:rPr>
        <w:t>Lauren A. Simm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una Niguel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y/Pre-Law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Darnell J.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Antonio, T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onomic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Tyler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k Cit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busines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mber Stang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ton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tudie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Destanie L. Sykes</w:t>
      </w:r>
    </w:p>
    <w:p>
      <w:pPr>
        <w:pStyle w:val="Normal"/>
        <w:rPr/>
      </w:pPr>
      <w:r>
        <w:rPr>
          <w:sz w:val="22"/>
          <w:szCs w:val="22"/>
        </w:rPr>
        <w:t>Dallas, TX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Holly Tho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mond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eting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Natalie T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ro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ed Physic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Latasha Wi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water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cal Scienc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Evan Wor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lahoma City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nical and Aerospace Engineer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arel De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45:00Z</dcterms:created>
  <dc:creator>sbauter</dc:creator>
  <dc:description/>
  <cp:keywords/>
  <dc:language>en-US</dc:language>
  <cp:lastModifiedBy>OSU Alumni Association</cp:lastModifiedBy>
  <cp:lastPrinted>2006-11-07T14:28:00Z</cp:lastPrinted>
  <dcterms:modified xsi:type="dcterms:W3CDTF">2006-11-16T21:47:00Z</dcterms:modified>
  <cp:revision>7</cp:revision>
  <dc:subject/>
  <dc:title> </dc:title>
</cp:coreProperties>
</file>