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333333"/>
          <w:sz w:val="22"/>
          <w:szCs w:val="22"/>
        </w:rPr>
      </w:pPr>
      <w:r>
        <w:rPr>
          <w:rFonts w:cs="Helvetica" w:ascii="Helvetica" w:hAnsi="Helvetica"/>
          <w:color w:val="333333"/>
          <w:sz w:val="22"/>
          <w:szCs w:val="22"/>
        </w:rPr>
        <w:t>Sept. 17,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333333"/>
          <w:sz w:val="22"/>
          <w:szCs w:val="22"/>
        </w:rPr>
      </w:pPr>
      <w:r>
        <w:rPr>
          <w:rFonts w:cs="Helvetica" w:ascii="Helvetica" w:hAnsi="Helvetica"/>
          <w:color w:val="33333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color w:val="333333"/>
          <w:sz w:val="22"/>
          <w:szCs w:val="22"/>
        </w:rPr>
        <w:t>To the OSU Camp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color w:val="333333"/>
          <w:sz w:val="22"/>
          <w:szCs w:val="22"/>
        </w:rPr>
        <w:t>During the past academic year the OSU/A&amp;M Board of Regents supported an ambitious goal that one hundred percent of Oklahoma State University graduates participate in an international education experience during their enrollment at OSU.  With the long and distinguished history of Oklahoma State University in international education, this goal is not only attainable, but clearly within the mission of our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color w:val="333333"/>
          <w:sz w:val="22"/>
          <w:szCs w:val="22"/>
        </w:rPr>
        <w:t xml:space="preserve">Over the past several months a number of international related activities have or will occur as we focus on the achievement of this goal.  During the 2006-2007 academic year, including summer of 2007, 158 students were awarded Provost’s Study Abroad Scholarships in support of their travel expenses for short-term, semester, and year-long experi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color w:val="333333"/>
          <w:sz w:val="22"/>
          <w:szCs w:val="22"/>
        </w:rPr>
        <w:t>During this same period, participation in credit-bearing study abroad activities increased by 17 percent, from 384 to 449 students.  Two OSU undergraduates received national scholarships for study abroad including a Gilman Scholarship and a Freeman-ASIA aw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color w:val="333333"/>
          <w:sz w:val="22"/>
          <w:szCs w:val="22"/>
        </w:rPr>
        <w:t xml:space="preserve">One graduate student from the School of International Studies received a Fulbright Teaching Award and four applicants have initiated applications for the 2008-2009 competition.  Seven Fulbright students from abroad are currently studying at OSU and three international Fulbright Scholars are presently pursuing research or teaching at OS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color w:val="333333"/>
          <w:sz w:val="22"/>
          <w:szCs w:val="22"/>
        </w:rPr>
        <w:t xml:space="preserve">Additionally, Dr. Gail Gates, Associate Vice President for Undergraduate Education, and Dr. James Halligan, President Emeritus, are the most recent OSU faculty Fulbright recipients bringing the total of OSU faculty or staff members having participated in the Fulbright program to approximately 45.  Dr. Steve Hallgren, the OSU Fulbright Program Advisor, is to be commended for his efforts to raise the profile of the Fulbright program at OS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color w:val="333333"/>
          <w:sz w:val="22"/>
          <w:szCs w:val="22"/>
        </w:rPr>
        <w:t xml:space="preserve">Over the past several months OSU has welcomed international visitors from Korea, Scotland, Mali, Japan, and Afghanistan with upcoming visits from Kyoto, Japan, Thailand, and Mexico.  We are indeed fortunate to have excellent leadership for our international activities both at the college and university levels, and I wish to thank all those individuals who make these experiences possible for our students and facul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color w:val="333333"/>
          <w:sz w:val="22"/>
          <w:szCs w:val="22"/>
        </w:rPr>
        <w:t>We take the safety of our OSU students, employees, and visitors very seriously and in the aftermath of Virginia Tech, we joined universities across the nation in examining our campus security and emergency preparedness.  OSU has a number of resources in place to address campus security, inclu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color w:val="333333"/>
          <w:sz w:val="22"/>
          <w:szCs w:val="22"/>
        </w:rPr>
        <w:t>·     A highly skilled and readily available police department capable of responding to any campus incident or crime.  Cooperative agreements are in place with the Stillwater Police Department if additional assistance is nee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color w:val="333333"/>
          <w:sz w:val="22"/>
          <w:szCs w:val="22"/>
        </w:rPr>
        <w:t>·    OSU has implemented a new emergency notification system called Code Red.  It is quick and easy to register cell phones for voice and text alerts.  Open your O-Key account (www.okey.okstate.edu) to register for this vital ser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color w:val="333333"/>
          <w:sz w:val="22"/>
          <w:szCs w:val="22"/>
        </w:rPr>
        <w:t>·    The University Counseling Service has professional counselors available at any time to assist with employee or student concerns.  Counseling staff can be contacted at 744-5458 or through the OSU Police Department at 744-6523 after 5 p.m. during the week or on weeke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color w:val="333333"/>
          <w:sz w:val="22"/>
          <w:szCs w:val="22"/>
        </w:rPr>
        <w:t xml:space="preserve">·    An experienced threat team is staffed and prepared to assess and take appropriate action to address any threatening conduct by any member of the university commu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color w:val="333333"/>
          <w:sz w:val="22"/>
          <w:szCs w:val="22"/>
        </w:rPr>
        <w:t xml:space="preserve">·    Sirens will soon be in place at key areas around the campus, significantly increasing our ability to make public announcements in an emergen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color w:val="333333"/>
          <w:sz w:val="22"/>
          <w:szCs w:val="22"/>
        </w:rPr>
        <w:t xml:space="preserve">Everyone’s safety is enhanced when we work together to identify potential threats and people in need.  Your support and assistance is appreciated as we continue to make the OSU community as safe as pos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color w:val="333333"/>
          <w:sz w:val="22"/>
          <w:szCs w:val="22"/>
        </w:rPr>
        <w:t xml:space="preserve">The Stillwater Area United Way campaign has begun with a University goal of $180,000.  On Thursday, September 27 the Seretean Memorial Wellness Walk will be held at noon on the library front lawn.  Staff, faculty and students are encouraged to participate in this event and those who have supervisory responsibilities for various offices are asked to facilitate the rearrangement of work schedules for individuals wishing to participate in this United Way event.  Your support of this OSU effort in partnership with United Way of Stillwater is very much appreci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color w:val="333333"/>
          <w:sz w:val="22"/>
          <w:szCs w:val="22"/>
        </w:rPr>
        <w:t>My most sincere best wishes to each of you for an enjoyable and productive fall seme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rPr>
          <w:rFonts w:ascii="Helvetica" w:hAnsi="Helvetica" w:cs="Helvetica"/>
          <w:color w:val="333333"/>
          <w:sz w:val="22"/>
          <w:szCs w:val="22"/>
        </w:rPr>
      </w:pPr>
      <w:r>
        <w:rPr>
          <w:rFonts w:cs="Helvetica" w:ascii="Helvetica" w:hAnsi="Helvetica"/>
          <w:color w:val="333333"/>
          <w:sz w:val="22"/>
          <w:szCs w:val="22"/>
        </w:rPr>
        <w:t>Marlene Strath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2:03:00Z</dcterms:created>
  <dc:creator>Communications Services 2</dc:creator>
  <dc:description/>
  <dc:language>en-US</dc:language>
  <cp:lastModifiedBy>Lex Meyer</cp:lastModifiedBy>
  <dcterms:modified xsi:type="dcterms:W3CDTF">2008-10-16T22:03:00Z</dcterms:modified>
  <cp:revision>2</cp:revision>
  <dc:subject/>
  <dc:title>Sept</dc:title>
</cp:coreProperties>
</file>