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o the OSU Campu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 xml:space="preserve">As you may have read in this morning’s O’Collegian, following recommendations from various campus governance groups, Oklahoma State University is taking a huge step in creating a healthier environment by becoming a tobacco-free campus next year. </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 xml:space="preserve">During the 2006-2007 academic year, the Student Government Association, Staff Advisory Council and Faculty Council discussed and passed resolutions regarding OSU becoming tobacco free. </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A task force, led by Vice President for Student Affairs Lee Bird, was appointed to resolve differences between the various resolutions.  The report of the Task Force was received during the spring semester.  While a four-year time period was originally considered for the full implementation, further discussion has led to the decision that effective July 1, 2008, Oklahoma State University will be designated “Tobacco Free” on the Stillwater campu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 xml:space="preserve">Throughout the coming months, the university will undertake a major communications effort to prepare the campus, community and visitors for this major initiative to promote a healthier lifestyle for the entire campus and to provide support to those desiring to become tobacco free. </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The Seretean Wellness Center, Colvin Center, Residential Life and the University Health Center will be key contributors to these educational and programming efforts. Several outdoor areas on the perimeter of the campus will be identified as designated tobacco-use areas, which we would hope will be phased out over time.</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The focus of this initiative is educational rather than punitive, and your support and encouragement of those individuals seeking to become tobacco free is very much needed and appreciated.  We look forward to taking this next step to becoming a healthier university campu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Two other Faculty Council recommendations were discussed extensively during the budget development process.  Increasing the tuition waiver for employees from 50 to 100 percent and implementing tuition discounting for dependents have been identified as desirable benefits in attracting and retaining faculty and staff.  Implementing either of these recommendations in FY08 would have necessitated reducing the dollars available for salary increases.  Both of these recommendations will be discussed again as budget development work begins for FY09.</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I had the opportunity to tour the classroom renovation projects undertaken during the summer months in a number of our academic buildings and to observe our facilities, grounds and information technology staffs prepare for the beginning of this academic year.   All of the staff members of our university community are to be commended for the incredible work they do in making OSU an attractive, safe and welcoming campus environment.  Please take a moment to stop and say thank you for their contributions to Oklahoma State University.</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You should be receiving information regarding the OSU Foundation’s faculty and staff giving program -- “The Family Campaign, Our Focus on Change.”  Our gifts to OSU academics, combined with other donor gifts, help fund more than 50 percent of our programs and scholarships.  I encourage every member of our faculty and staff to consider making a donation through either payroll deduction or a one-time gift.  Your contributions are tax deductible, and most importantly, your generosity can make a real difference on our campu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I look forward to an exciting fall semester as Oklahoma State University continues to be the “State’s University”.</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Marlene Strath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25:00Z</dcterms:created>
  <dc:creator>Communications Services 1</dc:creator>
  <dc:description/>
  <cp:keywords/>
  <dc:language>en-US</dc:language>
  <cp:lastModifiedBy>Communications Services 1</cp:lastModifiedBy>
  <dcterms:modified xsi:type="dcterms:W3CDTF">2007-09-17T20:25:00Z</dcterms:modified>
  <cp:revision>2</cp:revision>
  <dc:subject/>
  <dc:title> To the OSU Campus:</dc:title>
</cp:coreProperties>
</file>