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tholow, Timothy Matthew          </w:t>
        <w:tab/>
        <w:t xml:space="preserve">BS   Mechanical Engineering       </w:t>
        <w:tab/>
        <w:t xml:space="preserve">2002 Vanoss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Lindsay Marie                  </w:t>
        <w:tab/>
        <w:t xml:space="preserve">BS   Journalism &amp; Broadcasting    </w:t>
        <w:tab/>
        <w:t xml:space="preserve">2004 Byng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I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azeale, Michael Ray                 </w:t>
        <w:tab/>
        <w:t xml:space="preserve">BS   Mechanical Engineering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FT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ne, Blayne Allen                    </w:t>
        <w:tab/>
        <w:t xml:space="preserve">BS   Electrical Engineering      </w:t>
        <w:tab/>
        <w:t xml:space="preserve"> </w:t>
        <w:tab/>
        <w:t xml:space="preserve">2004 Ketchum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GR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Ashley Rene                     </w:t>
        <w:tab/>
        <w:t xml:space="preserve">BS   Journalism &amp; Broadcasting    </w:t>
        <w:tab/>
        <w:t xml:space="preserve">2002 Cushi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TUS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dron, Kelsey Ann                    </w:t>
        <w:tab/>
        <w:t xml:space="preserve">BS   Elementary Education                 </w:t>
        <w:tab/>
        <w:t xml:space="preserve">2005 Altu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ss, Rene Tracy                       </w:t>
        <w:tab/>
        <w:t xml:space="preserve">BM   Music Education               </w:t>
        <w:tab/>
        <w:t xml:space="preserve">2004 Altu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Mark Edward                  </w:t>
        <w:tab/>
        <w:t xml:space="preserve">BS   Secondary Education           </w:t>
        <w:tab/>
        <w:t xml:space="preserve">2003 Altu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lbright, Ryan William               </w:t>
        <w:tab/>
        <w:t xml:space="preserve">MS   BioSystems Engineering       </w:t>
        <w:tab/>
        <w:t xml:space="preserve">2002 Altu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VA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aming, Blake Andrew                  </w:t>
        <w:tab/>
        <w:t xml:space="preserve">BS   Agribusiness                </w:t>
        <w:tab/>
        <w:tab/>
        <w:t xml:space="preserve"> 2004 Alva Senior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ADARKO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er, Jeffrey Grant                  </w:t>
        <w:tab/>
        <w:t xml:space="preserve">BS   Fire Protection &amp; Safety Technology  1999 Anadarko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ACH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Jennifer M                      </w:t>
        <w:tab/>
        <w:t xml:space="preserve">MS   Teaching Learning &amp; Leadership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DMOR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dridge, Kaitlin Annaliese            </w:t>
        <w:tab/>
        <w:t xml:space="preserve">BA   Psychology                          </w:t>
        <w:tab/>
        <w:t xml:space="preserve">2004 Plain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Heather Nicole                  </w:t>
        <w:tab/>
        <w:t xml:space="preserve">BS   Mechanical Engineering              </w:t>
        <w:tab/>
        <w:t xml:space="preserve">2003 Lone Grov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hlo, Chase Alan                       </w:t>
        <w:tab/>
        <w:t xml:space="preserve">BS   Natural Resrce Ecology &amp; Mgm       2004 Madill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nson, Eric J                         </w:t>
        <w:tab/>
        <w:tab/>
        <w:t xml:space="preserve">BS   Journalism &amp; Broadcasting           </w:t>
        <w:tab/>
        <w:t xml:space="preserve">2004 Plain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Danielle Elaine                   </w:t>
        <w:tab/>
        <w:t xml:space="preserve">BS   Management                          </w:t>
        <w:tab/>
        <w:t xml:space="preserve">2005 Ardmor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cas, Shilynn Rae Ann                 </w:t>
        <w:tab/>
        <w:t xml:space="preserve">BA   Journalism &amp; Broadcasting           </w:t>
        <w:tab/>
        <w:t xml:space="preserve">2005 Ardmor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John Bret                   </w:t>
        <w:tab/>
        <w:t xml:space="preserve">BS   Civil Engineering                     </w:t>
        <w:tab/>
        <w:t xml:space="preserve">2004 Plainview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Joni Rene'                   </w:t>
        <w:tab/>
        <w:t xml:space="preserve">BA   Sociology                           </w:t>
        <w:tab/>
        <w:t xml:space="preserve">2004 Plainview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NET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ylock, Julie Tess                   </w:t>
        <w:tab/>
        <w:t xml:space="preserve">BFA  Theatre                      </w:t>
        <w:tab/>
        <w:tab/>
        <w:t xml:space="preserve">2004 Cheyenn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OK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tline, Michael Beau                 </w:t>
        <w:tab/>
        <w:t xml:space="preserve">BS   Agricultural Leadership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RTLES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mstrong, Michelle Nicole             </w:t>
        <w:tab/>
        <w:t xml:space="preserve">BS   Animal Science              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nkenship, Melanie Gayle             </w:t>
        <w:tab/>
        <w:t xml:space="preserve">BS   Economics                           </w:t>
        <w:tab/>
        <w:t xml:space="preserve">2001 Purce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oxom, Dustin Lee                     </w:t>
        <w:tab/>
        <w:t xml:space="preserve">BS   Finance                               </w:t>
        <w:tab/>
        <w:t xml:space="preserve">2002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key, Matthew Garrett               </w:t>
        <w:tab/>
        <w:t xml:space="preserve">BS   Mechanical Engineering          </w:t>
        <w:tab/>
        <w:t xml:space="preserve">2003 Ponca City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pez, Casey Leigh</w:t>
        <w:tab/>
        <w:tab/>
        <w:tab/>
        <w:t xml:space="preserve">BS   Human Develop &amp; Family Science </w:t>
        <w:tab/>
        <w:t>2004 Bartles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vec, Rock J                          </w:t>
        <w:tab/>
        <w:tab/>
        <w:t xml:space="preserve">MS   Engineering &amp; Technology Management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le, Marcus Reed                      </w:t>
        <w:tab/>
        <w:t xml:space="preserve">BA   Journalism &amp; Broadcasting       </w:t>
        <w:tab/>
        <w:t xml:space="preserve">2003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Emily Ellen                    </w:t>
        <w:tab/>
        <w:t xml:space="preserve">BS   Mechanical Engineering Technology  2003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Kelly Ayn                      </w:t>
        <w:tab/>
        <w:t xml:space="preserve">BS   Education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Julie Marie                    </w:t>
        <w:tab/>
        <w:t xml:space="preserve">BS   Journalism &amp; Broadcasting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yor, Rebecca Elizabeth               </w:t>
        <w:tab/>
        <w:t xml:space="preserve">BS   Hotel &amp; Restaurant Admin        </w:t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tledge, Jeremy Clay                  </w:t>
        <w:tab/>
        <w:t xml:space="preserve">MA   English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ingler, Kevin S                       </w:t>
        <w:tab/>
        <w:tab/>
        <w:t xml:space="preserve">MS   Mechanical Engineering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imble, Randii Lauren                 </w:t>
        <w:tab/>
        <w:t xml:space="preserve">BS   Health Promotion                </w:t>
        <w:tab/>
        <w:t xml:space="preserve">2005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gan, Tiffani Raynae</w:t>
        <w:tab/>
        <w:tab/>
        <w:t>BS   Sociology</w:t>
        <w:tab/>
        <w:tab/>
        <w:tab/>
        <w:t>Bartlesvill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sh, Donald Klein, III               </w:t>
        <w:tab/>
        <w:t xml:space="preserve">BS   Mechanical Engineering          </w:t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ugh, Megan Marie</w:t>
        <w:tab/>
        <w:tab/>
        <w:t>BA   Psycholog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, Daniel Aaron                </w:t>
        <w:tab/>
        <w:tab/>
        <w:t xml:space="preserve">BS   General Business                     </w:t>
        <w:tab/>
        <w:t xml:space="preserve">2002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AV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s, Patricia A</w:t>
        <w:tab/>
        <w:tab/>
        <w:tab/>
        <w:t>BA   Sociology</w:t>
        <w:tab/>
        <w:tab/>
        <w:tab/>
        <w:t>Beave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THAN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s, Gerald Wayne, III               </w:t>
        <w:tab/>
        <w:t xml:space="preserve">BS   Finance                      </w:t>
        <w:tab/>
        <w:tab/>
        <w:t xml:space="preserve">2004 Putnam City West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ttrell, Alethia                 </w:t>
        <w:tab/>
        <w:tab/>
        <w:t xml:space="preserve">EdD  Applied Educational Studies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verholt, Corrie Louise           </w:t>
        <w:tab/>
        <w:tab/>
        <w:t xml:space="preserve">BS   Natural Resrce Ecology &amp; Mgm      2004 Putnam City West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NG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ver, Alicia Ann                     </w:t>
        <w:tab/>
        <w:t xml:space="preserve">BS   Agricultural Communications  </w:t>
        <w:tab/>
        <w:t xml:space="preserve">2004 Binger-Oney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S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kes, Jared Lee                      </w:t>
        <w:tab/>
        <w:t xml:space="preserve">BS   Electrical Engineering Technology  </w:t>
        <w:tab/>
        <w:t xml:space="preserve">2004 Pioneer Consolidated School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XBY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tt, Joseph Christopher</w:t>
        <w:tab/>
        <w:tab/>
        <w:t>BS   Management</w:t>
        <w:tab/>
        <w:tab/>
        <w:tab/>
        <w:t>2001 Bixby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sie, William Paul</w:t>
        <w:tab/>
        <w:tab/>
        <w:tab/>
        <w:t>BS   Natural Resrce Ecology &amp; Mgm</w:t>
        <w:tab/>
        <w:t>2004 Bixby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uss, Cheryl Lynn                     </w:t>
        <w:tab/>
        <w:t xml:space="preserve">BS   Design Housing &amp; Merchandising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l, Joshua Ryan</w:t>
        <w:tab/>
        <w:tab/>
        <w:tab/>
        <w:t>BS   Accounting</w:t>
        <w:tab/>
        <w:tab/>
        <w:tab/>
        <w:t>2004 Bixby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jor, Jarrod Andrew              </w:t>
        <w:tab/>
        <w:tab/>
        <w:t xml:space="preserve">BS   Microbi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artney, Megan Leigh            </w:t>
        <w:tab/>
        <w:t xml:space="preserve">BS   Finance                              </w:t>
        <w:tab/>
        <w:t xml:space="preserve">2004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terson, Jennifer Lynn          </w:t>
        <w:tab/>
        <w:tab/>
        <w:t xml:space="preserve">BS   Accounting          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Charlotte Ann              </w:t>
        <w:tab/>
        <w:tab/>
        <w:t xml:space="preserve">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ankuch, Andrew Barrett               </w:t>
        <w:tab/>
        <w:t xml:space="preserve">MS   Industrial Engineering &amp; Mgm   </w:t>
        <w:tab/>
        <w:t xml:space="preserve">2001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Cory Erin                </w:t>
        <w:tab/>
        <w:tab/>
        <w:t xml:space="preserve">MBA  Business Administration              </w:t>
        <w:tab/>
        <w:t xml:space="preserve">1996 Carl Albert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son, Kyle Davidson             </w:t>
        <w:tab/>
        <w:t xml:space="preserve">MA   Philosoph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ACKWELL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Amanda Jolynn                </w:t>
        <w:tab/>
        <w:t xml:space="preserve">BS   Animal Science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blue, Mindi Beth                     </w:t>
        <w:tab/>
        <w:t xml:space="preserve">BS   Health Promotion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ftis, Steven Michael                 </w:t>
        <w:tab/>
        <w:t xml:space="preserve">BFA  Art                          </w:t>
        <w:tab/>
        <w:tab/>
        <w:t xml:space="preserve">2003 Blackw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et, Kyle Wayne                      </w:t>
        <w:tab/>
        <w:t xml:space="preserve">BS   Electrical Engineering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ANCHAR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oks, Jessica Joyce                  </w:t>
        <w:tab/>
        <w:t xml:space="preserve">BS   Management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rad, Tamra Nicole                   </w:t>
        <w:tab/>
        <w:t xml:space="preserve">BS   Animal Science                        </w:t>
        <w:tab/>
        <w:t xml:space="preserve">2004 Alex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UEJACKET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on, Kyle Owen                     </w:t>
        <w:tab/>
        <w:t xml:space="preserve">BS   Health Promotion             </w:t>
        <w:tab/>
        <w:tab/>
        <w:t xml:space="preserve">2003 Miami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SW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erce, Rebecca Marie                  </w:t>
        <w:tab/>
        <w:t xml:space="preserve">MS   Statistic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YN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smang, Morgan Nicole                 </w:t>
        <w:tab/>
        <w:t xml:space="preserve">BA   Political Science            </w:t>
        <w:tab/>
        <w:tab/>
        <w:t xml:space="preserve">2003 Haske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rig, Rhonda Michelle                 </w:t>
        <w:tab/>
        <w:t xml:space="preserve">BS   Environmental Science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pson, Amber Nicole                  </w:t>
        <w:tab/>
        <w:t xml:space="preserve">BA   Journalism &amp; Broadcasting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ISTO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Christie D                   </w:t>
        <w:tab/>
        <w:t xml:space="preserve">BS   Accoun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ROKEN ARROW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ugher, Angela Kae                    </w:t>
        <w:tab/>
        <w:t>MS   Human Develop &amp; Family Science</w:t>
        <w:tab/>
        <w:t xml:space="preserve">2003 Weatherford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wards, Travis C                      </w:t>
        <w:tab/>
        <w:t xml:space="preserve">BUS  University Studies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nochs, Charles Robert                 </w:t>
        <w:tab/>
        <w:t xml:space="preserve">BS   Electr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er, Steven Michael                 </w:t>
        <w:tab/>
        <w:t xml:space="preserve">BS   Management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ce, Robert Bradley                  </w:t>
        <w:tab/>
        <w:t xml:space="preserve">BS   Management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y, Shari Lajuan                     </w:t>
        <w:tab/>
        <w:t xml:space="preserve">BS   Finance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t, Lindy Rae                        </w:t>
        <w:tab/>
        <w:tab/>
        <w:t xml:space="preserve">BS   Hotel &amp; Restaurant Admi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Monica Blair                  </w:t>
        <w:tab/>
        <w:t xml:space="preserve">MS   Mass Communications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Brent A                         </w:t>
        <w:tab/>
        <w:tab/>
        <w:t xml:space="preserve">BS   Marketing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ngston, Joshua Ryan                  </w:t>
        <w:tab/>
        <w:t xml:space="preserve">BS   Civil Engineering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ez, Melissa Renee                </w:t>
        <w:tab/>
        <w:t xml:space="preserve">BS   Health Promotion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Knight, Robert M, IV                 </w:t>
        <w:tab/>
        <w:t xml:space="preserve">MBA  Business Administration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schal, Spencer Lee                   </w:t>
        <w:tab/>
        <w:t xml:space="preserve">BS   Management Information Systems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lusky, Robert Brian                  </w:t>
        <w:tab/>
        <w:t xml:space="preserve">BS   Finance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tter, Christine Marie                </w:t>
        <w:tab/>
        <w:t xml:space="preserve">MS   Natural &amp; Applied Sciences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akell, Collin Russell                </w:t>
        <w:tab/>
        <w:t xml:space="preserve">BS   Management Information Systems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ippany, Tod Micheal Isaie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tler, Ashley Renee Cyd         </w:t>
        <w:tab/>
        <w:t xml:space="preserve">BS   Marketing 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ckett, Philip Gregory          </w:t>
        <w:tab/>
        <w:tab/>
        <w:t xml:space="preserve">BS   Computer Science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land, Robert William            </w:t>
        <w:tab/>
        <w:t xml:space="preserve">MBA  Business Administration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y, Brittani Lynn                </w:t>
        <w:tab/>
        <w:tab/>
        <w:t xml:space="preserve">BS   Human Develop &amp; Family Science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mpson, Jody Matthias             </w:t>
        <w:tab/>
        <w:tab/>
        <w:t xml:space="preserve">BS   Nutritional Scienc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dge, Adam Jacob                 </w:t>
        <w:tab/>
        <w:tab/>
        <w:t xml:space="preserve">BS   Management                       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Whitney Rannae            </w:t>
        <w:tab/>
        <w:t xml:space="preserve">BS   Management                           </w:t>
        <w:tab/>
        <w:t xml:space="preserve">2005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Justin Keith              </w:t>
        <w:tab/>
        <w:tab/>
        <w:t xml:space="preserve">BUS  University Studies  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oon, Aubrey Lauren              </w:t>
        <w:tab/>
        <w:t xml:space="preserve">BS   Design Housing &amp; Merchandising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mmers, Caroline Elizabeth       </w:t>
        <w:tab/>
        <w:t xml:space="preserve">BS   Leisure Studies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atherford, Aubrey Layne         </w:t>
        <w:tab/>
        <w:t xml:space="preserve">BA   Journalism &amp; Broadcasting            </w:t>
        <w:tab/>
        <w:t xml:space="preserve">2004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eks, Charles Colter             </w:t>
        <w:tab/>
        <w:tab/>
        <w:t xml:space="preserve">BA   Political Science                    </w:t>
        <w:tab/>
        <w:t xml:space="preserve">2003 Broken Arrow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Heather Marie                </w:t>
        <w:tab/>
        <w:t xml:space="preserve">BS   Geography                             </w:t>
        <w:tab/>
        <w:t xml:space="preserve">2005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gman, Danielle Michelle        </w:t>
        <w:tab/>
        <w:t xml:space="preserve">BS   Psychology                           </w:t>
        <w:tab/>
        <w:t xml:space="preserve">2004 Broken Arrow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in, Kara Kristine              </w:t>
        <w:tab/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nton Tottress, Christine M  </w:t>
        <w:tab/>
        <w:tab/>
        <w:t xml:space="preserve">BSPS Human Environmental Scienc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ienne, Marcus Brandon         </w:t>
        <w:tab/>
        <w:t xml:space="preserve">BS   Industrial Engineering &amp; Mgm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sby, Jayme Danielle            </w:t>
        <w:tab/>
        <w:t xml:space="preserve">BA   Political Science                    </w:t>
        <w:tab/>
        <w:t xml:space="preserve">2005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stefano, Derek Christopher      </w:t>
        <w:tab/>
        <w:t xml:space="preserve">MS   Mechanical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zier, Jonathan Jay</w:t>
        <w:tab/>
        <w:tab/>
        <w:t>BS   Elementary Education</w:t>
        <w:tab/>
        <w:tab/>
        <w:t>2004 Broken Arro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per, Bethany V                 </w:t>
        <w:tab/>
        <w:tab/>
        <w:t xml:space="preserve">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tter, Marc John                 </w:t>
        <w:tab/>
        <w:tab/>
        <w:t xml:space="preserve">BA   Political Science                         </w:t>
        <w:tab/>
        <w:t xml:space="preserve">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, Chad Nicholas              </w:t>
        <w:tab/>
        <w:tab/>
        <w:t xml:space="preserve">BS   Computer Science                          </w:t>
        <w:tab/>
        <w:t xml:space="preserve">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Benjamin Harris            </w:t>
        <w:tab/>
        <w:tab/>
        <w:t xml:space="preserve">BS   Management              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dall, Heath Leland                  </w:t>
        <w:tab/>
        <w:t xml:space="preserve">MS   Accounting                         </w:t>
        <w:tab/>
        <w:t xml:space="preserve">2003 Coweta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lfacini, Douglas Figueredo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onald, Kristopher Wayne        </w:t>
        <w:tab/>
        <w:t xml:space="preserve">BS   Nutritional Sciences                 </w:t>
        <w:tab/>
        <w:t xml:space="preserve">2003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hn, Michael John                </w:t>
        <w:tab/>
        <w:tab/>
        <w:t xml:space="preserve">BS   Computer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lennax, Mason Ross             </w:t>
        <w:tab/>
        <w:t xml:space="preserve">BS   Marketing                            </w:t>
        <w:tab/>
        <w:t xml:space="preserve">2001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Evan Lawrence              </w:t>
        <w:tab/>
        <w:t xml:space="preserve">BS   Hotel &amp; Restaurant Admin             </w:t>
        <w:tab/>
        <w:t xml:space="preserve">2004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rcell, Derek Thomas             </w:t>
        <w:tab/>
        <w:t xml:space="preserve">BS   Finance                              </w:t>
        <w:tab/>
        <w:t xml:space="preserve">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wyer, Brionne Elise             </w:t>
        <w:tab/>
        <w:tab/>
        <w:t xml:space="preserve">BA   Soci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ptiano, Albert                  </w:t>
        <w:tab/>
        <w:tab/>
        <w:t xml:space="preserve">MS   Industrial Engineering &amp; Mgm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inner, Tara Jo                  </w:t>
        <w:tab/>
        <w:tab/>
        <w:t xml:space="preserve">BS   Human Develop and Family Science   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ommers, Tarah Alicia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tsouie, Melinda Sue              </w:t>
        <w:tab/>
        <w:tab/>
        <w:t xml:space="preserve">BS   International Business                    </w:t>
        <w:tab/>
        <w:t xml:space="preserve">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Mullen, Erica Gayle              </w:t>
        <w:tab/>
        <w:t xml:space="preserve">BS   Health Promotion                  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Meara, Tamara Dawn               </w:t>
        <w:tab/>
        <w:t xml:space="preserve">BS   Communication Sci &amp; Disorder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lfreyman, Richard John           </w:t>
        <w:tab/>
        <w:t xml:space="preserve">BS   Management                           </w:t>
        <w:tab/>
        <w:t xml:space="preserve">1999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lecinski, Laura Rose              </w:t>
        <w:tab/>
        <w:tab/>
        <w:t xml:space="preserve">BA   Psychology                           </w:t>
        <w:tab/>
        <w:t xml:space="preserve">2005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mmel, Debra Kay                 </w:t>
        <w:tab/>
        <w:t xml:space="preserve">MS   Nutritional Scienc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ters, Cassi Lynette             </w:t>
        <w:tab/>
        <w:tab/>
        <w:t xml:space="preserve">BS   Elementary Education                  </w:t>
        <w:tab/>
        <w:t xml:space="preserve">2004 Broken Arrow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FFALO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tlin, Amy C                          </w:t>
        <w:tab/>
        <w:tab/>
        <w:t xml:space="preserve">MS   Design Housing &amp; Merchandising </w:t>
        <w:tab/>
        <w:t xml:space="preserve">1999 Buffal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lin, Reagan Nichole                 </w:t>
        <w:tab/>
        <w:t xml:space="preserve">MS   Design Housing &amp; Merchandising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Kenna Dawn                  </w:t>
        <w:tab/>
        <w:t xml:space="preserve">BS   Finance                      </w:t>
        <w:tab/>
        <w:tab/>
        <w:t xml:space="preserve">2004 Buffalo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CH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rrell, Mitchell Ross                 </w:t>
        <w:tab/>
        <w:t xml:space="preserve">BS   Agricultural Education        </w:t>
        <w:tab/>
        <w:t xml:space="preserve">2004 Cach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SHI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r, Mollie Elizabeth                 </w:t>
        <w:tab/>
        <w:t xml:space="preserve">BS   Hotel &amp; Restaurant Admin     </w:t>
        <w:tab/>
        <w:t xml:space="preserve">2005 Cash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Brady Alton                  </w:t>
        <w:tab/>
        <w:t xml:space="preserve">BS   Electrical Engineering Technology  </w:t>
        <w:tab/>
        <w:t xml:space="preserve">2004 Cashion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TOOS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nt, Aivar Lepik                      </w:t>
        <w:tab/>
        <w:t xml:space="preserve">BS   Management Information System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t, Meili                            </w:t>
        <w:tab/>
        <w:tab/>
        <w:t xml:space="preserve">BS   Accounting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renz, Adam M                         </w:t>
        <w:tab/>
        <w:t xml:space="preserve">BS   Mechanical Engineering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tcalf, Aubrey James, Jr              </w:t>
        <w:tab/>
        <w:t xml:space="preserve">BUS  University Studi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ion, Heath Aaron                   </w:t>
        <w:tab/>
        <w:t xml:space="preserve">MBA  Business Administration             </w:t>
        <w:tab/>
        <w:t xml:space="preserve">1997 Catoos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Anna Rebekah                   </w:t>
        <w:tab/>
        <w:t xml:space="preserve">BA   Art                                 </w:t>
        <w:tab/>
        <w:tab/>
        <w:t xml:space="preserve">2003 Wright Christian Academy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NDLER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corran, Amber Desiree'              </w:t>
        <w:tab/>
        <w:t xml:space="preserve">BS   Human Develop &amp; Family Science </w:t>
        <w:tab/>
        <w:t xml:space="preserve">2004 Wellsto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ans, Gregory John                    </w:t>
        <w:tab/>
        <w:t xml:space="preserve">BS   Aviation Sciences                  </w:t>
        <w:tab/>
        <w:t xml:space="preserve">2004 Chandl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cade, Carrie Lynn                   </w:t>
        <w:tab/>
        <w:t xml:space="preserve">BA   Psychology                         </w:t>
        <w:tab/>
        <w:t xml:space="preserve">2000 Chandler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Queen, Kayle Adam                      </w:t>
        <w:tab/>
        <w:t xml:space="preserve">BS   General Business                      </w:t>
        <w:tab/>
        <w:t xml:space="preserve">1995 Chandler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e, Gary Stephen, Jr                </w:t>
        <w:tab/>
        <w:t xml:space="preserve">BA   Psychology                         </w:t>
        <w:tab/>
        <w:t xml:space="preserve">2002 Davenport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TTANOOGA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tterson, Jennifer Linn               </w:t>
        <w:tab/>
        <w:t xml:space="preserve">MS   Human Develop &amp; Family Science  2002 Chattanooga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COTAH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skins, Ty Mitchell                    </w:t>
        <w:tab/>
        <w:t xml:space="preserve">BS   Sociology                    </w:t>
        <w:tab/>
        <w:tab/>
        <w:t xml:space="preserve">Checotah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Michael Scott                </w:t>
        <w:tab/>
        <w:t xml:space="preserve">PhD  Education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LSE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x, Gini Layne                        </w:t>
        <w:tab/>
        <w:t xml:space="preserve">BS   Management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ore, David Allen                     </w:t>
        <w:tab/>
        <w:t xml:space="preserve">BS   Technical &amp; Industrial Educ         </w:t>
        <w:tab/>
        <w:t xml:space="preserve">1978 Foyi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ROK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ans, Mallory Muffin                  </w:t>
        <w:tab/>
        <w:t xml:space="preserve">BS   Physical Education            </w:t>
        <w:tab/>
        <w:t xml:space="preserve">2004 Cherokee Senio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YENN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cas, Ashlea Maura                    </w:t>
        <w:tab/>
        <w:t xml:space="preserve">BS   Accounting                   </w:t>
        <w:tab/>
        <w:tab/>
        <w:t xml:space="preserve">2005 Cheyenn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CKASHA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ey, Elise Cherie                    </w:t>
        <w:tab/>
        <w:t xml:space="preserve">BS   Elementary Education          </w:t>
        <w:tab/>
        <w:t xml:space="preserve">2004 Chickasha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OCTA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Aaron Lee                    </w:t>
        <w:tab/>
        <w:t xml:space="preserve">BS   Industrial Engineering &amp; Mgm     </w:t>
        <w:tab/>
        <w:t xml:space="preserve">2003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cks, Ryan William                </w:t>
        <w:tab/>
        <w:tab/>
        <w:t xml:space="preserve">BS   Finance                           </w:t>
        <w:tab/>
        <w:tab/>
        <w:t xml:space="preserve">2005 Choctaw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sh, Daniel Earl                 </w:t>
        <w:tab/>
        <w:tab/>
        <w:t xml:space="preserve">BS   Electrical Engineering            </w:t>
        <w:tab/>
        <w:t xml:space="preserve">2004 Choctaw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kraw, Matthew R                 </w:t>
        <w:tab/>
        <w:tab/>
        <w:t xml:space="preserve">MS   Mechanical Engineering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AREMOR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si, Klinton Thomas                  </w:t>
        <w:tab/>
        <w:t xml:space="preserve">BS   Finance                             </w:t>
        <w:tab/>
        <w:tab/>
        <w:t xml:space="preserve">2004 Claremor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dley, Kayla Renae                   </w:t>
        <w:tab/>
        <w:t xml:space="preserve">BS   Elementary Education                 </w:t>
        <w:tab/>
        <w:t xml:space="preserve">2004 Claremor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mbers, Jessica Lynn</w:t>
        <w:tab/>
        <w:tab/>
        <w:t>MBA   Business Administration</w:t>
        <w:tab/>
        <w:t>2000 Sequoya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der, Julia A                        </w:t>
        <w:tab/>
        <w:tab/>
        <w:t xml:space="preserve">BA   Psychology                   </w:t>
        <w:tab/>
        <w:tab/>
        <w:t xml:space="preserve">2005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Haley Elizabeth                 </w:t>
        <w:tab/>
        <w:t xml:space="preserve">BS   Liberal Studie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ght, Ashley Nicole                   </w:t>
        <w:tab/>
        <w:t xml:space="preserve">BS   Marketing                           </w:t>
        <w:tab/>
        <w:t xml:space="preserve">2004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aiza, Carla Carolina                 </w:t>
        <w:tab/>
        <w:t xml:space="preserve">MS   Engineering &amp; Technology Management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chsankehl, Andrew James               </w:t>
        <w:tab/>
        <w:t xml:space="preserve">BS   Fire Protection &amp; Safety Technology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lmer, Kelly Dawn                     </w:t>
        <w:tab/>
        <w:t xml:space="preserve">MBA  Business Administration              </w:t>
        <w:tab/>
        <w:t xml:space="preserve">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Schuyler Dee                    </w:t>
        <w:tab/>
        <w:t xml:space="preserve">BS   Education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eks, Nathaniel Adam                  </w:t>
        <w:tab/>
        <w:t xml:space="preserve">BS   Management                         </w:t>
        <w:tab/>
        <w:t xml:space="preserve">2003 Sequoyah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YT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ris, Dan Shea                       </w:t>
        <w:tab/>
        <w:t xml:space="preserve">BS   Animal Science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EO SPRING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wman, Trevor Dean                    </w:t>
        <w:tab/>
        <w:t xml:space="preserve">BS   Management Information Systems 2004 Fairvie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lace, Clifton Leon                  </w:t>
        <w:tab/>
        <w:t xml:space="preserve">BS   Biochem &amp; Molecular Biology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EVELAN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sile, Louis                          </w:t>
        <w:tab/>
        <w:tab/>
        <w:t xml:space="preserve">BS   Management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dicott, Andrea Lea                   </w:t>
        <w:tab/>
        <w:t xml:space="preserve">BS   Physical Education           </w:t>
        <w:tab/>
        <w:tab/>
        <w:t xml:space="preserve">2004 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ly, Marie Nicole</w:t>
        <w:tab/>
        <w:tab/>
        <w:t>BS   Financ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old, Craig Lee                     </w:t>
        <w:tab/>
        <w:t xml:space="preserve">BS   Zoology                      </w:t>
        <w:tab/>
        <w:tab/>
        <w:t xml:space="preserve">2003 Clevelan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zman, Cheyenne Michael              </w:t>
        <w:tab/>
        <w:t xml:space="preserve">BS   Psychology                   </w:t>
        <w:tab/>
        <w:tab/>
        <w:t xml:space="preserve">2003 Clevelan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srael, Jamie Lee                </w:t>
        <w:tab/>
        <w:t xml:space="preserve"> </w:t>
        <w:tab/>
        <w:t xml:space="preserve">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ttle, Silva Ann                      </w:t>
        <w:tab/>
        <w:tab/>
        <w:t xml:space="preserve">BS   Hotel &amp; Restaurant Admin     </w:t>
        <w:tab/>
        <w:t xml:space="preserve">1996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, Kristi Diane                   </w:t>
        <w:tab/>
        <w:t xml:space="preserve">BS   Geology                      </w:t>
        <w:tab/>
        <w:tab/>
        <w:t xml:space="preserve">2004 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ates, Jenna Michelle                  </w:t>
        <w:tab/>
        <w:t xml:space="preserve">BS   Elementary Education          </w:t>
        <w:tab/>
        <w:t xml:space="preserve">2005 Clevelan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INTON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nelius, Jessi Lea                   </w:t>
        <w:tab/>
        <w:t xml:space="preserve">BS   Economics                    </w:t>
        <w:tab/>
        <w:tab/>
        <w:t xml:space="preserve">2004 Clint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egener, Andrew Parks                 </w:t>
        <w:tab/>
        <w:t xml:space="preserve">BS   Mechanical Engineering Technology  2004 Clint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Phillip J                      </w:t>
        <w:tab/>
        <w:tab/>
        <w:t xml:space="preserve">BS   Natural Resrce Ecology &amp; Mgm 2002 Arapah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yne, Ryan Mathew                     </w:t>
        <w:tab/>
        <w:t xml:space="preserve">BS   Aviation Sciences               </w:t>
        <w:tab/>
        <w:t xml:space="preserve">2004 New Mexico Military Inst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nick, Garret Mason                  </w:t>
        <w:tab/>
        <w:t xml:space="preserve">BS   Marketing                    </w:t>
        <w:tab/>
        <w:tab/>
        <w:t xml:space="preserve">2004 Clint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ook, Caleb Lee                        </w:t>
        <w:tab/>
        <w:t xml:space="preserve">BS   Agricultural Communications  </w:t>
        <w:tab/>
        <w:t xml:space="preserve">2003 Waynok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ALGAT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liday, Hillary Annette              </w:t>
        <w:tab/>
        <w:t xml:space="preserve">BS   Finance                      </w:t>
        <w:tab/>
        <w:tab/>
        <w:t xml:space="preserve">2005 Coalgat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, Stewart Darold                   </w:t>
        <w:tab/>
        <w:t xml:space="preserve">PhD  BioSystems Engineering             </w:t>
        <w:tab/>
        <w:t xml:space="preserve">Coalgat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C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ass, Shylah Renea                    </w:t>
        <w:tab/>
        <w:t xml:space="preserve">BS   Animal Science               </w:t>
        <w:tab/>
        <w:tab/>
        <w:t xml:space="preserve">2005 Colcord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INSVIL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uthit, William Ford                  </w:t>
        <w:tab/>
        <w:t xml:space="preserve">BS   Economics                    </w:t>
        <w:tab/>
        <w:tab/>
        <w:t xml:space="preserve">2005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more, Jacob Jon                     </w:t>
        <w:tab/>
        <w:t xml:space="preserve">BS   Fire Protection &amp; Safety Technology 2001 Arkansas Cit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Rachel Jane                   </w:t>
        <w:tab/>
        <w:t xml:space="preserve">MS   Agricultural Economic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ng, Jeng         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sterson, Janine S                </w:t>
        <w:tab/>
        <w:tab/>
        <w:t xml:space="preserve">MS   Education al Psychology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sons, John Nelson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squez, Jesus Enrique   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ubert, Lexee Michele            </w:t>
        <w:tab/>
        <w:t xml:space="preserve">BS   Finance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RD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urgeon, Amber Dawn                   </w:t>
        <w:tab/>
        <w:t xml:space="preserve">PhD  Hlth Leis &amp; Human Performance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WE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ingsworth, Charlotte Anne          </w:t>
        <w:tab/>
        <w:t xml:space="preserve">BS   Management                   </w:t>
        <w:tab/>
        <w:tab/>
        <w:t xml:space="preserve">2005 Broken Arrow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ingsworth, Samantha Marie          </w:t>
        <w:tab/>
        <w:t xml:space="preserve">BS   Management                   </w:t>
        <w:tab/>
        <w:tab/>
        <w:t xml:space="preserve">2005 Broken Arrow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pson, Jamie Lynne                  </w:t>
        <w:tab/>
        <w:t xml:space="preserve">BA   Journalism &amp; Broadcasting          </w:t>
        <w:tab/>
        <w:t xml:space="preserve">2004 Coweta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nn, Eric Robert                 </w:t>
        <w:tab/>
        <w:tab/>
        <w:t xml:space="preserve">BS   Aviation Sciences                    </w:t>
        <w:tab/>
        <w:t xml:space="preserve">2003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ESCE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ett, Eric Alan                   </w:t>
        <w:tab/>
        <w:t xml:space="preserve">BS   Agricultural Education        </w:t>
        <w:tab/>
        <w:t xml:space="preserve">2004 Crescent Senio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OWD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ey, Heather Dawn               </w:t>
        <w:tab/>
        <w:t xml:space="preserve">BS   Human Develop &amp; Family Science   2005 Collin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USH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inghouse, Nichole Danyel             </w:t>
        <w:tab/>
        <w:t xml:space="preserve">BA   Psychology                   </w:t>
        <w:tab/>
        <w:tab/>
        <w:t xml:space="preserve">2005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Pamela Jo                    </w:t>
        <w:tab/>
        <w:t xml:space="preserve">MS   Teaching Learning &amp; Leadership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rry, Stevie Rae                      </w:t>
        <w:tab/>
        <w:t xml:space="preserve">BS   Psychology                   </w:t>
        <w:tab/>
        <w:tab/>
        <w:t xml:space="preserve">2004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land, Ashley Brooke                  </w:t>
        <w:tab/>
        <w:t xml:space="preserve">BS   Marketing                    </w:t>
        <w:tab/>
        <w:tab/>
        <w:t xml:space="preserve">2004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land, Ashley Brooke                  </w:t>
        <w:tab/>
        <w:t xml:space="preserve">BS   Management                   </w:t>
        <w:tab/>
        <w:tab/>
        <w:t xml:space="preserve">2004 Cushi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ley, Melissa Susanne</w:t>
        <w:tab/>
        <w:tab/>
        <w:t>BS   Management</w:t>
        <w:tab/>
        <w:tab/>
        <w:tab/>
        <w:t>2004 Cushing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VEN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gess, Jamie Denise</w:t>
        <w:tab/>
        <w:tab/>
        <w:t>BS   Health Promotion</w:t>
        <w:tab/>
        <w:tab/>
        <w:t>2004 Davenport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V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rr, John Matthew                      </w:t>
        <w:tab/>
        <w:t xml:space="preserve">BS   Electrical Engineering Technology  2003 Davi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L CITY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ll, Rachel Elizabeth                </w:t>
        <w:tab/>
        <w:t xml:space="preserve">MS   Accounting                   </w:t>
        <w:tab/>
        <w:tab/>
        <w:t xml:space="preserve">2004 Mount Saint Mary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zo, Karalyn Diane                    </w:t>
        <w:tab/>
        <w:t xml:space="preserve">BS   Accounting                   </w:t>
        <w:tab/>
        <w:tab/>
        <w:t xml:space="preserve">2004 Del Ci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arson, Jeremy Wayne              </w:t>
        <w:tab/>
        <w:t xml:space="preserve">BS   Electrical Engineering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ange, Joseph Carrel             </w:t>
        <w:tab/>
        <w:tab/>
        <w:t xml:space="preserve">BFA  Art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NC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is, Cory D                         </w:t>
        <w:tab/>
        <w:tab/>
        <w:t xml:space="preserve">MS   Engineering &amp; Technology Management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ks, Alexander Lynn                  </w:t>
        <w:tab/>
        <w:t xml:space="preserve">BS   Mechanical Engineering Technology  2004 Dunc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ibbetts, Kacy Lee                     </w:t>
        <w:tab/>
        <w:t xml:space="preserve">BS   Athletic Training            </w:t>
        <w:tab/>
        <w:tab/>
        <w:t xml:space="preserve">2004 Dunca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URAN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vard, Jason Wayne                   </w:t>
        <w:tab/>
        <w:t xml:space="preserve">BS   Economics                    </w:t>
        <w:tab/>
        <w:tab/>
        <w:t xml:space="preserve">Dicks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 Meter, Timothy Martin              </w:t>
        <w:tab/>
        <w:t xml:space="preserve">BUS  University Studie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DMOND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es, Morgan Lauren</w:t>
        <w:tab/>
        <w:tab/>
        <w:t>BA   Psychology</w:t>
        <w:tab/>
        <w:tab/>
        <w:tab/>
        <w:t>2002 Edmond North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llinger, Kayla Breann                </w:t>
        <w:tab/>
        <w:t xml:space="preserve">BS   Industrial Engineering &amp; Mgm </w:t>
        <w:tab/>
        <w:t xml:space="preserve">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enson, Robert M                      </w:t>
        <w:tab/>
        <w:t xml:space="preserve">MS   Natural &amp; Applied Science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rsuch, Matthew Joseph                </w:t>
        <w:tab/>
        <w:t xml:space="preserve">BS   Management                   </w:t>
        <w:tab/>
        <w:tab/>
        <w:t xml:space="preserve">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gory, Lauren Elaine             </w:t>
        <w:tab/>
        <w:t xml:space="preserve">BA   Psychology                        </w:t>
        <w:tab/>
        <w:t xml:space="preserve">2005 Deer Creek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droch, Ruth Ellen                    </w:t>
        <w:tab/>
        <w:t xml:space="preserve">BFA  Art                           </w:t>
        <w:tab/>
        <w:tab/>
        <w:t xml:space="preserve">2004 Linn-Mar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lson, Todd Daniel                    </w:t>
        <w:tab/>
        <w:t xml:space="preserve">BS   Agribusiness                 </w:t>
        <w:tab/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s, Ryan Glenn                    </w:t>
        <w:tab/>
        <w:t xml:space="preserve">MBA  Business Administration      </w:t>
        <w:tab/>
        <w:t xml:space="preserve">2003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ddle, Chad Aaron                     </w:t>
        <w:tab/>
        <w:t xml:space="preserve">BS   Mechanical Engineering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oks, Ryan Kendall              </w:t>
        <w:tab/>
        <w:tab/>
        <w:t xml:space="preserve">BS   Management                        </w:t>
        <w:tab/>
        <w:t xml:space="preserve">2004 Putnam City West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eatham, Kevin Gerard            </w:t>
        <w:tab/>
        <w:t xml:space="preserve">BS   Marketing                         </w:t>
        <w:tab/>
        <w:tab/>
        <w:t xml:space="preserve">2004 Edmond Santa Fe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nham, Ashleigh Rene             </w:t>
        <w:tab/>
        <w:t xml:space="preserve">BA   Journalism &amp; Broadcasting         </w:t>
        <w:tab/>
        <w:t xml:space="preserve">2005 Edmond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Bryan Thomas              </w:t>
        <w:tab/>
        <w:tab/>
        <w:t xml:space="preserve">BS   Management                        </w:t>
        <w:tab/>
        <w:t xml:space="preserve">2004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rdan, Cristi Leigh              </w:t>
        <w:tab/>
        <w:tab/>
        <w:t xml:space="preserve">BS   Marketing                         </w:t>
        <w:tab/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ougal, Kristin Lynn            </w:t>
        <w:tab/>
        <w:t xml:space="preserve">MS   Human Develop and Family Science      2003 James E Tayl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Vay, Kathleen Elizabeth         </w:t>
        <w:tab/>
        <w:t xml:space="preserve">BUS  University Studies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Quiring, Blair Lee                </w:t>
        <w:tab/>
        <w:tab/>
        <w:t xml:space="preserve">BS   Hotel &amp; Restaurant Admin          </w:t>
        <w:tab/>
        <w:t xml:space="preserve">2004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warz, Jenna Michelle           </w:t>
        <w:tab/>
        <w:t xml:space="preserve">BS   Elementary Education               </w:t>
        <w:tab/>
        <w:t xml:space="preserve">2004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ek, Nathan Scott               </w:t>
        <w:tab/>
        <w:tab/>
        <w:t xml:space="preserve">BS   Management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Jayma Brooke            </w:t>
        <w:tab/>
        <w:t xml:space="preserve">BS   Biological Science                </w:t>
        <w:tab/>
        <w:t xml:space="preserve">2003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arholar, Clarence Doug           </w:t>
        <w:tab/>
        <w:t xml:space="preserve">BS   Civil Engineering                 </w:t>
        <w:tab/>
        <w:t xml:space="preserve">2002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rtright, Kale Steven           </w:t>
        <w:tab/>
        <w:tab/>
        <w:t xml:space="preserve">BS   Marketing                         </w:t>
        <w:tab/>
        <w:tab/>
        <w:t xml:space="preserve">2005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ne, Jeffrey Luke               </w:t>
        <w:tab/>
        <w:tab/>
        <w:t xml:space="preserve">BS   Management                        </w:t>
        <w:tab/>
        <w:t xml:space="preserve">1998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nt, Tara Lyn                   </w:t>
        <w:tab/>
        <w:tab/>
        <w:t xml:space="preserve">BS   Design Housing &amp; Merchandising  </w:t>
        <w:tab/>
        <w:t xml:space="preserve">2003 Luth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mond, Kate Lynnette            </w:t>
        <w:tab/>
        <w:t xml:space="preserve">BS   Design Housing &amp; Merchandising  </w:t>
        <w:tab/>
        <w:t xml:space="preserve">2005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yes, John Patrick, Jr           </w:t>
        <w:tab/>
        <w:tab/>
        <w:t xml:space="preserve">BS   General Business         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land, Vernie Matthew                </w:t>
        <w:tab/>
        <w:t xml:space="preserve">BS   Marketing                            </w:t>
        <w:tab/>
        <w:t xml:space="preserve">2005 Clevelan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ore, Derek Alan                 </w:t>
        <w:tab/>
        <w:tab/>
        <w:t xml:space="preserve">BS   Journalism &amp; Broadcasting         </w:t>
        <w:tab/>
        <w:t xml:space="preserve">2005 Edmond Memorial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Katharyn Leigh             </w:t>
        <w:tab/>
        <w:t xml:space="preserve">BA   Theatre                           </w:t>
        <w:tab/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rod, Sara D</w:t>
        <w:tab/>
        <w:tab/>
        <w:tab/>
        <w:t>BS   Management</w:t>
        <w:tab/>
        <w:tab/>
        <w:tab/>
        <w:t>2004 Edmond Memorial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lk, Kyle Edwin                  </w:t>
        <w:tab/>
        <w:tab/>
        <w:t xml:space="preserve">MS   Electrical Engineering            </w:t>
        <w:tab/>
        <w:t xml:space="preserve">1997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unton, Trey Nathan              </w:t>
        <w:tab/>
        <w:tab/>
        <w:t xml:space="preserve">BS   Physical Education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Jessica Lynne             </w:t>
        <w:tab/>
        <w:tab/>
        <w:t xml:space="preserve">BS   Marketing                         </w:t>
        <w:tab/>
        <w:tab/>
        <w:t xml:space="preserve">2004 Heritage Hall Upper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ler, Stephen Robert             </w:t>
        <w:tab/>
        <w:tab/>
        <w:t xml:space="preserve">MS   Agricultural Economics            </w:t>
        <w:tab/>
        <w:t xml:space="preserve">2003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Benjamin William           </w:t>
        <w:tab/>
        <w:t xml:space="preserve">BS   Marketing                         </w:t>
        <w:tab/>
        <w:tab/>
        <w:t xml:space="preserve">2005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in, William Aaron               </w:t>
        <w:tab/>
        <w:tab/>
        <w:t xml:space="preserve">MS   Engineering &amp; Technology Management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Charli Bullen             </w:t>
        <w:tab/>
        <w:tab/>
        <w:t xml:space="preserve">BS   Geograph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on, Jill Whitney               </w:t>
        <w:tab/>
        <w:tab/>
        <w:t xml:space="preserve">BS   Psychology                        </w:t>
        <w:tab/>
        <w:t xml:space="preserve">2004 Edmond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Alister, Lloyd Grant            </w:t>
        <w:tab/>
        <w:tab/>
        <w:t xml:space="preserve">BS   Marketing                         </w:t>
        <w:tab/>
        <w:tab/>
        <w:t xml:space="preserve">2002 Oklahoma Christian Upper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, Dylan Christopher           </w:t>
        <w:tab/>
        <w:t xml:space="preserve">BS   Health Promotion 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aus, Stephenie Ann             </w:t>
        <w:tab/>
        <w:t xml:space="preserve">BS   Accounting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ovacek, Daniel Joseph           </w:t>
        <w:tab/>
        <w:t xml:space="preserve">BS   Geography 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ovacek, Michael Edward          </w:t>
        <w:tab/>
        <w:t xml:space="preserve">BS   Geography 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loff, Jeffrey Michael           </w:t>
        <w:tab/>
        <w:tab/>
        <w:t xml:space="preserve">BS   Electrical Engineering Technology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rner, Hollie Michelle           </w:t>
        <w:tab/>
        <w:tab/>
        <w:t xml:space="preserve">BA   Spanish                           </w:t>
        <w:tab/>
        <w:tab/>
        <w:t xml:space="preserve">2003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ker, Forrest Dean              </w:t>
        <w:tab/>
        <w:tab/>
        <w:t xml:space="preserve">MBA  Business Administration              </w:t>
        <w:tab/>
        <w:t xml:space="preserve">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kerson, Aaron Michael          </w:t>
        <w:tab/>
        <w:t xml:space="preserve">BA   Political Science                 </w:t>
        <w:tab/>
        <w:t xml:space="preserve">2006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on, Craig A               </w:t>
        <w:tab/>
        <w:tab/>
        <w:t xml:space="preserve">MS   Mechanical Engineer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lfe, Cristen Marie              </w:t>
        <w:tab/>
        <w:tab/>
        <w:t xml:space="preserve">BS   Journalism &amp; Broadcasting         </w:t>
        <w:tab/>
        <w:t xml:space="preserve">2004 Edmond Memorial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 RENO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hern, Laura Leigh</w:t>
        <w:tab/>
        <w:tab/>
        <w:tab/>
        <w:t>BA   Spanish</w:t>
        <w:tab/>
        <w:tab/>
        <w:tab/>
        <w:t>2004 Yukon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llin, Kent James                     </w:t>
        <w:tab/>
        <w:t xml:space="preserve">MS   Engineering &amp; Technology Management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ssinger, Chance Lane                  </w:t>
        <w:tab/>
        <w:t xml:space="preserve">BUS  University Studies                    </w:t>
        <w:tab/>
        <w:t xml:space="preserve">2003 El Reno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gins, Timothy M                     </w:t>
        <w:tab/>
        <w:t xml:space="preserve">BS   Management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K CIT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utler, Katherine Annette             </w:t>
        <w:tab/>
        <w:t xml:space="preserve">MS   Hospitality Administration          </w:t>
        <w:tab/>
        <w:t xml:space="preserve">2002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Taylor Rae                      </w:t>
        <w:tab/>
        <w:t xml:space="preserve">BS   Design Housing &amp; Merchandising </w:t>
        <w:tab/>
        <w:t xml:space="preserve">2004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evert, Klinton Wayne                 </w:t>
        <w:tab/>
        <w:t xml:space="preserve">BS   Finance                      </w:t>
        <w:tab/>
        <w:tab/>
        <w:t xml:space="preserve">2003 Elk City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ah, Hayli Ann                    </w:t>
        <w:tab/>
        <w:tab/>
        <w:t xml:space="preserve">BS   Biological Science    </w:t>
        <w:tab/>
        <w:tab/>
        <w:t xml:space="preserve">2004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sby, Jacob Edward                    </w:t>
        <w:tab/>
        <w:t xml:space="preserve">BS   Accounting                   </w:t>
        <w:tab/>
        <w:tab/>
        <w:t xml:space="preserve">2005 Elk Ci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ID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Ryan Elizabeth                  </w:t>
        <w:tab/>
        <w:t xml:space="preserve">BS   Management                        </w:t>
        <w:tab/>
        <w:t xml:space="preserve">2005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Kyle Garrett                    </w:t>
        <w:tab/>
        <w:t xml:space="preserve">MS   Accounting                        </w:t>
        <w:tab/>
        <w:t xml:space="preserve">2003 Enid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ker, Kyle Garrett                    </w:t>
        <w:tab/>
        <w:t xml:space="preserve">BS   Accounting                        </w:t>
        <w:tab/>
        <w:t xml:space="preserve">2003 Enid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ckminster, Tyler Gene                </w:t>
        <w:tab/>
        <w:t xml:space="preserve">BUS  University Studies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rtis, Amber Dawn                     </w:t>
        <w:tab/>
        <w:t xml:space="preserve">BFA  Art                               </w:t>
        <w:tab/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xon, Lisa Faye                       </w:t>
        <w:tab/>
        <w:t xml:space="preserve">BS   Human Develop &amp; Family Science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ck, Deborah Kathleen                  </w:t>
        <w:tab/>
        <w:t xml:space="preserve">MS  Human Develop &amp; Family Science </w:t>
        <w:tab/>
        <w:t xml:space="preserve">2002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rdman, Ronald R                       </w:t>
        <w:tab/>
        <w:t xml:space="preserve">PhD  Civil Engineering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asscock, Sammie Erin                 </w:t>
        <w:tab/>
        <w:t xml:space="preserve">BA   Journalism &amp; Broadcasting         </w:t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April Ann                     </w:t>
        <w:tab/>
        <w:t xml:space="preserve">BS   Finance                                </w:t>
        <w:tab/>
        <w:t xml:space="preserve">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le, Sarah C                         </w:t>
        <w:tab/>
        <w:tab/>
        <w:t xml:space="preserve">BS   Animal Science                    </w:t>
        <w:tab/>
        <w:t xml:space="preserve">2004 Garb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chfield, Arthur Raymond, III        </w:t>
        <w:tab/>
        <w:t xml:space="preserve">BS   Statistic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ck, Richard                          </w:t>
        <w:tab/>
        <w:tab/>
        <w:t xml:space="preserve">BA   Political Science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y, Chad T                          </w:t>
        <w:tab/>
        <w:t xml:space="preserve">BS   Psychology                        </w:t>
        <w:tab/>
        <w:t xml:space="preserve">2004 Drummon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ter, Corey Brett                     </w:t>
        <w:tab/>
        <w:t xml:space="preserve">BA   Philosophy                            </w:t>
        <w:tab/>
        <w:t xml:space="preserve">1998 Newkirk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gge, Mckenzie Elizabeth              </w:t>
        <w:tab/>
        <w:t xml:space="preserve">BS   Sociology                         </w:t>
        <w:tab/>
        <w:tab/>
        <w:t xml:space="preserve">2003 Enid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Vay, Bethany Lee                 </w:t>
        <w:tab/>
        <w:t xml:space="preserve">BS   Elementary Education                  </w:t>
        <w:tab/>
        <w:t xml:space="preserve">2004 Charles Pag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FAX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hler, Terry Clay                      </w:t>
        <w:tab/>
        <w:t xml:space="preserve">BS   Agribusiness                       </w:t>
        <w:tab/>
        <w:t xml:space="preserve">2005 Woodlan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LA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unkard, Danny J                      </w:t>
        <w:tab/>
        <w:t xml:space="preserve">BS   Aviation Scienc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MO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esch, James Robert                   </w:t>
        <w:tab/>
        <w:t xml:space="preserve">BS   Animal Science                    </w:t>
        <w:tab/>
        <w:t xml:space="preserve">2002 Pioneer Consolidated School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IRVIE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ens, Jake Dean                     </w:t>
        <w:tab/>
        <w:t xml:space="preserve">BS   Mechanical Engineering Technology  2004 Fairvie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s, Lindsey Renee                 </w:t>
        <w:tab/>
        <w:t xml:space="preserve">BUS  University Studies                    </w:t>
        <w:tab/>
        <w:t xml:space="preserve">2001 Fairvie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bb, Tyler Justin                     </w:t>
        <w:tab/>
        <w:t xml:space="preserve">BS   Athletic Training                     </w:t>
        <w:tab/>
        <w:t xml:space="preserve">2004 Fairview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immerman, Trevor Ray                  </w:t>
        <w:tab/>
        <w:t xml:space="preserve">MS   Health &amp; Human Performance     </w:t>
        <w:tab/>
        <w:t xml:space="preserve">2002 Fairvie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LETCH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ft, Michael Cody                     </w:t>
        <w:tab/>
        <w:t xml:space="preserve">MS   Plant &amp; Soil Science               </w:t>
        <w:tab/>
        <w:t xml:space="preserve">2002 Fletcher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yes, Todd Daniel                     </w:t>
        <w:tab/>
        <w:t xml:space="preserve">BS   Animal Science                     </w:t>
        <w:tab/>
        <w:t xml:space="preserve">2004 Fletcher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venson, Johnna Joy                  </w:t>
        <w:tab/>
        <w:t xml:space="preserve">BS   Agricultural Communications     </w:t>
        <w:tab/>
        <w:t xml:space="preserve">2005 Fletc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ts, Trevor Robert                   </w:t>
        <w:tab/>
        <w:t xml:space="preserve">BS   Natural Resrce Ecology &amp; Mgm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GA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ter, Lindsey Denae                  </w:t>
        <w:tab/>
        <w:t xml:space="preserve">BS   Zoology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T GIBS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lins, Christopher Blake             </w:t>
        <w:tab/>
        <w:t xml:space="preserve">MS   Entomology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EDERICK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Weston Keith                 </w:t>
        <w:tab/>
        <w:t xml:space="preserve">BS   Mechanical Engineering Technology  2004 Frederick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EEDOM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Ashley Victoria                </w:t>
        <w:tab/>
        <w:t xml:space="preserve">BA   English                               </w:t>
        <w:tab/>
        <w:t xml:space="preserve">2005 Freedom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ENCO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ckwell, Candace Shevohn             </w:t>
        <w:tab/>
        <w:t xml:space="preserve">BS   Zoology                            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le, Sterlin James                    </w:t>
        <w:tab/>
        <w:t xml:space="preserve">BS   Aviation Sciences                     </w:t>
        <w:tab/>
        <w:t xml:space="preserve">2000 South Have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ENPOO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mington, Justin Boyd             </w:t>
        <w:tab/>
        <w:t xml:space="preserve">MS   Electrical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OR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ry, Aubrey Micale                   </w:t>
        <w:tab/>
        <w:t xml:space="preserve">BS   Health Promotion             </w:t>
        <w:tab/>
        <w:tab/>
        <w:t xml:space="preserve">2004 Gore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ffield, Beau Buchanan               </w:t>
        <w:tab/>
        <w:t xml:space="preserve">BS   Agribusiness                 </w:t>
        <w:tab/>
        <w:tab/>
        <w:t xml:space="preserve">2004 Gore HS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OVE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yia, Alison Jolee                    </w:t>
        <w:tab/>
        <w:t xml:space="preserve">BS   Elementary Education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edlove, Michelle Louise             </w:t>
        <w:tab/>
        <w:t xml:space="preserve">BS   Accounting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UTHRI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ce, Kari Leanne                     </w:t>
        <w:tab/>
        <w:t>BS   Human Develop &amp; Family Science</w:t>
        <w:tab/>
        <w:t xml:space="preserve">2004 Guthrie Senio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orio, Zachary James                 </w:t>
        <w:tab/>
        <w:t xml:space="preserve">BA   English                      </w:t>
        <w:tab/>
        <w:tab/>
        <w:t xml:space="preserve">2004 Guthrie Senio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od, Susan Jonette                    </w:t>
        <w:tab/>
        <w:t xml:space="preserve">MS   Natural &amp; Applied Sciences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dson, Gregory Alan                   </w:t>
        <w:tab/>
        <w:t xml:space="preserve">BS   Agribusiness                         </w:t>
        <w:tab/>
        <w:t xml:space="preserve">2004 Guthri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nda, Brandon Glee                     </w:t>
        <w:tab/>
        <w:t xml:space="preserve">BA   Philosophy                           </w:t>
        <w:tab/>
        <w:t xml:space="preserve">2000 Guthri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, Kyle David                      </w:t>
        <w:tab/>
        <w:t xml:space="preserve">BS   Geography                            </w:t>
        <w:tab/>
        <w:t xml:space="preserve">2004 Mulhall-Orlando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lair, Alisha Cherie                 </w:t>
        <w:tab/>
        <w:t xml:space="preserve">BA   Liberal Studi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Ryan Matthew                   </w:t>
        <w:tab/>
        <w:t xml:space="preserve">BS   Management                           </w:t>
        <w:tab/>
        <w:t xml:space="preserve">1999 Deer Creek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fer, Brent Michael                   </w:t>
        <w:tab/>
        <w:t xml:space="preserve">BS   Mechanical Engineering Technology     2004 Deer Creek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alser, Jay Carlin</w:t>
        <w:tab/>
        <w:tab/>
        <w:tab/>
        <w:t>BS   Computer Engineering</w:t>
        <w:tab/>
        <w:tab/>
        <w:t xml:space="preserve">2001 Classen School Adv Stud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LLET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pman, Kelli Renae                   </w:t>
        <w:tab/>
        <w:t>BS   Human Develop &amp; Family Science</w:t>
        <w:tab/>
        <w:t xml:space="preserve">2003 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RRAH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Crista Brooke           </w:t>
        <w:tab/>
        <w:t xml:space="preserve"> </w:t>
        <w:tab/>
        <w:t xml:space="preserve">BS   Design Housing &amp; Merchandising </w:t>
        <w:tab/>
        <w:t xml:space="preserve">2004 Harrah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AVEN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ad, Jack Anaua                       </w:t>
        <w:tab/>
        <w:t xml:space="preserve">BS   Electr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LEN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issup, Zachary Tyrell                </w:t>
        <w:tab/>
        <w:t xml:space="preserve">BS   Education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NDRIX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Dustin Eugene                   </w:t>
        <w:tab/>
        <w:t xml:space="preserve">BS   Animal Scienc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NNESSEY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ssa, Amanda Sue                      </w:t>
        <w:tab/>
        <w:t xml:space="preserve">BS   Elementary Education              </w:t>
        <w:tab/>
        <w:t xml:space="preserve">2005 Hennesse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ell, Jason Russell                   </w:t>
        <w:tab/>
        <w:t xml:space="preserve">BS   Animal Science                   </w:t>
        <w:tab/>
        <w:t xml:space="preserve">2004 Hennesse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LDEN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Cody Ryan       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slay, Jon Erick                      </w:t>
        <w:tab/>
        <w:tab/>
        <w:t xml:space="preserve">BS   Fire Protection &amp; Safety Technology 2004 Holdenville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LLI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ddon, Kendra Gaye             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right, Kandas Nycole                  </w:t>
        <w:tab/>
        <w:t xml:space="preserve">BS   Agribusines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MIN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les, Joshua Stephen              </w:t>
        <w:tab/>
        <w:t xml:space="preserve">BS   Electrical Engineering            </w:t>
        <w:tab/>
        <w:t xml:space="preserve">2004 Homin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GO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son, Britni Paige                   </w:t>
        <w:tab/>
        <w:t xml:space="preserve">MS   Geology                             </w:t>
        <w:tab/>
        <w:t xml:space="preserve">2001 Hugo Senior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LBER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en, Yawna Daye                      </w:t>
        <w:tab/>
        <w:t xml:space="preserve">BA   Journalism &amp; Broadcasting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YDR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l, Clay James                        </w:t>
        <w:tab/>
        <w:t xml:space="preserve">BS   Agricultural Educati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ABE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lesselman, John Erik                </w:t>
        <w:tab/>
        <w:t xml:space="preserve">BS   Landscape Contracting             </w:t>
        <w:tab/>
        <w:t xml:space="preserve">2003 Idabel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OL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nders, Martha Sue                    </w:t>
        <w:tab/>
        <w:t xml:space="preserve">BUS  University Studie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aver, Gregory A</w:t>
        <w:tab/>
        <w:tab/>
        <w:tab/>
        <w:t>MS   Natural &amp; Applied Sci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ABELL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Layne Michel                    </w:t>
        <w:tab/>
        <w:t xml:space="preserve">BS   Finance                               </w:t>
        <w:tab/>
        <w:t xml:space="preserve">2004 Fairvie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NK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Chad Wesley                     </w:t>
        <w:tab/>
        <w:t xml:space="preserve">MBA  Business Administration             </w:t>
        <w:tab/>
        <w:t xml:space="preserve">1995 Clarem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exander, Hope Danielle          </w:t>
        <w:tab/>
        <w:t xml:space="preserve">MBA  Business Administration            </w:t>
        <w:tab/>
        <w:t xml:space="preserve">Weatherford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dridge, Stephen Franklin       </w:t>
        <w:tab/>
        <w:t xml:space="preserve">BS   Political Science                    </w:t>
        <w:tab/>
        <w:t xml:space="preserve">2005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ulkner, Stephanie Lauren        </w:t>
        <w:tab/>
        <w:t xml:space="preserve">BS   Economics           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man, Abby Elizabeth           </w:t>
        <w:tab/>
        <w:t xml:space="preserve">BS   Agricultural Communications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ham, Patrick Ryan              </w:t>
        <w:tab/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ald, Brad L                     </w:t>
        <w:tab/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ard, Jeffry Barton             </w:t>
        <w:tab/>
        <w:tab/>
        <w:t xml:space="preserve">MS   Hospitality Administratio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k, Brian Clay   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ubosch, Vatsana Charlee          </w:t>
        <w:tab/>
        <w:t xml:space="preserve">BS   Management                           </w:t>
        <w:tab/>
        <w:t xml:space="preserve">2000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lgrim, Lindsay Marie            </w:t>
        <w:tab/>
        <w:tab/>
        <w:t xml:space="preserve">BS   Nutritional Sciences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uitt, Amy Sue                        </w:t>
        <w:tab/>
        <w:tab/>
        <w:t xml:space="preserve">MS   Nutritional Sciences                  </w:t>
        <w:tab/>
        <w:t xml:space="preserve">2000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ger, Bryan Joseph              </w:t>
        <w:tab/>
        <w:tab/>
        <w:t xml:space="preserve">BS   Mechanical Engineering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LY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Randi Dell                      </w:t>
        <w:tab/>
        <w:t xml:space="preserve">BS   Agribusiness                          </w:t>
        <w:tab/>
        <w:t xml:space="preserve">2004 Kellyville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F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ner, John Iven</w:t>
        <w:tab/>
        <w:tab/>
        <w:tab/>
        <w:t>BS   Management Information Systems</w:t>
        <w:tab/>
        <w:t>Glenpool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NGFISH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eckman, Mitchell Lee                 </w:t>
        <w:tab/>
        <w:t xml:space="preserve">BS   Electrical Engineering Technology  </w:t>
        <w:tab/>
        <w:t xml:space="preserve">2004 Kingfis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ch, Lindsey Erin                     </w:t>
        <w:tab/>
        <w:t xml:space="preserve">BM   Music Education                  </w:t>
        <w:tab/>
        <w:t xml:space="preserve">2003 Kingfis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ards, Aaron Michael                </w:t>
        <w:tab/>
        <w:t xml:space="preserve">BA   Journalism &amp; Broadcasting       </w:t>
        <w:tab/>
        <w:t xml:space="preserve">2002 Kingfis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edlinger, Lynda Kay                  </w:t>
        <w:tab/>
        <w:t xml:space="preserve">BS   Elementary Education             </w:t>
        <w:tab/>
        <w:t xml:space="preserve">2004 Okarch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ck, Michael James                   </w:t>
        <w:tab/>
        <w:t xml:space="preserve">MBA  Business Administration         </w:t>
        <w:tab/>
        <w:t xml:space="preserve">2002 Kingfish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m, Meredith Lee                    </w:t>
        <w:tab/>
        <w:t xml:space="preserve">BS   Hotel &amp; Restaurant Admin        </w:t>
        <w:tab/>
        <w:t xml:space="preserve">2004 Kingfish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czek, Blake Edward                  </w:t>
        <w:tab/>
        <w:t xml:space="preserve">BS   Electrical Engineering          </w:t>
        <w:tab/>
        <w:t xml:space="preserve">2004 Kingfish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AW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xton, Stacy Dyan                     </w:t>
        <w:tab/>
        <w:t xml:space="preserve">BS   Agricultural Communication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HOM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ews, Lacy R                          </w:t>
        <w:tab/>
        <w:t xml:space="preserve">BUS  University Studies                    </w:t>
        <w:tab/>
        <w:t xml:space="preserve">1999 Cimarro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O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bbitt, Ruth Irene                    </w:t>
        <w:tab/>
        <w:t xml:space="preserve">MS   Agricultural Communications       </w:t>
        <w:tab/>
        <w:t xml:space="preserve">2003 Deer Creek Lamont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VERNE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lisle, K'Dawn Larae                 </w:t>
        <w:tab/>
        <w:t xml:space="preserve">BS   Nutritional Sciences                 </w:t>
        <w:tab/>
        <w:t xml:space="preserve">2004 Lavern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ertson, James Barrett               </w:t>
        <w:tab/>
        <w:t xml:space="preserve">MS   Entomology and Plant Pathology   </w:t>
        <w:tab/>
        <w:t xml:space="preserve">1999 Follett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W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pman, Cassidi Layne                 </w:t>
        <w:tab/>
        <w:t xml:space="preserve">BS   Microbiology                      </w:t>
        <w:tab/>
        <w:t xml:space="preserve">2003 Macarthu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asson, Kari Lynn                      </w:t>
        <w:tab/>
        <w:t xml:space="preserve">MS   Accounting                                 </w:t>
        <w:tab/>
        <w:t xml:space="preserve">Macarthur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eman, Rachael Leigh                 </w:t>
        <w:tab/>
        <w:t xml:space="preserve">BS   Accounting                        </w:t>
        <w:tab/>
        <w:t xml:space="preserve">2005 Eisenhower Senio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nda, Matthew Shawn                   </w:t>
        <w:tab/>
        <w:t xml:space="preserve">BS   Landscape Contract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Douglas Alan                  </w:t>
        <w:tab/>
        <w:t xml:space="preserve">MS   Natural &amp; Applied Science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nkow, Aron Joseph                    </w:t>
        <w:tab/>
        <w:t xml:space="preserve">BA   English                               </w:t>
        <w:tab/>
        <w:t xml:space="preserve">2002 Macarthu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we, Michael Wayne                    </w:t>
        <w:tab/>
        <w:t xml:space="preserve">MBA  Business Administration               </w:t>
        <w:tab/>
        <w:t xml:space="preserve">2003 Eisenhower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thern, Alan Samuel                   </w:t>
        <w:tab/>
        <w:t xml:space="preserve">BA   Liberal Studies                   </w:t>
        <w:tab/>
        <w:t xml:space="preserve">2001 Macarthu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DSA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Christopher Scott               </w:t>
        <w:tab/>
        <w:t xml:space="preserve">BS   Marketing                             </w:t>
        <w:tab/>
        <w:t xml:space="preserve">2004 Lindsay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Christopher Scott               </w:t>
        <w:tab/>
        <w:t xml:space="preserve">BA   Psychology                            </w:t>
        <w:tab/>
        <w:t xml:space="preserve">2004 Lindsay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CO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dwell, Tyler Austin                 </w:t>
        <w:tab/>
        <w:t xml:space="preserve">BS   Accounting                            </w:t>
        <w:tab/>
        <w:t xml:space="preserve">2004 Velma Alma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VELA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laughter, Clendon Toy                 </w:t>
        <w:tab/>
        <w:t xml:space="preserve">BS   Agribusiness                        </w:t>
        <w:tab/>
        <w:t xml:space="preserve">2004 Chattanooga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COM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chs, Aaron Lee</w:t>
        <w:tab/>
        <w:tab/>
        <w:tab/>
        <w:t>BUS University Stu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DILL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mack, Brian Charles                  </w:t>
        <w:tab/>
        <w:t xml:space="preserve">BS   Agricultural Communications       </w:t>
        <w:tab/>
        <w:t xml:space="preserve">2004 Hinto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NFORD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lbert, Lindsay Kaye                  </w:t>
        <w:tab/>
        <w:t xml:space="preserve">BS   Health Promotion                      </w:t>
        <w:tab/>
        <w:t xml:space="preserve">2000 Mannfo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eenwood, Samuel Mark                 </w:t>
        <w:tab/>
        <w:t xml:space="preserve">MS   Accounting                            </w:t>
        <w:tab/>
        <w:t xml:space="preserve">2003 Mannford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ore, Nicholas Joe                    </w:t>
        <w:tab/>
        <w:t xml:space="preserve">BS   Aerospace Admin and Operations   </w:t>
        <w:tab/>
        <w:t xml:space="preserve">2006 Mannfo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kagi, Philip Mark, II                </w:t>
        <w:tab/>
        <w:t xml:space="preserve">BS   Athletic Train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lly, Erin Layne                      </w:t>
        <w:tab/>
        <w:t xml:space="preserve">BS   Animal Science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LOW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der, Kollin Dayne                  </w:t>
        <w:tab/>
        <w:t xml:space="preserve">BS   Mechanical Engineering Technology   2004 Bray-Doyl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aleb, Cassidy Amanda                </w:t>
        <w:tab/>
        <w:t xml:space="preserve">BA   Journalism &amp; Broadcasting          </w:t>
        <w:tab/>
        <w:t xml:space="preserve">2004 Marlow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RSHA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ocker, Lance Adrian                  </w:t>
        <w:tab/>
        <w:t xml:space="preserve">BS   Physical Educatio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ALESTER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virko, Sarah Elizabeth</w:t>
        <w:tab/>
        <w:tab/>
        <w:t>BS   Management</w:t>
        <w:tab/>
        <w:tab/>
        <w:tab/>
        <w:t>2002 McAleste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ets, John Michael                   </w:t>
        <w:tab/>
        <w:t xml:space="preserve">BUS  University Studies                </w:t>
        <w:tab/>
        <w:t xml:space="preserve">2004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erner, Hillary Ann                    </w:t>
        <w:tab/>
        <w:t xml:space="preserve">BS   Elementary Education               </w:t>
        <w:tab/>
        <w:t xml:space="preserve">2004 McAlest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LOU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thridge, Jerad Lee                    </w:t>
        <w:tab/>
        <w:t xml:space="preserve">BS   Electr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ibert, Lacey Jo                      </w:t>
        <w:tab/>
        <w:tab/>
        <w:t xml:space="preserve">MS   Agricultural Economics            </w:t>
        <w:tab/>
        <w:t xml:space="preserve">2002 McLoud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FO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eckman, Laural Catherine             </w:t>
        <w:tab/>
        <w:t xml:space="preserve">MS   Counseling                            </w:t>
        <w:tab/>
        <w:t xml:space="preserve">2000 Medford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ague, Matthew Tyler                  </w:t>
        <w:tab/>
        <w:t xml:space="preserve">BS   Journalism &amp; Broadcasting             </w:t>
        <w:tab/>
        <w:t xml:space="preserve">2004 Medfor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AMI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annigan, Jason Randall               </w:t>
        <w:tab/>
        <w:t xml:space="preserve">BS   Biological Scienc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line, Kenton Troy                     </w:t>
        <w:tab/>
        <w:t xml:space="preserve">BS   Horticulture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llie, Nathan Don                     </w:t>
        <w:tab/>
        <w:t xml:space="preserve">BS   Natural Resrce Ecology &amp; Mgm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ordel, Mark Charles                   </w:t>
        <w:tab/>
        <w:t xml:space="preserve">BS   Agribusines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DWEST CIT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rnota, Thomas P                </w:t>
        <w:tab/>
        <w:tab/>
        <w:t xml:space="preserve">MS   Engineering &amp; Technology Management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ss, Kristina Nicole             </w:t>
        <w:tab/>
        <w:tab/>
        <w:t xml:space="preserve">BS   Marketing                         </w:t>
        <w:tab/>
        <w:tab/>
        <w:t xml:space="preserve">2004 Midwest City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kelton, David Keith               </w:t>
        <w:tab/>
        <w:tab/>
        <w:t xml:space="preserve">BS   Natural Resrce Ecology &amp; Mgm  </w:t>
        <w:tab/>
        <w:t xml:space="preserve">1997 Midwest City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LBUR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rr, John Norman                      </w:t>
        <w:tab/>
        <w:t xml:space="preserve">BS   Management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NC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Eric Ray                        </w:t>
        <w:tab/>
        <w:tab/>
        <w:t xml:space="preserve">MS   Nutritional Sciences                  </w:t>
        <w:tab/>
        <w:t xml:space="preserve">2001 Minco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ORELAN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nedy, Linsey Mykel                  </w:t>
        <w:tab/>
        <w:t xml:space="preserve">BS   Hotel &amp; Restaurant Admin        </w:t>
        <w:tab/>
        <w:t xml:space="preserve">Woodwa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RI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, Jason Sandon                     </w:t>
        <w:tab/>
        <w:t xml:space="preserve">BS   Career and Technical Educ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RIS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dson, Angela Jane                  </w:t>
        <w:tab/>
        <w:t xml:space="preserve">BA   English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s, Tonya Marie</w:t>
        <w:tab/>
        <w:tab/>
        <w:tab/>
        <w:t>BS   Elementary Education</w:t>
        <w:tab/>
        <w:tab/>
        <w:t>1991 Carmen-Dacoma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lan, James O                       </w:t>
        <w:tab/>
        <w:tab/>
        <w:t xml:space="preserve">BS   Geography                             </w:t>
        <w:tab/>
        <w:t xml:space="preserve">1996 Aft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igh, Amanda Marie                    </w:t>
        <w:tab/>
        <w:t xml:space="preserve">BS   Elementary Education                   </w:t>
        <w:tab/>
        <w:t xml:space="preserve">2004 Morriso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UND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r, Roland Earl                     </w:t>
        <w:tab/>
        <w:t xml:space="preserve">BS   Mechanical Engineering                </w:t>
        <w:tab/>
        <w:t xml:space="preserve">2002 Mounds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LDROW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uts, Dustin Dean                     </w:t>
        <w:tab/>
        <w:t xml:space="preserve">BS   Animal Science                     </w:t>
        <w:tab/>
        <w:t xml:space="preserve">2003 Muldrow Senio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SKO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nkenship, Sarah Elizabeth           </w:t>
        <w:tab/>
        <w:t xml:space="preserve">BUS  University Studi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shburn, Braden John                  </w:t>
        <w:tab/>
        <w:t xml:space="preserve">BS   Mechanical Engineering Technology    2004 Hillda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Daniel Scott                  </w:t>
        <w:tab/>
        <w:t xml:space="preserve">BA   Liberal Studies                    </w:t>
        <w:tab/>
        <w:t xml:space="preserve">2003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wan, Mitchel Anthony               </w:t>
        <w:tab/>
        <w:t xml:space="preserve">BS   Industrial Engineering &amp; Mgm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ke, Jessica Marie                    </w:t>
        <w:tab/>
        <w:t xml:space="preserve">BA   Psychology                         </w:t>
        <w:tab/>
        <w:t xml:space="preserve">2005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ss, Tyler Lynn                       </w:t>
        <w:tab/>
        <w:t xml:space="preserve">BA   Liberal Studies                    </w:t>
        <w:tab/>
        <w:t xml:space="preserve">2004 Boulevard Christian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uyen, Phan Tran                      </w:t>
        <w:tab/>
        <w:t xml:space="preserve">BA   Political Science                  </w:t>
        <w:tab/>
        <w:t xml:space="preserve">2004 Hillda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ghi, Jason Matthew                   </w:t>
        <w:tab/>
        <w:t xml:space="preserve">BS   Mechanical Engineering             </w:t>
        <w:tab/>
        <w:t xml:space="preserve">2004 Hillda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Wilbur Gene, Jr                </w:t>
        <w:tab/>
        <w:t xml:space="preserve">BA   Journalism &amp; Broadcasting          </w:t>
        <w:tab/>
        <w:t xml:space="preserve">2005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burn, Abigail                       </w:t>
        <w:tab/>
        <w:t xml:space="preserve">BS   Liberal Studi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lace, Timothy                 </w:t>
        <w:tab/>
        <w:tab/>
        <w:t xml:space="preserve">MS   Telecommunications Management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STA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Gregory James                   </w:t>
        <w:tab/>
        <w:t xml:space="preserve">BS   Industrial Engineering &amp; Mgm       </w:t>
        <w:tab/>
        <w:t xml:space="preserve">2004 Musta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man, Tasha Marie</w:t>
        <w:tab/>
        <w:tab/>
        <w:t>BS   Natural Resrce Ecology &amp; Mgm</w:t>
        <w:tab/>
        <w:t>2004 Mustang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iver, Marissa Elyse                  </w:t>
        <w:tab/>
        <w:t xml:space="preserve">BS   Health Promotion                   </w:t>
        <w:tab/>
        <w:t xml:space="preserve">2004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yor, Ben L                           </w:t>
        <w:tab/>
        <w:tab/>
        <w:t xml:space="preserve">MA   Philosophy                            </w:t>
        <w:tab/>
        <w:t xml:space="preserve">2002 Musta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SH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s, Joshua Wayne                    </w:t>
        <w:tab/>
        <w:t xml:space="preserve">MS   Agricultural Economics                </w:t>
        <w:tab/>
        <w:t xml:space="preserve">2002 Timberlake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CAST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e, Robert Phillip                   </w:t>
        <w:tab/>
        <w:t xml:space="preserve">BS   Civil Engineering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KIR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nick, Micah Ray                      </w:t>
        <w:tab/>
        <w:t xml:space="preserve">BS   Agricultural Leadership          </w:t>
        <w:tab/>
        <w:t xml:space="preserve">2000 Blackwe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s, Lindsay Bea                      </w:t>
        <w:tab/>
        <w:t xml:space="preserve">BS   Finance                                </w:t>
        <w:tab/>
        <w:t xml:space="preserve">2002 Newkirk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RMA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dwards, Sarah Francine                </w:t>
        <w:tab/>
        <w:t xml:space="preserve">BS   Environmental Science               </w:t>
        <w:tab/>
        <w:t xml:space="preserve">2003 Norma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nton, Scotlyn E                      </w:t>
        <w:tab/>
        <w:t xml:space="preserve">BS   Biological Science                </w:t>
        <w:tab/>
        <w:t xml:space="preserve">2000 Community Christian School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ddel, Kacy Alan                      </w:t>
        <w:tab/>
        <w:t xml:space="preserve">BUS  University Studies                </w:t>
        <w:tab/>
        <w:t xml:space="preserve">2003 McAlester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uermann, Andrew Allen               </w:t>
        <w:tab/>
        <w:t xml:space="preserve">BS   Mechanical Engineering                </w:t>
        <w:tab/>
        <w:t xml:space="preserve">2000 Norman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erwood, Susan Page                   </w:t>
        <w:tab/>
        <w:t xml:space="preserve">BS   Hotel &amp; Restaurant Admin     </w:t>
        <w:tab/>
        <w:t xml:space="preserve">2004 Norman Nort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oma, Michelle Jeanette                </w:t>
        <w:tab/>
        <w:t xml:space="preserve">MS   Engineering &amp; Technology Management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moth, Adam S                    </w:t>
        <w:tab/>
        <w:tab/>
        <w:t xml:space="preserve">MBA  Business Administration           </w:t>
        <w:tab/>
        <w:t xml:space="preserve">Putnam City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WA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ris, Barrett Joseph                 </w:t>
        <w:tab/>
        <w:t xml:space="preserve">BS   Electrical Engineering Technology   2003 Nowata Senio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ARCH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on, Wesley Joel                  </w:t>
        <w:tab/>
        <w:t xml:space="preserve">BS   Marketing                       </w:t>
        <w:tab/>
        <w:tab/>
        <w:t xml:space="preserve">2004 Okarche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EEN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mle, Erica Renee                     </w:t>
        <w:tab/>
        <w:t xml:space="preserve">BS   Finance                              </w:t>
        <w:tab/>
        <w:t xml:space="preserve">2004 Okeen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EMAH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ith, Jessica Elaine                  </w:t>
        <w:tab/>
        <w:t xml:space="preserve">BS   Health Promotion               </w:t>
        <w:tab/>
        <w:t xml:space="preserve">2001 Okemah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ars, Kendra Lessett                 </w:t>
        <w:tab/>
        <w:t xml:space="preserve">BS   Elementary Education                2004 Okemah Senio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LAHOMA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pp, James Brooks               </w:t>
        <w:tab/>
        <w:tab/>
        <w:t xml:space="preserve">73103 MBA  Business Administration    </w:t>
        <w:tab/>
        <w:t xml:space="preserve">1998 Marlow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ytus, Tiara Nichole            </w:t>
        <w:tab/>
        <w:tab/>
        <w:t xml:space="preserve">73105 BS   Accounting                        </w:t>
        <w:tab/>
        <w:t xml:space="preserve">2004 Northeast Academy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ytus, Tiara Nichole            </w:t>
        <w:tab/>
        <w:tab/>
        <w:t xml:space="preserve">73105 BS   Finance                           </w:t>
        <w:tab/>
        <w:t xml:space="preserve">2004 Northeast Academy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Sheena Maxine             </w:t>
        <w:tab/>
        <w:tab/>
        <w:t xml:space="preserve">73105 BS   Aviation Scienc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right, Lindsay Allyn            </w:t>
        <w:tab/>
        <w:tab/>
        <w:t xml:space="preserve">73106 BS   Nutritional Sciences              </w:t>
        <w:tab/>
        <w:t xml:space="preserve">2004 Classen School Advanced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Darshon                  </w:t>
        <w:tab/>
        <w:tab/>
        <w:t xml:space="preserve">73107 MS   Psych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noh, Lauree Amanda           </w:t>
        <w:tab/>
        <w:t xml:space="preserve">73109 MBA  Business Administration </w:t>
        <w:tab/>
        <w:t xml:space="preserve">Mid-Del Christian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reary, Tammy S                </w:t>
        <w:tab/>
        <w:tab/>
        <w:t xml:space="preserve">73109 MS Engineering &amp; Technology Mgm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mbest, Dorian Leigh                   </w:t>
        <w:tab/>
        <w:t xml:space="preserve">73111 BS   Sociology                           </w:t>
        <w:tab/>
        <w:t xml:space="preserve">2004 Northeast Academy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iffin, Jason H                       </w:t>
        <w:tab/>
        <w:tab/>
        <w:t xml:space="preserve">73112 BUS  University Studies              </w:t>
        <w:tab/>
        <w:t xml:space="preserve">2002 Putnam City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son, Nathan C                   </w:t>
        <w:tab/>
        <w:tab/>
        <w:t xml:space="preserve">73112 BS   Sociology                         </w:t>
        <w:tab/>
        <w:t xml:space="preserve">1999 Carl Albert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aniel, Casey Ann              </w:t>
        <w:tab/>
        <w:tab/>
        <w:t xml:space="preserve">73112 BS   Agricultural Education        </w:t>
        <w:tab/>
        <w:t xml:space="preserve">2005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pkins, Carrie Lynn                 </w:t>
        <w:tab/>
        <w:t xml:space="preserve">73112 BS   Leisure Studies                   </w:t>
        <w:tab/>
        <w:t xml:space="preserve">2001 Moor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ne, Amanda Joyce              </w:t>
        <w:tab/>
        <w:tab/>
        <w:t xml:space="preserve">73114 BS   Accounting                        </w:t>
        <w:tab/>
        <w:t xml:space="preserve">2004 Edmond Nor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loway, Anthony James          </w:t>
        <w:tab/>
        <w:t xml:space="preserve">73114 BS   Marketing                         </w:t>
        <w:tab/>
        <w:t xml:space="preserve">2003 Bishop McGuinness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ughton, Matthew Glen           </w:t>
        <w:tab/>
        <w:t xml:space="preserve">73116 BS   Fire Protection &amp; Safety Technology     2004 McGuinnes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ez, Jose Luis                     </w:t>
        <w:tab/>
        <w:t xml:space="preserve">73116 BS   International Business         </w:t>
        <w:tab/>
        <w:t xml:space="preserve">2004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xey, Rachel Lee                      </w:t>
        <w:tab/>
        <w:t xml:space="preserve">73116 BS   Hotel &amp; Restaurant Admin   </w:t>
        <w:tab/>
        <w:t xml:space="preserve">2005 Okla Christian Academy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Knight, Katherine Lee                 </w:t>
        <w:tab/>
        <w:t xml:space="preserve">73116 BS   Accounting                            </w:t>
        <w:tab/>
        <w:t xml:space="preserve">2004 Putnam City North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, Geoffrey Michael           </w:t>
        <w:tab/>
        <w:tab/>
        <w:t xml:space="preserve">73118 BS   Liberal Studies                   </w:t>
        <w:tab/>
        <w:t xml:space="preserve">2002 Bishop McGuinness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n, Kyle D</w:t>
        <w:tab/>
        <w:tab/>
        <w:tab/>
        <w:t>73118 PhD   Economic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ghes, Michael F                </w:t>
        <w:tab/>
        <w:tab/>
        <w:t xml:space="preserve">73118 MS   Engineering &amp; Technology Mgm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ghes, Rachael Faye             </w:t>
        <w:tab/>
        <w:tab/>
        <w:t xml:space="preserve">73118 BA   History                           </w:t>
        <w:tab/>
        <w:t xml:space="preserve">2004 Classen Sch Advanced Std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Dustin Matthew           </w:t>
        <w:tab/>
        <w:t xml:space="preserve">73118 BUS  University Studies                1998 Christian Heritage Academy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ams, Aubrey Elizabeth          </w:t>
        <w:tab/>
        <w:t xml:space="preserve">73120 BUS  University Studi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sida, Esther Olufunmilayo</w:t>
        <w:tab/>
        <w:tab/>
        <w:t>73120 BS   Elementary Education</w:t>
        <w:tab/>
        <w:t>2002 Northeast Academ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oyde, Tyler Ray                      </w:t>
        <w:tab/>
        <w:t xml:space="preserve">73120 BS   Hotel &amp; Restaurant Admin  </w:t>
        <w:tab/>
        <w:t xml:space="preserve">2004 Tuttl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mar, Hunter T</w:t>
        <w:tab/>
        <w:tab/>
        <w:tab/>
        <w:t>73120 BS   Sociology</w:t>
        <w:tab/>
        <w:tab/>
        <w:t>2004 Bishop McGuinness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lmore, Sarah Maria                   </w:t>
        <w:tab/>
        <w:t xml:space="preserve">73120 BS   Management                         </w:t>
        <w:tab/>
        <w:t xml:space="preserve">2004 Tahlequah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wkins, Tekoya Joy                    </w:t>
        <w:tab/>
        <w:t xml:space="preserve">73120 MS   Education al Leadership Studies   2001 Northeast Academy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nes, Mechell Renee'            </w:t>
        <w:tab/>
        <w:tab/>
        <w:t xml:space="preserve">73120 BS   Design Housing &amp; Merchandising    Mid-Del Christian School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warz, Taylor Nicole           </w:t>
        <w:tab/>
        <w:tab/>
        <w:t xml:space="preserve">73120 BS   Psychology                        </w:t>
        <w:tab/>
        <w:t xml:space="preserve">2003 Classen School Advanced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oper, Jeffery W                </w:t>
        <w:tab/>
        <w:tab/>
        <w:t xml:space="preserve">73122 PhD  Education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ar, Megan Alexis               </w:t>
        <w:tab/>
        <w:tab/>
        <w:t xml:space="preserve">73127 BS   Animal Science                    </w:t>
        <w:tab/>
        <w:t xml:space="preserve">2004 Putnam City West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on, Megan Danielle         </w:t>
        <w:tab/>
        <w:t xml:space="preserve">73127 BS   Leisure Studies                   </w:t>
        <w:tab/>
        <w:t xml:space="preserve">2004 Putnam City West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utton, Autumn Brianna             </w:t>
        <w:tab/>
        <w:t xml:space="preserve">73129 BFA  Art                          </w:t>
        <w:tab/>
        <w:t xml:space="preserve">2000 Weatherfor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utton, Autumn Brianna               </w:t>
        <w:tab/>
        <w:t xml:space="preserve">73129 BA   Psychology                     </w:t>
        <w:tab/>
        <w:t xml:space="preserve">2000 Weatherford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lton, Jacob Farmer             </w:t>
        <w:tab/>
        <w:tab/>
        <w:t xml:space="preserve">73131 BA   Journalism &amp; Broadcasting </w:t>
        <w:tab/>
        <w:t xml:space="preserve">2004 Bishop McGuinness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ekmore, Amy Lynn              </w:t>
        <w:tab/>
        <w:t xml:space="preserve">73132 BS   Electrical Engineering            2004 Putnam City North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ngton, Sean Michael                 </w:t>
        <w:tab/>
        <w:t xml:space="preserve">73132 MS   Accounting                        </w:t>
        <w:tab/>
        <w:t xml:space="preserve">1999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llings, Brendan Townsend      </w:t>
        <w:tab/>
        <w:t xml:space="preserve">73132 BFA  Theatre                           </w:t>
        <w:tab/>
        <w:t xml:space="preserve">2004 Putnam City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llings, Christina Verbeck     </w:t>
        <w:tab/>
        <w:t xml:space="preserve">73132 MS   Environmental Science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se, Kearn Che                   </w:t>
        <w:tab/>
        <w:tab/>
        <w:t xml:space="preserve">73132 BS   Mechanical Engineering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jmirsadeghi, Ahmad Cameron     </w:t>
        <w:tab/>
        <w:t xml:space="preserve">73134 BS   Aviation Sciences                 </w:t>
        <w:tab/>
        <w:t xml:space="preserve">2001 Bishop McGuinnes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e, Erika Suzann                </w:t>
        <w:tab/>
        <w:tab/>
        <w:t xml:space="preserve">73134 BS   Design Housing &amp; Merchandising      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uett, Kevin James              </w:t>
        <w:tab/>
        <w:tab/>
        <w:t xml:space="preserve">73134 BS   Industrial Engineering &amp; Mgm      2004 Edmond Santa Fe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kaggs, Melissa Renee            </w:t>
        <w:tab/>
        <w:tab/>
        <w:t xml:space="preserve">73134 BS   Hotel &amp; Restaurant Admin     2004 Bishop McGuinnes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ch, Alissa Ann                       </w:t>
        <w:tab/>
        <w:t xml:space="preserve">73135 MS   Accounting                          </w:t>
        <w:tab/>
        <w:t xml:space="preserve">2004 Carl Albert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pez, Daniel Andres             </w:t>
        <w:tab/>
        <w:tab/>
        <w:t xml:space="preserve">73135 BS   Fire Protection &amp; Safety Technology     2004 Del Cit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stain, Lisa Marie             </w:t>
        <w:tab/>
        <w:tab/>
        <w:t xml:space="preserve">73142 BS   Nutritional Sciences              </w:t>
        <w:tab/>
        <w:t xml:space="preserve">2005 Bishop McGuinness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shall, Joseph Dale            </w:t>
        <w:tab/>
        <w:tab/>
        <w:t xml:space="preserve">73142 BS   Management                        </w:t>
        <w:tab/>
        <w:t xml:space="preserve">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, Jennifer Renea                 </w:t>
        <w:tab/>
        <w:t xml:space="preserve">73142 BS   Anim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xley, Heath Brandon             </w:t>
        <w:tab/>
        <w:tab/>
        <w:t xml:space="preserve">73142 BS   Fire Protection &amp; Safety Technology     2004 Deer Cree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lidewell, Samantha Jean         </w:t>
        <w:tab/>
        <w:t xml:space="preserve">73150 BS   Human Develop and Family Science      2004 Carl Albert S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James Warren                   </w:t>
        <w:tab/>
        <w:t xml:space="preserve">73150 BFA  Art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Iver, Rick D                   </w:t>
        <w:tab/>
        <w:tab/>
        <w:t xml:space="preserve">73150 MS   Engineering &amp; Technology Mgm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ner, Randolph W               </w:t>
        <w:tab/>
        <w:tab/>
        <w:t xml:space="preserve">73150 MS   Engineering &amp; Technology Mgm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raw, Sean Patrick             </w:t>
        <w:tab/>
        <w:tab/>
        <w:t xml:space="preserve">73151 BS   Civil Engineering                 </w:t>
        <w:tab/>
        <w:t xml:space="preserve">2004 Edmond Memorial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etcher-Knight, Carol E              </w:t>
        <w:tab/>
        <w:t xml:space="preserve">73156 EdD  Occupational &amp; Adult Education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ffman, Michael Randall         </w:t>
        <w:tab/>
        <w:t xml:space="preserve">73159 MS   Education al Psychology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rry, David Robert, Jr          </w:t>
        <w:tab/>
        <w:tab/>
        <w:t xml:space="preserve">73159 BS   Hotel &amp; Restaurant Admin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rn, Natalie Ann                    </w:t>
        <w:tab/>
        <w:tab/>
        <w:t xml:space="preserve">73160 BS   Design Housing &amp; Merchandising      2005 Moor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bbott, Kelli Jean               </w:t>
        <w:tab/>
        <w:tab/>
        <w:t xml:space="preserve">73162 MS   Civil Engineering                 </w:t>
        <w:tab/>
        <w:t xml:space="preserve">2002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ttle, Brian Joseph             </w:t>
        <w:tab/>
        <w:tab/>
        <w:t xml:space="preserve">73162 MS   Engineering &amp; Technology Mgm   2000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rders, Camille Mishawn           </w:t>
        <w:tab/>
        <w:t xml:space="preserve">73162 BA   Psychology    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ndiff, Cary Lynn               </w:t>
        <w:tab/>
        <w:tab/>
        <w:t xml:space="preserve">73162 BS   General Business    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dson, Tara Whitney           </w:t>
        <w:tab/>
        <w:t xml:space="preserve">73162 BS   Design Housing &amp; Merchandising      2004 Putnam City North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lano, Gregory Donald           </w:t>
        <w:tab/>
        <w:t xml:space="preserve">73162 BS   Civil Engineering   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n, Justin Randal              </w:t>
        <w:tab/>
        <w:tab/>
        <w:t xml:space="preserve">73162 BS   Mechanical Engineering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ott, J Nyema                 </w:t>
        <w:tab/>
        <w:tab/>
        <w:t xml:space="preserve">73162 MS   Industrial Engineering &amp; Mgm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mani, Anil                     </w:t>
        <w:tab/>
        <w:tab/>
        <w:t xml:space="preserve">73162 BS   Health Promotion                  </w:t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rdan, Alisha Suzanne           </w:t>
        <w:tab/>
        <w:tab/>
        <w:t xml:space="preserve">73162 BA   Liberal Studies     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rien, Jason Matthew              </w:t>
        <w:tab/>
        <w:t xml:space="preserve">73162 BS   Management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Cary Ashley Fern         </w:t>
        <w:tab/>
        <w:tab/>
        <w:t xml:space="preserve">73162 BS   Human Develop &amp; Family Science   2004 Putnam City N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tts, Jeffrey Robert                  </w:t>
        <w:tab/>
        <w:t xml:space="preserve">73162 BS   Mechanical Engineering         2003 Putnam City North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echers, Amanda Lynn            </w:t>
        <w:tab/>
        <w:t xml:space="preserve">73162 BA   Histor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dgers, Phillip E               </w:t>
        <w:tab/>
        <w:tab/>
        <w:t xml:space="preserve">73162 BA   English             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ters, Erin Courtney           </w:t>
        <w:tab/>
        <w:tab/>
        <w:t xml:space="preserve">73162 BFA  Art                               </w:t>
        <w:tab/>
        <w:t xml:space="preserve">2004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uyen, Doann Hong                        </w:t>
        <w:tab/>
        <w:t xml:space="preserve">73170 BS   Industrial Engineering &amp; Mgm      2004 Mount Saint Marys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gner, Wade Allen               </w:t>
        <w:tab/>
        <w:tab/>
        <w:t xml:space="preserve">73170 BS   Electrical Engineering Technology       2004 Westmo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Tiffany Dawn                 </w:t>
        <w:tab/>
        <w:t xml:space="preserve">73170 BS   Management                        </w:t>
        <w:tab/>
        <w:t xml:space="preserve">2004 Westmoor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eary, Lindsey Nicole            </w:t>
        <w:tab/>
        <w:tab/>
        <w:t xml:space="preserve">73179 BS   Hotel &amp; Restaurant Admin   </w:t>
        <w:tab/>
        <w:t xml:space="preserve">2004 Mustang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MULGE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utaubo, Andrea M                      </w:t>
        <w:tab/>
        <w:t xml:space="preserve">BS   Career and Technical Education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ngram, Nathan Daniel                  </w:t>
        <w:tab/>
        <w:t xml:space="preserve">BS   Electric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liniks, Dustin Thomas               </w:t>
        <w:tab/>
        <w:t xml:space="preserve">BS   Natural Resrce Ecology &amp; Mgm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OLOGAH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yd, Jon Taylor                  </w:t>
        <w:tab/>
        <w:tab/>
        <w:t xml:space="preserve">MS   Environment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WASS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shop, Derek Russell                  </w:t>
        <w:tab/>
        <w:t xml:space="preserve">BS   Marke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slauriers, Hailey Lynn               </w:t>
        <w:tab/>
        <w:t xml:space="preserve">BS   Natural Resrce Ecology &amp; Mgm    </w:t>
        <w:tab/>
        <w:t xml:space="preserve">2004 Bartlesvill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n, Jennifer Marie                   </w:t>
        <w:tab/>
        <w:t xml:space="preserve">BS   Finance                                    </w:t>
        <w:tab/>
        <w:t xml:space="preserve">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cks, Joshua Aaron                    </w:t>
        <w:tab/>
        <w:t xml:space="preserve">BS   Computer Scien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tle, Alex Ross                      </w:t>
        <w:tab/>
        <w:tab/>
        <w:t xml:space="preserve">BS   Management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, Joshua Adam                      </w:t>
        <w:tab/>
        <w:t xml:space="preserve">BA   History                               </w:t>
        <w:tab/>
        <w:t xml:space="preserve">2005 Wright Christian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ar, Marie Christine             </w:t>
        <w:tab/>
        <w:tab/>
        <w:t xml:space="preserve">BFA  Art                                  </w:t>
        <w:tab/>
        <w:tab/>
        <w:t xml:space="preserve">2004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oper, Thomas Kevin              </w:t>
        <w:tab/>
        <w:t xml:space="preserve">BS   Management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thit, Laura Brooke             </w:t>
        <w:tab/>
        <w:tab/>
        <w:t xml:space="preserve">BS   Animal Science                       </w:t>
        <w:tab/>
        <w:t xml:space="preserve">2005 Owass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ren, Troy D                     </w:t>
        <w:tab/>
        <w:tab/>
        <w:t xml:space="preserve">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ry, Jessica Danielle           </w:t>
        <w:tab/>
        <w:tab/>
        <w:t xml:space="preserve">BS   Marketing             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hland, Kristen Colleen         </w:t>
        <w:tab/>
        <w:t xml:space="preserve">BS   Political Science                    </w:t>
        <w:tab/>
        <w:t xml:space="preserve">2004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ton, Karie Ann                </w:t>
        <w:tab/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oper, Philip Edward             </w:t>
        <w:tab/>
        <w:tab/>
        <w:t xml:space="preserve">BS   Biological Science                   </w:t>
        <w:tab/>
        <w:t xml:space="preserve">2005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yers, James Everett              </w:t>
        <w:tab/>
        <w:tab/>
        <w:t xml:space="preserve">BS   Mechanical Engineering               </w:t>
        <w:tab/>
        <w:t xml:space="preserve">2003 Owass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sborn, Jason Scott               </w:t>
        <w:tab/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er, Craig Chischilly           </w:t>
        <w:tab/>
        <w:tab/>
        <w:t xml:space="preserve">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erson, Marie Rose              </w:t>
        <w:tab/>
        <w:tab/>
        <w:t xml:space="preserve">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anson, Holly Leeann            </w:t>
        <w:tab/>
        <w:t xml:space="preserve">BS   Natural Resrce Ecology &amp; Mgm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ver, Robert M                  </w:t>
        <w:tab/>
        <w:tab/>
        <w:t xml:space="preserve">MS   Natural &amp; Applied Science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ber, Jeffrey Lee                </w:t>
        <w:tab/>
        <w:tab/>
        <w:t xml:space="preserve">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Ashlee Allison            </w:t>
        <w:tab/>
        <w:tab/>
        <w:t xml:space="preserve">MBA  Business Administration              </w:t>
        <w:tab/>
        <w:t xml:space="preserve">1997 Berryhill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ULS VALLE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nefee, Morgan Beck                   </w:t>
        <w:tab/>
        <w:t xml:space="preserve">BS   Health Promotion                     </w:t>
        <w:tab/>
        <w:t xml:space="preserve">2003 Pauls Valley S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ol, Etheny Kristen</w:t>
        <w:tab/>
        <w:tab/>
        <w:t>BS   Marketing</w:t>
        <w:tab/>
        <w:tab/>
        <w:tab/>
        <w:t>2004 Pauls Valley S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WHUSK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user, Courtney Chase                 </w:t>
        <w:tab/>
        <w:t xml:space="preserve">BS   Mechanical Engineering Technology     2004 Copa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drick, Christina Ladawn             </w:t>
        <w:tab/>
        <w:t xml:space="preserve">BS   Elementary Education                   </w:t>
        <w:tab/>
        <w:t xml:space="preserve">2003 Pawhusk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tter, Jacob Roger                    </w:t>
        <w:tab/>
        <w:t xml:space="preserve">BS   Management                            </w:t>
        <w:tab/>
        <w:t xml:space="preserve">2002 Pawhuska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WNEE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ger, Juli Ann</w:t>
        <w:tab/>
        <w:tab/>
        <w:tab/>
        <w:t>MS   Teaching Learning &amp; Leadership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elds, Joshua Arron                   </w:t>
        <w:tab/>
        <w:t xml:space="preserve">BS   Computer Science                     </w:t>
        <w:tab/>
        <w:t xml:space="preserve">1999 Pawne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ry, Lacy Rae                        </w:t>
        <w:tab/>
        <w:t xml:space="preserve">BA   English                              </w:t>
        <w:tab/>
        <w:t xml:space="preserve">2001 Pawne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ehn, Charm Louann                    </w:t>
        <w:tab/>
        <w:t xml:space="preserve">BA   Political Scien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KIN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y, Brooke Nicole Isley              </w:t>
        <w:tab/>
        <w:t xml:space="preserve">BS   Agricultural Communications           2005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yton, Stacia Dawn                   </w:t>
        <w:tab/>
        <w:t xml:space="preserve">MA   English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star, Heather Leeann                 </w:t>
        <w:tab/>
        <w:t xml:space="preserve">BS   Biolog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yder, Stephanie Ann                   </w:t>
        <w:tab/>
        <w:t xml:space="preserve">MS   Educational Technology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y, Karen Ann                         </w:t>
        <w:tab/>
        <w:t xml:space="preserve">BA   English                               </w:t>
        <w:tab/>
        <w:t xml:space="preserve">2005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nroe, Alvin Dean, Jr                 </w:t>
        <w:tab/>
        <w:t xml:space="preserve">PhD  Environmental Science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lank, Brian Adrian                    </w:t>
        <w:tab/>
        <w:t xml:space="preserve">BS   Accoun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id, Kenneth Kyle                     </w:t>
        <w:tab/>
        <w:t xml:space="preserve">BS   Fire Protection &amp; Safety Technology 2003 Glenco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ringer, Telly Shuval                 </w:t>
        <w:tab/>
        <w:t xml:space="preserve">BS   Psych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gener, Rebecca Jane                  </w:t>
        <w:tab/>
        <w:t xml:space="preserve">MS   Accounting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RY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derson, Shannon David               </w:t>
        <w:tab/>
        <w:t xml:space="preserve">BS   Sociology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ghes, Betty Gay                      </w:t>
        <w:tab/>
        <w:t xml:space="preserve">MS   Engineering &amp; Technology Management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Jessica Renee                 </w:t>
        <w:tab/>
        <w:t xml:space="preserve">BFA  Art                                   </w:t>
        <w:tab/>
        <w:t xml:space="preserve">2003 Perry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Alicia Shay                    </w:t>
        <w:tab/>
        <w:t xml:space="preserve">BS   Agricultural Leadership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octor, Jason Wade                    </w:t>
        <w:tab/>
        <w:t xml:space="preserve">MBA  Business Administr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ardson, Traci Kay                  </w:t>
        <w:tab/>
        <w:t xml:space="preserve">BS   Zoology                               </w:t>
        <w:tab/>
        <w:t xml:space="preserve">2003 Perry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dgers, Jennifer Marie                </w:t>
        <w:tab/>
        <w:t xml:space="preserve">BS   Elementary Education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bolt, Steven Paul                   </w:t>
        <w:tab/>
        <w:t xml:space="preserve">MBA  Business Administr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arney, Chelsey Renee                 </w:t>
        <w:tab/>
        <w:t xml:space="preserve">BS   Management                            </w:t>
        <w:tab/>
        <w:t xml:space="preserve">2004 Perry Senio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ss, Laura Elizabeth                  </w:t>
        <w:tab/>
        <w:t xml:space="preserve">BS   Zoology                       </w:t>
        <w:tab/>
        <w:tab/>
        <w:t xml:space="preserve">2004 Horiz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EDMONT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rmack, Casey Ryan                  </w:t>
        <w:tab/>
        <w:t xml:space="preserve">BS   Aviation Sciences                  </w:t>
        <w:tab/>
        <w:t>2003 Piedmon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adors, Richard Lee, Jr               </w:t>
        <w:tab/>
        <w:t xml:space="preserve">BS   Management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NCA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gle, Kristin Diane                   </w:t>
        <w:tab/>
        <w:t xml:space="preserve">BS   Elementary Education                    </w:t>
        <w:tab/>
        <w:t xml:space="preserve">2004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son, Candace Kaye                   </w:t>
        <w:tab/>
        <w:t xml:space="preserve">BA   Journalism &amp; Broadcasting              </w:t>
        <w:tab/>
        <w:t xml:space="preserve">2001 Ponca City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yshek, Megan Leigh                  </w:t>
        <w:tab/>
        <w:t xml:space="preserve">BS   Chemical Engineering                   </w:t>
        <w:tab/>
        <w:t xml:space="preserve">2004 Ponca City Senio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ttoms, Bryan Nicholas                </w:t>
        <w:tab/>
        <w:t xml:space="preserve">BS   Hotel &amp; Restaurant Admi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Aaron Michael                   </w:t>
        <w:tab/>
        <w:t xml:space="preserve">BS   Natural Resrce Ecology &amp; Mgm    </w:t>
        <w:tab/>
        <w:t xml:space="preserve">Pawhuska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eniti, Talia Marie                    </w:t>
        <w:tab/>
        <w:t xml:space="preserve">BS   Marketing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llin, James Robert                   </w:t>
        <w:tab/>
        <w:t xml:space="preserve">MS   Mechanical Engineering                </w:t>
        <w:tab/>
        <w:t xml:space="preserve">2002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xter, Bradley Robert                 </w:t>
        <w:tab/>
        <w:t xml:space="preserve">BS   Management Information System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yer, Maleah Casey                     </w:t>
        <w:tab/>
        <w:t xml:space="preserve">BS   Accounting                             </w:t>
        <w:tab/>
        <w:t xml:space="preserve">2005 Ponca City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ley, Timothy Allen</w:t>
        <w:tab/>
        <w:tab/>
        <w:t>BS   Geography</w:t>
        <w:tab/>
        <w:tab/>
        <w:tab/>
        <w:t>Ponca City Senio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drickson, Megan Rachelle            </w:t>
        <w:tab/>
        <w:t xml:space="preserve">MS   Accounting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dale, Christa Michelle              </w:t>
        <w:tab/>
        <w:t xml:space="preserve">BA   Spanish                                </w:t>
        <w:tab/>
        <w:t xml:space="preserve">2002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ss, Kara Nicole                      </w:t>
        <w:tab/>
        <w:t xml:space="preserve">BS   Elementary Educa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lin, Kirk Dennis, Jr                </w:t>
        <w:tab/>
        <w:t xml:space="preserve">BS   Management                             </w:t>
        <w:tab/>
        <w:t xml:space="preserve">1996 Ponca City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nning, Bryan Lee                     </w:t>
        <w:tab/>
        <w:t xml:space="preserve">BS   Chemical Engineering                  </w:t>
        <w:tab/>
        <w:t xml:space="preserve">2004 Ponca City Senio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ghtower, Peter C                     </w:t>
        <w:tab/>
        <w:t xml:space="preserve">BS   Political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nt, Derek Jo                         </w:t>
        <w:tab/>
        <w:tab/>
        <w:t xml:space="preserve">BS   Fire Protection &amp; Safety Technology   2002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nedy, Natalie K                     </w:t>
        <w:tab/>
        <w:t xml:space="preserve">BA   English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'Neill, Brian Anthony                 </w:t>
        <w:tab/>
        <w:t xml:space="preserve">BS   Management                                 </w:t>
        <w:tab/>
        <w:t xml:space="preserve">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akes, Kisha Nicole                    </w:t>
        <w:tab/>
        <w:t xml:space="preserve">BS   Hotel &amp; Restaurant Admi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Amber Beth                      </w:t>
        <w:tab/>
        <w:t xml:space="preserve">BA   Psychology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ber, Ashley Michelle                 </w:t>
        <w:tab/>
        <w:t xml:space="preserve">BS   Psychology                            </w:t>
        <w:tab/>
        <w:t xml:space="preserve">2004 Ponca City Senio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eeler, Julie Rene                    </w:t>
        <w:tab/>
        <w:t xml:space="preserve">BS   Communication Sci &amp; Disorder    </w:t>
        <w:tab/>
        <w:t xml:space="preserve">2005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ebay, Eric A                        </w:t>
        <w:tab/>
        <w:t xml:space="preserve">MS   Chemical Engineering                   </w:t>
        <w:tab/>
        <w:t xml:space="preserve">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g, Allan Lee                       </w:t>
        <w:tab/>
        <w:t xml:space="preserve">BS   Journalism &amp; Broadcasting              </w:t>
        <w:tab/>
        <w:t xml:space="preserve">2003 Pawne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ND CREEK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Keegan Morris                   </w:t>
        <w:tab/>
        <w:t xml:space="preserve">BS   Journalism &amp; Broadcasting             </w:t>
        <w:tab/>
        <w:t xml:space="preserve">2004 Pond Creek-Hunter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terding, Greg Andrew                 </w:t>
        <w:tab/>
        <w:t xml:space="preserve">BS   Agribusiness                          </w:t>
        <w:tab/>
        <w:t xml:space="preserve">2004 Pond Creek-Hunter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ckett, Robert Wayne                 </w:t>
        <w:tab/>
        <w:t xml:space="preserve">MS   Agricultural Economics                </w:t>
        <w:tab/>
        <w:t xml:space="preserve">2003 Pond Creek-Hunter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EAU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ngland, Casey Lynae                   </w:t>
        <w:tab/>
        <w:t xml:space="preserve">BA   Journalism &amp; Broadcasting           </w:t>
        <w:tab/>
        <w:t xml:space="preserve">2005 Howe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nner, Weldon Don                     </w:t>
        <w:tab/>
        <w:t xml:space="preserve">BS   Nutritional Sciences                </w:t>
        <w:tab/>
        <w:t xml:space="preserve">2004 Poteau Senio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idenberg, Laura D                     </w:t>
        <w:tab/>
        <w:t xml:space="preserve">MS   International Studi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AGU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ok, Nicole Ann                       </w:t>
        <w:tab/>
        <w:t xml:space="preserve">BS   Leisure Studies                       </w:t>
        <w:tab/>
        <w:t xml:space="preserve">1999 Pawnee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ssom, Tyler Chad                    </w:t>
        <w:tab/>
        <w:t xml:space="preserve">MBA  Business Administration               </w:t>
        <w:tab/>
        <w:t xml:space="preserve">2002 Prague Senior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YO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bbott, Jason Eric                     </w:t>
        <w:tab/>
        <w:t xml:space="preserve">BS   Electrical Engineering                </w:t>
        <w:tab/>
        <w:t xml:space="preserve">2004 Adair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urchey, Jeffrey Michael              </w:t>
        <w:tab/>
        <w:t xml:space="preserve">BS   Mechanical Engineering                </w:t>
        <w:tab/>
        <w:t xml:space="preserve">2004 Pryor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ld, Heather Marie                    </w:t>
        <w:tab/>
        <w:t xml:space="preserve">MS   Agricultural Education                 </w:t>
        <w:tab/>
        <w:t xml:space="preserve">2001 Pryor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MON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ren, Janet Lynn                     </w:t>
        <w:tab/>
        <w:t xml:space="preserve">MS   International Studies           </w:t>
        <w:tab/>
        <w:t xml:space="preserve">2002 Caney Valley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liday, Delaney Rae                  </w:t>
        <w:tab/>
        <w:t xml:space="preserve">BS   Marketing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tterly, Donna Michelle               </w:t>
        <w:tab/>
        <w:t xml:space="preserve">BS   Health Promoti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TLIFF CIT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rshee, Staci Leanne                  </w:t>
        <w:tab/>
        <w:t xml:space="preserve">BS   Animal Science                      </w:t>
        <w:tab/>
        <w:t xml:space="preserve">2004 Velma Alma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NG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ller, Julianna Elizabeth             </w:t>
        <w:tab/>
        <w:t xml:space="preserve">MS   Human Develop &amp; Family Science     2002 Fairvie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PLE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ard, Amy Nichole                    </w:t>
        <w:tab/>
        <w:t xml:space="preserve">BA   Journalism &amp; Broadcasting             </w:t>
        <w:tab/>
        <w:t xml:space="preserve">2003 Ripley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USH SPRING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veny, Jason Andrew                   </w:t>
        <w:tab/>
        <w:t xml:space="preserve">BA   History                               </w:t>
        <w:tab/>
        <w:t xml:space="preserve">2002 Rush Springs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LLISA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s, Jolene                          </w:t>
        <w:tab/>
        <w:tab/>
        <w:t xml:space="preserve">BS   Animal Science                    </w:t>
        <w:tab/>
        <w:t xml:space="preserve">1994 Sallisaw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D SPRING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bert, James N, Jr                   </w:t>
        <w:tab/>
        <w:t xml:space="preserve">BS   Liberal Studies                       </w:t>
        <w:tab/>
        <w:t xml:space="preserve">1992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Ian Derrick                     </w:t>
        <w:tab/>
        <w:t xml:space="preserve">BUS  University Studies                         </w:t>
        <w:tab/>
        <w:t xml:space="preserve">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Jesse Derrick                  </w:t>
        <w:tab/>
        <w:t xml:space="preserve">BS   Natural Resrce Ecology &amp; Mgm    </w:t>
        <w:tab/>
        <w:t xml:space="preserve">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drup, Justin Ray                    </w:t>
        <w:tab/>
        <w:t xml:space="preserve">BS   Aviation Sciences                     </w:t>
        <w:tab/>
        <w:t xml:space="preserve">2003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mstrong, Eric Dewayne, Sr 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Ashley Nycole               </w:t>
        <w:tab/>
        <w:t xml:space="preserve">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dges, Jessica Lynn              </w:t>
        <w:tab/>
        <w:tab/>
        <w:t xml:space="preserve">B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x, Sandra Alyson                 </w:t>
        <w:tab/>
        <w:tab/>
        <w:t xml:space="preserve">BS   Journalism &amp; Broadcasting            </w:t>
        <w:tab/>
        <w:t xml:space="preserve">2005 Cascia Hall Preparatory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mez, Megan Nicole                </w:t>
        <w:tab/>
        <w:t xml:space="preserve">BS   Career and Technical Education  </w:t>
        <w:tab/>
        <w:t xml:space="preserve">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skins, Michael Paul    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ey, Rebecca Leigh                </w:t>
        <w:tab/>
        <w:t xml:space="preserve">BS   BioSystems Engineering               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rew, Heather Nicole             </w:t>
        <w:tab/>
        <w:t xml:space="preserve">BS   Physical Educa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Clinton David               </w:t>
        <w:tab/>
        <w:tab/>
        <w:t xml:space="preserve">BS   Journalism &amp; Broadcasting            </w:t>
        <w:tab/>
        <w:t xml:space="preserve">2002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ntrease, Jon W                   </w:t>
        <w:tab/>
        <w:tab/>
        <w:t xml:space="preserve">BS   Agribusiness                         </w:t>
        <w:tab/>
        <w:t xml:space="preserve">2004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igle, Leah Alice                 </w:t>
        <w:tab/>
        <w:tab/>
        <w:t xml:space="preserve">BFA  Art                                  </w:t>
        <w:tab/>
        <w:tab/>
        <w:t xml:space="preserve">2003 Charles Pag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eifel, Heather Dawn              </w:t>
        <w:tab/>
        <w:t xml:space="preserve">BS   Nutritional Sciences                 </w:t>
        <w:tab/>
        <w:t xml:space="preserve">2005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okout, Aaron Cole                </w:t>
        <w:tab/>
        <w:t xml:space="preserve">BS   Mechanical Engineering Technology    2004 Mannfo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PULP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dwell, Joe P                         </w:t>
        <w:tab/>
        <w:tab/>
        <w:t xml:space="preserve">MBA  Business Administr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dy, Kyle Wilson                    </w:t>
        <w:tab/>
        <w:t xml:space="preserve">BS   Chemistry   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unn, Traci Lynn                      </w:t>
        <w:tab/>
        <w:t xml:space="preserve">BS   Accounting  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, Jared Lee                        </w:t>
        <w:tab/>
        <w:tab/>
        <w:t xml:space="preserve">BA   Journalism &amp; Broadcast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lins, Tucker Lane                   </w:t>
        <w:tab/>
        <w:t xml:space="preserve">BS   Agribusiness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Lisa Marie                      </w:t>
        <w:tab/>
        <w:t xml:space="preserve">BS   Management                                 </w:t>
        <w:tab/>
        <w:t xml:space="preserve">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iggel, Alison Hayley                 </w:t>
        <w:tab/>
        <w:t xml:space="preserve">BS   Sociology   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Natalie Taylor                 </w:t>
        <w:tab/>
        <w:t xml:space="preserve">BS   Marketing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wson, Mark Peyton                    </w:t>
        <w:tab/>
        <w:t xml:space="preserve">BS   Health Promotion                           </w:t>
        <w:tab/>
        <w:t xml:space="preserve">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ell, Nicholas Dane                 </w:t>
        <w:tab/>
        <w:t xml:space="preserve">BS   Civil Engineering                     </w:t>
        <w:tab/>
        <w:t xml:space="preserve">2004 Berryhill HS 33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xley, Sheryl L                        </w:t>
        <w:tab/>
        <w:tab/>
        <w:t xml:space="preserve">BS   Career and Technical Education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s, Jacob Brandon                    </w:t>
        <w:tab/>
        <w:t xml:space="preserve">BS   Food Science                          </w:t>
        <w:tab/>
        <w:t xml:space="preserve">2004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Woods, Christopher Lee, II</w:t>
        <w:tab/>
        <w:tab/>
        <w:t>BS   Landscape Contracting</w:t>
        <w:tab/>
        <w:tab/>
        <w:t>2003 Kellyville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g, Chandria K                  </w:t>
        <w:tab/>
        <w:tab/>
        <w:t xml:space="preserve">BA   American Studi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VANN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er, Jamie Sorell                   </w:t>
        <w:tab/>
        <w:t xml:space="preserve">BS   Economics                          </w:t>
        <w:tab/>
        <w:t xml:space="preserve">2004 Hilldale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YR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cholson, Lora Juell                  </w:t>
        <w:tab/>
        <w:t xml:space="preserve">BS   Management Information Systems  </w:t>
        <w:tab/>
        <w:t xml:space="preserve">2003 Erick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MINOL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tyia, Johnnie Michel                  </w:t>
        <w:tab/>
        <w:t xml:space="preserve">BS   Mechanical Engineering             </w:t>
        <w:tab/>
        <w:t xml:space="preserve">2001 Semino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nnan, Jason Scott                   </w:t>
        <w:tab/>
        <w:t xml:space="preserve">BS   Mechanical Engineering Technology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xon, Lisa Dawn Southerland           </w:t>
        <w:tab/>
        <w:t xml:space="preserve">MS   Human Develop &amp; Family Scienc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TTUC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rbuck, Matthew Lloyd                </w:t>
        <w:tab/>
        <w:t xml:space="preserve">BS   Agribusiness                  </w:t>
        <w:tab/>
        <w:tab/>
        <w:t xml:space="preserve">2004 Shattuck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WNE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Patrick Lynn                 </w:t>
        <w:tab/>
        <w:t xml:space="preserve">BS   Finance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w, Jason Scott                      </w:t>
        <w:tab/>
        <w:t xml:space="preserve">BS   Horticulture                   </w:t>
        <w:tab/>
        <w:tab/>
        <w:t xml:space="preserve">2003 Earlsboro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IATOOK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Cody Marshall                   </w:t>
        <w:tab/>
        <w:t xml:space="preserve">BS   Hotel &amp; Restaurant Admin              </w:t>
        <w:tab/>
        <w:t xml:space="preserve">2001 Skiatook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ton, Ashlee J                   </w:t>
        <w:tab/>
        <w:tab/>
        <w:t xml:space="preserve">BS   Elementary Education                  </w:t>
        <w:tab/>
        <w:t xml:space="preserve">2004 Skiatook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denour, Jeremy Lee               </w:t>
        <w:tab/>
        <w:t xml:space="preserve">BS   Aviation Sciences                    </w:t>
        <w:tab/>
        <w:t xml:space="preserve">2000 Skiatook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NYD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ss, Halee Suzanne                    </w:t>
        <w:tab/>
        <w:t xml:space="preserve">BS   Animal Scienc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NC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ten, Jeremy Lynn                 </w:t>
        <w:tab/>
        <w:t xml:space="preserve">BS   Mechanical Engineering            </w:t>
        <w:tab/>
        <w:t xml:space="preserve">2003 Carl Albert Senior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RR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wkins, Keena Kathleen                </w:t>
        <w:tab/>
        <w:t xml:space="preserve">BS   Agricultural Education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ff, Brittni Ann                  </w:t>
        <w:tab/>
        <w:tab/>
        <w:t xml:space="preserve">BA   Sociology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IR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sey, Christopher Ronshay            </w:t>
        <w:tab/>
        <w:t xml:space="preserve">BS   Education                            </w:t>
        <w:tab/>
        <w:t xml:space="preserve">1999 Spiro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GL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user, Magan Lynn                     </w:t>
        <w:tab/>
        <w:t xml:space="preserve">BS   Chemistr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LLWA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red, Brady W                        </w:t>
        <w:tab/>
        <w:t xml:space="preserve">MS   Natural Resrce Ecology &amp; Mgm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ll, Sean Charles                     </w:t>
        <w:tab/>
        <w:t xml:space="preserve">BFA  Art       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e, Patricia Diane                   </w:t>
        <w:tab/>
        <w:t xml:space="preserve">BUS  University Studi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o, Jun                               </w:t>
        <w:tab/>
        <w:tab/>
        <w:t xml:space="preserve">MS   Civil Engineering                  </w:t>
        <w:tab/>
        <w:t xml:space="preserve">2002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llinghausen, Shannon Marie           </w:t>
        <w:tab/>
        <w:t xml:space="preserve">MBA  Business Administration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rryman, Robert Riter                 </w:t>
        <w:tab/>
        <w:t xml:space="preserve">BS   Geology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ck, Evan Leighton                   </w:t>
        <w:tab/>
        <w:t xml:space="preserve">BA   Journalism &amp; Broadcasting             </w:t>
        <w:tab/>
        <w:t xml:space="preserve">2004 Stillwate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ersma, Emily Joy                     </w:t>
        <w:tab/>
        <w:t xml:space="preserve">PhD  English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nner, Chrisdon Brooke                </w:t>
        <w:tab/>
        <w:t xml:space="preserve">MS   Botany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dley, Melanie Sara                  </w:t>
        <w:tab/>
        <w:t xml:space="preserve">BS   Elementary Education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ckman, Benjamin Davis               </w:t>
        <w:tab/>
        <w:t xml:space="preserve">BFA  Art                                   </w:t>
        <w:tab/>
        <w:t xml:space="preserve">1999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Vanessa Necole                  </w:t>
        <w:tab/>
        <w:t xml:space="preserve">BS   Psychology                         </w:t>
        <w:tab/>
        <w:t xml:space="preserve">2004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ller, Jeremy Benjamin                </w:t>
        <w:tab/>
        <w:t xml:space="preserve">BS   Mechanical Engineering Technology    1990 Arkansas Cit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pps, Rodney Dean                     </w:t>
        <w:tab/>
        <w:t xml:space="preserve">BS   Marketing                         </w:t>
        <w:tab/>
        <w:tab/>
        <w:t xml:space="preserve"> 2004 Markoma Bible Academy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ter, Jarad Ace                      </w:t>
        <w:tab/>
        <w:tab/>
        <w:t xml:space="preserve">BS   Mechanical Engineering      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ve, Keli Dawn                        </w:t>
        <w:tab/>
        <w:t xml:space="preserve">BS   International Business                </w:t>
        <w:tab/>
        <w:t xml:space="preserve">2004 Perry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rles, Jerrica D                     </w:t>
        <w:tab/>
        <w:tab/>
        <w:t xml:space="preserve">BS   General Business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inkenbeard, Susannah Kaye            </w:t>
        <w:tab/>
        <w:t xml:space="preserve">BS   Forestry                         </w:t>
        <w:tab/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etiu Vasiliu, Cornelia Elisa         </w:t>
        <w:tab/>
        <w:t xml:space="preserve">MS   Chemical Engineering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onin, Jacob Michael                  </w:t>
        <w:tab/>
        <w:t xml:space="preserve">BS   Economics 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nley, Mary Elizabeth                 </w:t>
        <w:tab/>
        <w:t xml:space="preserve">BFA  Art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rr, Christopher Eldon                </w:t>
        <w:tab/>
        <w:t xml:space="preserve">BS   Mechanical Engineering Technology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pperschmidt, Chad Levon              </w:t>
        <w:tab/>
        <w:t xml:space="preserve">EdD  Applied Educational Studies       </w:t>
        <w:tab/>
        <w:t xml:space="preserve">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ckey, Ryan Nathaniel                 </w:t>
        <w:tab/>
        <w:t xml:space="preserve">BS   Microbiology  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llins, Benjamin Kyle                 </w:t>
        <w:tab/>
        <w:t xml:space="preserve">BS   BioSystems Engineering           </w:t>
        <w:tab/>
        <w:t xml:space="preserve">2004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ve, Jennifer Rae                     </w:t>
        <w:tab/>
        <w:t xml:space="preserve">BS   Elementary Educa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ke, Jacob Levi                       </w:t>
        <w:tab/>
        <w:t xml:space="preserve">BS   Hotel &amp; Restaurant Admin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bar, Linda L                        </w:t>
        <w:tab/>
        <w:t xml:space="preserve">MBA  Business Administratio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dwards, Amanda Dawn                   </w:t>
        <w:tab/>
        <w:t xml:space="preserve">BS   Journalism &amp; Broadcasting              </w:t>
        <w:tab/>
        <w:t xml:space="preserve">McAleste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hrlich, Benjamin Lee                  </w:t>
        <w:tab/>
        <w:t xml:space="preserve">BS   Marketing 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er, Riann T'Ann                     </w:t>
        <w:tab/>
        <w:t xml:space="preserve">BS   Agricultural Communications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ngle, Josh B                          </w:t>
        <w:tab/>
        <w:tab/>
        <w:t xml:space="preserve">BA   Psychology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vans, Whitney Dianne                  </w:t>
        <w:tab/>
        <w:t xml:space="preserve">BS   Marketing                              </w:t>
        <w:tab/>
        <w:t xml:space="preserve">2004 Ponca City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ggins, Terry Ray                     </w:t>
        <w:tab/>
        <w:t xml:space="preserve">BUS  University Studi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derko, Gregory Michael               </w:t>
        <w:tab/>
        <w:t xml:space="preserve">BS   Geology                               </w:t>
        <w:tab/>
        <w:t xml:space="preserve">2005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anery, Scott Anthony                 </w:t>
        <w:tab/>
        <w:t xml:space="preserve">BS   Management                                  </w:t>
        <w:tab/>
        <w:t xml:space="preserve">Tonkaw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orence, Kevin Lee                    </w:t>
        <w:tab/>
        <w:t xml:space="preserve">BS   Natural Resrce Ecology &amp; Mgm   </w:t>
        <w:tab/>
        <w:t xml:space="preserve">1998 Carnegi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owers, Jacob Michael                 </w:t>
        <w:tab/>
        <w:t xml:space="preserve">BA   Geography                             </w:t>
        <w:tab/>
        <w:t xml:space="preserve">2000 Glencoe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ley, Alanna Kay                      </w:t>
        <w:tab/>
        <w:t xml:space="preserve">BS   Animal Science                </w:t>
        <w:tab/>
        <w:tab/>
        <w:t xml:space="preserve">2002 Melbourne Cen Catholic HS      </w:t>
      </w:r>
    </w:p>
    <w:p>
      <w:pPr>
        <w:pStyle w:val="HTMLPreformatted"/>
        <w:ind w:left="3600" w:hanging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eman, Meghan Marie                  </w:t>
        <w:tab/>
        <w:tab/>
        <w:t xml:space="preserve">BS   Human Develop &amp; Family Science   2003 Bishop McGuinness HS    </w:t>
      </w:r>
    </w:p>
    <w:p>
      <w:pPr>
        <w:pStyle w:val="HTMLPreformatted"/>
        <w:ind w:left="3600" w:hanging="360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ches, Brittni Dawn                   </w:t>
        <w:tab/>
        <w:t xml:space="preserve">BS   Human Develop &amp; Family Science   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lloway, Dianna Kay                   </w:t>
        <w:tab/>
        <w:t xml:space="preserve">BS   Human Develop &amp; Family Science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nn, Jessica Nichole                  </w:t>
        <w:tab/>
        <w:t xml:space="preserve">BS   Accounting       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erman, Cristie Marie                  </w:t>
        <w:tab/>
        <w:t xml:space="preserve">BS   Hotel &amp; Restaurant Admin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reath, Summer Ellen                 </w:t>
        <w:tab/>
        <w:t xml:space="preserve">BS   Elementary Education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mbs, Michael Louis                   </w:t>
        <w:tab/>
        <w:t xml:space="preserve">BA   Spanish                            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aker, Justina Ann                   </w:t>
        <w:tab/>
        <w:t xml:space="preserve">BS   Marketing                             </w:t>
        <w:tab/>
        <w:t xml:space="preserve">1998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Cates Kimberli                 </w:t>
        <w:tab/>
        <w:t xml:space="preserve">BS   Elementary Education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tfield, Melita Jane                  </w:t>
        <w:tab/>
        <w:t xml:space="preserve">BS   Elementary Educatio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ap, David M                          </w:t>
        <w:tab/>
        <w:t xml:space="preserve">MS   Engineering &amp; Technology Management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sley, Hanna Kathleen                </w:t>
        <w:tab/>
        <w:t xml:space="preserve">BS   Education   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rgenreder, Thomas Ray                </w:t>
        <w:tab/>
        <w:t xml:space="preserve">BS   Management                            </w:t>
        <w:tab/>
        <w:t xml:space="preserve">1981 Roosevelt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loway, Brian Kyle                   </w:t>
        <w:tab/>
        <w:t xml:space="preserve">BS   Mechanical Engineering Technology    2001 Trinity Christian School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</w:t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rner, Laci Julia                     </w:t>
        <w:tab/>
        <w:t xml:space="preserve">BUS  University Studies                 </w:t>
        <w:tab/>
        <w:t xml:space="preserve">2005 Seminol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ard, Eric William                   </w:t>
        <w:tab/>
        <w:t xml:space="preserve">BS   Health Promotion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dson, John Tyson                     </w:t>
        <w:tab/>
        <w:t xml:space="preserve">BS   Agribusiness                         </w:t>
        <w:tab/>
        <w:t xml:space="preserve">2003 Guthrie Seni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tchinson, Robert Thomas              </w:t>
        <w:tab/>
        <w:t xml:space="preserve">BFA  Art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nlow, Brandon Boyd                    </w:t>
        <w:tab/>
        <w:t xml:space="preserve">BS   Animal Science                        </w:t>
        <w:tab/>
        <w:t xml:space="preserve">2003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mes, Mindy Michelle                  </w:t>
        <w:tab/>
        <w:t xml:space="preserve">MS   Food Science                          </w:t>
        <w:tab/>
        <w:t xml:space="preserve">2000 Turpi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ffery, Tara Nicole                   </w:t>
        <w:tab/>
        <w:t xml:space="preserve">BS   Fire Protection &amp; Safety Technology   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Clayton Richard               </w:t>
        <w:tab/>
        <w:t xml:space="preserve">BS   Mechanical Engineering        </w:t>
        <w:tab/>
        <w:t xml:space="preserve">2002 Pampa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James Buford                  </w:t>
        <w:tab/>
        <w:t xml:space="preserve">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Joshua Micheal               </w:t>
        <w:tab/>
        <w:t xml:space="preserve">BS   Civil Engineering                 </w:t>
        <w:tab/>
        <w:t xml:space="preserve">2003 Little Axe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ton, Sara Christine               </w:t>
        <w:tab/>
        <w:t xml:space="preserve">BS   Sociology                             </w:t>
        <w:tab/>
        <w:t xml:space="preserve">1986 Plano Senior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gfisher, Ka'Lea Marie               </w:t>
        <w:tab/>
        <w:t xml:space="preserve">BS   Education                              </w:t>
        <w:tab/>
        <w:t xml:space="preserve">2003 Warren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kman, Lyndi Rae                     </w:t>
        <w:tab/>
        <w:t xml:space="preserve">BS   Natural Resrce Ecology &amp; Mgm  </w:t>
        <w:tab/>
        <w:t xml:space="preserve">2002 Coyl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rtley, Adrianna Marie                </w:t>
        <w:tab/>
        <w:t xml:space="preserve">BS   Elementary Education                   </w:t>
        <w:tab/>
        <w:t xml:space="preserve">2003 Guymon Senior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nden, Sally C                        </w:t>
        <w:tab/>
        <w:tab/>
        <w:t xml:space="preserve">MS   Educational Psychology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fton, Robert Joseph                  </w:t>
        <w:tab/>
        <w:t xml:space="preserve">MS   Educational Leadership Studies     </w:t>
        <w:tab/>
        <w:t xml:space="preserve">1999 Cushi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lain, Frank Aaron                   </w:t>
        <w:tab/>
        <w:t xml:space="preserve">BS   Industrial Engineering &amp; Mgm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oy, Charles E                       </w:t>
        <w:tab/>
        <w:t xml:space="preserve">MS   Accounting                                 </w:t>
        <w:tab/>
        <w:t xml:space="preserve">Pond Creek-Hunter S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aw, Kristen Danielle                </w:t>
        <w:tab/>
        <w:t xml:space="preserve">BS   Psychology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Kinley, Scott Lee                    </w:t>
        <w:tab/>
        <w:t xml:space="preserve">BS   Aviation Sciences                  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ier, Christian Lynn                  </w:t>
        <w:tab/>
        <w:t xml:space="preserve">BA   Soci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ier, Sonya R                         </w:t>
        <w:tab/>
        <w:t xml:space="preserve">BS   Human Develop &amp; Family Science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ndoza, Mark Anthony                  </w:t>
        <w:tab/>
        <w:t xml:space="preserve">BS   Management Information Systems  </w:t>
        <w:tab/>
        <w:t xml:space="preserve">2004 Olive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tcalf, Lori J                        </w:t>
        <w:tab/>
        <w:tab/>
        <w:t xml:space="preserve">MS   Educational Psychology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yer, Cameron Paul                    </w:t>
        <w:tab/>
        <w:t xml:space="preserve">BA   Geography                             </w:t>
        <w:tab/>
        <w:t xml:space="preserve">2000 Glenco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Joshua D                       </w:t>
        <w:tab/>
        <w:tab/>
        <w:t xml:space="preserve">BS   Cell &amp; Molecular Biology           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gan, Seth Gregor                    </w:t>
        <w:tab/>
        <w:t xml:space="preserve">BS   Physical Education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lder, Adam Phillip                   </w:t>
        <w:tab/>
        <w:t xml:space="preserve">BFA  Art                                   </w:t>
        <w:tab/>
        <w:t xml:space="preserve">1998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ns, Shawna D                         </w:t>
        <w:tab/>
        <w:t xml:space="preserve">MS   Educational Psychology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nson, Derek Shane                    </w:t>
        <w:tab/>
        <w:t xml:space="preserve">BS   Psychology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Myers, Zachary James</w:t>
        <w:tab/>
        <w:tab/>
        <w:t xml:space="preserve">BS   Political Science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lf, Sondra L                         </w:t>
        <w:tab/>
        <w:tab/>
        <w:t xml:space="preserve">MS   Psychology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dell, Crystal C                       </w:t>
        <w:tab/>
        <w:tab/>
        <w:t xml:space="preserve">BA   Sociology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vlu, Carolynn Rachel                 </w:t>
        <w:tab/>
        <w:t xml:space="preserve">BS   Accounting                            </w:t>
        <w:tab/>
        <w:t xml:space="preserve">2005 Morriso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nnie, Joel Nathan                    </w:t>
        <w:tab/>
        <w:t xml:space="preserve">BA   History                               </w:t>
        <w:tab/>
        <w:t xml:space="preserve">2000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powski, Mark David                   </w:t>
        <w:tab/>
        <w:t xml:space="preserve">PhD  History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well, Kerris Michael                 </w:t>
        <w:tab/>
        <w:t xml:space="preserve">MS   Telecommunications Management </w:t>
        <w:tab/>
        <w:t xml:space="preserve">1993 Caldwel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wers, Erin Lindsay                   </w:t>
        <w:tab/>
        <w:t xml:space="preserve">MS   Quantitative Financial Econ            </w:t>
        <w:tab/>
        <w:t xml:space="preserve">Cascia Hall Preparatory School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yor, Joshua Meade                    </w:t>
        <w:tab/>
        <w:t xml:space="preserve">BS   Leisure Studies                       </w:t>
        <w:tab/>
        <w:t xml:space="preserve">1998 American School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pp, Kayla Lauren                     </w:t>
        <w:tab/>
        <w:t xml:space="preserve">BS   Design Housing &amp; Merchandising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ynolds, Terry J                      </w:t>
        <w:tab/>
        <w:t xml:space="preserve">BS   Physical Education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chardson, Heidi Lynne                </w:t>
        <w:tab/>
        <w:t xml:space="preserve">BS   Communication Sci &amp; Disorder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e, Mindy Nicole                     </w:t>
        <w:tab/>
        <w:t xml:space="preserve">MS   Anim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anlan, Hilary Suzanne                </w:t>
        <w:tab/>
        <w:t xml:space="preserve">BS   Communication Sci &amp; Disorder   </w:t>
        <w:tab/>
        <w:t xml:space="preserve">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Coleman Lewis                   </w:t>
        <w:tab/>
        <w:t xml:space="preserve">BS   General Business                      </w:t>
        <w:tab/>
        <w:t xml:space="preserve">2004 Waynesburg Central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lvey, Tyler Andrew                   </w:t>
        <w:tab/>
        <w:t xml:space="preserve">BS   Psychology                            </w:t>
        <w:tab/>
        <w:t xml:space="preserve">2002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zemore, Penny L                      </w:t>
        <w:tab/>
        <w:t xml:space="preserve">MS   International Studi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tler, Jeremy Michael</w:t>
        <w:tab/>
        <w:tab/>
        <w:t>BS   Aviation Scienc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venson, Beth Eloise                 </w:t>
        <w:tab/>
        <w:t xml:space="preserve">BS   Geology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iles, Tillie Alicia                  </w:t>
        <w:tab/>
        <w:tab/>
        <w:t xml:space="preserve">BS   Animal Science                     </w:t>
        <w:tab/>
        <w:t xml:space="preserve">2003 Carney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orey, Cheryl L                       </w:t>
        <w:tab/>
        <w:tab/>
        <w:t xml:space="preserve">BS   Electrical Engineering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anson, Chad M                        </w:t>
        <w:tab/>
        <w:t xml:space="preserve">BS   Psychology                  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ylor, Charles Alan                   </w:t>
        <w:tab/>
        <w:t xml:space="preserve">BS   Agribusiness                          </w:t>
        <w:tab/>
        <w:t xml:space="preserve">2004 Perkins Tryo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mas, Kasie Michelle                 </w:t>
        <w:tab/>
        <w:t xml:space="preserve">BA   Spanish                               </w:t>
        <w:tab/>
        <w:t xml:space="preserve">2001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ree, Helen Louise                     </w:t>
        <w:tab/>
        <w:t xml:space="preserve">BS   Animal Science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sso, Tanya                           </w:t>
        <w:tab/>
        <w:tab/>
        <w:t xml:space="preserve">MS   Teaching Learning &amp; Leadership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ught, Kara Ladawn                    </w:t>
        <w:tab/>
        <w:t xml:space="preserve">BS   Human Develop &amp; Family Science   2004 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var, Angela                          </w:t>
        <w:tab/>
        <w:tab/>
        <w:t xml:space="preserve">BA   Liberal Studies                       </w:t>
        <w:tab/>
        <w:t xml:space="preserve">2004 Morrison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e, Brandi C                        </w:t>
        <w:tab/>
        <w:t xml:space="preserve">BA   English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ntle, Brian N                        </w:t>
        <w:tab/>
        <w:tab/>
        <w:t xml:space="preserve">MS   Environmental Engineering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, Alison Cecilia               </w:t>
        <w:tab/>
        <w:tab/>
        <w:t xml:space="preserve">BS   Design Housing &amp; Merchandising </w:t>
        <w:tab/>
        <w:t xml:space="preserve">2003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way, Shannon Nicole           </w:t>
        <w:tab/>
        <w:t xml:space="preserve">BS   Nutritional Scienc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ubb, Deanna Janette              </w:t>
        <w:tab/>
        <w:t xml:space="preserve">BS   Biochem &amp; Molecular Biology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mes, Hayley Jari                </w:t>
        <w:tab/>
        <w:tab/>
        <w:t xml:space="preserve">BS   Hotel &amp; Restaurant Admin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os, Janine Rochelle             </w:t>
        <w:tab/>
        <w:t xml:space="preserve">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sdom, Nicholas Matthew           </w:t>
        <w:tab/>
        <w:t xml:space="preserve">MS   Psychology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LWELL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arr, Ladawn Michelle                 </w:t>
        <w:tab/>
        <w:t xml:space="preserve">BS   Animal Science                        </w:t>
        <w:tab/>
        <w:t xml:space="preserve">2004 Stilwell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OUD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ndenburg, Keith Alan                </w:t>
        <w:tab/>
        <w:t xml:space="preserve">BS   Computer Science                     </w:t>
        <w:tab/>
        <w:t xml:space="preserve">2003 Clevelan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xon, Kara Beth                       </w:t>
        <w:tab/>
        <w:t xml:space="preserve">BS   Management                         </w:t>
        <w:tab/>
        <w:t xml:space="preserve">2005 Stroud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LPHU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Dusty Lee                       </w:t>
        <w:tab/>
        <w:t xml:space="preserve">BS   Natural Resrce Ecology &amp; Mgm         2004 Sulphur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HLEQUAH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l, Amanda Marie                     </w:t>
        <w:tab/>
        <w:t xml:space="preserve">BS   Accounting                         </w:t>
        <w:tab/>
        <w:t xml:space="preserve">2004 Tahlequah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l, Amanda Marie                     </w:t>
        <w:tab/>
        <w:t xml:space="preserve">BS   Finance                            </w:t>
        <w:tab/>
        <w:tab/>
        <w:t xml:space="preserve">2004 Tahlequah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r, Catherine Lyn                    </w:t>
        <w:tab/>
        <w:t xml:space="preserve">BS   Natural Resrce Ecology &amp; Mgm   </w:t>
        <w:tab/>
        <w:t xml:space="preserve">1993 Tahlequah Senio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kin, Stacy Wayne                    </w:t>
        <w:tab/>
        <w:t xml:space="preserve">MS   Natural Resrce Ecology &amp; Mgm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UMSEH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cker, Sydnee Anae                    </w:t>
        <w:tab/>
        <w:t xml:space="preserve">BS   Animal Science                </w:t>
        <w:tab/>
        <w:tab/>
        <w:t xml:space="preserve">2004 Smithville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L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ffin, Matthew Dee                   </w:t>
        <w:tab/>
        <w:t xml:space="preserve">BS   Animal Science                        </w:t>
        <w:tab/>
        <w:t xml:space="preserve">2004 Mannfo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ISHOMINGO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mis, Amber Michelle                  </w:t>
        <w:tab/>
        <w:t xml:space="preserve">BS   Biological Science                 </w:t>
        <w:tab/>
        <w:t xml:space="preserve">2004 Tishomingo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NKAW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lufa, Michelle Lea                    </w:t>
        <w:tab/>
        <w:t xml:space="preserve">BS   Athletic Training                     </w:t>
        <w:tab/>
        <w:t xml:space="preserve">2003 Tonkaw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YON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Clain, Mattie Lynn                   </w:t>
        <w:tab/>
        <w:t xml:space="preserve">BFA  Art                                </w:t>
        <w:tab/>
        <w:tab/>
        <w:t xml:space="preserve">2004 Perkins Try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ULS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plicki, Kyrus M            </w:t>
        <w:tab/>
        <w:tab/>
        <w:t xml:space="preserve">74032 MS   Natural &amp; Applied Sciences </w:t>
        <w:tab/>
        <w:t xml:space="preserve">1999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wning, Brittney Dawn           </w:t>
        <w:tab/>
        <w:t xml:space="preserve">74045 BS   Zoology                              </w:t>
        <w:tab/>
        <w:t xml:space="preserve">2004 Booker T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rlingsson, Hafthor B  </w:t>
        <w:tab/>
        <w:tab/>
        <w:t xml:space="preserve">74101 BA   Political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-Hendershott, Emily Alissa    </w:t>
        <w:tab/>
        <w:t xml:space="preserve">74104 EdD  Higher Educati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ley, Tonya Marie              </w:t>
        <w:tab/>
        <w:tab/>
        <w:t xml:space="preserve">74104 BS   General Busines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dsey, Kara Dawn                </w:t>
        <w:tab/>
        <w:tab/>
        <w:t xml:space="preserve">74104 MA   English                              </w:t>
        <w:tab/>
        <w:t xml:space="preserve">1999 Wright Christian Academy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singer, Jennifer Adelle       </w:t>
        <w:tab/>
        <w:tab/>
        <w:t xml:space="preserve">74104 BA   Art                                  </w:t>
        <w:tab/>
        <w:t xml:space="preserve">2000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rby, Marlise Carrine            </w:t>
        <w:tab/>
        <w:tab/>
        <w:t xml:space="preserve">74104 BA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tridge, Matthew Ryan          </w:t>
        <w:tab/>
        <w:t xml:space="preserve">74104 BS   Nutritional Sciences    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immerman, Tara Ashley Nicole    </w:t>
        <w:tab/>
        <w:t xml:space="preserve">74104 BS   Design Housing &amp; Merchandising    2001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dams, Shelbe Allyson            </w:t>
        <w:tab/>
        <w:tab/>
        <w:t xml:space="preserve">74105 BS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nett, Katia                    </w:t>
        <w:tab/>
        <w:tab/>
        <w:t xml:space="preserve">74105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ckford, Nicholas Teague              </w:t>
        <w:tab/>
        <w:t xml:space="preserve">74105 BS   Management                           2004 Thomas A Edison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ckford, Ashley Scheneis       </w:t>
        <w:tab/>
        <w:t xml:space="preserve">74105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denhamer, Shannon Michelle     </w:t>
        <w:tab/>
        <w:t xml:space="preserve">74105 BS   Health Promotion          </w:t>
        <w:tab/>
        <w:t xml:space="preserve">2004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x, Hunter Cordell                </w:t>
        <w:tab/>
        <w:tab/>
        <w:t xml:space="preserve">74105 BS   Aviation Sciences                  </w:t>
        <w:tab/>
        <w:t xml:space="preserve">2003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ad, Courtney Nicole            </w:t>
        <w:tab/>
        <w:tab/>
        <w:t xml:space="preserve">74105 BS   Management                     </w:t>
        <w:tab/>
        <w:t xml:space="preserve">2005 Glenpool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win, Corinne Nichole            </w:t>
        <w:tab/>
        <w:tab/>
        <w:t xml:space="preserve">74105 BS   Journalism &amp; Broadcasting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bermehl, Robert David Vonn     </w:t>
        <w:tab/>
        <w:t xml:space="preserve">74105 BUS  University Studies          </w:t>
        <w:tab/>
        <w:t xml:space="preserve">1994 Bixby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e, Kevin Daniel               </w:t>
        <w:tab/>
        <w:tab/>
        <w:t xml:space="preserve">74105 BAr  Architecture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mra, Daniel Henry              </w:t>
        <w:tab/>
        <w:tab/>
        <w:t xml:space="preserve">74105 BS   Mechanical Engineering     </w:t>
        <w:tab/>
        <w:t xml:space="preserve">2001 Booker T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shaw, Chelsea Beck            </w:t>
        <w:tab/>
        <w:t xml:space="preserve">74105 BS   Zoology                              </w:t>
        <w:tab/>
        <w:t xml:space="preserve">2003 Booker T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ghes, Tyrell Maurice           </w:t>
        <w:tab/>
        <w:tab/>
        <w:t xml:space="preserve">74105 BS   Management                           2002 Broken Arrow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mphrey, Arriel Ladawn          </w:t>
        <w:tab/>
        <w:t xml:space="preserve">74105 BS   Nutritional Sciences            </w:t>
        <w:tab/>
        <w:t xml:space="preserve">2004 Booker T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tle, Sarah Gretchen            </w:t>
        <w:tab/>
        <w:tab/>
        <w:t xml:space="preserve">74105 BS   Zoology                              </w:t>
        <w:tab/>
        <w:t xml:space="preserve">2002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, Carisa Michelle   </w:t>
        <w:tab/>
        <w:tab/>
        <w:t xml:space="preserve">74105 BS   Human Develop &amp; Family Science 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pley, William Charles         </w:t>
        <w:tab/>
        <w:tab/>
        <w:t xml:space="preserve">74105 BA   Spanish                              </w:t>
        <w:tab/>
        <w:t xml:space="preserve">2004 Holland Hall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pley, William Charles         </w:t>
        <w:tab/>
        <w:tab/>
        <w:t xml:space="preserve">74105 BA   Journalism &amp; Broadcasting </w:t>
        <w:tab/>
        <w:t xml:space="preserve">2004 Holland Hall School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John Reuben              </w:t>
        <w:tab/>
        <w:tab/>
        <w:t xml:space="preserve">74105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right, Kylie Nicole             </w:t>
        <w:tab/>
        <w:tab/>
        <w:t xml:space="preserve">74105 BS   Finance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rrin, Rozena Louise            </w:t>
        <w:tab/>
        <w:tab/>
        <w:t xml:space="preserve">74106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nny, Nekesha Nicole            </w:t>
        <w:tab/>
        <w:tab/>
        <w:t xml:space="preserve">74106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rrior, Nina Da'Yel             </w:t>
        <w:tab/>
        <w:tab/>
        <w:t xml:space="preserve">74106 BS   Health Promotion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nett, Tiffany Dawn            </w:t>
        <w:tab/>
        <w:tab/>
        <w:t xml:space="preserve">74107 BS   Human Develop &amp; Family Science   </w:t>
        <w:tab/>
        <w:t xml:space="preserve">2003 Charles Page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silva, Mari Ellen        </w:t>
        <w:tab/>
        <w:tab/>
        <w:t xml:space="preserve">74107 MBA  Business Administr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river, Trina Kay                </w:t>
        <w:tab/>
        <w:tab/>
        <w:t xml:space="preserve">74107 MS   Teaching Learning &amp; Leadership   </w:t>
        <w:tab/>
        <w:t xml:space="preserve">Owasso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ghes, Ashley Leaann            </w:t>
        <w:tab/>
        <w:t xml:space="preserve">74107 BS   Political Science                    </w:t>
        <w:tab/>
        <w:t xml:space="preserve">1998 Charles Page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ce, Michael James              </w:t>
        <w:tab/>
        <w:tab/>
        <w:t xml:space="preserve">74107 BS   Health Promotion              </w:t>
        <w:tab/>
        <w:t xml:space="preserve">2004 Berryhill HS 33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Udezue, Obianuju                   </w:t>
        <w:tab/>
        <w:tab/>
        <w:t xml:space="preserve">74107 MS   Accoun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oxham, Mary Elizabeth          </w:t>
        <w:tab/>
        <w:t xml:space="preserve">74108 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iner, Amberly A    </w:t>
        <w:tab/>
        <w:tab/>
        <w:t xml:space="preserve">74108 BS   Management Information System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ddis, Cindy A                  </w:t>
        <w:tab/>
        <w:tab/>
        <w:t xml:space="preserve">74108 MA   English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rison, Michael David          </w:t>
        <w:tab/>
        <w:t xml:space="preserve">74108 BS   Biolog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lateado, Maira Cristina         </w:t>
        <w:tab/>
        <w:tab/>
        <w:t xml:space="preserve">74110 BS   General Business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eden, Larissa Ann             </w:t>
        <w:tab/>
        <w:tab/>
        <w:t xml:space="preserve">74112 BS   Microbiology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atherage, Felicia Kay          </w:t>
        <w:tab/>
        <w:tab/>
        <w:t xml:space="preserve">74112 BS   International Business        </w:t>
        <w:tab/>
        <w:t xml:space="preserve">2003 Chelse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rrell, James A                 </w:t>
        <w:tab/>
        <w:tab/>
        <w:t xml:space="preserve">74112 EdD  School Administration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out, Kathy Marie               </w:t>
        <w:tab/>
        <w:tab/>
        <w:t xml:space="preserve">74112 BS   Marketing                            </w:t>
        <w:tab/>
        <w:t xml:space="preserve">Noble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tit, Walter Samuel            </w:t>
        <w:tab/>
        <w:tab/>
        <w:t xml:space="preserve">74112 MBA  Business Administration   </w:t>
        <w:tab/>
        <w:t xml:space="preserve">2002 South Intermediat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kie, Shirley Jean            </w:t>
        <w:tab/>
        <w:t xml:space="preserve"> </w:t>
        <w:tab/>
        <w:t xml:space="preserve">74112 BA   American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rk, Taylor Andrew              </w:t>
        <w:tab/>
        <w:tab/>
        <w:t xml:space="preserve">74112 BS   Electrical Engineering            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kley, Christian Michael       </w:t>
        <w:tab/>
        <w:t xml:space="preserve">74114 BS   Health Promotion             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tterworth, Ashley Erin         </w:t>
        <w:tab/>
        <w:tab/>
        <w:t xml:space="preserve">74114 BS   Industrial Engineering &amp; Mgm  2004 Cascia Hall Preparatory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tch, Margaret Elizabeth        </w:t>
        <w:tab/>
        <w:tab/>
        <w:t xml:space="preserve">74114 MS   Educational Psychology   </w:t>
        <w:tab/>
        <w:t xml:space="preserve">2003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fley, Briana Rae               </w:t>
        <w:tab/>
        <w:tab/>
        <w:t xml:space="preserve">74114 MA   English                              </w:t>
        <w:tab/>
        <w:t xml:space="preserve">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gan, Janine Elizabeth          </w:t>
        <w:tab/>
        <w:tab/>
        <w:t xml:space="preserve">74114 BUS  University Studies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Kirk Benjamin             </w:t>
        <w:tab/>
        <w:tab/>
        <w:t xml:space="preserve">74114 BS   General Business              </w:t>
        <w:tab/>
        <w:t xml:space="preserve">2004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Guire, Jared Matthew           </w:t>
        <w:tab/>
        <w:t xml:space="preserve">74114 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Keown, Jenni Kirsten           </w:t>
        <w:tab/>
        <w:t xml:space="preserve">74114 BS   Health Education  &amp; Promotion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ppenfield, Andrew Blake</w:t>
        <w:tab/>
        <w:tab/>
        <w:t>74114 BS   Marke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onsler, Stephanie Anne         </w:t>
        <w:tab/>
        <w:t xml:space="preserve">74114 BA   Sociology                            </w:t>
        <w:tab/>
        <w:t xml:space="preserve">2002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lellan, Niashanta Mable       </w:t>
        <w:tab/>
        <w:t xml:space="preserve">74115 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ham, Alma Irene    </w:t>
        <w:tab/>
        <w:tab/>
        <w:t xml:space="preserve">74116 BS   General Busines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rain, Billyjack Levi            </w:t>
        <w:tab/>
        <w:tab/>
        <w:t xml:space="preserve">74119 BS   Computer Scie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ynn, Stephanie Marie           </w:t>
        <w:tab/>
        <w:tab/>
        <w:t xml:space="preserve">74119 BS   Health Promotion                </w:t>
        <w:tab/>
        <w:t xml:space="preserve">Cascia Hall Preparatory School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ff, Jason C                    </w:t>
        <w:tab/>
        <w:tab/>
        <w:t xml:space="preserve">74119 BS   Accoun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ol, Jennifer A                 </w:t>
        <w:tab/>
        <w:tab/>
        <w:t xml:space="preserve">74119 MS   Teaching Learning &amp; Leadership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ynor, Ernest R, III            </w:t>
        <w:tab/>
        <w:tab/>
        <w:t xml:space="preserve">74119 EdD  Occupational &amp; Adult Education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liard, Hannah Caroline        </w:t>
        <w:tab/>
        <w:tab/>
        <w:t xml:space="preserve">74120 BS   Management                           2004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bourn, Mary Lou               </w:t>
        <w:tab/>
        <w:tab/>
        <w:t xml:space="preserve">74120 BA   American Studies             </w:t>
        <w:tab/>
        <w:t xml:space="preserve">1999 Muskoge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ount, Kennesha Dawn             </w:t>
        <w:tab/>
        <w:t xml:space="preserve">74120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ker, Keela Renee         </w:t>
        <w:tab/>
        <w:tab/>
        <w:t xml:space="preserve">74126 BS   Marketing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obs, Dwight Clinton           </w:t>
        <w:tab/>
        <w:tab/>
        <w:t xml:space="preserve">74126 BUS  University Studies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rpitcher, Deanna Lynn          </w:t>
        <w:tab/>
        <w:t xml:space="preserve">74127 BA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be, Nitonjia Lynnale            </w:t>
        <w:tab/>
        <w:tab/>
        <w:t xml:space="preserve">74127 BA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y, Shelbie Elise               </w:t>
        <w:tab/>
        <w:tab/>
        <w:t xml:space="preserve">74127 BS   Journalism &amp; Broadcasting </w:t>
        <w:tab/>
        <w:t xml:space="preserve">1995 Washington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wift, Kristen Marie             </w:t>
        <w:tab/>
        <w:tab/>
        <w:t xml:space="preserve">74127 BA   Psychology                         </w:t>
        <w:tab/>
        <w:t xml:space="preserve">2005 Bishop Kelley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son, Jason Douglas            </w:t>
        <w:tab/>
        <w:tab/>
        <w:t xml:space="preserve">74127 BS   Management                           2004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ren, Evelyn Adele    </w:t>
        <w:tab/>
        <w:tab/>
        <w:t xml:space="preserve">74129 BM   Music Education                </w:t>
        <w:tab/>
        <w:t xml:space="preserve">2004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lein, David Matthew             </w:t>
        <w:tab/>
        <w:tab/>
        <w:t xml:space="preserve">74129 PhD  Physics                              </w:t>
        <w:tab/>
        <w:t xml:space="preserve">1997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tinez, Japhet       </w:t>
        <w:tab/>
        <w:tab/>
        <w:t xml:space="preserve">74129 BS   Management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dge, Cord Lee                    </w:t>
        <w:tab/>
        <w:tab/>
        <w:t xml:space="preserve">74130 BS   Animal Science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rks, Joshua John               </w:t>
        <w:tab/>
        <w:tab/>
        <w:t xml:space="preserve">74131 BS   Management Information Systems  2002 Daniel Webste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ustin, Heidi Danielle        </w:t>
        <w:tab/>
        <w:t xml:space="preserve"> </w:t>
        <w:tab/>
        <w:t xml:space="preserve">74132 MS   Nutritional Sciences           </w:t>
        <w:tab/>
        <w:t xml:space="preserve">2003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auss, Jacob Edwin               </w:t>
        <w:tab/>
        <w:tab/>
        <w:t xml:space="preserve">74132 BS   Accounting           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eby, Jessica Christine        </w:t>
        <w:tab/>
        <w:tab/>
        <w:t xml:space="preserve">74132 BS   Biolog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dich, Jordan West              </w:t>
        <w:tab/>
        <w:tab/>
        <w:t xml:space="preserve">74132 BS   Civil Engineering                    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wartz, Jana Lynn              </w:t>
        <w:tab/>
        <w:tab/>
        <w:t xml:space="preserve">74132 BS   Human Develop &amp; Family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lcher, Micah Adam              </w:t>
        <w:tab/>
        <w:tab/>
        <w:t xml:space="preserve">74133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ackwell, Amanda Jean           </w:t>
        <w:tab/>
        <w:t xml:space="preserve">74133 BS   Hotel &amp; Restaurant Admin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use, Andrew Jayson             </w:t>
        <w:tab/>
        <w:tab/>
        <w:t xml:space="preserve">74133 BS   Marketing                          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ewer, Kasey Leigh              </w:t>
        <w:tab/>
        <w:tab/>
        <w:t xml:space="preserve">74133 BS   Education                         </w:t>
        <w:tab/>
        <w:t xml:space="preserve">Wagoner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dges, Tyler Reed              </w:t>
        <w:tab/>
        <w:tab/>
        <w:t xml:space="preserve">74133 BS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ck, Matthew Wayne              </w:t>
        <w:tab/>
        <w:t xml:space="preserve">74133 BS   Management                       </w:t>
        <w:tab/>
        <w:t xml:space="preserve">2001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nam, Joseph Jess              </w:t>
        <w:tab/>
        <w:tab/>
        <w:t xml:space="preserve">74133 BS   Management Information System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ar, Samer Bilal               </w:t>
        <w:tab/>
        <w:tab/>
        <w:t xml:space="preserve">74133 BS   Finance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, Augustus Chung-Wei         </w:t>
        <w:tab/>
        <w:t xml:space="preserve">74133 BAr  Architecture                         </w:t>
        <w:tab/>
        <w:t xml:space="preserve">2003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barge, Rose                    </w:t>
        <w:tab/>
        <w:tab/>
        <w:t xml:space="preserve">74133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rgades, Michael George         </w:t>
        <w:tab/>
        <w:t xml:space="preserve">74133 BS   Electr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imm, Ryan Matthew              </w:t>
        <w:tab/>
        <w:t xml:space="preserve">74133 BS   Mechanical Engineering Technology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sen, Courtland Dwight         </w:t>
        <w:tab/>
        <w:t xml:space="preserve">74133 BS   Aviation Science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mphill, Katherine Elizabeth    </w:t>
        <w:tab/>
        <w:t xml:space="preserve">74133 BA   English                              </w:t>
        <w:tab/>
        <w:t xml:space="preserve">2005 Uni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leman, Erica Lee               </w:t>
        <w:tab/>
        <w:tab/>
        <w:t xml:space="preserve">74133 BFA  Art                             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su, Jonathan Chun-Po            </w:t>
        <w:tab/>
        <w:tab/>
        <w:t xml:space="preserve">74133 BS   Management                    </w:t>
        <w:tab/>
        <w:t xml:space="preserve">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rby, Ashley Denise             </w:t>
        <w:tab/>
        <w:tab/>
        <w:t xml:space="preserve">74133 BS   Elementary Education     </w:t>
        <w:tab/>
        <w:t xml:space="preserve">2004 Uni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line, Travis Alan               </w:t>
        <w:tab/>
        <w:tab/>
        <w:t xml:space="preserve">74133 BS   Mechanical Engineering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uremenos, Procopios            </w:t>
        <w:tab/>
        <w:t xml:space="preserve">74133 MS   Geology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n, Tian Lor                    </w:t>
        <w:tab/>
        <w:tab/>
        <w:t xml:space="preserve">74133 BS   Electrical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ahs, Cindy</w:t>
        <w:tab/>
        <w:tab/>
        <w:tab/>
        <w:t>74133 BFA Art</w:t>
        <w:tab/>
        <w:tab/>
        <w:tab/>
        <w:t>2005 Uni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jestic, Katharyn Michelle      </w:t>
        <w:tab/>
        <w:t xml:space="preserve">74133 MBA  Business Administration </w:t>
        <w:tab/>
        <w:t xml:space="preserve">2000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sto, Richard A                 </w:t>
        <w:tab/>
        <w:tab/>
        <w:t xml:space="preserve">74133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nkey, Zachary Beau             </w:t>
        <w:tab/>
        <w:tab/>
        <w:t xml:space="preserve">74133 BS   Nutritional Sciences           </w:t>
        <w:tab/>
        <w:t xml:space="preserve">2004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thod, Chetan                   </w:t>
        <w:tab/>
        <w:tab/>
        <w:t xml:space="preserve">74133 MBA  Business Administration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ubach, David James             </w:t>
        <w:tab/>
        <w:tab/>
        <w:t xml:space="preserve">74133 MBA  Business Administration     </w:t>
        <w:tab/>
        <w:t xml:space="preserve">Metro Christian Academy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ubach, Kathryn Grace           </w:t>
        <w:tab/>
        <w:t xml:space="preserve">74133 BS   Management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gers, Justin Lamar             </w:t>
        <w:tab/>
        <w:tab/>
        <w:t xml:space="preserve">74133 BA   Journalism &amp; Broadcasting    2003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ngh, Manju                     </w:t>
        <w:tab/>
        <w:tab/>
        <w:t xml:space="preserve">74133 M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kaggs, Marie Annette            </w:t>
        <w:tab/>
        <w:tab/>
        <w:t xml:space="preserve">74133 BA   Psychology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ddington, Spenser Cameron     </w:t>
        <w:tab/>
        <w:t xml:space="preserve">74133 BS   Biolog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termark, Leanne Marie     </w:t>
        <w:tab/>
        <w:tab/>
        <w:t xml:space="preserve">74133 BS   Animal Science                        2005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in, Daniel Aaron               </w:t>
        <w:tab/>
        <w:tab/>
        <w:t xml:space="preserve">74134 BS   Aviation Science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ughhetee, Joshua Scott         </w:t>
        <w:tab/>
        <w:t xml:space="preserve">74134 BS   Aviation Scienc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cks, Corey Alan                </w:t>
        <w:tab/>
        <w:tab/>
        <w:t xml:space="preserve">74134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hinde, Michael Olugbenga       </w:t>
        <w:tab/>
        <w:t xml:space="preserve">74134 MS   Engineering &amp; Technology Management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ch, Deborah M      </w:t>
        <w:tab/>
        <w:tab/>
        <w:t xml:space="preserve">74134 BS   International Business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nganaro, Matthew Philip        </w:t>
        <w:tab/>
        <w:t xml:space="preserve">74134 BS   International Business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chterman-Barnett, Alena Yvonne </w:t>
        <w:tab/>
        <w:t xml:space="preserve">74134 BS   Management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lison, Nancy Elizabeth         </w:t>
        <w:tab/>
        <w:tab/>
        <w:t xml:space="preserve">74135 BS   Hotel &amp; Restaurant Admin   </w:t>
        <w:tab/>
        <w:t xml:space="preserve">2004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vall, Joshua Alan              </w:t>
        <w:tab/>
        <w:tab/>
        <w:t xml:space="preserve">74135 BS   Management Information Systems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llis, William Blake            </w:t>
        <w:tab/>
        <w:tab/>
        <w:t xml:space="preserve">74135 BS   Political Science                    </w:t>
        <w:tab/>
        <w:t xml:space="preserve">2003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otzinger, Kirstin Marie        </w:t>
        <w:tab/>
        <w:tab/>
        <w:t xml:space="preserve">74135 BA   English                              </w:t>
        <w:tab/>
        <w:t xml:space="preserve">2001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mbuca, Kendall Brooke          </w:t>
        <w:tab/>
        <w:t xml:space="preserve">74135 BS   Elementary Education         </w:t>
        <w:tab/>
        <w:t xml:space="preserve">2004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er, Evan Clayton      </w:t>
        <w:tab/>
        <w:tab/>
        <w:t xml:space="preserve">74135 BS   Cell &amp; Molecular Biology    </w:t>
        <w:tab/>
        <w:t xml:space="preserve">2003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ey, Andrea Lynn               </w:t>
        <w:tab/>
        <w:tab/>
        <w:t xml:space="preserve">74135 BA   Psychology                           </w:t>
        <w:tab/>
        <w:t xml:space="preserve">2004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ey, Sarah Michelle            </w:t>
        <w:tab/>
        <w:tab/>
        <w:t xml:space="preserve">74135 BS   Leisure Studies                      </w:t>
        <w:tab/>
        <w:t xml:space="preserve">2004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lubunmi, Emily Shantelle        </w:t>
        <w:tab/>
        <w:t xml:space="preserve">74135 BS   Human Develop &amp; Family Science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eder, Laura Elizabeth          </w:t>
        <w:tab/>
        <w:tab/>
        <w:t xml:space="preserve">74135 BS   Human Develop &amp; Family Science         2004 Memorial Sr HS        </w:t>
      </w:r>
    </w:p>
    <w:p>
      <w:pPr>
        <w:pStyle w:val="HTMLPreformatted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bett, Kent William            </w:t>
        <w:tab/>
        <w:tab/>
        <w:tab/>
        <w:t xml:space="preserve">74135 BS   Mechanical Engineering         2004 Bishop Kelley HS        </w:t>
      </w:r>
    </w:p>
    <w:p>
      <w:pPr>
        <w:pStyle w:val="HTMLPreformatted"/>
        <w:ind w:left="2880" w:hanging="28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bb-Dossett, Amy Suzanne        </w:t>
        <w:tab/>
        <w:t xml:space="preserve">74135 BS   Human Develop &amp; Family Science         2002 Memorial S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tel, Maegan Danielle          </w:t>
        <w:tab/>
        <w:tab/>
        <w:t xml:space="preserve">74136 BFA  Theatre                              </w:t>
        <w:tab/>
        <w:t xml:space="preserve">2003 Memorial Senior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ythe, Kevin Wesley             </w:t>
        <w:tab/>
        <w:tab/>
        <w:t xml:space="preserve">74136 BS   Aviation Sciences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nnie, Mary Christine           </w:t>
        <w:tab/>
        <w:tab/>
        <w:t xml:space="preserve">74136 BS   Journalism &amp; Broadcasting  </w:t>
        <w:tab/>
        <w:t xml:space="preserve">2005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amster, Blake Meredith         </w:t>
        <w:tab/>
        <w:t xml:space="preserve">74136 BA   Political Science                    </w:t>
        <w:tab/>
        <w:t xml:space="preserve">2005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lynn, Kelly Cleo                </w:t>
        <w:tab/>
        <w:tab/>
        <w:t xml:space="preserve">74136 BA   Art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bard, Katharine Marie          </w:t>
        <w:tab/>
        <w:t xml:space="preserve">74136 BS   Marketing             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g, Hannah Rose</w:t>
        <w:tab/>
        <w:tab/>
        <w:tab/>
        <w:t>74136 BS  Human Develop &amp; Family Science</w:t>
        <w:tab/>
        <w:t>2004 Jenk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ston, Elliott Edwin            </w:t>
        <w:tab/>
        <w:tab/>
        <w:t xml:space="preserve">74136 BS   Marketing                            </w:t>
        <w:tab/>
        <w:t xml:space="preserve">2001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ders, Perry Ray               </w:t>
        <w:tab/>
        <w:tab/>
        <w:t xml:space="preserve">74136 EdD  Occupational &amp; Adult Education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ton, Meghan Lee</w:t>
        <w:tab/>
        <w:tab/>
        <w:t>74136 BS   International Studies</w:t>
        <w:tab/>
        <w:t>2004 Jenks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cox, Tanner Alan              </w:t>
        <w:tab/>
        <w:tab/>
        <w:t xml:space="preserve">74136 BS   Microbiology                         </w:t>
        <w:tab/>
        <w:t xml:space="preserve">2001 Blair School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s, Timias Lavarsier Lyn      </w:t>
        <w:tab/>
        <w:t xml:space="preserve">74136 BS   Economics                            </w:t>
        <w:tab/>
        <w:t xml:space="preserve">2004 Metro Christian Academy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nett, Taylor James            </w:t>
        <w:tab/>
        <w:tab/>
        <w:t xml:space="preserve">74137 BS   Management                           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ese, James Robert              </w:t>
        <w:tab/>
        <w:tab/>
        <w:t xml:space="preserve">74137 BS   Management                           1988 Sapulp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yant, Darci G                  </w:t>
        <w:tab/>
        <w:tab/>
        <w:t xml:space="preserve">74137 MS   Teaching Learning &amp; Leadershi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well, Lisa Marie              </w:t>
        <w:tab/>
        <w:tab/>
        <w:t xml:space="preserve">74137 BS   Elementary Education           </w:t>
        <w:tab/>
        <w:t xml:space="preserve">2004 Jenks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urtney, Heather Marie          </w:t>
        <w:tab/>
        <w:t xml:space="preserve">74137 BA   Journalism &amp; Broadcasting  </w:t>
        <w:tab/>
        <w:t xml:space="preserve">2004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rr, Derek William              </w:t>
        <w:tab/>
        <w:tab/>
        <w:t xml:space="preserve">74137 BA   Psychology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uglas, Amber Dawn              </w:t>
        <w:tab/>
        <w:t xml:space="preserve">74137 BS   Management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erbach, Mary Catherine        </w:t>
        <w:tab/>
        <w:t xml:space="preserve">74137 BA   Psychology                           </w:t>
        <w:tab/>
        <w:t xml:space="preserve">2003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cken, Philip Richard           </w:t>
        <w:tab/>
        <w:tab/>
        <w:t xml:space="preserve">74137 BS   Aerospace Engineering        </w:t>
        <w:tab/>
        <w:t xml:space="preserve">2003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cken, Philip Richard           </w:t>
        <w:tab/>
        <w:tab/>
        <w:t xml:space="preserve">74137 BS   Mechanical Engineering    </w:t>
        <w:tab/>
        <w:t xml:space="preserve">2003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anklin, Dawnelle Raye          </w:t>
        <w:tab/>
        <w:t xml:space="preserve">74137 MBA  Business Administration    </w:t>
        <w:tab/>
        <w:t xml:space="preserve">1995 Byng HS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ogan, Chelsea Lynn             </w:t>
        <w:tab/>
        <w:tab/>
        <w:t xml:space="preserve">74137 BS   Journalism &amp; Broadcasting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llford, Bo Wayne               </w:t>
        <w:tab/>
        <w:tab/>
        <w:t xml:space="preserve">74137 BS   Marketing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, Robert William             </w:t>
        <w:tab/>
        <w:tab/>
        <w:t xml:space="preserve">74137 MBA  Business Administration   </w:t>
        <w:tab/>
        <w:t xml:space="preserve">1998 Putnam City North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lse, Megan Suzanne             </w:t>
        <w:tab/>
        <w:t xml:space="preserve">74137 BS   Human Develop &amp; Family Science         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dbetter, Michael James   </w:t>
        <w:tab/>
        <w:tab/>
        <w:t xml:space="preserve">74137 MBA  Business Administration   </w:t>
        <w:tab/>
        <w:t xml:space="preserve">2002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rkler, Kyle Patrick            </w:t>
        <w:tab/>
        <w:tab/>
        <w:t xml:space="preserve">74137 BS   General Business                </w:t>
        <w:tab/>
        <w:t xml:space="preserve">2004 Jenks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yer, Elizabeth Patricia        </w:t>
        <w:tab/>
        <w:tab/>
        <w:t xml:space="preserve">74137 BS   Liberal Studies                      </w:t>
        <w:tab/>
        <w:t xml:space="preserve">2004 Bishop Kelley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unn, Derek Van                  </w:t>
        <w:tab/>
        <w:tab/>
        <w:t xml:space="preserve">74137 BS   Marketing                            </w:t>
        <w:tab/>
        <w:t xml:space="preserve">1999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cardi, Elisabeth A</w:t>
        <w:tab/>
        <w:tab/>
        <w:t>74137 PhD  Educational Psychology</w:t>
        <w:tab/>
        <w:t>Union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derick, Christian Sessions     </w:t>
        <w:tab/>
        <w:t xml:space="preserve">74137 BS   Accounting                           </w:t>
        <w:tab/>
        <w:t xml:space="preserve">2005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wart, William Airth           </w:t>
        <w:tab/>
        <w:tab/>
        <w:t xml:space="preserve">74137 BA   Political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auss, Erin Jennifer      </w:t>
        <w:tab/>
        <w:tab/>
        <w:t>74137 MS   Natural &amp; Applied Sciences</w:t>
        <w:tab/>
        <w:t xml:space="preserve">2002 Booker T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rickland, Matthew Ryan         </w:t>
        <w:tab/>
        <w:t xml:space="preserve">74137 BS   General Business               </w:t>
        <w:tab/>
        <w:t xml:space="preserve">2001 Uni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hlmeier, Julianna              </w:t>
        <w:tab/>
        <w:tab/>
        <w:t xml:space="preserve">74137 BA   German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are, Rachel Beth               </w:t>
        <w:tab/>
        <w:tab/>
        <w:t xml:space="preserve">74145 BFA  Art                                  </w:t>
        <w:tab/>
        <w:t xml:space="preserve">2004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istian, Cara Ann       </w:t>
        <w:tab/>
        <w:tab/>
        <w:t xml:space="preserve">74145 BS   Accounting                   </w:t>
        <w:tab/>
        <w:t xml:space="preserve">2004 Thomas A Edison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riwether, Aaron L              </w:t>
        <w:tab/>
        <w:tab/>
        <w:t xml:space="preserve">74145 MBA  Business Administration    </w:t>
        <w:tab/>
        <w:t xml:space="preserve">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lazzo, Richard Frank           </w:t>
        <w:tab/>
        <w:tab/>
        <w:t xml:space="preserve">74145 EdD  Educational Administration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inkirchner, Sarah Marie       </w:t>
        <w:tab/>
        <w:t xml:space="preserve">74145 BS   Hotel &amp; Restaurant Admin   </w:t>
        <w:tab/>
        <w:t xml:space="preserve">2005 Bishop Kelley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cky, Tara Katherine           </w:t>
        <w:tab/>
        <w:tab/>
        <w:t xml:space="preserve">74145 BS   Marketing                            </w:t>
        <w:tab/>
        <w:t xml:space="preserve">2003 Bishop Kelley HS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wn, Michell Lea                     </w:t>
        <w:tab/>
        <w:t xml:space="preserve">74146 BS   Biochem &amp; Molecular Biology  2000 Durant Senior HS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y, Christopher Duane           </w:t>
        <w:tab/>
        <w:t xml:space="preserve">74146 BS   Computer Science              </w:t>
        <w:tab/>
        <w:t xml:space="preserve">2002 Nathan Hale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dwards, Dezeray Jean            </w:t>
        <w:tab/>
        <w:tab/>
        <w:t xml:space="preserve">74170 BA   Liberal Studies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ang, Qia                        </w:t>
        <w:tab/>
        <w:tab/>
        <w:t xml:space="preserve">74146 BS   Electrical Engineer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TTL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ten, Theodore Anthony                </w:t>
        <w:tab/>
        <w:t xml:space="preserve">BS   Mechanical Engineering Technology  2000 Tuttle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t, Kristin Nicole</w:t>
        <w:tab/>
        <w:tab/>
        <w:tab/>
        <w:t>MS   Engineering &amp; Technology Mgm</w:t>
        <w:tab/>
        <w:t>1999 Tuttle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NIT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ray, Geramey Adrian                 </w:t>
        <w:tab/>
        <w:t xml:space="preserve">BS   Management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GONER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sein, Natalie Marie</w:t>
        <w:tab/>
        <w:tab/>
        <w:t>BA   History</w:t>
        <w:tab/>
        <w:tab/>
        <w:tab/>
        <w:t>2002 Wagone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sey, Michelle Deann                 </w:t>
        <w:tab/>
        <w:t xml:space="preserve">BUS  University Studi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D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, Denise Elaine                   </w:t>
        <w:tab/>
        <w:t xml:space="preserve">MAg  Agriculture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use, Jeremy Todd                     </w:t>
        <w:tab/>
        <w:t xml:space="preserve">MAg  Agriculture                       </w:t>
        <w:tab/>
        <w:t xml:space="preserve">1993 Soper Public School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R ACRES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ch, Stephen Joseph              </w:t>
        <w:tab/>
        <w:tab/>
        <w:t xml:space="preserve">BS   Economics                         </w:t>
        <w:tab/>
        <w:t xml:space="preserve">2006 Bishop McGuinness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TONG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drick, Dusti Lea                   </w:t>
        <w:tab/>
        <w:t xml:space="preserve">BS   Health Promotion                     </w:t>
        <w:tab/>
        <w:t xml:space="preserve">2004 Watonga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smus, Adam Ray                        </w:t>
        <w:tab/>
        <w:t xml:space="preserve">BS   Management                           </w:t>
        <w:tab/>
        <w:t xml:space="preserve">2004 Watong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YN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ndict, Melissa Ann                   </w:t>
        <w:tab/>
        <w:t xml:space="preserve">BS   Marketing                           </w:t>
        <w:tab/>
        <w:t xml:space="preserve">2004 Purcell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ATHERFORD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ig, Rusty Wayne                     </w:t>
        <w:tab/>
        <w:t xml:space="preserve">BS   Accounting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in, Stephanie J                     </w:t>
        <w:tab/>
        <w:t xml:space="preserve">MS   Teaching Learning &amp; Leadershi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lbert, Jenny Rae</w:t>
        <w:tab/>
        <w:tab/>
        <w:tab/>
        <w:t>BS   Elementary Education</w:t>
        <w:tab/>
        <w:tab/>
        <w:t>2003 Weatherfor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BBERS FALL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wn, Brandon Eric                    </w:t>
        <w:tab/>
        <w:t xml:space="preserve">BS   Agricultural Educati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L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Keon, Clark Dalton</w:t>
        <w:tab/>
        <w:tab/>
        <w:t>BS   Mechanical Engineering</w:t>
        <w:tab/>
        <w:tab/>
        <w:t>2003 OK School of Sci &amp; Ma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LBURTO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montigny, David Jon, Jr              </w:t>
        <w:tab/>
        <w:t xml:space="preserve">BUS  University Studie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ODWARD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kmann, Carla Jean                   </w:t>
        <w:tab/>
        <w:t xml:space="preserve">BA   History                               </w:t>
        <w:tab/>
        <w:t xml:space="preserve">2003 Woodward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Audra Jean                   </w:t>
        <w:tab/>
        <w:t xml:space="preserve">BS   Design Housing &amp; Merchandising  </w:t>
        <w:tab/>
        <w:t xml:space="preserve">2004 Home Schooled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yer, Haley Don                        </w:t>
        <w:tab/>
        <w:t xml:space="preserve">BS   Natural Resrce Ecology &amp; Mgm    </w:t>
        <w:tab/>
        <w:t xml:space="preserve">2004 Maysvill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nter, Dustin Neal                    </w:t>
        <w:tab/>
        <w:t xml:space="preserve">MS   Education al Psychology         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nes, Jacob Cole                      </w:t>
        <w:tab/>
        <w:t xml:space="preserve">BS   Food Science                       </w:t>
        <w:tab/>
        <w:t xml:space="preserve">2004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dell, Amanda Sue                      </w:t>
        <w:tab/>
        <w:t xml:space="preserve">BS   General Business                   </w:t>
        <w:tab/>
        <w:t xml:space="preserve">2003 Woodwar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Krista Dawn                     </w:t>
        <w:tab/>
        <w:t xml:space="preserve">MAg  Agriculture                           </w:t>
        <w:tab/>
        <w:t xml:space="preserve">2003 Woodwar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ANDOTTE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nell, Jena Daryl                    </w:t>
        <w:tab/>
        <w:t xml:space="preserve">BS   Natural Resrce Ecology &amp; Mgm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ALE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llis, Robert Bryan, II                </w:t>
        <w:tab/>
        <w:t xml:space="preserve">BS   Agribusiness                          </w:t>
        <w:tab/>
        <w:t xml:space="preserve">2004 Seminole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lmes, Jeffery D                      </w:t>
        <w:tab/>
        <w:t xml:space="preserve">BS   Elementary Educati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UK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hhaitty, Berkley, Jr                  </w:t>
        <w:tab/>
        <w:t xml:space="preserve">BS   Mechanical Engineering Technology 2004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ustin, Christopher L                  </w:t>
        <w:tab/>
        <w:t xml:space="preserve">PhD  Physics                                 </w:t>
        <w:tab/>
        <w:t xml:space="preserve">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llard, Jessica Brooke                </w:t>
        <w:tab/>
        <w:t xml:space="preserve">BS   Marketing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nt, Stephanie L                </w:t>
        <w:tab/>
        <w:tab/>
        <w:t xml:space="preserve">MS   Psychology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ftek, Mitchell Alan                  </w:t>
        <w:tab/>
        <w:t xml:space="preserve">BS   Marketing                          </w:t>
        <w:tab/>
        <w:t xml:space="preserve">2003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ovatana, Rachantaun Jeromy            </w:t>
        <w:tab/>
        <w:t xml:space="preserve">BS   Accounting                            </w:t>
        <w:tab/>
        <w:t xml:space="preserve">2003 Mustang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shka, Kyle Thomas                    </w:t>
        <w:tab/>
        <w:t xml:space="preserve">MBA  Business Administration               </w:t>
        <w:tab/>
        <w:t xml:space="preserve">2003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onald, Ashley Nicole                </w:t>
        <w:tab/>
        <w:t xml:space="preserve">BS   Elementary Education                </w:t>
        <w:tab/>
        <w:t xml:space="preserve">2004 Yuko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yne, Brian Matthew                   </w:t>
        <w:tab/>
        <w:t xml:space="preserve">MS   Teaching Learning &amp; Leadership  </w:t>
        <w:tab/>
        <w:t xml:space="preserve">Stillwater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uitt, Jake Wesley                    </w:t>
        <w:tab/>
        <w:t xml:space="preserve">BS   Marketing                          </w:t>
        <w:tab/>
        <w:t xml:space="preserve">2004 Yuk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essen, Sara Danielle                </w:t>
        <w:tab/>
        <w:t xml:space="preserve">BM   Music Education                     </w:t>
        <w:tab/>
        <w:t xml:space="preserve">2003 Yuko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gner, Justin Charles                 </w:t>
        <w:tab/>
        <w:t xml:space="preserve">BS   Zoology                            </w:t>
        <w:tab/>
        <w:tab/>
        <w:t xml:space="preserve">2004 Yuk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TERNATIONAL GRADUAT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U DHAB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ayan, Shabeen Sudha</w:t>
        <w:tab/>
        <w:tab/>
        <w:t>MS   Industrial Engineering &amp; Mgm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N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taman, Onur                           </w:t>
        <w:tab/>
        <w:tab/>
        <w:t xml:space="preserve">MS   Geology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S MIRAND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asz Ramirez, Daniel Esteban</w:t>
        <w:tab/>
        <w:t>BFA   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ALAPURAM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sina, Vikas                          </w:t>
        <w:tab/>
        <w:tab/>
        <w:t xml:space="preserve">M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RAVATI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rkait, Saugata                       </w:t>
        <w:tab/>
        <w:tab/>
        <w:t xml:space="preserve">MS   Civil Engineering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RANGAB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harmadhikari, Harshad P</w:t>
        <w:tab/>
        <w:tab/>
        <w:t>MS   Industrial Engineering &amp; Mg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GALOR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danayakanahalli, Vivin Kumar S       </w:t>
        <w:tab/>
        <w:t xml:space="preserve">MS   Industrial Engineering &amp; Mgm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ngaraj, Sheshnag Gorur               </w:t>
        <w:tab/>
        <w:t xml:space="preserve">MS   Electrical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o, Rahul Purushotham</w:t>
        <w:tab/>
        <w:tab/>
        <w:t>MS   Mechan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GKOK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attikulwattana, Prapaporn            </w:t>
        <w:tab/>
        <w:t xml:space="preserve">PhD  Business Administration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IJI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u, Yanhong                            </w:t>
        <w:tab/>
        <w:t xml:space="preserve">PhD  Sociology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, Jianpeng</w:t>
        <w:tab/>
        <w:tab/>
        <w:tab/>
        <w:t>MS   Mechan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u, Yihua</w:t>
        <w:tab/>
        <w:tab/>
        <w:tab/>
        <w:t>PhD   Econom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LMOPA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eno, Jose Carlos                    </w:t>
        <w:tab/>
        <w:t xml:space="preserve">BS   Aerospace Engineering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eno, Jose Carlos                    </w:t>
        <w:tab/>
        <w:t xml:space="preserve">BS   Mechanical Engineering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HAKTAPU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hadka, Mahesh Singh                   </w:t>
        <w:tab/>
        <w:t xml:space="preserve">MS   Computer Science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KIT MERTAJA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m, Seng Giap</w:t>
        <w:tab/>
        <w:tab/>
        <w:tab/>
        <w:t>BS   Industrial Engineering &amp; Mg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NGDU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n, Cheng</w:t>
        <w:tab/>
        <w:tab/>
        <w:tab/>
        <w:t>PhD   Electrical Engineer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ao, Yu                               </w:t>
        <w:tab/>
        <w:tab/>
        <w:t xml:space="preserve">MS   Mechanical Engineering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NNAI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neerseelan, Leenalitha              </w:t>
        <w:tab/>
        <w:t xml:space="preserve">PhD  Food Science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asubbu, Priya</w:t>
        <w:tab/>
        <w:tab/>
        <w:tab/>
        <w:t>MS   Electrical Engineer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Selvaraj, Maria Herman Victor</w:t>
        <w:tab/>
        <w:tab/>
        <w:t xml:space="preserve">MS   Electrical Engineering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bramanian, Velmurugan           </w:t>
        <w:tab/>
        <w:t xml:space="preserve">PhD  Civil Engineering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NNAI TAMIL NADU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ishnamoorthy, Ananthanaray           </w:t>
        <w:tab/>
        <w:t xml:space="preserve">PhD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ONGQING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i, Lei                               </w:t>
        <w:tab/>
        <w:tab/>
        <w:t xml:space="preserve">PhD  Statistic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G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oulou, Georges Ferdinand</w:t>
        <w:tab/>
        <w:tab/>
        <w:t>PhD   Environmenta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ASC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-Jorf, Fadi</w:t>
        <w:tab/>
        <w:tab/>
        <w:tab/>
        <w:t>PhD  Food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HAK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ttalib, Md Abdul                     </w:t>
        <w:tab/>
        <w:t xml:space="preserve">MS   Accounting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MBIVLI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yade, Sanket D                       </w:t>
        <w:tab/>
        <w:t xml:space="preserve">MS   Management Information System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P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kal, Walid M</w:t>
        <w:tab/>
        <w:tab/>
        <w:tab/>
        <w:t>PhD  Phys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ZINC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ya, Omer</w:t>
        <w:tab/>
        <w:tab/>
        <w:tab/>
        <w:t>BS   Mechan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THIOP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ldemariam, Kumlachew M</w:t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NDHIDHAM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inani, Reema                         </w:t>
        <w:tab/>
        <w:t xml:space="preserve">MS   International Studi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UANGZHO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n, Zhesi</w:t>
        <w:tab/>
        <w:tab/>
        <w:tab/>
        <w:t>BS   Statist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LI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wani, Dheeraj</w:t>
        <w:tab/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YEONG-JU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ung, Dae-Eui                          </w:t>
        <w:tab/>
        <w:tab/>
        <w:t xml:space="preserve">BS   Leisure Studi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CHIOJI SHI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rai, Tomomi                           </w:t>
        <w:tab/>
        <w:tab/>
        <w:t xml:space="preserve">BS   Hotel &amp; Restaurant Admi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MAMATSU CITY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zuki, Akihiro                        </w:t>
        <w:tab/>
        <w:tab/>
        <w:t xml:space="preserve">BS   Environmental Science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MAY BAGAR HY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nati, Rangarani</w:t>
        <w:tab/>
        <w:tab/>
        <w:tab/>
        <w:t>PhD  Chemis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NAMKONDA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mmineni, Yugendar Reddy              </w:t>
        <w:tab/>
        <w:t xml:space="preserve">PhD  Animal Breeding &amp; Reproductio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 CHI MINH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, Chi Minh</w:t>
        <w:tab/>
        <w:tab/>
        <w:tab/>
        <w:t>BS   Fin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yen, Kien Duc</w:t>
        <w:tab/>
        <w:tab/>
        <w:tab/>
        <w:t>BS   Market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uyen, Ngan Thi Ngoc                  </w:t>
        <w:tab/>
        <w:t xml:space="preserve">BS   Finance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guyen, Van Dinh                       </w:t>
        <w:tab/>
        <w:t xml:space="preserve">BS   Marketing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am, Lynh Nguyen Thuy                 </w:t>
        <w:tab/>
        <w:t xml:space="preserve">BS   Finance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han, Hang Thi Thu                     </w:t>
        <w:tab/>
        <w:t xml:space="preserve">BS   Management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NG KO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, Ka-Yan Mandy</w:t>
        <w:tab/>
        <w:tab/>
        <w:t>MS   Nutritional Sci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YDERABAD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kella, Venkatesh                      </w:t>
        <w:tab/>
        <w:t xml:space="preserve">MS   Mechanical Engineering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daru, Veera Bhadra Rao              </w:t>
        <w:tab/>
        <w:t xml:space="preserve">MS   Management Information System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lasani, Sandeep                     </w:t>
        <w:tab/>
        <w:t xml:space="preserve">MS   Computer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varapalli, Mamatha                   </w:t>
        <w:tab/>
        <w:t xml:space="preserve">MS   Chemical Engineering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dimetla, Bhavya                      </w:t>
        <w:tab/>
        <w:t xml:space="preserve">MS   Electrical Engineering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unturu, Sudha Krishna                 </w:t>
        <w:tab/>
        <w:t xml:space="preserve">MS   Computer Scien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nepally, Varun</w:t>
        <w:tab/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ta, Malini</w:t>
        <w:tab/>
        <w:tab/>
        <w:tab/>
        <w:t>MS   Civi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apati, Vijaya Chandra</w:t>
        <w:tab/>
        <w:tab/>
        <w:t>MS   Electr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uru, Pradeep</w:t>
        <w:tab/>
        <w:tab/>
        <w:tab/>
        <w:t>M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chakarla, Saikiran</w:t>
        <w:tab/>
        <w:tab/>
        <w:t>MS   Mechanical Engineer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ddy, Anushka P                       </w:t>
        <w:tab/>
        <w:t xml:space="preserve">MS   Management Information System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mmalapalli, Tarun Kumar</w:t>
        <w:tab/>
        <w:tab/>
        <w:t>MS   Industrial Engineering &amp; Mg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riwal, Arpit</w:t>
        <w:tab/>
        <w:tab/>
        <w:tab/>
        <w:t>MS   Industrial Engineering &amp; Mg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UYAM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awa, Tomomi</w:t>
        <w:tab/>
        <w:tab/>
        <w:tab/>
        <w:t>BS   Aviation Sci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POH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h, Weng Kheong</w:t>
        <w:tab/>
        <w:tab/>
        <w:tab/>
        <w:t>MS   Mechanical Engineer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eap, Pau Yee                          </w:t>
        <w:tab/>
        <w:tab/>
        <w:t xml:space="preserve">MBA  Business Administration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BI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-Far, Ahmad Mohammad</w:t>
        <w:tab/>
        <w:tab/>
        <w:t>MS   Chemis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waqfeh, Samar Sahew Alnahar</w:t>
        <w:tab/>
        <w:t>MS   Plant &amp; Soi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LAMAB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hmed, Habib W</w:t>
        <w:tab/>
        <w:tab/>
        <w:tab/>
        <w:t>MS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ARTA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ptiano, Albert                  </w:t>
        <w:tab/>
        <w:tab/>
        <w:t xml:space="preserve">MS   Industrial Engineering &amp; Mgm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ARTA UTA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i, Olivia I P</w:t>
        <w:tab/>
        <w:tab/>
        <w:tab/>
        <w:t>B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ONJU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Jeong-Youn                        </w:t>
        <w:tab/>
        <w:t xml:space="preserve">MS   International Studi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JJANSI, ENTEBB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umusiime, Emmanuel                    </w:t>
        <w:tab/>
        <w:t xml:space="preserve">MS   Agricultural Economic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NAGAW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uruta, Yuma                           </w:t>
        <w:tab/>
        <w:tab/>
        <w:t xml:space="preserve">BS   Athletic Training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RACHI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riq, Faisal                          </w:t>
        <w:tab/>
        <w:tab/>
        <w:t xml:space="preserve">BS   Marke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RIMNAGA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ndra, Akhila                         </w:t>
        <w:tab/>
        <w:tab/>
        <w:t xml:space="preserve">MS   Telecommunications Management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HMANDU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ndhar, Roji</w:t>
        <w:tab/>
        <w:tab/>
        <w:tab/>
        <w:t>MS  Plant &amp; Soil Scienc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restha, Deevakar                     </w:t>
        <w:tab/>
        <w:t xml:space="preserve">BS   Hotel &amp; Restaurant Admi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VELLI VILLAG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lmeda, Rajesh                       </w:t>
        <w:tab/>
        <w:t xml:space="preserve">MS   Electr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HAMMA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napusa, Srinivasa Reddy</w:t>
        <w:tab/>
        <w:tab/>
        <w:t>MS   Phys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NG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e, Kok Wei                          </w:t>
        <w:tab/>
        <w:t xml:space="preserve">BS   Statistics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LHAPU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ik Nimbalkar, Vishwaraj A    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ISHNAGIRI-DISTRI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areddy, Vijayashankar               </w:t>
        <w:tab/>
        <w:t xml:space="preserve">PhD  Physics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GO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gunlesi, Olusola                      </w:t>
        <w:tab/>
        <w:t xml:space="preserve">MBA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CHERIAS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ambrano, Cesar Gabriel                </w:t>
        <w:tab/>
        <w:t xml:space="preserve">MS   Chemical Engineering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OYANG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i, Xinwei                            </w:t>
        <w:tab/>
        <w:tab/>
        <w:t xml:space="preserve">MS   Computer Science             </w:t>
        <w:tab/>
        <w:t xml:space="preserve">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XEMBOU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retti, Olivier                       </w:t>
        <w:tab/>
        <w:tab/>
        <w:t xml:space="preserve">MBA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DUAR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alingam, Sivakumar</w:t>
        <w:tab/>
        <w:tab/>
        <w:t>M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HARA KADAWATH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nniarachchi, Yoshitha Anju</w:t>
        <w:tab/>
        <w:tab/>
        <w:t>PhD   Chemis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LAB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icante-Leon, Auxiliadora           </w:t>
        <w:tab/>
        <w:t xml:space="preserve">BS   International Busines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LAYS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ong, Wen Fung</w:t>
        <w:tab/>
        <w:tab/>
        <w:tab/>
        <w:t>PhD   Electric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AK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llapaneni, Anuradha                  </w:t>
        <w:tab/>
        <w:t xml:space="preserve">PhD  Veterinary Biomedical Science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IOKA-SHI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ura, Tomoko                         </w:t>
        <w:tab/>
        <w:t xml:space="preserve">BS   Management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MBAI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wadker, Shadaab M</w:t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iado, Karishma Samantha</w:t>
        <w:tab/>
        <w:tab/>
        <w:t>BArE  Architectural Engine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hi, Chirag Deepak</w:t>
        <w:tab/>
        <w:tab/>
        <w:t>MS   Telecommunications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achari, Anirudh R</w:t>
        <w:tab/>
        <w:tab/>
        <w:t>MS   Chemical Engineer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ngle, Amit S                         </w:t>
        <w:tab/>
        <w:tab/>
        <w:t xml:space="preserve">MS   Management Information System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RADNAGE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mar, Bishan                          </w:t>
        <w:tab/>
        <w:t xml:space="preserve">MS   Quantitative Financial Econ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mar, Bishan                          </w:t>
        <w:tab/>
        <w:t xml:space="preserve">MBA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NJ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, Jing</w:t>
        <w:tab/>
        <w:tab/>
        <w:tab/>
        <w:tab/>
        <w:t>MS   Quantitative Financial Econom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SIK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dvalkar, Shraddha Shriram            </w:t>
        <w:tab/>
        <w:t xml:space="preserve">MS   Plant &amp; Soil Scienc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VIMUMBAI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seph, Brian Mathew           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IJIANG SICHUA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ng, Yi                               </w:t>
        <w:tab/>
        <w:tab/>
        <w:t xml:space="preserve">MS   Computer Scien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P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himire, Nabin Raj</w:t>
        <w:tab/>
        <w:tab/>
        <w:tab/>
        <w:t>MS   Management Information Sys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GER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maila, Issoufou</w:t>
        <w:tab/>
        <w:tab/>
        <w:tab/>
        <w:t>PhD   Econom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TALING JAY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, Chor Tee</w:t>
        <w:tab/>
        <w:tab/>
        <w:tab/>
        <w:t>MS   Plant &amp; Soi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KHARA 9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rung, Binod                          </w:t>
        <w:tab/>
        <w:t xml:space="preserve">MS   Computer Science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RT HARCOUR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el, Eniza Onisokumen                 </w:t>
        <w:tab/>
        <w:t xml:space="preserve">BS   Mechanical Engineering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NE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s, Suneetee Vinay</w:t>
        <w:tab/>
        <w:tab/>
        <w:t>MS   Nutritional Sci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walgaonkar, Akshar R</w:t>
        <w:tab/>
        <w:tab/>
        <w:t>MS   Industrial Engineering &amp; Mg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swas, Reema Gopal                    </w:t>
        <w:tab/>
        <w:t xml:space="preserve">MS   Micro Cell &amp; Molecular Biolo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phalapurkar, Nitin Pandurang         </w:t>
        <w:tab/>
        <w:t xml:space="preserve">PhD  Mechanical Engineering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rande, Kaustubh                       </w:t>
        <w:tab/>
        <w:t xml:space="preserve">MS   Industrial Engineering &amp; Mgm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lkarni, Parikshit K          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TTU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Upadhyaya, Vishwas Krishna             </w:t>
        <w:tab/>
        <w:t xml:space="preserve">MS   Mechan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QUETIGN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Estevez, Melanie Aurelie Joan          </w:t>
        <w:tab/>
        <w:t xml:space="preserve">MBA  Business Administrat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JAHMUN DR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issapragada, Krishna Chaitanya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YADH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han, Hera                             </w:t>
        <w:tab/>
        <w:tab/>
        <w:t xml:space="preserve">BS   Industrial Engineering &amp; Mg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KAI-SHI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wasaki, Tsukasa                      </w:t>
        <w:tab/>
        <w:t xml:space="preserve">BS   Marketing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RAJEV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etanovic, Tarik</w:t>
        <w:tab/>
        <w:tab/>
        <w:tab/>
        <w:t>MS   Computer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TAR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ware, Kapil Rajeev           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CUNDERABA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ngasani, Sumanth Kumar Reddy         </w:t>
        <w:tab/>
        <w:t xml:space="preserve">MS   Computer Science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r, Amitav                            </w:t>
        <w:tab/>
        <w:tab/>
        <w:t xml:space="preserve">MS   Management Information Systems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kkamala Venkateshwara, Surya T   </w:t>
        <w:tab/>
        <w:t xml:space="preserve">MS   Industrial Engineering &amp; Mgm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OUL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ung, Seung Eun                        </w:t>
        <w:tab/>
        <w:t xml:space="preserve">MS   Nutritional Science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, Byung Chun                        </w:t>
        <w:tab/>
        <w:t xml:space="preserve">BAr  Architecture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m, Sin Il                            </w:t>
        <w:tab/>
        <w:tab/>
        <w:t xml:space="preserve">MS   Computer Science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Lee,Ji-Hyung</w:t>
        <w:tab/>
        <w:tab/>
        <w:tab/>
        <w:t xml:space="preserve">BS   Computer Scienc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ANGHAI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ang, Li                              </w:t>
        <w:tab/>
        <w:tab/>
        <w:t xml:space="preserve">BS   Accounting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, Yu</w:t>
        <w:tab/>
        <w:tab/>
        <w:tab/>
        <w:tab/>
        <w:t>PhD   Business Administ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JHIH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en, Yan-Yu                           </w:t>
        <w:tab/>
        <w:t xml:space="preserve">BS   Finance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NGNA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, Yong Min</w:t>
        <w:tab/>
        <w:tab/>
        <w:tab/>
        <w:t>MS   International Stu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NGAI PET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w, Wai Ping</w:t>
        <w:tab/>
        <w:tab/>
        <w:tab/>
        <w:t>BS   Food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umma 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RKHE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husal, Sushanta                       </w:t>
        <w:tab/>
        <w:t xml:space="preserve">MS   Civil Engineering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HORAD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amoah, Daniel A</w:t>
        <w:tab/>
        <w:tab/>
        <w:tab/>
        <w:t>MS   Telecommunications Manag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KAHAM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noshita, Akira                       </w:t>
        <w:tab/>
        <w:tab/>
        <w:t xml:space="preserve">BS   Aviation Scienc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ANE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il, Satyajit R</w:t>
        <w:tab/>
        <w:tab/>
        <w:tab/>
        <w:t>MS   Industrial Engineering &amp; Mg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ut, Sanjai D                         </w:t>
        <w:tab/>
        <w:tab/>
        <w:t xml:space="preserve">MS   Telecommunications Management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ANJIN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u, Wei</w:t>
        <w:tab/>
        <w:tab/>
        <w:tab/>
        <w:tab/>
        <w:t>MS   Quantitative Financial Economic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ng, Nan                              </w:t>
        <w:tab/>
        <w:tab/>
        <w:t xml:space="preserve">MS   Mechan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, Shaoqing</w:t>
        <w:tab/>
        <w:tab/>
        <w:tab/>
        <w:t>PhD  Biochem &amp; Molecular Bi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RUTTAN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an, Majunu</w:t>
        <w:tab/>
        <w:tab/>
        <w:tab/>
        <w:t>MS   Geograph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NGYEONG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am, Minjung                           </w:t>
        <w:tab/>
        <w:t xml:space="preserve">MS   Design Housing &amp; Merchandis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IVELLOR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achandran, Aswin                    </w:t>
        <w:tab/>
        <w:t xml:space="preserve">PhD  Electrical Engineering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ENC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asco, Pedro Pablo</w:t>
        <w:tab/>
        <w:tab/>
        <w:t>MS   International Stu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JAYAWADA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ddam, Hari Babu                      </w:t>
        <w:tab/>
        <w:t xml:space="preserve">MS   Electrical Engineer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AKHAPATNAM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havala, Sriharsha             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AMATOKORIYAMA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uchi, Takashi                        </w:t>
        <w:tab/>
        <w:tab/>
        <w:t xml:space="preserve">BS   Accounting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OKOHAMA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Ishii, Emi                             </w:t>
        <w:tab/>
        <w:tab/>
        <w:t xml:space="preserve">BS   Accounting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hii, Eri                             </w:t>
        <w:tab/>
        <w:tab/>
        <w:t xml:space="preserve">BS   Management Information System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ugata, Emi                            </w:t>
        <w:tab/>
        <w:tab/>
        <w:t xml:space="preserve">BS   Sociology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OKOHAMA-SHI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atahira, Takato                       </w:t>
        <w:tab/>
        <w:tab/>
        <w:t xml:space="preserve">BS   Mechanical Engineering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imura, Tatsuru                        </w:t>
        <w:tab/>
        <w:t xml:space="preserve">BS   Geography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ENGZHO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u, Siwei</w:t>
        <w:tab/>
        <w:tab/>
        <w:tab/>
        <w:t>PhD   Entom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THER STATES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INIT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binson, Jason N                      </w:t>
        <w:tab/>
        <w:t xml:space="preserve">PhD  Photonics                          </w:t>
        <w:tab/>
        <w:t xml:space="preserve">Northside Health Careers H 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ASK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OR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nsend, Melissa K</w:t>
        <w:tab/>
        <w:tab/>
        <w:t>BS   Nutritional Sciences</w:t>
        <w:tab/>
        <w:tab/>
        <w:t>2000 Bartlett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IZO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S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Unrast, Morgan Ann                     </w:t>
        <w:tab/>
        <w:t xml:space="preserve">BS   Geology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NDL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nger, Katie Guinn                    </w:t>
        <w:tab/>
        <w:t xml:space="preserve">BS   Animal Scienc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LAGSTAFF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enney, Chelsea Yvette                 </w:t>
        <w:tab/>
        <w:t xml:space="preserve">BS   Agricultural Communications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HOENIX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cukalic, Vedad                       </w:t>
        <w:tab/>
        <w:t xml:space="preserve">BS   International Business                </w:t>
        <w:tab/>
        <w:t xml:space="preserve">2004 Stillwater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NNERDAL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atchard, Eric Garth                  </w:t>
        <w:tab/>
        <w:t xml:space="preserve">BS   Mechanical Engineer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QUEE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nkman, Eric L                       </w:t>
        <w:tab/>
        <w:t xml:space="preserve">MS   Natural Resrce Ecology &amp; Mgm  </w:t>
        <w:tab/>
        <w:t xml:space="preserve">Malver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rtner, Dawn Marie                    </w:t>
        <w:tab/>
        <w:t xml:space="preserve">BS   Anim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T SMITH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tchinson, Sarah Marie                </w:t>
        <w:tab/>
        <w:t xml:space="preserve">BS   Sociology                     </w:t>
        <w:tab/>
        <w:tab/>
        <w:t xml:space="preserve">2004 Southsid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FIEL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gnuson, Cody Travis                  </w:t>
        <w:tab/>
        <w:t xml:space="preserve">BS   Animal Science                </w:t>
        <w:tab/>
        <w:tab/>
        <w:t xml:space="preserve">2003 Rogers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RTH LITTLE ROCK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r, Benjamin Daniel                   </w:t>
        <w:tab/>
        <w:t xml:space="preserve">BFA  Theatre                       </w:t>
        <w:tab/>
        <w:tab/>
        <w:t xml:space="preserve">2004 Sylvan Hills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e, Jon Patrick                       </w:t>
        <w:tab/>
        <w:tab/>
        <w:t xml:space="preserve">BS   Market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ARC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lton, Danielle Autumn          71964 </w:t>
        <w:tab/>
        <w:t xml:space="preserve">BS   Nutritional Scienc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OVIS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erson, Nicholas Harvey              </w:t>
        <w:tab/>
        <w:t xml:space="preserve">BS   Anim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VIN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wart, Jeffrey Daniel                </w:t>
        <w:tab/>
        <w:t xml:space="preserve">MS   International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ERCULES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, Stephanie Jane               </w:t>
        <w:tab/>
        <w:t xml:space="preserve">BS   Human Develop and Family Scien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EANSI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ms, Brandon James</w:t>
        <w:tab/>
        <w:t>92058</w:t>
        <w:tab/>
        <w:t>BS   Economic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LM DESERT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saluci, Stacy Manning          92211 </w:t>
        <w:tab/>
        <w:t xml:space="preserve">BA   Liberal Studie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 FRANCISCO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nnarong, Watsawan                   </w:t>
        <w:tab/>
        <w:t xml:space="preserve">MS   Management Information Systems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AFT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ulton, Christopher Matthew           </w:t>
        <w:tab/>
        <w:t xml:space="preserve">BS   Mechanical Engineering Technology   2004 Taft Union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AI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wcak, Sarah Tenae                    </w:t>
        <w:tab/>
        <w:t xml:space="preserve">BS   Animal Science                  </w:t>
        <w:tab/>
        <w:t xml:space="preserve">2005 Moffat County HS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VERGREE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ldrin, Derek John                    </w:t>
        <w:tab/>
        <w:t xml:space="preserve">BS   General Business              </w:t>
        <w:tab/>
        <w:tab/>
        <w:t xml:space="preserve">2002 Evergreen Senio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EELE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llarhide, John C                     </w:t>
        <w:tab/>
        <w:t xml:space="preserve">PhD  Mathematic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VELA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inbridge, Katie G                    </w:t>
        <w:tab/>
        <w:t xml:space="preserve">MS   Educational Leadership Studies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ONNECTICUT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KE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angelis, Kathleen                    </w:t>
        <w:tab/>
        <w:t xml:space="preserve">MA   Theatr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 HAVE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vis, Melissa Leigh                   </w:t>
        <w:tab/>
        <w:t xml:space="preserve">MS   Natural &amp; Applied Sciences            </w:t>
        <w:tab/>
        <w:t xml:space="preserve">2001 Southside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LM HARBO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tefancic, Josh Matthew                </w:t>
        <w:tab/>
        <w:t xml:space="preserve">MS   Fire &amp; Emergency Mgmnt Admin  </w:t>
        <w:tab/>
        <w:t xml:space="preserve">1997 Carl Sandburg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GEORGI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NNESA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Duffie, Patrick Clark                </w:t>
        <w:tab/>
        <w:t xml:space="preserve">BS   Mechanical Engineering Technology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DAHO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GEVILL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humacher, Kelly Marie                </w:t>
        <w:tab/>
        <w:t xml:space="preserve">BS   Elementary Education           </w:t>
        <w:tab/>
        <w:t xml:space="preserve">2004 Grangeville HS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WIN FALLS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yo, Stephen Jackson                  </w:t>
        <w:tab/>
        <w:t xml:space="preserve">MS   Animal Science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IS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rie, Rusty Dale                     </w:t>
        <w:tab/>
        <w:t xml:space="preserve">BS   Natural Resrce Ecology &amp; Mgm       2003 Perkins Tryon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LLE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mpton, Jermain M                     </w:t>
        <w:tab/>
        <w:t xml:space="preserve">MBA  Business Administratio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KVIL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uen, Mark Aaron</w:t>
        <w:tab/>
        <w:tab/>
        <w:tab/>
        <w:t>MA   Philosoph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RES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ssels, Daniel Allen                  </w:t>
        <w:tab/>
        <w:t xml:space="preserve">BS   Market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rmiston, Clinton Lee                  </w:t>
        <w:tab/>
        <w:t xml:space="preserve">BS   Anim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ORIA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oued, Rania                          </w:t>
        <w:tab/>
        <w:t xml:space="preserve">BS   Nutritional Sciences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PER CI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ritz, Justin James                   </w:t>
        <w:tab/>
        <w:t xml:space="preserve">BS   Animal Science                </w:t>
        <w:tab/>
        <w:tab/>
        <w:t xml:space="preserve">2004 Tri-Point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OCK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illis, Troy J                         </w:t>
        <w:tab/>
        <w:tab/>
        <w:t xml:space="preserve">MS   International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RGIN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ennan, Joel Anderson</w:t>
        <w:tab/>
        <w:tab/>
        <w:t>BS   Fire Protection &amp; Safety Technolog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IANAPOLI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big, Benjamin Anton                  </w:t>
        <w:tab/>
        <w:t xml:space="preserve">BS   Food Science                  </w:t>
        <w:tab/>
        <w:tab/>
        <w:t xml:space="preserve">2004 Roncalli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KANSAS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son, Jeffrey Wayne                  </w:t>
        <w:tab/>
        <w:t xml:space="preserve">BS   Electrical Engineering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mirez, Tene Love                     </w:t>
        <w:tab/>
        <w:t xml:space="preserve">BS   Hotel &amp; Restaurant Admin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Katie Lynn                   </w:t>
        <w:tab/>
        <w:t xml:space="preserve">BS   Design Housing &amp; Merchandising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LOIT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cham, Lyda E                        </w:t>
        <w:tab/>
        <w:t xml:space="preserve">MS   Human Develop and Family Scien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FFEY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erguson, Bradley Allen                </w:t>
        <w:tab/>
        <w:t xml:space="preserve">BS   Agribusiness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nn, Kathryn Ruth                     </w:t>
        <w:tab/>
        <w:t xml:space="preserve">BS   Hotel &amp; Restaurant Admin      </w:t>
        <w:tab/>
        <w:t xml:space="preserve">2005 Field Kindley Mem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UGLAS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bers, Mallory Danette                 </w:t>
        <w:tab/>
        <w:t xml:space="preserve">BS   Elementary Education           </w:t>
        <w:tab/>
        <w:t xml:space="preserve">2005 Douglass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DEN CIT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avantikar, Amit                       </w:t>
        <w:tab/>
        <w:t xml:space="preserve">MS   Mathematics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GO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och, Megan Michelle                  </w:t>
        <w:tab/>
        <w:t xml:space="preserve">BUS  University Studie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on, Brittany Mae                    </w:t>
        <w:tab/>
        <w:t xml:space="preserve">BS   Elementary Education           </w:t>
        <w:tab/>
        <w:t xml:space="preserve">2004 Hugoton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TCHINS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ubb, Cody Wilson                     </w:t>
        <w:tab/>
        <w:t xml:space="preserve">BS   Mechanical Engineering        </w:t>
        <w:tab/>
        <w:t xml:space="preserve">2004 Hutchinson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OW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lite, Heath Lewis                   </w:t>
        <w:tab/>
        <w:t xml:space="preserve">BS   Management                    </w:t>
        <w:tab/>
        <w:tab/>
        <w:t xml:space="preserve">2004 South Barbe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BERA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lifton, Daniel Joseph                 </w:t>
        <w:tab/>
        <w:t xml:space="preserve">BS   Mechanical Engineering Technology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DIS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rry, Wes Engene                      </w:t>
        <w:tab/>
        <w:t xml:space="preserve">BS   Animal Scienc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HATTA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apa, Prem Singh                      </w:t>
        <w:tab/>
        <w:t xml:space="preserve">PhD  Photonics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LATH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dley, Lauren Kaye                   </w:t>
        <w:tab/>
        <w:t xml:space="preserve">MS   Nutritional Sciences                  </w:t>
        <w:tab/>
        <w:t xml:space="preserve">2002 Olathe East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e, Jacqueline Elaine                </w:t>
        <w:tab/>
        <w:t xml:space="preserve">MS   Teaching Learning &amp; Leadership  </w:t>
        <w:tab/>
        <w:t xml:space="preserve">2000 Olathe South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ERLAND PARK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wman, Todd A                         </w:t>
        <w:tab/>
        <w:t xml:space="preserve">PhD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CHIT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ohlken, Ruth Marie                    </w:t>
        <w:tab/>
        <w:t xml:space="preserve">PhD  Hlth Leis &amp; Human Performan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ll, Mary Elizabeth               </w:t>
        <w:tab/>
        <w:t xml:space="preserve">BS   Management                            </w:t>
        <w:tab/>
        <w:t xml:space="preserve">2004 Battiest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ll, Mary Elizabeth               </w:t>
        <w:tab/>
        <w:t xml:space="preserve">BS   Accounting                            </w:t>
        <w:tab/>
        <w:t xml:space="preserve">2004 Battiest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rter, Megan Christine                </w:t>
        <w:tab/>
        <w:t xml:space="preserve">BA   Journalism &amp; Broadcasting     </w:t>
        <w:tab/>
        <w:t xml:space="preserve">2005 Trinity Academy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ENTUCKY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UIS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empsey, Christopher Carter      40205 </w:t>
        <w:tab/>
        <w:t xml:space="preserve">BA   Economics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OUISIAN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OLDEN MEADOW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ok, Sharena Marie                    </w:t>
        <w:tab/>
        <w:t xml:space="preserve">BS   General Busines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MMO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ndrum, Lacy Lee                      </w:t>
        <w:tab/>
        <w:t xml:space="preserve">PhD  English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CHESTER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umer, Justin Ross                   </w:t>
        <w:tab/>
        <w:t xml:space="preserve">BS   Mechanical Engineering        </w:t>
        <w:tab/>
        <w:t xml:space="preserve">2004 North Carroll HS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SSACHUSETTS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WRENC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sayimwen, Efosa                       </w:t>
        <w:tab/>
        <w:t xml:space="preserve">MS   Industrial Engineering &amp; Mgm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RTHBORO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nnon, Jonathan Wayne                </w:t>
        <w:tab/>
        <w:t xml:space="preserve">BS   Management                    </w:t>
        <w:tab/>
        <w:tab/>
        <w:t xml:space="preserve">2004 Saint Johns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LBRAHM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urphy, Bryan T                        </w:t>
        <w:tab/>
        <w:t xml:space="preserve">BS   Mechanical Engineering Technology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ICHIGAN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OWNSTOW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alliotte, Lindsay E                   </w:t>
        <w:tab/>
        <w:t xml:space="preserve">MS   Leisure Studi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ON MOUNTAI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valieri, Vincent S                   </w:t>
        <w:tab/>
        <w:t xml:space="preserve">MS   Natural Resrce Ecology &amp; Mgm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S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fi, Andrea Elizabeth                 </w:t>
        <w:tab/>
        <w:t xml:space="preserve">BS   Animal Scienc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INNESOTA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RMING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inhardt, Robert Douglas              </w:t>
        <w:tab/>
        <w:t xml:space="preserve">BS   Economic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TL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ssey, Curry Joseph                   </w:t>
        <w:tab/>
        <w:t xml:space="preserve">BS   Animal Science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mpson, Whitney Jean                  </w:t>
        <w:tab/>
        <w:t xml:space="preserve">BS   Animal Scien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PE GIRARDEAU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allwood, Glenn Walter, Jr.           </w:t>
        <w:tab/>
        <w:t xml:space="preserve">MS   Engineering &amp; Technology Management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MILT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roy, Jodi Nicole</w:t>
        <w:tab/>
        <w:tab/>
        <w:tab/>
        <w:t>BS   Biologica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PL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ris, Jacob David                    </w:t>
        <w:tab/>
        <w:t xml:space="preserve">BS   Landscape Contracting                 </w:t>
        <w:tab/>
        <w:t xml:space="preserve">2003 Edmond Memorial HS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MAR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ims, Christopher Eli                  </w:t>
        <w:tab/>
        <w:t xml:space="preserve">BS   Fire Protection &amp; Safety Technology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E’S SUMMIT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Andrew Edward                   </w:t>
        <w:tab/>
        <w:t xml:space="preserve">BS   Management                            </w:t>
        <w:tab/>
        <w:t xml:space="preserve">2005 Jopli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. CLAIR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kaggs, Dustin James                   </w:t>
        <w:tab/>
        <w:t xml:space="preserve">BS   Animal Scienc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. LOUIS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hong, Hengwen                         </w:t>
        <w:tab/>
        <w:t xml:space="preserve">PhD  Chemistry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lton, Jeffrey Michael         63084 </w:t>
        <w:tab/>
        <w:t xml:space="preserve">MS   Natural &amp; Applied Science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NTANA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G SK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napp, Angela Jean                     </w:t>
        <w:tab/>
        <w:t xml:space="preserve">BS   Hotel &amp; Restaurant Admi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OTHENBURG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ssan, Muhammad Safeer-Ul             </w:t>
        <w:tab/>
        <w:t xml:space="preserve">PhD  Crop Scienc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ARNEY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ckman, Tammi J                       </w:t>
        <w:tab/>
        <w:t xml:space="preserve">PhD  Educational Psycholog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NCOL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egus, Sabrina Gabriella               </w:t>
        <w:tab/>
        <w:t xml:space="preserve">MS   Zoology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MAHA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easey, Shawnna Renee                  </w:t>
        <w:tab/>
        <w:t xml:space="preserve">MS   Food Scienc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W JERSEY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OVER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orman, Joshua Eric                    </w:t>
        <w:tab/>
        <w:t xml:space="preserve">BS   Political Science             </w:t>
        <w:tab/>
        <w:tab/>
        <w:t xml:space="preserve">2000 Lenape Valley Reg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W MEXICO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BUQUERQUE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pley, Laura Marie                    </w:t>
        <w:tab/>
        <w:t xml:space="preserve">BS   Hotel &amp; Restaurant Admin      </w:t>
        <w:tab/>
        <w:t xml:space="preserve">2004 Albuquerque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LOOMFIELD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Valdez, Miguel Isaac                   </w:t>
        <w:tab/>
        <w:t xml:space="preserve">BS   Natural Resrce Ecology &amp; Mgm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BB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xton, Courtney Paige                 </w:t>
        <w:tab/>
        <w:t xml:space="preserve">BS   Psychology                    </w:t>
        <w:tab/>
        <w:tab/>
        <w:t xml:space="preserve">2004 Hobb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S CRUC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rela, Helen Marie                    </w:t>
        <w:tab/>
        <w:t xml:space="preserve">MS   Agricultural Economic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EW YORK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AST ELMHURST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nn, Samuel Madison                   </w:t>
        <w:tab/>
        <w:t xml:space="preserve">BS   Agricultural Economic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HAC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ello, Alexandre Furtado Silveir       </w:t>
        <w:tab/>
        <w:t xml:space="preserve">PhD  Plant Patholog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NG BEACH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eenberg, Stacey E                    </w:t>
        <w:tab/>
        <w:t xml:space="preserve">MBA  Business Administrati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CHARD PARK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sey, Patrick R                       </w:t>
        <w:tab/>
        <w:tab/>
        <w:t xml:space="preserve">MS   International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EN ISLAN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rpe, Lisa Ann Destefano  10302         </w:t>
        <w:tab/>
        <w:t xml:space="preserve">BA   Journalism &amp; Broadcasting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EST VALLEY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ckathorn, Andrew Steven          </w:t>
        <w:tab/>
        <w:t xml:space="preserve">BS   Political Science                 </w:t>
        <w:tab/>
        <w:t xml:space="preserve">2001 Pioneer Senior H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ORTH CAROLINA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RLOTT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hite, Jason C                         </w:t>
        <w:tab/>
        <w:tab/>
        <w:t xml:space="preserve">MS   Management Information Systems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NIGHTDA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ckrell, Jerry W                      </w:t>
        <w:tab/>
        <w:t xml:space="preserve">MS   Control Systems Engineering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THPORT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affin, Brice Nathaniel               </w:t>
        <w:tab/>
        <w:t xml:space="preserve">BS   Political Science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RTH DAKOTA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ST FARGO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mb, Ryan Frank                       </w:t>
        <w:tab/>
        <w:t xml:space="preserve">PhD  Natural Resrce Ecology &amp; Mgm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REGON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NE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ls, Rebecca M                       </w:t>
        <w:tab/>
        <w:t xml:space="preserve">MAg  Agricultur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ENNSYLVANIA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FFERSON HILLS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mson, Paul Steven                    </w:t>
        <w:tab/>
        <w:t xml:space="preserve">BS   Mechanical Engineering          </w:t>
        <w:tab/>
        <w:t xml:space="preserve">2004 Bartlesville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TSTOW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yttle, Jing Zhu                       </w:t>
        <w:tab/>
        <w:tab/>
        <w:t xml:space="preserve">MS   Quantitative Financial Economic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HODE ISLAND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ANSTO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umenthal, Michael H                  </w:t>
        <w:tab/>
        <w:t xml:space="preserve">MS   Quantitative Financial Econ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OUTH CAROLINA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ASLEY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ubacz, Jonathan David                 </w:t>
        <w:tab/>
        <w:t xml:space="preserve">MBA  Business Administratio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ICKEN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ickett, Jacob Gregory                 </w:t>
        <w:tab/>
        <w:t xml:space="preserve">BS   Marketing                     </w:t>
        <w:tab/>
        <w:tab/>
        <w:t xml:space="preserve">2004 D W Daniel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ENNESSEE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ELTON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intzman, Lesa Renee                 </w:t>
        <w:tab/>
        <w:t xml:space="preserve">BS   Civil Engineering             </w:t>
        <w:tab/>
        <w:tab/>
        <w:t xml:space="preserve">2004 Goodpasture Christian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PHI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lmoore, Jeremy Renell                </w:t>
        <w:tab/>
        <w:t xml:space="preserve">BS   Education                      </w:t>
        <w:tab/>
        <w:tab/>
        <w:t xml:space="preserve">2003 Hamilton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RFEESHOR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wry, Michael Allan                   </w:t>
        <w:tab/>
        <w:t xml:space="preserve">BS   Management             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SHVILL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ick, Charles L                        </w:t>
        <w:tab/>
        <w:tab/>
        <w:t xml:space="preserve">MA   Philosophy                              </w:t>
        <w:tab/>
        <w:t xml:space="preserve">Yuko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XA</w:t>
      </w:r>
      <w:r>
        <w:rPr>
          <w:rFonts w:cs="Times New Roman" w:ascii="Times New Roman" w:hAnsi="Times New Roman"/>
          <w:b/>
          <w:sz w:val="22"/>
          <w:szCs w:val="22"/>
        </w:rPr>
        <w:t xml:space="preserve">S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DIS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ehkopf, Jenna Lawren                  </w:t>
        <w:tab/>
        <w:t xml:space="preserve">BS   Market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N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hey, Brittany Ann                   </w:t>
        <w:tab/>
        <w:t xml:space="preserve">BS   Political Science             </w:t>
        <w:tab/>
        <w:tab/>
        <w:t xml:space="preserve">2005 Shawnee Mission South HS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sney, Benjamin Martin                </w:t>
        <w:tab/>
        <w:t xml:space="preserve">BS   Electrical Engineering        </w:t>
        <w:tab/>
        <w:t xml:space="preserve">2004 Alle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ARILLO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shley, Erin Suzanne                   </w:t>
        <w:tab/>
        <w:t xml:space="preserve">BS   Physical Education             </w:t>
        <w:tab/>
        <w:t xml:space="preserve">2004 Stratford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itten, Joshua John                   </w:t>
        <w:tab/>
        <w:t xml:space="preserve">BS   Management                    </w:t>
        <w:tab/>
        <w:tab/>
        <w:t xml:space="preserve">2004 Amarillo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ll, Sarah Elisabeth                  </w:t>
        <w:tab/>
        <w:t xml:space="preserve">BS   Journalism &amp; Broadcasting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tamraju, Sricharan                   </w:t>
        <w:tab/>
        <w:t xml:space="preserve">MS   Management Information System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DREW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rdner, Matthew Ross                  </w:t>
        <w:tab/>
        <w:t xml:space="preserve">BS   Educatio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LINGTON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avell, Tamara Autumn                 </w:t>
        <w:tab/>
        <w:t xml:space="preserve">BS   Design Housing &amp; Merchandising  </w:t>
        <w:tab/>
        <w:t xml:space="preserve">2005 M B Lamar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glesby, Craig Marc                    </w:t>
        <w:tab/>
        <w:t xml:space="preserve">BS   Economics                     </w:t>
        <w:tab/>
        <w:tab/>
        <w:t xml:space="preserve">2004 Grace Preparatory Academy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right, Shannon Kaila                  </w:t>
        <w:tab/>
        <w:t xml:space="preserve">BA   Sociology                     </w:t>
        <w:tab/>
        <w:tab/>
        <w:t xml:space="preserve">2003 James Bowie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STI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inger, Zachary Paul                   </w:t>
        <w:tab/>
        <w:t xml:space="preserve">BS   Marketing                     </w:t>
        <w:tab/>
        <w:tab/>
        <w:t xml:space="preserve">2004 West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umbles, Scott Louis                  </w:t>
        <w:tab/>
        <w:t xml:space="preserve">MS   Food Science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lljedahl, Robert Warren              </w:t>
        <w:tab/>
        <w:t xml:space="preserve">BS   Hotel &amp; Restaurant Admin              </w:t>
        <w:tab/>
        <w:t xml:space="preserve">2002 West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obley, Michael David                  </w:t>
        <w:tab/>
        <w:t xml:space="preserve">MA   English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horne, Auston Lee                     </w:t>
        <w:tab/>
        <w:t xml:space="preserve">BS   Management                    </w:t>
        <w:tab/>
        <w:tab/>
        <w:t xml:space="preserve">2005 Plano Senio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G SP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ight, Jeremy Alan</w:t>
        <w:tab/>
        <w:tab/>
        <w:t>BS   Animal Sci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RG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den, Chase Patrick                  </w:t>
        <w:tab/>
        <w:t xml:space="preserve">BS   Management                    </w:t>
        <w:tab/>
        <w:tab/>
        <w:t xml:space="preserve">2004 Borger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der, James Alan                     </w:t>
        <w:tab/>
        <w:t xml:space="preserve">BS   Civil Engineering                     </w:t>
        <w:tab/>
        <w:t xml:space="preserve">2003 Borg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KBURNETT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bin, Zachary Brian                   </w:t>
        <w:tab/>
        <w:t xml:space="preserve">BS   Management                            </w:t>
        <w:tab/>
        <w:t xml:space="preserve">2004 Burkburnett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OLL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rrell, Mark Ryan                     </w:t>
        <w:tab/>
        <w:t xml:space="preserve">BS   Management Information Systems  </w:t>
        <w:tab/>
        <w:t xml:space="preserve">2004 Creek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rrell, Mark Ryan                     </w:t>
        <w:tab/>
        <w:t xml:space="preserve">BS   Marketing                     </w:t>
        <w:tab/>
        <w:tab/>
        <w:t xml:space="preserve">2004 Creekview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whee, Bradford Michael              </w:t>
        <w:tab/>
        <w:t xml:space="preserve">BS   Journalism &amp; Broadcasting     </w:t>
        <w:tab/>
        <w:t xml:space="preserve">2004 Newman Smith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epper, John Charles, III              </w:t>
        <w:tab/>
        <w:t xml:space="preserve">BS   Accounting                    </w:t>
        <w:tab/>
        <w:tab/>
        <w:t xml:space="preserve">2004 Rl Turn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DAR PARK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ooms, Lauren Michelle                </w:t>
        <w:tab/>
        <w:t xml:space="preserve">BS   International Business        </w:t>
        <w:tab/>
        <w:t xml:space="preserve">2003 Cedar Park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brien, Sean Michael                   </w:t>
        <w:tab/>
        <w:t xml:space="preserve">BS   Managemen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EGE STATI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rch, Sharla Mae                      </w:t>
        <w:tab/>
        <w:t xml:space="preserve">MS   Veterinary Biomedical Science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EY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Kramer, Jessica Lauren                 </w:t>
        <w:tab/>
        <w:t xml:space="preserve">BS   Design Housing &amp; Merchandising  </w:t>
        <w:tab/>
        <w:t xml:space="preserve">2005 Grapevine Senio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dterman, Jarrod Briggs               </w:t>
        <w:tab/>
        <w:t xml:space="preserve">BS   Management                    </w:t>
        <w:tab/>
        <w:tab/>
        <w:t xml:space="preserve">2005 Colleyville Heritage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ir, Austin Ryan                      </w:t>
        <w:tab/>
        <w:t xml:space="preserve">BS   Management Information Systems  </w:t>
        <w:tab/>
        <w:t xml:space="preserve">2004 Grapevine Senio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PP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sye, Kayla Leigh                     </w:t>
        <w:tab/>
        <w:t xml:space="preserve">BA   Journalism &amp; Broadcasting     </w:t>
        <w:tab/>
        <w:t xml:space="preserve">2004 Coppell Senio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RPUS CHRISTI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rn, Jason Allen                      </w:t>
        <w:tab/>
        <w:t xml:space="preserve">BS   Aerospace Admin and Operations  </w:t>
        <w:tab/>
        <w:t xml:space="preserve">2004 Mary Carroll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YPRESS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lone, Matthew Harrison               </w:t>
        <w:tab/>
        <w:t xml:space="preserve">BA   Psychology                    </w:t>
        <w:tab/>
        <w:tab/>
        <w:t xml:space="preserve">2004 Cy-Fair Senio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LLAS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l, Leslie Elizabeth                 </w:t>
        <w:tab/>
        <w:t xml:space="preserve">BS   Finance                       </w:t>
        <w:tab/>
        <w:tab/>
        <w:t xml:space="preserve">2005 Bishop Lynch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hlstrom, Mary Frederica              </w:t>
        <w:tab/>
        <w:t xml:space="preserve">BS   Leisure Studies               </w:t>
        <w:tab/>
        <w:tab/>
        <w:t xml:space="preserve">2004 Ursuline Academy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vall, John Andrew</w:t>
        <w:tab/>
        <w:tab/>
        <w:t>BS   Marketing</w:t>
        <w:tab/>
        <w:tab/>
        <w:tab/>
        <w:t>2004 Owasso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ard, Michael D                      </w:t>
        <w:tab/>
        <w:t xml:space="preserve">MS   Fire &amp; Emergency Mgmnt Admin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th, Cody Dewane                      </w:t>
        <w:tab/>
        <w:t xml:space="preserve">BS   Marketing                     </w:t>
        <w:tab/>
        <w:tab/>
        <w:t xml:space="preserve">2003 Midland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Paschal Morris, Jr              </w:t>
        <w:tab/>
        <w:t xml:space="preserve">BS   Sociology                     </w:t>
        <w:tab/>
        <w:tab/>
        <w:t xml:space="preserve">2003 David W Carte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rthy, Matthew Wayne                  </w:t>
        <w:tab/>
        <w:t xml:space="preserve">BS   Geology                               </w:t>
        <w:tab/>
        <w:t xml:space="preserve">2001 Edmond Nort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NIS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ke, Jason                            </w:t>
        <w:tab/>
        <w:tab/>
        <w:t xml:space="preserve">MS   Agricultural Economics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USTAC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llace, Tia Jaclyn                    </w:t>
        <w:tab/>
        <w:t xml:space="preserve">PhD  Hlth Leis &amp; Human Performan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LOWER MOUN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osius, Megan Ashley                  </w:t>
        <w:tab/>
        <w:t xml:space="preserve">BS   Finance                       </w:t>
        <w:tab/>
        <w:tab/>
        <w:t xml:space="preserve">2004 Flower Mound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rest, Cassandra Anne                 </w:t>
        <w:tab/>
        <w:t xml:space="preserve">BS   Management                    </w:t>
        <w:tab/>
        <w:tab/>
        <w:t xml:space="preserve">2005 Flower Mound HS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lls, Laken Blythe                    </w:t>
        <w:tab/>
        <w:t xml:space="preserve">BS   Marketing                     </w:t>
        <w:tab/>
        <w:tab/>
        <w:t xml:space="preserve">2003 Gulf Breeze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ISCO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ffee, Lucas Adam</w:t>
        <w:tab/>
        <w:tab/>
        <w:t>BS   Mechanical Engineering Tech</w:t>
        <w:tab/>
        <w:t>2002 Marlow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James Daniel                 </w:t>
        <w:tab/>
        <w:t xml:space="preserve">BS   Civil Engineering             </w:t>
        <w:tab/>
        <w:tab/>
        <w:t xml:space="preserve">2002 Frisco HS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atson, Matthew William          75035 </w:t>
        <w:tab/>
        <w:t xml:space="preserve">BS   Marketing                            </w:t>
        <w:tab/>
        <w:t xml:space="preserve">2004 Jenks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R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ilmore, Mary Kathryn                  </w:t>
        <w:tab/>
        <w:t xml:space="preserve">BS   Design Housing &amp; Merchandising  </w:t>
        <w:tab/>
        <w:t xml:space="preserve">2004 Bishop Lynch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BU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rumo, Latasha Nicole</w:t>
        <w:tab/>
        <w:tab/>
        <w:t>BS   Mark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ND PRAIRI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Zephier, Ruth H                        </w:t>
        <w:tab/>
        <w:t xml:space="preserve">MS   Psycholog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PEVIN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jkowski, Michael Alexander           </w:t>
        <w:tab/>
        <w:t xml:space="preserve">BAr  Architecture                  </w:t>
        <w:tab/>
        <w:tab/>
        <w:t xml:space="preserve">2003 Grapevine Senio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IGHLAND VILLAG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herwood, John Richard                 </w:t>
        <w:tab/>
        <w:t xml:space="preserve">MS   Fire &amp; Emergency Mgmnt Admin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USTO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wis, James Daniel                    </w:t>
        <w:tab/>
        <w:t xml:space="preserve">BS   Mechanical Engineering        </w:t>
        <w:tab/>
        <w:t xml:space="preserve">2004 James E Taylor HS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gnuson, Meredith A        77602           </w:t>
        <w:tab/>
        <w:t xml:space="preserve">MS   Zoology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rmol, Pedro Luis                     </w:t>
        <w:tab/>
        <w:t xml:space="preserve">BS   Management                    </w:t>
        <w:tab/>
        <w:tab/>
        <w:t xml:space="preserve">2004 Cinco Ranch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ce, James Carpenter                 </w:t>
        <w:tab/>
        <w:t xml:space="preserve">BA   Journalism &amp; Broadcasting     </w:t>
        <w:tab/>
        <w:t xml:space="preserve">2004 Stratford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UMBL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mpbell, Jennifer Paige               </w:t>
        <w:tab/>
        <w:t xml:space="preserve">BS   Fire Protection &amp; Safety Technology 2004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ura, Benjamin M                      </w:t>
        <w:tab/>
        <w:t xml:space="preserve">MS   Engineering &amp; Technology Management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RVING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etrie, Blair Jason                    </w:t>
        <w:tab/>
        <w:tab/>
        <w:t xml:space="preserve">BA   English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TY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uval, Jenna Christine                 </w:t>
        <w:tab/>
        <w:t xml:space="preserve">BA   Psychology                    </w:t>
        <w:tab/>
        <w:tab/>
        <w:t xml:space="preserve">2005 Cinco Ranch HS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azzini, Maurizio Enrique              </w:t>
        <w:tab/>
        <w:t xml:space="preserve">BS   Marketing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ylor, Lauren Nicole                  </w:t>
        <w:tab/>
        <w:t xml:space="preserve">BS   Fire Protection &amp; Safety Technology  2004 James E Taylor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bb, Daniel Phillip                   </w:t>
        <w:tab/>
        <w:t xml:space="preserve">BS   International Business        </w:t>
        <w:tab/>
        <w:t xml:space="preserve">2004 Cinco Ranch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LER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waim, Lindsey Nichole                 </w:t>
        <w:tab/>
        <w:t xml:space="preserve">BS   Health Promotion              </w:t>
        <w:tab/>
        <w:t xml:space="preserve">2003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NG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orter, Kyle Goodwin                   </w:t>
        <w:tab/>
        <w:t xml:space="preserve">MBA  Business Administration       </w:t>
        <w:tab/>
        <w:t xml:space="preserve">2003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rice, Alvie Lee                       </w:t>
        <w:tab/>
        <w:tab/>
        <w:t xml:space="preserve">BS   Aviation Sciences             </w:t>
        <w:tab/>
        <w:tab/>
        <w:t xml:space="preserve">2003 Kingwood HS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eal, Jacqulyn Nicole                  </w:t>
        <w:tab/>
        <w:t xml:space="preserve">BS   Finance                       </w:t>
        <w:tab/>
        <w:tab/>
        <w:t xml:space="preserve">2002 Kingwood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KESIDE CI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e, Kailey Michelle                  </w:t>
        <w:tab/>
        <w:t xml:space="preserve">BS   Design Housing &amp; Merchandising  </w:t>
        <w:tab/>
        <w:t xml:space="preserve">2003 Holliday HS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VON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ileur, Marijane Megan             </w:t>
        <w:tab/>
        <w:t xml:space="preserve">BUS  University Studi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WISVIL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unnell, Zachary Cox                   </w:t>
        <w:tab/>
        <w:t xml:space="preserve">MS   Engineering &amp; Technology Management  2000 Washington HS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Norris, Deena Rae                      </w:t>
        <w:tab/>
        <w:t xml:space="preserve">BS   Human Develop &amp; Family Science  2003 Coppell Senior HS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TTLE ELM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rain, Amanda Rae                      </w:t>
        <w:tab/>
        <w:t xml:space="preserve">MS   Engineering &amp; Technology Management  2000 Clayton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NGVIEW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Peek, Daniel Keel                    </w:t>
        <w:tab/>
        <w:t xml:space="preserve">BS   Aviation Sciences             </w:t>
        <w:tab/>
        <w:tab/>
        <w:t xml:space="preserve">2002 White Oak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uckette, Michael Carroll              </w:t>
        <w:tab/>
        <w:t xml:space="preserve">PhD  Biochem &amp; Molecular Biology   </w:t>
        <w:tab/>
        <w:t xml:space="preserve">1999 Longview Senior HS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REN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Alvarez, Denise M                      </w:t>
        <w:tab/>
        <w:t xml:space="preserve">MS   International Studies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BBOCK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gins, Alison Marie</w:t>
        <w:tab/>
        <w:tab/>
        <w:t>BS   Human Develop &amp; Family Science</w:t>
        <w:tab/>
        <w:t>2003 Farragut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egako, Stephanie Erin                 </w:t>
        <w:tab/>
        <w:t xml:space="preserve">MS   Human Develop &amp; Family Scien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BANK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illiams, James Daniel                 </w:t>
        <w:tab/>
        <w:t xml:space="preserve">BS   Fire Protection &amp; Safety Technology 2004 Grapevine Senior HS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CKINNEY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lizzard, Brittany Leann               </w:t>
        <w:tab/>
        <w:t xml:space="preserve">BS   Marketing                     </w:t>
        <w:tab/>
        <w:tab/>
        <w:t xml:space="preserve">2005 McKinney HS North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DLAN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dley, Callie Rhea                    </w:t>
        <w:tab/>
        <w:t xml:space="preserve">BS   Agricultural Communications   </w:t>
        <w:tab/>
        <w:t xml:space="preserve">2004 Midland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UENSTER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ppermann, Kelly Kathryn               </w:t>
        <w:tab/>
        <w:t xml:space="preserve">BFA  Art                           </w:t>
        <w:tab/>
        <w:tab/>
        <w:tab/>
        <w:t xml:space="preserve">2004 Ursuline Academy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COGDOCHE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wler, Bret Reed                      </w:t>
        <w:tab/>
        <w:t xml:space="preserve">BUS  University Studie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RTH RICHLAND HILL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arris, Lauren Ashley                  </w:t>
        <w:tab/>
        <w:t xml:space="preserve">BS   Mechanical Engineering Technology 2005 Birdville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udeen, Alison Nicole                  </w:t>
        <w:tab/>
        <w:t xml:space="preserve">BS   Journalism &amp; Broadcasting     </w:t>
        <w:tab/>
        <w:t xml:space="preserve">2005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ESSA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unningham, Nick Riley                 </w:t>
        <w:tab/>
        <w:t xml:space="preserve">BA   Political Science                     </w:t>
        <w:tab/>
        <w:t xml:space="preserve">2005 Permian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NGE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hm, Candace Annette                 </w:t>
        <w:tab/>
        <w:t xml:space="preserve">BS   Nutritional Sciences          </w:t>
        <w:tab/>
        <w:t xml:space="preserve">2004 Little Cypress-Mauriceville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AR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kelman, Kimberly Dawn</w:t>
        <w:tab/>
        <w:tab/>
        <w:t>MS   Biochem &amp; Molecular Biology</w:t>
        <w:tab/>
        <w:t>1999 Pearland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RYTON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munyon, Britny Lorn                  </w:t>
        <w:tab/>
        <w:t xml:space="preserve">BA   English                       </w:t>
        <w:tab/>
        <w:tab/>
        <w:t xml:space="preserve">2005 Perryton HS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NO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anks, Aundre Jorod                    </w:t>
        <w:tab/>
        <w:t xml:space="preserve">BS   Management Information Systems  </w:t>
        <w:tab/>
        <w:t xml:space="preserve">2003 Plano East Senior HS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ezinque, Thomas Craig                 </w:t>
        <w:tab/>
        <w:t xml:space="preserve">BS   Mechanical Engineering        </w:t>
        <w:tab/>
        <w:t xml:space="preserve">2003 Plano East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on, Joshua Michael</w:t>
        <w:tab/>
        <w:tab/>
        <w:t>BS   Accounting</w:t>
        <w:tab/>
        <w:tab/>
        <w:tab/>
        <w:t>2002 Plano East Senior H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onohue, Michael James                 </w:t>
        <w:tab/>
        <w:t xml:space="preserve">BS   Sociolog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rbin, Alyssa Marie                   </w:t>
        <w:tab/>
        <w:t xml:space="preserve">BS   Marketing                     </w:t>
        <w:tab/>
        <w:tab/>
        <w:t xml:space="preserve">2005 Plano East Senior HS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ong, Jonathan David                   </w:t>
        <w:tab/>
        <w:t xml:space="preserve">BS   Agribusiness                  </w:t>
        <w:tab/>
        <w:tab/>
        <w:t xml:space="preserve">2004 Plano Senior HS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esana, Anthony Michael</w:t>
        <w:tab/>
        <w:tab/>
        <w:t>BS   Management</w:t>
        <w:tab/>
        <w:tab/>
        <w:tab/>
        <w:t>2004 Shelton Schoo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RT ISABE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k, Wendell Lee</w:t>
        <w:tab/>
        <w:tab/>
        <w:tab/>
        <w:t>MS   Mechanical Engineering</w:t>
        <w:tab/>
        <w:tab/>
        <w:t>1999 Sci Acad of S Tex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TSBORO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enninger, Chase Lee                   </w:t>
        <w:tab/>
        <w:t xml:space="preserve">BAr  Architecture                  </w:t>
        <w:tab/>
        <w:tab/>
        <w:t xml:space="preserve">2003 Pottsboro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CHARDS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lbaugh, Waite Phillip                </w:t>
        <w:tab/>
        <w:t xml:space="preserve">BS   Natural Resrce Ecology &amp; Mgm  </w:t>
        <w:tab/>
        <w:t xml:space="preserve">2003 L V Berkner HS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ris, Scott Aaron                    </w:t>
        <w:tab/>
        <w:t xml:space="preserve">BS   Finance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Magn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, Meng                         75080 </w:t>
        <w:tab/>
        <w:t xml:space="preserve">MS   Industrial Engineering &amp; Mgm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ICHMON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Okiomah, Ujiro Ogagoghene              </w:t>
        <w:tab/>
        <w:t xml:space="preserve">BS   Managemen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ANOKE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iebhart, Samuel Lance                 </w:t>
        <w:tab/>
        <w:t xml:space="preserve">BS   Accounting                            </w:t>
        <w:tab/>
        <w:t xml:space="preserve">2004 Keller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WLETT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niels, Eric Kyle                     </w:t>
        <w:tab/>
        <w:t xml:space="preserve">BS   Sociology                     </w:t>
        <w:tab/>
        <w:tab/>
        <w:t xml:space="preserve">2004 Rowlett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odge, Matthew Glen                    </w:t>
        <w:tab/>
        <w:t xml:space="preserve">BS   Management                    </w:t>
        <w:tab/>
        <w:tab/>
        <w:t xml:space="preserve">2005 Garland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CHSE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enkins, Benjamin Michael              </w:t>
        <w:tab/>
        <w:t xml:space="preserve">BS   Mechanical Engineering        </w:t>
        <w:tab/>
        <w:t xml:space="preserve">2003 Hebron HS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LADO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ains, Tamra Ellington                 </w:t>
        <w:tab/>
        <w:t xml:space="preserve">BA   History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 ANGELO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owry, Sierra Shawn                    </w:t>
        <w:tab/>
        <w:t xml:space="preserve">PhD  Agricultural Economic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N ANTONI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umphrey, Kyle Andrew                  </w:t>
        <w:tab/>
        <w:t xml:space="preserve">BS   Marketing                     </w:t>
        <w:tab/>
        <w:tab/>
        <w:t xml:space="preserve">2004 Ronald Reagan HS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erner, Katherine Dee                  </w:t>
        <w:tab/>
        <w:t xml:space="preserve">BS   Chemistry                     </w:t>
        <w:tab/>
        <w:tab/>
        <w:t xml:space="preserve">2004 Winston Churchill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G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ents, Sebastian Hunter</w:t>
        <w:tab/>
        <w:tab/>
        <w:t>BS   International Business</w:t>
        <w:tab/>
        <w:tab/>
        <w:t>2004 Sanger 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um La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VANNAH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Minn, Jackson David                  </w:t>
        <w:tab/>
        <w:t xml:space="preserve">BA   Psychology                    </w:t>
        <w:tab/>
        <w:tab/>
        <w:t xml:space="preserve">2005 J J Pearce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HERMAN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ohnson, Whitney Danielle              </w:t>
        <w:tab/>
        <w:t xml:space="preserve">BS   Marketing                     </w:t>
        <w:tab/>
        <w:tab/>
        <w:t xml:space="preserve">2005 S and S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NO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e, William Davis</w:t>
        <w:tab/>
        <w:tab/>
        <w:tab/>
        <w:t>PhD  Hlth Leis &amp; Human Perform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UTHLAKE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annon, James Edward                   </w:t>
        <w:tab/>
        <w:t xml:space="preserve">BS   Marketing                     </w:t>
        <w:tab/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Lacava, William Brock                  </w:t>
        <w:tab/>
        <w:t xml:space="preserve">BS   Biological Science            </w:t>
        <w:tab/>
        <w:t xml:space="preserve">2004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bitt, Erin Leigh                    </w:t>
        <w:tab/>
        <w:t xml:space="preserve">BS   Physical Education             </w:t>
        <w:tab/>
        <w:t xml:space="preserve">2005 Carroll HS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ossi, Christopher G                   </w:t>
        <w:tab/>
        <w:t xml:space="preserve">BS   Journalism &amp; Broadcasting     </w:t>
        <w:tab/>
        <w:t xml:space="preserve">2004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pencer, Nicole Marilyn                </w:t>
        <w:tab/>
        <w:t xml:space="preserve">BS   International Business        </w:t>
        <w:tab/>
        <w:t xml:space="preserve">2005 Carroll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ye, Christopher Lee, Jr               </w:t>
        <w:tab/>
        <w:t xml:space="preserve">BS   Marketing                     </w:t>
        <w:tab/>
        <w:tab/>
        <w:t xml:space="preserve">2004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RING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, Anthony Lee                      </w:t>
        <w:tab/>
        <w:t xml:space="preserve">BS   Aviation Sciences             </w:t>
        <w:tab/>
        <w:tab/>
        <w:t xml:space="preserve">2005 Klein HS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Cum Laud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ordell, Matthew Trent                 </w:t>
        <w:tab/>
        <w:t xml:space="preserve">BUS  University Studies           </w:t>
        <w:tab/>
        <w:t xml:space="preserve">2003 Klein HS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cott, Mary Susannah                   </w:t>
        <w:tab/>
        <w:t xml:space="preserve">BS   Marketing                     </w:t>
        <w:tab/>
        <w:tab/>
        <w:t xml:space="preserve">2004 Klein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FFOR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rasor, Blake Howard                   </w:t>
        <w:tab/>
        <w:t xml:space="preserve">BFA  Art                           </w:t>
        <w:tab/>
        <w:tab/>
        <w:t xml:space="preserve">2003 William P Clements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RELL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azier, Robert Mabrey                 </w:t>
        <w:tab/>
        <w:t xml:space="preserve">BS   Civil Engineering             </w:t>
        <w:tab/>
        <w:tab/>
        <w:t xml:space="preserve">2003 Terre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XHOMA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Freeman, Ciera Nicole                  </w:t>
        <w:tab/>
        <w:t xml:space="preserve">BS   General Business                      </w:t>
        <w:tab/>
        <w:t xml:space="preserve">2004 Texhoma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 WOODLANDS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kaverich, Jamie Elizabeth           </w:t>
        <w:tab/>
        <w:t xml:space="preserve">BS   Zoology                       </w:t>
        <w:tab/>
        <w:tab/>
        <w:t xml:space="preserve">2004 Woodlands HS The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Summa Cum laud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ESTLAK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mith, Gregory Martin                  </w:t>
        <w:tab/>
        <w:t xml:space="preserve">BS   Marketing                     </w:t>
        <w:tab/>
        <w:tab/>
        <w:t xml:space="preserve">2005 Carroll HS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CHITA FALL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amaska, Christopher Reed              </w:t>
        <w:tab/>
        <w:t xml:space="preserve">BS   Management                    </w:t>
        <w:tab/>
        <w:tab/>
        <w:t xml:space="preserve">2004 Hirschi Math/Sci Ib Magnet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Pace, Samantha Jordan                  </w:t>
        <w:tab/>
        <w:t xml:space="preserve">BS   Marketing                     </w:t>
        <w:tab/>
        <w:tab/>
        <w:t xml:space="preserve">2005 S H Rider HS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LI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cCarthy, Dominica L                   </w:t>
        <w:tab/>
        <w:t xml:space="preserve">BS   Sociology                         </w:t>
        <w:tab/>
        <w:tab/>
        <w:t xml:space="preserve">1994 Eisenhower Senior HS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UTAH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YTON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Drost, Michael J                       </w:t>
        <w:tab/>
        <w:tab/>
        <w:t xml:space="preserve">MBA  Business Administratio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ILLARD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Woodland, Daniel J                     </w:t>
        <w:tab/>
        <w:t xml:space="preserve">MS   Engineering &amp; Technology Management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IRGINIA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KE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Christadore, Joseph M                  </w:t>
        <w:tab/>
        <w:t xml:space="preserve">MS   Telecommunications Management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TREVI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Ringdahl, Rachel Elizabeth             </w:t>
        <w:tab/>
        <w:t xml:space="preserve">BS   Agribusiness                          </w:t>
        <w:tab/>
        <w:t xml:space="preserve">2004 Buena HS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EN ALLE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dkar, Prasanna Shripad               </w:t>
        <w:tab/>
        <w:t xml:space="preserve">MA   English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ASHINGTON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BERDEEN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vley, Susannah Ruth                 </w:t>
        <w:tab/>
        <w:t xml:space="preserve">BA   English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RNDALE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Tapparo, Jason A                       </w:t>
        <w:tab/>
        <w:t xml:space="preserve">BS   Aviation Science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NT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Mach, Tyler John                       </w:t>
        <w:tab/>
        <w:t xml:space="preserve">BS   Educatio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 CENTER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Yaw, Criseda W                         </w:t>
        <w:tab/>
        <w:t xml:space="preserve">MS   Human Environmental Sciences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KEWOOD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Gray, Joseph James                     </w:t>
        <w:tab/>
        <w:t xml:space="preserve">MS   Sociology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EST VIRGINIA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RGANTOW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Sitasari, Arnita                       </w:t>
        <w:tab/>
        <w:tab/>
        <w:t xml:space="preserve">MA   Political Science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Steven Michael          26501 </w:t>
        <w:tab/>
        <w:t xml:space="preserve">BS   Leisure Studi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W MARTINSVILL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Hinrichs, Kyle Christian               </w:t>
        <w:tab/>
        <w:t xml:space="preserve">BS   Management Information Systems  </w:t>
        <w:tab/>
        <w:t xml:space="preserve">2004 Tyler Consolidated HS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ISCONSIN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LINGT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Birkholz, Ryan John                    </w:t>
        <w:tab/>
        <w:t xml:space="preserve">BS   Sociology                     </w:t>
        <w:tab/>
        <w:tab/>
        <w:t xml:space="preserve">2005 Burlington HS   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dwitter</dc:creator>
  <dc:description/>
  <dc:language>en-US</dc:language>
  <cp:lastModifiedBy>Boloorchi Tabrizi, Alireza</cp:lastModifiedBy>
  <cp:lastPrinted>2009-02-04T09:48:00Z</cp:lastPrinted>
  <dcterms:modified xsi:type="dcterms:W3CDTF">2011-06-28T16:00:00Z</dcterms:modified>
  <cp:revision>2</cp:revision>
  <dc:subject/>
  <dc:title>S=SUMMA CUM LAUDE, M=MAGNA CUM LAUDE, C=CUM LAUDE</dc:title>
</cp:coreProperties>
</file>