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bookmarkStart w:id="0" w:name="OLE_LINK6"/>
      <w:bookmarkStart w:id="1" w:name="OLE_LINK5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KLAHOMA STATE UNIVERSITY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EW GRADUATES - SPRING 2008    - OKLAHOMA LISTING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=SUMMA CUM LAUDE, M=MAGNA CUM LAUDE, C=CUM LAUDE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A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drich, Vanessa Kay                   </w:t>
        <w:tab/>
        <w:t xml:space="preserve">BA   English                             </w:t>
        <w:tab/>
        <w:tab/>
        <w:t xml:space="preserve">2004 Byng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ll, Leslie Renae                     </w:t>
        <w:tab/>
        <w:t xml:space="preserve">BS   Elementary Education                 </w:t>
        <w:tab/>
        <w:t xml:space="preserve">2004 Ada S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litho, Michael Thomas                </w:t>
        <w:tab/>
        <w:t xml:space="preserve">MS   Mechanical Engineer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bier, Amy Elizabeth</w:t>
        <w:tab/>
        <w:tab/>
        <w:t>DVM  Veterinary Medicine</w:t>
        <w:tab/>
        <w:tab/>
        <w:t>Ada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on, Brent Wade                  </w:t>
        <w:tab/>
        <w:t xml:space="preserve">BS   Construction Management Tech     </w:t>
        <w:tab/>
        <w:t xml:space="preserve">2004 Ada S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yer, Christopher Michael</w:t>
        <w:tab/>
        <w:tab/>
        <w:t>PhD  Veterinary Biomedical Science</w:t>
        <w:tab/>
        <w:t>1993 Byng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tton, Lauren Ashley                  </w:t>
        <w:tab/>
        <w:t xml:space="preserve">BA   Political Science                   </w:t>
        <w:tab/>
        <w:t xml:space="preserve">2004 Ada S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AI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ston, Matthew Levi                   </w:t>
        <w:tab/>
        <w:t xml:space="preserve">BS   Finance                               </w:t>
        <w:tab/>
        <w:t xml:space="preserve">2002 Adair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y, Robin Michelle                    </w:t>
        <w:tab/>
        <w:t xml:space="preserve">MBA  Business Administration              </w:t>
        <w:tab/>
        <w:t xml:space="preserve">2002 Adair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DING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rris, Chelsea Diane                  </w:t>
        <w:tab/>
        <w:t xml:space="preserve">MS   Environmental Science             </w:t>
        <w:tab/>
        <w:t xml:space="preserve">2002 Waurik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TUS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pner, Lynsey Lee                     </w:t>
        <w:tab/>
        <w:t xml:space="preserve">BS   Nutritional Sciences                </w:t>
        <w:tab/>
        <w:t xml:space="preserve">2004 Altu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Askill, John Blake                   </w:t>
        <w:tab/>
        <w:t xml:space="preserve">BS   Civil Engineering                   </w:t>
        <w:tab/>
        <w:t xml:space="preserve">2003 Altu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Blain, Raymond Edward                </w:t>
        <w:tab/>
        <w:t xml:space="preserve">BS   Animal Science                      </w:t>
        <w:tab/>
        <w:t xml:space="preserve">2002 Altu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msey, Kyle Alan                      </w:t>
        <w:tab/>
        <w:t xml:space="preserve">BA   History        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aker, Kendra Denise                </w:t>
        <w:tab/>
        <w:t xml:space="preserve">BS   Sociology                            </w:t>
        <w:tab/>
        <w:t xml:space="preserve">2004 Navaj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VA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eper, Cale Weston                    </w:t>
        <w:tab/>
        <w:t xml:space="preserve">BS   Nutritional Sciences                </w:t>
        <w:tab/>
        <w:t xml:space="preserve">2004 Alva S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y, Jerry Lee                         </w:t>
        <w:tab/>
        <w:tab/>
        <w:t xml:space="preserve">BS   Plant &amp; Soil Science                  </w:t>
        <w:tab/>
        <w:t xml:space="preserve">2003 South Barb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d, Denise K.                        </w:t>
        <w:tab/>
        <w:t xml:space="preserve">MS   Natural &amp; Applied Sciences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ADARKO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bbs, Eric Richard                    </w:t>
        <w:tab/>
        <w:t xml:space="preserve">BS   Fire Protection &amp; Safety Tec          </w:t>
        <w:tab/>
        <w:t xml:space="preserve">2002 Anadark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Christa Carol                  </w:t>
        <w:tab/>
        <w:t xml:space="preserve">BS   Agricultural Communications           2004 Anadarko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AC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ll, Heather Dawn</w:t>
        <w:tab/>
        <w:tab/>
        <w:tab/>
        <w:t>BS   Health Promotion</w:t>
        <w:tab/>
        <w:tab/>
        <w:t>2000 Carnegi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APAHO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ush, Clint Russell                   </w:t>
        <w:tab/>
        <w:t xml:space="preserve">MS   Quantitative Financial Econ      </w:t>
        <w:tab/>
        <w:t xml:space="preserve">1999 Arapaho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CADI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st, Valerie Page                 </w:t>
        <w:tab/>
        <w:tab/>
        <w:t xml:space="preserve">BA   History                           </w:t>
        <w:tab/>
        <w:tab/>
        <w:t xml:space="preserve">2002 Heritage Hall Upper School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st, Valerie Page                 </w:t>
        <w:tab/>
        <w:tab/>
        <w:t xml:space="preserve">BA   Journalism &amp; Broadcasting         </w:t>
        <w:tab/>
        <w:t xml:space="preserve">2002 Heritage Hall Upper School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DMOR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mond, Jennifer Leigh                 </w:t>
        <w:tab/>
        <w:t xml:space="preserve">BS   Biological Science                  </w:t>
        <w:tab/>
        <w:t xml:space="preserve">2003 Ardmor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an, Heather Rae                      </w:t>
        <w:tab/>
        <w:t xml:space="preserve">BS   Communication Sci &amp; Disorder     </w:t>
        <w:tab/>
        <w:t xml:space="preserve">2004 Dicks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an, Jessica Katherine                </w:t>
        <w:tab/>
        <w:t xml:space="preserve">BA   English                             </w:t>
        <w:tab/>
        <w:tab/>
        <w:t xml:space="preserve">2004 Plainview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ckburn, Aaron James                 </w:t>
        <w:tab/>
        <w:t xml:space="preserve">BA   English                             </w:t>
        <w:tab/>
        <w:tab/>
        <w:t xml:space="preserve">1998 Ardmor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rell, William Joe                   </w:t>
        <w:tab/>
        <w:t xml:space="preserve">BS   Agribusiness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roll, Erin Leigh                    </w:t>
        <w:tab/>
        <w:t xml:space="preserve">BS   Design Housing &amp; Merchandising   </w:t>
        <w:tab/>
        <w:t xml:space="preserve">2004 Plainview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wning, Rebecca Taylor                </w:t>
        <w:tab/>
        <w:t xml:space="preserve">BA   Journalism &amp; Broadcasting           </w:t>
        <w:tab/>
        <w:t xml:space="preserve">2003 Ardmor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tton, Brandon Charles Scott          </w:t>
        <w:tab/>
        <w:t xml:space="preserve">DVM  Veterinary Medicin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sher, Jonathan Ross                  </w:t>
        <w:tab/>
        <w:t xml:space="preserve">BS   Mechanical Engineering              </w:t>
        <w:tab/>
        <w:t xml:space="preserve">2004 Plainview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ntz, Wendy Marie                     </w:t>
        <w:tab/>
        <w:t xml:space="preserve">BS   Elementary Education                </w:t>
        <w:tab/>
        <w:t xml:space="preserve">2004 Plainview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hman, Derek Earl                     </w:t>
        <w:tab/>
        <w:t xml:space="preserve">BS   Nutritional Sciences                </w:t>
        <w:tab/>
        <w:t xml:space="preserve">2004 Ardmore S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Guire, Megan Ruth                    </w:t>
        <w:tab/>
        <w:t xml:space="preserve">BA   Journalism &amp; Broadcasting           </w:t>
        <w:tab/>
        <w:t xml:space="preserve">2004 Plainvie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rryman, Larae Anne                   </w:t>
        <w:tab/>
        <w:t xml:space="preserve">BS   Elementary Education                </w:t>
        <w:tab/>
        <w:t xml:space="preserve">2004 Plainview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gney, Amanda Lea                     </w:t>
        <w:tab/>
        <w:t xml:space="preserve">BS   Athletic Training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NET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lle, Crystal Dawn                    </w:t>
        <w:tab/>
        <w:t xml:space="preserve">DVM  Veterinary Medicine          </w:t>
        <w:tab/>
        <w:t xml:space="preserve">Arnett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HE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son, Zackery Phillip                </w:t>
        <w:tab/>
        <w:t xml:space="preserve">BS   Natural Resrce Ecology &amp; Mgm   </w:t>
        <w:tab/>
        <w:t xml:space="preserve">2002 Asher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RTLESVILLE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tes, Chad Reed                       </w:t>
        <w:tab/>
        <w:t xml:space="preserve">BA   Journalism &amp; Broadcasting        </w:t>
        <w:tab/>
        <w:t>2004 Bartlesvil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Beier, Emily Mae</w:t>
        <w:tab/>
        <w:tab/>
        <w:tab/>
        <w:t xml:space="preserve">BS   Management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ll, Katrina Lynn                     </w:t>
        <w:tab/>
        <w:t xml:space="preserve">BS   Human Develop and Fam Science   </w:t>
        <w:tab/>
        <w:t xml:space="preserve">2004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evins, Shana Elaine</w:t>
        <w:tab/>
        <w:tab/>
        <w:t>BS   Zoology</w:t>
        <w:tab/>
        <w:tab/>
        <w:tab/>
        <w:t>2002 Bartlesvil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umert, Bonnie Jean                   </w:t>
        <w:tab/>
        <w:t xml:space="preserve">BA   Political Science                </w:t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wman, Kari Alicen                    </w:t>
        <w:tab/>
        <w:t xml:space="preserve">BS   Elementary Education             </w:t>
        <w:tab/>
        <w:t xml:space="preserve">2004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ro, Jeffrey Robert                  </w:t>
        <w:tab/>
        <w:t xml:space="preserve">BS   Fire Protection &amp; Safety Tec     </w:t>
        <w:tab/>
        <w:t xml:space="preserve">2004 Bartlesvill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rig, Ian Andrew</w:t>
        <w:tab/>
        <w:tab/>
        <w:tab/>
        <w:t>BFA   Art</w:t>
        <w:tab/>
        <w:tab/>
        <w:tab/>
        <w:tab/>
        <w:t>2002 Bartlesvill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o, Tom Tien-Min</w:t>
        <w:tab/>
        <w:tab/>
        <w:t>BS   Management Information Systems</w:t>
        <w:tab/>
        <w:t>2002 Bartlesvil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ss, Paul Jameson                     </w:t>
        <w:tab/>
        <w:t xml:space="preserve">BS   Horticulture                     </w:t>
        <w:tab/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smore, Michael Allen                </w:t>
        <w:tab/>
        <w:t xml:space="preserve">MS   Accounting                      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tman, Sarah Nicole                  </w:t>
        <w:tab/>
        <w:t xml:space="preserve">BS   Biochem &amp; Molecular Biology   </w:t>
        <w:tab/>
        <w:t xml:space="preserve">2003 Fort Bend Baptist Academy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vey, Joshua Lee                     </w:t>
        <w:tab/>
        <w:t xml:space="preserve">BS   Fire Protection &amp; Safety Tec     </w:t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isserer, Christina Marie             </w:t>
        <w:tab/>
        <w:t xml:space="preserve">BS   Physiology                       </w:t>
        <w:tab/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nings, Bridgette Deenail            </w:t>
        <w:tab/>
        <w:t xml:space="preserve">BS   Health Promotion                 </w:t>
        <w:tab/>
        <w:t xml:space="preserve">2002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bbs, Terra Renee                     </w:t>
        <w:tab/>
        <w:t xml:space="preserve">BS   Animal Science                   </w:t>
        <w:tab/>
        <w:t xml:space="preserve">2003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, Robert Trent</w:t>
        <w:tab/>
        <w:tab/>
        <w:tab/>
        <w:t>BS   International Business</w:t>
        <w:tab/>
        <w:tab/>
        <w:t>2002 Bartlesvil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Daniel Miller                 </w:t>
        <w:tab/>
        <w:t xml:space="preserve">BS   Agribusiness                     </w:t>
        <w:tab/>
        <w:tab/>
        <w:t xml:space="preserve">2004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sselhuth, Lindsey Dean               </w:t>
        <w:tab/>
        <w:t xml:space="preserve">BS   Landscape Contracting            </w:t>
        <w:tab/>
        <w:t xml:space="preserve">2004 Bartlesvill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mbert, Nathan Bruce                  </w:t>
        <w:tab/>
        <w:t xml:space="preserve">BS   Physical Education          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wis, Leslie Nicole                   </w:t>
        <w:tab/>
        <w:t xml:space="preserve">BA   Journalism &amp; Broadcasting        </w:t>
        <w:tab/>
        <w:t xml:space="preserve">2004 Dewe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pez, Amber Diane                     </w:t>
        <w:tab/>
        <w:t xml:space="preserve">MS   Communication Sci &amp; Disorder   </w:t>
        <w:tab/>
        <w:t xml:space="preserve">2002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Phillips, David Ryan                 </w:t>
        <w:tab/>
        <w:t xml:space="preserve">BS   Biological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imerstorf, Matthew Louis             </w:t>
        <w:tab/>
        <w:t xml:space="preserve">BS   Mathematics                      </w:t>
        <w:tab/>
        <w:t xml:space="preserve">2002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sser, Katie Elizabeth                </w:t>
        <w:tab/>
        <w:t xml:space="preserve">BS   Human Develop and Fam Science  </w:t>
        <w:tab/>
        <w:t xml:space="preserve">2003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ler, Brittany Leigh                 </w:t>
        <w:tab/>
        <w:t xml:space="preserve">BS   Geography                        </w:t>
        <w:tab/>
        <w:tab/>
        <w:t xml:space="preserve">2004 Bartlesvill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ser, Brian Scott                     </w:t>
        <w:tab/>
        <w:t xml:space="preserve">BS   Computer Science                 </w:t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trick, Richard Jason                 </w:t>
        <w:tab/>
        <w:t xml:space="preserve">BS   Construction Management Tech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nquite, Jennifer Rose                </w:t>
        <w:tab/>
        <w:t xml:space="preserve">BS   Communication Sci &amp; Disorder     </w:t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chardson, Christopher Kyle           </w:t>
        <w:tab/>
        <w:t xml:space="preserve">BS   Agribusiness                      </w:t>
        <w:tab/>
        <w:t xml:space="preserve">2003 Bray-Doyle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erts, Corey Lee                     </w:t>
        <w:tab/>
        <w:t xml:space="preserve">BS   Psychology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Rohrs, Spenser Martin</w:t>
        <w:tab/>
        <w:tab/>
        <w:t>BS   Accounting</w:t>
        <w:tab/>
        <w:tab/>
        <w:tab/>
        <w:t xml:space="preserve">2004 Bartlesville HS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pp, Jared Heath                      </w:t>
        <w:tab/>
        <w:t xml:space="preserve">BS   Finance                          </w:t>
        <w:tab/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venstine, Caleb Joseph               </w:t>
        <w:tab/>
        <w:t xml:space="preserve">BS   Construction Management Tech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uckman, Heather Marie                 </w:t>
        <w:tab/>
        <w:t xml:space="preserve">BS   Elementary Education             </w:t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yan, Lindsey Dianne                   </w:t>
        <w:tab/>
        <w:t xml:space="preserve">BA   Journalism &amp; Broadcasting   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uceda, Richard Christopher           </w:t>
        <w:tab/>
        <w:t xml:space="preserve">BS   Civil Engineering                       </w:t>
        <w:tab/>
        <w:t xml:space="preserve">2003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ppy, Andrew Jordan                   </w:t>
        <w:tab/>
        <w:t xml:space="preserve">BS   Mechanical Engineering Tech      </w:t>
        <w:tab/>
        <w:t xml:space="preserve">2004 Bartlesvill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vens, Emily Susanne                 </w:t>
        <w:tab/>
        <w:t xml:space="preserve">BA   English                              </w:t>
        <w:tab/>
        <w:t xml:space="preserve">2004 Bartlesville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out, Jonathan Robert                 </w:t>
        <w:tab/>
        <w:t xml:space="preserve">BS   Sociology                        </w:t>
        <w:tab/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yler, Jason R                         </w:t>
        <w:tab/>
        <w:tab/>
        <w:t xml:space="preserve">MS   Environmental Science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ines, Jennifer Marie                  </w:t>
        <w:tab/>
        <w:t xml:space="preserve">BS   Management                           </w:t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ters, Rachel Dawn                   </w:t>
        <w:tab/>
        <w:t xml:space="preserve">BS   Psychology                       </w:t>
        <w:tab/>
        <w:tab/>
        <w:t xml:space="preserve">2004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evich, Jana Michelle</w:t>
        <w:tab/>
        <w:tab/>
        <w:t>BS   Design Housing &amp; Merchandising</w:t>
        <w:tab/>
        <w:t>2004 Bartlesvil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Meghan D                     </w:t>
        <w:tab/>
        <w:t xml:space="preserve">BS   Finance                              </w:t>
        <w:tab/>
        <w:t xml:space="preserve">2004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Michelle Elaine                </w:t>
        <w:tab/>
        <w:t xml:space="preserve">BS   Finance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oung, Jennifer Marie                  </w:t>
        <w:tab/>
        <w:t xml:space="preserve">BS   Industrial Engineering &amp; Mgm      </w:t>
        <w:tab/>
        <w:t xml:space="preserve">2003 Lawton Christian School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ellers, Angie Christine               </w:t>
        <w:tab/>
        <w:t xml:space="preserve">BS   Design Housing &amp; Merchandising   </w:t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dy, Shelli Dawn                      </w:t>
        <w:tab/>
        <w:t xml:space="preserve">BS   Marketing                        </w:t>
        <w:tab/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mes, Andrew J                   </w:t>
        <w:tab/>
        <w:tab/>
        <w:t xml:space="preserve">BS   Political Science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ry, Brandon Howard              </w:t>
        <w:tab/>
        <w:t xml:space="preserve">BS   Aviation Scienc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rberger, Benjamin Earl           </w:t>
        <w:tab/>
        <w:t xml:space="preserve">BA   Theater                              </w:t>
        <w:tab/>
        <w:t xml:space="preserve">2002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AV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mbach, Richard Anthony               </w:t>
        <w:tab/>
        <w:t xml:space="preserve">BS   Education                            </w:t>
        <w:tab/>
        <w:t xml:space="preserve">2002 Beaver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lascock, Deric Wayne                  </w:t>
        <w:tab/>
        <w:t xml:space="preserve">MBA  Business Administration              </w:t>
        <w:tab/>
        <w:t xml:space="preserve">2001 Beav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ard, Kassandra Ariel                </w:t>
        <w:tab/>
        <w:t xml:space="preserve">BS   Accounting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GGS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itser, Danielle Nicole               </w:t>
        <w:tab/>
        <w:t xml:space="preserve">BS   International Business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itser, Danielle Nicole               </w:t>
        <w:tab/>
        <w:t xml:space="preserve">BS   Accounting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ss, Robert Alan                      </w:t>
        <w:tab/>
        <w:t xml:space="preserve">BS   Animal Science                    </w:t>
        <w:tab/>
        <w:t xml:space="preserve">2004 Begg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argain, Brent David                  </w:t>
        <w:tab/>
        <w:t xml:space="preserve">BS   Aviation Science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eargain, Kristina Elin                </w:t>
        <w:tab/>
        <w:t xml:space="preserve">BS   International Business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THAN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rdes, Tyler Nicole               </w:t>
        <w:tab/>
        <w:tab/>
        <w:t xml:space="preserve">BS   Elementary Education          </w:t>
        <w:tab/>
        <w:t xml:space="preserve">2003 Putnam City West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James Richard              </w:t>
        <w:tab/>
        <w:tab/>
        <w:t xml:space="preserve">BLA  Landscape Architecture         </w:t>
        <w:tab/>
        <w:t xml:space="preserve">2003 Putnam City West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x, Stephanie Rene'E              </w:t>
        <w:tab/>
        <w:t xml:space="preserve">BS   Biological Science             </w:t>
        <w:tab/>
        <w:t xml:space="preserve">2004 Putnam City West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ke, Victoria Lauren             </w:t>
        <w:tab/>
        <w:t xml:space="preserve">BS   Marketing                      </w:t>
        <w:tab/>
        <w:tab/>
        <w:t xml:space="preserve">2004 Bethany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Kristen Renee'              </w:t>
        <w:tab/>
        <w:tab/>
        <w:t xml:space="preserve">BS   Psychology                     </w:t>
        <w:tab/>
        <w:tab/>
        <w:t xml:space="preserve">2003 Bethany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vall, Elizabeth Mary            </w:t>
        <w:tab/>
        <w:t xml:space="preserve">BS   Human Develop and Fam Science   </w:t>
        <w:tab/>
        <w:t xml:space="preserve">2003 Putnam City West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XBY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kerman, Andrew Stephen        </w:t>
        <w:tab/>
        <w:t xml:space="preserve">BS   Political Science                    </w:t>
        <w:tab/>
        <w:t xml:space="preserve">2004 Bixby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Brewer, Jessica Maurine</w:t>
        <w:tab/>
        <w:tab/>
        <w:t>BA   Psychology</w:t>
        <w:tab/>
        <w:tab/>
        <w:tab/>
        <w:t xml:space="preserve">2003 Bixb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ndler, Michael Adam           </w:t>
        <w:tab/>
        <w:t xml:space="preserve">BS   Fire Protection &amp; Safety Tec         </w:t>
        <w:tab/>
        <w:t xml:space="preserve">2003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ock, Tamara Michelle           </w:t>
        <w:tab/>
        <w:t xml:space="preserve">BS   Human Develop and Fam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uch, Luke Houston             </w:t>
        <w:tab/>
        <w:tab/>
        <w:t xml:space="preserve">BS   Management Information Syst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vis, Alicia Renee              </w:t>
        <w:tab/>
        <w:tab/>
        <w:t xml:space="preserve">BS   Animal Science                       </w:t>
        <w:tab/>
        <w:t xml:space="preserve">2004 Home Schooled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ffy, Megan Mariah                    </w:t>
        <w:tab/>
        <w:t xml:space="preserve">BS   Elementary Education               </w:t>
        <w:tab/>
        <w:t xml:space="preserve">2004 Bixby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gett, Blake Alan</w:t>
        <w:tab/>
        <w:tab/>
        <w:tab/>
        <w:t>BS   Marke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gas, John Tanner              </w:t>
        <w:tab/>
        <w:tab/>
        <w:t xml:space="preserve">BS   Marketing                            </w:t>
        <w:tab/>
        <w:t xml:space="preserve">2004 Metro Christian Academy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e, Jeremy Lee</w:t>
        <w:tab/>
        <w:tab/>
        <w:tab/>
        <w:t>BS   Finance</w:t>
        <w:tab/>
        <w:tab/>
        <w:tab/>
        <w:t>2004 Bixb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nk, Whitney Leigh             </w:t>
        <w:tab/>
        <w:tab/>
        <w:t xml:space="preserve">BS   Elementary Education                 </w:t>
        <w:tab/>
        <w:t xml:space="preserve">2004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ngmore, Jessica Diane         </w:t>
        <w:tab/>
        <w:tab/>
        <w:t xml:space="preserve">BS   Marketing                            </w:t>
        <w:tab/>
        <w:t xml:space="preserve">2004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Courtney Danielle         </w:t>
        <w:tab/>
        <w:t xml:space="preserve">BS   Marketing                   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ker, Daniel Edward              </w:t>
        <w:tab/>
        <w:t xml:space="preserve">BS   Construction Management Tech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tel, Tejas S                     </w:t>
        <w:tab/>
        <w:tab/>
        <w:t xml:space="preserve">BS   Management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gers, Julia Rachelle             </w:t>
        <w:tab/>
        <w:tab/>
        <w:t xml:space="preserve">BS   Construction Management Tech       </w:t>
        <w:tab/>
        <w:t xml:space="preserve">2003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gers, Julia Rachelle             </w:t>
        <w:tab/>
        <w:tab/>
        <w:t xml:space="preserve">BA   History                              </w:t>
        <w:tab/>
        <w:t xml:space="preserve">2003 Jenks HS                </w:t>
        <w:tab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aton, Dale Allen                 </w:t>
        <w:tab/>
        <w:tab/>
        <w:t xml:space="preserve">BS   Civil Engineering                    </w:t>
        <w:tab/>
        <w:t xml:space="preserve">2003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laughter, Donald Jon              </w:t>
        <w:tab/>
        <w:tab/>
        <w:t xml:space="preserve">BA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ickler, Chad Michael            </w:t>
        <w:tab/>
        <w:t xml:space="preserve">BS   Construction Management Tech       </w:t>
        <w:tab/>
        <w:t xml:space="preserve">2004 Bixby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ner, Matthew David</w:t>
        <w:tab/>
        <w:tab/>
        <w:t>BS   Finance</w:t>
        <w:tab/>
        <w:tab/>
        <w:tab/>
        <w:t>2004 Bixb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sterman, Michelle Marie          </w:t>
        <w:tab/>
        <w:t xml:space="preserve">BS   Finance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LACKWELL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dwin, Julie Ann                     </w:t>
        <w:tab/>
        <w:t xml:space="preserve">BS   Psychology                              </w:t>
        <w:tab/>
        <w:t xml:space="preserve">2003 Blackwell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nes, Caitlin Michelle</w:t>
        <w:tab/>
        <w:tab/>
        <w:t>BS   Geology</w:t>
        <w:tab/>
        <w:tab/>
        <w:tab/>
        <w:t>2003 Blackwell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ren, Tara Beth                      </w:t>
        <w:tab/>
        <w:t xml:space="preserve">BS   Psychology                              </w:t>
        <w:tab/>
        <w:t xml:space="preserve">2004 Blackwell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ets, Darin Lee                      </w:t>
        <w:tab/>
        <w:t xml:space="preserve">BS   Plant &amp; Soil Scien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LANCHARD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tley, Heather Marie                 </w:t>
        <w:tab/>
        <w:t xml:space="preserve">BS   Animal Science                   </w:t>
        <w:tab/>
        <w:t xml:space="preserve">2004 Westmoor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ISE CIT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tz, Abbie Laine                      </w:t>
        <w:tab/>
        <w:t xml:space="preserve">BS   Design Housing &amp; Merchandising </w:t>
        <w:tab/>
        <w:t xml:space="preserve">2004 Checotah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xon, Brady B                   </w:t>
        <w:tab/>
        <w:tab/>
        <w:t xml:space="preserve">BA   Psych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mes, Taylor Chase              </w:t>
        <w:tab/>
        <w:tab/>
        <w:t xml:space="preserve">BS   Finance                            </w:t>
        <w:tab/>
        <w:tab/>
        <w:t xml:space="preserve">2004 Boise City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YN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Keaigg, Odie Jarrard          </w:t>
        <w:tab/>
        <w:tab/>
        <w:t xml:space="preserve">DVM  Veterinary Medicine                </w:t>
        <w:tab/>
        <w:t xml:space="preserve">1998 Moton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ISTOW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ckman, Coleman James           </w:t>
        <w:tab/>
        <w:t xml:space="preserve">BS   Agricultural Education               </w:t>
        <w:tab/>
        <w:t xml:space="preserve">2004 Kellyvill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lson, Gary Lee                       </w:t>
        <w:tab/>
        <w:t xml:space="preserve">BA   Political Science                    </w:t>
        <w:tab/>
        <w:t xml:space="preserve">2003 Bristow SR HS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OKEN ARROW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Blankenship, Danielle Lanaye</w:t>
        <w:tab/>
        <w:tab/>
        <w:t xml:space="preserve">BS   Secondary Education                 </w:t>
        <w:tab/>
        <w:t xml:space="preserve">2003 Prague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ssart, Abbey Ann               </w:t>
        <w:tab/>
        <w:tab/>
        <w:t xml:space="preserve">BS   Management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s, Ryan Andrew</w:t>
        <w:tab/>
        <w:tab/>
        <w:tab/>
        <w:t>BS   Accounting</w:t>
        <w:tab/>
        <w:tab/>
        <w:tab/>
        <w:t>2004 Thunderridg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k, Abby Christine            </w:t>
        <w:tab/>
        <w:tab/>
        <w:t xml:space="preserve">BS   Elementary Education                </w:t>
        <w:tab/>
        <w:t xml:space="preserve">2004 Grandfiel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uch, Reed Wayne               </w:t>
        <w:tab/>
        <w:tab/>
        <w:t xml:space="preserve">BS   Biological Science                   </w:t>
        <w:tab/>
        <w:t xml:space="preserve">2003 Broken Arrow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wes, Caitlyn Ashley            </w:t>
        <w:tab/>
        <w:tab/>
        <w:t xml:space="preserve">BS   Communication Sci &amp; Disorder    </w:t>
        <w:tab/>
        <w:t xml:space="preserve">2004 Parkview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tson, Bryce Ward               </w:t>
        <w:tab/>
        <w:tab/>
        <w:t xml:space="preserve">BS   Psychology                              </w:t>
        <w:tab/>
        <w:t xml:space="preserve">2003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ans, Jessica Michelle         </w:t>
        <w:tab/>
        <w:tab/>
        <w:t xml:space="preserve">BS   Animal Science                      </w:t>
        <w:tab/>
        <w:t xml:space="preserve">2004 Broken Arrow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er, Amanda Leigh            </w:t>
        <w:tab/>
        <w:tab/>
        <w:t xml:space="preserve">BS   Marketing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yton, Jaquet Monique          </w:t>
        <w:tab/>
        <w:tab/>
        <w:t xml:space="preserve">MS   Educational Psychology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dges, Daniel Kenneth           </w:t>
        <w:tab/>
        <w:t xml:space="preserve">BS   Political Science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lley, Ian P                    </w:t>
        <w:tab/>
        <w:tab/>
        <w:t xml:space="preserve">BS   International Business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hrke, Alison Quinn             </w:t>
        <w:tab/>
        <w:tab/>
        <w:t xml:space="preserve">BA   Journalism &amp; Broadcasting           </w:t>
        <w:tab/>
        <w:t xml:space="preserve">2004 Broken Arrow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Kinney, Kristen Michelle       </w:t>
        <w:tab/>
        <w:t xml:space="preserve">BA   French                              </w:t>
        <w:tab/>
        <w:tab/>
        <w:t xml:space="preserve">2004 Broken Arrow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agn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Kinney, Kristen Michelle      </w:t>
        <w:tab/>
        <w:t xml:space="preserve">BS   Accounting                          </w:t>
        <w:tab/>
        <w:t xml:space="preserve">2004 Broken Arrow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Wade Adam                </w:t>
        <w:tab/>
        <w:tab/>
        <w:t xml:space="preserve">BS   Mechanical Engineering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on, Gregory Franklin       </w:t>
        <w:tab/>
        <w:t xml:space="preserve">BS   Health Promotion                    </w:t>
        <w:tab/>
        <w:t xml:space="preserve">1998 Coweta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son, Stacia Dawn              </w:t>
        <w:tab/>
        <w:tab/>
        <w:t xml:space="preserve">BS   Elementary Education                </w:t>
        <w:tab/>
        <w:t xml:space="preserve">2004 Broken Arrow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an, Giseyna Lucille</w:t>
        <w:tab/>
        <w:tab/>
        <w:t>MS   Engineering &amp; Tech Managemen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ish, Keri Anne                </w:t>
        <w:tab/>
        <w:tab/>
        <w:t xml:space="preserve">BA   Political Science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ish, Keri Anne               </w:t>
        <w:tab/>
        <w:tab/>
        <w:t xml:space="preserve">BA   Psychology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elps, Nicholas Brandon        </w:t>
        <w:tab/>
        <w:tab/>
        <w:t xml:space="preserve">MS   Mechanical Engineering                </w:t>
        <w:tab/>
        <w:t xml:space="preserve">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uoff, Jennifer Lynn            </w:t>
        <w:tab/>
        <w:tab/>
        <w:t xml:space="preserve">BS   Mechanical Engineering Tech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oderstrom, Gaytha Dalene        </w:t>
        <w:tab/>
        <w:t xml:space="preserve">BA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cker, Megan Kate               </w:t>
        <w:tab/>
        <w:tab/>
        <w:t xml:space="preserve">MS   Communication Sci &amp; Disorder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ehead, Jeffrey Dale           </w:t>
        <w:tab/>
        <w:t xml:space="preserve">BS   Mechanical Engineering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ndt, Farren Latroyce          </w:t>
        <w:tab/>
        <w:tab/>
        <w:t xml:space="preserve">BS   Design Housing &amp; Merchandising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ie, Kendra Lynn                </w:t>
        <w:tab/>
        <w:tab/>
        <w:t xml:space="preserve">BS   Marketing 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rby, Erin Elizabeth            </w:t>
        <w:tab/>
        <w:tab/>
        <w:t xml:space="preserve">BS   Finance                              </w:t>
        <w:tab/>
        <w:t xml:space="preserve">2004 Victory Christian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erner, Jacob Richard           </w:t>
        <w:tab/>
        <w:tab/>
        <w:t xml:space="preserve">BS   Finance                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llea, James Cameron            </w:t>
        <w:tab/>
        <w:t xml:space="preserve">BS   Journalism &amp; Broadcasting            </w:t>
        <w:tab/>
        <w:t xml:space="preserve">2004 Metro Christian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nley, Meggie Ann               </w:t>
        <w:tab/>
        <w:tab/>
        <w:t xml:space="preserve">BS   Zoology   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unk, Natalie D'Nae              </w:t>
        <w:tab/>
        <w:tab/>
        <w:t xml:space="preserve">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ubb, Chad Douglas              </w:t>
        <w:tab/>
        <w:tab/>
        <w:t xml:space="preserve">BS   Animal Science         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nlon, Michael Thomas          </w:t>
        <w:tab/>
        <w:t xml:space="preserve">BS   Liberal Studies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drix, Kelsey Lynn            </w:t>
        <w:tab/>
        <w:tab/>
        <w:t xml:space="preserve">BS   Secondary Education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mes, Molly Elizabeth         </w:t>
        <w:tab/>
        <w:tab/>
        <w:t xml:space="preserve">BS   Elementary Education                 </w:t>
        <w:tab/>
        <w:t xml:space="preserve">2002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well, Molly Ann               </w:t>
        <w:tab/>
        <w:tab/>
        <w:t xml:space="preserve">BS   Elementary Education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quette, Misti Nicole         </w:t>
        <w:tab/>
        <w:tab/>
        <w:t xml:space="preserve">BS   Design Housing &amp; Merchandising  </w:t>
        <w:tab/>
        <w:t xml:space="preserve">2002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iken, Hilary Jo                </w:t>
        <w:tab/>
        <w:tab/>
        <w:t xml:space="preserve">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ie, Melissa Lynn                </w:t>
        <w:tab/>
        <w:tab/>
        <w:t xml:space="preserve">BS   Marketing 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emi, Hunter Avery                </w:t>
        <w:tab/>
        <w:t xml:space="preserve">BA   Sociology                            </w:t>
        <w:tab/>
        <w:t xml:space="preserve">2002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ke, Jill Melissa                 </w:t>
        <w:tab/>
        <w:tab/>
        <w:t xml:space="preserve">BS   Animal Science                       </w:t>
        <w:tab/>
        <w:t xml:space="preserve">2001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gers, Brett Michael              </w:t>
        <w:tab/>
        <w:tab/>
        <w:t xml:space="preserve">BS   Construction Management Tech   </w:t>
        <w:tab/>
        <w:t xml:space="preserve">2004 Metro Christian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man, Christopher Welman          </w:t>
        <w:tab/>
        <w:t xml:space="preserve">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man, Edgar Paul                  </w:t>
        <w:tab/>
        <w:tab/>
        <w:t xml:space="preserve">BS   Economics                            </w:t>
        <w:tab/>
        <w:t xml:space="preserve">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cos, Reed William               </w:t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lton, Bryan Christopher         </w:t>
        <w:tab/>
        <w:t xml:space="preserve">BS   Management Information Systems </w:t>
        <w:tab/>
        <w:t xml:space="preserve">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ultz, Burris James               </w:t>
        <w:tab/>
        <w:tab/>
        <w:t xml:space="preserve">BS   Mechan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Miles Anthony               </w:t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inocher, Elizabeth Dianne       </w:t>
        <w:tab/>
        <w:t xml:space="preserve">BS   Elementary Education                 </w:t>
        <w:tab/>
        <w:t xml:space="preserve">2004 Broken Arrow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ward, Lucas Dale</w:t>
        <w:tab/>
        <w:tab/>
        <w:tab/>
        <w:t>BS   Market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mmers, Greg Lee                  </w:t>
        <w:tab/>
        <w:t xml:space="preserve">BS   Secondary Education    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ckett, Curtis Ryan               </w:t>
        <w:tab/>
        <w:tab/>
        <w:t xml:space="preserve">BS   Natural Resrce Ecology &amp; Mgm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ermillion, Patrick Dale           </w:t>
        <w:tab/>
        <w:t xml:space="preserve">BS   Finance                              </w:t>
        <w:tab/>
        <w:t xml:space="preserve">2003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oungblood, Heather Jeanne         </w:t>
        <w:tab/>
        <w:t xml:space="preserve">BS   Human Develop and Fam Science  </w:t>
        <w:tab/>
        <w:t xml:space="preserve">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shcraft, Mark Alan                </w:t>
        <w:tab/>
        <w:tab/>
        <w:t xml:space="preserve">BS   Mechanical Engineering                    Nathan Ha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llard, Patrick                   </w:t>
        <w:tab/>
        <w:tab/>
        <w:t xml:space="preserve">MS   Environment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inerd, Christine Fontaine       </w:t>
        <w:tab/>
        <w:t xml:space="preserve">BS   Human Develop and Fam Science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swell, Bruce M                  </w:t>
        <w:tab/>
        <w:tab/>
        <w:t xml:space="preserve">MA   English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ckway, David Arthur             </w:t>
        <w:tab/>
        <w:t xml:space="preserve">PhD  Geograph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Sean Christopher            </w:t>
        <w:tab/>
        <w:t xml:space="preserve">BS   Aerospace Engineering               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meron, Ryan David                </w:t>
        <w:tab/>
        <w:t xml:space="preserve">BS   Landscape Contracting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ncienne, Rachel Michelle         </w:t>
        <w:tab/>
        <w:t xml:space="preserve">MS   Biosystems Engineering               </w:t>
        <w:tab/>
        <w:t xml:space="preserve">2002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con, Angelica Maria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k, Charles Jason               </w:t>
        <w:tab/>
        <w:tab/>
        <w:t xml:space="preserve">BA 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rral, John Phillip               </w:t>
        <w:tab/>
        <w:tab/>
        <w:t xml:space="preserve">MS   Engineering &amp; Tech Management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rtiana, Kyle Gilbert             </w:t>
        <w:tab/>
        <w:tab/>
        <w:t xml:space="preserve">BS   Civil Engineering                    </w:t>
        <w:tab/>
        <w:t xml:space="preserve">2001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shner, Matthew Aaron             </w:t>
        <w:tab/>
        <w:t xml:space="preserve">BS   Marketing 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idson, Brooke Elyse               </w:t>
        <w:tab/>
        <w:tab/>
        <w:t xml:space="preserve">BS   Human Develop and Fam Science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nt, Angelic                       </w:t>
        <w:tab/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pperson, Chad Nelson              </w:t>
        <w:tab/>
        <w:t xml:space="preserve">BS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eet, Ashlie Tara                 </w:t>
        <w:tab/>
        <w:tab/>
        <w:t xml:space="preserve">BS   Human Develop and Fam Science </w:t>
        <w:tab/>
        <w:t xml:space="preserve">2004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ederick, Andrea Kaye             </w:t>
        <w:tab/>
        <w:t xml:space="preserve">BS   Communication Sci &amp; Disorder     </w:t>
        <w:tab/>
        <w:t xml:space="preserve">2000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bson, Adrienne Jeana             </w:t>
        <w:tab/>
        <w:t xml:space="preserve">BS   Chemical Engineering                      </w:t>
        <w:tab/>
        <w:t xml:space="preserve">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year, Eric Alan                </w:t>
        <w:tab/>
        <w:tab/>
        <w:t xml:space="preserve">BS   Mechan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ffin, Christopher Daniel        </w:t>
        <w:tab/>
        <w:t xml:space="preserve">BS   Construction Management Tech   </w:t>
        <w:tab/>
        <w:t xml:space="preserve">2001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le, Kristen Summer               </w:t>
        <w:tab/>
        <w:t xml:space="preserve">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gdale, Pamela Diane              </w:t>
        <w:tab/>
        <w:t xml:space="preserve">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imbach, Grant Ryan               </w:t>
        <w:tab/>
        <w:t xml:space="preserve">BS   Aerospace Engineering  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geons, Angela Lee                </w:t>
        <w:tab/>
        <w:tab/>
        <w:t xml:space="preserve">BA   American Studies       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ynh, Phong T                     </w:t>
        <w:tab/>
        <w:tab/>
        <w:t xml:space="preserve">BS   Computer Scienc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tto, Shane Thomas</w:t>
        <w:tab/>
        <w:tab/>
        <w:t>BS   Horticulture</w:t>
        <w:tab/>
        <w:tab/>
        <w:tab/>
        <w:t>2002 Owasso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Linzey Alexis Friday      </w:t>
        <w:tab/>
        <w:t xml:space="preserve">BS   International Business               </w:t>
        <w:tab/>
        <w:t xml:space="preserve">2003 Broken Arrow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ter, Jessica Lynn                </w:t>
        <w:tab/>
        <w:tab/>
        <w:t xml:space="preserve">BS   Elementary Education            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lley, Joel David                 </w:t>
        <w:tab/>
        <w:tab/>
        <w:t xml:space="preserve">B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mrow, Craig Robert               </w:t>
        <w:tab/>
        <w:t xml:space="preserve">MBA  Business Administration              </w:t>
        <w:tab/>
        <w:t xml:space="preserve">2002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, Lam Quang                      </w:t>
        <w:tab/>
        <w:tab/>
        <w:t xml:space="preserve">BS   Biochem &amp; Molecular Biology      </w:t>
        <w:tab/>
        <w:t xml:space="preserve">2005 Broken Arrow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mon, Blair Nicole                </w:t>
        <w:tab/>
        <w:tab/>
        <w:t xml:space="preserve">BS   Accounting                                </w:t>
        <w:tab/>
        <w:t xml:space="preserve">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wis, Billy Joe                   </w:t>
        <w:tab/>
        <w:tab/>
        <w:t xml:space="preserve">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vely, Kellie Kaye                </w:t>
        <w:tab/>
        <w:tab/>
        <w:t xml:space="preserve">BS   Design Housing &amp; Merchandising   </w:t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Guire, John P                    </w:t>
        <w:tab/>
        <w:tab/>
        <w:t xml:space="preserve">BFA  Art                                  </w:t>
        <w:tab/>
        <w:tab/>
        <w:t xml:space="preserve">1999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Christopher Allen          </w:t>
        <w:tab/>
        <w:t xml:space="preserve">BFA  Art                                  </w:t>
        <w:tab/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Christy Lynn               </w:t>
        <w:tab/>
        <w:tab/>
        <w:t xml:space="preserve">BA   German    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Corrisha Shanee             </w:t>
        <w:tab/>
        <w:t xml:space="preserve">BS   Psychology                           </w:t>
        <w:tab/>
        <w:t xml:space="preserve">2001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Jessica Lorraine            </w:t>
        <w:tab/>
        <w:t xml:space="preserve">BS   Accounting                           </w:t>
        <w:tab/>
        <w:t xml:space="preserve">2004 Broken Arrow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a, Suzan Zuhdi                  </w:t>
        <w:tab/>
        <w:tab/>
        <w:t xml:space="preserve">BS   General Busines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um Laude</w:t>
        <w:tab/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wood, Felicia Michelle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wood, Felicia Michelle          </w:t>
        <w:tab/>
        <w:t xml:space="preserve">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'Daniel, Robert Lee               </w:t>
        <w:tab/>
        <w:tab/>
        <w:t xml:space="preserve">BS   Computer Science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lson, Kylie Jana                  </w:t>
        <w:tab/>
        <w:tab/>
        <w:t xml:space="preserve">BA   Journalism &amp; Broadcasting           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oples, Brandy Nichole            </w:t>
        <w:tab/>
        <w:t xml:space="preserve">BS   Human Develop and Fam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ertson, Jessica Erin            </w:t>
        <w:tab/>
        <w:tab/>
        <w:t xml:space="preserve">BS   Finance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habi, Suhaila Walid Khamis      </w:t>
        <w:tab/>
        <w:t xml:space="preserve">MA   English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encer, Leslie Ann                </w:t>
        <w:tab/>
        <w:tab/>
        <w:t xml:space="preserve">BS   Human Develop and Fam Science  </w:t>
        <w:tab/>
        <w:t xml:space="preserve">2004 Holland Hall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nley, JW                        </w:t>
        <w:tab/>
        <w:tab/>
        <w:t xml:space="preserve">MS   Telecommunications Management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vens, Richard Bryan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vens, Scott Francis             </w:t>
        <w:tab/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n, Xian Sharon                   </w:t>
        <w:tab/>
        <w:tab/>
        <w:t xml:space="preserve">MS   Computer Scie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Cynthia Denise             </w:t>
        <w:tab/>
        <w:t xml:space="preserve">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Jennifer Lynn              </w:t>
        <w:tab/>
        <w:tab/>
        <w:t xml:space="preserve">BS   Communication Sci &amp; Disorder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Jarrett Justin           </w:t>
        <w:tab/>
        <w:t xml:space="preserve">BS   Finance                                   </w:t>
        <w:tab/>
        <w:t xml:space="preserve">Okemah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Ronald Christopher       </w:t>
        <w:tab/>
        <w:t xml:space="preserve">MS   Educational Leadership Studie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igges, Amanda Marie               </w:t>
        <w:tab/>
        <w:t xml:space="preserve">BS   Design Housing &amp; Merchandising     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yt, Sam Carl, Jr                 </w:t>
        <w:tab/>
        <w:tab/>
        <w:t xml:space="preserve">BS   Mechanical Engineering Tech          </w:t>
        <w:tab/>
        <w:t xml:space="preserve">2000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ber, Justin Francis              </w:t>
        <w:tab/>
        <w:tab/>
        <w:t xml:space="preserve">MS   Electrical Engineering               </w:t>
        <w:tab/>
        <w:t xml:space="preserve">2001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ber, Leslie Marie                </w:t>
        <w:tab/>
        <w:tab/>
        <w:t xml:space="preserve">BS   Secondary Education                  </w:t>
        <w:tab/>
        <w:t xml:space="preserve">2004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itley, Andrew William            </w:t>
        <w:tab/>
        <w:t xml:space="preserve">BS   Secondary Education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banks, Brandon Earl             </w:t>
        <w:tab/>
        <w:t xml:space="preserve">BS   Nutritional Sciences                 </w:t>
        <w:tab/>
        <w:t xml:space="preserve">2003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d, Christopher Robert           </w:t>
        <w:tab/>
        <w:t xml:space="preserve">BS   Biochemistry                         </w:t>
        <w:tab/>
        <w:t xml:space="preserve">2005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Harrison Joseph          </w:t>
        <w:tab/>
        <w:t xml:space="preserve">BS   Construction Management Tech      </w:t>
        <w:tab/>
        <w:t xml:space="preserve">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s, David Bradley              </w:t>
        <w:tab/>
        <w:tab/>
        <w:t xml:space="preserve">BS   Secondary Education                  </w:t>
        <w:tab/>
        <w:t xml:space="preserve">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, Matthew Ross                 </w:t>
        <w:tab/>
        <w:t xml:space="preserve">BS   Management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iley, Brad Allen                 </w:t>
        <w:tab/>
        <w:tab/>
        <w:t xml:space="preserve">BAr  Architecture                         </w:t>
        <w:tab/>
        <w:t xml:space="preserve">2003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ll, Betty J                      </w:t>
        <w:tab/>
        <w:tab/>
        <w:t xml:space="preserve">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dette, Bradley Michael          </w:t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lvert, Barry Wayne               </w:t>
        <w:tab/>
        <w:t xml:space="preserve">MS   Natural &amp; Applied Sciences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grave, Dillon Cole              </w:t>
        <w:tab/>
        <w:tab/>
        <w:t xml:space="preserve">BA   Journalism &amp; Broadcasting            </w:t>
        <w:tab/>
        <w:t xml:space="preserve">2004 Tulsa School for Arts &amp; Sciences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t, Francis Joe, III             </w:t>
        <w:tab/>
        <w:tab/>
        <w:t xml:space="preserve">BS   Marketing                                 </w:t>
        <w:tab/>
        <w:t xml:space="preserve">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t, Francis Joe, III             </w:t>
        <w:tab/>
        <w:tab/>
        <w:t xml:space="preserve">BS   Management                                </w:t>
        <w:tab/>
        <w:t xml:space="preserve">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t, Jennifer Elizabeth           </w:t>
        <w:tab/>
        <w:tab/>
        <w:t xml:space="preserve">BS   Design Housing &amp; Merchandising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msey, Emily Eve                  </w:t>
        <w:tab/>
        <w:tab/>
        <w:t xml:space="preserve">BA   Journalism &amp; Broadcasting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ker, Joseph Aaron</w:t>
        <w:tab/>
        <w:tab/>
        <w:t>BS   Forestry</w:t>
        <w:tab/>
        <w:tab/>
        <w:tab/>
        <w:t>2002 Broken Arrow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OKEN BOW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ustin, William Tyson                  </w:t>
        <w:tab/>
        <w:t xml:space="preserve">BS   Nutritional Sciences         </w:t>
        <w:tab/>
        <w:tab/>
        <w:t xml:space="preserve">2004 Idabel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ne, Sharbee Janel</w:t>
        <w:tab/>
        <w:tab/>
        <w:t>MS  Counsel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shall, James Ronald, Jr             </w:t>
        <w:tab/>
        <w:t xml:space="preserve">BS   Agricultural Education       </w:t>
        <w:tab/>
        <w:t xml:space="preserve">2004 Idabel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FFALO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anda, Rigoberto Lozano               </w:t>
        <w:tab/>
        <w:t xml:space="preserve">BS   Agribusiness                 </w:t>
        <w:tab/>
        <w:tab/>
        <w:t xml:space="preserve">2004 Buffalo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on, Kenna Dawn                  </w:t>
        <w:tab/>
        <w:t xml:space="preserve">BS   Accounting                           </w:t>
        <w:tab/>
        <w:t xml:space="preserve">2004 Buffal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zelove, Blake Holmes                 </w:t>
        <w:tab/>
        <w:t xml:space="preserve">BS   Animal Science               </w:t>
        <w:tab/>
        <w:tab/>
        <w:t xml:space="preserve">2003 Buffal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zelove, Dalaina Kelli                </w:t>
        <w:tab/>
        <w:t xml:space="preserve">BS   Animal Science               </w:t>
        <w:tab/>
        <w:tab/>
        <w:t xml:space="preserve">2004 Buffal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der, Quentin Thomas                  </w:t>
        <w:tab/>
        <w:t xml:space="preserve">BS   Geography                    </w:t>
        <w:tab/>
        <w:tab/>
        <w:t xml:space="preserve">2003 Buffal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Dane William                    </w:t>
        <w:tab/>
        <w:t xml:space="preserve">PhD  Chemistry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CH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, Steven Wade                   </w:t>
        <w:tab/>
        <w:t xml:space="preserve">BS   Animal Science              </w:t>
        <w:tab/>
        <w:tab/>
        <w:t xml:space="preserve">2003 Cach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LER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e, Brian Spencer                     </w:t>
        <w:tab/>
        <w:t xml:space="preserve">BUS  University Studies       </w:t>
        <w:tab/>
        <w:tab/>
        <w:t xml:space="preserve">2002 Durant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NTON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rel, Emily Elizabeth                </w:t>
        <w:tab/>
        <w:t xml:space="preserve">BS   Elementary Education         </w:t>
        <w:tab/>
        <w:t xml:space="preserve">2004 Seiling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ub, Jackie Lynne                     </w:t>
        <w:tab/>
        <w:t xml:space="preserve">BS   Physical Education           </w:t>
        <w:tab/>
        <w:tab/>
        <w:t xml:space="preserve">2004 Canto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NUT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lhoffer, Tyler Wayne                 </w:t>
        <w:tab/>
        <w:t xml:space="preserve">BS   Animal Science               </w:t>
        <w:tab/>
        <w:tab/>
        <w:t xml:space="preserve">2004 Canut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MEN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ss, Evin Ann</w:t>
        <w:tab/>
        <w:tab/>
        <w:tab/>
        <w:t>BS   Agricultural Communications</w:t>
        <w:tab/>
        <w:t>2004 Timberlak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'Neil, Devin Dale                     </w:t>
        <w:tab/>
        <w:t xml:space="preserve">BS   Horticulture                 </w:t>
        <w:tab/>
        <w:tab/>
        <w:t xml:space="preserve">2003 Aline-Cleo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NE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bright, Gavin Wade                   </w:t>
        <w:tab/>
        <w:t xml:space="preserve">BS   Finance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I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tler, Matthew Kenneth                </w:t>
        <w:tab/>
        <w:t xml:space="preserve">BS   Management                   </w:t>
        <w:tab/>
        <w:tab/>
        <w:t xml:space="preserve">2003 Enid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ll, Shelby Rene’ </w:t>
        <w:tab/>
        <w:tab/>
        <w:tab/>
        <w:t>BS   Communication Sci &amp; Disorder</w:t>
        <w:tab/>
        <w:t>2004 Chisholm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tkins, Tricia Danielle               </w:t>
        <w:tab/>
        <w:t xml:space="preserve">BS   Physical Education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TOOSA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dley, Phillip Jason</w:t>
        <w:tab/>
        <w:tab/>
        <w:t>BAr  Architecture</w:t>
        <w:tab/>
        <w:tab/>
        <w:tab/>
        <w:t>Catoosa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thcutt, Katherine Lea               </w:t>
        <w:tab/>
        <w:t xml:space="preserve">MS   International Studie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ters, Julie Elizabeth                </w:t>
        <w:tab/>
        <w:t xml:space="preserve">BA   English                             </w:t>
        <w:tab/>
        <w:tab/>
        <w:t xml:space="preserve">2004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ontak, Cynthia Kay-Pike              </w:t>
        <w:tab/>
        <w:t xml:space="preserve">BS   Health Education &amp; Promotion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Jennifer Lynn                  </w:t>
        <w:tab/>
        <w:t xml:space="preserve">BS   Management                          </w:t>
        <w:tab/>
        <w:t xml:space="preserve">2001 Catoos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NDLER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ord, Jeremy Wade                     </w:t>
        <w:tab/>
        <w:t xml:space="preserve">BS   Mechanical Engineering              </w:t>
        <w:tab/>
        <w:t xml:space="preserve">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idges, Brian Lee                     </w:t>
        <w:tab/>
        <w:t xml:space="preserve">BS   Mathematics                         </w:t>
        <w:tab/>
        <w:t xml:space="preserve">2004 Chandl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burn, Janell Kesley                 </w:t>
        <w:tab/>
        <w:t xml:space="preserve">BLA  Landscape Architecture              </w:t>
        <w:tab/>
        <w:t xml:space="preserve">2003 Cane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evetto, Heather Nicole              </w:t>
        <w:tab/>
        <w:t xml:space="preserve">BA   Journalism &amp; Broadcasting           </w:t>
        <w:tab/>
        <w:t xml:space="preserve">2004 Chandler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ite, Andrew Sherman                  </w:t>
        <w:tab/>
        <w:t xml:space="preserve">BS   Finance                             </w:t>
        <w:tab/>
        <w:tab/>
        <w:t xml:space="preserve">2004 Davenport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TTANOOGA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knight, Cody Wayne                 </w:t>
        <w:tab/>
        <w:t xml:space="preserve">BS   Agribusiness                      </w:t>
        <w:tab/>
        <w:t xml:space="preserve">2004 Chattanooga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COTAH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dwin, Brandi Marie</w:t>
        <w:tab/>
        <w:tab/>
        <w:t>BS   Account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lover, Brandon Keith                  </w:t>
        <w:tab/>
        <w:t xml:space="preserve">DVM  Veterinary Medicine                     </w:t>
        <w:tab/>
        <w:t xml:space="preserve">Oktaha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nderson-Barnard, Lori Ann            </w:t>
        <w:tab/>
        <w:t xml:space="preserve">BS   Accounting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derson, Judith Kathleen             </w:t>
        <w:tab/>
        <w:t xml:space="preserve">BS   General Busines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ROK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ghfill, Shayla Nicole                </w:t>
        <w:tab/>
        <w:t xml:space="preserve">BS   Forestry                            </w:t>
        <w:tab/>
        <w:tab/>
        <w:t xml:space="preserve">2003 Cherokee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ttlefield, Ross Trent                </w:t>
        <w:tab/>
        <w:t xml:space="preserve">BS   Finance                             </w:t>
        <w:tab/>
        <w:tab/>
        <w:t xml:space="preserve">2004 Cherokee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uffinbarger, Cody Lynn                </w:t>
        <w:tab/>
        <w:t xml:space="preserve">BS   Management                          </w:t>
        <w:tab/>
        <w:t xml:space="preserve">2001 Burlington School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in, Patrick Leroy                   </w:t>
        <w:tab/>
        <w:t xml:space="preserve">BS   Agribusiness                        </w:t>
        <w:tab/>
        <w:t xml:space="preserve">2004 Cherokee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HEYENN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Jonathan David                  </w:t>
        <w:tab/>
        <w:t xml:space="preserve">MBA  Business Administration             </w:t>
        <w:tab/>
        <w:t xml:space="preserve">Cheyenn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CKASHA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iott, Blake Matthew                 </w:t>
        <w:tab/>
        <w:t xml:space="preserve">BS   Management                            </w:t>
        <w:tab/>
        <w:t xml:space="preserve">2004 Chickasha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rdon, Bailey Anne                    </w:t>
        <w:tab/>
        <w:t xml:space="preserve">BS   Marketing                             </w:t>
        <w:tab/>
        <w:t xml:space="preserve">2004 Chickasha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derson, Jessica Ann                 </w:t>
        <w:tab/>
        <w:t xml:space="preserve">BS   Hotel &amp; Restaurant Admin              </w:t>
        <w:tab/>
        <w:t xml:space="preserve">2002 Amber-Pocasset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e, Evan Matthew                      </w:t>
        <w:tab/>
        <w:t xml:space="preserve">BS   Secondary Education                   </w:t>
        <w:tab/>
        <w:t xml:space="preserve">2004 Chickasha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am, Casey Lynn                      </w:t>
        <w:tab/>
        <w:t xml:space="preserve">BS   Computer Science                      </w:t>
        <w:tab/>
        <w:t xml:space="preserve">2003 Chickasha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w, Lance Joseph                     </w:t>
        <w:tab/>
        <w:t xml:space="preserve">BS   Agricultural Communications       </w:t>
        <w:tab/>
        <w:t xml:space="preserve">2004 Chickasha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therland, Valerie Elizabeth          </w:t>
        <w:tab/>
        <w:t xml:space="preserve">BS   Design Housing &amp; Merchandising     </w:t>
        <w:tab/>
        <w:t xml:space="preserve">2004 Chickasha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OCTAW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terdink, Jeffrey G                  </w:t>
        <w:tab/>
        <w:t xml:space="preserve">MS   Engineering &amp; Tech Management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er, Heather Nicole             </w:t>
        <w:tab/>
        <w:tab/>
        <w:t xml:space="preserve">BA   Sociology                         </w:t>
        <w:tab/>
        <w:tab/>
        <w:t xml:space="preserve">2003 Choctaw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danski, Trevor Anthony            </w:t>
        <w:tab/>
        <w:t xml:space="preserve">BS   Electrical Engineering            </w:t>
        <w:tab/>
        <w:t xml:space="preserve">2003 Oklahoma School of Sci &amp; Math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ssom, Chelsea Nicole            </w:t>
        <w:tab/>
        <w:t xml:space="preserve">BA   Political Science                 </w:t>
        <w:tab/>
        <w:t xml:space="preserve">2004 Choctaw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nsen, David                      </w:t>
        <w:tab/>
        <w:tab/>
        <w:t xml:space="preserve">MS   Engineering &amp; Tech Management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ko, Rhiannon Nicole              </w:t>
        <w:tab/>
        <w:t xml:space="preserve">BA   Journalism &amp; Broadcasting         </w:t>
        <w:tab/>
        <w:t xml:space="preserve">2004 Choctaw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otka, Ann Marie                 </w:t>
        <w:tab/>
        <w:t xml:space="preserve">BS   Mathematics                       </w:t>
        <w:tab/>
        <w:t xml:space="preserve">2004 Christian Heritage Academy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st, Natalie Brooke                   </w:t>
        <w:tab/>
        <w:t xml:space="preserve">MS   Counseling                           </w:t>
        <w:tab/>
        <w:t xml:space="preserve">2001 Choctaw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AREMORE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n, Sarah Marie                     </w:t>
        <w:tab/>
        <w:t xml:space="preserve">BS   Secondary Education                 </w:t>
        <w:tab/>
        <w:t xml:space="preserve">2004 Chelsea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wood, Leah Faith</w:t>
        <w:tab/>
        <w:tab/>
        <w:tab/>
        <w:t>DVM  Veterinary Medicine</w:t>
        <w:tab/>
        <w:tab/>
        <w:t>1999 Claremor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ton, Kristen Denise                 </w:t>
        <w:tab/>
        <w:t xml:space="preserve">BA   History                              </w:t>
        <w:tab/>
        <w:t xml:space="preserve">2004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pman, Susan Annette                 </w:t>
        <w:tab/>
        <w:t xml:space="preserve">BS   Biochem &amp; Molecular Biology       </w:t>
        <w:tab/>
        <w:t xml:space="preserve">2004 Verdigris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k, Nathan Joseph                   </w:t>
        <w:tab/>
        <w:t xml:space="preserve">BS   Mechanical Engineering       </w:t>
        <w:tab/>
        <w:t xml:space="preserve">2001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eman, Christopher Don               </w:t>
        <w:tab/>
        <w:t xml:space="preserve">BUS  University Studies                  </w:t>
        <w:tab/>
        <w:t xml:space="preserve">2002 Oologah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lins, Gary Lee                      </w:t>
        <w:tab/>
        <w:t xml:space="preserve">MS   Engineering &amp; Tech Management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uce, Shianne Nichole                 </w:t>
        <w:tab/>
        <w:t xml:space="preserve">BS   Nutritional Sciences                </w:t>
        <w:tab/>
        <w:t xml:space="preserve">2003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ffenbaugh, Tyler David               </w:t>
        <w:tab/>
        <w:t xml:space="preserve">BS   Electrical Engineering              </w:t>
        <w:tab/>
        <w:t xml:space="preserve">2003 Claremor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ier, Nicholas Ian</w:t>
        <w:tab/>
        <w:tab/>
        <w:t>BA  Political Science</w:t>
        <w:tab/>
        <w:tab/>
        <w:t>2004 Claremor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rick, Jennifer Lorraine              </w:t>
        <w:tab/>
        <w:t xml:space="preserve">BS   Animal Science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aston, Jason Robert                   </w:t>
        <w:tab/>
        <w:t xml:space="preserve">BS   Mechanical Engineering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ocks, Carl Jay, V                    </w:t>
        <w:tab/>
        <w:t xml:space="preserve">BS   Animal Science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ench, Rachael Alexandra              </w:t>
        <w:tab/>
        <w:t xml:space="preserve">BS   Hotel &amp; Restaurant Admin            </w:t>
        <w:tab/>
        <w:t xml:space="preserve">2004 Verdigris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y, Lacey Nicole                      </w:t>
        <w:tab/>
        <w:t xml:space="preserve">BS   Finance                             </w:t>
        <w:tab/>
        <w:tab/>
        <w:t xml:space="preserve">2003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mett, Andrew Mark                   </w:t>
        <w:tab/>
        <w:t xml:space="preserve">BS   Electrical Engineer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mmett, Kerry Michelle</w:t>
        <w:tab/>
        <w:tab/>
        <w:t>MS   Chemistry</w:t>
        <w:tab/>
        <w:tab/>
        <w:tab/>
        <w:t>2001 Claremor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rison, Chelsea Nicole               </w:t>
        <w:tab/>
        <w:t xml:space="preserve">BS   Nutritional Sciences                 </w:t>
        <w:tab/>
        <w:t xml:space="preserve">2004 Oologah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bson, Samuel R                       </w:t>
        <w:tab/>
        <w:t xml:space="preserve">MS   Mechanical Engineering                   Sequoyah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Amanda Jean                     </w:t>
        <w:tab/>
        <w:t xml:space="preserve">BS   Mechanical Engineering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night, Calli Dawn                     </w:t>
        <w:tab/>
        <w:t xml:space="preserve">BS   Accounting                          </w:t>
        <w:tab/>
        <w:t xml:space="preserve">2004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hman, William Parker                 </w:t>
        <w:tab/>
        <w:t xml:space="preserve">MS   Economics                            </w:t>
        <w:tab/>
        <w:t xml:space="preserve">2002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, Devon Michael                  </w:t>
        <w:tab/>
        <w:t xml:space="preserve">BS   Physiology                          </w:t>
        <w:tab/>
        <w:t xml:space="preserve">2003 Verdigris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liver, Steven Roy                     </w:t>
        <w:tab/>
        <w:t xml:space="preserve">BS   General Business                    </w:t>
        <w:tab/>
        <w:t xml:space="preserve">2002 Foyil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urdum, Megan Elizabeth                </w:t>
        <w:tab/>
        <w:t xml:space="preserve">BS   Psychology                          </w:t>
        <w:tab/>
        <w:t xml:space="preserve">2003 Sequoyah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der, Scott Ryan                      </w:t>
        <w:tab/>
        <w:t xml:space="preserve">BS   Environmental Scienc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ins, Kimberly Michelle               </w:t>
        <w:tab/>
        <w:t xml:space="preserve">BS   Animal Science                      </w:t>
        <w:tab/>
        <w:t xml:space="preserve">2004 Owass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dusky, Emily June                   </w:t>
        <w:tab/>
        <w:t xml:space="preserve">BS   Secondary Education                 </w:t>
        <w:tab/>
        <w:t xml:space="preserve">2004 Verdigris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ir, Bradley Dale                    </w:t>
        <w:tab/>
        <w:t xml:space="preserve">BS   Marketing                           </w:t>
        <w:tab/>
        <w:t xml:space="preserve">2004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ickrey, Kristin Margaret              </w:t>
        <w:tab/>
        <w:t xml:space="preserve">BS   Animal Science                      </w:t>
        <w:tab/>
        <w:t xml:space="preserve">2004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ke, Eric William                    </w:t>
        <w:tab/>
        <w:t xml:space="preserve">BA   Sociology                           </w:t>
        <w:tab/>
        <w:t xml:space="preserve">2003 Verdigris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lker, Dustin Charles                 </w:t>
        <w:tab/>
        <w:t xml:space="preserve">BS   Agribusines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lcamp, Mara K                   </w:t>
        <w:tab/>
        <w:tab/>
        <w:t xml:space="preserve">MA   English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rr, Tara Danielle               </w:t>
        <w:tab/>
        <w:tab/>
        <w:t xml:space="preserve">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nks, Lauren Jean             </w:t>
        <w:tab/>
        <w:tab/>
        <w:t xml:space="preserve">BS   Marketing                            </w:t>
        <w:tab/>
        <w:t xml:space="preserve">2002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AY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allwood, Sara Jane                   </w:t>
        <w:tab/>
        <w:t xml:space="preserve">BS   Agricultural Communications  </w:t>
        <w:tab/>
        <w:t xml:space="preserve">2004 Clayton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EVELAN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mmer, Daniel R                      </w:t>
        <w:tab/>
        <w:t xml:space="preserve">BS   Secondary Education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lson, Tamara Lynn                   </w:t>
        <w:tab/>
        <w:t xml:space="preserve">BS   Human Develop and Fam Science  </w:t>
        <w:tab/>
        <w:t xml:space="preserve">Clevelan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mmond, Trey Christopher              </w:t>
        <w:tab/>
        <w:t xml:space="preserve">BS   Mechanical Engineering              </w:t>
        <w:tab/>
        <w:t xml:space="preserve">2003 Clevelan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imison, Riki Lynn                     </w:t>
        <w:tab/>
        <w:t xml:space="preserve">BA   Liberal Studie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ng, Lonnie Alton                     </w:t>
        <w:tab/>
        <w:t xml:space="preserve">BS   Management Information Systems   </w:t>
        <w:tab/>
        <w:t xml:space="preserve">2004 Clevelan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ht, Brittany Nicole</w:t>
        <w:tab/>
        <w:tab/>
        <w:t>BS   Animal Science</w:t>
        <w:tab/>
        <w:tab/>
        <w:t>2000 Holdenvil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ook, Meghan Elizabeth                </w:t>
        <w:tab/>
        <w:t xml:space="preserve">BS   Political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ss, Ashley Ann                      </w:t>
        <w:tab/>
        <w:t xml:space="preserve">BS   Human Develop and Fam Science    </w:t>
        <w:tab/>
        <w:t xml:space="preserve">2004 Clevelan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lbert, Angela Lynn</w:t>
        <w:tab/>
        <w:tab/>
        <w:t>BS   Elementary Education</w:t>
        <w:tab/>
        <w:tab/>
        <w:t>2004 Cleveland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IN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ll, Megan Alexandra                  </w:t>
        <w:tab/>
        <w:t xml:space="preserve">BS   Management                           </w:t>
        <w:tab/>
        <w:t xml:space="preserve">2004 Clint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ller, Natalie Renee                  </w:t>
        <w:tab/>
        <w:t xml:space="preserve">BS   Design Housing &amp; Merchandising </w:t>
        <w:tab/>
        <w:t xml:space="preserve">2004 Clint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ngl, Shannon Marie                  </w:t>
        <w:tab/>
        <w:t xml:space="preserve">BS   Human Develop and Fam Science  </w:t>
        <w:tab/>
        <w:t xml:space="preserve">2004 Clint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eshansley, Leigh Kashea          </w:t>
        <w:tab/>
        <w:t xml:space="preserve">MS   Communication Sci &amp; Disorder      </w:t>
        <w:tab/>
        <w:t xml:space="preserve">2002 Clint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dean, Joanna Paige            </w:t>
        <w:tab/>
        <w:tab/>
        <w:t xml:space="preserve">BS   Elementary Education              </w:t>
        <w:tab/>
        <w:t xml:space="preserve">2003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CO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st, Elizabeth Rachelle               </w:t>
        <w:tab/>
        <w:t xml:space="preserve">BA   Journalism &amp; Broadcasting    </w:t>
        <w:tab/>
        <w:t xml:space="preserve">2004 Colcord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COLLINSVILL</w:t>
      </w:r>
      <w:r>
        <w:rPr>
          <w:rFonts w:cs="Times New Roman" w:ascii="Times New Roman" w:hAnsi="Times New Roman"/>
          <w:sz w:val="22"/>
          <w:szCs w:val="22"/>
        </w:rPr>
        <w:t xml:space="preserve">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shop, Benjamin D                     </w:t>
        <w:tab/>
        <w:t xml:space="preserve">BS   Geography                    </w:t>
        <w:tab/>
        <w:t xml:space="preserve"> </w:t>
        <w:tab/>
        <w:t xml:space="preserve">2003 Pennfield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ndsey, Levi Daniel                   </w:t>
        <w:tab/>
        <w:t xml:space="preserve">BS   Management                          </w:t>
        <w:tab/>
        <w:t xml:space="preserve">2001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ars, Aaron Richard</w:t>
        <w:tab/>
        <w:tab/>
        <w:t>BS   Civi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yers, Brandy Karen                   </w:t>
        <w:tab/>
        <w:t xml:space="preserve">BS   Marketing                           </w:t>
        <w:tab/>
        <w:t xml:space="preserve">2004 Collinsvill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on, Jeremy Paul                    </w:t>
        <w:tab/>
        <w:t xml:space="preserve">BS   Finance                              </w:t>
        <w:tab/>
        <w:t xml:space="preserve">2004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Justin Eric                     </w:t>
        <w:tab/>
        <w:tab/>
        <w:t xml:space="preserve">BS   Journalism &amp; Broadcasting            </w:t>
        <w:tab/>
        <w:t xml:space="preserve">2004 Collin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ves, Cassandra Jean                 </w:t>
        <w:tab/>
        <w:t xml:space="preserve">BS   Agricultural Economics        </w:t>
        <w:tab/>
        <w:t xml:space="preserve">2004 Plano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acker, Brian Paul                    </w:t>
        <w:tab/>
        <w:t xml:space="preserve">BS   Aviation Scienc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ttles, Ashley Marie              </w:t>
        <w:tab/>
        <w:tab/>
        <w:t xml:space="preserve">BS   Aviation Scienc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n, Abi Laura                    </w:t>
        <w:tab/>
        <w:tab/>
        <w:t xml:space="preserve">BA   Journalism &amp; Broadcasting            </w:t>
        <w:tab/>
        <w:t xml:space="preserve">2004 Collin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on, Jason Blayne</w:t>
        <w:tab/>
        <w:tab/>
        <w:t>BA   Journalism &amp; Broadcastin</w:t>
        <w:tab/>
        <w:t>2003 La Grang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ez, Jose Alberto             </w:t>
        <w:tab/>
        <w:tab/>
        <w:t xml:space="preserve">B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rry, Brandon Lee                 </w:t>
        <w:tab/>
        <w:tab/>
        <w:t xml:space="preserve">MS   Wildlife &amp; Fisheries Ecology        </w:t>
        <w:tab/>
        <w:t xml:space="preserve">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ves, Michael Scott              </w:t>
        <w:tab/>
        <w:tab/>
        <w:t xml:space="preserve">MBA  Business Administration              </w:t>
        <w:tab/>
        <w:t xml:space="preserve">2001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imple, Austin Keith George      </w:t>
        <w:tab/>
        <w:t xml:space="preserve">BS   Animal Science                       </w:t>
        <w:tab/>
        <w:t xml:space="preserve">2003 Collin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oglin, Johnna Kay                </w:t>
        <w:tab/>
        <w:tab/>
        <w:t xml:space="preserve">BA   American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lley, Shawn M                   </w:t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bb, Jared Andrew                 </w:t>
        <w:tab/>
        <w:tab/>
        <w:t xml:space="preserve">BS   Electrical Engineering               </w:t>
        <w:tab/>
        <w:t xml:space="preserve">2003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ANCH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dams, Roy Dale                        </w:t>
        <w:tab/>
        <w:t xml:space="preserve">BLA  Landscape Architecture            </w:t>
        <w:tab/>
        <w:t xml:space="preserve">2002 Comanch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ch, Christopher Brian              </w:t>
        <w:tab/>
        <w:t xml:space="preserve">BS   Agricultural Economics            </w:t>
        <w:tab/>
        <w:t xml:space="preserve">2004 Comanch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yher, Lucas Don</w:t>
        <w:tab/>
        <w:tab/>
        <w:tab/>
        <w:t>BS   Aviation Sciences</w:t>
        <w:tab/>
        <w:tab/>
        <w:t>2005 Comanch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OKS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mond, Eugenia Lynn                  </w:t>
        <w:tab/>
        <w:t xml:space="preserve">BS   Animal Science                     </w:t>
        <w:tab/>
        <w:t xml:space="preserve">2004 Tahlequah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PA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llock, Samantha Jane                 </w:t>
        <w:tab/>
        <w:t xml:space="preserve">BS   Journalism &amp; Broadcasting       </w:t>
        <w:tab/>
        <w:t xml:space="preserve"> 2004 Copa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RDELL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ronek, Jeffrey Roy                   </w:t>
        <w:tab/>
        <w:t xml:space="preserve">BS   Agribusiness                         </w:t>
        <w:tab/>
        <w:t xml:space="preserve">2004 Cordell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WE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s, Andrew Scott                  </w:t>
        <w:tab/>
        <w:t xml:space="preserve">BS   Management                         </w:t>
        <w:tab/>
        <w:t xml:space="preserve">2000 Coweta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kins, Natalie Brook</w:t>
        <w:tab/>
        <w:tab/>
        <w:t>BS   Animal Science</w:t>
        <w:tab/>
        <w:tab/>
        <w:t>2004 Coweta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lf, Jerod Clayton             </w:t>
        <w:tab/>
        <w:tab/>
        <w:t xml:space="preserve">BS   Animal Science                      </w:t>
        <w:tab/>
        <w:t xml:space="preserve">2004 Coweta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YL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vens, Christopher Dee                </w:t>
        <w:tab/>
        <w:t xml:space="preserve">BS   Management                   </w:t>
        <w:tab/>
        <w:tab/>
        <w:t xml:space="preserve">2001 Coyl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ence, Lukus Drew                     </w:t>
        <w:tab/>
        <w:t xml:space="preserve">BS   Liberal Studie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RESCENT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vis, Kathryn Anne                    </w:t>
        <w:tab/>
        <w:t xml:space="preserve">BS   Secondary Education          </w:t>
        <w:tab/>
        <w:t xml:space="preserve">2004 Crescent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USHI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swell, Katie Lynn                    </w:t>
        <w:tab/>
        <w:t xml:space="preserve">BS   Human Develop and Fam Science </w:t>
        <w:tab/>
        <w:t xml:space="preserve">2004 Drumright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ans, Jayson Wayne                    </w:t>
        <w:tab/>
        <w:t xml:space="preserve">MS   Mass Communications                 </w:t>
        <w:tab/>
        <w:t xml:space="preserve">2001 Pawne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ing, Jerry Eugene                    </w:t>
        <w:tab/>
        <w:t xml:space="preserve">BS   Management Information Syste     </w:t>
        <w:tab/>
        <w:t xml:space="preserve">1999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on, Aushia Renea                 </w:t>
        <w:tab/>
        <w:t xml:space="preserve">BS   Health Promotion                     </w:t>
        <w:tab/>
        <w:t xml:space="preserve">2003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wis, Chassitie Dawn                  </w:t>
        <w:tab/>
        <w:t xml:space="preserve">BS   Management                           </w:t>
        <w:tab/>
        <w:t xml:space="preserve">2004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ynch, Jeremy Lee                      </w:t>
        <w:tab/>
        <w:t xml:space="preserve">BS   International Business               </w:t>
        <w:tab/>
        <w:t xml:space="preserve">1999 Ozark Adventist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, Jody Anne                      </w:t>
        <w:tab/>
        <w:t xml:space="preserve">BS   Management                           </w:t>
        <w:tab/>
        <w:t xml:space="preserve">2004 Ripley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ugent, Dustin Allen                   </w:t>
        <w:tab/>
        <w:t xml:space="preserve">BA   Sociology                            </w:t>
        <w:tab/>
        <w:t xml:space="preserve">2003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uls, Julie Ann                        </w:t>
        <w:tab/>
        <w:tab/>
        <w:t xml:space="preserve">MS   Teaching Learning &amp; Leadersh    </w:t>
        <w:tab/>
        <w:t xml:space="preserve">1991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ach, Brandon Eli                     </w:t>
        <w:tab/>
        <w:t xml:space="preserve">BS   Electrical Engineering Tech          </w:t>
        <w:tab/>
        <w:t xml:space="preserve">2003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Kara Lynn                    </w:t>
        <w:tab/>
        <w:t xml:space="preserve">BS   Marketing                            </w:t>
        <w:tab/>
        <w:t xml:space="preserve">2004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ulter, Jazmine R                </w:t>
        <w:tab/>
        <w:tab/>
        <w:t xml:space="preserve">EdS  Education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x, Timothy Paul, Jr</w:t>
        <w:tab/>
        <w:tab/>
        <w:t>BS   Statistics</w:t>
        <w:tab/>
        <w:tab/>
        <w:tab/>
        <w:t>1999 Cushing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USTER CITY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nes, Brittany Lynn                   </w:t>
        <w:tab/>
        <w:t xml:space="preserve">BS   Aviation Sciences                    </w:t>
        <w:tab/>
        <w:t xml:space="preserve">2004 Thomas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VI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Tayler Renee                    </w:t>
        <w:tab/>
        <w:t xml:space="preserve">BS   Design Housing &amp; Merchandising </w:t>
        <w:tab/>
        <w:t xml:space="preserve">2004 Davi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L CIT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Heather Rena               </w:t>
        <w:tab/>
        <w:tab/>
        <w:t xml:space="preserve">BS   Zoology                           </w:t>
        <w:tab/>
        <w:tab/>
        <w:t xml:space="preserve">2003 Del City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od, Paul C</w:t>
        <w:tab/>
        <w:tab/>
        <w:tab/>
        <w:t>MS   Engineering &amp; Tech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VOL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nkerman, Cody Wayne                  </w:t>
        <w:tab/>
        <w:t xml:space="preserve">BS   Aerospace Engineering                </w:t>
        <w:tab/>
        <w:t xml:space="preserve">2004 Oklahoma School Of Sci &amp; Math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WEY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es, Kari Lalonde                   </w:t>
        <w:tab/>
        <w:t xml:space="preserve">BS   Finance                          </w:t>
        <w:tab/>
        <w:tab/>
        <w:t xml:space="preserve">2003 Copa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UMRIGHT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rwood, Julie Ann                    </w:t>
        <w:tab/>
        <w:t xml:space="preserve">MS   Educational Technology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KE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sey, Mary Lauren                    </w:t>
        <w:tab/>
        <w:t xml:space="preserve">BS   Animal Science                      </w:t>
        <w:tab/>
        <w:t xml:space="preserve">2003 Altu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NCA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John Austin                     </w:t>
        <w:tab/>
        <w:t xml:space="preserve">BS   Mechanical Engineering            </w:t>
        <w:tab/>
        <w:t xml:space="preserve">2003 Dunc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rett, Dominic Alan                  </w:t>
        <w:tab/>
        <w:t xml:space="preserve">MS   Natural Resrce Ecology &amp; Mgm  </w:t>
        <w:tab/>
        <w:t xml:space="preserve">Dunca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ch, Joshua Edward</w:t>
        <w:tab/>
        <w:tab/>
        <w:t>BS   Animal Science</w:t>
        <w:tab/>
        <w:tab/>
        <w:t>2003 Duncan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wn, Bandi R                         </w:t>
        <w:tab/>
        <w:t xml:space="preserve">BS   Biochem &amp; Molecular Biology       </w:t>
        <w:tab/>
        <w:t xml:space="preserve">2004 Velma Alma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yant, Scott Arthur                  </w:t>
        <w:tab/>
        <w:t xml:space="preserve"> BS   Chemistry                         </w:t>
        <w:tab/>
        <w:t xml:space="preserve">2003 Dunc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htesham, Muhammad A                   </w:t>
        <w:tab/>
        <w:t xml:space="preserve">MS   Mechanical Engineer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nsey, Jeni Lee                        </w:t>
        <w:tab/>
        <w:tab/>
        <w:t xml:space="preserve">BS   Marketing                            </w:t>
        <w:tab/>
        <w:t xml:space="preserve">2002 Dunc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orillo, Anthony Franklin, Jr         </w:t>
        <w:tab/>
        <w:t xml:space="preserve">BS   Physiology                        </w:t>
        <w:tab/>
        <w:tab/>
        <w:t xml:space="preserve">2002 Dunca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y, Christopher Michael              </w:t>
        <w:tab/>
        <w:t xml:space="preserve">BS   Mechanical Engineering            </w:t>
        <w:tab/>
        <w:t xml:space="preserve">2003 Duncan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le, Emily Anne                       </w:t>
        <w:tab/>
        <w:t xml:space="preserve">BS   Marketing                         </w:t>
        <w:tab/>
        <w:tab/>
        <w:t xml:space="preserve">2004 Dunc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abe, Sean Michael                   </w:t>
        <w:tab/>
        <w:t xml:space="preserve">MS   Health &amp; Human Performance   </w:t>
        <w:tab/>
        <w:t xml:space="preserve">2001 Dunc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stlethwaite, Jeffrey Scott           </w:t>
        <w:tab/>
        <w:t xml:space="preserve">BS   Mechanical Engineering Tech       </w:t>
        <w:tab/>
        <w:t xml:space="preserve">2001 Dunc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very, Mark R                         </w:t>
        <w:tab/>
        <w:t xml:space="preserve">MBA  Business Administration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inner, Amber Denise                  </w:t>
        <w:tab/>
        <w:t xml:space="preserve">BS   Animal Scie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incent, Christopher Bradley           </w:t>
        <w:tab/>
        <w:t xml:space="preserve">BS   Athletic Training                 </w:t>
        <w:tab/>
        <w:t xml:space="preserve">2003 Dunca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RAN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damson, Cheryl Leslie                 </w:t>
        <w:tab/>
        <w:t xml:space="preserve">DVM  Veterinary Medicine                  </w:t>
        <w:tab/>
        <w:t xml:space="preserve">2001 Durant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eman, Erin Ashley                   </w:t>
        <w:tab/>
        <w:t xml:space="preserve">BS   Biochemistry                         </w:t>
        <w:tab/>
        <w:t xml:space="preserve">2004 Durant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way, Kassidy Nichole                </w:t>
        <w:tab/>
        <w:t xml:space="preserve">BA   Journalism &amp; Broadcasting            </w:t>
        <w:tab/>
        <w:t xml:space="preserve">2003 Durant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g, Jared Clay</w:t>
        <w:tab/>
        <w:tab/>
        <w:tab/>
        <w:t>BS   Horticultur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arcy-Repak, Paul William             </w:t>
        <w:tab/>
        <w:t xml:space="preserve">BA   Journalism &amp; Broadcasting            </w:t>
        <w:tab/>
        <w:t xml:space="preserve">2004 Silo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mner, Brandon James                  </w:t>
        <w:tab/>
        <w:t xml:space="preserve">BS   Biochemistry                         </w:t>
        <w:tab/>
        <w:t xml:space="preserve">2004 Durant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AGLETOW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nold, Chad Sherel                    </w:t>
        <w:tab/>
        <w:t xml:space="preserve">BS   Nutritional Science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nold, Regina Kaye                    </w:t>
        <w:tab/>
        <w:t xml:space="preserve">BS   Physical Education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ARLSBOR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dwell, Eric Thomas</w:t>
        <w:tab/>
        <w:tab/>
        <w:t>BS   Biochemistry</w:t>
        <w:tab/>
        <w:tab/>
        <w:tab/>
        <w:t>2001 Earlsboro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DMON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shorun, Feyishara Shakirat           </w:t>
        <w:tab/>
        <w:t xml:space="preserve">BS   Education                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rberick, Jeffrey Edward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diron, Katherine Jeannette          </w:t>
        <w:tab/>
        <w:t xml:space="preserve">BS   Athletic Training                  </w:t>
        <w:tab/>
        <w:t xml:space="preserve">2004 Broken Arrow H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Davis, Amanda Marie</w:t>
        <w:tab/>
        <w:tab/>
        <w:t xml:space="preserve">BS   Marketing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an, Courtney Suzanne                 </w:t>
        <w:tab/>
        <w:t xml:space="preserve">BA   Psychology                           </w:t>
        <w:tab/>
        <w:t xml:space="preserve">2004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llucci, Lindsey Katrina              </w:t>
        <w:tab/>
        <w:t xml:space="preserve">BS   Psychology                           </w:t>
        <w:tab/>
        <w:t xml:space="preserve">2004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obson, David Isaac</w:t>
        <w:tab/>
        <w:tab/>
        <w:t>BS   Finance</w:t>
        <w:tab/>
        <w:tab/>
        <w:tab/>
        <w:t>2004 Deer Creek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nsen, Jessica Renee                  </w:t>
        <w:tab/>
        <w:t xml:space="preserve">BA   English                       </w:t>
        <w:tab/>
        <w:tab/>
        <w:t xml:space="preserve">2004 Cinco Ranch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rsten, Kristopher Brett              </w:t>
        <w:tab/>
        <w:t xml:space="preserve">PhD  Zoology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walik, Crystal Lynn                  </w:t>
        <w:tab/>
        <w:t xml:space="preserve">MS   Environmental Engineering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agin, Heather Jo</w:t>
        <w:tab/>
        <w:tab/>
        <w:t>BS   Marketing</w:t>
        <w:tab/>
        <w:tab/>
        <w:tab/>
        <w:t>2004 Edmond Santa F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t, Adam Paul</w:t>
        <w:tab/>
        <w:tab/>
        <w:tab/>
        <w:t>BS   Marketing</w:t>
        <w:tab/>
        <w:tab/>
        <w:tab/>
        <w:t>2004 Edmond North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the, Kimberly Nicole                 </w:t>
        <w:tab/>
        <w:t xml:space="preserve">MBA  Business Administration      </w:t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eks, Sally                           </w:t>
        <w:tab/>
        <w:tab/>
        <w:t xml:space="preserve">DVM  Veterinary Medicine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ggenberg, Joe Alan                   </w:t>
        <w:tab/>
        <w:t xml:space="preserve">BS   Management                    </w:t>
        <w:tab/>
        <w:tab/>
        <w:t xml:space="preserve">2004 Mead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ier, Cassidy David                   </w:t>
        <w:tab/>
        <w:t xml:space="preserve">BS   Animal Science                       </w:t>
        <w:tab/>
        <w:t xml:space="preserve">2003 Okeen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da, Natalie Kaye                     </w:t>
        <w:tab/>
        <w:t xml:space="preserve">BS   Marketing                            </w:t>
        <w:tab/>
        <w:t xml:space="preserve">2004 Perry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Rhames, Corey Von</w:t>
        <w:tab/>
        <w:tab/>
        <w:tab/>
        <w:t>BS   Landscape Contracting</w:t>
        <w:tab/>
        <w:tab/>
        <w:t xml:space="preserve">2003 Edmond Santa Fe H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ison, Rebekah Marie                 </w:t>
        <w:tab/>
        <w:t xml:space="preserve">BS   Human Develop and Fam Science </w:t>
        <w:tab/>
        <w:t xml:space="preserve">2004 Edmond North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Short, Kevin Matthew</w:t>
        <w:tab/>
        <w:tab/>
        <w:t>BS   Psychology</w:t>
        <w:tab/>
        <w:tab/>
        <w:tab/>
        <w:t xml:space="preserve">2004 Deer Creek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river, Benton Wayne                  </w:t>
        <w:tab/>
        <w:t xml:space="preserve">BS   Zoology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vert, John Richard</w:t>
        <w:tab/>
        <w:tab/>
        <w:t>BS   Mechanical Engineering</w:t>
        <w:tab/>
        <w:tab/>
        <w:t>2004 Edmond North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ms, William Tyler                    </w:t>
        <w:tab/>
        <w:t xml:space="preserve">BS   Finance                              </w:t>
        <w:tab/>
        <w:t xml:space="preserve">2004 Edmond Memorial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all, Brian J                         </w:t>
        <w:tab/>
        <w:tab/>
        <w:t xml:space="preserve">MS   Fire &amp; Emergency Mgmnt Admin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Durfey Nathaniel, III        </w:t>
        <w:tab/>
        <w:t xml:space="preserve">BS   Accounting                           </w:t>
        <w:tab/>
        <w:t xml:space="preserve">2004 Edmond Santa Fe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ir, Susan Katherine             </w:t>
        <w:tab/>
        <w:tab/>
        <w:t xml:space="preserve">BS   Physiology                        </w:t>
        <w:tab/>
        <w:tab/>
        <w:t xml:space="preserve">2003 Piedmont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Angela Gayle                </w:t>
        <w:tab/>
        <w:t xml:space="preserve">MS   Natural Resrce Ecology &amp; Mgm    </w:t>
        <w:tab/>
        <w:t xml:space="preserve">2001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lvin, Bryan Thomas               </w:t>
        <w:tab/>
        <w:t xml:space="preserve">MA   Political Science                 </w:t>
        <w:tab/>
        <w:t xml:space="preserve">1999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gill, Laura Kathleen            </w:t>
        <w:tab/>
        <w:tab/>
        <w:t xml:space="preserve">BS   Nutritional Sciences              </w:t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risty, Traci Lynn                </w:t>
        <w:tab/>
        <w:tab/>
        <w:t xml:space="preserve">BA   Psychology                        </w:t>
        <w:tab/>
        <w:t xml:space="preserve">2003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ham, Richard Andrews, IV        </w:t>
        <w:tab/>
        <w:t xml:space="preserve">BUS  University Studies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ffin, Kayla Breanne             </w:t>
        <w:tab/>
        <w:t xml:space="preserve">BS   Management            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mer, Brooke Amber               </w:t>
        <w:tab/>
        <w:t xml:space="preserve">BA   French                            </w:t>
        <w:tab/>
        <w:tab/>
        <w:t xml:space="preserve">2004 Edmond Nort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lan, James Michael              </w:t>
        <w:tab/>
        <w:t xml:space="preserve">BS   Biological Science                </w:t>
        <w:tab/>
        <w:t xml:space="preserve">2004 Deer Creek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Brandon Alan               </w:t>
        <w:tab/>
        <w:t xml:space="preserve"> </w:t>
        <w:tab/>
        <w:t xml:space="preserve">BFA  Art                               </w:t>
        <w:tab/>
        <w:tab/>
        <w:t xml:space="preserve">2002 Edmond Nort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ely, Desra Kay                   </w:t>
        <w:tab/>
        <w:tab/>
        <w:t xml:space="preserve">BS   Nutritional Sciences              </w:t>
        <w:tab/>
        <w:t xml:space="preserve">2004 Edmond Memorial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ely, Desra Kay                  </w:t>
        <w:tab/>
        <w:t xml:space="preserve"> </w:t>
        <w:tab/>
        <w:t xml:space="preserve">BS   Biochem &amp; Molecular Biology       </w:t>
        <w:tab/>
        <w:t xml:space="preserve">2004 Edmond Memorial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aniel, Brandon Taylor           </w:t>
        <w:tab/>
        <w:t xml:space="preserve">BS   Construction Management Tech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liken, Christy Michelle         </w:t>
        <w:tab/>
        <w:t xml:space="preserve">BA   Economics                        </w:t>
        <w:tab/>
        <w:t xml:space="preserve">2004 Bishop McGuinness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liken, Christy Michelle         </w:t>
        <w:tab/>
        <w:t xml:space="preserve">BA   English                           </w:t>
        <w:tab/>
        <w:tab/>
        <w:t xml:space="preserve">2004 Bishop McGuinness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khtari, Kamran                   </w:t>
        <w:tab/>
        <w:tab/>
        <w:t xml:space="preserve">BS   Civil Engineering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dy, Kimberly Erin               </w:t>
        <w:tab/>
        <w:t xml:space="preserve">BS   Animal Science                    </w:t>
        <w:tab/>
        <w:t xml:space="preserve">2004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ham, Justin Daniel</w:t>
        <w:tab/>
        <w:tab/>
        <w:t>BA   History</w:t>
        <w:tab/>
        <w:tab/>
        <w:tab/>
        <w:t>2005 Deer Creek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bun, Benjamin David              </w:t>
        <w:tab/>
        <w:t xml:space="preserve">BS   Journalism &amp; Broadcasting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, Megan Rose                </w:t>
        <w:tab/>
        <w:t xml:space="preserve">BS   Accounting        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gers, Lindsey Leraye             </w:t>
        <w:tab/>
        <w:t xml:space="preserve">BA   Journalism &amp; Broadcasting         </w:t>
        <w:tab/>
        <w:t xml:space="preserve">2004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eronneau, Janine Louise Bettina   </w:t>
        <w:tab/>
        <w:t xml:space="preserve">BS   Biochem &amp; Molecular Biology       </w:t>
        <w:tab/>
        <w:t xml:space="preserve">2003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Aquesha N'Sha Secille    </w:t>
        <w:tab/>
        <w:t xml:space="preserve">BS   Mechanical Engineering            </w:t>
        <w:tab/>
        <w:t xml:space="preserve">2001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therton, Jessie Ann             </w:t>
        <w:tab/>
        <w:tab/>
        <w:t xml:space="preserve">BA   Political Science                 </w:t>
        <w:tab/>
        <w:t xml:space="preserve">2004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ntyn, Kinsey Lynn                </w:t>
        <w:tab/>
        <w:t xml:space="preserve">BA   Psychology                        </w:t>
        <w:tab/>
        <w:t xml:space="preserve">2001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Kody Neal                   </w:t>
        <w:tab/>
        <w:tab/>
        <w:t xml:space="preserve">BS   Wildlife &amp; Fisheries Ecology      </w:t>
        <w:tab/>
        <w:t xml:space="preserve">2002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ason, Britton Alene            </w:t>
        <w:tab/>
        <w:t xml:space="preserve">BS   Journalism &amp; Broadcasting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Caroline Coffey          </w:t>
        <w:tab/>
        <w:t xml:space="preserve">DVM  Veterinary Medicine               </w:t>
        <w:tab/>
        <w:t xml:space="preserve">1999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hlgren, Erin Elizabeth            </w:t>
        <w:tab/>
        <w:t xml:space="preserve">BFA  Art                               </w:t>
        <w:tab/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Lindsey Dawn             </w:t>
        <w:tab/>
        <w:t xml:space="preserve">BS   Animal Science                    </w:t>
        <w:tab/>
        <w:t xml:space="preserve">2000 Harrah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shmore, Cody Wayne                </w:t>
        <w:tab/>
        <w:t xml:space="preserve">BS   Animal Science                    </w:t>
        <w:tab/>
        <w:t xml:space="preserve">2002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tkinson, Robert Lawrence          </w:t>
        <w:tab/>
        <w:t xml:space="preserve">MS   Electrical Engineering            </w:t>
        <w:tab/>
        <w:t xml:space="preserve">2002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ir, Kyle Stephen                </w:t>
        <w:tab/>
        <w:tab/>
        <w:t xml:space="preserve">BAr  Architecture                      </w:t>
        <w:tab/>
        <w:t xml:space="preserve">2001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k, Amy Carolyn                 </w:t>
        <w:tab/>
        <w:tab/>
        <w:t xml:space="preserve">BS   Design Housing &amp; Merchandising  </w:t>
        <w:tab/>
        <w:t xml:space="preserve">2004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ffman, Samantha Gail             </w:t>
        <w:tab/>
        <w:t xml:space="preserve">BS   Accounting                        </w:t>
        <w:tab/>
        <w:t xml:space="preserve">2004 Putnam City North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nningham, Carson Wayne           </w:t>
        <w:tab/>
        <w:t xml:space="preserve">BS   Journalism &amp; Broadcasting         </w:t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ndley, Dean A                    </w:t>
        <w:tab/>
        <w:tab/>
        <w:t xml:space="preserve">MS   Fire &amp; Emergency Mgmnt Admin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ench, Ashley Laki                </w:t>
        <w:tab/>
        <w:tab/>
        <w:t xml:space="preserve">DVM  Veterinary Medicine               </w:t>
        <w:tab/>
        <w:t xml:space="preserve">2000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ngler, Nicole Kristen            </w:t>
        <w:tab/>
        <w:t xml:space="preserve">BS   Management            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ton, Aubree Lee                 </w:t>
        <w:tab/>
        <w:tab/>
        <w:t xml:space="preserve">BS   Psychology            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vely, Stephanie Anne             </w:t>
        <w:tab/>
        <w:t xml:space="preserve">BS   Athletic Training                 </w:t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liver, Michael Ryan               </w:t>
        <w:tab/>
        <w:tab/>
        <w:t xml:space="preserve">BS   Psychology            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pe, Curtis Ryan                  </w:t>
        <w:tab/>
        <w:tab/>
        <w:t xml:space="preserve">BS   Geography                         </w:t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nkin, Jeanne Elizabeth           </w:t>
        <w:tab/>
        <w:t xml:space="preserve">MS   Health &amp; Human Performance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ynolds, Cole Wayne               </w:t>
        <w:tab/>
        <w:t xml:space="preserve">BS   International Business            </w:t>
        <w:tab/>
        <w:t xml:space="preserve">2005 Edmond Memorial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nson, Lauren Kate              </w:t>
        <w:tab/>
        <w:t xml:space="preserve">BS   Nutritional Sciences              </w:t>
        <w:tab/>
        <w:t xml:space="preserve">2002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ker, Steven Brett               </w:t>
        <w:tab/>
        <w:tab/>
        <w:t xml:space="preserve">BS   Mechanical Engineering            </w:t>
        <w:tab/>
        <w:t xml:space="preserve">2004 Oklahoma Christian Upper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ans, Gregg L                     </w:t>
        <w:tab/>
        <w:tab/>
        <w:t xml:space="preserve">MS   Engineering &amp; Tech Management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Kathryn Jo-Hal              </w:t>
        <w:tab/>
        <w:t xml:space="preserve">BS   International Business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nal, Christopher Alan            </w:t>
        <w:tab/>
        <w:t xml:space="preserve">BAr  Architecture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gess, Aleithia Joy              </w:t>
        <w:tab/>
        <w:tab/>
        <w:t xml:space="preserve">BA   History                           </w:t>
        <w:tab/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gess, Aleithia Joy              </w:t>
        <w:tab/>
        <w:tab/>
        <w:t xml:space="preserve">BA   Philosophy                        </w:t>
        <w:tab/>
        <w:t xml:space="preserve">2004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hea, Chris William               </w:t>
        <w:tab/>
        <w:t xml:space="preserve">MS   Statistics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bs, Susan Marie</w:t>
        <w:tab/>
        <w:tab/>
        <w:tab/>
        <w:t>BS   Design Housing &amp; Merchandising</w:t>
        <w:tab/>
        <w:t>2003 Edmond Memorial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kridge, Laura Marie              </w:t>
        <w:tab/>
        <w:t xml:space="preserve">BS   Botany                            </w:t>
        <w:tab/>
        <w:tab/>
        <w:t xml:space="preserve">2004 Edmond Nort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rahani, Melody Marie             </w:t>
        <w:tab/>
        <w:t xml:space="preserve">BS   Marketing                         </w:t>
        <w:tab/>
        <w:tab/>
        <w:t xml:space="preserve">2004 Edmond Nort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ton, Amber Nicole</w:t>
        <w:tab/>
        <w:tab/>
        <w:t>BA   Journalism &amp; Broadcasting</w:t>
        <w:tab/>
        <w:t>2003 Putnam City North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rman, Lauren Ashley              </w:t>
        <w:tab/>
        <w:t xml:space="preserve">BA   Mathematics                       </w:t>
        <w:tab/>
        <w:t xml:space="preserve">2004 Bishop McGuinness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Sasa Koren                </w:t>
        <w:tab/>
        <w:tab/>
        <w:t xml:space="preserve">BS   Biological Science                </w:t>
        <w:tab/>
        <w:t xml:space="preserve">2004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rk, Adam Jess                    </w:t>
        <w:tab/>
        <w:tab/>
        <w:t xml:space="preserve">BArE Architectural Engineering         </w:t>
        <w:tab/>
        <w:t xml:space="preserve">2003 Edmond Memorial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Galliard, Jana Lynn              </w:t>
        <w:tab/>
        <w:t xml:space="preserve">MS   Economics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senger, Nicholas Gregory</w:t>
        <w:tab/>
        <w:tab/>
        <w:t>BS   Fire Protection &amp; Safety Te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tchell, Alee Anne                </w:t>
        <w:tab/>
        <w:tab/>
        <w:t xml:space="preserve">BA   Political Science                 </w:t>
        <w:tab/>
        <w:t xml:space="preserve">2005 Edmond Nort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ely, Samantha Marie              </w:t>
        <w:tab/>
        <w:t xml:space="preserve">BS   Marketing                         </w:t>
        <w:tab/>
        <w:tab/>
        <w:t xml:space="preserve">2004 Edmond Santa Fe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chols, Erika Ennis</w:t>
        <w:tab/>
        <w:tab/>
        <w:tab/>
        <w:t>MS   Mechanical Engineering</w:t>
        <w:tab/>
        <w:tab/>
        <w:t>2001 Edmond North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man, Aaron Michael</w:t>
        <w:tab/>
        <w:tab/>
        <w:t>BFA Art</w:t>
        <w:tab/>
        <w:tab/>
        <w:tab/>
        <w:tab/>
        <w:t>Edmond Memorial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ipps, Emily Marie                </w:t>
        <w:tab/>
        <w:tab/>
        <w:t xml:space="preserve">BS   Hotel &amp; Restaurant Admin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land, Tyler James                </w:t>
        <w:tab/>
        <w:tab/>
        <w:t xml:space="preserve">BS   Accounting        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Quade, Matthew J                   </w:t>
        <w:tab/>
        <w:tab/>
        <w:t xml:space="preserve">MBA  Business Administration                </w:t>
        <w:tab/>
        <w:t xml:space="preserve">Edmond Nort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id, Jessica Lynn                 </w:t>
        <w:tab/>
        <w:tab/>
        <w:t xml:space="preserve">BS   Hotel &amp; Restaurant Admin          </w:t>
        <w:tab/>
        <w:t xml:space="preserve">2004 Edmond Nort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river, Sarah Grace               </w:t>
        <w:tab/>
        <w:tab/>
        <w:t xml:space="preserve">BS   Human Develop and Fam Science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rock, Jacquelyn Anne</w:t>
        <w:tab/>
        <w:tab/>
        <w:t>DVM  Veterinary Medicine</w:t>
        <w:tab/>
        <w:tab/>
        <w:t>2001 Edmond Santa F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tt, Christopher Russell</w:t>
        <w:tab/>
        <w:tab/>
        <w:t>MS   Accounting</w:t>
        <w:tab/>
        <w:tab/>
        <w:tab/>
        <w:t>2003 Edmond North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tt, Christopher Russell</w:t>
        <w:tab/>
        <w:tab/>
        <w:t>BS   Accounting</w:t>
        <w:tab/>
        <w:tab/>
        <w:tab/>
        <w:t>2003 Edmond North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ith, Haley Shae                  </w:t>
        <w:tab/>
        <w:tab/>
        <w:t xml:space="preserve">BS   Forestry                          </w:t>
        <w:tab/>
        <w:tab/>
        <w:t xml:space="preserve">2003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ingman, Gregory James</w:t>
        <w:tab/>
        <w:tab/>
        <w:t>BS   Industrial Engineering &amp; Mgm</w:t>
        <w:tab/>
        <w:t>2003 Edmond Santa F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cy, Benjamin Ridge              </w:t>
        <w:tab/>
        <w:t xml:space="preserve">BS   Management                        </w:t>
        <w:tab/>
        <w:t>2004 Edmond North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Steele, Jonathan Fletcher</w:t>
        <w:tab/>
        <w:tab/>
        <w:t>BS   Accounting</w:t>
        <w:tab/>
        <w:tab/>
        <w:tab/>
        <w:t xml:space="preserve">2003 Edmond Memorial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wart, Andrew Keith</w:t>
        <w:tab/>
        <w:tab/>
        <w:t>BAr  Architecture</w:t>
        <w:tab/>
        <w:tab/>
        <w:tab/>
        <w:t>2002 Home School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ece, Cory Dean                  </w:t>
        <w:tab/>
        <w:tab/>
        <w:t xml:space="preserve">BS   Mechanical Engineering Tech       </w:t>
        <w:tab/>
        <w:t xml:space="preserve">2002 Edmond Nort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d, Joshua Edmunde</w:t>
        <w:tab/>
        <w:tab/>
        <w:t>BS   Accounting</w:t>
        <w:tab/>
        <w:tab/>
        <w:tab/>
        <w:t>2004 Edmond Santa F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rner, Rachel Faye                </w:t>
        <w:tab/>
        <w:tab/>
        <w:t xml:space="preserve">BS   Management            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ford, Claire Joann Rachael      </w:t>
        <w:tab/>
        <w:t xml:space="preserve">BA   Psychology        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d, Joshua Mark                  </w:t>
        <w:tab/>
        <w:tab/>
        <w:t xml:space="preserve">BS   Cell &amp; Molecular Biology          </w:t>
        <w:tab/>
        <w:t xml:space="preserve">2005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e, Leah Jo                     </w:t>
        <w:tab/>
        <w:tab/>
        <w:t xml:space="preserve">BS   Journalism &amp; Broadcasting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acham, Garrett Gannaway          </w:t>
        <w:tab/>
        <w:t xml:space="preserve">BS   Management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 REN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Chance Wade                   </w:t>
        <w:tab/>
        <w:t xml:space="preserve">BS   Agricultural Education            </w:t>
        <w:tab/>
        <w:t xml:space="preserve">2004 El Ren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Jennifer Elizabeth            </w:t>
        <w:tab/>
        <w:t xml:space="preserve">BS   Secondary Education               </w:t>
        <w:tab/>
        <w:t xml:space="preserve">2005 El Ren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ngo, Justin Lee                      </w:t>
        <w:tab/>
        <w:tab/>
        <w:t xml:space="preserve">BS   Horticulture                      </w:t>
        <w:tab/>
        <w:tab/>
        <w:t xml:space="preserve">2004 Southwest Covenant School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ples, Cole Ryan                      </w:t>
        <w:tab/>
        <w:t xml:space="preserve">BS   Landscape Contract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Andrew Steven                  </w:t>
        <w:tab/>
        <w:t xml:space="preserve">BS   Electrical Engineering            </w:t>
        <w:tab/>
        <w:t xml:space="preserve">2002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te, Shaler Nathaniel                 </w:t>
        <w:tab/>
        <w:t xml:space="preserve">BS   Accounting                        </w:t>
        <w:tab/>
        <w:t xml:space="preserve">2004 Union City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ds, Aspen Candace                   </w:t>
        <w:tab/>
        <w:t xml:space="preserve">BS   Management                        </w:t>
        <w:tab/>
        <w:t xml:space="preserve">2004 El Reno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GI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s, Mary Catherine                   </w:t>
        <w:tab/>
        <w:t xml:space="preserve">BS   Nutritional Sciences              </w:t>
        <w:tab/>
        <w:t xml:space="preserve">2004 Elgi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K CIT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en, Joseph Wayne                    </w:t>
        <w:tab/>
        <w:t xml:space="preserve">BS   Secondary Education          </w:t>
        <w:tab/>
        <w:t xml:space="preserve">2003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blet, Alisha Kathryn                 </w:t>
        <w:tab/>
        <w:t xml:space="preserve">BS   Agribusiness                 </w:t>
        <w:tab/>
        <w:tab/>
        <w:t xml:space="preserve">2004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James Bradley                 </w:t>
        <w:tab/>
        <w:t xml:space="preserve">BS   General Business             </w:t>
        <w:tab/>
        <w:tab/>
        <w:t xml:space="preserve">2003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Kendall Marie                 </w:t>
        <w:tab/>
        <w:t xml:space="preserve">BS   Marketing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cas, Sondra Lynn                     </w:t>
        <w:tab/>
        <w:t xml:space="preserve">BA   Journalism &amp; Broadcasting    </w:t>
        <w:tab/>
        <w:t xml:space="preserve">2004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ble, Jacqueline Jane                 </w:t>
        <w:tab/>
        <w:t xml:space="preserve">BS   Economics                    </w:t>
        <w:tab/>
        <w:tab/>
        <w:t xml:space="preserve">2004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Kirby Lee                       </w:t>
        <w:tab/>
        <w:t xml:space="preserve">BS   Agricultural Communications          </w:t>
        <w:tab/>
        <w:t xml:space="preserve">2004 Elk City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ID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kins, Kimberly Ann</w:t>
        <w:tab/>
        <w:tab/>
        <w:t>BA   Psychology</w:t>
        <w:tab/>
        <w:tab/>
        <w:tab/>
        <w:t>Enid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holt, Michael Wayne                   </w:t>
        <w:tab/>
        <w:t xml:space="preserve">BS   Accounting                         </w:t>
        <w:tab/>
        <w:t xml:space="preserve">2004 Enid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tilla, Amanda Gayle                  </w:t>
        <w:tab/>
        <w:t xml:space="preserve">BS   Secondary Education                </w:t>
        <w:tab/>
        <w:t xml:space="preserve">2004 Enid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ersox, Adam</w:t>
        <w:tab/>
        <w:tab/>
        <w:tab/>
        <w:t>BS  Electrical Engineering Tech</w:t>
        <w:tab/>
        <w:t>2003 Enid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ton, Jeremiah Ander                 </w:t>
        <w:tab/>
        <w:t xml:space="preserve">BS   Management                         </w:t>
        <w:tab/>
        <w:t xml:space="preserve">2004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ispo, Angela Lin                     </w:t>
        <w:tab/>
        <w:t xml:space="preserve">BS   Biochemistry                       </w:t>
        <w:tab/>
        <w:t xml:space="preserve">2004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Alisha Ann                      </w:t>
        <w:tab/>
        <w:t xml:space="preserve">BS   Sociology                          </w:t>
        <w:tab/>
        <w:t xml:space="preserve">2004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lay-Fast, Tayler Michelle            </w:t>
        <w:tab/>
        <w:t xml:space="preserve">BFA  Art                                </w:t>
        <w:tab/>
        <w:tab/>
        <w:t xml:space="preserve">2003 Enid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sher, Gregory William                </w:t>
        <w:tab/>
        <w:t xml:space="preserve">BS   Electrical Engineering               </w:t>
        <w:tab/>
        <w:t xml:space="preserve">2003 Drummon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uman, Colter Don                     </w:t>
        <w:tab/>
        <w:t xml:space="preserve">BS   Natural Resrce Ecology &amp; Mgm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iesen, Phillip Austen                </w:t>
        <w:tab/>
        <w:t xml:space="preserve">BS   Biochem &amp; Molecular Biology        </w:t>
        <w:tab/>
        <w:t xml:space="preserve">2005 Enid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ins, Alex Keith                      </w:t>
        <w:tab/>
        <w:t xml:space="preserve">BS   Mechanical Engineering             </w:t>
        <w:tab/>
        <w:t xml:space="preserve">2003 Enid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ris, Richard Wayne</w:t>
        <w:tab/>
        <w:tab/>
        <w:t>BS   Mechanical Engineering Te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mpfling, James Warren                </w:t>
        <w:tab/>
        <w:t xml:space="preserve">BS   Horticulture                       </w:t>
        <w:tab/>
        <w:t xml:space="preserve">2003 Enid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tzinger, Ashley Suzanne             </w:t>
        <w:tab/>
        <w:t xml:space="preserve">BS   Accounting                         </w:t>
        <w:tab/>
        <w:t xml:space="preserve">2004 Chisholm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ppe, Abby Lynn                       </w:t>
        <w:tab/>
        <w:t xml:space="preserve">BA   Political Science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werton, Jared R                      </w:t>
        <w:tab/>
        <w:t xml:space="preserve">BS   Mechanical Engineering Tech        </w:t>
        <w:tab/>
        <w:t xml:space="preserve">2004 Drummon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dson, Malissa Lannette               </w:t>
        <w:tab/>
        <w:t xml:space="preserve">BS   Health Promotion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rley, Patrick Dee                    </w:t>
        <w:tab/>
        <w:t xml:space="preserve">BS   Horticulture                       </w:t>
        <w:tab/>
        <w:t xml:space="preserve">2001 Enid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tchison, Christopher James           </w:t>
        <w:tab/>
        <w:t xml:space="preserve">BA   Psychology                         </w:t>
        <w:tab/>
        <w:t xml:space="preserve">2004 Enid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kson, Scott Grame</w:t>
        <w:tab/>
        <w:tab/>
        <w:t>MM  Pedagogy &amp; Performance</w:t>
        <w:tab/>
        <w:t>1996 Enid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Katie Beth                   </w:t>
        <w:tab/>
        <w:t xml:space="preserve">BS   Elementary Education               </w:t>
        <w:tab/>
        <w:t xml:space="preserve">2004 Pioneer Consolidated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Cindy Renee                     </w:t>
        <w:tab/>
        <w:t xml:space="preserve">BS   Chemistry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s, David</w:t>
        <w:tab/>
        <w:tab/>
        <w:tab/>
        <w:t>BS   Managemen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oy, Michael Bryan                   </w:t>
        <w:tab/>
        <w:t xml:space="preserve">MBA  Business Administration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Millin, Meghan Rochelle              </w:t>
        <w:tab/>
        <w:t xml:space="preserve">MS   Communication Sci &amp; Disorder  </w:t>
        <w:tab/>
        <w:t xml:space="preserve">2002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Naughton, Lafe Allen                 </w:t>
        <w:tab/>
        <w:t xml:space="preserve">BS   Aviation Sciences                  </w:t>
        <w:tab/>
        <w:t xml:space="preserve">2003 Drummon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, Robin Alyse                    </w:t>
        <w:tab/>
        <w:t xml:space="preserve">BS   Animal Science                    </w:t>
        <w:tab/>
        <w:t xml:space="preserve">2003 Chisholm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ray, Johnathan Thomas               </w:t>
        <w:tab/>
        <w:t xml:space="preserve">BA   Psychology                         </w:t>
        <w:tab/>
        <w:t xml:space="preserve">2003 Pioneer Consolidated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wby, Chad Barker                     </w:t>
        <w:tab/>
        <w:t xml:space="preserve">MBA  Business Administration            </w:t>
        <w:tab/>
        <w:t xml:space="preserve">2002 Chisholm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ndleton, Kyle Nathan                 </w:t>
        <w:tab/>
        <w:t xml:space="preserve">BS   Marketing                          </w:t>
        <w:tab/>
        <w:t xml:space="preserve">2003 Enid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ter, Cody Michael                   </w:t>
        <w:tab/>
        <w:t xml:space="preserve">BS   Mechanical Engineering             </w:t>
        <w:tab/>
        <w:t xml:space="preserve">2003 Chisholm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ndolph, Matthew Kyle                 </w:t>
        <w:tab/>
        <w:t xml:space="preserve">BS   Construction Management Tech       </w:t>
        <w:tab/>
        <w:t xml:space="preserve">2004 Chisholm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nk, Kaelyn Kinsey                    </w:t>
        <w:tab/>
        <w:t xml:space="preserve">BFA  Art                                </w:t>
        <w:tab/>
        <w:tab/>
        <w:t xml:space="preserve">2003 Chisholm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pe, David Andrew                    </w:t>
        <w:tab/>
        <w:t xml:space="preserve">BS   Natural Resrce Ecology &amp; Mgm    </w:t>
        <w:tab/>
        <w:t xml:space="preserve">2004 Oklahoma Bible Academy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nson, Carey Ann                    </w:t>
        <w:tab/>
        <w:t xml:space="preserve">BS   Secondary Education                </w:t>
        <w:tab/>
        <w:t xml:space="preserve">2004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dwick, Joshua Aaron                 </w:t>
        <w:tab/>
        <w:t xml:space="preserve">BS   Fire Protection &amp; Safety Tec       </w:t>
        <w:tab/>
        <w:t xml:space="preserve">2003 Oklahoma Bible Academy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ford, Jon Eric                      </w:t>
        <w:tab/>
        <w:tab/>
        <w:t xml:space="preserve">BS   Geology                              </w:t>
        <w:tab/>
        <w:t xml:space="preserve">2003 Chisholm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nebel, Jill Morgan                  </w:t>
        <w:tab/>
        <w:t xml:space="preserve">BS   Design Housing &amp; Merchandising </w:t>
        <w:tab/>
        <w:t xml:space="preserve">2003 Drummon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Shanel Dashon                   </w:t>
        <w:tab/>
        <w:t xml:space="preserve">BS   Human Develop and Fam Science   </w:t>
        <w:tab/>
        <w:t xml:space="preserve">2003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ier, Nathan Jay                     </w:t>
        <w:tab/>
        <w:t xml:space="preserve">BS   Psych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ickler, Sara Ashton                 </w:t>
        <w:tab/>
        <w:t xml:space="preserve">BS   Design Housing &amp; Merchandising  </w:t>
        <w:tab/>
        <w:t xml:space="preserve">2004 Oklahoma Bible Academy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ews, Samuel Abraham                  </w:t>
        <w:tab/>
        <w:t xml:space="preserve">BS   Agribusiness                       </w:t>
        <w:tab/>
        <w:t xml:space="preserve">2003 Kremlin-Hillsdale School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Usry, Lisa Fern                        </w:t>
        <w:tab/>
        <w:tab/>
        <w:t xml:space="preserve">BS   Accounting                         </w:t>
        <w:tab/>
        <w:t xml:space="preserve">2004 Chisholm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d, Evan Daniel                      </w:t>
        <w:tab/>
        <w:t xml:space="preserve">BS   Management                         </w:t>
        <w:tab/>
        <w:t xml:space="preserve">2003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Tyler Joe                    </w:t>
        <w:tab/>
        <w:t xml:space="preserve">BS   Civil Engineering                  </w:t>
        <w:tab/>
        <w:t xml:space="preserve">2003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, Erin Nicole                      </w:t>
        <w:tab/>
        <w:t xml:space="preserve">BS   Design Housing &amp; Merchandising  </w:t>
        <w:tab/>
        <w:t xml:space="preserve">2002 Waukomis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oy, Ryan C                     </w:t>
        <w:tab/>
        <w:tab/>
        <w:t xml:space="preserve">BS   Civil Engineering                 </w:t>
        <w:tab/>
        <w:t xml:space="preserve">2003 Drummon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UFAUL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ckett, Montana Rocky                </w:t>
        <w:tab/>
        <w:t xml:space="preserve">BA   Psycholog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IRFAX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yers, Mary Elizabeth                  </w:t>
        <w:tab/>
        <w:t xml:space="preserve">BS   Hotel &amp; Restaurant Admin                 Mannfor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IRLAN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per, James M, III                   </w:t>
        <w:tab/>
        <w:t xml:space="preserve">MBA  Business Administration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ults, Melinda Marie                  </w:t>
        <w:tab/>
        <w:t xml:space="preserve">BS   Agricultural Economic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ease, Jeni Leigh                     </w:t>
        <w:tab/>
        <w:t xml:space="preserve">BS   Accounting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IRVIEW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ton, Debra Diane</w:t>
        <w:tab/>
        <w:tab/>
        <w:tab/>
        <w:t>MS   Teaching, Learning and Leadership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sney, Kelli Michelle                 </w:t>
        <w:tab/>
        <w:t xml:space="preserve">BS   Mechanical Engineering               </w:t>
        <w:tab/>
        <w:t xml:space="preserve">2003 Fairview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worth, Samantha Ann</w:t>
        <w:tab/>
        <w:tab/>
        <w:t>BS   Human Develop and Fam Science</w:t>
        <w:tab/>
        <w:t>2003 Fairview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hl, Kevin B                          </w:t>
        <w:tab/>
        <w:t xml:space="preserve">DVM  Veterinary Medicine          </w:t>
        <w:tab/>
        <w:t xml:space="preserve">Fairview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RG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hlman, Lauren Leigh      </w:t>
        <w:tab/>
        <w:tab/>
        <w:t xml:space="preserve">BS   Human Develop and Fam Science </w:t>
        <w:tab/>
        <w:t xml:space="preserve">2004 Fargo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LETCHE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less, Krystal Gwen                  </w:t>
        <w:tab/>
        <w:t xml:space="preserve">BS   Physical Education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EST PARK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y, Lavarr Joseph              </w:t>
        <w:tab/>
        <w:tab/>
        <w:t xml:space="preserve">BS   Sociology                         </w:t>
        <w:tab/>
        <w:tab/>
        <w:t xml:space="preserve">2003 Del City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T GIBSON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eling, Katherine Jane               </w:t>
        <w:tab/>
        <w:t xml:space="preserve">BS   Biomedical Science                 </w:t>
        <w:tab/>
        <w:t xml:space="preserve">2004 Fort Gibson HS          </w:t>
      </w:r>
    </w:p>
    <w:p>
      <w:pPr>
        <w:pStyle w:val="HTMLPreformatted"/>
        <w:ind w:left="916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T TOWS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est, Jordyn Lin                      </w:t>
        <w:tab/>
        <w:t xml:space="preserve">BS   Communication Sci &amp; Disorder    </w:t>
        <w:tab/>
        <w:t xml:space="preserve">2005 Valliant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eling, Gary Wayne                    </w:t>
        <w:tab/>
        <w:t xml:space="preserve">BUS  University Studies             </w:t>
        <w:tab/>
        <w:t xml:space="preserve">2004 Fort Towson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REDERICK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yton, Sara Ann                      </w:t>
        <w:tab/>
        <w:t xml:space="preserve">BA   Journalism &amp; Broadcasting           </w:t>
        <w:tab/>
        <w:t xml:space="preserve">1999 Frederick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uger, Matthew Brian                  </w:t>
        <w:tab/>
        <w:t xml:space="preserve">BS   Biochem &amp; Molecular Biology      </w:t>
        <w:tab/>
        <w:t xml:space="preserve">2003 Frederick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uger, Matthew Brian                  </w:t>
        <w:tab/>
        <w:t xml:space="preserve">BS   Psychology                          </w:t>
        <w:tab/>
        <w:t xml:space="preserve">2003 Frederick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REEDOM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Vay, Joshua Nelson                   </w:t>
        <w:tab/>
        <w:t xml:space="preserve">BA   History                              </w:t>
        <w:tab/>
        <w:t xml:space="preserve">2004 Oliv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Trista Elizabeth               </w:t>
        <w:tab/>
        <w:t xml:space="preserve">BA   English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GE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tta, Riley Hugh                      </w:t>
        <w:tab/>
        <w:t xml:space="preserve">BS   Animal Science                        </w:t>
        <w:tab/>
        <w:t xml:space="preserve">2004 Gage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lby, Skyler Beth                     </w:t>
        <w:tab/>
        <w:t xml:space="preserve">BS   Agricultural Communications         </w:t>
        <w:tab/>
        <w:t xml:space="preserve">2004 Gage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RB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mer, Janae Lynn                      </w:t>
        <w:tab/>
        <w:t xml:space="preserve">BS   Biochem &amp; Molecular Biology        </w:t>
        <w:tab/>
        <w:t xml:space="preserve">2004 Garber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idl, Michelle Dianne                 </w:t>
        <w:tab/>
        <w:t xml:space="preserve">BS   Agribusiness                       </w:t>
        <w:tab/>
        <w:t xml:space="preserve">2004 Garb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RVIN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ffman, Courtney Jo                   </w:t>
        <w:tab/>
        <w:t xml:space="preserve">BS   Communication Sci &amp; Disorder      </w:t>
        <w:tab/>
        <w:t xml:space="preserve">2005 Valliant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ENCO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ford, Brian Willis                   </w:t>
        <w:tab/>
        <w:t xml:space="preserve">BS   Management Information Systems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yette, Ruenette Lashawne             </w:t>
        <w:tab/>
        <w:t xml:space="preserve">DVM  Veterinary Medicine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Crystal Renee                   </w:t>
        <w:tab/>
        <w:t xml:space="preserve">BA   English                            </w:t>
        <w:tab/>
        <w:tab/>
        <w:t xml:space="preserve">1999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le, Allison Amy                      </w:t>
        <w:tab/>
        <w:t>BS   Design Housing &amp; Merchandising</w:t>
        <w:tab/>
        <w:t xml:space="preserve">2004 McNeil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ngram, Kayla Renae                    </w:t>
        <w:tab/>
        <w:t xml:space="preserve">DVM  Veterinary Medicine                  </w:t>
        <w:tab/>
        <w:t xml:space="preserve">2001 Watong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Chelsey Anne                  </w:t>
        <w:tab/>
        <w:t xml:space="preserve">BS   Biological Science                   </w:t>
        <w:tab/>
        <w:t xml:space="preserve">2003 Glenco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Wendi Anne                    </w:t>
        <w:tab/>
        <w:t xml:space="preserve">DVM  Veterinary Medicin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iber, Deanna Lyn      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ENPOO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ll, Mary Frances                 </w:t>
        <w:tab/>
        <w:tab/>
        <w:t xml:space="preserve">BA   American Studies                          </w:t>
        <w:tab/>
        <w:t xml:space="preserve">Glenpool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laway, Jason Lee                </w:t>
        <w:tab/>
        <w:tab/>
        <w:t xml:space="preserve">BA   English                              </w:t>
        <w:tab/>
        <w:t xml:space="preserve">2004 Glenpool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laway, Jason Lee                </w:t>
        <w:tab/>
        <w:tab/>
        <w:t xml:space="preserve">BA   History                              </w:t>
        <w:tab/>
        <w:t xml:space="preserve">2004 Glenpool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wherd, Shane Breckenridge        </w:t>
        <w:tab/>
        <w:t xml:space="preserve">BS   Management Information Systems  </w:t>
        <w:tab/>
        <w:t xml:space="preserve">2004 Glenpool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yva, Jenny Anahy                 </w:t>
        <w:tab/>
        <w:t xml:space="preserve">BS   International Busines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checo, Michael Andrew            </w:t>
        <w:tab/>
        <w:t xml:space="preserve">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y, Jason Matthew                 </w:t>
        <w:tab/>
        <w:tab/>
        <w:t xml:space="preserve">BS   Journalism &amp; Broadcasting            </w:t>
        <w:tab/>
        <w:t xml:space="preserve">2004 Home Schooled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Candice H                  </w:t>
        <w:tab/>
        <w:tab/>
        <w:t xml:space="preserve">BS   Aerospace Admin and Operation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NIT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ray, Daniel J                       </w:t>
        <w:tab/>
        <w:t xml:space="preserve">BUS  University Studies           </w:t>
        <w:tab/>
        <w:t xml:space="preserve">2001 Granite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OVE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person, Emily Ruth                   </w:t>
        <w:tab/>
        <w:t xml:space="preserve">BS   Biomedical Science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etcher, Michael D                    </w:t>
        <w:tab/>
        <w:t xml:space="preserve">PhD  Environmental Science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elley, Ashley Nicole                 </w:t>
        <w:tab/>
        <w:t xml:space="preserve">BS   Human Develop and Fam Science </w:t>
        <w:tab/>
        <w:t xml:space="preserve">2004 Grov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UTHRI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nson, Katharine Elizabeth            </w:t>
        <w:tab/>
        <w:t xml:space="preserve">BS   Nutritional Sciences                  </w:t>
        <w:tab/>
        <w:t xml:space="preserve">2003 Coyl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ppell, Russell Lee                  </w:t>
        <w:tab/>
        <w:t xml:space="preserve">BS   Electrical Engineering                </w:t>
        <w:tab/>
        <w:t xml:space="preserve">2001 Crescent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gun, Elizabeth Colette              </w:t>
        <w:tab/>
        <w:t xml:space="preserve">MS   Nutritional Sciences         </w:t>
        <w:tab/>
        <w:t xml:space="preserve">2002 Guthri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tin, Julie Nicole                    </w:t>
        <w:tab/>
        <w:t xml:space="preserve">BS   Accounting                           </w:t>
        <w:tab/>
        <w:t xml:space="preserve">2004 Guthri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laney, Krystal Lynn                  </w:t>
        <w:tab/>
        <w:t xml:space="preserve">BS   Marketing                     </w:t>
        <w:tab/>
        <w:tab/>
        <w:t xml:space="preserve">2004 Edward S Marcus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urin, Carolyn Rosalee                </w:t>
        <w:tab/>
        <w:t xml:space="preserve">BS   Forestry                     </w:t>
        <w:tab/>
        <w:tab/>
        <w:t xml:space="preserve">2000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urin, Carolyn Rosalee                </w:t>
        <w:tab/>
        <w:t xml:space="preserve">BS   Natural Resrce Ecology &amp; Mgm </w:t>
        <w:tab/>
        <w:t xml:space="preserve">2000 Enid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vey, Marvin Ryan                    </w:t>
        <w:tab/>
        <w:t xml:space="preserve">BS   Mechanical Engineering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deman, Willis Calvin                </w:t>
        <w:tab/>
        <w:t xml:space="preserve">MBA  Business Administration               </w:t>
        <w:tab/>
        <w:t xml:space="preserve">Caney Valley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rn, Christine Marie                  </w:t>
        <w:tab/>
        <w:t xml:space="preserve">BS   Elementary Education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Cormack, Kimberly Ann                </w:t>
        <w:tab/>
        <w:t xml:space="preserve">BS   Zoology                      </w:t>
        <w:tab/>
        <w:tab/>
        <w:t xml:space="preserve">2004 Guthrie SR HS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Nally, Leeanna Kathleen              </w:t>
        <w:tab/>
        <w:t xml:space="preserve">BS   Agricultural Economics       </w:t>
        <w:tab/>
        <w:t xml:space="preserve">2004 Guthri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'Neal, Candy Lea                      </w:t>
        <w:tab/>
        <w:t xml:space="preserve">BS   Animal Science               </w:t>
        <w:tab/>
        <w:tab/>
        <w:t xml:space="preserve">Guthri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wnley, Terah Lynn                    </w:t>
        <w:tab/>
        <w:t xml:space="preserve">BS   Design Housing &amp; Merchandising </w:t>
        <w:tab/>
        <w:t xml:space="preserve">2003 Guthri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ker, Kathryn Elizabeth             </w:t>
        <w:tab/>
        <w:t xml:space="preserve">BS   Animal Science                </w:t>
        <w:tab/>
        <w:tab/>
        <w:t xml:space="preserve">2003 Guthri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d, Casey Ryan                       </w:t>
        <w:tab/>
        <w:t xml:space="preserve">BS   Management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UYMON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den, Heath Brady</w:t>
        <w:tab/>
        <w:tab/>
        <w:t>DVM Veterinary Medicine</w:t>
        <w:tab/>
        <w:tab/>
        <w:t>1999 Guymon S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se, Will Donald</w:t>
        <w:tab/>
        <w:tab/>
        <w:tab/>
        <w:t>BS   Biochem &amp; Molecular Biology</w:t>
        <w:tab/>
        <w:t>2003 Guymon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lm, Ricky Lee                        </w:t>
        <w:tab/>
        <w:t xml:space="preserve">BS   Mechanical Engineering Tech  </w:t>
        <w:tab/>
        <w:t xml:space="preserve">2002 Guymon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ore, Lacey Anne                      </w:t>
        <w:tab/>
        <w:t xml:space="preserve">BS   Hotel &amp; Restaurant Admin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Nathan Christopher</w:t>
        <w:tab/>
        <w:tab/>
        <w:t>DVM  Veterinary Medicine</w:t>
        <w:tab/>
        <w:tab/>
        <w:t>2000 Guymon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mey, Charter Wade                    </w:t>
        <w:tab/>
        <w:t xml:space="preserve">DVM  Veterinary Medicine          </w:t>
        <w:tab/>
        <w:t xml:space="preserve">1999 Guymon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ain, Kelli Jo                        </w:t>
        <w:tab/>
        <w:tab/>
        <w:t xml:space="preserve">MS   Teaching Learning &amp; Leadership </w:t>
        <w:tab/>
        <w:t xml:space="preserve">2001 Guymon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gler, Megan Charleen                 </w:t>
        <w:tab/>
        <w:t xml:space="preserve">BS   Communication Sci &amp; Disorder </w:t>
        <w:tab/>
        <w:t>2004 Canyonville Bible Academ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DEST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son, Jarrod Heath                     </w:t>
        <w:tab/>
        <w:t xml:space="preserve">MBA  Business Administration               1998 Hardesty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RRAH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well, Whitney Kaye                  </w:t>
        <w:tab/>
        <w:t xml:space="preserve">BS   Communication Sci &amp; Disorder     </w:t>
        <w:tab/>
        <w:t xml:space="preserve">2004 Tahlequah S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dgers, Casey Lynn                    </w:t>
        <w:tab/>
        <w:t xml:space="preserve">BS   Hotel &amp; Restaurant Admin            </w:t>
        <w:tab/>
        <w:t xml:space="preserve">2004 Harrah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RTSHORN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'Kelley, Leah Joy                     </w:t>
        <w:tab/>
        <w:t xml:space="preserve">BS   Journalism &amp; Broadcasting          </w:t>
        <w:tab/>
        <w:t xml:space="preserve">2004 McAlester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SKE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han, Krissi Ann                     </w:t>
        <w:tab/>
        <w:t xml:space="preserve">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bb, Leanna Rose                      </w:t>
        <w:tab/>
        <w:t xml:space="preserve">BS   Mechanical Engineering             </w:t>
        <w:tab/>
        <w:t xml:space="preserve">2004 Haske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STINGS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ffrey, Marlo Nicole                  </w:t>
        <w:tab/>
        <w:t xml:space="preserve">BS   Athletic Training                    </w:t>
        <w:tab/>
        <w:t xml:space="preserve">2001 Templ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WOR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ttington, Ashley</w:t>
        <w:tab/>
        <w:tab/>
        <w:tab/>
        <w:t>BS   Political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LEN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ykes, Levi Jared                      </w:t>
        <w:tab/>
        <w:t xml:space="preserve">DVM  Veterinary Medicin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NDRIX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lain, Sandy Lynn                    </w:t>
        <w:tab/>
        <w:t xml:space="preserve">BS   Human Develop and Fam Science  </w:t>
        <w:tab/>
        <w:t xml:space="preserve">2004 Achill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NNESSEY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ckey, Linzie Rae                     </w:t>
        <w:tab/>
        <w:t xml:space="preserve">BS   Secondary Education                   </w:t>
        <w:tab/>
        <w:t xml:space="preserve">2004 Hennessey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ousek, Michael Ernest               </w:t>
        <w:tab/>
        <w:t xml:space="preserve">BS   Biosystems Engineering               </w:t>
        <w:tab/>
        <w:t xml:space="preserve">2003 Hennessey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ards, Rusty Scott</w:t>
        <w:tab/>
        <w:tab/>
        <w:t>BS   Mathematics</w:t>
        <w:tab/>
        <w:tab/>
        <w:tab/>
        <w:t>2003 Hennesse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Richards, Rusty Scott</w:t>
        <w:tab/>
        <w:tab/>
        <w:t>BS   Secondary Education</w:t>
        <w:tab/>
        <w:tab/>
        <w:t xml:space="preserve">2003 Hennessey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ddle, Kimberly Brooke                </w:t>
        <w:tab/>
        <w:t xml:space="preserve">BS   Communication Sci &amp; Disorder    </w:t>
        <w:tab/>
        <w:t xml:space="preserve">2004 Hennessey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tes, Brandi Michelle                </w:t>
        <w:tab/>
        <w:t xml:space="preserve">BS   Hotel &amp; Restaurant Admin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ylor, Abby Michelle                  </w:t>
        <w:tab/>
        <w:t xml:space="preserve">BA   Journalism &amp; Broadcasting       </w:t>
        <w:tab/>
        <w:t xml:space="preserve">2004 Hennesse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Brittney Ann                 </w:t>
        <w:tab/>
        <w:t xml:space="preserve">MS   Counseling                           </w:t>
        <w:tab/>
        <w:t xml:space="preserve">2003 Hennessey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ta, Michael Aaron                   </w:t>
        <w:tab/>
        <w:t xml:space="preserve">BM   Music Education                 </w:t>
        <w:tab/>
        <w:t xml:space="preserve">2001 Hennessey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d, Ryan Daniel                      </w:t>
        <w:tab/>
        <w:t xml:space="preserve">BS   Accounting                      </w:t>
        <w:tab/>
        <w:tab/>
        <w:t xml:space="preserve">2004 Hennessey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rran, Kelsey Rae                </w:t>
        <w:tab/>
        <w:tab/>
        <w:t xml:space="preserve">BS   Human Develop and Fam Science  </w:t>
        <w:tab/>
        <w:t xml:space="preserve">2004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NRYETTA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und, Valerie Lynn                    </w:t>
        <w:tab/>
        <w:t xml:space="preserve">MS   Natural &amp; Applied Sciences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ILLSDA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ffsommer, Zachary Aaron              </w:t>
        <w:tab/>
        <w:t xml:space="preserve">BS   Secondary Education          </w:t>
        <w:tab/>
        <w:t xml:space="preserve">2003 Oklahoma Bible Academy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loyd, Chelsea Louise                  </w:t>
        <w:tab/>
        <w:t xml:space="preserve">BS   Secondary Education          </w:t>
        <w:tab/>
        <w:t xml:space="preserve">2003 Kremlin-Hillsdale School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INTON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dley, Jessica Renae                 </w:t>
        <w:tab/>
        <w:t xml:space="preserve">BS   Design Housing &amp; Merchandising   </w:t>
        <w:tab/>
        <w:t xml:space="preserve">2004 Hinton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ke, Clint Frederic</w:t>
        <w:tab/>
        <w:tab/>
        <w:t>BS   Plant &amp; Soil Science</w:t>
        <w:tab/>
        <w:tab/>
        <w:t>2000 Thomas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BART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un, Mathew Thomas                   </w:t>
        <w:tab/>
        <w:t xml:space="preserve">BS   Plant &amp; Soil Science         </w:t>
        <w:tab/>
        <w:t xml:space="preserve">2004 Hobart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bin, Karrisa Dee</w:t>
        <w:tab/>
        <w:tab/>
        <w:tab/>
        <w:t>BS   Industrial Engineering &amp; Mgm</w:t>
        <w:tab/>
        <w:t>2002 Hobart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corran, Martin Russell              </w:t>
        <w:tab/>
        <w:t xml:space="preserve">BS   Sociology                    </w:t>
        <w:tab/>
        <w:tab/>
        <w:t xml:space="preserve">2004 Hobart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Jarrod Ryan                     </w:t>
        <w:tab/>
        <w:t xml:space="preserve">BS   Agribusiness                 </w:t>
        <w:tab/>
        <w:tab/>
        <w:t xml:space="preserve">2004 Hobart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LDEN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elds, Kelly Lynn                    </w:t>
        <w:tab/>
        <w:t xml:space="preserve">BS   Psychology                           </w:t>
        <w:tab/>
        <w:t xml:space="preserve">2003 Moss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LLI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urchwell, Leah A                     </w:t>
        <w:tab/>
        <w:t xml:space="preserve">MS   Mass Communication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ren, Mika Elaine                    </w:t>
        <w:tab/>
        <w:t xml:space="preserve">BS   Marketing                    </w:t>
        <w:tab/>
        <w:tab/>
        <w:t xml:space="preserve">2004 Hollis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MINY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ong, Christopher Chance             </w:t>
        <w:tab/>
        <w:t xml:space="preserve">BS   Animal Science                       </w:t>
        <w:tab/>
        <w:t xml:space="preserve">2004 Homin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OK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nley, Travis Olen                    </w:t>
        <w:tab/>
        <w:t xml:space="preserve">BS   Plant &amp; Soil Science                 </w:t>
        <w:tab/>
        <w:t xml:space="preserve">2003 Hooker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mes, Sharla Jo                       </w:t>
        <w:tab/>
        <w:tab/>
        <w:t xml:space="preserve">BS   Animal Science               </w:t>
        <w:tab/>
        <w:tab/>
        <w:t xml:space="preserve">2004 Hook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ULBER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Millen, Harold Andrew                </w:t>
        <w:tab/>
        <w:t xml:space="preserve">BS   Construction Management Tech       </w:t>
        <w:tab/>
        <w:t xml:space="preserve">2002 Tahlequah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UNT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zzard, Brody Orville                 </w:t>
        <w:tab/>
        <w:t xml:space="preserve">BS   Mechanical Engineering Tech          </w:t>
        <w:tab/>
        <w:t xml:space="preserve">2000 Pond Creek-Hunter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ABEL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slam, Kristina Marie                 </w:t>
        <w:tab/>
        <w:t xml:space="preserve">BS   Hotel &amp; Restaurant Admin             </w:t>
        <w:tab/>
        <w:t xml:space="preserve">2002 Idabel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lentine, Jessica Anne                </w:t>
        <w:tab/>
        <w:t xml:space="preserve">BS   Journalism &amp; Broadcasting         </w:t>
        <w:tab/>
        <w:t xml:space="preserve">2004 Idabel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OL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ntis, Jennifer Lynn                  </w:t>
        <w:tab/>
        <w:t xml:space="preserve">BS   Animal Science                       </w:t>
        <w:tab/>
        <w:t xml:space="preserve">2004 Inola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Y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ters, Joshua Neal                   </w:t>
        <w:tab/>
        <w:t xml:space="preserve">BS   Electrical Engineering Tech        </w:t>
        <w:tab/>
        <w:t xml:space="preserve">2004 Ja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ce, Levi Kane                       </w:t>
        <w:tab/>
        <w:t xml:space="preserve">BS   Accounting                         </w:t>
        <w:tab/>
        <w:t xml:space="preserve">2004 Ja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as, Cody Allen                     </w:t>
        <w:tab/>
        <w:t xml:space="preserve">BS   Agribusiness                         </w:t>
        <w:tab/>
        <w:t xml:space="preserve">2004 Jay HS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Brian David                  </w:t>
        <w:tab/>
        <w:t xml:space="preserve">BS   Marketing                          </w:t>
        <w:tab/>
        <w:t xml:space="preserve">2004 Jay HS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NK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sup, Clinton James               </w:t>
        <w:tab/>
        <w:tab/>
        <w:t xml:space="preserve">BS   Biochem &amp; Molecular Biology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Christopher Allen        </w:t>
        <w:tab/>
        <w:t xml:space="preserve">BS   Design Housing &amp; Merchandising  </w:t>
        <w:tab/>
        <w:t xml:space="preserve">2003 Metro Christian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Christopher Allen        </w:t>
        <w:tab/>
        <w:t xml:space="preserve">BS   Management                           </w:t>
        <w:tab/>
        <w:t xml:space="preserve">2003 Metro Christian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wling, Benjamin Shaddon          </w:t>
        <w:tab/>
        <w:t xml:space="preserve">BS   Management                           </w:t>
        <w:tab/>
        <w:t xml:space="preserve">1999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nkhite, Michael Dean            </w:t>
        <w:tab/>
        <w:t xml:space="preserve">MBA  Business Administration              </w:t>
        <w:tab/>
        <w:t xml:space="preserve">1994 Wakita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scoteaux, Andrea Cherie          </w:t>
        <w:tab/>
        <w:t xml:space="preserve">BS   Marketing                                 </w:t>
        <w:tab/>
        <w:t xml:space="preserve">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ington, Sarah M                 </w:t>
        <w:tab/>
        <w:tab/>
        <w:t xml:space="preserve">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bson, Gretchen Elizabeth         </w:t>
        <w:tab/>
        <w:t xml:space="preserve">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mb, Kelly Jean                   </w:t>
        <w:tab/>
        <w:tab/>
        <w:t xml:space="preserve">BA   English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wrence, Matthew Allen            </w:t>
        <w:tab/>
        <w:t xml:space="preserve">BS   Physiology                           </w:t>
        <w:tab/>
        <w:t xml:space="preserve">2004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rdo, Milagros Gaspado            </w:t>
        <w:tab/>
        <w:t xml:space="preserve">BS   Microbiolog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ers, Brittany Carol              </w:t>
        <w:tab/>
        <w:tab/>
        <w:t xml:space="preserve">BS   Animal Science                       </w:t>
        <w:tab/>
        <w:t xml:space="preserve">2004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chols, Bradley Andrew            </w:t>
        <w:tab/>
        <w:t xml:space="preserve">BS   Geology                     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runger, Thomas Mitchell          </w:t>
        <w:tab/>
        <w:t xml:space="preserve">BS   Aviation Sciences           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 Eman, Elisabeth Leigh          </w:t>
        <w:tab/>
        <w:t xml:space="preserve">BA   Journalism &amp; Broadcasting            </w:t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NNINGS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echwald, Sarah Kay                   </w:t>
        <w:tab/>
        <w:t xml:space="preserve">BA   Art                                  </w:t>
        <w:tab/>
        <w:tab/>
        <w:t xml:space="preserve">2004 Mannfor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chols, Margaret Christine            </w:t>
        <w:tab/>
        <w:t xml:space="preserve">BS   General Busines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chols, Ronald Darrell                </w:t>
        <w:tab/>
        <w:t xml:space="preserve">BS   General Busines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NSA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uson, Michael Ivan                  </w:t>
        <w:tab/>
        <w:t xml:space="preserve">MS   Teaching Learning &amp; Leadership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LY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lms, Russell A               </w:t>
        <w:tab/>
        <w:tab/>
        <w:t xml:space="preserve">MS   Telecommunications Management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nnison, Cassandra Sue         </w:t>
        <w:tab/>
        <w:tab/>
        <w:t xml:space="preserve">BA   French                               </w:t>
        <w:tab/>
        <w:t xml:space="preserve">2003 Kellyvill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ts, Dana Elaine               </w:t>
        <w:tab/>
        <w:tab/>
        <w:t xml:space="preserve">BS   Marketing                            </w:t>
        <w:tab/>
        <w:t xml:space="preserve">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lch, Matthew Kyle             </w:t>
        <w:tab/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OT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ristenberry, Mark Anthony     </w:t>
        <w:tab/>
        <w:t xml:space="preserve">BS   Secondary Education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EF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pherd, Roger Gene             </w:t>
        <w:tab/>
        <w:tab/>
        <w:t xml:space="preserve">BS   Career and Technical Education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NGFISH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ngs, Morgan Wayne            </w:t>
        <w:tab/>
        <w:tab/>
        <w:t xml:space="preserve">BS   Hotel &amp; Restaurant Admin        </w:t>
        <w:tab/>
        <w:t xml:space="preserve">1998 Kingfish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dler, James Hoke</w:t>
        <w:tab/>
        <w:tab/>
        <w:t>BS   Agribusiness</w:t>
        <w:tab/>
        <w:tab/>
        <w:tab/>
        <w:t>2002 Cashi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n, Laura Christina           </w:t>
        <w:tab/>
        <w:tab/>
        <w:t xml:space="preserve">BS   Forestry                        </w:t>
        <w:tab/>
        <w:tab/>
        <w:t xml:space="preserve">2004 Oklahoma School of Sci &amp; Math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epel, Jonathan David          </w:t>
        <w:tab/>
        <w:tab/>
        <w:t xml:space="preserve">BS   Political Science               </w:t>
        <w:tab/>
        <w:tab/>
        <w:t xml:space="preserve">2004 Kingfish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sik, Kelsey Jo                 </w:t>
        <w:tab/>
        <w:tab/>
        <w:t xml:space="preserve">BS   Elementary Education            </w:t>
        <w:tab/>
        <w:t xml:space="preserve">2004 Kingfish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ems, Grady Earl              </w:t>
        <w:tab/>
        <w:tab/>
        <w:t xml:space="preserve">BS   Biochem &amp; Molecular Biology     </w:t>
        <w:tab/>
        <w:t xml:space="preserve">2004 Kingfish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llison, Amy Brooke            </w:t>
        <w:tab/>
        <w:tab/>
        <w:t xml:space="preserve">BS   Management Information Systems </w:t>
        <w:tab/>
        <w:t xml:space="preserve">2002 Kingfish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ugh, Jessica Marie           </w:t>
        <w:tab/>
        <w:tab/>
        <w:t xml:space="preserve">BLA  Landscape Architecture          </w:t>
        <w:tab/>
        <w:t xml:space="preserve">2003 Kingfish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ndt, Kaci Leigh               </w:t>
        <w:tab/>
        <w:tab/>
        <w:t xml:space="preserve">BS   Agricultural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nters, Nathan Steve         </w:t>
        <w:tab/>
        <w:tab/>
        <w:t xml:space="preserve">BS   Horticulture                         </w:t>
        <w:tab/>
        <w:t xml:space="preserve">2001 Lomega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NGST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in, Gregory Steven         </w:t>
        <w:tab/>
        <w:tab/>
        <w:t xml:space="preserve">BS   Mechanical Engineering Tech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NOWL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milton, Linsey Rachelle</w:t>
        <w:tab/>
        <w:tab/>
        <w:t>BUS  University Studies</w:t>
        <w:tab/>
        <w:tab/>
        <w:t>2002 Foregan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AW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nters, Rachel Suzanne       </w:t>
        <w:tab/>
        <w:tab/>
        <w:t xml:space="preserve">BS   Forestry                          </w:t>
        <w:tab/>
        <w:tab/>
        <w:t xml:space="preserve">2004 Konawa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MON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kaggs, Todd Evan                      </w:t>
        <w:tab/>
        <w:t xml:space="preserve">BS   Medical Technology                   </w:t>
        <w:tab/>
        <w:t xml:space="preserve">2003 Deer Creek Lamont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bow, Tanner Trent                    </w:t>
        <w:tab/>
        <w:t xml:space="preserve">BS   Journalism &amp; Broadcasting            </w:t>
        <w:tab/>
        <w:t xml:space="preserve">2004 Deer Creek Lamont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W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hmed, Hassan Farah                    </w:t>
        <w:tab/>
        <w:t xml:space="preserve">PhD  Environmental Science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Jennifer Ann                    </w:t>
        <w:tab/>
        <w:t xml:space="preserve">BUS  University Studies                </w:t>
        <w:tab/>
        <w:t xml:space="preserve">2000 Macarthu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ar, Craig Aaron                      </w:t>
        <w:tab/>
        <w:t xml:space="preserve">MS   Management Information Systems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skin, Nicole Taggart</w:t>
        <w:tab/>
        <w:tab/>
        <w:t>BS   Secondary Education</w:t>
        <w:tab/>
        <w:tab/>
        <w:t>1998 Eisenhower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mpbell, Kelsey Leann                 </w:t>
        <w:tab/>
        <w:t xml:space="preserve">BS   Journalism &amp; Broadcasting         </w:t>
        <w:tab/>
        <w:t xml:space="preserve">2004 Lawto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roll, Katie Brooke                  </w:t>
        <w:tab/>
        <w:t xml:space="preserve">BS   Animal Science                    </w:t>
        <w:tab/>
        <w:t xml:space="preserve">2004 Marlow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y, Andrea Dawn                     </w:t>
        <w:tab/>
        <w:t xml:space="preserve">BS   Agricultural Economics               </w:t>
        <w:tab/>
        <w:t xml:space="preserve">2004 Sterling HS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Easson, Jacob Andrew</w:t>
        <w:tab/>
        <w:tab/>
        <w:t>BS   Accounting</w:t>
        <w:tab/>
        <w:tab/>
        <w:tab/>
        <w:t xml:space="preserve">2003 Macarthu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nandez, Lisa Jacqueline             </w:t>
        <w:tab/>
        <w:t xml:space="preserve">BS   Management                        </w:t>
        <w:tab/>
        <w:t xml:space="preserve">2002 Eisenhower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ll, Ebonie Kalaiwale                 </w:t>
        <w:tab/>
        <w:t xml:space="preserve">BA   Journalism &amp; Broadcasting         </w:t>
        <w:tab/>
        <w:t xml:space="preserve">2004 Macarthu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pper, Jeffrey Robert</w:t>
        <w:tab/>
        <w:tab/>
        <w:t>BS   Journalism &amp; Broadcasting</w:t>
        <w:tab/>
        <w:t>2004 Eisenhower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lton, Cody Jerome                    </w:t>
        <w:tab/>
        <w:t xml:space="preserve">BS   Animal Science                    </w:t>
        <w:tab/>
        <w:t xml:space="preserve">2003 Elgi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nell, Sondet Francoise              </w:t>
        <w:tab/>
        <w:t xml:space="preserve">BA   Psychology                        </w:t>
        <w:tab/>
        <w:t xml:space="preserve">2004 Eisenhower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nson, Ginger May             </w:t>
        <w:tab/>
        <w:tab/>
        <w:t xml:space="preserve">BS   Design Housing &amp; Merchandising  </w:t>
        <w:tab/>
        <w:t xml:space="preserve">2003 Elgi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Mark Edward               </w:t>
        <w:tab/>
        <w:tab/>
        <w:t xml:space="preserve">BS   Finance                           </w:t>
        <w:tab/>
        <w:tab/>
        <w:t xml:space="preserve">2003 Lawton Christian School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ith, Amanda Louise             </w:t>
        <w:tab/>
        <w:t xml:space="preserve">BS   Communication Sci &amp; Disorder   </w:t>
        <w:tab/>
        <w:t xml:space="preserve">2004 Eisenhower S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ith, Clayton Reed</w:t>
        <w:tab/>
        <w:tab/>
        <w:t>BS   Agribusiness</w:t>
        <w:tab/>
        <w:tab/>
        <w:tab/>
        <w:t>2004 Elgi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Madison Leigh             </w:t>
        <w:tab/>
        <w:tab/>
        <w:t xml:space="preserve">BA   English                           </w:t>
        <w:tab/>
        <w:tab/>
        <w:t xml:space="preserve">2003 Macarthu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adtmann, Troy Henry          </w:t>
        <w:tab/>
        <w:tab/>
        <w:t xml:space="preserve">BS   Aerospace Engineering             </w:t>
        <w:tab/>
        <w:t xml:space="preserve">2003 Macarthu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uler, Angelika Joy             </w:t>
        <w:tab/>
        <w:tab/>
        <w:t xml:space="preserve">BS   Agricultural Communications       </w:t>
        <w:tab/>
        <w:t xml:space="preserve">2002 Macarthu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troult, Lacy Kaye              </w:t>
        <w:tab/>
        <w:tab/>
        <w:t xml:space="preserve">BS   Journalism &amp; Broadcasting         </w:t>
        <w:tab/>
        <w:t xml:space="preserve">2003 Lawto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son, Tiffany M               </w:t>
        <w:tab/>
        <w:tab/>
        <w:t xml:space="preserve">BS   Industrial Engineering &amp; Mgm      </w:t>
        <w:tab/>
        <w:t xml:space="preserve">2003 Eisenhower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ONA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nks, Nicole Danielle          </w:t>
        <w:tab/>
        <w:tab/>
        <w:t xml:space="preserve">BA   English                            </w:t>
        <w:tab/>
        <w:tab/>
        <w:t xml:space="preserve">2004 Bixby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XING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ustin, Forrest Paul                   </w:t>
        <w:tab/>
        <w:t xml:space="preserve">BS   Mechanical Engineering               </w:t>
        <w:tab/>
        <w:t xml:space="preserve">2004 Lexington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mbs, Justin Paul                     </w:t>
        <w:tab/>
        <w:t xml:space="preserve">BS   Construction Management Tech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m, Payton Elizabeth                 </w:t>
        <w:tab/>
        <w:t xml:space="preserve">BS   Marketing                        </w:t>
        <w:tab/>
        <w:tab/>
        <w:t xml:space="preserve">2004 Lexington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NDSAY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son, Julianne Kathlyn</w:t>
        <w:tab/>
        <w:tab/>
        <w:t>BS   Agricultural Education</w:t>
        <w:tab/>
        <w:tab/>
        <w:t>2004 Lindsa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stlethwaite, Jennifer Herrin         </w:t>
        <w:tab/>
        <w:t xml:space="preserve">MS   Nutritional Sciences                 </w:t>
        <w:tab/>
        <w:t xml:space="preserve">2001 Lindsay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CUST GROVE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ning, Megan Leigh                   </w:t>
        <w:tab/>
        <w:t xml:space="preserve">BS   Animal Science                       </w:t>
        <w:tab/>
        <w:t xml:space="preserve">2004 Locust Grov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pson, Mary Lucille Chantell         </w:t>
        <w:tab/>
        <w:t xml:space="preserve">BS   Food Science                         </w:t>
        <w:tab/>
        <w:t xml:space="preserve">2004 Locust Grov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NE GROV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man, Haley Jean                      </w:t>
        <w:tab/>
        <w:t xml:space="preserve">BS   Elementary Education                </w:t>
        <w:tab/>
        <w:t xml:space="preserve">2003 Ardmore S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YAL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ude, Jay Allen                      </w:t>
        <w:tab/>
        <w:t xml:space="preserve">BS   Mechanical Engineering Tech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TH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ken, Jennifer Marie                  </w:t>
        <w:tab/>
        <w:t xml:space="preserve">BS   Hotel &amp; Restaurant Admin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ona, Jeanann M                   </w:t>
        <w:tab/>
        <w:tab/>
        <w:t xml:space="preserve">EdD  Educational Administration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DILL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ez, Elizet                       </w:t>
        <w:tab/>
        <w:tab/>
        <w:t xml:space="preserve">BS   Sociology                          </w:t>
        <w:tab/>
        <w:t xml:space="preserve">2004 Madill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key, Brent Allan                    </w:t>
        <w:tab/>
        <w:t xml:space="preserve">BA   Journalism &amp; Broadcasting          </w:t>
        <w:tab/>
        <w:t xml:space="preserve">2003 Madill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gers, James Michael                  </w:t>
        <w:tab/>
        <w:t xml:space="preserve">BS   Animal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Cale Coleridge                 </w:t>
        <w:tab/>
        <w:t xml:space="preserve">BS   Mechanical Engineering Tech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GUM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nister, Amy Jolynn                   </w:t>
        <w:tab/>
        <w:t xml:space="preserve">BS   Hotel &amp; Restaurant Admin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hagan, Kelsey Brooke                 </w:t>
        <w:tab/>
        <w:t xml:space="preserve">BS   Nutritional Sciences                  </w:t>
        <w:tab/>
        <w:t xml:space="preserve">2004 Mangum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ler, Kelsey Jan</w:t>
        <w:tab/>
        <w:tab/>
        <w:tab/>
        <w:t>BS   Finance</w:t>
        <w:tab/>
        <w:tab/>
        <w:tab/>
        <w:t>2004 Mangum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agn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NFOR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tes, Ryan Lee                        </w:t>
        <w:tab/>
        <w:t xml:space="preserve">BS   Biological Science                   </w:t>
        <w:tab/>
        <w:t xml:space="preserve">2003 Mannfo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swell, Tia Delyn                    </w:t>
        <w:tab/>
        <w:t xml:space="preserve">BS   Human Develop and Fam Science </w:t>
        <w:tab/>
        <w:t xml:space="preserve">2004 Mannfo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mes, Sharon Lee                      </w:t>
        <w:tab/>
        <w:t xml:space="preserve">MS   Educational Leadership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la, Nicholas Keone</w:t>
        <w:tab/>
        <w:tab/>
        <w:t>BS   Finance</w:t>
        <w:tab/>
        <w:tab/>
        <w:tab/>
        <w:t>2004 Mannford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rid, Angel Desiree                  </w:t>
        <w:tab/>
        <w:t xml:space="preserve">BS   Human Develop and Fam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att, Andrea Lauren                   </w:t>
        <w:tab/>
        <w:t xml:space="preserve">BAr  Architecture                         </w:t>
        <w:tab/>
        <w:t xml:space="preserve">2003 Mannfor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llhorn, Rachel Marie</w:t>
        <w:tab/>
        <w:tab/>
        <w:t>BS   Finance</w:t>
        <w:tab/>
        <w:tab/>
        <w:tab/>
        <w:t>2002 Mannford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gerist, Stephanie Eve</w:t>
        <w:tab/>
        <w:tab/>
        <w:t>BS   Sociology</w:t>
        <w:tab/>
        <w:tab/>
        <w:tab/>
        <w:t>2001 Nathan Ha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uker, Stephanie Jo                    </w:t>
        <w:tab/>
        <w:t xml:space="preserve">BS   Marketing                            </w:t>
        <w:tab/>
        <w:t xml:space="preserve">2004 Mannfor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AMEC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Kristal Louise               </w:t>
        <w:tab/>
        <w:t xml:space="preserve">BS   Elementary Education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Kristal Louise               </w:t>
        <w:tab/>
        <w:t xml:space="preserve">BA   Political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IETT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menares, Moises Junior              </w:t>
        <w:tab/>
        <w:t xml:space="preserve">BLA  Landscape Architecture       </w:t>
        <w:tab/>
        <w:t xml:space="preserve">2003 Marietta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LAN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a, Miwa Tsuji                       </w:t>
        <w:tab/>
        <w:t xml:space="preserve">BS   Zoology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LOW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oks, Dacia Danial                   </w:t>
        <w:tab/>
        <w:t xml:space="preserve">BS   Political Science                 </w:t>
        <w:tab/>
        <w:t xml:space="preserve">2004 Bray-Doyl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rry, James L                         </w:t>
        <w:tab/>
        <w:tab/>
        <w:t xml:space="preserve">MS   Engineering &amp; Tech Management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nley, Brent Matthias                 </w:t>
        <w:tab/>
        <w:t xml:space="preserve">MS   Engineering &amp; Tech Management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llaway, Cole Eugene                  </w:t>
        <w:tab/>
        <w:t xml:space="preserve">MS   Agricultural Economics               </w:t>
        <w:tab/>
        <w:t xml:space="preserve">2002 Dunca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llaway, Randis Marie                 </w:t>
        <w:tab/>
        <w:t xml:space="preserve">BS   Agricultural Economics            </w:t>
        <w:tab/>
        <w:t xml:space="preserve">2004 Duncan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f, Gatz Lyndon                      </w:t>
        <w:tab/>
        <w:t xml:space="preserve">DVM  Veterinary Medicine               </w:t>
        <w:tab/>
        <w:t xml:space="preserve">2000 Marlow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urlock, Eric James                   </w:t>
        <w:tab/>
        <w:t xml:space="preserve">BS   Landscape Contracting             </w:t>
        <w:tab/>
        <w:t xml:space="preserve">2004 Marlow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as, Kristi Mae                     </w:t>
        <w:tab/>
        <w:t xml:space="preserve">BA   English                           </w:t>
        <w:tab/>
        <w:tab/>
        <w:t xml:space="preserve">2004 Marlow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dwell, Alyson Renee                  </w:t>
        <w:tab/>
        <w:t xml:space="preserve">BS   Nutritional Sciences              </w:t>
        <w:tab/>
        <w:t xml:space="preserve">2005 Home Schooled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SHAL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mer, John Jerome                    </w:t>
        <w:tab/>
        <w:t xml:space="preserve">BS   General Business             </w:t>
        <w:tab/>
        <w:tab/>
        <w:t xml:space="preserve">2002 Covington-Douglas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UD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tman, Paul Byron                    </w:t>
        <w:tab/>
        <w:t xml:space="preserve">BS   Geology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CALESTER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ckman, Cassie A Rogers              </w:t>
        <w:tab/>
        <w:t xml:space="preserve">BS   Horticulture                 </w:t>
        <w:tab/>
        <w:tab/>
        <w:t xml:space="preserve">Stuart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ris, Blaine Allen                   </w:t>
        <w:tab/>
        <w:t xml:space="preserve">BS   Athletic Training            </w:t>
        <w:tab/>
        <w:tab/>
        <w:t xml:space="preserve">Kiowa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ump, Casey Joe                       </w:t>
        <w:tab/>
        <w:t xml:space="preserve">BS   Finance                      </w:t>
        <w:tab/>
        <w:tab/>
        <w:t xml:space="preserve">2002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yle, Angela Christine                </w:t>
        <w:tab/>
        <w:t xml:space="preserve">BS   Hotel &amp; Restaurant Admin     </w:t>
        <w:tab/>
        <w:t xml:space="preserve">2003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er, Joshua Ervin                   </w:t>
        <w:tab/>
        <w:t xml:space="preserve">BS   Chemical Engineering          </w:t>
        <w:tab/>
        <w:t xml:space="preserve">2002 Evanston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lla, Julie Michelle                  </w:t>
        <w:tab/>
        <w:t xml:space="preserve">BS   Zoology                      </w:t>
        <w:tab/>
        <w:tab/>
        <w:t xml:space="preserve">2004 McAleste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Amanda Nicole                  </w:t>
        <w:tab/>
        <w:t xml:space="preserve">BS   Communication Sci &amp; Disorder   </w:t>
        <w:tab/>
        <w:t xml:space="preserve">2004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urkiewicz, Tiffani L                  </w:t>
        <w:tab/>
        <w:t xml:space="preserve">BA   Psychology                           </w:t>
        <w:tab/>
        <w:t xml:space="preserve">2004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ng, Spenser Frank                    </w:t>
        <w:tab/>
        <w:t xml:space="preserve">BS   Sociology                    </w:t>
        <w:tab/>
        <w:tab/>
        <w:t xml:space="preserve">McAlester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ngeli, Jerrod Dean</w:t>
        <w:tab/>
        <w:tab/>
        <w:t>BS   Construction Management Tech</w:t>
        <w:tab/>
        <w:t>1998 McAleste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nnich, Joel Christopher              </w:t>
        <w:tab/>
        <w:t xml:space="preserve">BA   Journalism &amp; Broadcasting    </w:t>
        <w:tab/>
        <w:t xml:space="preserve">2004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ggs, Max Alan                       </w:t>
        <w:tab/>
        <w:t xml:space="preserve">BUS  University Studie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Wilson Harmon                  </w:t>
        <w:tab/>
        <w:t xml:space="preserve">MS   Natural &amp; Applied Sciences           </w:t>
        <w:tab/>
        <w:t xml:space="preserve">2002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d, Ross Michael                     </w:t>
        <w:tab/>
        <w:t xml:space="preserve">BS   Civil Engineering            </w:t>
        <w:tab/>
        <w:tab/>
        <w:t xml:space="preserve">2003 McAlester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cLOU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ring, Tiffany Lou</w:t>
        <w:tab/>
        <w:tab/>
        <w:tab/>
        <w:t>BS   Animal Science</w:t>
        <w:tab/>
        <w:tab/>
        <w:t>2003 McLoud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FO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bins, Clayton James                 </w:t>
        <w:tab/>
        <w:t xml:space="preserve">BS   Management                           </w:t>
        <w:tab/>
        <w:t xml:space="preserve">2003 Medford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AMI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nall, Daryl Brian                    </w:t>
        <w:tab/>
        <w:t xml:space="preserve">PhD  Soil Science                              </w:t>
        <w:tab/>
        <w:t xml:space="preserve">Wyandott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ker, Andria Nicole</w:t>
        <w:tab/>
        <w:tab/>
        <w:t>DVM  Veterinary Medicine</w:t>
        <w:tab/>
        <w:tab/>
        <w:t>2000 Grov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lcom, Ashley Nicole                  </w:t>
        <w:tab/>
        <w:t xml:space="preserve">BS   Secondary Education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xson, Megan Suzanne                  </w:t>
        <w:tab/>
        <w:t xml:space="preserve">BS   Human Develop and Fam Scienc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Douglas Allen, Jr            </w:t>
        <w:tab/>
        <w:t xml:space="preserve">BS   Finance                      </w:t>
        <w:tab/>
        <w:tab/>
        <w:t xml:space="preserve">2003 Miami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DWEST CIT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ans, Christina Sue                   </w:t>
        <w:tab/>
        <w:t xml:space="preserve">MS   Nutritional Sciences                </w:t>
        <w:tab/>
        <w:t xml:space="preserve">1993 Morrison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exander, Shea Nicole             </w:t>
        <w:tab/>
        <w:t xml:space="preserve">MS   Design Housing &amp; Merchandising </w:t>
        <w:tab/>
        <w:t xml:space="preserve">1997 Midwest City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ss, Eric Mathew                  </w:t>
        <w:tab/>
        <w:tab/>
        <w:t xml:space="preserve">BS   Accounting                        </w:t>
        <w:tab/>
        <w:t xml:space="preserve">2003 Midwest City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all, Caroline Menzies            </w:t>
        <w:tab/>
        <w:t xml:space="preserve">BS   Psychology                        </w:t>
        <w:tab/>
        <w:t xml:space="preserve">2004 Midwest City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er, Lakesha Shonta             </w:t>
        <w:tab/>
        <w:t xml:space="preserve">BS   Biochem &amp; Molecular Biology       </w:t>
        <w:tab/>
        <w:t xml:space="preserve">2003 Carl Albert S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rcia-Nunez, Yvonne Elvira        </w:t>
        <w:tab/>
        <w:t xml:space="preserve">BS   Animal Science                    </w:t>
        <w:tab/>
        <w:t xml:space="preserve">2004 Mount Saint Mary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jo, Sarah E                     </w:t>
        <w:tab/>
        <w:tab/>
        <w:t xml:space="preserve">MS   Fire &amp; Emergency Mgmnt Admin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xey, Shaun Gannon                </w:t>
        <w:tab/>
        <w:t xml:space="preserve">BS   Hotel &amp; Restaurant Admin          </w:t>
        <w:tab/>
        <w:t xml:space="preserve">2003 Choctaw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Jeffrey Jordan              </w:t>
        <w:tab/>
        <w:tab/>
        <w:t xml:space="preserve">BS   Marketing                         </w:t>
        <w:tab/>
        <w:tab/>
        <w:t xml:space="preserve">2004 Carl Albert S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nger, Kurtis Lloyd               </w:t>
        <w:tab/>
        <w:tab/>
        <w:t xml:space="preserve">BS   Management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LBUR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ker, Tarah Rae                      </w:t>
        <w:tab/>
        <w:t xml:space="preserve">MS   Communication Sci &amp; Disorder  </w:t>
        <w:tab/>
        <w:t xml:space="preserve">2003 Tishomingo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ker, Tessa Fae                      </w:t>
        <w:tab/>
        <w:t xml:space="preserve">MS   Communication Sci &amp; Disorder   </w:t>
        <w:tab/>
        <w:t xml:space="preserve">2003 Tishomingo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C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rie, Monica Elaine                   </w:t>
        <w:tab/>
        <w:t xml:space="preserve">BS   Biosystems Engineering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OR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ks, Alexander Charles               </w:t>
        <w:tab/>
        <w:t xml:space="preserve">BA   English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y, Acacia Morningstar               </w:t>
        <w:tab/>
        <w:t xml:space="preserve">MAg  Agriculture                      </w:t>
        <w:tab/>
        <w:t xml:space="preserve">1996 Del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eming, William Henry                 </w:t>
        <w:tab/>
        <w:t xml:space="preserve">MS   Accounting                       </w:t>
        <w:tab/>
        <w:t xml:space="preserve">2003 Moor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leming, William Henry                 </w:t>
        <w:tab/>
        <w:t xml:space="preserve">BS   Accounting                       </w:t>
        <w:tab/>
        <w:tab/>
        <w:t xml:space="preserve">2003 Moor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ppoldt, Dustin Ray                   </w:t>
        <w:tab/>
        <w:t xml:space="preserve">BS   Liberal Studies                  </w:t>
        <w:tab/>
        <w:t xml:space="preserve">2003 Norma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ers, Rhea Lynette</w:t>
        <w:tab/>
        <w:tab/>
        <w:t>DVM  Veterinary Medicin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umble, Charlie Leeann                </w:t>
        <w:tab/>
        <w:t xml:space="preserve">BS   Management                       </w:t>
        <w:tab/>
        <w:t xml:space="preserve">2004 Moor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ker, Michael L                  </w:t>
        <w:tab/>
        <w:tab/>
        <w:t xml:space="preserve">MS   Telecommunications Management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ORELAN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bock, Laramie Hawkins                </w:t>
        <w:tab/>
        <w:t xml:space="preserve">BS   Mechanical Engineering Tech        </w:t>
        <w:tab/>
        <w:t xml:space="preserve">2003 Moorelan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RRI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dmonds, Daniel Ethan                  </w:t>
        <w:tab/>
        <w:t xml:space="preserve">MS   Plant &amp; Soil Science              </w:t>
        <w:tab/>
        <w:t xml:space="preserve">2002 Morris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son, Charles Floyd                 </w:t>
        <w:tab/>
        <w:t xml:space="preserve">BS   Anim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rdell, Whitney Amanda                </w:t>
        <w:tab/>
        <w:t xml:space="preserve">BS   Physical Education                </w:t>
        <w:tab/>
        <w:t xml:space="preserve">2002 Morris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son, Starr Angel</w:t>
        <w:tab/>
        <w:tab/>
        <w:tab/>
        <w:t>BS   Secondary Education</w:t>
        <w:tab/>
        <w:tab/>
        <w:t>2002 Morris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RRIS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wers, Monica Jo                      </w:t>
        <w:tab/>
        <w:t xml:space="preserve">BS   Athletic Training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ga, Jamie Patricia                   </w:t>
        <w:tab/>
        <w:t xml:space="preserve">BS   Psychology                           </w:t>
        <w:tab/>
        <w:t xml:space="preserve">2004 Morrison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rkendall, Kara May                   </w:t>
        <w:tab/>
        <w:t xml:space="preserve">BS   Elementary Education                 </w:t>
        <w:tab/>
        <w:t xml:space="preserve">2004 Glenco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vekamp, Jeremy Ian                   </w:t>
        <w:tab/>
        <w:t xml:space="preserve">BS   Natural Resrce Ecology &amp; Mgm    </w:t>
        <w:tab/>
        <w:t xml:space="preserve">2002 Morrison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wland, Sarah Lanell                  </w:t>
        <w:tab/>
        <w:t xml:space="preserve">BS   Biosystems Engineering               </w:t>
        <w:tab/>
        <w:t xml:space="preserve">2003 Rock Creek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UND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lee, Brian Kramer                 </w:t>
        <w:tab/>
        <w:t xml:space="preserve">BS   Animal Science           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d, Jeffrey Clayton                  </w:t>
        <w:tab/>
        <w:t xml:space="preserve">MS   Economics                            </w:t>
        <w:tab/>
        <w:t xml:space="preserve">2003 Glenpool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gers, William Colby              </w:t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LHA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rr, Heather M                         </w:t>
        <w:tab/>
        <w:tab/>
        <w:t xml:space="preserve">BS   Statistics                  </w:t>
        <w:tab/>
        <w:tab/>
        <w:t xml:space="preserve">Mulhall-Orlando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ughn, Kelley Ann                     </w:t>
        <w:tab/>
        <w:t xml:space="preserve">BS   Athletic Training            </w:t>
        <w:tab/>
        <w:tab/>
        <w:t xml:space="preserve">2003 Mulhall-Orlando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SKOG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yers, William Christopher             </w:t>
        <w:tab/>
        <w:t xml:space="preserve">BA   Journalism &amp; Broadcasting          </w:t>
        <w:tab/>
        <w:t xml:space="preserve">2004 Hilldal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stain, Cara Rhiann                  </w:t>
        <w:tab/>
        <w:t xml:space="preserve">BS   Design Housing &amp; Merchandising  </w:t>
        <w:tab/>
        <w:t xml:space="preserve">2004 Home Schooled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bert, Nicole Lynn                     </w:t>
        <w:tab/>
        <w:t xml:space="preserve">BS   Chemical Engineering               </w:t>
        <w:tab/>
        <w:t xml:space="preserve">2002 Muskoge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e, Scott Thomas                     </w:t>
        <w:tab/>
        <w:t xml:space="preserve">BS   Plant &amp; Soil Science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uel, Michael Francis                </w:t>
        <w:tab/>
        <w:t xml:space="preserve">MBA  Business Administratio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rkiewicz, Noah Cheyenne              </w:t>
        <w:tab/>
        <w:t xml:space="preserve">BS   Psychology                         </w:t>
        <w:tab/>
        <w:t xml:space="preserve">2004 Muskoge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re, Jennifer Nicole</w:t>
        <w:tab/>
        <w:tab/>
        <w:t>BA   Economics</w:t>
        <w:tab/>
        <w:tab/>
        <w:tab/>
        <w:t>2004 Muskoge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steller, Lindsey Kay                 </w:t>
        <w:tab/>
        <w:t xml:space="preserve">BA   Journalism &amp; Broadcasting          </w:t>
        <w:tab/>
        <w:t xml:space="preserve">2004 Musko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eeler, Ricky Jon, II                </w:t>
        <w:tab/>
        <w:t xml:space="preserve">BS   Athletic Training                  </w:t>
        <w:tab/>
        <w:t xml:space="preserve">2003 Musko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throw, Heather Dawn                  </w:t>
        <w:tab/>
        <w:t xml:space="preserve">DVM  Veterinary Medicine                     </w:t>
        <w:tab/>
        <w:t xml:space="preserve">Muskoge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STANG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lisle, Colette Therese              </w:t>
        <w:tab/>
        <w:t xml:space="preserve">BS   International Business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k, Candace Lauren                  </w:t>
        <w:tab/>
        <w:t xml:space="preserve">BA   Journalism &amp; Broadcasting         </w:t>
        <w:tab/>
        <w:t xml:space="preserve">2003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, Carolyn Elizabeth                </w:t>
        <w:tab/>
        <w:t xml:space="preserve">BS   Nutritional Sciences              </w:t>
        <w:tab/>
        <w:t xml:space="preserve">2003 Mustang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uenstein, Ann Nicole                 </w:t>
        <w:tab/>
        <w:t>BS   Design Housing &amp; Merchandising</w:t>
        <w:tab/>
        <w:t xml:space="preserve">2004 Mustang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Amanda Elizabeth                </w:t>
        <w:tab/>
        <w:t xml:space="preserve">BA   Sociolog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ckel, Jennifer Anne</w:t>
        <w:tab/>
        <w:tab/>
        <w:t>DVM  Veterinary Medicine</w:t>
        <w:tab/>
        <w:tab/>
        <w:t>1998 Mustang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wald, Amy Michelle                  </w:t>
        <w:tab/>
        <w:t xml:space="preserve">BS   Biomedical Science               </w:t>
        <w:tab/>
        <w:t xml:space="preserve"> 2004 Mustang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d, Joseph Anthony                   </w:t>
        <w:tab/>
        <w:t xml:space="preserve">BS   Mechanical Engineering Tech       </w:t>
        <w:tab/>
        <w:t xml:space="preserve">2003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ker, Casey Jerry               </w:t>
        <w:tab/>
        <w:tab/>
        <w:t xml:space="preserve">EdD  Applied Educational Studies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WALL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son, Joshua Mark                   </w:t>
        <w:tab/>
        <w:t xml:space="preserve">BS   Mechanical Engineering       </w:t>
        <w:tab/>
        <w:t xml:space="preserve">2002 Shawne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ust, Melissa Ann                      </w:t>
        <w:tab/>
        <w:t xml:space="preserve">BS   Economics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nnings, Eric Wayne              </w:t>
        <w:tab/>
        <w:tab/>
        <w:t xml:space="preserve">BS   Journalism &amp; Broadcasting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nnings, Ginger Renee            </w:t>
        <w:tab/>
        <w:t xml:space="preserve">BS   Animal Science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nington, Gabriel Ray Beliele  </w:t>
        <w:tab/>
        <w:t xml:space="preserve">BS   Secondary Education               </w:t>
        <w:tab/>
        <w:t xml:space="preserve">2003 Carl Albert SR HS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WCAST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en, Shawna Wynne                    </w:t>
        <w:tab/>
        <w:t xml:space="preserve">BS   Agricultural Communications  </w:t>
        <w:tab/>
        <w:t xml:space="preserve">2004 Newcastl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Bobby Jennings                </w:t>
        <w:tab/>
        <w:t xml:space="preserve">BS   Fire Protection &amp; Safety Tec </w:t>
        <w:tab/>
        <w:t xml:space="preserve">2003 Tuttl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aka, Chelsie Nicole                 </w:t>
        <w:tab/>
        <w:t xml:space="preserve">BS   Zoology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WKIRK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ard, Drew Garrett                    </w:t>
        <w:tab/>
        <w:t xml:space="preserve">BS   Mechanical Engineering                  </w:t>
        <w:tab/>
        <w:t xml:space="preserve">2003 Newkirk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ce, Carrie Johnson                  </w:t>
        <w:tab/>
        <w:t xml:space="preserve">BS   Management                              </w:t>
        <w:tab/>
        <w:t xml:space="preserve">2004 Newkirk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r, Hollie Christine                </w:t>
        <w:tab/>
        <w:t xml:space="preserve">BS   Nutritional Sciences                    </w:t>
        <w:tab/>
        <w:t xml:space="preserve">2004 Newkirk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ffin, Mikka Michelle                </w:t>
        <w:tab/>
        <w:t xml:space="preserve">BS   Animal Science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bik, Ross Jeffrey                    </w:t>
        <w:tab/>
        <w:t xml:space="preserve">BS   Animal Science                          </w:t>
        <w:tab/>
        <w:t xml:space="preserve">2004 Newkirk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CHOLS HILL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ans, Brett Thomas              </w:t>
        <w:tab/>
        <w:tab/>
        <w:t xml:space="preserve">BS   Accounting                        </w:t>
        <w:tab/>
        <w:t xml:space="preserve">2002 Putnam City North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BL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att, Jennifer Murray                 </w:t>
        <w:tab/>
        <w:t xml:space="preserve">BS   Human Develop and Fam Science  </w:t>
        <w:tab/>
        <w:t xml:space="preserve">2003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RMAN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n, Pamela Kay                      </w:t>
        <w:tab/>
        <w:t xml:space="preserve">BS   Secondary Education              </w:t>
        <w:tab/>
        <w:t xml:space="preserve">2004 Moor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iley, Natalie Elaine                 </w:t>
        <w:tab/>
        <w:t xml:space="preserve">BS   Zoology                          </w:t>
        <w:tab/>
        <w:tab/>
        <w:t xml:space="preserve">2003 Norman Nort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m, Heather Rachel                   </w:t>
        <w:tab/>
        <w:t xml:space="preserve">BS   Mechanical Engineering               </w:t>
        <w:tab/>
        <w:t xml:space="preserve">2003 Norman Nort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llingsley, Sarah Beth                </w:t>
        <w:tab/>
        <w:t xml:space="preserve">MS   Electrical Engineering           </w:t>
        <w:tab/>
        <w:t xml:space="preserve">1999 Norma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er, Matthew Ryan</w:t>
        <w:tab/>
        <w:tab/>
        <w:t>BS   Economics</w:t>
        <w:tab/>
        <w:tab/>
        <w:tab/>
        <w:t>2004 Norman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ek, Lindsey Danielle</w:t>
        <w:tab/>
        <w:tab/>
        <w:t>BS   Agribusiness</w:t>
        <w:tab/>
        <w:tab/>
        <w:tab/>
        <w:t>2004 Norman North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llis, Scott William                  </w:t>
        <w:tab/>
        <w:t xml:space="preserve">BS   Fire Protection &amp; Safety Tec     </w:t>
        <w:tab/>
        <w:t xml:space="preserve">2004 Norman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useworth, Holly Kathleen             </w:t>
        <w:tab/>
        <w:t xml:space="preserve">BS   Human Develop and Fam Science  </w:t>
        <w:tab/>
        <w:t xml:space="preserve">2003 Norm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Gowen, Tamara Ellen                  </w:t>
        <w:tab/>
        <w:t xml:space="preserve">BS   Physiology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mmo, Dustin M                        </w:t>
        <w:tab/>
        <w:t xml:space="preserve">MBA  Business Administration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gers, Eston Kilpatrick               </w:t>
        <w:tab/>
        <w:t xml:space="preserve">BS   Fire Protection &amp; Safety Tec     </w:t>
        <w:tab/>
        <w:t xml:space="preserve">2001 Norman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uermann, Matthew Joel               </w:t>
        <w:tab/>
        <w:t xml:space="preserve">MBA  Business Administration              </w:t>
        <w:tab/>
        <w:t xml:space="preserve">1997 Norm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mson, Ashley Marie                   </w:t>
        <w:tab/>
        <w:t xml:space="preserve">MS   Mathematic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mson, Brandon Eugene                 </w:t>
        <w:tab/>
        <w:t xml:space="preserve">BS   Mathematics                          </w:t>
        <w:tab/>
        <w:t xml:space="preserve">2000 Westmoor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den, Colin Michael                  </w:t>
        <w:tab/>
        <w:t xml:space="preserve">BS   Natural Resrce Ecology &amp; Mgm  </w:t>
        <w:tab/>
        <w:t xml:space="preserve">2003 Elmore City-Pernell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pple, Brittany A</w:t>
        <w:tab/>
        <w:tab/>
        <w:tab/>
        <w:t>BA   Journalism &amp; Broadcasting</w:t>
        <w:tab/>
        <w:t xml:space="preserve">2003 Norman North HS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WATA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ham, Amy Kathrine                  </w:t>
        <w:tab/>
        <w:t xml:space="preserve">BS   Nutritional Sciences                 </w:t>
        <w:tab/>
        <w:t xml:space="preserve">2003 Nowata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gg, Ryan Garrett                     </w:t>
        <w:tab/>
        <w:t xml:space="preserve">BUS  University Studie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ris, David Leroy                    </w:t>
        <w:tab/>
        <w:t xml:space="preserve">BS   Electrical Engineering Tech  </w:t>
        <w:tab/>
        <w:t xml:space="preserve">2002 Nowata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CHELAT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sheck, Stephanie Gayle              </w:t>
        <w:tab/>
        <w:t xml:space="preserve">BS   Natural Resrce Ecology &amp; Mgm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ARCH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eggenborg, Thomas Andrew             </w:t>
        <w:tab/>
        <w:t xml:space="preserve">BS   Mechanical Engineering Tech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ther, Jimmy Wayne                    </w:t>
        <w:tab/>
        <w:t xml:space="preserve">BS   Health Promotion                  </w:t>
        <w:tab/>
        <w:t xml:space="preserve">2003 Okarch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roder, Tyler Dean                   </w:t>
        <w:tab/>
        <w:t xml:space="preserve">BS   Civil Engineering               </w:t>
        <w:tab/>
        <w:t xml:space="preserve">2003 Okarch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Tamara Jo                       </w:t>
        <w:tab/>
        <w:t xml:space="preserve">BS   Secondary Education             </w:t>
        <w:tab/>
        <w:t xml:space="preserve">2002 Tri-Central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ttle, Jonathan Wade                  </w:t>
        <w:tab/>
        <w:t xml:space="preserve">BS   Marketing                       </w:t>
        <w:tab/>
        <w:tab/>
        <w:t xml:space="preserve">2004 Okarch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ogt, Terri Suzanne                    </w:t>
        <w:tab/>
        <w:t xml:space="preserve">BS   Elementary Educatio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ginton, Whitney Lee</w:t>
        <w:tab/>
        <w:tab/>
        <w:t>BS   Management</w:t>
        <w:tab/>
        <w:tab/>
        <w:tab/>
        <w:t>2004 Drumright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EEN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er-Brinson, Daesha Daleigh         </w:t>
        <w:tab/>
        <w:t xml:space="preserve">BA   Psychology                           </w:t>
        <w:tab/>
        <w:t xml:space="preserve">2004 Okeen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er, Mark L                         </w:t>
        <w:tab/>
        <w:tab/>
        <w:t xml:space="preserve">BS   Geography                            </w:t>
        <w:tab/>
        <w:t xml:space="preserve">2002 Okeen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mle, Erica Renee                     </w:t>
        <w:tab/>
        <w:t xml:space="preserve">BS   Accounting                           </w:t>
        <w:tab/>
        <w:t xml:space="preserve">2004 Okeen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lson, Kourtne Renee                  </w:t>
        <w:tab/>
        <w:t xml:space="preserve">BS   Economics                            </w:t>
        <w:tab/>
        <w:t xml:space="preserve">2004 Fairview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rst, Ryan Micah</w:t>
        <w:tab/>
        <w:tab/>
        <w:tab/>
        <w:t>BS   Forestr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uthier, Lauren Nell                   </w:t>
        <w:tab/>
        <w:t xml:space="preserve">BS   Health Promotion                     </w:t>
        <w:tab/>
        <w:t xml:space="preserve">2004 Okeen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EMAH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son, Blake Kenyon                   </w:t>
        <w:tab/>
        <w:t xml:space="preserve">BS   Animal Science                       </w:t>
        <w:tab/>
        <w:t xml:space="preserve">2004 Okemah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LAHOMA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ournoy, Payton Thomas   </w:t>
        <w:tab/>
        <w:tab/>
        <w:t xml:space="preserve">73103 BS   Economics                         </w:t>
        <w:tab/>
        <w:tab/>
        <w:t xml:space="preserve">2004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hashayari, Samira               </w:t>
        <w:tab/>
        <w:tab/>
        <w:t xml:space="preserve">73106 BS   Chemical Engineering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guyen, Tri Nhan                 </w:t>
        <w:tab/>
        <w:tab/>
        <w:t xml:space="preserve">73106 BAr  Architecture                      </w:t>
        <w:tab/>
        <w:tab/>
        <w:t xml:space="preserve">1999 Bishop McGuinnes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'Riley, Matthew Terrance        </w:t>
        <w:tab/>
        <w:t xml:space="preserve">73106 BS   Biochem &amp; Molecular Biology       </w:t>
        <w:tab/>
        <w:t xml:space="preserve">2002 Northwest Classen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well, Ashley Lauren            </w:t>
        <w:tab/>
        <w:tab/>
        <w:t xml:space="preserve">73106 BS   Political Science                 </w:t>
        <w:tab/>
        <w:tab/>
        <w:t xml:space="preserve">2003 Classen School Adv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rmans, Amber Nichelle   </w:t>
        <w:tab/>
        <w:tab/>
        <w:t xml:space="preserve">73106 BA   English                              </w:t>
        <w:tab/>
        <w:tab/>
        <w:t xml:space="preserve">2000 Northwest Classen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nd, Lauren Llewellyn           </w:t>
        <w:tab/>
        <w:t xml:space="preserve">73107 BS   Marketing                         </w:t>
        <w:tab/>
        <w:tab/>
        <w:t xml:space="preserve">2004 Classen School Adv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em, Stewart Douglas            </w:t>
        <w:tab/>
        <w:tab/>
        <w:t xml:space="preserve">73107 MA   Philosophy                        </w:t>
        <w:tab/>
        <w:tab/>
        <w:t xml:space="preserve">2001 Home Schooled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r, Bryan Louis               </w:t>
        <w:tab/>
        <w:tab/>
        <w:t xml:space="preserve">73107 BS   Mechanical Engineering Tech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shington, Kimberly Brooke      </w:t>
        <w:tab/>
        <w:t xml:space="preserve">73107 BS   Animal Science                    </w:t>
        <w:tab/>
        <w:tab/>
        <w:t>2004 Classen School Adv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</w:t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k, Bryant Kristopher         </w:t>
        <w:tab/>
        <w:tab/>
        <w:t xml:space="preserve">73111 BS   Marketing                         </w:t>
        <w:tab/>
        <w:tab/>
        <w:t xml:space="preserve">1999 Mill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utson, Donald Ray, II       </w:t>
        <w:tab/>
        <w:tab/>
        <w:t xml:space="preserve">73111 BS   Electrical Engineering               </w:t>
        <w:tab/>
        <w:t xml:space="preserve">2003 Northeast Academy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ard, Lucas George</w:t>
        <w:tab/>
        <w:tab/>
        <w:t>73112 BA   History</w:t>
        <w:tab/>
        <w:tab/>
        <w:tab/>
        <w:tab/>
        <w:t>2001 Putnam Cit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ller, Nancy G                  </w:t>
        <w:tab/>
        <w:tab/>
        <w:t xml:space="preserve">73112 MS   Accounting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epard, Alyson Marie            </w:t>
        <w:tab/>
        <w:tab/>
        <w:t xml:space="preserve">73112 BS   Design Housing &amp; Merchandising      </w:t>
        <w:tab/>
        <w:t xml:space="preserve">2004 Putnam City West HS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pleton, Kim L                 </w:t>
        <w:tab/>
        <w:tab/>
        <w:t xml:space="preserve">73112 MS   Geograph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ris, William Christopher</w:t>
        <w:tab/>
        <w:tab/>
        <w:t>73112 BS   Fire Protection &amp; Safety Tech</w:t>
        <w:tab/>
        <w:t>Putnam City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, Ayanna Starr</w:t>
        <w:tab/>
        <w:tab/>
        <w:tab/>
        <w:t>73114 BA   Political Science</w:t>
        <w:tab/>
        <w:tab/>
        <w:tab/>
        <w:t>1999 Classen Sch Adv Stu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Jeffrey Ross             </w:t>
        <w:tab/>
        <w:tab/>
        <w:t xml:space="preserve">73116 BS   Leisure Studies                   </w:t>
        <w:tab/>
        <w:tab/>
        <w:t xml:space="preserve">2003 Bishop McGuinnes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aikis, Troy Anthony             </w:t>
        <w:tab/>
        <w:tab/>
        <w:t xml:space="preserve">73116 BS   Natural Resrce Ecology &amp; Mgm      </w:t>
        <w:tab/>
        <w:t xml:space="preserve">2003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renda, Ava Patrice              </w:t>
        <w:tab/>
        <w:tab/>
        <w:t xml:space="preserve">73116 BLA  Landscape Architecture            </w:t>
        <w:tab/>
        <w:t xml:space="preserve">2002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ay, Kenina Marie               </w:t>
        <w:tab/>
        <w:tab/>
        <w:t xml:space="preserve">73117 BS   Biological Science                </w:t>
        <w:tab/>
        <w:tab/>
        <w:t xml:space="preserve">2003 Dougla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randt, Lyall C                </w:t>
        <w:tab/>
        <w:tab/>
        <w:t xml:space="preserve">73117 BS   Marketing                         </w:t>
        <w:tab/>
        <w:tab/>
        <w:t xml:space="preserve">2003 Millwoo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ghes, William Zane             </w:t>
        <w:tab/>
        <w:tab/>
        <w:t xml:space="preserve">73118 BA   Theater                           </w:t>
        <w:tab/>
        <w:tab/>
        <w:t>2003 Northeast Academ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ylor, Maria Lauretta</w:t>
        <w:tab/>
        <w:tab/>
        <w:t xml:space="preserve">            BA   English</w:t>
        <w:tab/>
        <w:tab/>
        <w:tab/>
        <w:tab/>
        <w:t>2004 Casady School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Wagenseller, Hattie Michelle</w:t>
        <w:tab/>
        <w:tab/>
        <w:t>73118 BS   Education</w:t>
        <w:tab/>
        <w:tab/>
        <w:tab/>
        <w:t xml:space="preserve">2004 Edmond Memorial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ldwell, David D'Angelo         </w:t>
        <w:tab/>
        <w:t xml:space="preserve">73119 BS   Design Housing &amp; Merchandising           Choctaw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wart, Gregory Warren          </w:t>
        <w:tab/>
        <w:t xml:space="preserve">73119 BS   Political Science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bernathy, Kristina Marie        </w:t>
        <w:tab/>
        <w:t xml:space="preserve">73120 BS   Human Develop and Fam Science      </w:t>
        <w:tab/>
        <w:t xml:space="preserve">2004 Bishop McGuinnes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en, Joshua Don                </w:t>
        <w:tab/>
        <w:tab/>
        <w:t xml:space="preserve">73120 BAr  Architecture                         </w:t>
        <w:tab/>
        <w:tab/>
        <w:t xml:space="preserve">2001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Cory Gene                 </w:t>
        <w:tab/>
        <w:tab/>
        <w:t xml:space="preserve">73120 BS   Finance                           </w:t>
        <w:tab/>
        <w:tab/>
        <w:t xml:space="preserve">2004 Heritage Hall Upper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uns, Jeremy David          </w:t>
        <w:tab/>
        <w:tab/>
        <w:t xml:space="preserve">73120 BS   General Business                    </w:t>
        <w:tab/>
        <w:t xml:space="preserve">2002 Pawne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mberlain, Sherree Jane        </w:t>
        <w:tab/>
        <w:t xml:space="preserve">73120 BS   Secondary Education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lks, Sara Corinne        </w:t>
        <w:tab/>
        <w:tab/>
        <w:t xml:space="preserve">73120 BA   Art                              </w:t>
        <w:tab/>
        <w:tab/>
        <w:t xml:space="preserve">1999 Moor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rley, Jaimie Michelle</w:t>
        <w:tab/>
        <w:tab/>
        <w:t xml:space="preserve">            BS  Hotel &amp; Restaurant Admin</w:t>
        <w:tab/>
        <w:tab/>
        <w:t>1999 Bishop McGuinnes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Ge'Andra Denise         </w:t>
        <w:tab/>
        <w:t xml:space="preserve">73120 BA   Psychology                        </w:t>
        <w:tab/>
        <w:tab/>
        <w:t xml:space="preserve">2005 Classen School Adv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lingenberg, Jacob Paul          </w:t>
        <w:tab/>
        <w:tab/>
        <w:t xml:space="preserve">73120 BS   Finance                           </w:t>
        <w:tab/>
        <w:tab/>
        <w:t xml:space="preserve">2004 Bishop McGuinnes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ssey, Melynn               </w:t>
        <w:tab/>
        <w:tab/>
        <w:t xml:space="preserve">73120 MS   Teaching Learning &amp; Leadership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bodji, El Hadji M               </w:t>
        <w:tab/>
        <w:tab/>
        <w:t xml:space="preserve">73120 MS   International Studies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Clarty, Crystal Renae</w:t>
        <w:tab/>
        <w:tab/>
        <w:t>73120 MBA  Business Administration</w:t>
        <w:tab/>
        <w:tab/>
        <w:t>2002 Putnam City North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onald, Amy Christine          </w:t>
        <w:tab/>
        <w:t xml:space="preserve">73120 MS   Communication Sci &amp; Disorder      </w:t>
        <w:tab/>
        <w:t xml:space="preserve">2002 Bishop McGuinnes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lson, Stephen Cowley           </w:t>
        <w:tab/>
        <w:t xml:space="preserve">73120 BS   Electrical Engineering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jeski, Melissa Nicole</w:t>
        <w:tab/>
        <w:tab/>
        <w:t>73120 BS   Journalism &amp; Broadcasting</w:t>
        <w:tab/>
        <w:tab/>
        <w:t>2003 Edmond Santa F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l, Michael Edward             </w:t>
        <w:tab/>
        <w:tab/>
        <w:t xml:space="preserve">73120 BS   Political Science                 </w:t>
        <w:tab/>
        <w:tab/>
        <w:t xml:space="preserve">2004 Bishop McGuinness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ompson, Hannah Hale            </w:t>
        <w:tab/>
        <w:t xml:space="preserve">73120 BLA  Landscape Architecture            </w:t>
        <w:tab/>
        <w:t xml:space="preserve">2003 Edmond Memorial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rner, Pamela Lynn        </w:t>
        <w:tab/>
        <w:tab/>
        <w:t xml:space="preserve">73120 MS   Plant &amp; Soil Science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uck, Lindsay K                  </w:t>
        <w:tab/>
        <w:tab/>
        <w:t xml:space="preserve">73120 BS   Biological Science               </w:t>
        <w:tab/>
        <w:t xml:space="preserve"> </w:t>
        <w:tab/>
        <w:t xml:space="preserve">2003 Bethany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oyd, Walter Ralph              </w:t>
        <w:tab/>
        <w:tab/>
        <w:t xml:space="preserve">73122 BA   Journalism &amp; Broadcasting         </w:t>
        <w:tab/>
        <w:t xml:space="preserve">2003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verall, Lisa Marie                </w:t>
        <w:tab/>
        <w:tab/>
        <w:t xml:space="preserve">73122 MS   Entomology and Plant Pathology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nn, Jeffrey Carson             </w:t>
        <w:tab/>
        <w:tab/>
        <w:t xml:space="preserve">73122 BS   Marketing                         </w:t>
        <w:tab/>
        <w:tab/>
        <w:t xml:space="preserve">2004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yckoff, Gene Douglas            </w:t>
        <w:tab/>
        <w:t xml:space="preserve">73122 BS   Civil Engineering                 </w:t>
        <w:tab/>
        <w:tab/>
        <w:t xml:space="preserve">2003 Putnam City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dnar, Laura Marie                 </w:t>
        <w:tab/>
        <w:t xml:space="preserve">73127 BS   Accounting                           </w:t>
        <w:tab/>
        <w:tab/>
        <w:t>2004 Putnam City West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Birdsong, Chad Joseph</w:t>
        <w:tab/>
        <w:tab/>
        <w:t>73127 MS   Accounting</w:t>
        <w:tab/>
        <w:tab/>
        <w:tab/>
        <w:t xml:space="preserve">2003 Putnam City West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rkins, Lindsay Beth            </w:t>
        <w:tab/>
        <w:tab/>
        <w:t xml:space="preserve">73128 BA   Sociology                         </w:t>
        <w:tab/>
        <w:tab/>
        <w:t xml:space="preserve">2004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rck, Amanda Dawn              </w:t>
        <w:tab/>
        <w:t xml:space="preserve">73128 MBA  Business Administration           </w:t>
        <w:tab/>
        <w:t xml:space="preserve">1995 Shawne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en, Kaci Lynn                 </w:t>
        <w:tab/>
        <w:tab/>
        <w:t xml:space="preserve">73131 BS   Design Housing &amp; Merchandising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nningham, Tyler Daniel         </w:t>
        <w:tab/>
        <w:t xml:space="preserve">73131 BA   Economics                         </w:t>
        <w:tab/>
        <w:tab/>
        <w:t xml:space="preserve">2004 Deer Creek H S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oss, Matthew Stephen            </w:t>
        <w:tab/>
        <w:t xml:space="preserve">73131 BS   Chemical Engineering              </w:t>
        <w:tab/>
        <w:t xml:space="preserve">2002 Oklahoma Christian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oss, Thomas Lynn                </w:t>
        <w:tab/>
        <w:tab/>
        <w:t xml:space="preserve">73131 BA   Journalism &amp; Broadcasting         </w:t>
        <w:tab/>
        <w:t xml:space="preserve">2004 Oklahoma Christian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miraslani, Yosef Alexander     </w:t>
        <w:tab/>
        <w:t xml:space="preserve">74132 BS   Mechanical Engineer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wanwan, Uduak D                </w:t>
        <w:tab/>
        <w:t xml:space="preserve">73132 BS   Nutritional Sciences              </w:t>
        <w:tab/>
        <w:tab/>
        <w:t xml:space="preserve">2003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Adam Boyd                 </w:t>
        <w:tab/>
        <w:tab/>
        <w:t xml:space="preserve">73132 BS   Aviation Sciences                 </w:t>
        <w:tab/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Jay Mitchell              </w:t>
        <w:tab/>
        <w:tab/>
        <w:t xml:space="preserve">73132 BS   Finance                           </w:t>
        <w:tab/>
        <w:tab/>
        <w:t xml:space="preserve">2004 Putnam City North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oley, Robert Bradley           </w:t>
        <w:tab/>
        <w:tab/>
        <w:t xml:space="preserve">73132 BS   Mechanical Engineering            </w:t>
        <w:tab/>
        <w:t xml:space="preserve">2004 Putnam City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rriman, Eric Matthew           </w:t>
        <w:tab/>
        <w:t xml:space="preserve">73132 BS   Aviation Sciences                 </w:t>
        <w:tab/>
        <w:tab/>
        <w:t xml:space="preserve">2003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se, Learn Che                   </w:t>
        <w:tab/>
        <w:tab/>
        <w:t xml:space="preserve">73132 BS   Mechanical Engineering Tech       </w:t>
        <w:tab/>
        <w:t xml:space="preserve">2003 Putnam City North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re, Jarrod Lee</w:t>
        <w:tab/>
        <w:tab/>
        <w:tab/>
        <w:t>73133 MS   International Studies</w:t>
        <w:tab/>
        <w:tab/>
        <w:t>2000 Keyes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lubek, Randall John             </w:t>
        <w:tab/>
        <w:tab/>
        <w:t xml:space="preserve">73134 BS   Psychology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chez, Karah Reena             </w:t>
        <w:tab/>
        <w:tab/>
        <w:t xml:space="preserve">73134 MS   Nutritional Sciences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inton, Chrisson Nana-Samuah    </w:t>
        <w:tab/>
        <w:t xml:space="preserve">73135 BA   Spanish                           </w:t>
        <w:tab/>
        <w:tab/>
        <w:t xml:space="preserve">2003 Southeast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ch, Alissa Ann            </w:t>
        <w:tab/>
        <w:tab/>
        <w:t xml:space="preserve">73135 BS   Accounting                           </w:t>
        <w:tab/>
        <w:tab/>
        <w:t xml:space="preserve">2004 Carl Albert SR HS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smith, Andrea Rose</w:t>
        <w:tab/>
        <w:tab/>
        <w:t>73135 DVM  Veterinary Medicine</w:t>
        <w:tab/>
        <w:tab/>
        <w:t>1999 Midwest Cit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nley, Lenora Adrianne         </w:t>
        <w:tab/>
        <w:t xml:space="preserve">73135 BS   Biological Science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rley, Tolbert Hudson        </w:t>
        <w:tab/>
        <w:tab/>
        <w:t xml:space="preserve">73139 BS   Sociology                             </w:t>
        <w:tab/>
        <w:tab/>
        <w:t xml:space="preserve">Moor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vert, Melissa Ann             </w:t>
        <w:tab/>
        <w:tab/>
        <w:t xml:space="preserve">73142 BS   Elementary Education 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ty, Stephanie Michelle         </w:t>
        <w:tab/>
        <w:t xml:space="preserve">73142 BS   Elementary Education 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cholas, Derek Paul             </w:t>
        <w:tab/>
        <w:tab/>
        <w:t xml:space="preserve">73142 BS   Accounting                        </w:t>
        <w:tab/>
        <w:tab/>
        <w:t xml:space="preserve">2004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opester, Steven Paul           </w:t>
        <w:tab/>
        <w:tab/>
        <w:t xml:space="preserve">73142 MS   Accounting                        </w:t>
        <w:tab/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opester, Steven Paul           </w:t>
        <w:tab/>
        <w:tab/>
        <w:t xml:space="preserve">73142 BS   Accounting                        </w:t>
        <w:tab/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rley, Dion L                   </w:t>
        <w:tab/>
        <w:tab/>
        <w:t xml:space="preserve">73142 MS   Engineering &amp; Tech Management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ng, James Christopher          </w:t>
        <w:tab/>
        <w:tab/>
        <w:t xml:space="preserve">73150 BS   Economics                         </w:t>
        <w:tab/>
        <w:tab/>
        <w:t xml:space="preserve">2004 Carl Albert S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inbridge, Benjamin Roy         </w:t>
        <w:tab/>
        <w:t xml:space="preserve">73151 MS   Zoolog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opman, Laura Nicole</w:t>
        <w:tab/>
        <w:tab/>
        <w:t>73151 BArE   Architectural Engineering</w:t>
        <w:tab/>
        <w:tab/>
        <w:t>2003 Edmond Memorial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ters, Lindsay Ann             </w:t>
        <w:tab/>
        <w:tab/>
        <w:t xml:space="preserve">73151 BS   Finance                           </w:t>
        <w:tab/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we, Haley Brooke              </w:t>
        <w:tab/>
        <w:tab/>
        <w:t xml:space="preserve">73159 BS   Marketing                         </w:t>
        <w:tab/>
        <w:tab/>
        <w:t xml:space="preserve">2005 Moor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pel, Dylan James               </w:t>
        <w:tab/>
        <w:tab/>
        <w:t xml:space="preserve">73159 BS   Accounting                        </w:t>
        <w:tab/>
        <w:tab/>
        <w:t xml:space="preserve">2004 Mount Saint Mary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 Dorn, Amie Lynette           </w:t>
        <w:tab/>
        <w:t xml:space="preserve">73159 BS   Anim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dkins, Brian Allen              </w:t>
        <w:tab/>
        <w:tab/>
        <w:t xml:space="preserve">73162 BS   Mechanical Engineering Tech       </w:t>
        <w:tab/>
        <w:t xml:space="preserve">2002 Putnam City North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dwin, Abigail Marie           </w:t>
        <w:tab/>
        <w:tab/>
        <w:t xml:space="preserve">73162 BS   Hotel &amp; Restaurant Admin          </w:t>
        <w:tab/>
        <w:t xml:space="preserve">2004 Putnam City North H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</w:t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tlett, Brent William          </w:t>
        <w:tab/>
        <w:tab/>
        <w:t xml:space="preserve">73162 BS   Mechanical Engineering            </w:t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tlett, Brent William          </w:t>
        <w:tab/>
        <w:tab/>
        <w:t xml:space="preserve">73162 BS   Aerospace Engineering             </w:t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nnitt, Krista Marie            </w:t>
        <w:tab/>
        <w:tab/>
        <w:t xml:space="preserve">73162 BS   Accounting                           </w:t>
        <w:tab/>
        <w:tab/>
        <w:t xml:space="preserve">2004 Putnam City North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ckwell, Starla Milanie    </w:t>
        <w:tab/>
        <w:tab/>
        <w:t xml:space="preserve">73162 BA   Philosophy                           </w:t>
        <w:tab/>
        <w:tab/>
        <w:t xml:space="preserve">2003 Bethany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ckwell, Starla Milanie      </w:t>
        <w:tab/>
        <w:tab/>
        <w:t xml:space="preserve">73162 BS   Political Science                    </w:t>
        <w:tab/>
        <w:tab/>
        <w:t xml:space="preserve">2003 Bethany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Gary Wayne                </w:t>
        <w:tab/>
        <w:tab/>
        <w:t xml:space="preserve">73162 MBA  Business Administration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ew, Cassidy Lynn               </w:t>
        <w:tab/>
        <w:tab/>
        <w:t xml:space="preserve">73162 BA   Spanish                           </w:t>
        <w:tab/>
        <w:tab/>
        <w:t xml:space="preserve">2004 Putnam City North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ton, Jennifer Anne            </w:t>
        <w:tab/>
        <w:tab/>
        <w:t xml:space="preserve">73162 BA   Journalism &amp; Broadcasting         </w:t>
        <w:tab/>
        <w:t xml:space="preserve">2004 Putnam City North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wan, Jonathan Christopher      </w:t>
        <w:tab/>
        <w:t xml:space="preserve">73162 BA   Philosophy                        </w:t>
        <w:tab/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nsher, Neely Michele           </w:t>
        <w:tab/>
        <w:tab/>
        <w:t xml:space="preserve">73162 BS   Elementary Education              </w:t>
        <w:tab/>
        <w:t xml:space="preserve">2004 K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gstad, Jeffrey Dean            </w:t>
        <w:tab/>
        <w:tab/>
        <w:t xml:space="preserve">73162 MS   Geology                           </w:t>
        <w:tab/>
        <w:tab/>
        <w:t xml:space="preserve">199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hill, Reed Wesley           </w:t>
        <w:tab/>
        <w:tab/>
        <w:t xml:space="preserve">73162 BUS  University Studies                </w:t>
        <w:tab/>
        <w:tab/>
        <w:t xml:space="preserve">2002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jimirzaei, Tahareh             </w:t>
        <w:tab/>
        <w:tab/>
        <w:t xml:space="preserve">73162 BS   Chemistry                         </w:t>
        <w:tab/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nni, Kurtis Warren             </w:t>
        <w:tab/>
        <w:tab/>
        <w:t xml:space="preserve">73162 BS   Accounting                        </w:t>
        <w:tab/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som, Katharine Helene         </w:t>
        <w:tab/>
        <w:t xml:space="preserve">73162 BS   Elementary Education 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dlicka, Jerek Thomas           </w:t>
        <w:tab/>
        <w:tab/>
        <w:t xml:space="preserve">73162 BUS  University Studies                </w:t>
        <w:tab/>
        <w:tab/>
        <w:t xml:space="preserve">2001 Putnam City North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nson, Adriane Nicole          </w:t>
        <w:tab/>
        <w:tab/>
        <w:t xml:space="preserve">73162 BS   Finance                         </w:t>
        <w:tab/>
        <w:tab/>
        <w:t xml:space="preserve">2004 Kingfishe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Johnston, Kristin Michelle</w:t>
        <w:tab/>
        <w:tab/>
        <w:t>73162 BS  Design Housing &amp; Merchandising</w:t>
        <w:tab/>
        <w:t xml:space="preserve">2004 Putnam City North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lley, Lauren Elizabeth         </w:t>
        <w:tab/>
        <w:tab/>
        <w:t xml:space="preserve">73162 BA   English                           </w:t>
        <w:tab/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Lanahan, Sunnye Lynn    </w:t>
        <w:tab/>
        <w:tab/>
        <w:t xml:space="preserve">73162 MS   Nutritional Sciences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ek, Katherine Ruth             </w:t>
        <w:tab/>
        <w:tab/>
        <w:t xml:space="preserve">73162 BS   Accounting                        </w:t>
        <w:tab/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tchell, David Keith            </w:t>
        <w:tab/>
        <w:tab/>
        <w:t xml:space="preserve">73162 BS   Management                        </w:t>
        <w:tab/>
        <w:tab/>
        <w:t xml:space="preserve">2002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el, Kelsey Elaine              </w:t>
        <w:tab/>
        <w:tab/>
        <w:t xml:space="preserve">73162 BS   Finance                           </w:t>
        <w:tab/>
        <w:tab/>
        <w:t xml:space="preserve">2004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el, Kelsey Elaine              </w:t>
        <w:tab/>
        <w:tab/>
        <w:t xml:space="preserve">73162 BS   Accounting                        </w:t>
        <w:tab/>
        <w:tab/>
        <w:t xml:space="preserve">2004 Putnam City HS            </w:t>
      </w:r>
    </w:p>
    <w:p>
      <w:pPr>
        <w:pStyle w:val="HTMLPreformatted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den, Jennifer Marie           </w:t>
        <w:tab/>
        <w:tab/>
        <w:tab/>
        <w:t xml:space="preserve">73162 BA   Journalism &amp; Broadcasting         </w:t>
        <w:tab/>
        <w:t xml:space="preserve">2004 Putnam City North HS    </w:t>
      </w:r>
    </w:p>
    <w:p>
      <w:pPr>
        <w:pStyle w:val="HTMLPreformatted"/>
        <w:ind w:left="2880" w:hanging="288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co, Jeremy Joseph             </w:t>
        <w:tab/>
        <w:tab/>
        <w:t xml:space="preserve">73162 BS   Management Information Syste      </w:t>
        <w:tab/>
        <w:t xml:space="preserve">2002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ers, Torri Delynn             </w:t>
        <w:tab/>
        <w:tab/>
        <w:t xml:space="preserve">73162 BA   English                           </w:t>
        <w:tab/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phenson, Lauren Elizabeth     </w:t>
        <w:tab/>
        <w:t xml:space="preserve">73162 BS   Journalism &amp; Broadcasting         </w:t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ughan, David Lee, III        </w:t>
        <w:tab/>
        <w:tab/>
        <w:t xml:space="preserve">73162 BA   English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kins, Shelbi Dawn             </w:t>
        <w:tab/>
        <w:tab/>
        <w:t xml:space="preserve">73162 BS   Psychology                        </w:t>
        <w:tab/>
        <w:tab/>
        <w:t xml:space="preserve">2004 Choctaw HS                </w:t>
      </w:r>
    </w:p>
    <w:p>
      <w:pPr>
        <w:pStyle w:val="HTMLPreformatted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b, Colin Bill                 </w:t>
        <w:tab/>
        <w:tab/>
        <w:tab/>
        <w:t xml:space="preserve">73162 BS   Economics                         </w:t>
        <w:tab/>
        <w:tab/>
        <w:t xml:space="preserve">2004 Southwest Covenant   </w:t>
      </w:r>
    </w:p>
    <w:p>
      <w:pPr>
        <w:pStyle w:val="HTMLPreformatted"/>
        <w:ind w:left="2880" w:hanging="28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ite, Beth Ann                  </w:t>
        <w:tab/>
        <w:tab/>
        <w:t xml:space="preserve">73162 BS   Secondary Education               </w:t>
        <w:tab/>
        <w:t xml:space="preserve">2004 Putnam City North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ite, Beth Ann                  </w:t>
        <w:tab/>
        <w:tab/>
        <w:t xml:space="preserve">73162 BA   English                           </w:t>
        <w:tab/>
        <w:tab/>
        <w:t xml:space="preserve">2004 Putnam City North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alabak, Glenn Allen             </w:t>
        <w:tab/>
        <w:tab/>
        <w:t xml:space="preserve">73162 BAr  Architectur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sden, Zachary Ryan          </w:t>
        <w:tab/>
        <w:tab/>
        <w:t xml:space="preserve">73170 BS   Management Information Systems         2004 Westmoor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dges, Jeffrey Scott     </w:t>
        <w:tab/>
        <w:tab/>
        <w:t xml:space="preserve">73170 BS   Aerospace Engineering            </w:t>
        <w:tab/>
        <w:t xml:space="preserve">2003 Westmo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dges, Jeffrey Scott        </w:t>
        <w:tab/>
        <w:tab/>
        <w:t xml:space="preserve">73170 BS   Mechanical Engineering           </w:t>
        <w:tab/>
        <w:t xml:space="preserve">2003 Westmoor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ss, Ashley Anne               </w:t>
        <w:tab/>
        <w:tab/>
        <w:t xml:space="preserve">73170 BS   Statistics                        </w:t>
        <w:tab/>
        <w:tab/>
        <w:t xml:space="preserve">2004 Westmoor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ger, Zachary C          </w:t>
        <w:tab/>
        <w:tab/>
        <w:t xml:space="preserve">73170 MS   Engineering &amp; Tech Management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onard, Michelle Brownlee         </w:t>
        <w:tab/>
        <w:t xml:space="preserve">73170 BS   Mathematics                      </w:t>
        <w:tab/>
        <w:tab/>
        <w:t xml:space="preserve">2004 Westmoor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ach, Laura Beth               </w:t>
        <w:tab/>
        <w:tab/>
        <w:t xml:space="preserve">73170 BS   Biological Science               </w:t>
        <w:tab/>
        <w:tab/>
        <w:t xml:space="preserve">2004 Carl Albert SR HS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chmus, Adriane Danielle             </w:t>
        <w:tab/>
        <w:t xml:space="preserve">73170 BS   Marketing                        </w:t>
        <w:tab/>
        <w:tab/>
        <w:t xml:space="preserve">2004 Westmoor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kers, Brittani Erin</w:t>
        <w:tab/>
        <w:tab/>
        <w:t>73170 BS   Mechanical Engineering Tech</w:t>
        <w:tab/>
        <w:t>2004 Westmoor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oyles, Matthew Lane         </w:t>
        <w:tab/>
        <w:tab/>
        <w:t xml:space="preserve">73170 BS   Management                       </w:t>
        <w:tab/>
        <w:tab/>
        <w:t xml:space="preserve">2004 Westmoor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ny, Valerie Loraine           </w:t>
        <w:tab/>
        <w:tab/>
        <w:t xml:space="preserve">73179 BS   Design Housing &amp; Merchandising   </w:t>
        <w:tab/>
        <w:t xml:space="preserve">2004 Mustang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MULGEE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ms, Valerie Kay                     </w:t>
        <w:tab/>
        <w:t xml:space="preserve">BS   Management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ancis, Tristan Xavier                </w:t>
        <w:tab/>
        <w:t xml:space="preserve">BA   History                          </w:t>
        <w:tab/>
        <w:t xml:space="preserve"> </w:t>
        <w:tab/>
        <w:t xml:space="preserve">2004 Okmul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ogan, Nicole Louann                  </w:t>
        <w:tab/>
        <w:t xml:space="preserve">BS   Human Develop and Fam Science  </w:t>
        <w:tab/>
        <w:t xml:space="preserve">2002 Morris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ckabee, Braxton Kyle                 </w:t>
        <w:tab/>
        <w:t xml:space="preserve">BS   Finance                           </w:t>
        <w:tab/>
        <w:tab/>
        <w:t xml:space="preserve">2001 Morris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yse, Amy Anne                        </w:t>
        <w:tab/>
        <w:t xml:space="preserve">DVM  Veterinary Medicin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TAHA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ugh, Matthew Walker                  </w:t>
        <w:tab/>
        <w:t xml:space="preserve">BS   Plant &amp; Soil Science               </w:t>
        <w:tab/>
        <w:t xml:space="preserve">2004 Oktaha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MEG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stonguay, Tyler Allen                </w:t>
        <w:tab/>
        <w:t xml:space="preserve">BS   Agribusiness                         </w:t>
        <w:tab/>
        <w:t xml:space="preserve">2004 Lomega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OLOGAH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kel, Jeffery Charles                </w:t>
        <w:tab/>
        <w:t xml:space="preserve">BS   Fire Protection &amp; Safety Tec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mbert, Lane David                    </w:t>
        <w:tab/>
        <w:t xml:space="preserve">BS   Marketing                           </w:t>
        <w:tab/>
        <w:t xml:space="preserve">2004 Oologah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mson, Sally Jane                     </w:t>
        <w:tab/>
        <w:t xml:space="preserve">BS   Communication Sci &amp; Disorder       </w:t>
        <w:tab/>
        <w:t xml:space="preserve">2004 Oologah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kel, Amanda M                  </w:t>
        <w:tab/>
        <w:tab/>
        <w:t xml:space="preserve">BS   Biochem &amp; Molecular Biology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gt, Charles William, III</w:t>
        <w:tab/>
        <w:tab/>
        <w:t>BS   Fin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WASSO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Andrew Logan          </w:t>
        <w:tab/>
        <w:tab/>
        <w:t xml:space="preserve">BS   Management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Molly Elizabeth       </w:t>
        <w:tab/>
        <w:tab/>
        <w:t xml:space="preserve">BA   Sociology                           </w:t>
        <w:tab/>
        <w:t xml:space="preserve">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well, David William                 </w:t>
        <w:tab/>
        <w:t xml:space="preserve">BS   Accounting                           </w:t>
        <w:tab/>
        <w:t xml:space="preserve">2004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an, Joel Christopher</w:t>
        <w:tab/>
        <w:tab/>
        <w:t>BA   Journalism &amp; Broadcasting</w:t>
        <w:tab/>
        <w:t>2003 Owasso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i, Hong                              </w:t>
        <w:tab/>
        <w:tab/>
        <w:t xml:space="preserve">MS   Accounting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bson, Jesse Carter                   </w:t>
        <w:tab/>
        <w:t xml:space="preserve">BS   Marketing                           </w:t>
        <w:tab/>
        <w:t xml:space="preserve">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, Jolynda Kay                     </w:t>
        <w:tab/>
        <w:t xml:space="preserve">BS   Accounting                              </w:t>
        <w:tab/>
        <w:t xml:space="preserve">2003 Blackwell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tchens, Adam Jordan                  </w:t>
        <w:tab/>
        <w:t xml:space="preserve">BS   Construction Management Tech     </w:t>
        <w:tab/>
        <w:t xml:space="preserve">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Glen N                        </w:t>
        <w:tab/>
        <w:t xml:space="preserve">MBA  Business Administration              </w:t>
        <w:tab/>
        <w:t xml:space="preserve">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neib, Valory Lynn                     </w:t>
        <w:tab/>
        <w:t xml:space="preserve">MS   Communication Sci &amp; Disorder    </w:t>
        <w:tab/>
        <w:t xml:space="preserve">1999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zma, Meghann Y                       </w:t>
        <w:tab/>
        <w:t xml:space="preserve">BS   Biological Science                  </w:t>
        <w:tab/>
        <w:t xml:space="preserve">2004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se, Jenna Kylene                     </w:t>
        <w:tab/>
        <w:t xml:space="preserve">BS   Elementary Education                </w:t>
        <w:tab/>
        <w:t xml:space="preserve">2004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bles, Justin Doyle                   </w:t>
        <w:tab/>
        <w:t xml:space="preserve">MS   Leisure Studies                   </w:t>
        <w:tab/>
        <w:t xml:space="preserve">2001 Elgi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sbourne, Peter J                      </w:t>
        <w:tab/>
        <w:t xml:space="preserve">MBA  Business Administratio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llers, John Henry                    </w:t>
        <w:tab/>
        <w:t xml:space="preserve">BS   Accounting                               </w:t>
        <w:tab/>
        <w:t xml:space="preserve">Home Schooled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llers, Mary Catherine                </w:t>
        <w:tab/>
        <w:t xml:space="preserve">BS   Elementary Education                </w:t>
        <w:tab/>
        <w:t xml:space="preserve">2004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Angela Laura                   </w:t>
        <w:tab/>
        <w:t xml:space="preserve">BS   Management                          </w:t>
        <w:tab/>
        <w:t xml:space="preserve">2003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nner, Emily Anne                     </w:t>
        <w:tab/>
        <w:t xml:space="preserve">BA   English                             </w:t>
        <w:tab/>
        <w:tab/>
        <w:t xml:space="preserve">2004 Clevelan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nner, Emily Anne                     </w:t>
        <w:tab/>
        <w:t xml:space="preserve">BS   Secondary Education                 </w:t>
        <w:tab/>
        <w:t xml:space="preserve">2004 Clevelan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ssen, Lacey Brown                    </w:t>
        <w:tab/>
        <w:t xml:space="preserve">MS   Nutritional Sciences                 </w:t>
        <w:tab/>
        <w:t xml:space="preserve">1997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berty, Cory Trey                 </w:t>
        <w:tab/>
        <w:tab/>
        <w:t xml:space="preserve">BS   Management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ppus, Michael Dean               </w:t>
        <w:tab/>
        <w:t xml:space="preserve">BS   Accounting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es, Jacqueline M                 </w:t>
        <w:tab/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pener, Jenny Marie               </w:t>
        <w:tab/>
        <w:t xml:space="preserve">BA   Sociology                            </w:t>
        <w:tab/>
        <w:t xml:space="preserve">2004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ast, Meghan Rae                  </w:t>
        <w:tab/>
        <w:tab/>
        <w:t xml:space="preserve">BA   English                              </w:t>
        <w:tab/>
        <w:t xml:space="preserve">2004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ke, Robert Shaun                 </w:t>
        <w:tab/>
        <w:tab/>
        <w:t xml:space="preserve">BS   Secondary Education                  </w:t>
        <w:tab/>
        <w:t xml:space="preserve">2004 Owass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lsinger, Jacy Drew               </w:t>
        <w:tab/>
        <w:tab/>
        <w:t xml:space="preserve">BS   Physiology                           </w:t>
        <w:tab/>
        <w:t xml:space="preserve">2004 Oologah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ll, Chad Matthew                 </w:t>
        <w:tab/>
        <w:tab/>
        <w:t xml:space="preserve">BA   Journalism &amp; Broadcasting            </w:t>
        <w:tab/>
        <w:t xml:space="preserve">2004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ce, Ashley Michelle</w:t>
        <w:tab/>
        <w:tab/>
        <w:t>BS   Biological Science</w:t>
        <w:tab/>
        <w:tab/>
        <w:t>2001 Owasso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, Jordan Edward               </w:t>
        <w:tab/>
        <w:t xml:space="preserve">BS   Human Develop And Fam Scienc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wartney, Carly Jean               </w:t>
        <w:tab/>
        <w:tab/>
        <w:t xml:space="preserve">BS   Design Housing &amp; Merchandisi    </w:t>
        <w:tab/>
        <w:t xml:space="preserve">2002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son, Christopher Lee            </w:t>
        <w:tab/>
        <w:t xml:space="preserve">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user, Kendra Leanne              </w:t>
        <w:tab/>
        <w:t xml:space="preserve">BS   Secondary Education                  </w:t>
        <w:tab/>
        <w:t xml:space="preserve">2005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ton, Amanda Deanne            </w:t>
        <w:tab/>
        <w:t xml:space="preserve">MA   English                                   </w:t>
        <w:tab/>
        <w:t xml:space="preserve">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sey, Christopher Ryan            </w:t>
        <w:tab/>
        <w:t xml:space="preserve">BS   Marketing 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ncy, Angela Janell               </w:t>
        <w:tab/>
        <w:tab/>
        <w:t xml:space="preserve">BS   Management                           </w:t>
        <w:tab/>
        <w:t xml:space="preserve">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derhose, Amber Michelle          </w:t>
        <w:tab/>
        <w:t xml:space="preserve">BS   Elementary Education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ttox, John Robert                </w:t>
        <w:tab/>
        <w:tab/>
        <w:t xml:space="preserve">BS   Accounting                           </w:t>
        <w:tab/>
        <w:t xml:space="preserve">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aslin, Michael William          </w:t>
        <w:tab/>
        <w:t xml:space="preserve">MBA  Business Administration              </w:t>
        <w:tab/>
        <w:t xml:space="preserve">1999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Neal, Alexandria Renee'          </w:t>
        <w:tab/>
        <w:t xml:space="preserve">MS   Communication Sci &amp; Disorder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Meek, Justin Aaron</w:t>
        <w:tab/>
        <w:tab/>
        <w:tab/>
        <w:t>BS   Marketing</w:t>
        <w:tab/>
        <w:tab/>
        <w:tab/>
        <w:t xml:space="preserve">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rray, Ian Shane                  </w:t>
        <w:tab/>
        <w:tab/>
        <w:t xml:space="preserve">BAr  Architecture                         </w:t>
        <w:tab/>
        <w:t>1999 Owasso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Parsons, Kevin Kyle</w:t>
        <w:tab/>
        <w:tab/>
        <w:tab/>
        <w:t xml:space="preserve">BS   Natural Resrce Ecology &amp; Mgm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wers, Chad Wayne                 </w:t>
        <w:tab/>
        <w:t xml:space="preserve">DVM  Veterinary Medicine                  </w:t>
        <w:tab/>
        <w:t xml:space="preserve">2000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de, Mitchell Wayne              </w:t>
        <w:tab/>
        <w:t xml:space="preserve">BAr  Architecture                         </w:t>
        <w:tab/>
        <w:t xml:space="preserve">2003 Owass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, Jessica Lynne             </w:t>
        <w:tab/>
        <w:tab/>
        <w:t xml:space="preserve">BS   Management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norrenberg, Zachary Clay        </w:t>
        <w:tab/>
        <w:t xml:space="preserve">BA   Journalism &amp; Broadcasting            </w:t>
        <w:tab/>
        <w:t xml:space="preserve">2004 Owass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rrell, Stacey Marie             </w:t>
        <w:tab/>
        <w:tab/>
        <w:t xml:space="preserve">BS   Nutritional Sciences                 </w:t>
        <w:tab/>
        <w:t xml:space="preserve">2005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olnok, Christopher Lysle          </w:t>
        <w:tab/>
        <w:t xml:space="preserve">BA   Political Science                    </w:t>
        <w:tab/>
        <w:t xml:space="preserve">1998 Burkburnett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lley, Joseph Andrew              </w:t>
        <w:tab/>
        <w:t xml:space="preserve">BS   Electrical Engineering Tech          </w:t>
        <w:tab/>
        <w:t xml:space="preserve">2003 Owass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ahern, Gavin Lee                 </w:t>
        <w:tab/>
        <w:tab/>
        <w:t xml:space="preserve">B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n, Evangula Marie  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d, Heather M                    </w:t>
        <w:tab/>
        <w:tab/>
        <w:t xml:space="preserve">BS   Physical Education                   </w:t>
        <w:tab/>
        <w:t xml:space="preserve">2003 Wright Christian Academy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lsh, Laura Marie                 </w:t>
        <w:tab/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aker, Andrew Gene              </w:t>
        <w:tab/>
        <w:t xml:space="preserve">BS   Management                           </w:t>
        <w:tab/>
        <w:t xml:space="preserve">2003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sto, Jennifer Kathleen          </w:t>
        <w:tab/>
        <w:t xml:space="preserve">BS   Elementary Education                 </w:t>
        <w:tab/>
        <w:t xml:space="preserve">2004 Owass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agorodny, Alex                    </w:t>
        <w:tab/>
        <w:tab/>
        <w:t xml:space="preserve">BS   International Busines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DE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arn, Heather Michelle                </w:t>
        <w:tab/>
        <w:t xml:space="preserve">BS   Management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man, Patrica Michel                 </w:t>
        <w:tab/>
        <w:t xml:space="preserve">BA   Psychology                         </w:t>
        <w:tab/>
        <w:t xml:space="preserve">2004 Prague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fansen, Tyler Lance                 </w:t>
        <w:tab/>
        <w:t xml:space="preserve">BS   Natural Resrce Ecology &amp; Mgm  </w:t>
        <w:tab/>
        <w:t xml:space="preserve">2004 Prague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Kandice Elaine                 </w:t>
        <w:tab/>
        <w:t xml:space="preserve">BS   Agricultural Communications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K HILL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zell, Kyle Austin                    </w:t>
        <w:tab/>
        <w:t xml:space="preserve">DVM  Veterinary Medicine                     </w:t>
        <w:tab/>
        <w:t xml:space="preserve">Tahlequah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ULS VALLE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Elroy, Bret Burton                   </w:t>
        <w:tab/>
        <w:t xml:space="preserve">BS   Management                           </w:t>
        <w:tab/>
        <w:t xml:space="preserve">2001 Pauls Valley S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sec, Kaylee Jean                    </w:t>
        <w:tab/>
        <w:t xml:space="preserve">BS   Health Promotion                     </w:t>
        <w:tab/>
        <w:t xml:space="preserve">2004 Pauls Valle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ietzke, Thomas Jake Smith             </w:t>
        <w:tab/>
        <w:t xml:space="preserve">BS   Nutritional Sciences                 </w:t>
        <w:tab/>
        <w:t xml:space="preserve">2003 Pauls Valley S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WHUSKA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ter, Kendall Cason                  </w:t>
        <w:tab/>
        <w:t xml:space="preserve">BS   Construction Management Tech   </w:t>
        <w:tab/>
        <w:t xml:space="preserve">2003 Pawhuska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ter, Robert Daniel                  </w:t>
        <w:tab/>
        <w:t xml:space="preserve">BS   Economics                            </w:t>
        <w:tab/>
        <w:t xml:space="preserve">2004 Pawhuska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Melissa Nicole                  </w:t>
        <w:tab/>
        <w:t xml:space="preserve">BS   Nutritional Sciences                 </w:t>
        <w:tab/>
        <w:t xml:space="preserve">2004 Pawhuska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WNE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Candace Elaine                  </w:t>
        <w:tab/>
        <w:t xml:space="preserve">BS   Elementary Education                </w:t>
        <w:tab/>
        <w:t xml:space="preserve">2001 Pawne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man, Amanda Lee</w:t>
        <w:tab/>
        <w:tab/>
        <w:t>BS   Health Promotion</w:t>
        <w:tab/>
        <w:tab/>
        <w:t>2001 Pawne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inkscale, Jason Paul</w:t>
        <w:tab/>
        <w:tab/>
        <w:t>BS   Agribusines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rner, Crystal Desha                  </w:t>
        <w:tab/>
        <w:t xml:space="preserve">BS   Statistics                  </w:t>
        <w:tab/>
        <w:tab/>
        <w:t xml:space="preserve">2004 Sallisaw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eiacker, Jillianne Leigh             </w:t>
        <w:tab/>
        <w:t xml:space="preserve">BS   Agricultural Communications         </w:t>
        <w:tab/>
        <w:t xml:space="preserve">2004 Pawn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olucci, Corey Michelle          </w:t>
        <w:tab/>
        <w:t xml:space="preserve">BA   English                         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KIN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nt, Heather Dawn                    </w:t>
        <w:tab/>
        <w:t xml:space="preserve">BS   Accounting                           </w:t>
        <w:tab/>
        <w:t xml:space="preserve">1995 Glencoe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cle, Clayton James                   </w:t>
        <w:tab/>
        <w:t xml:space="preserve">BS   Nutritional Science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rke, Jennifer Margaret              </w:t>
        <w:tab/>
        <w:t xml:space="preserve">BS   Biomedical Science                   </w:t>
        <w:tab/>
        <w:t xml:space="preserve">2004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ycraft, Sherry Lee                  </w:t>
        <w:tab/>
        <w:t xml:space="preserve">DVM  Veterinary Medicin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ffy, Stephanie Carol</w:t>
        <w:tab/>
        <w:tab/>
        <w:t>BS   Management</w:t>
        <w:tab/>
        <w:tab/>
        <w:tab/>
        <w:t>2004 Perkins Try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ans, Elizabeth Faye                  </w:t>
        <w:tab/>
        <w:t xml:space="preserve">BS   Design Housing &amp; Merchandising  </w:t>
        <w:tab/>
        <w:t xml:space="preserve">2003 Dunc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forth, Bobbie Kaylynn                </w:t>
        <w:tab/>
        <w:t xml:space="preserve">BA   Journalism &amp; Broadcasting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, Dawn Marie                       </w:t>
        <w:tab/>
        <w:t xml:space="preserve">BS   Human Develop and Fam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od, Nikki Sue                        </w:t>
        <w:tab/>
        <w:t xml:space="preserve">BUS  University Studie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cock, Dustin Michael</w:t>
        <w:tab/>
        <w:tab/>
        <w:t>BS   Secondary Education</w:t>
        <w:tab/>
        <w:tab/>
        <w:t>2003 Perkins Tryon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agna 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Nicholas Kumaki                 </w:t>
        <w:tab/>
        <w:t xml:space="preserve">MS   Natural &amp; Applied Sciences           </w:t>
        <w:tab/>
        <w:t xml:space="preserve">2000 Perkins Tryo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lley, Mary E                         </w:t>
        <w:tab/>
        <w:tab/>
        <w:t xml:space="preserve">MS   Mathematic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nrad, Sarah Aline                    </w:t>
        <w:tab/>
        <w:t xml:space="preserve">BS   Human Develop and Fam Science  2004 El Segundo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lton, Christopher Dale              </w:t>
        <w:tab/>
        <w:t xml:space="preserve">BS   Journalism &amp; Broadcasting            </w:t>
        <w:tab/>
        <w:t xml:space="preserve">2003 Perkins Tryo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pman, Debra Lynn                    </w:t>
        <w:tab/>
        <w:t xml:space="preserve">BA   English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Kathleen Renee               </w:t>
        <w:tab/>
        <w:t xml:space="preserve">BS   Environmental Science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rner, Andrew James Perry             </w:t>
        <w:tab/>
        <w:t xml:space="preserve">BS   Natural Resrce Ecology &amp; Mgm    </w:t>
        <w:tab/>
        <w:t xml:space="preserve">2001 Yale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llenberg, Gena Suela                 </w:t>
        <w:tab/>
        <w:t xml:space="preserve">BS   Nutritional Sciences                </w:t>
        <w:tab/>
        <w:t xml:space="preserve">2003 Perkins Try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RY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k, Ryan Keith                      </w:t>
        <w:tab/>
        <w:t xml:space="preserve">BS   Construction Management Tech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dge, Cheryl Lynn                     </w:t>
        <w:tab/>
        <w:t xml:space="preserve">EdD  School Administration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bble, Kelsey O'Brien              </w:t>
        <w:tab/>
        <w:t xml:space="preserve">BS   Marketing                            </w:t>
        <w:tab/>
        <w:t>2003 Perry</w:t>
      </w:r>
      <w:r>
        <w:rPr>
          <w:rFonts w:cs="Times New Roman" w:ascii="Times New Roman" w:hAnsi="Times New Roman"/>
          <w:b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 xml:space="preserve">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Tate William                  </w:t>
        <w:tab/>
        <w:t xml:space="preserve">BS   Finance                              </w:t>
        <w:tab/>
        <w:t xml:space="preserve">2004 Perry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zikuski, Courtney Elizabeth          </w:t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merton, Megan Victoria               </w:t>
        <w:tab/>
        <w:t xml:space="preserve">BS   Marketing                            </w:t>
        <w:tab/>
        <w:t xml:space="preserve">2004 Perry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sshafen, Jacob A                     </w:t>
        <w:tab/>
        <w:t xml:space="preserve">BA   Liberal Studies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ce, Amanda Marie                     </w:t>
        <w:tab/>
        <w:t xml:space="preserve">BS   Elementary Education                 </w:t>
        <w:tab/>
        <w:t xml:space="preserve">2004 Perry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rp, Anne Michele                    </w:t>
        <w:tab/>
        <w:t xml:space="preserve">BS   Secondary Education                  </w:t>
        <w:tab/>
        <w:t xml:space="preserve">2004 Perry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Lucas Vincent                   </w:t>
        <w:tab/>
        <w:t xml:space="preserve">BS   Health Promotion                     </w:t>
        <w:tab/>
        <w:t xml:space="preserve">2003 Perry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ichen, Jeffrey Dennis               </w:t>
        <w:tab/>
        <w:t xml:space="preserve">MS   Quantitative Financial Econ   </w:t>
        <w:tab/>
        <w:t xml:space="preserve">2000 Perry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ne, Andrea D                        </w:t>
        <w:tab/>
        <w:t xml:space="preserve">BS   Physical Education                   </w:t>
        <w:tab/>
        <w:t xml:space="preserve">2002 Perry SR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ketkaew, Aswin Tony                 </w:t>
        <w:tab/>
        <w:t xml:space="preserve">BS   Agricultural Economics               </w:t>
        <w:tab/>
        <w:t xml:space="preserve">2004 Perry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tik, Quinton Riley                   </w:t>
        <w:tab/>
        <w:t>BS   Mechanical Engineering Tec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Treiner, Katherine Claire</w:t>
        <w:tab/>
        <w:tab/>
        <w:t>BS   Human Develop and Fam Science</w:t>
        <w:tab/>
        <w:t xml:space="preserve">2004 Perry SR HS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d, Jessica Ryan                     </w:t>
        <w:tab/>
        <w:t xml:space="preserve">BA   Journalism &amp; Broadcasting            </w:t>
        <w:tab/>
        <w:t xml:space="preserve">2004 Perry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Richard Bryan                  </w:t>
        <w:tab/>
        <w:t xml:space="preserve">BS   Education                                 </w:t>
        <w:tab/>
        <w:t xml:space="preserve">Perry SR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EDMONT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kwood, Kristen Lynn                 </w:t>
        <w:tab/>
        <w:t xml:space="preserve">BA   Journalism &amp; Broadcasting         </w:t>
        <w:tab/>
        <w:t xml:space="preserve">2005 Piedmont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on, Jared Scott                 </w:t>
        <w:tab/>
        <w:t xml:space="preserve">BS   Liberal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s, Andrew Lloyd                     </w:t>
        <w:tab/>
        <w:t xml:space="preserve">BS   Mechanical Engineering            </w:t>
        <w:tab/>
        <w:t xml:space="preserve">2004 Piedmont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wart, Micah Scott                   </w:t>
        <w:tab/>
        <w:t xml:space="preserve">BS   Construction Management Tech      </w:t>
        <w:tab/>
        <w:t xml:space="preserve">2003 Piedmont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COL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Ghee, Stephanie Elaine               </w:t>
        <w:tab/>
        <w:t xml:space="preserve">BS   Elementary Educati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NCA CIT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gha, Bilal Ahmad                      </w:t>
        <w:tab/>
        <w:t xml:space="preserve">BS   International Business                       </w:t>
        <w:tab/>
        <w:t xml:space="preserve">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en, Matthew Suthers                 </w:t>
        <w:tab/>
        <w:t xml:space="preserve">BS   Mechanical Engineering                  </w:t>
        <w:tab/>
        <w:t xml:space="preserve">2003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cher, Amanda Leigh                   </w:t>
        <w:tab/>
        <w:t xml:space="preserve">BS   Marketing                               </w:t>
        <w:tab/>
        <w:t xml:space="preserve">2003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raclough, James Wallace             </w:t>
        <w:tab/>
        <w:t xml:space="preserve">MS   Educational Leadership Studies    </w:t>
        <w:tab/>
        <w:t xml:space="preserve">2000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eek, Maretta Louise                  </w:t>
        <w:tab/>
        <w:t xml:space="preserve">BS   Finance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wan, Jenny Nicole                    </w:t>
        <w:tab/>
        <w:t xml:space="preserve">BS   Management                              </w:t>
        <w:tab/>
        <w:t xml:space="preserve">2003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niel, Jennifer Elise                 </w:t>
        <w:tab/>
        <w:t xml:space="preserve">BS   Communication Sci &amp; Disorder      </w:t>
        <w:tab/>
        <w:t xml:space="preserve">2005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erksen, Bethany Kathryn              </w:t>
        <w:tab/>
        <w:t xml:space="preserve">BA   Psychology                              </w:t>
        <w:tab/>
        <w:t xml:space="preserve">2005 Ponca City S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ouhard, Matthew Michael              </w:t>
        <w:tab/>
        <w:t xml:space="preserve">BS   Accounting                              </w:t>
        <w:tab/>
        <w:t xml:space="preserve">2004 Ponca City S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dens, Sarah Lynn                      </w:t>
        <w:tab/>
        <w:t xml:space="preserve">BS   Biosystems Engineering               </w:t>
        <w:tab/>
        <w:t xml:space="preserve">2004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rnst, Jennifer Louise                 </w:t>
        <w:tab/>
        <w:t xml:space="preserve">BS   Chemical Engineering                    </w:t>
        <w:tab/>
        <w:t xml:space="preserve">2003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ans, Shelby Lee                      </w:t>
        <w:tab/>
        <w:t xml:space="preserve">BS   Sociology                               </w:t>
        <w:tab/>
        <w:t xml:space="preserve">2004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lin, Angela Ann                     </w:t>
        <w:tab/>
        <w:t xml:space="preserve">EdS  Education                               </w:t>
        <w:tab/>
        <w:t xml:space="preserve">1994 Fort Campbell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Andra Jo                       </w:t>
        <w:tab/>
        <w:tab/>
        <w:t xml:space="preserve">BS   Elementary Education                    </w:t>
        <w:tab/>
        <w:t xml:space="preserve">2004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t, Sarah Leigh                      </w:t>
        <w:tab/>
        <w:t xml:space="preserve">BS   Design Housing &amp; Merchandising  </w:t>
        <w:tab/>
        <w:t xml:space="preserve">2004 Ponca City S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wkins, Kristine Norina Grey          </w:t>
        <w:tab/>
        <w:t xml:space="preserve">BS   Industrial Engineering &amp; Mgm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y, Benjamin Louis                    </w:t>
        <w:tab/>
        <w:t xml:space="preserve">BM   Music                                   </w:t>
        <w:tab/>
        <w:t xml:space="preserve">2002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bert, Ashton Page                   </w:t>
        <w:tab/>
        <w:t xml:space="preserve">BS   Industrial Engineering &amp; Mgm     </w:t>
        <w:tab/>
        <w:t xml:space="preserve">2003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athly, Layne Marshall</w:t>
        <w:tab/>
        <w:tab/>
        <w:t>BS   Biological Science</w:t>
        <w:tab/>
        <w:tab/>
        <w:t>2004 Ponca City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rsch, Katrina Marika                 </w:t>
        <w:tab/>
        <w:t xml:space="preserve">BS   Biological Science                      </w:t>
        <w:tab/>
        <w:t xml:space="preserve">2003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night, Justin Lee                     </w:t>
        <w:tab/>
        <w:t xml:space="preserve">BS   Mechanical Engineering Tech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timer, Cathy Ann                     </w:t>
        <w:tab/>
        <w:t xml:space="preserve">BS   Aviation Sciences                       </w:t>
        <w:tab/>
        <w:t xml:space="preserve">2003 Ponca City S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chtenberg, Devon Michael             </w:t>
        <w:tab/>
        <w:t xml:space="preserve">BA   German                                  </w:t>
        <w:tab/>
        <w:t xml:space="preserve">2004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ttlecook, Melinda Sue                </w:t>
        <w:tab/>
        <w:t xml:space="preserve">BFA  Art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ney, Geoffrey Kyle                   </w:t>
        <w:tab/>
        <w:t xml:space="preserve">BS   Aviation Sciences                    </w:t>
        <w:tab/>
        <w:t xml:space="preserve">2003 Indian River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ve, Daren Burke                      </w:t>
        <w:tab/>
        <w:t xml:space="preserve">MS   International Studies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hojah, Justin Wade                   </w:t>
        <w:tab/>
        <w:t xml:space="preserve">BS   Microb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gan, Tana L                         </w:t>
        <w:tab/>
        <w:t xml:space="preserve">MBA  Business Administration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mmo, Daniel Kent                     </w:t>
        <w:tab/>
        <w:t xml:space="preserve">BS   Nutritional Sciences                    </w:t>
        <w:tab/>
        <w:t xml:space="preserve">2004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tto, Claudia Cecilia                  </w:t>
        <w:tab/>
        <w:t xml:space="preserve">MS   Teaching Learning &amp; Leadership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elan, Alyce Nichole                  </w:t>
        <w:tab/>
        <w:t xml:space="preserve">BS   Psychology                           </w:t>
        <w:tab/>
        <w:t xml:space="preserve">2004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llin, Kori Cotten                   </w:t>
        <w:tab/>
        <w:t xml:space="preserve">BS   International Business                  </w:t>
        <w:tab/>
        <w:t xml:space="preserve">2004 Ponca City S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nn, Patrick Michael                 </w:t>
        <w:tab/>
        <w:t xml:space="preserve">BM   Music                                   </w:t>
        <w:tab/>
        <w:t xml:space="preserve">2003 Ponca City S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nson, Lisa Ann                     </w:t>
        <w:tab/>
        <w:t xml:space="preserve">BS   Secondary Education                     </w:t>
        <w:tab/>
        <w:t xml:space="preserve">2003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mine, Andrew David                   </w:t>
        <w:tab/>
        <w:t xml:space="preserve">MS   Accounting                           </w:t>
        <w:tab/>
        <w:t xml:space="preserve">2002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holt, Jesyca Leigh</w:t>
        <w:tab/>
        <w:tab/>
        <w:t>BS   Political Scienc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fer, Corey Paul                     </w:t>
        <w:tab/>
        <w:t xml:space="preserve">BS   Civil Engineering                       </w:t>
        <w:tab/>
        <w:t xml:space="preserve">2003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yder, Brandon David                  </w:t>
        <w:tab/>
        <w:t xml:space="preserve">BS   Phys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rie, Rustin Brandon                 </w:t>
        <w:tab/>
        <w:t xml:space="preserve">BS   Secondary Educa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 Arsdale, Erik Bryan                </w:t>
        <w:tab/>
        <w:t xml:space="preserve">BS   Biochem &amp; Molecular Biology     </w:t>
        <w:tab/>
        <w:t xml:space="preserve">2004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ler, Justin Michael                 </w:t>
        <w:tab/>
        <w:t xml:space="preserve">BS   Finance                                 </w:t>
        <w:tab/>
        <w:t xml:space="preserve">2004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d, Jeremy Lee</w:t>
        <w:tab/>
        <w:tab/>
        <w:tab/>
        <w:t>BS   Mathematics</w:t>
        <w:tab/>
        <w:tab/>
        <w:tab/>
        <w:t>2004 Ponca City S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d, Jeremy Lee</w:t>
        <w:tab/>
        <w:tab/>
        <w:tab/>
        <w:t>BS   Economics</w:t>
        <w:tab/>
        <w:tab/>
        <w:tab/>
        <w:t>2004 Ponca City S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dd, Kelli Denise</w:t>
        <w:tab/>
        <w:tab/>
        <w:tab/>
        <w:t>BA   Journalism &amp; Broadcasting</w:t>
        <w:tab/>
        <w:t>2003 Ponca City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ntroth, Kyle Martin                  </w:t>
        <w:tab/>
        <w:t xml:space="preserve">BS   Electrical Engineering                  </w:t>
        <w:tab/>
        <w:t xml:space="preserve">2003 Ponca City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n, Krista Marie                     </w:t>
        <w:tab/>
        <w:t xml:space="preserve">BA   Psych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ND CREEK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ultz, Darrin Lyle                   </w:t>
        <w:tab/>
        <w:t xml:space="preserve">BS   Agricultural Communications          2003 Pond Creek-Hunter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RTER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nes, Noah Gene</w:t>
        <w:tab/>
        <w:tab/>
        <w:tab/>
        <w:t>BS   Biochemistry</w:t>
        <w:tab/>
        <w:tab/>
        <w:tab/>
        <w:t>1997 Porte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rnstsen, Emily Kristine               </w:t>
        <w:tab/>
        <w:t xml:space="preserve">BS   Elementary Education            </w:t>
        <w:tab/>
        <w:t xml:space="preserve">2004 Porter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later, Holly Dawn                </w:t>
        <w:tab/>
        <w:tab/>
        <w:t xml:space="preserve">BS   Biological Science                   </w:t>
        <w:tab/>
        <w:t xml:space="preserve">1999 Wright Christian Academy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EAU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ber, Brittney Ann                   </w:t>
        <w:tab/>
        <w:t xml:space="preserve">BS   Psychology                         </w:t>
        <w:tab/>
        <w:t xml:space="preserve">2005 Poteau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ess, Jana Rachelle</w:t>
        <w:tab/>
        <w:tab/>
        <w:t>BS   Animal Science</w:t>
        <w:tab/>
        <w:tab/>
        <w:t>Poteau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nn, Ashlee Renee                     </w:t>
        <w:tab/>
        <w:t xml:space="preserve">BS   Animal Scienc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AGU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sler, Sara Jane                      </w:t>
        <w:tab/>
        <w:tab/>
        <w:t xml:space="preserve">BS   Secondary Education                 </w:t>
        <w:tab/>
        <w:t xml:space="preserve">2004 Prague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ynolds, Sara Jane                    </w:t>
        <w:tab/>
        <w:t xml:space="preserve">BS   Finance                             </w:t>
        <w:tab/>
        <w:tab/>
        <w:t xml:space="preserve">2004 Prague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ss, Samantha Jane                    </w:t>
        <w:tab/>
        <w:t xml:space="preserve">BS   Marketing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kins, Whitney Dawn                  </w:t>
        <w:tab/>
        <w:t xml:space="preserve">BS   Hotel &amp; Restaurant Admin            </w:t>
        <w:tab/>
        <w:t xml:space="preserve">2004 Prague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iams, Derek Wayne</w:t>
        <w:tab/>
        <w:tab/>
        <w:t>BS  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CTOR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gmon, Mary Anna                      </w:t>
        <w:tab/>
        <w:t xml:space="preserve">BS   Biochem &amp; Molecular Biology        </w:t>
        <w:tab/>
        <w:t xml:space="preserve">2003 Westvil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YO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llison, Eric Ryan                    </w:t>
        <w:tab/>
        <w:t xml:space="preserve">BS   Biological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ck, Kristen Ruth                  </w:t>
        <w:tab/>
        <w:t xml:space="preserve">BS   Biochem &amp; Molecular Biology   </w:t>
        <w:tab/>
        <w:t xml:space="preserve">2004 Pryor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urtney, Cheyenne Michael             </w:t>
        <w:tab/>
        <w:t xml:space="preserve">BS   Mechanical Engineering Tech          </w:t>
        <w:tab/>
        <w:t xml:space="preserve">2003 Pryor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rdan, Courtney Rae                   </w:t>
        <w:tab/>
        <w:t xml:space="preserve">BA   Political Science                    </w:t>
        <w:tab/>
        <w:t>2004 Pryo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rremore, Cristiana Re'               </w:t>
        <w:tab/>
        <w:t xml:space="preserve">MS   Communication Sci &amp; Disorder     </w:t>
        <w:tab/>
        <w:t xml:space="preserve">2001 Pryor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Maxey, Mary Alexis</w:t>
        <w:tab/>
        <w:tab/>
        <w:tab/>
        <w:t>DVM Veterinary Medicine</w:t>
        <w:tab/>
        <w:tab/>
        <w:t xml:space="preserve">2000 Locust Grov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cutt, Lori Anne                   </w:t>
        <w:tab/>
        <w:t xml:space="preserve">BS   Human Develop and Fam Science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Tiffany Lee                     </w:t>
        <w:tab/>
        <w:t xml:space="preserve">BUS  University Studies                   </w:t>
        <w:tab/>
        <w:t xml:space="preserve">2003 Pryor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ather, Kara Lee                 </w:t>
        <w:tab/>
        <w:tab/>
        <w:t xml:space="preserve">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RCELL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y, Carlee Rachelle                 </w:t>
        <w:tab/>
        <w:t xml:space="preserve">BA   Psychology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D OAK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lsey, Dustin Duane                   </w:t>
        <w:tab/>
        <w:t xml:space="preserve">DVM  Veterinary Medicine                </w:t>
        <w:tab/>
        <w:t xml:space="preserve">2001 Wilburton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D ROCK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llins, Adam Tyler                    </w:t>
        <w:tab/>
        <w:t xml:space="preserve">BS   Animal Scienc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NGWOO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dson, Boone Allen                  </w:t>
        <w:tab/>
        <w:t xml:space="preserve">BS   Mechanical Engineering Tech  </w:t>
        <w:tab/>
        <w:t xml:space="preserve">2004 R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dson, Samantha Ann                 </w:t>
        <w:tab/>
        <w:t xml:space="preserve">BS   Agricultural Communications          </w:t>
        <w:tab/>
        <w:t xml:space="preserve">2004 Ringwoo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pp, Kelsey Ann                       </w:t>
        <w:tab/>
        <w:t xml:space="preserve">BS   Liberal Studies              </w:t>
        <w:tab/>
        <w:tab/>
        <w:t xml:space="preserve">2004 Ringwoo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son, Toby Michael                  </w:t>
        <w:tab/>
        <w:t xml:space="preserve">BS   Hotel &amp; Restaurant Admin     </w:t>
        <w:tab/>
        <w:t xml:space="preserve">2003 R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son, Toby Michael                  </w:t>
        <w:tab/>
        <w:t xml:space="preserve">BS   Marketing                    </w:t>
        <w:tab/>
        <w:tab/>
        <w:t xml:space="preserve">2003 Ringwoo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PLEY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s, Shannon Danea</w:t>
        <w:tab/>
        <w:tab/>
        <w:t>BS   Human Develop and Fam Science</w:t>
        <w:tab/>
        <w:t>2004 Riple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slinger, Joshua Larry                 </w:t>
        <w:tab/>
        <w:t xml:space="preserve">BS   Hotel &amp; Restaurant Admin             </w:t>
        <w:tab/>
        <w:t xml:space="preserve">2003 Ripley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tschelknaus, Sarah Ann               </w:t>
        <w:tab/>
        <w:t xml:space="preserve">BA   Philosophy                           </w:t>
        <w:tab/>
        <w:t xml:space="preserve">2004 Riple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lvers, Colt Christopher              </w:t>
        <w:tab/>
        <w:t xml:space="preserve">BS   Agribusiness                         </w:t>
        <w:tab/>
        <w:t xml:space="preserve">2004 Ripley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LLISA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ngburn, Kristen Grace                </w:t>
        <w:tab/>
        <w:t xml:space="preserve">BS   Health Promotion                   </w:t>
        <w:tab/>
        <w:t xml:space="preserve">2003 Muskoge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ND SPRINGS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ussu, Carol Lynn                     </w:t>
        <w:tab/>
        <w:t xml:space="preserve">BS   Human Develop and Fam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ton, Ashley Nicole</w:t>
        <w:tab/>
        <w:tab/>
        <w:t>BS   Marketing</w:t>
        <w:tab/>
        <w:tab/>
        <w:tab/>
        <w:t>2004 Charles Pag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drickson, Austen Timothy Adam    </w:t>
        <w:tab/>
        <w:t xml:space="preserve">BS   Physical Education                   </w:t>
        <w:tab/>
        <w:t xml:space="preserve">2001 Liberty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llaway, Haley Machel                 </w:t>
        <w:tab/>
        <w:t xml:space="preserve">BS   Design Housing &amp; Merchandising  </w:t>
        <w:tab/>
        <w:t xml:space="preserve">2004 Charles Pag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tchens, John Randall                 </w:t>
        <w:tab/>
        <w:t xml:space="preserve">MS   Educational Leadership Studies      </w:t>
        <w:tab/>
        <w:t xml:space="preserve">2000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aris, Meredith                      </w:t>
        <w:tab/>
        <w:t xml:space="preserve">MBA  Business Administrati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ris, Kelly Elizabeth                </w:t>
        <w:tab/>
        <w:t xml:space="preserve">BA   Philosophy                           </w:t>
        <w:tab/>
        <w:t xml:space="preserve">2004 Charles Pag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oto, Aaron Peter                      </w:t>
        <w:tab/>
        <w:t xml:space="preserve">BS   Management                                 </w:t>
        <w:tab/>
        <w:t xml:space="preserve">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incent, Michael Ian                   </w:t>
        <w:tab/>
        <w:t xml:space="preserve">BS   Aviation Sciences                         </w:t>
        <w:tab/>
        <w:t xml:space="preserve">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ner, Erica Kathryn                  </w:t>
        <w:tab/>
        <w:t xml:space="preserve">MS   Human Develop and Fam Science  </w:t>
        <w:tab/>
        <w:t xml:space="preserve">2002 Glenpool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mmer, Brenton Rylan                  </w:t>
        <w:tab/>
        <w:t xml:space="preserve">BS   Management                           </w:t>
        <w:tab/>
        <w:t xml:space="preserve">2004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gent, Cheryl Rae                  </w:t>
        <w:tab/>
        <w:tab/>
        <w:t xml:space="preserve">DVM  Veterinary Medicine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ugus, Lindsey Loraine            </w:t>
        <w:tab/>
        <w:t xml:space="preserve">BS   Physiology                           </w:t>
        <w:tab/>
        <w:t xml:space="preserve">2002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asley, Heidi Jean                </w:t>
        <w:tab/>
        <w:tab/>
        <w:t xml:space="preserve">BS   Human Develop and Fam Science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emmons, Jonathan Boone           </w:t>
        <w:tab/>
        <w:t xml:space="preserve">BS   Animal Science                       </w:t>
        <w:tab/>
        <w:t xml:space="preserve">2004 Charles Pag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ymon, Kristin Dianne             </w:t>
        <w:tab/>
        <w:t xml:space="preserve">BS   Design Housing &amp; Merchandising  </w:t>
        <w:tab/>
        <w:t xml:space="preserve">2004 Charles Pag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er, Russell James Ray          </w:t>
        <w:tab/>
        <w:t xml:space="preserve">BS   Marketing                            </w:t>
        <w:tab/>
        <w:t xml:space="preserve">2004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e, Jean Marie                 </w:t>
        <w:tab/>
        <w:tab/>
        <w:t xml:space="preserve">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field, Stefanie Renee         </w:t>
        <w:tab/>
        <w:t xml:space="preserve">BS   Secondary Education                 </w:t>
        <w:tab/>
        <w:t xml:space="preserve">2003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ffman, Jenna Renee               </w:t>
        <w:tab/>
        <w:t xml:space="preserve">MBA  Business Administration              </w:t>
        <w:tab/>
        <w:t xml:space="preserve">2002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nard, Amber E                    </w:t>
        <w:tab/>
        <w:tab/>
        <w:t xml:space="preserve">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onard, Elizabeth Nicole          </w:t>
        <w:tab/>
        <w:t xml:space="preserve">BA   Psychology                           </w:t>
        <w:tab/>
        <w:t xml:space="preserve">2003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msden, Andrea Nicole             </w:t>
        <w:tab/>
        <w:t xml:space="preserve">BS   Finance                              </w:t>
        <w:tab/>
        <w:t xml:space="preserve">2004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Kathleen M                  </w:t>
        <w:tab/>
        <w:tab/>
        <w:t xml:space="preserve">MS   Human Develop and Fam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lligan, John P                   </w:t>
        <w:tab/>
        <w:tab/>
        <w:t xml:space="preserve">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lson, Ivy Brooke                 </w:t>
        <w:tab/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'Malley, Mackenzie Rae            </w:t>
        <w:tab/>
        <w:t xml:space="preserve">BS   Design Housing &amp; Merchandising  </w:t>
        <w:tab/>
        <w:t xml:space="preserve">2004 Charles Pag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ucket, Jonathan David             </w:t>
        <w:tab/>
        <w:t xml:space="preserve">DVM  Veterinary Medicine                  </w:t>
        <w:tab/>
        <w:t xml:space="preserve">1999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ffe, Robert Lucus                </w:t>
        <w:tab/>
        <w:tab/>
        <w:t xml:space="preserve">BS   Zoology                              </w:t>
        <w:tab/>
        <w:t xml:space="preserve">2001 Charles Pag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ith, Leslie Nicole               </w:t>
        <w:tab/>
        <w:tab/>
        <w:t xml:space="preserve">BS   Agricultural Communications          </w:t>
        <w:tab/>
        <w:t xml:space="preserve">2003 Charles Pag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Niketa Irene                </w:t>
        <w:tab/>
        <w:tab/>
        <w:t xml:space="preserve">BS   Human Develop and Fam Science  </w:t>
        <w:tab/>
        <w:t xml:space="preserve">1997 Ripley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meny, Shannon Kelly         </w:t>
        <w:tab/>
        <w:tab/>
        <w:t xml:space="preserve">BS   Sociology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PULP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zanson, Michael Cody                 </w:t>
        <w:tab/>
        <w:t xml:space="preserve">BS   Finance                                   </w:t>
        <w:tab/>
        <w:t xml:space="preserve">Sapulp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nch, Derik Lane</w:t>
        <w:tab/>
        <w:tab/>
        <w:tab/>
        <w:t>BS   Biological Science</w:t>
        <w:tab/>
        <w:tab/>
        <w:t>2004 Sapulpa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rdy, Rachel Michelle                </w:t>
        <w:tab/>
        <w:t xml:space="preserve">BS   Human Develop and Fam Science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e, Jeffrey Millard                  </w:t>
        <w:tab/>
        <w:t xml:space="preserve">BS   Mechanical Engineering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lins, Janell Leigh                  </w:t>
        <w:tab/>
        <w:t xml:space="preserve">BA   History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sslin, Richelle Dawn                </w:t>
        <w:tab/>
        <w:t xml:space="preserve">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e, Anna Marie</w:t>
        <w:tab/>
        <w:tab/>
        <w:tab/>
        <w:t>BS   General Business</w:t>
        <w:tab/>
        <w:tab/>
        <w:t>2000 Coweta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lbert, Angela Renae                  </w:t>
        <w:tab/>
        <w:t xml:space="preserve">BS   Human Develop and Fam Science  </w:t>
        <w:tab/>
        <w:t xml:space="preserve">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, Hillary Dione                   </w:t>
        <w:tab/>
        <w:t xml:space="preserve">BA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dee, Randall D, R                   </w:t>
        <w:tab/>
        <w:t xml:space="preserve">BS   Economics                            </w:t>
        <w:tab/>
        <w:t xml:space="preserve">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ell, Matthew Taylor                </w:t>
        <w:tab/>
        <w:t xml:space="preserve">BS   Psychology                           </w:t>
        <w:tab/>
        <w:t xml:space="preserve">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od, Shelley Leigh                   </w:t>
        <w:tab/>
        <w:t xml:space="preserve">BS   Hotel &amp; Restaurant Admin             </w:t>
        <w:tab/>
        <w:t xml:space="preserve">2004 Sapulp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rst, Jordan Rae                      </w:t>
        <w:tab/>
        <w:t xml:space="preserve">BS   Elementary Education                 </w:t>
        <w:tab/>
        <w:t xml:space="preserve">2004 Kelly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loeckler, Nathan Ryan                 </w:t>
        <w:tab/>
        <w:t xml:space="preserve">BS   Finance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idley, John D                        </w:t>
        <w:tab/>
        <w:tab/>
        <w:t xml:space="preserve">BS   Finance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idley, Melissa Marie                 </w:t>
        <w:tab/>
        <w:t xml:space="preserve">BS   Finance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ner, Kenner Gene                    </w:t>
        <w:tab/>
        <w:t xml:space="preserve">BS   Psychology                           </w:t>
        <w:tab/>
        <w:t xml:space="preserve">2004 Sapulpa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yers, Meredith Leanna                 </w:t>
        <w:tab/>
        <w:t xml:space="preserve">BS   Animal Science                       </w:t>
        <w:tab/>
        <w:t xml:space="preserve">2004 Sapulp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man, Leann Ruth</w:t>
        <w:tab/>
        <w:tab/>
        <w:t>BS   Management</w:t>
        <w:tab/>
        <w:tab/>
        <w:tab/>
        <w:t>2004 Mounds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bles, Michael Eugene                 </w:t>
        <w:tab/>
        <w:t xml:space="preserve">BA   Journalism &amp; Broadcasting          </w:t>
        <w:tab/>
        <w:t xml:space="preserve">Berryhill HS 33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dersten, Brent Russell               </w:t>
        <w:tab/>
        <w:t xml:space="preserve">BS   Industrial Engineering &amp; Mgm         2003 Berryhill HS 33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nahan, Rebekah Susann               </w:t>
        <w:tab/>
        <w:t xml:space="preserve">BS   Elementary Education                 </w:t>
        <w:tab/>
        <w:t xml:space="preserve">2001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phens, Latisha Renee                </w:t>
        <w:tab/>
        <w:t xml:space="preserve">BS   Agricultural Educ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rrett, Rebecca Anne              </w:t>
        <w:tab/>
        <w:tab/>
        <w:t xml:space="preserve">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son, Sherrie Dianna              </w:t>
        <w:tab/>
        <w:t xml:space="preserve">BS   Human Develop and Fam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AYR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illips, Meggie Ann                   </w:t>
        <w:tab/>
        <w:t xml:space="preserve">BS   Communication Sci &amp; Disorder     </w:t>
        <w:tab/>
        <w:t xml:space="preserve">2004 Sayr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nery, Christina Susan               </w:t>
        <w:tab/>
        <w:t xml:space="preserve">BS   Journalism &amp; Broadcasting    </w:t>
        <w:tab/>
        <w:t xml:space="preserve">2004 Sayr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ILI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utz, Kristy Lynn                      </w:t>
        <w:tab/>
        <w:t xml:space="preserve">BS   Animal Science                      </w:t>
        <w:tab/>
        <w:t xml:space="preserve">2004 Seiling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EMINOL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wson, Thomas Gregory                 </w:t>
        <w:tab/>
        <w:t xml:space="preserve">BS   Aerospace Engineering             </w:t>
        <w:tab/>
        <w:t xml:space="preserve">2002 Seminol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win, Victoria Dominique            </w:t>
        <w:tab/>
        <w:t xml:space="preserve">BS   Human Develop and Fam Science </w:t>
        <w:tab/>
        <w:t xml:space="preserve">2003 Seminol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der, Travis Lee</w:t>
        <w:tab/>
        <w:tab/>
        <w:tab/>
        <w:t>BS   Marketing</w:t>
        <w:tab/>
        <w:tab/>
        <w:tab/>
        <w:t>2004 Varnum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Wilson, Michelle Nicole</w:t>
        <w:tab/>
        <w:tab/>
        <w:t>BS   Human Develop and Family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NTINE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dling, Rebel Ceaf                    </w:t>
        <w:tab/>
        <w:t xml:space="preserve">BS   Marketing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R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ail, Jason D                          </w:t>
        <w:tab/>
        <w:tab/>
        <w:t xml:space="preserve">BS   Animal Scienc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WNE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cock, Mark Corbin                     </w:t>
        <w:tab/>
        <w:t xml:space="preserve">BS   Construction Management Tech </w:t>
        <w:tab/>
        <w:t xml:space="preserve">2003 Shawne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ggs, Cody Nilann                    </w:t>
        <w:tab/>
        <w:t xml:space="preserve">BS   General Business                    </w:t>
        <w:tab/>
        <w:t xml:space="preserve">1997 Meek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mmons, Baylee Jo                     </w:t>
        <w:tab/>
        <w:t xml:space="preserve">BS   Elementary Education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ry, Carrie Dawn                     </w:t>
        <w:tab/>
        <w:t xml:space="preserve">BS   Psychology                   </w:t>
        <w:tab/>
        <w:tab/>
        <w:t xml:space="preserve">2003 Shawne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Aboy, Jonathan Cory                  </w:t>
        <w:tab/>
        <w:t xml:space="preserve">BS   Computer Science             </w:t>
        <w:tab/>
        <w:t xml:space="preserve">2004 Shawne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tchell, Justin Alan                  </w:t>
        <w:tab/>
        <w:t xml:space="preserve">BAr  Architecture                 </w:t>
        <w:tab/>
        <w:tab/>
        <w:t xml:space="preserve">2002 Shawne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se, Jonathan Logan                  </w:t>
        <w:tab/>
        <w:t xml:space="preserve">BS   Hotel &amp; Restaurant Admin     </w:t>
        <w:tab/>
        <w:t xml:space="preserve">2004 Shawnee S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tt, Stephanie Renee’</w:t>
        <w:tab/>
        <w:tab/>
        <w:t>BS   Psychology</w:t>
        <w:tab/>
        <w:tab/>
        <w:tab/>
        <w:t>2004 Shawnee S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agna 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as, David Warren                   </w:t>
        <w:tab/>
        <w:t xml:space="preserve">BS   Health Promo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 Eaton, Michael Cacy                </w:t>
        <w:tab/>
        <w:t xml:space="preserve">BS   Management                   </w:t>
        <w:tab/>
        <w:tab/>
        <w:t xml:space="preserve">2004 Holdenvil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ters, Amy Nicole                </w:t>
        <w:tab/>
        <w:t xml:space="preserve">MS   Engineering &amp; Tech Management </w:t>
        <w:tab/>
        <w:t xml:space="preserve">2000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IATOOK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sillas, Sarah Beth                   </w:t>
        <w:tab/>
        <w:t xml:space="preserve">BS   Human Develop and Fam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ckechney, Duncan Michael             </w:t>
        <w:tab/>
        <w:t xml:space="preserve">BS   Aviation Sciences                    </w:t>
        <w:tab/>
        <w:t xml:space="preserve">2004 Hominy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comb, Joshua Seth                   </w:t>
        <w:tab/>
        <w:t xml:space="preserve">BS   Biochem &amp; Molecular Biology       </w:t>
        <w:tab/>
        <w:t xml:space="preserve">2003 Skiatoo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kins, Elaine Marie                  </w:t>
        <w:tab/>
        <w:t xml:space="preserve">BA   Political Science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illips, Timothy Michael              </w:t>
        <w:tab/>
        <w:t xml:space="preserve">BS   Geology                              </w:t>
        <w:tab/>
        <w:t xml:space="preserve">2002 Skiatook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ther, Spencer Bailey                </w:t>
        <w:tab/>
        <w:t xml:space="preserve">BS   Aviation Science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d, Justin Roy                       </w:t>
        <w:tab/>
        <w:t xml:space="preserve">BS   Mechanical Engineering               </w:t>
        <w:tab/>
        <w:t xml:space="preserve">2003 Skiatook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nold, Elizabeth Nicole          </w:t>
        <w:tab/>
        <w:t xml:space="preserve">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schbach, Kara Gail              </w:t>
        <w:tab/>
        <w:tab/>
        <w:t xml:space="preserve">BS   Animal Science                       </w:t>
        <w:tab/>
        <w:t xml:space="preserve">2004 Skiatook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mpley, Kristie R                </w:t>
        <w:tab/>
        <w:tab/>
        <w:t xml:space="preserve">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cker, Shawn Robert                   </w:t>
        <w:tab/>
        <w:t xml:space="preserve">BS   Management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rnbough, Tyler Kirk             </w:t>
        <w:tab/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MITH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Shauna Leeann                </w:t>
        <w:tab/>
        <w:t xml:space="preserve">BS   General Busines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Twauna Marie                 </w:t>
        <w:tab/>
        <w:t xml:space="preserve">BS   General Busines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NYD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s, Tess Ann                        </w:t>
        <w:tab/>
        <w:tab/>
        <w:t xml:space="preserve">BS   Human Develop and Fam Science </w:t>
        <w:tab/>
        <w:t xml:space="preserve">2003 Snyd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O. COFFEYVILL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slen, Jordann Leigh                  </w:t>
        <w:tab/>
        <w:t xml:space="preserve">BS   Marketing                    </w:t>
        <w:tab/>
        <w:tab/>
        <w:t xml:space="preserve">2004 Oklahoma Union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NC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illips, Angel Nicole             </w:t>
        <w:tab/>
        <w:tab/>
        <w:t xml:space="preserve">BS   Management Information Syste      </w:t>
        <w:tab/>
        <w:t xml:space="preserve">2003 Midwest City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RR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ady, Jenifer Lindsey                 </w:t>
        <w:tab/>
        <w:t xml:space="preserve">BS   Agricultural Education               </w:t>
        <w:tab/>
        <w:t xml:space="preserve">2004 Sperry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se, Adam Justin                </w:t>
        <w:tab/>
        <w:tab/>
        <w:t xml:space="preserve">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ykiet, Jerry Craig               </w:t>
        <w:tab/>
        <w:tab/>
        <w:t xml:space="preserve">BS   Management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IR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xter, Jason Alan                     </w:t>
        <w:tab/>
        <w:t xml:space="preserve">BS   Accounting                         </w:t>
        <w:tab/>
        <w:t xml:space="preserve">2003 Spiro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INGE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ell, Terra Renae                    </w:t>
        <w:tab/>
        <w:t xml:space="preserve">BS   Secondary Education                 </w:t>
        <w:tab/>
        <w:t xml:space="preserve">2003 Ardmore S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IGL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k, Miranda Kay                     </w:t>
        <w:tab/>
        <w:t xml:space="preserve">BS   Accounting                         </w:t>
        <w:tab/>
        <w:t xml:space="preserve">2004 Stigler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rrell, Jerrod Wayne                  </w:t>
        <w:tab/>
        <w:t xml:space="preserve">BS   Management                         </w:t>
        <w:tab/>
        <w:t xml:space="preserve">2004 Stigler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ILLWAT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sbrook, Melissa Kay                 </w:t>
        <w:tab/>
        <w:t xml:space="preserve">MS   Communication Sci &amp; Disorder   </w:t>
        <w:tab/>
        <w:t xml:space="preserve">Ripley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mbrose, Natalie A                     </w:t>
        <w:tab/>
        <w:t xml:space="preserve">MA   Theater                                   </w:t>
        <w:tab/>
        <w:t xml:space="preserve">Hydro-Eakl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mend, Kurt Thomas                     </w:t>
        <w:tab/>
        <w:t xml:space="preserve">MA   Political Science                 </w:t>
        <w:tab/>
        <w:t xml:space="preserve">2001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twood, Leah Faith                     </w:t>
        <w:tab/>
        <w:t xml:space="preserve">DVM  Veterinary Medicine                 </w:t>
        <w:tab/>
        <w:t xml:space="preserve">1999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hr, Kristian Lloyd                   </w:t>
        <w:tab/>
        <w:t xml:space="preserve">BS   Management                           </w:t>
        <w:tab/>
        <w:t xml:space="preserve">1999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iles, Jennifer Kay                   </w:t>
        <w:tab/>
        <w:t xml:space="preserve">BS   Political Science                    </w:t>
        <w:tab/>
        <w:t xml:space="preserve">1990 Shawnee Mission Northwest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ber, Jennifer Lee                   </w:t>
        <w:tab/>
        <w:t xml:space="preserve">DVM  Veterinary Medicine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uter, Stacy Lynn                     </w:t>
        <w:tab/>
        <w:t xml:space="preserve">BS   Human Develop and Fam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cker, Emily Renee                    </w:t>
        <w:tab/>
        <w:t xml:space="preserve">BS   Design Housing &amp; Merchandising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ier, Matthew Alan                    </w:t>
        <w:tab/>
        <w:t xml:space="preserve">BS   Chemical Engineering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ights, Cori Lynn                     </w:t>
        <w:tab/>
        <w:t xml:space="preserve">MS   Natural &amp; Applied Sciences           </w:t>
        <w:tab/>
        <w:t xml:space="preserve">1999 Grov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rry, Randy Alan                      </w:t>
        <w:tab/>
        <w:t xml:space="preserve">BS   Secondary Education           </w:t>
        <w:tab/>
        <w:t xml:space="preserve">1996 Foothill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uchaw, Christopher Lyle              </w:t>
        <w:tab/>
        <w:t xml:space="preserve">BS   Marketing                         </w:t>
        <w:tab/>
        <w:tab/>
        <w:t xml:space="preserve">2003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ck, Clinton Monroe                 </w:t>
        <w:tab/>
        <w:t xml:space="preserve">BS   Construction Management Tech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de, Emily Anne                       </w:t>
        <w:tab/>
        <w:t xml:space="preserve">BS   Journalism &amp; Broadcasting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nd, Lydia Aleene                     </w:t>
        <w:tab/>
        <w:t xml:space="preserve">BA   Theater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dley, Kristopher Irl                </w:t>
        <w:tab/>
        <w:t xml:space="preserve">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ckman, Andrew Joseph                </w:t>
        <w:tab/>
        <w:t xml:space="preserve">BFA  Theater        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mley, Dustin Ray                    </w:t>
        <w:tab/>
        <w:t xml:space="preserve">BS   Physical Education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oks, Lara Lea                       </w:t>
        <w:tab/>
        <w:t xml:space="preserve">MS   Agricultural Economics               </w:t>
        <w:tab/>
        <w:t xml:space="preserve">2002 Ripley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Donald Robert                   </w:t>
        <w:tab/>
        <w:t xml:space="preserve">BS   Biochemistry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llen, Alex Ian                       </w:t>
        <w:tab/>
        <w:tab/>
        <w:t xml:space="preserve">BA   Psychology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ri, Jeremy Norman                   </w:t>
        <w:tab/>
        <w:t xml:space="preserve">MS   Quantitative Financial Econ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ter, Ericka Michelle                </w:t>
        <w:tab/>
        <w:t xml:space="preserve">BS   Secondary Education               </w:t>
        <w:tab/>
        <w:t xml:space="preserve">2003 Henryetta S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wood, Chad Carl                      </w:t>
        <w:tab/>
        <w:t xml:space="preserve">BS   Physical Education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mbers, April Renae                  </w:t>
        <w:tab/>
        <w:t xml:space="preserve">BS   Human Develop and Fam Science   </w:t>
        <w:tab/>
        <w:t xml:space="preserve">2001 Corn Bible Academy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illemi, Kendra Ann                   </w:t>
        <w:tab/>
        <w:t xml:space="preserve">BS   Physiology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eem, Deborah Grace                   </w:t>
        <w:tab/>
        <w:t xml:space="preserve">BUS  University Studies                   </w:t>
        <w:tab/>
        <w:t xml:space="preserve">1998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evenger-Gwartney, Carrie             </w:t>
        <w:tab/>
        <w:t xml:space="preserve">MA   Theater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inton, Christina Marie  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lett, Jared Robert                  </w:t>
        <w:tab/>
        <w:t xml:space="preserve">BFA  Art                                  </w:t>
        <w:tab/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lins, Amy Joan                      </w:t>
        <w:tab/>
        <w:t xml:space="preserve">MS   Educational Psychology  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mer, Jana Lynn                       </w:t>
        <w:tab/>
        <w:t xml:space="preserve">MS   Biochem &amp; Molecular Biology  </w:t>
        <w:tab/>
        <w:t xml:space="preserve">1993 R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nway, Mindy Rose                     </w:t>
        <w:tab/>
        <w:t xml:space="preserve">BS   Secondary Education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rdero Valentin, Melissa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mell, Janita Renee                  </w:t>
        <w:tab/>
        <w:t xml:space="preserve">BS   Secondary Educ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all, Rachel Elizabeth                </w:t>
        <w:tab/>
        <w:t xml:space="preserve">BS   Accounting                           </w:t>
        <w:tab/>
        <w:t xml:space="preserve">2004 Mount Saint Marys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iswell, Amy Marie                    </w:t>
        <w:tab/>
        <w:t xml:space="preserve">BS   Human Develop and Fam Science  </w:t>
        <w:tab/>
        <w:t xml:space="preserve">2004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otzer, Rebecca Lauren                </w:t>
        <w:tab/>
        <w:t xml:space="preserve">BS   Biological Science                   </w:t>
        <w:tab/>
        <w:t xml:space="preserve">2004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mmings, Sabrina Lynn                 </w:t>
        <w:tab/>
        <w:t xml:space="preserve">DVM  Veterinary Medicine                  </w:t>
        <w:tab/>
        <w:t xml:space="preserve">1999 Stroud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le, Anna Marie                       </w:t>
        <w:tab/>
        <w:t xml:space="preserve">BS   General Business                     </w:t>
        <w:tab/>
        <w:t xml:space="preserve">2000 Coweta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micone, Carla Marie                  </w:t>
        <w:tab/>
        <w:t xml:space="preserve">BS   Psychology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moss, James Bradley                  </w:t>
        <w:tab/>
        <w:t xml:space="preserve">BS   Geography      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yong, Shannon D                      </w:t>
        <w:tab/>
        <w:t xml:space="preserve">BA   Psychology     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can, Brandon Phillip                </w:t>
        <w:tab/>
        <w:t xml:space="preserve">BS   Management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dmonston, Christopher Ryan           </w:t>
        <w:tab/>
        <w:t xml:space="preserve">BS   Finance                              </w:t>
        <w:tab/>
        <w:t xml:space="preserve">2004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 Rassi, Edward Tarek                 </w:t>
        <w:tab/>
        <w:t xml:space="preserve">BS   Chemistry                            </w:t>
        <w:tab/>
        <w:t xml:space="preserve">2004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eftherakis, Roger Eugene             </w:t>
        <w:tab/>
        <w:t xml:space="preserve">BS   Economics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stes, Robert William                  </w:t>
        <w:tab/>
        <w:t xml:space="preserve">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zel, Payvand                         </w:t>
        <w:tab/>
        <w:tab/>
        <w:t xml:space="preserve">BS   Economics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rsyth, Jennifer Lynn                 </w:t>
        <w:tab/>
        <w:t xml:space="preserve">BS   Elementary Education                 </w:t>
        <w:tab/>
        <w:t xml:space="preserve">2002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tney, Sean Christopher              </w:t>
        <w:tab/>
        <w:t xml:space="preserve">BFA  Art                                  </w:t>
        <w:tab/>
        <w:tab/>
        <w:t xml:space="preserve">2003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tch, Brendan Lee</w:t>
        <w:tab/>
        <w:tab/>
        <w:t>BS  Hotel &amp; Restaurant Admin</w:t>
        <w:tab/>
        <w:t>2002 Stillwate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zer, Jennifer Kathryn               </w:t>
        <w:tab/>
        <w:t xml:space="preserve">BS   Communication Sci &amp; Disorder     </w:t>
        <w:tab/>
        <w:t xml:space="preserve">2004 Enid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azier, Mackenzie                     </w:t>
        <w:tab/>
        <w:t xml:space="preserve">BS   Design Housing &amp; Merchandising   </w:t>
        <w:tab/>
        <w:t xml:space="preserve">2004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iesen, Alyson A                      </w:t>
        <w:tab/>
        <w:t xml:space="preserve">BM   Music                                </w:t>
        <w:tab/>
        <w:t xml:space="preserve">2003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ulton, Glenn William                  </w:t>
        <w:tab/>
        <w:t xml:space="preserve">MS   Economics               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iner, Laura Marie                    </w:t>
        <w:tab/>
        <w:t xml:space="preserve">BS   Marketing      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lliart, Mark Allen                   </w:t>
        <w:tab/>
        <w:t xml:space="preserve">MS   Natural &amp; Applied Sciences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rrels, Kyla Diann                    </w:t>
        <w:tab/>
        <w:t xml:space="preserve">DVM  Veterinary Medicine              </w:t>
        <w:tab/>
        <w:t>2001 Home School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tes, Jeffrey Charles</w:t>
        <w:tab/>
        <w:tab/>
        <w:t>BS   Finance</w:t>
        <w:tab/>
        <w:tab/>
        <w:tab/>
        <w:t>2004 Stillwate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isert, Ryan Winslow                 </w:t>
        <w:tab/>
        <w:t xml:space="preserve">BS   Entomology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Gibson, Jeremy S</w:t>
        <w:tab/>
        <w:tab/>
        <w:tab/>
        <w:t xml:space="preserve">DVM Veterinary Medicine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sham, Sara Louise                   </w:t>
        <w:tab/>
        <w:t xml:space="preserve">DVM  Veterinary Medicin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ffin, Dennicia Shea                 </w:t>
        <w:tab/>
        <w:t xml:space="preserve">BS   Agribusiness                        </w:t>
        <w:tab/>
        <w:t xml:space="preserve">2004 Cherokee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mes, Jennifer Dawn                  </w:t>
        <w:tab/>
        <w:t xml:space="preserve">DVM  Veterinary Medicin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agenstad, Bryan Ronald               </w:t>
        <w:tab/>
        <w:t xml:space="preserve">BS   Natural Resrce Ecology &amp; Mgm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llman, Kelin Pat                     </w:t>
        <w:tab/>
        <w:t xml:space="preserve">BS   Health Promotion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mer, Heather Renee                  </w:t>
        <w:tab/>
        <w:t xml:space="preserve">BS   Elementary Education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ney, Jillian Faith                   </w:t>
        <w:tab/>
        <w:t xml:space="preserve">BS   General Business                     </w:t>
        <w:tab/>
        <w:t xml:space="preserve">1999 Grov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nson, Valerie Annette                </w:t>
        <w:tab/>
        <w:t xml:space="preserve">BS   Fire Protection &amp; Safety Tec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lan, Jered James                    </w:t>
        <w:tab/>
        <w:t xml:space="preserve">DVM  Veterinary Medicin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drix, Billy Joe                     </w:t>
        <w:tab/>
        <w:t xml:space="preserve">DVM  Veterinary Medicine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igman, Ryan Joseph                  </w:t>
        <w:tab/>
        <w:t xml:space="preserve">BM   Music Education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tges, Amber Ranae                   </w:t>
        <w:tab/>
        <w:t xml:space="preserve">BS   Hotel &amp; Restaurant Admin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nandez, Kaci Nicole                 </w:t>
        <w:tab/>
        <w:t xml:space="preserve">BA   Spanish  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rill, Kristin Deann Von Fange       </w:t>
        <w:tab/>
        <w:t xml:space="preserve">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bbs, Reagan Leigh                    </w:t>
        <w:tab/>
        <w:t xml:space="preserve">BS   Education      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zer, Brittany Rae                   </w:t>
        <w:tab/>
        <w:t xml:space="preserve">BS   Chemistry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ng, Joanne Lynn                      </w:t>
        <w:tab/>
        <w:t xml:space="preserve">BS   Design Housing &amp; Merchandising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use, Pamela Michelle                 </w:t>
        <w:tab/>
        <w:t xml:space="preserve">BS   Hotel &amp; Restaurant Admin             </w:t>
        <w:tab/>
        <w:t xml:space="preserve">1999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romas, Lindy R                        </w:t>
        <w:tab/>
        <w:t xml:space="preserve">MS   International Studies                </w:t>
        <w:tab/>
        <w:t xml:space="preserve">2000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ston, Benjamin Jack                  </w:t>
        <w:tab/>
        <w:t xml:space="preserve">MS   Telecommunications Management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sbell, Travis R                       </w:t>
        <w:tab/>
        <w:tab/>
        <w:t xml:space="preserve">BS   Aviation Sciences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mes, Kami Ellen                      </w:t>
        <w:tab/>
        <w:t xml:space="preserve">BUS  University Studies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nkowski, Gwendolyn Robertson         </w:t>
        <w:tab/>
        <w:t xml:space="preserve">DVM  Veterinary Medicin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ch, Tera Michelle                    </w:t>
        <w:tab/>
        <w:t xml:space="preserve">BS   Human Develop and Fam Science  </w:t>
        <w:tab/>
        <w:t xml:space="preserve">1995 Cleveland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nkins, Dena                          </w:t>
        <w:tab/>
        <w:tab/>
        <w:t xml:space="preserve">BS   Mechanical Engineering Tech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Chandra Elizabeth             </w:t>
        <w:tab/>
        <w:t xml:space="preserve">MS   International Studies                </w:t>
        <w:tab/>
        <w:t xml:space="preserve">2000 Washburn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Nicole Danielle                 </w:t>
        <w:tab/>
        <w:t xml:space="preserve">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Tarissa K Lynn                  </w:t>
        <w:tab/>
        <w:t xml:space="preserve">BS   Education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tsumoto, James Keyoshi               </w:t>
        <w:tab/>
        <w:t xml:space="preserve">BS   Agricultural Educ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napp, Kimberly Gail                   </w:t>
        <w:tab/>
        <w:t xml:space="preserve">BA   Art                           </w:t>
        <w:tab/>
        <w:tab/>
        <w:t xml:space="preserve">2003 Highland Park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nemann, Charles Evan                 </w:t>
        <w:tab/>
        <w:t xml:space="preserve">BS   Entom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cy, Kristin Michelle                 </w:t>
        <w:tab/>
        <w:t xml:space="preserve">BA   Liberal Studies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mbert, Lucy Ruth                     </w:t>
        <w:tab/>
        <w:t xml:space="preserve">BS   Construction Management Tech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e, Charissa Dawn                     </w:t>
        <w:tab/>
        <w:t xml:space="preserve">BA   Theater                              </w:t>
        <w:tab/>
        <w:t xml:space="preserve">1995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onard, May Jeanette                  </w:t>
        <w:tab/>
        <w:t xml:space="preserve">BS   Elementary Educ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wis, Frank Wyatt, III                </w:t>
        <w:tab/>
        <w:t xml:space="preserve">BA   Political Science                    </w:t>
        <w:tab/>
        <w:t xml:space="preserve">2004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les, Jeffrey H</w:t>
        <w:tab/>
        <w:tab/>
        <w:tab/>
        <w:t>MS   Geograph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pez, Marilyn Denise                  </w:t>
        <w:tab/>
        <w:t xml:space="preserve">MS   International Studies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ster, Taylor L                       </w:t>
        <w:tab/>
        <w:tab/>
        <w:t xml:space="preserve">BA   History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ynch, Joshua Glen                     </w:t>
        <w:tab/>
        <w:t xml:space="preserve">BS   Animal Science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hler, Christopher Michael            </w:t>
        <w:tab/>
        <w:t xml:space="preserve">BS   Finance                              </w:t>
        <w:tab/>
        <w:t xml:space="preserve">2000 Arlington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hmood, Yasmin S                      </w:t>
        <w:tab/>
        <w:t xml:space="preserve">DVM  Veterinary Medicin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on, Brooke Amanda                  </w:t>
        <w:tab/>
        <w:t xml:space="preserve">BA   Journalism &amp; Broadcasting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ssar, Keith Michael                  </w:t>
        <w:tab/>
        <w:t xml:space="preserve">BS   Mechanical Engineering Tech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Bee, Sandra Christine                </w:t>
        <w:tab/>
        <w:t xml:space="preserve">DVM  Veterinary Medicine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onald, Deidra Deshea                </w:t>
        <w:tab/>
        <w:t xml:space="preserve">BS   Elementary Education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Lain, Kurt Ashley                    </w:t>
        <w:tab/>
        <w:t xml:space="preserve">BS   Mechanical Engineering Tech        </w:t>
        <w:tab/>
        <w:t xml:space="preserve">1998 Dicks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Neil, Bryan Gregory                  </w:t>
        <w:tab/>
        <w:t xml:space="preserve">BS   Sociology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ad, Renee Arcena                     </w:t>
        <w:tab/>
        <w:t xml:space="preserve">DVM  Veterinary Medicine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ja, Eunice Wamuyu                   </w:t>
        <w:tab/>
        <w:t xml:space="preserve">BS   Human Develop and Fam Science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rrifield, Henry Barrett              </w:t>
        <w:tab/>
        <w:t xml:space="preserve">BS   Marketing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rrifield, Sara Suzanna               </w:t>
        <w:tab/>
        <w:t xml:space="preserve">BS   Marketing      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chel, Jerod                          </w:t>
        <w:tab/>
        <w:tab/>
        <w:t xml:space="preserve">MS   Mathematics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ler, Holly Michelle                 </w:t>
        <w:tab/>
        <w:t xml:space="preserve">BS   Secondary Education                  </w:t>
        <w:tab/>
        <w:t xml:space="preserve">2003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Julie Kae                      </w:t>
        <w:tab/>
        <w:tab/>
        <w:t xml:space="preserve">BS   Elementary Education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Kimmie Smith Bradley           </w:t>
        <w:tab/>
        <w:t xml:space="preserve">MS   Educational Leadership Studie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schler, James J                      </w:t>
        <w:tab/>
        <w:t xml:space="preserve">PhD  English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dy, Hannah Olivia                   </w:t>
        <w:tab/>
        <w:t xml:space="preserve">BS   Human Develop and Fam Science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Nicole Lee                      </w:t>
        <w:tab/>
        <w:t xml:space="preserve">MS   Human Develop and Fam Science  </w:t>
        <w:tab/>
        <w:t xml:space="preserve">2003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nhinweg, Gary Edward                </w:t>
        <w:tab/>
        <w:t xml:space="preserve">BS   Accounting                           </w:t>
        <w:tab/>
        <w:t xml:space="preserve">2003 Byng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ton, Kerry Kathryn                  </w:t>
        <w:tab/>
        <w:t xml:space="preserve">BS   Accounting                           </w:t>
        <w:tab/>
        <w:t xml:space="preserve">2004 Perkins Try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eller, Brett Thomas                  </w:t>
        <w:tab/>
        <w:t xml:space="preserve">BS   Biological Science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eller, Kimberly Rae                  </w:t>
        <w:tab/>
        <w:t xml:space="preserve">BS   Health Promotion                     </w:t>
        <w:tab/>
        <w:t xml:space="preserve">2000 Perry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er, Joanne                          </w:t>
        <w:tab/>
        <w:tab/>
        <w:t xml:space="preserve">MS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ray, Jacob Allen                    </w:t>
        <w:tab/>
        <w:t xml:space="preserve">BS   Entomology             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ray, Matthew D                      </w:t>
        <w:tab/>
        <w:t xml:space="preserve">BS   Construction Management Tech   </w:t>
        <w:tab/>
        <w:t xml:space="preserve">2000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tai-Hall, Brenda Lee                 </w:t>
        <w:tab/>
        <w:t xml:space="preserve">BS   Sociology                            </w:t>
        <w:tab/>
        <w:t xml:space="preserve">1998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cklin, Colleen Elizabeth             </w:t>
        <w:tab/>
        <w:t xml:space="preserve">DVM  Veterinary Medicin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'Hara, Sean Michael                   </w:t>
        <w:tab/>
        <w:t xml:space="preserve">BS   Psychology     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lladino, Christopher Gaetano         </w:t>
        <w:tab/>
        <w:t xml:space="preserve">BS   Hotel &amp; Restaurant Admin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ker, Hunter John                    </w:t>
        <w:tab/>
        <w:t xml:space="preserve">BUS  University Studies                        </w:t>
        <w:tab/>
        <w:t xml:space="preserve">Blackwell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tterson, Michael Wayne               </w:t>
        <w:tab/>
        <w:t xml:space="preserve">BAr  Architecture                      </w:t>
        <w:tab/>
        <w:t xml:space="preserve">2001 Eisenhower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arson, Eric Wade                     </w:t>
        <w:tab/>
        <w:t xml:space="preserve">MS   Natural &amp; Applied Sciences           </w:t>
        <w:tab/>
        <w:t xml:space="preserve">2000 Memorial S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ttman, Mark Leon, II                 </w:t>
        <w:tab/>
        <w:t xml:space="preserve">BS   Management                           </w:t>
        <w:tab/>
        <w:t xml:space="preserve">2004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tman, Sarah Rebecca</w:t>
        <w:tab/>
        <w:tab/>
        <w:t>BS  Elementary Education</w:t>
        <w:tab/>
        <w:tab/>
        <w:t>2004 Stillwate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agna 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llet, Embrey Sharlene                </w:t>
        <w:tab/>
        <w:t xml:space="preserve">BS   Nutritional Scienc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sey, Letitia Ann                     </w:t>
        <w:tab/>
        <w:t xml:space="preserve">DVM  Veterinary Medicine          </w:t>
        <w:tab/>
        <w:t xml:space="preserve">1998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wers, Erin Lindsay                   </w:t>
        <w:tab/>
        <w:t xml:space="preserve">MBA  Business Administration               </w:t>
        <w:tab/>
        <w:t xml:space="preserve">Cascia Hall Preparatory School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ade, Kareen Caroline                 </w:t>
        <w:tab/>
        <w:t xml:space="preserve">BS   Geology  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ahl, Carla Sue                       </w:t>
        <w:tab/>
        <w:tab/>
        <w:t xml:space="preserve">DVM  Veterinary Medicin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esley, Whitney Jo                    </w:t>
        <w:tab/>
        <w:t xml:space="preserve">BS   Journalism &amp; Broadcasting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esnal, Patrick Glade                 </w:t>
        <w:tab/>
        <w:t xml:space="preserve">BS   Hotel &amp; Restaurant Admin             </w:t>
        <w:tab/>
        <w:t xml:space="preserve">1998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ice, Joseph Charles     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ice, William Roger                   </w:t>
        <w:tab/>
        <w:t xml:space="preserve">MS   Geography               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ndolph, Ronnie Eric                 </w:t>
        <w:tab/>
        <w:t xml:space="preserve">BS   Mechanical Engineering Tech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ves, Heidi Krista                   </w:t>
        <w:tab/>
        <w:t xml:space="preserve">BS   Hotel &amp; Restaurant Admin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inhardt, Brandon Lee                 </w:t>
        <w:tab/>
        <w:t xml:space="preserve">BS   Marketing                                 </w:t>
        <w:tab/>
        <w:t xml:space="preserve">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hoads, Kyli Anne                      </w:t>
        <w:tab/>
        <w:t xml:space="preserve">BS   Health Promotion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chardson, Trevor                     </w:t>
        <w:tab/>
        <w:t xml:space="preserve">PhD  Educational Psychology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pley, Daniel Ray                     </w:t>
        <w:tab/>
        <w:t xml:space="preserve">BS   Agribusiness                        </w:t>
        <w:tab/>
        <w:t xml:space="preserve">2004 Morrison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tthaler, Janet Lynn                  </w:t>
        <w:tab/>
        <w:t xml:space="preserve">BS   Design Housing &amp; Merchandising  </w:t>
        <w:tab/>
        <w:t xml:space="preserve">2004 Morrison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vera, Laticia Allison                </w:t>
        <w:tab/>
        <w:t xml:space="preserve">BS   Biochem &amp; Molecular Biology  </w:t>
        <w:tab/>
        <w:t xml:space="preserve">2004 Mulhall-Orlando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nson, Lindsay Sha                  </w:t>
        <w:tab/>
        <w:t xml:space="preserve">BS   Nutritional Sciences                 </w:t>
        <w:tab/>
        <w:t xml:space="preserve">2002 Glenco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e, Sherry Beth                       </w:t>
        <w:tab/>
        <w:t xml:space="preserve">BS   Human Develop and Fam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gan, Grace Courtney                  </w:t>
        <w:tab/>
        <w:t xml:space="preserve">DVM  Veterinary Medicin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mano Prieto, Diana M                 </w:t>
        <w:tab/>
        <w:t xml:space="preserve">MS   Nutritional Science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mple, Michael Andrew                 </w:t>
        <w:tab/>
        <w:t xml:space="preserve">MS   Geology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arborough, Alan Brandon              </w:t>
        <w:tab/>
        <w:t xml:space="preserve">BS   Management Information Systems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ieffer, Sara Beth                   </w:t>
        <w:tab/>
        <w:t xml:space="preserve">BS   Nutritional Sciences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nks, Jennifer Ann                   </w:t>
        <w:tab/>
        <w:t xml:space="preserve">BS   Agribusiness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elds, David Allen                   </w:t>
        <w:tab/>
        <w:t xml:space="preserve">BS   Technical &amp; Industrial Educ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fford, Edward Ryan, Jr               </w:t>
        <w:tab/>
        <w:t xml:space="preserve">DVM  Veterinary Medicine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pson, Joseph M                      </w:t>
        <w:tab/>
        <w:t xml:space="preserve">MS   Sociolog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es, Rebecca Michelle                </w:t>
        <w:tab/>
        <w:t xml:space="preserve">BS   Marketing                            </w:t>
        <w:tab/>
        <w:t xml:space="preserve">2004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zemore, Sara Suzanne                 </w:t>
        <w:tab/>
        <w:t xml:space="preserve">BS   Design Housing &amp; Merchandising  </w:t>
        <w:tab/>
        <w:t xml:space="preserve">2004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ayter, Brian Wade</w:t>
        <w:tab/>
        <w:tab/>
        <w:tab/>
        <w:t>BS   Managemen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alley, Gregory Wayne, Jr             </w:t>
        <w:tab/>
        <w:t xml:space="preserve">BA   English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Anita Lynn                      </w:t>
        <w:tab/>
        <w:t xml:space="preserve">MS   Entom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Erica Christine                 </w:t>
        <w:tab/>
        <w:t xml:space="preserve">MS   Educational Leadership Studies     </w:t>
        <w:tab/>
        <w:t xml:space="preserve">2000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Matthew Paige                   </w:t>
        <w:tab/>
        <w:t xml:space="preserve">MS   Entomolog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ith, Theresa Cara                    </w:t>
        <w:tab/>
        <w:t xml:space="preserve">BS   Secondary Education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llings, Monty Scott                 </w:t>
        <w:tab/>
        <w:t xml:space="preserve">MS   International Studie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phens, Victoria Leann               </w:t>
        <w:tab/>
        <w:t xml:space="preserve">BS   Human Develop and Fam Science </w:t>
        <w:tab/>
        <w:t xml:space="preserve">2002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ward, Lucas Dale</w:t>
        <w:tab/>
        <w:tab/>
        <w:tab/>
        <w:t>BS   Market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uck, Michael Wayne                   </w:t>
        <w:tab/>
        <w:t xml:space="preserve">BS   Cell &amp; Molecular Biology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mrall, Andrew Winston                </w:t>
        <w:tab/>
        <w:t xml:space="preserve">BS   Secondary Education                  </w:t>
        <w:tab/>
        <w:t xml:space="preserve">2004 Perkins Tryo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wenson, Emily Danelle                 </w:t>
        <w:tab/>
        <w:t xml:space="preserve">BA   Journalism &amp; Broadcasting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ymes, Clint Mitchell                  </w:t>
        <w:tab/>
        <w:t xml:space="preserve">BS   Anim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sterman, Cynthia Ann                 </w:t>
        <w:tab/>
        <w:t xml:space="preserve">BS   Human Develop and Fam Science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ubner, Jennifer Ann                  </w:t>
        <w:tab/>
        <w:t xml:space="preserve">BUS  University Studies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rrey, Donald P                       </w:t>
        <w:tab/>
        <w:t xml:space="preserve">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ee, David Roland                     </w:t>
        <w:tab/>
        <w:t xml:space="preserve">BS   Biochemistry            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cker, Rebecca Catherine              </w:t>
        <w:tab/>
        <w:t xml:space="preserve">BA   Mathematics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nnell, Catherine Renee               </w:t>
        <w:tab/>
        <w:t xml:space="preserve">BUS  University Studies                   </w:t>
        <w:tab/>
        <w:t xml:space="preserve">2004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ker, Kelsey Brooke                  </w:t>
        <w:tab/>
        <w:t xml:space="preserve">BS   Elementary Education                 </w:t>
        <w:tab/>
        <w:t xml:space="preserve">2004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ser, Aubrey Rene                    </w:t>
        <w:tab/>
        <w:t xml:space="preserve">BS   Finance        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inrich, Matthew Louis                </w:t>
        <w:tab/>
        <w:t xml:space="preserve">BS   Secondary Education           </w:t>
        <w:tab/>
        <w:t xml:space="preserve">2003 Virgin Va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tmore, Caleb Allen                   </w:t>
        <w:tab/>
        <w:t xml:space="preserve">BS   Landscape Contracting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ley, Derick Brett                  </w:t>
        <w:tab/>
        <w:t xml:space="preserve">DVM  Veterinary Medicine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more, Kindra Calynn                </w:t>
        <w:tab/>
        <w:t xml:space="preserve">BUS  University Studies                   </w:t>
        <w:tab/>
        <w:t xml:space="preserve">2002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iams, Kelsey Jackson               </w:t>
        <w:tab/>
        <w:t xml:space="preserve">BA   English                              </w:t>
        <w:tab/>
        <w:t xml:space="preserve">2004 Home Schooled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iams, Lauren Rae                   </w:t>
        <w:tab/>
        <w:t xml:space="preserve">BA   Journalism &amp; Broadcasting            </w:t>
        <w:tab/>
        <w:t xml:space="preserve">2004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Aaron Vonell                   </w:t>
        <w:tab/>
        <w:t xml:space="preserve">BS   Economics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Sarah Allison                  </w:t>
        <w:tab/>
        <w:t xml:space="preserve">B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ttwer, Chelsea Lynn                  </w:t>
        <w:tab/>
        <w:t xml:space="preserve">BS   Health Promotion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ard, Paul Johnson                  </w:t>
        <w:tab/>
        <w:t xml:space="preserve">BFA  Art                                       </w:t>
        <w:tab/>
        <w:t xml:space="preserve">Cushing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odress, Meredy Grace</w:t>
        <w:tab/>
        <w:tab/>
        <w:t>BUS   University Studie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right, Taleri Layne                   </w:t>
        <w:tab/>
        <w:t xml:space="preserve">BS   Political Science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acharyczuk, Nicole Lyn                </w:t>
        <w:tab/>
        <w:t xml:space="preserve">BA 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ladd, John Austin                 </w:t>
        <w:tab/>
        <w:tab/>
        <w:t xml:space="preserve">BS   Economics                            </w:t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wlware, Janeane Nicole           </w:t>
        <w:tab/>
        <w:t xml:space="preserve">BFA  Theater                           </w:t>
        <w:tab/>
        <w:tab/>
        <w:t xml:space="preserve">2004 Edmond Memorial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Justin Mathew               </w:t>
        <w:tab/>
        <w:tab/>
        <w:t xml:space="preserve">BS   Secondary Educ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Laughlin, Samantha Marie         </w:t>
        <w:tab/>
        <w:t xml:space="preserve">DVM  Veterinary Medicine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nson, Lawrence Donnell           </w:t>
        <w:tab/>
        <w:t xml:space="preserve">BS   Marketing                            </w:t>
        <w:tab/>
        <w:t xml:space="preserve">2002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ppin, Nicholas Vincent           </w:t>
        <w:tab/>
        <w:t xml:space="preserve">BS   Fire Protection &amp; Safety Tec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iola, Laurie Renee               </w:t>
        <w:tab/>
        <w:tab/>
        <w:t xml:space="preserve">BS   Biochem &amp; Molecular Biology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ristian, Paul Thomas             </w:t>
        <w:tab/>
        <w:t xml:space="preserve">BS   Construction Management Tech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ssell, Diane Stanford            </w:t>
        <w:tab/>
        <w:t xml:space="preserve">BS   Leisure Studies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use, Sara E                      </w:t>
        <w:tab/>
        <w:tab/>
        <w:t xml:space="preserve">MS   Educational Psychology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aniel, Kristen Alison           </w:t>
        <w:tab/>
        <w:t xml:space="preserve">BS   Zoology                           </w:t>
        <w:tab/>
        <w:tab/>
        <w:t xml:space="preserve">2003 Oklahoma School of Sci &amp; Math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yes, Sherilyn                    </w:t>
        <w:tab/>
        <w:tab/>
        <w:t xml:space="preserve">BAr  Architecture                              </w:t>
        <w:tab/>
        <w:t xml:space="preserve">Oral Roberts University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is, Gina Lynn                      </w:t>
        <w:tab/>
        <w:t xml:space="preserve">BA   French                               </w:t>
        <w:tab/>
        <w:t xml:space="preserve">2002 Stillwate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ILWEL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ton, Jacob Isaiah                   </w:t>
        <w:tab/>
        <w:t xml:space="preserve">BS   Mechanical Engineering                </w:t>
        <w:tab/>
        <w:t xml:space="preserve">2002 Stilwell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RINGTOW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dberry, Zackary Aaron                </w:t>
        <w:tab/>
        <w:t xml:space="preserve">BS   Animal Scienc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ROU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Matthew Christopher     </w:t>
        <w:tab/>
        <w:t xml:space="preserve">BS   Accounting                          </w:t>
        <w:tab/>
        <w:t xml:space="preserve">2002 Stroud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LPHU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loan, Lacey Danielle           </w:t>
        <w:tab/>
        <w:tab/>
        <w:t xml:space="preserve">BS   Communication Sci &amp; Disorder       </w:t>
        <w:tab/>
        <w:t xml:space="preserve">2004 Sulphur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dd, Chase Seward             </w:t>
        <w:tab/>
        <w:tab/>
        <w:t xml:space="preserve">BS   Secondary Education                  </w:t>
        <w:tab/>
        <w:t xml:space="preserve">2004 Sulphu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HLEQUAH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pman, Tara Ashley            </w:t>
        <w:tab/>
        <w:tab/>
        <w:t xml:space="preserve">BS   General Business                   </w:t>
        <w:tab/>
        <w:t xml:space="preserve">2004 Tahlequah S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wford, Heather Ashley         </w:t>
        <w:tab/>
        <w:t xml:space="preserve">BS   Animal Science                       </w:t>
        <w:tab/>
        <w:t xml:space="preserve">2004 Tahlequah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Laughlin, Benjamin George      </w:t>
        <w:tab/>
        <w:t xml:space="preserve">BS   Animal Science                </w:t>
        <w:tab/>
        <w:tab/>
        <w:t xml:space="preserve">2004 Mercer Christian Academy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osahwe, Grayson Rebecca        </w:t>
        <w:tab/>
        <w:t xml:space="preserve">BA   English                            </w:t>
        <w:tab/>
        <w:tab/>
        <w:t xml:space="preserve">2003 Tahlequah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st, Michael Marsh</w:t>
        <w:tab/>
        <w:tab/>
        <w:t>BFA   Ar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denour, Rachel Lauren         </w:t>
        <w:tab/>
        <w:tab/>
        <w:t xml:space="preserve">BS   Biological Science                 </w:t>
        <w:tab/>
        <w:t xml:space="preserve">2004 Tahlequah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LAL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rett, Tadd Michael           </w:t>
        <w:tab/>
        <w:tab/>
        <w:t xml:space="preserve">BS   Athletic Training                   </w:t>
        <w:tab/>
        <w:t xml:space="preserve">2004 Oologah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LOG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e, Justin Wayne               </w:t>
        <w:tab/>
        <w:tab/>
        <w:t xml:space="preserve">BS   Construction Management Tech     </w:t>
        <w:tab/>
        <w:t xml:space="preserve">2003 Vici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ler, Brady Lee</w:t>
        <w:tab/>
        <w:tab/>
        <w:tab/>
        <w:t>BS   Plant &amp; Soil Science</w:t>
        <w:tab/>
        <w:tab/>
        <w:t>2004 Taloga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Desiree Nicole         </w:t>
        <w:tab/>
        <w:tab/>
        <w:t xml:space="preserve">BS   Physical Educatio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CUMSEH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xon, Jared Lindsay                   </w:t>
        <w:tab/>
        <w:t xml:space="preserve">BS   Physics                              </w:t>
        <w:tab/>
        <w:t xml:space="preserve">1998 Bethel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nyder, Kathleen Jeanette              </w:t>
        <w:tab/>
        <w:t xml:space="preserve">BS   Animal Science                       </w:t>
        <w:tab/>
        <w:t xml:space="preserve">2004 Tecumseh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RL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ghtower, Katie Megan                 </w:t>
        <w:tab/>
        <w:t xml:space="preserve">BS   Secondary Education                 </w:t>
        <w:tab/>
        <w:t xml:space="preserve">2004 Clevelan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HOMAS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e, Amber Marie                      </w:t>
        <w:tab/>
        <w:t xml:space="preserve">BS   Marketing                            </w:t>
        <w:tab/>
        <w:t xml:space="preserve">2004 Thomas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ou, Matthew Niles                   </w:t>
        <w:tab/>
        <w:t xml:space="preserve">BS   Aviation Sciences                    </w:t>
        <w:tab/>
        <w:t xml:space="preserve">2004 Thomas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IP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tida, Austin Lee                    </w:t>
        <w:tab/>
        <w:t xml:space="preserve">BS   Agricultural Communications         </w:t>
        <w:tab/>
        <w:t xml:space="preserve">2003 Tipto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NKAW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ans, Taylor Dale                     </w:t>
        <w:tab/>
        <w:t xml:space="preserve">BS   Finance                                 </w:t>
        <w:tab/>
        <w:t xml:space="preserve">2003 Tonkaw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ans, Taylor Dale                     </w:t>
        <w:tab/>
        <w:t xml:space="preserve">BS   Accounting                              </w:t>
        <w:tab/>
        <w:t xml:space="preserve">2003 Tonkaw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over, Tiffany Dianne                 </w:t>
        <w:tab/>
        <w:t xml:space="preserve">BS   Secondary Education                     </w:t>
        <w:tab/>
        <w:t xml:space="preserve">2003 Tonkaw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LS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walt, Lindsey Anne             </w:t>
        <w:tab/>
        <w:tab/>
        <w:t xml:space="preserve">74104 BS   Management                           </w:t>
        <w:tab/>
        <w:t xml:space="preserve">2004 Thomas A Edison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mas, Madeline Louise           </w:t>
        <w:tab/>
        <w:t xml:space="preserve">74104 BS   Secondary Education                  </w:t>
        <w:tab/>
        <w:t xml:space="preserve">2004 Booker T Washington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Nally, Kelli Leeann            </w:t>
        <w:tab/>
        <w:tab/>
        <w:t xml:space="preserve">74104 BS   Human Develop and Fam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'Meilia, Katy Michelle                </w:t>
        <w:tab/>
        <w:t xml:space="preserve">74104 BLA  Landscape Architecture                </w:t>
        <w:tab/>
        <w:t xml:space="preserve">2003 Cashion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ice, Chris A                   </w:t>
        <w:tab/>
        <w:tab/>
        <w:t xml:space="preserve">74104 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dams, Alex Dean                     </w:t>
        <w:tab/>
        <w:t xml:space="preserve">74105  MBA  Business Administration       </w:t>
        <w:tab/>
        <w:t xml:space="preserve">1997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mon, Laura Michelle            </w:t>
        <w:tab/>
        <w:tab/>
        <w:t xml:space="preserve">74105 BS   Accounting                           </w:t>
        <w:tab/>
        <w:tab/>
        <w:t xml:space="preserve">1999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ody, Paul Michael              </w:t>
        <w:tab/>
        <w:tab/>
        <w:t xml:space="preserve">74105 BS   International Busines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ck, Alexander Richard               </w:t>
        <w:tab/>
        <w:t xml:space="preserve">74105 BS   Aerospace Engineering                </w:t>
        <w:tab/>
        <w:t xml:space="preserve">2003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eman, Rachel Lane             </w:t>
        <w:tab/>
        <w:tab/>
        <w:t xml:space="preserve">74105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ley, John Marshall             </w:t>
        <w:tab/>
        <w:tab/>
        <w:t xml:space="preserve">74105 BS   Finance                              </w:t>
        <w:tab/>
        <w:tab/>
        <w:t xml:space="preserve">2000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itz, David Jakob                     </w:t>
        <w:tab/>
        <w:t xml:space="preserve">74104 MS   Electrical Engineering               </w:t>
        <w:tab/>
        <w:t xml:space="preserve">2001 Booker T Washington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ves, Garrett Buchanan         </w:t>
        <w:tab/>
        <w:t xml:space="preserve">74105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use, Jennifer Lee              </w:t>
        <w:tab/>
        <w:tab/>
        <w:t xml:space="preserve">74105 BS   Secondary Education                       </w:t>
        <w:tab/>
        <w:t xml:space="preserve">Hill Haven Christian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use, Jennifer Lee              </w:t>
        <w:tab/>
        <w:tab/>
        <w:t xml:space="preserve">74105 BA   History                                   </w:t>
        <w:tab/>
        <w:tab/>
        <w:t xml:space="preserve">Hill Haven Christian Acad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ry, Chad Alan                 </w:t>
        <w:tab/>
        <w:tab/>
        <w:t xml:space="preserve">74105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slar, Jennifer Marie           </w:t>
        <w:tab/>
        <w:tab/>
        <w:t xml:space="preserve">74105 MBA  Business Administration              </w:t>
        <w:tab/>
        <w:t xml:space="preserve">1996 Kiefer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dd, Vanessa Lauren             </w:t>
        <w:tab/>
        <w:tab/>
        <w:t xml:space="preserve">74105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Lauren Kay                     </w:t>
        <w:tab/>
        <w:t xml:space="preserve">74105 MBA  Business Administration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xon, Jacqueline Paige          </w:t>
        <w:tab/>
        <w:tab/>
        <w:t xml:space="preserve">74105 BS   International Business               </w:t>
        <w:tab/>
        <w:t xml:space="preserve">2004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verturf, Derek Ross             </w:t>
        <w:tab/>
        <w:tab/>
        <w:t xml:space="preserve">74105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hadi, Alexis Marie            </w:t>
        <w:tab/>
        <w:tab/>
        <w:t xml:space="preserve">74105 BS   Secondary Education               </w:t>
        <w:tab/>
        <w:t xml:space="preserve">2003 Booker T Washington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el, Lauren Suzanne             </w:t>
        <w:tab/>
        <w:tab/>
        <w:t xml:space="preserve">74105 BS   Marketing                            </w:t>
        <w:tab/>
        <w:tab/>
        <w:t xml:space="preserve">2004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yland, Clayton Lloyd           </w:t>
        <w:tab/>
        <w:t xml:space="preserve">74105 BS   Political Science                    </w:t>
        <w:tab/>
        <w:tab/>
        <w:t xml:space="preserve">2002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kerson, Brandon J             </w:t>
        <w:tab/>
        <w:tab/>
        <w:t xml:space="preserve">74105 BS   Fire Protection &amp; Safety Tec         </w:t>
        <w:tab/>
        <w:t xml:space="preserve">2003 Edison Preparatory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uan, Cleo Theresa               </w:t>
        <w:tab/>
        <w:tab/>
        <w:t xml:space="preserve">74105 BA   Philosophy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Hill, Breanne Emma</w:t>
        <w:tab/>
        <w:tab/>
        <w:tab/>
        <w:t>74106 BS   Health Promotion</w:t>
        <w:tab/>
        <w:tab/>
        <w:tab/>
        <w:t xml:space="preserve">1998 Booker T Washington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att, Shayla Nicole             </w:t>
        <w:tab/>
        <w:tab/>
        <w:t xml:space="preserve">74106 BS   Human Develop and Fam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rey, Joshua Aaron             </w:t>
        <w:tab/>
        <w:tab/>
        <w:t xml:space="preserve">74106 BS   Management                           </w:t>
        <w:tab/>
        <w:t xml:space="preserve">2004 Booker T Washington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ver, Richard C                       </w:t>
        <w:tab/>
        <w:t xml:space="preserve">74107 BUS  University Studies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rake, Jennifer Lynn             </w:t>
        <w:tab/>
        <w:tab/>
        <w:t xml:space="preserve">74107 BS   Human Develop and Fam Science         Berryhill HS 33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ye, Ashlee Morgan               </w:t>
        <w:tab/>
        <w:tab/>
        <w:t xml:space="preserve">74107 BS   Hotel &amp; Restaurant Admin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en, Rona K                         </w:t>
        <w:tab/>
        <w:tab/>
        <w:t xml:space="preserve">74107 DVM  Veterinary Medicin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en, Rona K                          </w:t>
        <w:tab/>
        <w:tab/>
        <w:t xml:space="preserve">74107 BS   Physiology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ester, Ashley Brook           </w:t>
        <w:tab/>
        <w:tab/>
        <w:t xml:space="preserve">74107 BS   Marketing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rvis, James Kyle               </w:t>
        <w:tab/>
        <w:tab/>
        <w:t xml:space="preserve">74107 BS   Animal Science                       </w:t>
        <w:tab/>
        <w:t xml:space="preserve">2002 Berryhill HS 33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Grant Russell           </w:t>
        <w:tab/>
        <w:tab/>
        <w:t xml:space="preserve">74107 MBA  Business Administration              </w:t>
        <w:tab/>
        <w:t xml:space="preserve">2001 Pauls Valley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Katie Rae               </w:t>
        <w:tab/>
        <w:tab/>
        <w:t xml:space="preserve">74107 MBA  Business Administration              </w:t>
        <w:tab/>
        <w:t xml:space="preserve">2001 Pauls Valley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Hayley Nicole            </w:t>
        <w:tab/>
        <w:tab/>
        <w:t xml:space="preserve">74107 BS   Finance                              </w:t>
        <w:tab/>
        <w:tab/>
        <w:t xml:space="preserve">2004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ker, Jessica Ann              </w:t>
        <w:tab/>
        <w:tab/>
        <w:t xml:space="preserve">74107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shyhead, Joshua Robert               </w:t>
        <w:tab/>
        <w:t xml:space="preserve">74108 BS   Physical Educatio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wan, Frank William, III        </w:t>
        <w:tab/>
        <w:t xml:space="preserve">74108 BS   Aviation Science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y, Casey Diana                </w:t>
        <w:tab/>
        <w:tab/>
        <w:t xml:space="preserve">74108 BS   Secondary Education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wson, Vincent Mark             </w:t>
        <w:tab/>
        <w:t xml:space="preserve">74108 MS   Engineering &amp; Tech Management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od, Kerrie Rae</w:t>
        <w:tab/>
        <w:tab/>
        <w:tab/>
        <w:t>74108 DVM  Veterinary Medicine</w:t>
        <w:tab/>
        <w:tab/>
        <w:t>East Central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ys, Tierra Lynnette            </w:t>
        <w:tab/>
        <w:tab/>
        <w:t xml:space="preserve">74110 BA   English                              </w:t>
        <w:tab/>
        <w:tab/>
        <w:t xml:space="preserve">2002 Booker T Washington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relkeld, Tristan Daniel              </w:t>
        <w:tab/>
        <w:t xml:space="preserve">74110 BS   Journalism &amp; Broadcasting            </w:t>
        <w:tab/>
        <w:t xml:space="preserve">2002 Nathan Ha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Katherine Cashion         </w:t>
        <w:tab/>
        <w:t xml:space="preserve">74112 BS   Secondary Education                  </w:t>
        <w:tab/>
        <w:t xml:space="preserve">2001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tgis, Lindsey Noelle                </w:t>
        <w:tab/>
        <w:t xml:space="preserve">73112 BS   Psychology                           </w:t>
        <w:tab/>
        <w:tab/>
        <w:t xml:space="preserve">2003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nt, Charles Edward            </w:t>
        <w:tab/>
        <w:tab/>
        <w:t xml:space="preserve">74112 BS   Biological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kett, Holly Jane              </w:t>
        <w:tab/>
        <w:tab/>
        <w:t xml:space="preserve">74112 BS   Political Science                    </w:t>
        <w:tab/>
        <w:tab/>
        <w:t xml:space="preserve">2002 Metro Christian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ntreras, Andrew Eduardo        </w:t>
        <w:tab/>
        <w:t xml:space="preserve">74112 BS   Mechanical Engineering               </w:t>
        <w:tab/>
        <w:t xml:space="preserve">2004 Tulsa School for Arts &amp; Sciences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e, Annessa Michelle         </w:t>
        <w:tab/>
        <w:t xml:space="preserve">74112 BS   Human Develop and Fam Science         1999 Home Schooled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nter, Christy Leann         </w:t>
        <w:tab/>
        <w:tab/>
        <w:t xml:space="preserve">74112 BS   Accounting                           </w:t>
        <w:tab/>
        <w:tab/>
        <w:t xml:space="preserve">2004 Booker T Washington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lone, Ben Neal                 </w:t>
        <w:tab/>
        <w:tab/>
        <w:t xml:space="preserve">74112 MS   Educational Leadership Studie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Broom, Brian Eugene            </w:t>
        <w:tab/>
        <w:t xml:space="preserve">74112 BS   Mechan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rrier, Matthew Todd            </w:t>
        <w:tab/>
        <w:tab/>
        <w:t xml:space="preserve">74112 MBA  Business Administratio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ggieri, Eleonora               </w:t>
        <w:tab/>
        <w:tab/>
        <w:t xml:space="preserve">74112 BS   Mechanical Engineer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pman, Mary Margaret           </w:t>
        <w:tab/>
        <w:t xml:space="preserve">74112 BS   Biological Science                   </w:t>
        <w:tab/>
        <w:t xml:space="preserve">2002 Norman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kvarla, Lauren A                </w:t>
        <w:tab/>
        <w:tab/>
        <w:t xml:space="preserve">74112 PhD  Education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Kristi Lynn            </w:t>
        <w:tab/>
        <w:tab/>
        <w:t xml:space="preserve">74112 BS   Mechanical Engineering Tech          </w:t>
        <w:tab/>
        <w:t xml:space="preserve">2002 Wright Christian Academy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yatt, Mary Elizabeth            </w:t>
        <w:tab/>
        <w:tab/>
        <w:t xml:space="preserve">74112 BS   Journalism &amp; Broadcasting            </w:t>
        <w:tab/>
        <w:t xml:space="preserve">2004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emina, Ashley Nichole           </w:t>
        <w:tab/>
        <w:t xml:space="preserve">74112 BS   Elementary Education                 </w:t>
        <w:tab/>
        <w:t xml:space="preserve">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rews, Jacob Lemuel            </w:t>
        <w:tab/>
        <w:t xml:space="preserve">74114 BS   Health Promo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dzinski, Nicholas Ryan         </w:t>
        <w:tab/>
        <w:t xml:space="preserve">74114 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nkenship, Robert William      </w:t>
        <w:tab/>
        <w:t xml:space="preserve">74114 BS   Biochem &amp; Molecular Biology          </w:t>
        <w:tab/>
        <w:t xml:space="preserve">2003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immins, William Gordon               </w:t>
        <w:tab/>
        <w:t xml:space="preserve">74114 BS   Management                           </w:t>
        <w:tab/>
        <w:t xml:space="preserve">2004 Cleveland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rris, Andrea Michelle          </w:t>
        <w:tab/>
        <w:tab/>
        <w:t xml:space="preserve">74114 BS   International Business               </w:t>
        <w:tab/>
        <w:t xml:space="preserve">2002 Home Schooled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eeman, Thomas William          </w:t>
        <w:tab/>
        <w:t xml:space="preserve">74114 BS   Management                           </w:t>
        <w:tab/>
        <w:t xml:space="preserve">2004 Cascia Hall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ddis, Dorothy Anne             </w:t>
        <w:tab/>
        <w:tab/>
        <w:t xml:space="preserve">74114 BS   Human Develop and Fam Science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tes, Alison Darlene            </w:t>
        <w:tab/>
        <w:tab/>
        <w:t xml:space="preserve">74114 BS   Liberal Studies                      </w:t>
        <w:tab/>
        <w:tab/>
        <w:t xml:space="preserve">2004 Metro Christian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ntzen, Jeffrey Barrett         </w:t>
        <w:tab/>
        <w:tab/>
        <w:t xml:space="preserve">74114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ll, Juliana Alexandra          </w:t>
        <w:tab/>
        <w:tab/>
        <w:t xml:space="preserve">74114 BS   Biological Science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out, Devin Jed                 </w:t>
        <w:tab/>
        <w:tab/>
        <w:t xml:space="preserve">74114 BS   Liberal Studies                           </w:t>
        <w:tab/>
        <w:t xml:space="preserve">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yle, Taylor Ryan                </w:t>
        <w:tab/>
        <w:tab/>
        <w:t xml:space="preserve">74114 BS   Finance                              </w:t>
        <w:tab/>
        <w:tab/>
        <w:t xml:space="preserve">1999 Grace Fellowship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son, Jeffery Wayne             </w:t>
        <w:tab/>
        <w:tab/>
        <w:t xml:space="preserve">74114 BA 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Kenzie, Patrick Andrew         </w:t>
        <w:tab/>
        <w:t xml:space="preserve">74114 BUS  University Studies                   </w:t>
        <w:tab/>
        <w:t xml:space="preserve">2001 Booker T Washington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lson, Michael Ryan             </w:t>
        <w:tab/>
        <w:tab/>
        <w:t xml:space="preserve">74114 BS   Management                           </w:t>
        <w:tab/>
        <w:t xml:space="preserve">2004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tliff, Jordan Michael          </w:t>
        <w:tab/>
        <w:tab/>
        <w:t xml:space="preserve">74114 BS   Forestry                             </w:t>
        <w:tab/>
        <w:tab/>
        <w:t xml:space="preserve">2002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ss, Jeffery Scott              </w:t>
        <w:tab/>
        <w:tab/>
        <w:t xml:space="preserve">74114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onberner, Nicolas Lee         </w:t>
        <w:tab/>
        <w:t xml:space="preserve">74114 BS   Management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eaffer, Natalia Anatolievna    </w:t>
        <w:tab/>
        <w:t xml:space="preserve">74114 BS   Accounting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iteneck, Mary Katherine        </w:t>
        <w:tab/>
        <w:t xml:space="preserve">74114 BS   Nutritional Sciences                      </w:t>
        <w:tab/>
        <w:t xml:space="preserve">Cascia Hall Preparatory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rouillard, Kevin Patrick        </w:t>
        <w:tab/>
        <w:tab/>
        <w:t xml:space="preserve">74115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udeau, Stacie Kamille          </w:t>
        <w:tab/>
        <w:t xml:space="preserve">74115 BS   Education                            </w:t>
        <w:tab/>
        <w:tab/>
        <w:t xml:space="preserve">1998 Centra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e, Edwin Scott</w:t>
        <w:tab/>
        <w:tab/>
        <w:tab/>
        <w:t>74115 MS  Mechanical Engineering</w:t>
        <w:tab/>
        <w:tab/>
        <w:t>2001 Will Rogers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ry, Danielle Tene'            </w:t>
        <w:tab/>
        <w:tab/>
        <w:t xml:space="preserve">74115 MS   Natural &amp; Applied Sciences           </w:t>
        <w:tab/>
        <w:t xml:space="preserve">2002 East Central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chols, Elizabeth Elaine        </w:t>
        <w:tab/>
        <w:tab/>
        <w:t xml:space="preserve">74115 BA   Journalism &amp; Broadcasting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eldie, Kenneth Dean            </w:t>
        <w:tab/>
        <w:tab/>
        <w:t xml:space="preserve">74115 B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eldie, Kenneth Dean            </w:t>
        <w:tab/>
        <w:tab/>
        <w:t xml:space="preserve">74115 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rgent, Casey Louise            </w:t>
        <w:tab/>
        <w:tab/>
        <w:t xml:space="preserve">74116 BS   Natural Resrce Ecology &amp; Mgm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pley, Michael Charles                </w:t>
        <w:tab/>
        <w:t xml:space="preserve">74116 MBA  Business Administration              </w:t>
        <w:tab/>
        <w:t xml:space="preserve">2001 Catoos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ans, Corey Donnell             </w:t>
        <w:tab/>
        <w:tab/>
        <w:t xml:space="preserve">74119 BS   Management                           </w:t>
        <w:tab/>
        <w:t xml:space="preserve">2005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b, Jessica Erin               </w:t>
        <w:tab/>
        <w:tab/>
        <w:t xml:space="preserve">74119 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dwell, Meredith Jayne Smith   </w:t>
        <w:tab/>
        <w:t xml:space="preserve">74120 BS   Economics                            </w:t>
        <w:tab/>
        <w:tab/>
        <w:t xml:space="preserve">2004 Booker T Washington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chigian, Mark George           </w:t>
        <w:tab/>
        <w:t xml:space="preserve">74120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mbrough, Anne Marie            </w:t>
        <w:tab/>
        <w:t xml:space="preserve">74120 BS   Human Develop And Fam Science        </w:t>
        <w:tab/>
        <w:t xml:space="preserve">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ster, Melissa Ann              </w:t>
        <w:tab/>
        <w:tab/>
        <w:t xml:space="preserve">74120 BS   International Busines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Laughlin, Ross A               </w:t>
        <w:tab/>
        <w:tab/>
        <w:t xml:space="preserve">74120 MBA  Business Administration                   </w:t>
        <w:tab/>
        <w:t xml:space="preserve">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ssom, Randy Matthew            </w:t>
        <w:tab/>
        <w:t xml:space="preserve">74120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rz, Emily Dyann               </w:t>
        <w:tab/>
        <w:tab/>
        <w:t xml:space="preserve">74120 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ammell, James Dustin                 </w:t>
        <w:tab/>
        <w:t xml:space="preserve">74126 BS   Communication Sci &amp; Disorder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bson, Erin Michelle                   </w:t>
        <w:tab/>
        <w:t xml:space="preserve">74127 BS   Design Housing &amp; Merchandising         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wis, Philip James                   </w:t>
        <w:tab/>
        <w:t xml:space="preserve">74127 BS   Marketing                            </w:t>
        <w:tab/>
        <w:tab/>
        <w:t xml:space="preserve">2003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pleton, Jessica Anne          </w:t>
        <w:tab/>
        <w:tab/>
        <w:t xml:space="preserve">74127 BA 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tles, Travis Ray              </w:t>
        <w:tab/>
        <w:tab/>
        <w:t xml:space="preserve">74127 BS   Aviation Sciences                    </w:t>
        <w:tab/>
        <w:t xml:space="preserve">2003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rcia, Rainey Lanea             </w:t>
        <w:tab/>
        <w:tab/>
        <w:t xml:space="preserve">74128 BS   Management                           </w:t>
        <w:tab/>
        <w:t xml:space="preserve">2000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James Christopher        </w:t>
        <w:tab/>
        <w:tab/>
        <w:t xml:space="preserve">74128 BS   Natural Resrce Ecology &amp; Mgm         </w:t>
        <w:tab/>
        <w:t xml:space="preserve">2000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llins, Matthew David           </w:t>
        <w:tab/>
        <w:t xml:space="preserve">74128 MS   Environment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tchard, Michael Douglas</w:t>
        <w:tab/>
        <w:tab/>
        <w:t>74128 BS    Psychology</w:t>
        <w:tab/>
        <w:tab/>
        <w:tab/>
        <w:t>2000 Nathan Ha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ffin, Hannah Abigail-Lee      </w:t>
        <w:tab/>
        <w:t xml:space="preserve">74129 BS   Finance                              </w:t>
        <w:tab/>
        <w:tab/>
        <w:t xml:space="preserve">2004 Home Schooled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ll, Joel Carl Baltzar              </w:t>
        <w:tab/>
        <w:t xml:space="preserve">74129 BS   Economics                            </w:t>
        <w:tab/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Tanisha Lashoun          </w:t>
        <w:tab/>
        <w:tab/>
        <w:t xml:space="preserve">74129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Adam R                  </w:t>
        <w:tab/>
        <w:tab/>
        <w:t xml:space="preserve">74129 BS   Aerospace Admin And Operations        </w:t>
        <w:tab/>
        <w:t xml:space="preserve">2001 Nathan Ha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y, Toan Canh                    </w:t>
        <w:tab/>
        <w:tab/>
        <w:t xml:space="preserve">74129 BS   Electrical Engineering               </w:t>
        <w:tab/>
        <w:t xml:space="preserve">2004 Booker T Washington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Carroll, Melanie Kay           </w:t>
        <w:tab/>
        <w:t xml:space="preserve">74129 BS   Psychology                           </w:t>
        <w:tab/>
        <w:tab/>
        <w:t xml:space="preserve">2004 Memorial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llips, Audrey Lynn</w:t>
        <w:tab/>
        <w:tab/>
        <w:t>74129 BS   Design Housing &amp; Merchandising</w:t>
        <w:tab/>
        <w:t>2004 Memorial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rd, Wendy Renee</w:t>
        <w:tab/>
        <w:tab/>
        <w:tab/>
        <w:t xml:space="preserve">            BS  Finance</w:t>
        <w:tab/>
        <w:tab/>
        <w:tab/>
        <w:tab/>
        <w:t>2004 Uni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g, Peng                       </w:t>
        <w:tab/>
        <w:tab/>
        <w:t xml:space="preserve">74129 BS   Electr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ng, Brittainey Letoria         </w:t>
        <w:tab/>
        <w:tab/>
        <w:t xml:space="preserve">74130 BS   Political Science                    </w:t>
        <w:tab/>
        <w:tab/>
        <w:t xml:space="preserve">2004 Booker T Washington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ynolds, Cory Lee                     </w:t>
        <w:tab/>
        <w:t xml:space="preserve">74131 BS   Construction Management Tech         </w:t>
        <w:tab/>
        <w:t xml:space="preserve">2003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ris, Johnathan Doyle                </w:t>
        <w:tab/>
        <w:t xml:space="preserve">74132 BS   Finance                              </w:t>
        <w:tab/>
        <w:tab/>
        <w:t xml:space="preserve">2003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lloher, Andrea Teresa                </w:t>
        <w:tab/>
        <w:t xml:space="preserve">74132 MS   Communication Sci &amp; Disorder         </w:t>
        <w:tab/>
        <w:t xml:space="preserve">2002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ckey, Baylee Nicole                  </w:t>
        <w:tab/>
        <w:t xml:space="preserve">74132 BA   Art                                  </w:t>
        <w:tab/>
        <w:tab/>
        <w:t xml:space="preserve">2005 Metro Christian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Sonny Michael, Jr.        </w:t>
        <w:tab/>
        <w:tab/>
        <w:t xml:space="preserve">74132 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lants, Rebecca Ann              </w:t>
        <w:tab/>
        <w:tab/>
        <w:t xml:space="preserve">74132 BS   Animal Science                       </w:t>
        <w:tab/>
        <w:t xml:space="preserve">2004 Tulsa Sch for A &amp; Sci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lunkett, Kristie Michelle       </w:t>
        <w:tab/>
        <w:tab/>
        <w:t xml:space="preserve">74132 DVM  Veterinary Medicine                  </w:t>
        <w:tab/>
        <w:t xml:space="preserve">2001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ng, Makayla A                        </w:t>
        <w:tab/>
        <w:t xml:space="preserve">74132 MS   Natural &amp; Applied Sciences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pperger, Gregory Ray           </w:t>
        <w:tab/>
        <w:tab/>
        <w:t xml:space="preserve">74132 BS   Civil Engineering                    </w:t>
        <w:tab/>
        <w:t xml:space="preserve">2003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stfall, Spencer Duke           </w:t>
        <w:tab/>
        <w:tab/>
        <w:t xml:space="preserve">74132 BS   Construction Management Tech         </w:t>
        <w:tab/>
        <w:t xml:space="preserve">2003 Metro Christian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etholter, Jason Michael        </w:t>
        <w:tab/>
        <w:t xml:space="preserve">74132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dams, Bryan Wesley              </w:t>
        <w:tab/>
        <w:t xml:space="preserve">74133 BS   Finance                              </w:t>
        <w:tab/>
        <w:tab/>
        <w:t xml:space="preserve">2004 Memorial S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kins, Eric Matthew             </w:t>
        <w:tab/>
        <w:tab/>
        <w:t xml:space="preserve">74133 BS   Nutritional Sciences                 </w:t>
        <w:tab/>
        <w:t>2004 Bishop Kelley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rews, Arthur Robert, III</w:t>
        <w:tab/>
        <w:tab/>
        <w:t>74133 BS   Psychology</w:t>
        <w:tab/>
        <w:tab/>
        <w:tab/>
        <w:t>2004 Union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rews, Arthur Robert, III</w:t>
        <w:tab/>
        <w:tab/>
        <w:t>74133 BA  Spanish</w:t>
        <w:tab/>
        <w:tab/>
        <w:tab/>
        <w:tab/>
        <w:t>2004 Uni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ker, Barry Virgil Allan       </w:t>
        <w:tab/>
        <w:tab/>
        <w:t xml:space="preserve">74133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ll, Brandon Michael            </w:t>
        <w:tab/>
        <w:tab/>
        <w:t xml:space="preserve">74133 BS   Finance                             </w:t>
        <w:tab/>
        <w:t xml:space="preserve">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rg, Stephanie Marie            </w:t>
        <w:tab/>
        <w:tab/>
        <w:t xml:space="preserve">74133 BS   Accounting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ters, Brewster Stephen</w:t>
        <w:tab/>
        <w:tab/>
        <w:t>74133 BS   Account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ats, Andria Lanay              </w:t>
        <w:tab/>
        <w:tab/>
        <w:t xml:space="preserve">74133 BS   Management                  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lver, Timothy Alan                 </w:t>
        <w:tab/>
        <w:t xml:space="preserve">74133 BS   Geography                            </w:t>
        <w:tab/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x, Brent C                     </w:t>
        <w:tab/>
        <w:tab/>
        <w:t xml:space="preserve">74133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x, Jillian Erin                </w:t>
        <w:tab/>
        <w:tab/>
        <w:t xml:space="preserve">74133 BS   Marketing                            </w:t>
        <w:tab/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ffield, Ryan Joseph            </w:t>
        <w:tab/>
        <w:tab/>
        <w:t xml:space="preserve">74133 BS   Marketing                            </w:t>
        <w:tab/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llis, Wesley Mark              </w:t>
        <w:tab/>
        <w:tab/>
        <w:t xml:space="preserve">74133 BS   Marketing                            </w:t>
        <w:tab/>
        <w:tab/>
        <w:t xml:space="preserve">2004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sher, Mandy Kay                </w:t>
        <w:tab/>
        <w:tab/>
        <w:t xml:space="preserve">74133 BS   Marketing                            </w:t>
        <w:tab/>
        <w:tab/>
        <w:t xml:space="preserve">2004 Metro Christian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gory, Marti Lynn              </w:t>
        <w:tab/>
        <w:tab/>
        <w:t xml:space="preserve">74133 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bser, Heather D                </w:t>
        <w:tab/>
        <w:tab/>
        <w:t xml:space="preserve">74133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ndy, Bill F                    </w:t>
        <w:tab/>
        <w:tab/>
        <w:t xml:space="preserve">74133 MS   Mass Communication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Alicia Jean              </w:t>
        <w:tab/>
        <w:tab/>
        <w:t xml:space="preserve">74133 BS   Secondary Education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Chris Allen              </w:t>
        <w:tab/>
        <w:tab/>
        <w:t xml:space="preserve">74133 BS   Health Promo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Michael Han              </w:t>
        <w:tab/>
        <w:tab/>
        <w:t xml:space="preserve">74133 BA   Journalism &amp; Broadcasting            </w:t>
        <w:tab/>
        <w:t xml:space="preserve">2003 Holland Hall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t, Brandon Douglas            </w:t>
        <w:tab/>
        <w:tab/>
        <w:t xml:space="preserve">74133 BS   Journalism &amp; Broadcasting            </w:t>
        <w:tab/>
        <w:t xml:space="preserve">2004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ndrickson, Andrew Charles      </w:t>
        <w:tab/>
        <w:t xml:space="preserve">74133 BS   Economics                            </w:t>
        <w:tab/>
        <w:tab/>
        <w:t xml:space="preserve">2004 Bixby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tze, Kassidy Erin              </w:t>
        <w:tab/>
        <w:tab/>
        <w:t xml:space="preserve">74133 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ghes, John T                   </w:t>
        <w:tab/>
        <w:tab/>
        <w:t xml:space="preserve">74133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Mark Dewayne                    </w:t>
        <w:tab/>
        <w:t xml:space="preserve">74133 BS   Marketing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ur, Pravin                     </w:t>
        <w:tab/>
        <w:tab/>
        <w:t xml:space="preserve">74133 B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nnedy, Paige Erin              </w:t>
        <w:tab/>
        <w:tab/>
        <w:t xml:space="preserve">74133 BS   Design Housing &amp; Merchandising         </w:t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use, Emily Jane               </w:t>
        <w:tab/>
        <w:tab/>
        <w:t xml:space="preserve">74133 BS   Elementary Education            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fler, Christen Kay             </w:t>
        <w:tab/>
        <w:tab/>
        <w:t xml:space="preserve">74133 BS   Human Develop and Fam Science         </w:t>
        <w:tab/>
        <w:t xml:space="preserve">2003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tt, Lauren Brittney            </w:t>
        <w:tab/>
        <w:tab/>
        <w:t xml:space="preserve">74133 BA   Journalism &amp; Broadcasting            </w:t>
        <w:tab/>
        <w:t xml:space="preserve">2004 Collin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Monica Marie             </w:t>
        <w:tab/>
        <w:tab/>
        <w:t xml:space="preserve">74133 MBA  Business Administration              </w:t>
        <w:tab/>
        <w:t xml:space="preserve">2001 Stroud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igan, Shannon Michelle            </w:t>
        <w:tab/>
        <w:t xml:space="preserve">74133 MS   Educational Leadership Studies         </w:t>
        <w:tab/>
        <w:t xml:space="preserve">2000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vins, Kyle Michael             </w:t>
        <w:tab/>
        <w:tab/>
        <w:t xml:space="preserve">74133 BS   Mechanical Engineering               </w:t>
        <w:tab/>
        <w:t xml:space="preserve">2003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'Brien, Andrea Danae                  </w:t>
        <w:tab/>
        <w:t xml:space="preserve">74133 BS   Human Develop and Fam Science         2004 Bishop Kelley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abhu, Kendall Malini           </w:t>
        <w:tab/>
        <w:tab/>
        <w:t xml:space="preserve">74133 BS   International Business               </w:t>
        <w:tab/>
        <w:t xml:space="preserve">2004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yment, Jonathan Brian          </w:t>
        <w:tab/>
        <w:t xml:space="preserve">74133 MBA  Business Administration              </w:t>
        <w:tab/>
        <w:t xml:space="preserve">2002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der, Aaron Mark               </w:t>
        <w:tab/>
        <w:tab/>
        <w:t xml:space="preserve">74133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on, Sarah Anne            </w:t>
        <w:tab/>
        <w:tab/>
        <w:t xml:space="preserve">74133 BS   Construction Management Tech         </w:t>
        <w:tab/>
        <w:t xml:space="preserve">2003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uff, Sara Pam                   </w:t>
        <w:tab/>
        <w:tab/>
        <w:t xml:space="preserve">74133 BS   Accounting                           </w:t>
        <w:tab/>
        <w:tab/>
        <w:t xml:space="preserve">1998 Memorial S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yler, Michael Andrew           </w:t>
        <w:tab/>
        <w:t xml:space="preserve">74133 BS   Psychology                           </w:t>
        <w:tab/>
        <w:tab/>
        <w:t xml:space="preserve">2003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aron, Trevor Scott             </w:t>
        <w:tab/>
        <w:tab/>
        <w:t xml:space="preserve">74133 BS   Hotel &amp; Restaurant Admin        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rpe, Jane Marie               </w:t>
        <w:tab/>
        <w:tab/>
        <w:t xml:space="preserve">74133 MS   Natural &amp; Applied Sciences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ke, Audrey Joan               </w:t>
        <w:tab/>
        <w:tab/>
        <w:t xml:space="preserve">74133 BS   Finance                              </w:t>
        <w:tab/>
        <w:tab/>
        <w:t xml:space="preserve">2004 Bixby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ndley, Malinda Littleton      </w:t>
        <w:tab/>
        <w:t xml:space="preserve">74133 BS   Journalism &amp; Broadcasting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omas, Garrett Carter           </w:t>
        <w:tab/>
        <w:tab/>
        <w:t xml:space="preserve">74133 BA   Sociology                            </w:t>
        <w:tab/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igue, Darike Lee                </w:t>
        <w:tab/>
        <w:tab/>
        <w:t xml:space="preserve">74133 BA   Liberal Studies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igue, Darike Lee                </w:t>
        <w:tab/>
        <w:tab/>
        <w:t xml:space="preserve">74133 BA   German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ber, Teresa Jane              </w:t>
        <w:tab/>
        <w:tab/>
        <w:t xml:space="preserve">74133 BA   American Studie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s, Lori Lea                  </w:t>
        <w:tab/>
        <w:tab/>
        <w:t xml:space="preserve">74133 BS   Health Promotion                     </w:t>
        <w:tab/>
        <w:t xml:space="preserve">2002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inn, David Lloyd                </w:t>
        <w:tab/>
        <w:tab/>
        <w:t xml:space="preserve">74133 BS   Psychology                           </w:t>
        <w:tab/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mble, Dustin Eli               </w:t>
        <w:tab/>
        <w:tab/>
        <w:t xml:space="preserve">74134 BS   Aerospace Engineering                </w:t>
        <w:tab/>
        <w:t xml:space="preserve">2003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rphy, Jennifer Anne            </w:t>
        <w:tab/>
        <w:tab/>
        <w:t xml:space="preserve">74134 BS   Zoology                              </w:t>
        <w:tab/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go, Minh Trieu                  </w:t>
        <w:tab/>
        <w:tab/>
        <w:t xml:space="preserve">74134 BS   Biochem &amp; Molecular Biology          </w:t>
        <w:tab/>
        <w:t xml:space="preserve">2004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iggs, Jennifer Elizabeth       </w:t>
        <w:tab/>
        <w:tab/>
        <w:t xml:space="preserve">74135 BA   English                              </w:t>
        <w:tab/>
        <w:tab/>
        <w:t xml:space="preserve">2004 Memorial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pozziello, Thomas G, Jr        </w:t>
        <w:tab/>
        <w:t xml:space="preserve">74135 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rgill, Kate Ann                </w:t>
        <w:tab/>
        <w:tab/>
        <w:t xml:space="preserve">74135 MS   Communication Sci &amp; Disorder         </w:t>
        <w:tab/>
        <w:t xml:space="preserve">2002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mmings, Kenda Charlene         </w:t>
        <w:tab/>
        <w:t xml:space="preserve">74135 BS   Health Promo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lrymple, Melynda Reed          </w:t>
        <w:tab/>
        <w:t xml:space="preserve">74135 BS   Microbi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ville, Dustin Wayne            </w:t>
        <w:tab/>
        <w:tab/>
        <w:t xml:space="preserve">74135 BS   Journalism &amp; Broadcasting            </w:t>
        <w:tab/>
        <w:t xml:space="preserve">2002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aton, Ashley Brown             </w:t>
        <w:tab/>
        <w:t xml:space="preserve"> </w:t>
        <w:tab/>
        <w:t xml:space="preserve">74135 BS   Elementary Education                 </w:t>
        <w:tab/>
        <w:t xml:space="preserve">2004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er, Erin D                   </w:t>
        <w:tab/>
        <w:tab/>
        <w:t xml:space="preserve">74135 BS   International Business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e, Jasmyn L                    </w:t>
        <w:tab/>
        <w:tab/>
        <w:t xml:space="preserve">74135 MS   Natural &amp; Applied Sciences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acre, Bridget Lee            </w:t>
        <w:tab/>
        <w:tab/>
        <w:t xml:space="preserve">74135 BS   Management                          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win, Pamela                  </w:t>
        <w:tab/>
        <w:tab/>
        <w:t xml:space="preserve">74135 MS   Human Develop and Fam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nz, Rebekah Erin</w:t>
        <w:tab/>
        <w:tab/>
        <w:t>74135 DVM  Veterinary Medicin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ch, Alexander J                </w:t>
        <w:tab/>
        <w:tab/>
        <w:t xml:space="preserve">74135 BS   Mechanical Engineering      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Kequana Nicole          </w:t>
        <w:tab/>
        <w:t xml:space="preserve">74135 BS   Finance                              </w:t>
        <w:tab/>
        <w:tab/>
        <w:t xml:space="preserve">2003 Booker T Washington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ehling, Sarah Michele          </w:t>
        <w:tab/>
        <w:t xml:space="preserve">74135 MS   Communication Sci &amp; Disorder         </w:t>
        <w:tab/>
        <w:t xml:space="preserve">2002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e, Derek Hansen                </w:t>
        <w:tab/>
        <w:tab/>
        <w:t xml:space="preserve">74135 MA   History                              </w:t>
        <w:tab/>
        <w:tab/>
        <w:t xml:space="preserve">2000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ool, Grant Lucas              </w:t>
        <w:tab/>
        <w:tab/>
        <w:t xml:space="preserve">74135 BS   Chemical Engineering                 </w:t>
        <w:tab/>
        <w:t xml:space="preserve">2004 Metro Christian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Eric Daniel              </w:t>
        <w:tab/>
        <w:tab/>
        <w:t xml:space="preserve">74135 BS   Electrical Engineering 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ndergrass, James Franklin      </w:t>
        <w:tab/>
        <w:t xml:space="preserve">74135 PhD  Education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tts, Lauren Michelle           </w:t>
        <w:tab/>
        <w:tab/>
        <w:t xml:space="preserve">74135 BS   Nutritional Sciences                 </w:t>
        <w:tab/>
        <w:t xml:space="preserve">2004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vard, James Kyle               </w:t>
        <w:tab/>
        <w:tab/>
        <w:t xml:space="preserve">74135 BA   Psychology                           </w:t>
        <w:tab/>
        <w:tab/>
        <w:t xml:space="preserve">2002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ders, Richard Douglas         </w:t>
        <w:tab/>
        <w:t xml:space="preserve">74135 BA   Journalism &amp; Broadcasting            </w:t>
        <w:tab/>
        <w:t xml:space="preserve">2002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Clare E                   </w:t>
        <w:tab/>
        <w:tab/>
        <w:t xml:space="preserve">74135 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Rebecca Dawn              </w:t>
        <w:tab/>
        <w:tab/>
        <w:t xml:space="preserve">74135 BS   Elementary Educatio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stberg, Alexander Douglas      </w:t>
        <w:tab/>
        <w:t xml:space="preserve">74135 BS   Journalism &amp; Broadcasting          </w:t>
        <w:tab/>
        <w:t xml:space="preserve">2004 Thomas A Edison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ington, Olivia Rose</w:t>
        <w:tab/>
        <w:tab/>
        <w:t xml:space="preserve">            BA  Journalism &amp; Broadcasting</w:t>
        <w:tab/>
        <w:tab/>
        <w:t>2004 Thomas A Edis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lfe, Lisa K                    </w:t>
        <w:tab/>
        <w:tab/>
        <w:t xml:space="preserve">74135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, Robert Aaron               </w:t>
        <w:tab/>
        <w:tab/>
        <w:t xml:space="preserve">74135 BS   Civil Engineering                    </w:t>
        <w:tab/>
        <w:t xml:space="preserve">2004 Tulsa School For Arts &amp; Sciences 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scoe, Judah Joshua            </w:t>
        <w:tab/>
        <w:tab/>
        <w:t xml:space="preserve">74136 BUS  University Studies                   </w:t>
        <w:tab/>
        <w:t xml:space="preserve">2004 Home Schooled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er, James Henry, Jr</w:t>
        <w:tab/>
        <w:tab/>
        <w:t>74136 BS  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x, Jason Douglas</w:t>
        <w:tab/>
        <w:tab/>
        <w:tab/>
        <w:t>74136 BS   Management Information Systems</w:t>
        <w:tab/>
        <w:t>2002 Booker T Washingt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btree, Benjamin Taylor        </w:t>
        <w:tab/>
        <w:t xml:space="preserve">74136 BS   International Business               </w:t>
        <w:tab/>
        <w:t xml:space="preserve">2003 Holland Hall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hlgren, Ryan William           </w:t>
        <w:tab/>
        <w:t xml:space="preserve">74136 BS   Liberal Studies                      </w:t>
        <w:tab/>
        <w:tab/>
        <w:t xml:space="preserve">1999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rsey, Christopher Charles      </w:t>
        <w:tab/>
        <w:t xml:space="preserve">74136 BS   Accounting                           </w:t>
        <w:tab/>
        <w:tab/>
        <w:t xml:space="preserve">2002 Pawhuska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nnie, Katherine Alice          </w:t>
        <w:tab/>
        <w:tab/>
        <w:t xml:space="preserve">74136 BS   Marketing                            </w:t>
        <w:tab/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ind w:left="2880" w:hanging="2880"/>
        <w:rPr/>
      </w:pPr>
      <w:r>
        <w:rPr>
          <w:rFonts w:cs="Times New Roman" w:ascii="Times New Roman" w:hAnsi="Times New Roman"/>
          <w:sz w:val="22"/>
          <w:szCs w:val="22"/>
        </w:rPr>
        <w:t xml:space="preserve">Fischer, Brenton Lee             </w:t>
        <w:tab/>
        <w:tab/>
        <w:tab/>
        <w:t xml:space="preserve">74136 BS   Fire Protection &amp; Safety Tec         </w:t>
        <w:tab/>
        <w:t xml:space="preserve">2003 Booker T Washington  </w:t>
      </w:r>
    </w:p>
    <w:p>
      <w:pPr>
        <w:pStyle w:val="HTMLPreformatted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 xml:space="preserve">Cum Laude </w:t>
      </w:r>
    </w:p>
    <w:p>
      <w:pPr>
        <w:pStyle w:val="HTMLPreformatted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x, Clint Mark</w:t>
        <w:tab/>
        <w:tab/>
        <w:tab/>
        <w:tab/>
        <w:t>74136 BA   Psychology</w:t>
        <w:tab/>
        <w:tab/>
        <w:tab/>
        <w:t>2001 Metro Christia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lass, Merritt Justin            </w:t>
        <w:tab/>
        <w:tab/>
        <w:t xml:space="preserve">74136 BS   Construction Management Tech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bbo, Jonathan Richard          </w:t>
        <w:tab/>
        <w:t xml:space="preserve">74136 BS   Management                           </w:t>
        <w:tab/>
        <w:t xml:space="preserve">2003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ckett, Jennifer Leigh          </w:t>
        <w:tab/>
        <w:tab/>
        <w:t xml:space="preserve">74136 BS   Biochem &amp; Molecular Biology     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Virgil Austin           </w:t>
        <w:tab/>
        <w:tab/>
        <w:t xml:space="preserve">74136 BS   Management                           </w:t>
        <w:tab/>
        <w:t xml:space="preserve">2004 Booker T Washington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protich, Kennedy               </w:t>
        <w:tab/>
        <w:tab/>
        <w:t xml:space="preserve">74136 BS   Economics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zkus, Jae Kateylyn            </w:t>
        <w:tab/>
        <w:tab/>
        <w:t xml:space="preserve">74136 BA   Journalism &amp; Broadcasting            </w:t>
        <w:tab/>
        <w:t>2004 Jenks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Magrath, Aimee Leora</w:t>
        <w:tab/>
        <w:tab/>
        <w:t xml:space="preserve">74136 Biochem &amp; Molecular Biology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yer, Jessica Marie             </w:t>
        <w:tab/>
        <w:tab/>
        <w:t xml:space="preserve">74136 BS   Marketing                            </w:t>
        <w:tab/>
        <w:tab/>
        <w:t xml:space="preserve">1999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, Jonathan Edward          </w:t>
        <w:tab/>
        <w:t xml:space="preserve">74136 BS   Education                            </w:t>
        <w:tab/>
        <w:tab/>
        <w:t xml:space="preserve">2003 Glenpool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el, Paul Matthew               </w:t>
        <w:tab/>
        <w:tab/>
        <w:t xml:space="preserve">74136 BS   Aviation Sciences                   </w:t>
        <w:tab/>
        <w:t xml:space="preserve">2001 Booker T Washington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or, Christopher Prince</w:t>
        <w:tab/>
        <w:tab/>
        <w:t>74136 BS   Management</w:t>
        <w:tab/>
        <w:tab/>
        <w:tab/>
        <w:t>2003 Glenpool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tton, Angela Kay               </w:t>
        <w:tab/>
        <w:tab/>
        <w:t xml:space="preserve">74136 BS   Design Housing &amp; Merchandising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ars, Rebecca Lynn              </w:t>
        <w:tab/>
        <w:tab/>
        <w:t xml:space="preserve">74136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llivan, Patrick David               </w:t>
        <w:tab/>
        <w:t xml:space="preserve">74136 MBA  Business Administration              </w:t>
        <w:tab/>
        <w:t xml:space="preserve">2002 Booker T Washington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as, David William            </w:t>
        <w:tab/>
        <w:t xml:space="preserve">74136 BS   Liberal Studie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ren, Lyndee Kathleen          </w:t>
        <w:tab/>
        <w:t xml:space="preserve">74136 BS   Elementary Education                 </w:t>
        <w:tab/>
        <w:t xml:space="preserve">2004 Jenks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Wilkins, Christina Diann</w:t>
        <w:tab/>
        <w:tab/>
        <w:t>74136 BS   Biological Science</w:t>
        <w:tab/>
        <w:tab/>
        <w:tab/>
        <w:t xml:space="preserve">2002 Jenks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odall, Raymond Eugene          </w:t>
        <w:tab/>
        <w:t xml:space="preserve">74136 MBA  Business Administration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Ryan Steven            </w:t>
        <w:tab/>
        <w:tab/>
        <w:t xml:space="preserve">74137 BS   Construction Management Tech         </w:t>
        <w:tab/>
        <w:t xml:space="preserve">2002 Blain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rews, Wade douglas</w:t>
        <w:tab/>
        <w:tab/>
        <w:t>74137 BS   Finance</w:t>
        <w:tab/>
        <w:tab/>
        <w:tab/>
        <w:tab/>
        <w:t>2004 Jenks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ckman, Whitney Rae            </w:t>
        <w:tab/>
        <w:t xml:space="preserve">74137 BS   Elementary Education        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nd, Jamie Marie                </w:t>
        <w:tab/>
        <w:tab/>
        <w:t xml:space="preserve">74137 BA   Journalism &amp; Broadcasting            </w:t>
        <w:tab/>
        <w:t xml:space="preserve">2002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n, Patricia Leigh             </w:t>
        <w:tab/>
        <w:tab/>
        <w:t xml:space="preserve">74137 BS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mbers, Timothy Paul           </w:t>
        <w:tab/>
        <w:t xml:space="preserve">74137 BS   Journalism &amp; Broadcasting            </w:t>
        <w:tab/>
        <w:t xml:space="preserve">2002 Bob Jones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x, Camryn Leigh                </w:t>
        <w:tab/>
        <w:tab/>
        <w:t xml:space="preserve">74137 BS   Elementary Education        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ll, Matthew James             </w:t>
        <w:tab/>
        <w:tab/>
        <w:t xml:space="preserve">74137 BS   Construction Management Tech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ll, Megan Elisabeth           </w:t>
        <w:tab/>
        <w:tab/>
        <w:t xml:space="preserve">74137 BS   Design Housing &amp; Merchandising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rnaby, Larissa Elizabeth      </w:t>
        <w:tab/>
        <w:t xml:space="preserve"> </w:t>
        <w:tab/>
        <w:t xml:space="preserve">74137 BS   Political Scien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bois, Jessica Diane                   </w:t>
        <w:tab/>
        <w:t xml:space="preserve">74137 BA   Journalism &amp; Broadcasting          </w:t>
        <w:tab/>
        <w:t xml:space="preserve">2004 Grov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irless, Nick Coleman           </w:t>
        <w:tab/>
        <w:tab/>
        <w:t xml:space="preserve">74137 BLA  Landscape Architecture               </w:t>
        <w:tab/>
        <w:t xml:space="preserve">2001 Glenpool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rehand, Paul Michael           </w:t>
        <w:tab/>
        <w:tab/>
        <w:t xml:space="preserve">74137 BA   Russian Language &amp; Literatur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rich, Brian Eliot            </w:t>
        <w:tab/>
        <w:tab/>
        <w:t xml:space="preserve">74137 BS   Leisure Studies                      </w:t>
        <w:tab/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win, Billy Eugene, III       </w:t>
        <w:tab/>
        <w:t xml:space="preserve">74137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win, Billy Eugene, III       </w:t>
        <w:tab/>
        <w:t xml:space="preserve">74137 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pengater, Laura Susan         </w:t>
        <w:tab/>
        <w:t xml:space="preserve">74137 BS   Human Develop and Fam Science         </w:t>
        <w:tab/>
        <w:t xml:space="preserve">2004 Jenks H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Hays, Elizabeth Anne</w:t>
        <w:tab/>
        <w:tab/>
        <w:t>74137 BA  Journalism &amp; Broadcasting</w:t>
        <w:tab/>
        <w:tab/>
        <w:t xml:space="preserve">2004 Unio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ss, Kyle Thomas                </w:t>
        <w:tab/>
        <w:tab/>
        <w:t xml:space="preserve">74137 MBA  Business Administration              </w:t>
        <w:tab/>
        <w:t xml:space="preserve">2002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ster, Kathryn Elizabeth        </w:t>
        <w:tab/>
        <w:tab/>
        <w:t xml:space="preserve">74137 BS   Elementary Education                 </w:t>
        <w:tab/>
        <w:t xml:space="preserve">2004 Metro Christian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ll, Andrew Gregory             </w:t>
        <w:tab/>
        <w:tab/>
        <w:t xml:space="preserve">74137 BS   Finance                              </w:t>
        <w:tab/>
        <w:tab/>
        <w:t xml:space="preserve">2004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mes, Michael Joseph            </w:t>
        <w:tab/>
        <w:tab/>
        <w:t xml:space="preserve">74137 MS   Accounting                           </w:t>
        <w:tab/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mes, Michael Joseph            </w:t>
        <w:tab/>
        <w:tab/>
        <w:t xml:space="preserve">74137 BS   Accounting                           </w:t>
        <w:tab/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, Brandon Michael            </w:t>
        <w:tab/>
        <w:tab/>
        <w:t xml:space="preserve">74137 BS   Marketing                            </w:t>
        <w:tab/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napp, Mary Kathleen             </w:t>
        <w:tab/>
        <w:tab/>
        <w:t xml:space="preserve">74137 BA   English                              </w:t>
        <w:tab/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sater, Courtney Michelle       </w:t>
        <w:tab/>
        <w:t xml:space="preserve">74137 BS   Design Housing &amp; Merchandisi         </w:t>
        <w:tab/>
        <w:t xml:space="preserve">2004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wrance, John Richard           </w:t>
        <w:tab/>
        <w:t xml:space="preserve">74137 BS   Accounting                           </w:t>
        <w:tab/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Vay, David Eric                </w:t>
        <w:tab/>
        <w:tab/>
        <w:t xml:space="preserve">74137 BS   Mechanical Engineering               </w:t>
        <w:tab/>
        <w:t xml:space="preserve">2004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ntgomery, Alisha Beth          </w:t>
        <w:tab/>
        <w:t xml:space="preserve">74137 MBA  Business Administration              </w:t>
        <w:tab/>
        <w:t xml:space="preserve">1999 Boise City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lomi, Kayvon                    </w:t>
        <w:tab/>
        <w:tab/>
        <w:t xml:space="preserve">74137 BS   Finance                              </w:t>
        <w:tab/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lcher, Derrick Thomas          </w:t>
        <w:tab/>
        <w:t xml:space="preserve">74137 BS   Construction Management Tech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illips, Mallory Jane           </w:t>
        <w:tab/>
        <w:tab/>
        <w:t xml:space="preserve">74137 BS   Elementary Education                 </w:t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ce, Mckenzie Minyeong               </w:t>
        <w:tab/>
        <w:t xml:space="preserve">74137 BS   Management                      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chert, Luke Anthony            </w:t>
        <w:tab/>
        <w:tab/>
        <w:t xml:space="preserve">74137 BS   Finance                              </w:t>
        <w:tab/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drigues, Anesha Melissa        </w:t>
        <w:tab/>
        <w:t xml:space="preserve">74137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lenec, Robyn Allison           </w:t>
        <w:tab/>
        <w:tab/>
        <w:t xml:space="preserve">74137 BS   Psychology                           </w:t>
        <w:tab/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lim, Syed Ashraf               </w:t>
        <w:tab/>
        <w:tab/>
        <w:t xml:space="preserve">74137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mmons, Chere S                 </w:t>
        <w:tab/>
        <w:tab/>
        <w:t xml:space="preserve">74137 MS   Educational Psychology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Lauren Diana              </w:t>
        <w:tab/>
        <w:tab/>
        <w:t xml:space="preserve">74137 BA   History                              </w:t>
        <w:tab/>
        <w:tab/>
        <w:t xml:space="preserve">2005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encer, Michael Ryan            </w:t>
        <w:tab/>
        <w:tab/>
        <w:t xml:space="preserve">74137 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weetwood, Megan Irene           </w:t>
        <w:tab/>
        <w:t xml:space="preserve">74137 BS   Natural Resrce Ecology &amp; Mgm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sai, Vincent Li-Ming            </w:t>
        <w:tab/>
        <w:tab/>
        <w:t xml:space="preserve">74137 BS   Hotel &amp; Restaurant Admin             </w:t>
        <w:tab/>
        <w:t xml:space="preserve">2004 Jenks H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Wiese, Sara Marie</w:t>
        <w:tab/>
        <w:tab/>
        <w:tab/>
        <w:t>74137 BS   General Business</w:t>
        <w:tab/>
        <w:tab/>
        <w:tab/>
        <w:t xml:space="preserve">2004 Holland Hall School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son, Callie Grant             </w:t>
        <w:tab/>
        <w:tab/>
        <w:t xml:space="preserve">74137 BS   Human Develop and Fam Scienc e        </w:t>
        <w:tab/>
        <w:t xml:space="preserve">2004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mbrose, Austin Taylor           </w:t>
        <w:tab/>
        <w:t xml:space="preserve">74145 BS   General Business                     </w:t>
        <w:tab/>
        <w:t xml:space="preserve">2003 Edison Preparatory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wen, Matthew Stewart           </w:t>
        <w:tab/>
        <w:t xml:space="preserve">74145 BS   Electrical Engineering Tech          </w:t>
        <w:tab/>
        <w:t xml:space="preserve">2004 Memorial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nker-Dake, Joshua Adam              </w:t>
        <w:tab/>
        <w:t xml:space="preserve">74145 MS   Mass Communications                </w:t>
        <w:tab/>
        <w:t xml:space="preserve">University City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richsweiler, Eric Leo          </w:t>
        <w:tab/>
        <w:tab/>
        <w:t xml:space="preserve">74145 BS   Construction Management Tech         </w:t>
        <w:tab/>
        <w:t xml:space="preserve">2001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insig, Peter John               </w:t>
        <w:tab/>
        <w:tab/>
        <w:t xml:space="preserve">74145 BS   Natural Resrce Ecology &amp; Mgm        </w:t>
        <w:tab/>
        <w:t xml:space="preserve"> 2002 Booker T Washington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-Refai, Mohamad Issam          </w:t>
        <w:tab/>
        <w:t xml:space="preserve">74145 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hatab, Fouad                    </w:t>
        <w:tab/>
        <w:tab/>
        <w:t xml:space="preserve">74145 BA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epp, Cody Miles                </w:t>
        <w:tab/>
        <w:tab/>
        <w:t xml:space="preserve">74145 BS   Marketing                            </w:t>
        <w:tab/>
        <w:tab/>
        <w:t xml:space="preserve">2002 Booker T Washington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choud, Mohamad Ahmad          </w:t>
        <w:tab/>
        <w:t xml:space="preserve">74145 BS   International Busines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denbach, Michael Rhea          </w:t>
        <w:tab/>
        <w:t xml:space="preserve">74145 BA   American Studie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gan, Steven Allen             </w:t>
        <w:tab/>
        <w:tab/>
        <w:t xml:space="preserve">74145 MS   Counseling &amp; Student Personnel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Anthony Russ             </w:t>
        <w:tab/>
        <w:tab/>
        <w:t xml:space="preserve">74145 BS   General Business                     </w:t>
        <w:tab/>
        <w:t xml:space="preserve">2003 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bbs, Christi E                     </w:t>
        <w:tab/>
        <w:tab/>
        <w:t xml:space="preserve">74146 MBA  Business Administratio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tney, Joseph Nathaniel</w:t>
        <w:tab/>
        <w:tab/>
        <w:t>74146 MA   Theat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ul, Charla R                   </w:t>
        <w:tab/>
        <w:tab/>
        <w:t xml:space="preserve">74146 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nnis, Jason Matthew            </w:t>
        <w:tab/>
        <w:tab/>
        <w:t xml:space="preserve">74170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nandez, Carla Denise          </w:t>
        <w:tab/>
        <w:t xml:space="preserve">74105 BUS  University Studie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RPI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Shelby Marie                 </w:t>
        <w:tab/>
        <w:t xml:space="preserve">BS   Design Housing &amp; Merchandising </w:t>
        <w:tab/>
        <w:tab/>
        <w:t xml:space="preserve">2003 Turpi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TTL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can, Kyle Ray                       </w:t>
        <w:tab/>
        <w:t xml:space="preserve">BS   Accounting                   </w:t>
        <w:tab/>
        <w:tab/>
        <w:tab/>
        <w:t xml:space="preserve">2004 Bridge Creek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aton, Timber Laine                    </w:t>
        <w:tab/>
        <w:t xml:space="preserve">BS   Agricultural Economics       </w:t>
        <w:tab/>
        <w:tab/>
        <w:t xml:space="preserve">2003 Tuttl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nnen, Kelly Scott                     </w:t>
        <w:tab/>
        <w:t xml:space="preserve">BS   Aerospace Engineering        </w:t>
        <w:tab/>
        <w:tab/>
        <w:t xml:space="preserve">2003 Tuttl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YRONE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omas, Nicholas Steven                </w:t>
        <w:tab/>
        <w:t xml:space="preserve">BS   Finance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ON CIT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ders, Cody Gene                     </w:t>
        <w:tab/>
        <w:t xml:space="preserve">BS   Management Information Systems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RDIGRIS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man, Jonathan Scott                 </w:t>
        <w:tab/>
        <w:t xml:space="preserve">BA   Sociology                           </w:t>
        <w:tab/>
        <w:t xml:space="preserve">2004 Verdigris School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C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Donald, Trisha Ann</w:t>
        <w:tab/>
        <w:tab/>
        <w:t>BS   Zo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NITA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yd, Kali Marie                       </w:t>
        <w:tab/>
        <w:t xml:space="preserve">BS   Design Housing &amp; Merchandising </w:t>
        <w:tab/>
        <w:t xml:space="preserve">2004 Vinita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mple, Brandon Jay                    </w:t>
        <w:tab/>
        <w:t xml:space="preserve">BS   Hotel &amp; Restaurant Admin             </w:t>
        <w:tab/>
        <w:t xml:space="preserve">2004 Vinita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y, Cedric Allen                      </w:t>
        <w:tab/>
        <w:t xml:space="preserve">BS   Zoology                              </w:t>
        <w:tab/>
        <w:t xml:space="preserve">2004 Vinita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y, Cedric Allen                      </w:t>
        <w:tab/>
        <w:t xml:space="preserve">BA   German                               </w:t>
        <w:tab/>
        <w:t xml:space="preserve">2004 Vinita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stafson, April Ann                   </w:t>
        <w:tab/>
        <w:t xml:space="preserve">BS   Animal Science                       </w:t>
        <w:tab/>
        <w:t xml:space="preserve">2002 Millard West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tley, James Robert                  </w:t>
        <w:tab/>
        <w:t xml:space="preserve">MBA  Business Administration              </w:t>
        <w:tab/>
        <w:t xml:space="preserve">2000 Vinita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Kisick, Kendra Lynn                  </w:t>
        <w:tab/>
        <w:t xml:space="preserve">BS   International Business               </w:t>
        <w:tab/>
        <w:t xml:space="preserve">2004 Ketchum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GONER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acre, Nathan Taylor</w:t>
        <w:tab/>
        <w:tab/>
        <w:t>BS   Natural Resrce Eclogy &amp; Mg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ll, Blake Lee                        </w:t>
        <w:tab/>
        <w:tab/>
        <w:t xml:space="preserve">BS   Animal Science                     </w:t>
        <w:tab/>
        <w:t xml:space="preserve">2004 Wagoner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caster, Cassie Nichole</w:t>
        <w:tab/>
        <w:tab/>
        <w:t>BS   Animal Science</w:t>
        <w:tab/>
        <w:tab/>
        <w:t>2004 Wagone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bholz, Wesley Eddie                  </w:t>
        <w:tab/>
        <w:t xml:space="preserve">BS   Health Promotion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s, Jennifer Lee                   </w:t>
        <w:tab/>
        <w:t xml:space="preserve">BS   Secondary Education           </w:t>
        <w:tab/>
        <w:t xml:space="preserve">2003 Talawanda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KI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pp, Bryce Dean                       </w:t>
        <w:tab/>
        <w:t xml:space="preserve">BS   Nutritional Sciences                </w:t>
        <w:tab/>
        <w:t xml:space="preserve">2004 Cherokee S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LTER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s, Mitchell Alan                    </w:t>
        <w:tab/>
        <w:t xml:space="preserve">BS   Aviation Sciences                 </w:t>
        <w:tab/>
        <w:t xml:space="preserve">2004 Comanch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NN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nkenbaugh, Haley Jo                  </w:t>
        <w:tab/>
        <w:t xml:space="preserve">BS   Nutritional Science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PANUCKA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as, Colt Zane                      </w:t>
        <w:tab/>
        <w:t xml:space="preserve">BS   Accounting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N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etch, Jennifer Rachel               </w:t>
        <w:tab/>
        <w:t xml:space="preserve">BS   Elementary Education               </w:t>
        <w:tab/>
        <w:t xml:space="preserve">2002 Warn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TONGA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bble, Joe Dale</w:t>
        <w:tab/>
        <w:tab/>
        <w:tab/>
        <w:t>BS   Marketing</w:t>
        <w:tab/>
        <w:tab/>
        <w:tab/>
        <w:t>2004 Watonga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ach, Jarrod Scott                    </w:t>
        <w:tab/>
        <w:t xml:space="preserve">DVM  Veterinary Medicine                </w:t>
        <w:tab/>
        <w:t xml:space="preserve">Watong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mlinson, Spencer Jay                 </w:t>
        <w:tab/>
        <w:t xml:space="preserve">BS   Fire Protection &amp; Safety Tec         </w:t>
        <w:tab/>
        <w:t xml:space="preserve">2004 Watonga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TT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ke, Clarissa Diane                   </w:t>
        <w:tab/>
        <w:t xml:space="preserve">BS   Career and Technical Education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ATHERFORD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ugher, Matthew Wilson</w:t>
        <w:tab/>
        <w:tab/>
        <w:t>MBA  Business Administration</w:t>
        <w:tab/>
        <w:t>2002 Weatherford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nson, Kelsie Leanne                 </w:t>
        <w:tab/>
        <w:t xml:space="preserve">BS   Communication Sci &amp; Disorder   </w:t>
        <w:tab/>
        <w:t xml:space="preserve">2004 Weatherfor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shong, Joshua Aaron                  </w:t>
        <w:tab/>
        <w:t xml:space="preserve">BS   Plant &amp; Soil Science                 </w:t>
        <w:tab/>
        <w:t xml:space="preserve">2003 Weatherfor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tes, Brandice Shaleigh               </w:t>
        <w:tab/>
        <w:t xml:space="preserve">BA   Journalism &amp; Broadcasting             </w:t>
        <w:tab/>
        <w:t xml:space="preserve">1995 Leedey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k, Charles Russell                 </w:t>
        <w:tab/>
        <w:t xml:space="preserve">BS   Accounting                           </w:t>
        <w:tab/>
        <w:t xml:space="preserve">2004 Weatherford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kins, Michael Paul</w:t>
        <w:tab/>
        <w:tab/>
        <w:t>BS   Management</w:t>
        <w:tab/>
        <w:tab/>
        <w:tab/>
        <w:t>2004 Plainview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ssey, Cody Alan                      </w:t>
        <w:tab/>
        <w:t xml:space="preserve">BS   Animal Science                       </w:t>
        <w:tab/>
        <w:t xml:space="preserve">2003 Weatherfor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urdum, Brant Michael                  </w:t>
        <w:tab/>
        <w:t xml:space="preserve">BS   Mechanical Engineering Tech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, Clay Adam                    </w:t>
        <w:tab/>
        <w:t xml:space="preserve">BS   Mechanical Engineering               </w:t>
        <w:tab/>
        <w:t xml:space="preserve">2004 Weatherford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LCH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den, Tara Lee                       </w:t>
        <w:tab/>
        <w:t xml:space="preserve">BS   Animal Science                        </w:t>
        <w:tab/>
        <w:t xml:space="preserve">2003 Welch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ney, Jeremy Ray                     </w:t>
        <w:tab/>
        <w:t xml:space="preserve">BS   Construction Management Tech   </w:t>
        <w:tab/>
        <w:t xml:space="preserve">2003 Welch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seman, Aaron Delter                  </w:t>
        <w:tab/>
        <w:t xml:space="preserve">BS   Electrical Engineering        </w:t>
        <w:tab/>
        <w:t xml:space="preserve">2003 Bucklin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LLSTON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ker, Whitney Denise                 </w:t>
        <w:tab/>
        <w:t xml:space="preserve">BS   Agricultural Communications         </w:t>
        <w:tab/>
        <w:t xml:space="preserve">2004 Wellston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ckett, John Henry                    </w:t>
        <w:tab/>
        <w:t xml:space="preserve">MS   Geology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LS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ch, Savanah Janea                   </w:t>
        <w:tab/>
        <w:t xml:space="preserve">BS   Biochem &amp; Molecular Biology         2004 Wilso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ST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urr, Conor Daniel                     </w:t>
        <w:tab/>
        <w:t xml:space="preserve">BS   Construction Management Tech       2001 Darlington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Rachel Diann                 </w:t>
        <w:tab/>
        <w:t xml:space="preserve">BS   Communication Sci &amp; Disorder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OODWARD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kmann, Carla Jean                   </w:t>
        <w:tab/>
        <w:t xml:space="preserve">BA   German                               </w:t>
        <w:tab/>
        <w:t xml:space="preserve">2003 Woodwar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kmann, Carla Jean                   </w:t>
        <w:tab/>
        <w:t xml:space="preserve">BS   Secondary Education                  </w:t>
        <w:tab/>
        <w:t xml:space="preserve">2003 Woodwar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ain, Derek Wade                      </w:t>
        <w:tab/>
        <w:t xml:space="preserve">BS   Agricultural Education             </w:t>
        <w:tab/>
        <w:t xml:space="preserve">2004 Farg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derson, David Jacob                 </w:t>
        <w:tab/>
        <w:t xml:space="preserve">BS   Agribusiness                       </w:t>
        <w:tab/>
        <w:t xml:space="preserve">2004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nny, Jeffery Keith                   </w:t>
        <w:tab/>
        <w:t xml:space="preserve">BS   Animal Science                     </w:t>
        <w:tab/>
        <w:t xml:space="preserve">2003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Lauren Nicole                  </w:t>
        <w:tab/>
        <w:t xml:space="preserve">BS   Accounting                         </w:t>
        <w:tab/>
        <w:t xml:space="preserve">2004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nnick, Sage Daniel                   </w:t>
        <w:tab/>
        <w:t xml:space="preserve">BS   Marketing                          </w:t>
        <w:tab/>
        <w:t xml:space="preserve">2004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lson, Corley Rae                    </w:t>
        <w:tab/>
        <w:t xml:space="preserve">BS   Secondary Education                </w:t>
        <w:tab/>
        <w:t xml:space="preserve">2003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oung, Tristan James                   </w:t>
        <w:tab/>
        <w:t xml:space="preserve">BS   Management                         </w:t>
        <w:tab/>
        <w:t xml:space="preserve">1998 Woodwar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ANDOTT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hine, Joshua Tyler                    </w:t>
        <w:tab/>
        <w:t xml:space="preserve">BS   Natural Resrce Ecology &amp; Mgm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NEWOO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hburn, Ayla</w:t>
        <w:tab/>
        <w:tab/>
        <w:tab/>
        <w:t>MS   Design Housing &amp; Merchandising</w:t>
        <w:tab/>
        <w:t>2001 Wynnewood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YALE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need, Harry Dewey, IV                 </w:t>
        <w:tab/>
        <w:t xml:space="preserve">BA   Psychology                           </w:t>
        <w:tab/>
        <w:t xml:space="preserve">2002 Yale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UK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nnett, Brandii Nicole                </w:t>
        <w:tab/>
        <w:t xml:space="preserve">BS   Hotel &amp; Restaurant Admin          </w:t>
        <w:tab/>
        <w:t xml:space="preserve">2004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y, Ashtyn Alyson                    </w:t>
        <w:tab/>
        <w:t xml:space="preserve">BS   Journalism &amp; Broadcasting         </w:t>
        <w:tab/>
        <w:t xml:space="preserve">2004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Courtney Anne                   </w:t>
        <w:tab/>
        <w:t xml:space="preserve">BAr  Architecture                      </w:t>
        <w:tab/>
        <w:t xml:space="preserve">2003 Southwest Covenant School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ada, Nathan Chase</w:t>
        <w:tab/>
        <w:tab/>
        <w:t>BS   Biochem &amp; Molecular Biology</w:t>
        <w:tab/>
        <w:t>2004 Southwest Covenant Schoo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nrady, Amy Rachelle                  </w:t>
        <w:tab/>
        <w:t xml:space="preserve">BS   Design Housing &amp; Merchandising  </w:t>
        <w:tab/>
        <w:t xml:space="preserve">2004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mboa, Jacob Andrew                   </w:t>
        <w:tab/>
        <w:t xml:space="preserve">BS   Management                        </w:t>
        <w:tab/>
        <w:t xml:space="preserve">2003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ner, Scott Robert                  </w:t>
        <w:tab/>
        <w:t xml:space="preserve">BAr  Architecture                      </w:t>
        <w:tab/>
        <w:t xml:space="preserve">2002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r, Brian Patrick                   </w:t>
        <w:tab/>
        <w:t xml:space="preserve">BS   Management Information Systems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on, Matthew Neal                 </w:t>
        <w:tab/>
        <w:t xml:space="preserve">BS   Hotel &amp; Restaurant Admin          </w:t>
        <w:tab/>
        <w:t xml:space="preserve">2002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t, Melinda Deanne                   </w:t>
        <w:tab/>
        <w:t xml:space="preserve">BS   Soci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oge, Katie Marie                     </w:t>
        <w:tab/>
        <w:t xml:space="preserve">BS   Industrial Engineering &amp; Mgm      </w:t>
        <w:tab/>
        <w:t xml:space="preserve">2003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Christopher Ray                 </w:t>
        <w:tab/>
        <w:t xml:space="preserve">BS   Hotel &amp; Restaurant Admin             </w:t>
        <w:tab/>
        <w:t xml:space="preserve">1996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Lezlie Michelle                 </w:t>
        <w:tab/>
        <w:t xml:space="preserve">BS   Health Promotion                  </w:t>
        <w:tab/>
        <w:t xml:space="preserve">2004 Bishop McGuinnes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tchens, Lauren Ashley                </w:t>
        <w:tab/>
        <w:t xml:space="preserve">BS   International Business            </w:t>
        <w:tab/>
        <w:t xml:space="preserve">2003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verty, Cara Susanne                  </w:t>
        <w:tab/>
        <w:t xml:space="preserve">MBA  Business Administration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e, Tiffany Thao                      </w:t>
        <w:tab/>
        <w:t xml:space="preserve">BS   Biochem &amp; Molecular Biology       </w:t>
        <w:tab/>
        <w:t xml:space="preserve">2004 Bishop McGuinness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oper, Jonathan Andrew</w:t>
        <w:tab/>
        <w:tab/>
        <w:t>BS   Industrial Engineering &amp; Mgm</w:t>
        <w:tab/>
        <w:t>2001 Mustang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Ginty, Zachary Michael               </w:t>
        <w:tab/>
        <w:t xml:space="preserve">BS   Athletic Training                 </w:t>
        <w:tab/>
        <w:t xml:space="preserve">2003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Mahon, Sean Gordon                   </w:t>
        <w:tab/>
        <w:t xml:space="preserve">BS   Agribusiness                      </w:t>
        <w:tab/>
        <w:t xml:space="preserve">2004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uenschwander, Kyle James             </w:t>
        <w:tab/>
        <w:t xml:space="preserve">BS   Computer Science                  </w:t>
        <w:tab/>
        <w:t xml:space="preserve">2005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nix, Vikki Aaron                     </w:t>
        <w:tab/>
        <w:t xml:space="preserve">BA   Art                               </w:t>
        <w:tab/>
        <w:tab/>
        <w:t xml:space="preserve">2001 Yuk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ith, Dale Eugene                     </w:t>
        <w:tab/>
        <w:t xml:space="preserve">BS   Accounting                        </w:t>
        <w:tab/>
        <w:t xml:space="preserve">2004 Yuk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ncer, Kacia Denea                   </w:t>
        <w:tab/>
        <w:t xml:space="preserve">BA   Journalism &amp; Broadcasting         </w:t>
        <w:tab/>
        <w:t xml:space="preserve">2003 Yuk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cker, Casey Nicole                   </w:t>
        <w:tab/>
        <w:t xml:space="preserve">BS   Sociology                         </w:t>
        <w:tab/>
        <w:tab/>
        <w:t xml:space="preserve">2002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ler, Jenny Lee                      </w:t>
        <w:tab/>
        <w:t xml:space="preserve">BS   Communication Sci &amp; Disorder      </w:t>
        <w:tab/>
        <w:t xml:space="preserve">2004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atley, Chris L                       </w:t>
        <w:tab/>
        <w:t xml:space="preserve">MS   Human Environmental Sciences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kerson, Amanda Elizabeth            </w:t>
        <w:tab/>
        <w:t xml:space="preserve">MA   Political Science                </w:t>
        <w:tab/>
        <w:t xml:space="preserve">2001 Mustang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 STATE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LABAM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T RUCKE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echwald, Daniel David                </w:t>
        <w:tab/>
        <w:t xml:space="preserve">BS   Aviation Scienc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MPTON COV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Lyndsey Jo                    </w:t>
        <w:tab/>
        <w:t xml:space="preserve">BS   Design Housing &amp; Merchandising </w:t>
        <w:tab/>
        <w:t xml:space="preserve">2004 Mangum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RTHPORT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mbrell, Alyssa Diane                 </w:t>
        <w:tab/>
        <w:t xml:space="preserve">BA   Journalism &amp; Broadcasting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LASKA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CHORAG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mer, David Scott           99516          </w:t>
        <w:tab/>
        <w:t xml:space="preserve">BS   Marketing                            </w:t>
        <w:tab/>
        <w:t xml:space="preserve">2003 Cinco Ranch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ah, Patrick Ryan             </w:t>
        <w:tab/>
        <w:tab/>
        <w:t xml:space="preserve">BS   Finance                              </w:t>
        <w:tab/>
        <w:t xml:space="preserve">2003 Robert Service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IELSON AFB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yes, Julie Marilee                   </w:t>
        <w:tab/>
        <w:t xml:space="preserve">BS   Animal Science                </w:t>
        <w:tab/>
        <w:tab/>
        <w:t xml:space="preserve">2004 Atascadero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IZON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OTTSDA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Jenna Louise                   </w:t>
        <w:tab/>
        <w:t xml:space="preserve">BS   Secondary Education           </w:t>
        <w:tab/>
        <w:t xml:space="preserve">2004 Scottsdale Christian Academy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CS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rner, Jonathan M                     </w:t>
        <w:tab/>
        <w:t xml:space="preserve">MBA  Business Administration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KANSAS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NTON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inard, Robert Luke                   </w:t>
        <w:tab/>
        <w:t xml:space="preserve">BS   Construction Management Tech  </w:t>
        <w:tab/>
        <w:t xml:space="preserve">2002 Bentonville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KIN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well, Kellen Mitchell               </w:t>
        <w:tab/>
        <w:t xml:space="preserve">MS   Electrical Engineering        </w:t>
        <w:tab/>
        <w:t xml:space="preserve">2001 Fayetteville S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UREKA SPRINGS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rp, Leah Turnbaugh                  </w:t>
        <w:tab/>
        <w:t xml:space="preserve">BS   Liberal Studies                      </w:t>
        <w:tab/>
        <w:t xml:space="preserve">2002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YETTE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Reed Adam                       </w:t>
        <w:tab/>
        <w:t xml:space="preserve">BS   Food Science                  </w:t>
        <w:tab/>
        <w:tab/>
        <w:t xml:space="preserve">2004 Prairie Grove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T SMITH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uithof, Marshall Ryan                </w:t>
        <w:tab/>
        <w:t xml:space="preserve">BA   Journalism &amp; Broadcasting     </w:t>
        <w:tab/>
        <w:t xml:space="preserve">2004 Southsid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msey, Jennifer Dawn                  </w:t>
        <w:tab/>
        <w:t xml:space="preserve">BS   Zoology                       </w:t>
        <w:tab/>
        <w:tab/>
        <w:t xml:space="preserve">2003 Southsid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UNTING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ates, Justin Tandy                    </w:t>
        <w:tab/>
        <w:t xml:space="preserve">BS   Fire Protection &amp; Safety Tec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VAC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s, Lindsey Merrill                 </w:t>
        <w:tab/>
        <w:t xml:space="preserve">BS   Zoology                       </w:t>
        <w:tab/>
        <w:tab/>
        <w:t xml:space="preserve">2004 Southsid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TTLE ROCK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blitt, Laura Elizabeth               </w:t>
        <w:tab/>
        <w:t xml:space="preserve">BS   Marketing                     </w:t>
        <w:tab/>
        <w:tab/>
        <w:t xml:space="preserve">2004 Pulaski Academy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ZARK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ossamon, Sarah Elizabeth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AIRIE GROV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lls, Catherine Dawn                  </w:t>
        <w:tab/>
        <w:t xml:space="preserve">BS   Sociology                     </w:t>
        <w:tab/>
        <w:tab/>
        <w:t xml:space="preserve">2004 Prairie Grove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GER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verstreet, Brittany Nicole      72758 </w:t>
        <w:tab/>
        <w:t xml:space="preserve">BS   Human Develop and Fam Science  </w:t>
        <w:tab/>
        <w:t xml:space="preserve">2004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ILOAM SPRING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low, Travis Scott                  </w:t>
        <w:tab/>
        <w:t xml:space="preserve">DVM  Veterinary Medicin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pherd, Eugene, III                  </w:t>
        <w:tab/>
        <w:t xml:space="preserve">BS   Animal Science                </w:t>
        <w:tab/>
        <w:tab/>
        <w:t xml:space="preserve">2002 Siloam Springs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wanda, Patrick Neal                   </w:t>
        <w:tab/>
        <w:t xml:space="preserve">BS   Economics                     </w:t>
        <w:tab/>
        <w:tab/>
        <w:t xml:space="preserve">2004 Siloam Springs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INGDALE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smer, Crystal Dawn                   </w:t>
        <w:tab/>
        <w:t xml:space="preserve">BA   Psychology                         </w:t>
        <w:tab/>
        <w:t xml:space="preserve">1998 Claremore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Churchwell, Stefanie Beth</w:t>
        <w:tab/>
        <w:tab/>
        <w:t>BA  Spanish</w:t>
        <w:tab/>
        <w:tab/>
        <w:tab/>
        <w:t xml:space="preserve">2004 Springdale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rk, Sarah Elizabeth                  </w:t>
        <w:tab/>
        <w:t xml:space="preserve">BS   Nutritional Sciences          </w:t>
        <w:tab/>
        <w:t xml:space="preserve">2004 Springdale Christian Academy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Mullin, Sarah Kate                   </w:t>
        <w:tab/>
        <w:t xml:space="preserve">BS   Journalism &amp; Broadcasting     </w:t>
        <w:tab/>
        <w:t xml:space="preserve">2004 Springdale S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MMER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iley, Amy Lynn                       </w:t>
        <w:tab/>
        <w:t xml:space="preserve">BS   Agricultural Communications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XARKANA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ntreras, William Joseph              </w:t>
        <w:tab/>
        <w:t xml:space="preserve">BS   Finance                       </w:t>
        <w:tab/>
        <w:tab/>
        <w:t xml:space="preserve">2003 Texa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wards, Margaret Whitney              </w:t>
        <w:tab/>
        <w:t xml:space="preserve">BS   Nutritional Sciences          </w:t>
        <w:tab/>
        <w:t xml:space="preserve">2004 Texa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ALIFORNIA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, Nicolle Jaudon</w:t>
        <w:tab/>
        <w:tab/>
        <w:tab/>
        <w:t>BS   Mechanical Engineering</w:t>
        <w:tab/>
        <w:tab/>
        <w:t>2003 North Valley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, Nicolle Jaudon</w:t>
        <w:tab/>
        <w:tab/>
        <w:tab/>
        <w:t>BS   Aerospace Engineering</w:t>
        <w:tab/>
        <w:tab/>
        <w:t>2003 North Valley H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RRY VALLE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Gee, Billy Ray                       </w:t>
        <w:tab/>
        <w:t xml:space="preserve">BS   Industrial Engineering &amp; Mgm  </w:t>
        <w:tab/>
        <w:t xml:space="preserve">2003 Calvary Chapel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C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man, Amanda Marie</w:t>
        <w:tab/>
        <w:tab/>
        <w:t>BS   Secondary Educ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man, Gideon Harley</w:t>
        <w:tab/>
        <w:tab/>
        <w:t>BS   Secondary Educ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ULA VIST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hez, Krystle Rose  91910 </w:t>
        <w:tab/>
        <w:tab/>
        <w:t>BS   Marke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DERA RAN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umsky, Cory Anne</w:t>
        <w:tab/>
        <w:tab/>
        <w:t>BS   Hotel &amp; Restaurant Administration</w:t>
        <w:tab/>
        <w:t>2003 Aliso Niguel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KEWOO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ve, Marcus Anthony Kenneth           </w:t>
        <w:tab/>
        <w:t xml:space="preserve">BS   Management                    </w:t>
        <w:tab/>
        <w:tab/>
        <w:t xml:space="preserve">2003 Robert A Millikan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IPOMO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Mary Christine                 </w:t>
        <w:tab/>
        <w:t xml:space="preserve">BS   Agribusiness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LO ALTO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dson, Trena Lanae                    </w:t>
        <w:tab/>
        <w:t xml:space="preserve">BS   Human Develop and Fam Science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ALTO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ddison, Askari Trumon                 </w:t>
        <w:tab/>
        <w:t xml:space="preserve">MS   Sociology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SEVIL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ke, Brian Thomas                    </w:t>
        <w:tab/>
        <w:t xml:space="preserve">MBA  Business Administration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SSMOOR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imaldi, Niccole Leanne               </w:t>
        <w:tab/>
        <w:t xml:space="preserve">BS   Marketing                     </w:t>
        <w:tab/>
        <w:tab/>
        <w:t xml:space="preserve">2004 Los Alamitos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N DIEGO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ye, Kimberly Eve                     </w:t>
        <w:tab/>
        <w:t xml:space="preserve">BS   Psychology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TA CLA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tano, Traci Anne   95050</w:t>
        <w:tab/>
        <w:t xml:space="preserve">  </w:t>
        <w:tab/>
        <w:t>BS   Hotel &amp; Restaurant Adm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LNUT CREE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aee, Shahram Bob, II</w:t>
        <w:tab/>
        <w:tab/>
        <w:t>BS   Accounting</w:t>
        <w:tab/>
        <w:tab/>
        <w:tab/>
        <w:t>2001 Northgat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OLORADO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AMOS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msey Daniel, Morgan                  </w:t>
        <w:tab/>
        <w:t xml:space="preserve">MS   Leisure Studie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ROR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eming, Shawn David                   </w:t>
        <w:tab/>
        <w:t xml:space="preserve">BS   Aerospace Engineering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ORADO SPRINGS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tron, Corrie Ann                     </w:t>
        <w:tab/>
        <w:t xml:space="preserve">BS   Design Housing &amp; Merchandising  </w:t>
        <w:tab/>
        <w:t xml:space="preserve">2004 William J Palme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dtke, Todd Eric                      </w:t>
        <w:tab/>
        <w:t xml:space="preserve">BAr  Architecture                  </w:t>
        <w:tab/>
        <w:tab/>
        <w:t xml:space="preserve">1999 Evangelical Christian Academy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rdway, Aaron Robert                   </w:t>
        <w:tab/>
        <w:t xml:space="preserve">BS   Fire Protection &amp; Safety Tec  </w:t>
        <w:tab/>
        <w:t xml:space="preserve">2004 Rampart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PE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cker, Jonann Elizabeth               </w:t>
        <w:tab/>
        <w:t xml:space="preserve">MS   Agricultural Economic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NV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ebi, Julie Rachael     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T COLLIN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ok, Shannon Jo                       </w:t>
        <w:tab/>
        <w:t xml:space="preserve">BS   Health Promotion              </w:t>
        <w:tab/>
        <w:t xml:space="preserve">2002 Poudr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rrill, Lindsay Leigh                </w:t>
        <w:tab/>
        <w:t xml:space="preserve">MS   Communication Sci &amp; Disorder  </w:t>
        <w:tab/>
        <w:t xml:space="preserve">2002 Libera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llings, Brett Powers                 </w:t>
        <w:tab/>
        <w:t xml:space="preserve">MA   History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UISVIL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doza, Anastasia Kristine</w:t>
        <w:tab/>
        <w:tab/>
        <w:t>BS   Secondary Education</w:t>
        <w:tab/>
        <w:tab/>
        <w:t>2004 El Camino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K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ffner, Joshua Lee                    </w:t>
        <w:tab/>
        <w:t xml:space="preserve">BS   Management Information System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UTH FORK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d, Sandra Mae                       </w:t>
        <w:tab/>
        <w:t xml:space="preserve">BS   Accounting                    </w:t>
        <w:tab/>
        <w:tab/>
        <w:t xml:space="preserve">2004 Del Nort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LSENBERG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tts, Brian Neil                      </w:t>
        <w:tab/>
        <w:tab/>
        <w:t xml:space="preserve">BS   Mechanical Engineering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ONNECTICUT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LFO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have, Bhakti Ranjit             06460 </w:t>
        <w:tab/>
        <w:t xml:space="preserve">MS   Management Information Systems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LORID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AMI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st, Jennifer Chrisley       33158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 FT MYERS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enig, David Edward                   </w:t>
        <w:tab/>
        <w:t xml:space="preserve">BS   Management                    </w:t>
        <w:tab/>
        <w:tab/>
        <w:t xml:space="preserve">2003 Cape Coral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LAND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arayanam, Swathi           34786           </w:t>
        <w:tab/>
        <w:t xml:space="preserve">MS   Computer Science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GEORGI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N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tler, Keith Stephen                  </w:t>
        <w:tab/>
        <w:t xml:space="preserve">BS   Fire Protection &amp; Safety Tec  </w:t>
        <w:tab/>
        <w:t xml:space="preserve">2004 Sequoyah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UMMI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affer, Michael Brent                 </w:t>
        <w:tab/>
        <w:t xml:space="preserve">BS   Market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F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gan, Abbie Catherine                </w:t>
        <w:tab/>
        <w:t xml:space="preserve">BS   Anim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DAHO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AGL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ok, Randi Nicole                     </w:t>
        <w:tab/>
        <w:t xml:space="preserve">BS   Athletic Training             </w:t>
        <w:tab/>
        <w:tab/>
        <w:t xml:space="preserve">2003 Eagl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LLINOIS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LINVIL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Gehee, Patrick O’Ryan</w:t>
        <w:tab/>
        <w:tab/>
        <w:t>BS   Fire Protection &amp; Safety Te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CAGO RIDG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poy, Cyrus                           </w:t>
        <w:tab/>
        <w:tab/>
        <w:t xml:space="preserve">MS   Veterinary Biomedical Science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ERFIEL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sriel, Matthew Elias                 </w:t>
        <w:tab/>
        <w:t xml:space="preserve">BS   Fire Protection &amp; Safety Tec  </w:t>
        <w:tab/>
        <w:t xml:space="preserve">2001 Deerfiel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WARDSVILL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Garrison, Ryan Peter</w:t>
        <w:tab/>
        <w:tab/>
        <w:t>BS   Computer Science</w:t>
        <w:tab/>
        <w:tab/>
        <w:t>2003 Edwardsville S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YSLAK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lpuru, Venkata M                     </w:t>
        <w:tab/>
        <w:t xml:space="preserve">MS   Computer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EENVIEW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essner, Kelsey Renee                 </w:t>
        <w:tab/>
        <w:t xml:space="preserve">BS   Agricultural Leadership       </w:t>
        <w:tab/>
        <w:t xml:space="preserve">2004 Greenview Community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PER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rcia, Heather Nicole                 </w:t>
        <w:tab/>
        <w:t xml:space="preserve">BS   Management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LEIG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p, Michelle Kathryn    62977</w:t>
        <w:tab/>
        <w:t>BLA  Landscape Architec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INGFIELD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um, Scott Alan                       </w:t>
        <w:tab/>
        <w:t xml:space="preserve">BS   Finance                       </w:t>
        <w:tab/>
        <w:tab/>
        <w:t xml:space="preserve">2004 Glenwoo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denhall, Kyle Jared                 </w:t>
        <w:tab/>
        <w:t xml:space="preserve">BS   International Business        </w:t>
        <w:tab/>
        <w:t xml:space="preserve">2004 Glenwoo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son, Ryan Arne                      </w:t>
        <w:tab/>
        <w:t xml:space="preserve">BS   Finance                       </w:t>
        <w:tab/>
        <w:tab/>
        <w:t xml:space="preserve">2004 Glenwoo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NDIAN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OVERDA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ggs, Erin Lynn                       </w:t>
        <w:tab/>
        <w:t xml:space="preserve">BS   Animal Science                </w:t>
        <w:tab/>
        <w:tab/>
        <w:t xml:space="preserve">2002 Cloverdale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NCI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lp, Dana Marie                 47304 </w:t>
        <w:tab/>
        <w:t xml:space="preserve">BUS  University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OWA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RLING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lchrist, Nathan Andrew               </w:t>
        <w:tab/>
        <w:t xml:space="preserve">BS   Civil Engineering            </w:t>
        <w:tab/>
        <w:tab/>
        <w:t xml:space="preserve">2002 Burlington Community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O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ank, Scott David                     </w:t>
        <w:tab/>
        <w:t xml:space="preserve">BS   Fire Protection &amp; Safety Tec  </w:t>
        <w:tab/>
        <w:t xml:space="preserve">2002 Kuemper Catholic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TER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evins, Jesse Franklin, Jr            </w:t>
        <w:tab/>
        <w:t xml:space="preserve">BS   Aerospace Admin and Operation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CIL BLUFF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kman, Raymond James</w:t>
        <w:tab/>
        <w:tab/>
        <w:t>BA   Soci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QUOKETA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noor, Ashley Ann                    </w:t>
        <w:tab/>
        <w:t xml:space="preserve">BS   Agricultural Communications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ANSAS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DAL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exarth, Michael Allen                </w:t>
        <w:tab/>
        <w:t xml:space="preserve">MS   Accounting                           </w:t>
        <w:tab/>
        <w:t xml:space="preserve">2003 Andal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DOV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ller, Benjamin Dain                   </w:t>
        <w:tab/>
        <w:t xml:space="preserve">MS   Accounting                    </w:t>
        <w:tab/>
        <w:tab/>
        <w:t xml:space="preserve">2003 Andover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ler, Benjamin Dain                   </w:t>
        <w:tab/>
        <w:t xml:space="preserve">BS   Accounting                    </w:t>
        <w:tab/>
        <w:tab/>
        <w:t xml:space="preserve">2003 Andov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LING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rgkamp, Heath Alan                   </w:t>
        <w:tab/>
        <w:t xml:space="preserve">BS   Animal Science                </w:t>
        <w:tab/>
        <w:tab/>
        <w:t xml:space="preserve">2003 Fairfiel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GUST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ickel, Kaely Jo                       </w:t>
        <w:tab/>
        <w:tab/>
        <w:t xml:space="preserve">BS   International Business        </w:t>
        <w:tab/>
        <w:t xml:space="preserve">2003 August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CYRU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amond, Sarah Diane                   </w:t>
        <w:tab/>
        <w:t xml:space="preserve">MAg  Agricultur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FFEY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rlbutt, Callie Ann                   </w:t>
        <w:tab/>
        <w:t xml:space="preserve">BS   Secondary Education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tore, Erin Nicole</w:t>
        <w:tab/>
        <w:tab/>
        <w:tab/>
        <w:t>BS   Nutritional Sciences</w:t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RBY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flin, James Wade                     </w:t>
        <w:tab/>
        <w:t xml:space="preserve">BS   International Business        </w:t>
        <w:tab/>
        <w:t xml:space="preserve">2003 Derby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KHAR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oder, Whitney Rena'                   </w:t>
        <w:tab/>
        <w:t xml:space="preserve">BS   Agribusiness                  </w:t>
        <w:tab/>
        <w:tab/>
        <w:t xml:space="preserve">2000 Elkhart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RDEN CITY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ms, David Lee                       </w:t>
        <w:tab/>
        <w:t xml:space="preserve">BS   Accounting                    </w:t>
        <w:tab/>
        <w:tab/>
        <w:t xml:space="preserve">2004 Garden City SR HS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YS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uller, Christie Marlene               </w:t>
        <w:tab/>
        <w:t xml:space="preserve">PhD  Business Administrati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ansen, Elise Janay                  </w:t>
        <w:tab/>
        <w:t xml:space="preserve">BS   Marketing                     </w:t>
        <w:tab/>
        <w:tab/>
        <w:t xml:space="preserve">2004 Hays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ansen, Elise Janay                  </w:t>
        <w:tab/>
        <w:t xml:space="preserve">BS   Finance                       </w:t>
        <w:tab/>
        <w:tab/>
        <w:t xml:space="preserve">2004 Hays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YSVILLE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ppock, Jessica Leigh                 </w:t>
        <w:tab/>
        <w:t xml:space="preserve">BS   Nutritional Sciences                 </w:t>
        <w:tab/>
        <w:t xml:space="preserve">2003 Campus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agna Cum Laude</w:t>
        <w:tab/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UGOTON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addus, Brandi Laura                 </w:t>
        <w:tab/>
        <w:t xml:space="preserve">BS   Zoology                       </w:t>
        <w:tab/>
        <w:tab/>
        <w:t xml:space="preserve">2004 Moscow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UNCTION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richsen, Amanda R                     </w:t>
        <w:tab/>
        <w:t xml:space="preserve">MS   Agricultural Communications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NEX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trick, Rachel Elizabeth              </w:t>
        <w:tab/>
        <w:t xml:space="preserve">BS   Elementary Education          </w:t>
        <w:tab/>
        <w:t xml:space="preserve">2004 Shawnee Mission West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BERA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Bryde, Katie Lynn                    </w:t>
        <w:tab/>
        <w:t xml:space="preserve">BS   Marketing                     </w:t>
        <w:tab/>
        <w:tab/>
        <w:t xml:space="preserve">2004 Libera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ll, Alaina M                         </w:t>
        <w:tab/>
        <w:tab/>
        <w:t xml:space="preserve">BS   Elementary Education          </w:t>
        <w:tab/>
        <w:t xml:space="preserve">2004 Liberal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mner, Derek Lynn                     </w:t>
        <w:tab/>
        <w:t xml:space="preserve">BS   Chemical Engineering          </w:t>
        <w:tab/>
        <w:t xml:space="preserve">2003 Libera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HATT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ffee, Lacey Marie</w:t>
        <w:tab/>
        <w:tab/>
        <w:tab/>
        <w:t>BS   Animal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AD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rter, Austin Mitchel                 </w:t>
        <w:tab/>
        <w:t xml:space="preserve">BA   Journalism &amp; Broadcasting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LVAN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ttman, Megan Marie                   </w:t>
        <w:tab/>
        <w:t xml:space="preserve">BS   Design Housing &amp; Merchandising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W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Adrienne Marie               </w:t>
        <w:tab/>
        <w:t xml:space="preserve">BS   Elementary Education          </w:t>
        <w:tab/>
        <w:t xml:space="preserve">2004 Clear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iams, Chelsea Nicole         67114 </w:t>
        <w:tab/>
        <w:t xml:space="preserve">BS   Physiology                      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ERLAND PARK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illy, Meghan M                       </w:t>
        <w:tab/>
        <w:t xml:space="preserve">MS   Health &amp; Human Performance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Waltz, Shelby Parker             66224</w:t>
        <w:tab/>
        <w:t xml:space="preserve">BS   Aviation Scienc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XFOR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ovey, Anna K                         </w:t>
        <w:tab/>
        <w:t xml:space="preserve">BS   Anim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OL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on, Melissa Sue                </w:t>
        <w:tab/>
        <w:t xml:space="preserve">MM   Pedagogy &amp; Performance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SON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Maegen Marie                   </w:t>
        <w:tab/>
        <w:t xml:space="preserve">BS   Managemen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CK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edt, Linda K                         </w:t>
        <w:tab/>
        <w:tab/>
        <w:t xml:space="preserve">BS   Design Housing &amp; Merchandising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TTSBURG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wton, Seth A                         </w:t>
        <w:tab/>
        <w:t xml:space="preserve">BS   Management                    </w:t>
        <w:tab/>
        <w:tab/>
        <w:t xml:space="preserve">2004 Girard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MONA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vick, Michael Jacob                  </w:t>
        <w:tab/>
        <w:t xml:space="preserve">BS   Aerospace Engineering         </w:t>
        <w:tab/>
        <w:t xml:space="preserve">2003 Ottawa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I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ce, Dennis M</w:t>
        <w:tab/>
        <w:tab/>
        <w:tab/>
        <w:t>PhD  Food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ING HILL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ghtingale, Michael Eugene            </w:t>
        <w:tab/>
        <w:t xml:space="preserve">BS   Fire Protection &amp; Safety Tec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D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l, Stephenie Michelle</w:t>
        <w:tab/>
        <w:tab/>
        <w:t>BS   Biological Science</w:t>
        <w:tab/>
        <w:tab/>
        <w:t>2003 Udall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YSSE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nuelos, Christopher Diangelo         </w:t>
        <w:tab/>
        <w:t xml:space="preserve">BS   Natural Resrce Ecology &amp; Mgm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eyd, Kaleb Kotton                    </w:t>
        <w:tab/>
        <w:t xml:space="preserve">BS   Mechanical Engineering Tech   </w:t>
        <w:tab/>
        <w:t xml:space="preserve">2004 Ulysses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CHIT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othe, Andrea M                       </w:t>
        <w:tab/>
        <w:t xml:space="preserve">BS   Biomedical Science            </w:t>
        <w:tab/>
        <w:t xml:space="preserve">2000 Kapaun Mount Carmel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uner, Celeste Nicole                 </w:t>
        <w:tab/>
        <w:t xml:space="preserve">BS   Accounting                    </w:t>
        <w:tab/>
        <w:tab/>
        <w:t xml:space="preserve">2004 Andov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wry, Brandi                          </w:t>
        <w:tab/>
        <w:tab/>
        <w:t xml:space="preserve">EdS  Education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ark, Douglas Schroeder               </w:t>
        <w:tab/>
        <w:t xml:space="preserve">BA   Psychology                           </w:t>
        <w:tab/>
        <w:t xml:space="preserve">2004 Independent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NFIEL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aster, Ashley Ann                    </w:t>
        <w:tab/>
        <w:t xml:space="preserve">BS   Animal Science                </w:t>
        <w:tab/>
        <w:tab/>
        <w:t xml:space="preserve">2004 Winfiel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ENTUCKY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I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tts, Sarah Christine  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LOUISIANA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NN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Allen Gerald                   </w:t>
        <w:tab/>
        <w:t xml:space="preserve">BS   Civi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ESVIL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Daniel Allen                    </w:t>
        <w:tab/>
        <w:t xml:space="preserve">BUS  University Studies                 </w:t>
        <w:tab/>
        <w:t xml:space="preserve">Rosepin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ARYLAND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NAPOLIS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wnes, Samuel Charles                 </w:t>
        <w:tab/>
        <w:t xml:space="preserve">BS   Hotel &amp; Restaurant Admin      </w:t>
        <w:tab/>
        <w:t xml:space="preserve">2003 Mount Saint Joseph HS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ASSACHUSETTS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YFIEL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ffey, Scott David                    </w:t>
        <w:tab/>
        <w:t xml:space="preserve">BS   Agribusiness                         </w:t>
        <w:tab/>
        <w:t xml:space="preserve">2004 Newburyport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INNESOTA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RA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ftner, Kathryn Rae                  </w:t>
        <w:tab/>
        <w:t xml:space="preserve">BS   Health Promotion              </w:t>
        <w:tab/>
        <w:t xml:space="preserve">2001 Mora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LLMA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ler, Eva Margare’T</w:t>
        <w:tab/>
        <w:tab/>
        <w:t>BFA   Ar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ISSISSIPPI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CEDALE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thran, Emily Elizabeth               </w:t>
        <w:tab/>
        <w:t xml:space="preserve">BS   Health Promotion              </w:t>
        <w:tab/>
        <w:t xml:space="preserve">2003 Tuli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ISSOURI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LUE SPRING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hmann, Adam Robert             64014 </w:t>
        <w:tab/>
        <w:t xml:space="preserve">MS   Engineering &amp; Tech Management  </w:t>
        <w:tab/>
        <w:t xml:space="preserve">1997 Tecumseh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E GIRARDEA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hews, Clay D</w:t>
        <w:tab/>
        <w:tab/>
        <w:tab/>
        <w:t>PhD   Engl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L JUNCTI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sbell, Jacob Leroy                    </w:t>
        <w:tab/>
        <w:t xml:space="preserve">BS   Animal Science                </w:t>
        <w:tab/>
        <w:tab/>
        <w:t xml:space="preserve">2002 Carl Junction R-I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STERFIEL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ers, David Isaac                    </w:t>
        <w:tab/>
        <w:t xml:space="preserve">MS   Electrical Engineering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LIS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estal, Marie Elizabeth                </w:t>
        <w:tab/>
        <w:t xml:space="preserve">BS   Secondary Education           </w:t>
        <w:tab/>
        <w:t xml:space="preserve">2004 Lafayette Christian Academy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XCELSIOR SPRINGS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eshears, Michael Anthony             </w:t>
        <w:tab/>
        <w:t xml:space="preserve">MBA  Business Administrati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NNIBA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henbauer, Lesley R                   </w:t>
        <w:tab/>
        <w:t xml:space="preserve">MS   Agricultural Education             </w:t>
        <w:tab/>
        <w:t xml:space="preserve">Palmyra R-I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DEPENDENC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kley, Lyndsey R                     </w:t>
        <w:tab/>
        <w:t xml:space="preserve">MS   Educational Psychology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ARNE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orge, Cristina Reed                  </w:t>
        <w:tab/>
        <w:t xml:space="preserve">BS   Psychology                    </w:t>
        <w:tab/>
        <w:tab/>
        <w:t xml:space="preserve">2004 Liberty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AKE ST LOUIS                       </w:t>
        <w:tab/>
        <w:t xml:space="preserve">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ellar, Mike Austin                   </w:t>
        <w:tab/>
        <w:t xml:space="preserve">BS   Health Promotio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MP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uart, Clark Sullivan                 </w:t>
        <w:tab/>
        <w:t xml:space="preserve">BS   General Business              </w:t>
        <w:tab/>
        <w:tab/>
        <w:t xml:space="preserve">2002 Reeds Spring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SHFIELD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tteberry, Andrew R                    </w:t>
        <w:tab/>
        <w:t xml:space="preserve">MBA  Business Administrati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Z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pez, Marilyn Denise</w:t>
        <w:tab/>
        <w:tab/>
        <w:t>MS   International Stud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NEVIL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nningham, Sidney Bryan               </w:t>
        <w:tab/>
        <w:t xml:space="preserve">MS   Animal Science                </w:t>
        <w:tab/>
        <w:t xml:space="preserve">2002 Carl Junction R-I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LAR BLUFF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h, Paul Westley</w:t>
        <w:tab/>
        <w:t xml:space="preserve"> 63901</w:t>
        <w:tab/>
        <w:tab/>
        <w:t>MA   History</w:t>
        <w:tab/>
        <w:tab/>
        <w:tab/>
        <w:t>2000 Cascia Hall Prep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CKY COMFORT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iby, Brian Lee                       </w:t>
        <w:tab/>
        <w:t xml:space="preserve">BS   Agricultural Educati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NEC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ultz, Jennifer Ann   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KEST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uchs, John William                    </w:t>
        <w:tab/>
        <w:t xml:space="preserve">MS   Biosystems Engineering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INGFIELD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dsen, Michael Ryan                   </w:t>
        <w:tab/>
        <w:t xml:space="preserve">BS   Accounting                           </w:t>
        <w:tab/>
        <w:t xml:space="preserve">2004 Glendal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. CHARLE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eples, Lance C                       </w:t>
        <w:tab/>
        <w:t xml:space="preserve">MS   Fire &amp; Emergency Mgmnt Admin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OTTS CIT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nes, Tracy Dawn                     </w:t>
        <w:tab/>
        <w:t xml:space="preserve">BS   Landscape Contracting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NTAN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IRVI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rch, Sharla Mae</w:t>
        <w:tab/>
        <w:tab/>
        <w:tab/>
        <w:t>DVM  Veterinary Medicin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SSOUL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utz, Jennifer Marie            59804 </w:t>
        <w:tab/>
        <w:t xml:space="preserve">BS   Agricultural Communications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EBRASKA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NKELMA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ker, Nathaniel Dean                 </w:t>
        <w:tab/>
        <w:t xml:space="preserve">BA   English                       </w:t>
        <w:tab/>
        <w:tab/>
        <w:t xml:space="preserve">2001 Dundy County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RWE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ice, Lindsey Renee                   </w:t>
        <w:tab/>
        <w:t xml:space="preserve">BS   Agribusiness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GI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de, Megan Claire                     </w:t>
        <w:tab/>
        <w:t xml:space="preserve">BS   Agricultural Education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LDREG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Rylee Elizabeth         68949 </w:t>
        <w:tab/>
        <w:t xml:space="preserve">BS   Marketing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Rylee Elizabeth         68949 </w:t>
        <w:tab/>
        <w:t xml:space="preserve">BS   Management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MAH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Todd Victor                  </w:t>
        <w:tab/>
        <w:t xml:space="preserve">BS   Hotel &amp; Restaurant Admin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EVAD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S VEG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howiak, Crystal Ann   89108</w:t>
        <w:tab/>
        <w:t>BS   Zo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EW JERSEY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VON-BY THE SEA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Monagle, Meaghan Mary 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LIF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ghes, Megan Patricia  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AHAWKI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'Neill, Patricia Ann                  </w:t>
        <w:tab/>
        <w:t xml:space="preserve">BS   Animal Science                </w:t>
        <w:tab/>
        <w:tab/>
        <w:t xml:space="preserve">2004 Southern Regional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NNING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aft, Kevin Martin                    </w:t>
        <w:tab/>
        <w:t xml:space="preserve">MS   Educational Leadership Studies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DGEWOO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hoit, Rachel Louise                 </w:t>
        <w:tab/>
        <w:t xml:space="preserve">BUS  University Studies            </w:t>
        <w:tab/>
        <w:t xml:space="preserve">2004 Lutheran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UTHAMPT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ttit, Jeannette Ann   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WEDESBORO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gazu, Michelle Catherine             </w:t>
        <w:tab/>
        <w:t xml:space="preserve">BS   General Busines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EW MEXICO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BUQUERQU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ters, Adam S                         </w:t>
        <w:tab/>
        <w:tab/>
        <w:t xml:space="preserve">MS   Engineering &amp; Tech Management  </w:t>
        <w:tab/>
        <w:t xml:space="preserve">Frederic Remington HS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mack, Chance Tate             87107 </w:t>
        <w:tab/>
        <w:t xml:space="preserve">BS   International Business            </w:t>
        <w:tab/>
        <w:t xml:space="preserve">2003 Putnam Cit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XT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horn, Patrick Ryan                   </w:t>
        <w:tab/>
        <w:t xml:space="preserve">MS   Geology                       </w:t>
        <w:tab/>
        <w:tab/>
        <w:t xml:space="preserve">2000 Dext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STANCI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trick, Shane Daniel                  </w:t>
        <w:tab/>
        <w:t xml:space="preserve">BS   Animal Science                       </w:t>
        <w:tab/>
        <w:t xml:space="preserve">2003 Estancia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T SUMNE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agan, Patrick Lawrence               </w:t>
        <w:tab/>
        <w:t xml:space="preserve">BS   Animal Science                </w:t>
        <w:tab/>
        <w:tab/>
        <w:t xml:space="preserve">2004 Fort Sumne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chards, Jaben Ross                   </w:t>
        <w:tab/>
        <w:t xml:space="preserve">BS   Environment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S ALAMOS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cero, Paul Ann Charlotte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EW YORK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BUR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ter, Christine Elizabeth            </w:t>
        <w:tab/>
        <w:t xml:space="preserve">BS   Animal Science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ter, Christine Elizabeth            </w:t>
        <w:tab/>
        <w:t xml:space="preserve">BS   Food Scienc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OOKLY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oughby, Ambrosia Marie       11230 </w:t>
        <w:tab/>
        <w:t xml:space="preserve">BS   Cell &amp; Molecular Biology          </w:t>
        <w:tab/>
        <w:t xml:space="preserve">2004 Edmond Santa Fe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MA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iacher, Kyle David                  </w:t>
        <w:tab/>
        <w:t xml:space="preserve">BS   Market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EN COV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taker, Robert Bernard              </w:t>
        <w:tab/>
        <w:t xml:space="preserve">MS   Fire &amp; Emergency Mgmnt Admin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CHESTER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hen, Shaun Dael                      </w:t>
        <w:tab/>
        <w:t xml:space="preserve">BS   Fire Protection &amp; Safety Tech </w:t>
        <w:tab/>
        <w:t xml:space="preserve">2004 Brighton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ST ISLIP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rich, Thomas John                  </w:t>
        <w:tab/>
        <w:t xml:space="preserve">BS   Elementary Education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ORTH CAROLINA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MO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ither, Jeffrey Mark</w:t>
        <w:tab/>
        <w:tab/>
        <w:t>BS   Plant &amp; Soil Science</w:t>
        <w:tab/>
        <w:tab/>
        <w:t>2003 North Iredell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YETTE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ter, Russell W                      </w:t>
        <w:tab/>
        <w:t xml:space="preserve">MBA  Business Administrati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UTHPO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ffin, Jesse Craig</w:t>
        <w:tab/>
        <w:tab/>
        <w:tab/>
        <w:t>BA  Spanish</w:t>
        <w:tab/>
        <w:tab/>
        <w:tab/>
        <w:t>2003 Home School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HIO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YTOW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oher, Kathleen Elizabeth             </w:t>
        <w:tab/>
        <w:t xml:space="preserve">MAg  Agricultur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MA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ttlemire, Daniel Ross                </w:t>
        <w:tab/>
        <w:t xml:space="preserve">BS   Animal Science                </w:t>
        <w:tab/>
        <w:tab/>
        <w:t xml:space="preserve">2003 Allen East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tton, Kyle R                         </w:t>
        <w:tab/>
        <w:tab/>
        <w:t xml:space="preserve">MS   Health &amp; Human Performance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ORTHINGT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-Masri, Suzanne Mahmoud              </w:t>
        <w:tab/>
        <w:t xml:space="preserve">BS   Nutritional Sciences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REGON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AVERT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nrich, Sally</w:t>
        <w:tab/>
        <w:tab/>
        <w:tab/>
        <w:t>PhD   Engl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LVER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awn, Kellie Ann                     </w:t>
        <w:tab/>
        <w:t xml:space="preserve">MS   Agricultural Communications   </w:t>
        <w:tab/>
        <w:t xml:space="preserve">2000 Silverton Union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ALATI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dgins, Donivan Worley                </w:t>
        <w:tab/>
        <w:t xml:space="preserve">BS   Aviation Sciences             </w:t>
        <w:tab/>
        <w:tab/>
        <w:t xml:space="preserve">2004 Siloam Springs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ENNSYLVANIA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AVER FAL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ght, Amanda Kae</w:t>
        <w:tab/>
        <w:tab/>
        <w:t>BS   Animal Science</w:t>
        <w:tab/>
        <w:tab/>
        <w:t>2004 Riversid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ARETH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tierrez, Lydia                       </w:t>
        <w:tab/>
        <w:tab/>
        <w:t xml:space="preserve">MBA  Business Administration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TTSBURGH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unjarrao, Suraj                       </w:t>
        <w:tab/>
        <w:tab/>
        <w:t xml:space="preserve">PhD  Mechan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RONT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piel, Adam Philip                    </w:t>
        <w:tab/>
        <w:t xml:space="preserve">BS   Fire Protection &amp; Safety Tec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OUTH CAROLINA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DERS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ng, Nathan M                         </w:t>
        <w:tab/>
        <w:t xml:space="preserve">PhD  Animal Breeding &amp; Reproduction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OUTH DAKOTA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OUX FALL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kerlund, Meghan Amanda                </w:t>
        <w:tab/>
        <w:t xml:space="preserve">BA   French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TENNESSEE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LING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leigh-Martin, Tricia Shay            </w:t>
        <w:tab/>
        <w:t xml:space="preserve">BFA  Art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LIER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ys, Riley Brant                      </w:t>
        <w:tab/>
        <w:t xml:space="preserve">BS   Aviation Sciences             </w:t>
        <w:tab/>
        <w:tab/>
        <w:t xml:space="preserve">2004 Collier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MPHI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oth, Floyd L                   38127 </w:t>
        <w:tab/>
        <w:t xml:space="preserve">BS   Health Promotion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TEXAS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BILENE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rette, Kimberly Dawn                 </w:t>
        <w:tab/>
        <w:t xml:space="preserve">BM   Music Education               </w:t>
        <w:tab/>
        <w:t xml:space="preserve">2004 Cooper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uma, Andrew                          </w:t>
        <w:tab/>
        <w:t xml:space="preserve">MS   Engineering &amp; Tech Management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ARILLO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des, Mallory Marie                  </w:t>
        <w:tab/>
        <w:t xml:space="preserve">BS   Hotel &amp; Restaurant Admin      </w:t>
        <w:tab/>
        <w:t xml:space="preserve">2004 Tascos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nchard, Adam Thomas                 </w:t>
        <w:tab/>
        <w:t xml:space="preserve">BS   Economics                     </w:t>
        <w:tab/>
        <w:tab/>
        <w:t xml:space="preserve">2004 Amarillo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Christopher David               </w:t>
        <w:tab/>
        <w:t xml:space="preserve">BS   Accounting                    </w:t>
        <w:tab/>
        <w:tab/>
        <w:t xml:space="preserve">2004 Amarill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pez, Kathryn Louise          79119        </w:t>
        <w:tab/>
        <w:t xml:space="preserve">BS   International Business             </w:t>
        <w:tab/>
        <w:t xml:space="preserve">2004 Enid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HE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cox, Monica Mischa’</w:t>
        <w:tab/>
        <w:tab/>
        <w:t>BS   Psychology</w:t>
        <w:tab/>
        <w:tab/>
        <w:tab/>
        <w:t>2004 Athens S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STI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cas, Kyle Thomas                     </w:t>
        <w:tab/>
        <w:t xml:space="preserve">BS   Physical Education                   </w:t>
        <w:tab/>
        <w:t xml:space="preserve">2004 West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auslen, William Cooper              </w:t>
        <w:tab/>
        <w:t xml:space="preserve">BS   Accounting                           </w:t>
        <w:tab/>
        <w:t xml:space="preserve">2004 Westwoo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ZLE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ey, Trisha Marie                    </w:t>
        <w:tab/>
        <w:t xml:space="preserve">BA   Journalism &amp; Broadcasting            </w:t>
        <w:tab/>
        <w:t xml:space="preserve">2004 Fort Worth Christian School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LLVIL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dman, Keegan Gregary                </w:t>
        <w:tab/>
        <w:t xml:space="preserve">BS   Marketing                     </w:t>
        <w:tab/>
        <w:tab/>
        <w:t xml:space="preserve">2004 Bellvill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OK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itchlow, Travis Joseph               </w:t>
        <w:tab/>
        <w:t xml:space="preserve">BS   Sociology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egellas, Blake Arnold                </w:t>
        <w:tab/>
        <w:t xml:space="preserve">BS   Agribusines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WI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ardson, Justin Wayne</w:t>
        <w:tab/>
        <w:tab/>
        <w:t>BS  Industrial Engineering &amp; Mgm</w:t>
        <w:tab/>
        <w:t>1999 Bowi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KBURNET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dice, Adam Patrick</w:t>
        <w:tab/>
        <w:tab/>
        <w:t>BS   Aviation Sciences</w:t>
        <w:tab/>
        <w:tab/>
        <w:t>2004 Burkburnett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RLES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ton, Dana Shaun                   </w:t>
        <w:tab/>
        <w:t xml:space="preserve">MS   Educational Leadership Studies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RNE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essner, Sarah Evelyn                 </w:t>
        <w:tab/>
        <w:t xml:space="preserve">BS   Mechanical Engineering        </w:t>
        <w:tab/>
        <w:t xml:space="preserve">2003 Dripping Springs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NADIA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ker, Rachel Kristine                </w:t>
        <w:tab/>
        <w:t xml:space="preserve">BS   Marketing                     </w:t>
        <w:tab/>
        <w:tab/>
        <w:t xml:space="preserve">2004 Canadian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OLL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nningham, Kimberly Joy               </w:t>
        <w:tab/>
        <w:t xml:space="preserve">BS   Nutritional Sciences          </w:t>
        <w:tab/>
        <w:t xml:space="preserve">2003 Creekview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ufer, Amanda Brooke                   </w:t>
        <w:tab/>
        <w:t xml:space="preserve">BS   Design Housing &amp; Merchandising  </w:t>
        <w:tab/>
        <w:t xml:space="preserve">2004 Newman Smi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stead, Lindsey Ann                   </w:t>
        <w:tab/>
        <w:t xml:space="preserve">BS   Marketing                     </w:t>
        <w:tab/>
        <w:tab/>
        <w:t xml:space="preserve">2004 Hebro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x, Stacy Lynn                        </w:t>
        <w:tab/>
        <w:t xml:space="preserve">BS   Journalism &amp; Broadcasting     </w:t>
        <w:tab/>
        <w:t xml:space="preserve">2004 Ursuline Academy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nroe, Mallory Grace                  </w:t>
        <w:tab/>
        <w:t xml:space="preserve">BS   Hotel &amp; Restaurant Admin      </w:t>
        <w:tab/>
        <w:t xml:space="preserve">2004 Newman Smi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lesinger, Michael Neal                </w:t>
        <w:tab/>
        <w:t xml:space="preserve">BS   Economics                     </w:t>
        <w:tab/>
        <w:tab/>
        <w:t xml:space="preserve">2004 Creekview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omas, Brittany Glennda               </w:t>
        <w:tab/>
        <w:t xml:space="preserve">BS   Biological Science            </w:t>
        <w:tab/>
        <w:t xml:space="preserve">2004 Newman Smit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LEY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senpflug, Amanda Larose              </w:t>
        <w:tab/>
        <w:t xml:space="preserve">BS   Elementary Education          </w:t>
        <w:tab/>
        <w:t xml:space="preserve">2004 Nolan Catholic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tter, Brittney Nicole                </w:t>
        <w:tab/>
        <w:t xml:space="preserve">BS   Marketing                     </w:t>
        <w:tab/>
        <w:tab/>
        <w:t xml:space="preserve">2004 Grapevine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MERCE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mpe, Emily Gish                      </w:t>
        <w:tab/>
        <w:t xml:space="preserve">BS   Design Housing &amp; Merchandising  </w:t>
        <w:tab/>
        <w:t xml:space="preserve">2003 Commerc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VERS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Adrienne Renee                </w:t>
        <w:tab/>
        <w:t xml:space="preserve">BS   Animal Scienc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PPE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penter, Paul Mitchell               </w:t>
        <w:tab/>
        <w:t xml:space="preserve">BA   English                       </w:t>
        <w:tab/>
        <w:tab/>
        <w:t xml:space="preserve">2004 Coppell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nzales, Lindsay Ann                  </w:t>
        <w:tab/>
        <w:t xml:space="preserve">BS   Journalism &amp; Broadcasting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, Jennifer Nicole                 </w:t>
        <w:tab/>
        <w:t xml:space="preserve">MS   Food Science                  </w:t>
        <w:tab/>
        <w:tab/>
        <w:t xml:space="preserve">2001 Coppell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ttle, Mattie Mires                   </w:t>
        <w:tab/>
        <w:t xml:space="preserve">BS   Hotel &amp; Restaurant Admin             </w:t>
        <w:tab/>
        <w:t xml:space="preserve">2004 Coppell S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e, Stoner James</w:t>
        <w:tab/>
        <w:tab/>
        <w:tab/>
        <w:t>BS   Agribusiness</w:t>
        <w:tab/>
        <w:tab/>
        <w:tab/>
        <w:t>2003 Coppell S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LHAR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inum, Barry Brennan                  </w:t>
        <w:tab/>
        <w:t xml:space="preserve">BS   Mechanical Engineering Tech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LLA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eming, Alexander Crawford            </w:t>
        <w:tab/>
        <w:t xml:space="preserve">BS   Mechanical Engineering        </w:t>
        <w:tab/>
        <w:t xml:space="preserve">2003 Highland Park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oelkopf, Lorien      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an, Amanda Rose</w:t>
        <w:tab/>
        <w:tab/>
        <w:t>BS   Hotel &amp; Restaurant Admin</w:t>
        <w:tab/>
        <w:t>2004 Creekview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oope, Angela Ruth                   </w:t>
        <w:tab/>
        <w:t xml:space="preserve">BS   Marketing                     </w:t>
        <w:tab/>
        <w:tab/>
        <w:t xml:space="preserve">2004 Plano West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ard, Katherine Marie               </w:t>
        <w:tab/>
        <w:t xml:space="preserve">BS   Marketing                     </w:t>
        <w:tab/>
        <w:tab/>
        <w:t xml:space="preserve">2004 Lake Highlands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Lori Elizabeth                 </w:t>
        <w:tab/>
        <w:t xml:space="preserve">BA   Journalism &amp; Broadcasting     </w:t>
        <w:tab/>
        <w:t xml:space="preserve">2004 Hillcrest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CATU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ppell, Natalie Ann                  </w:t>
        <w:tab/>
        <w:t xml:space="preserve">BS   Marketing                     </w:t>
        <w:tab/>
        <w:tab/>
        <w:t xml:space="preserve">2004 Kell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UBLE OAK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lman, James Randolph                 </w:t>
        <w:tab/>
        <w:t xml:space="preserve">BS   Aviation Sciences             </w:t>
        <w:tab/>
        <w:tab/>
        <w:t xml:space="preserve">2005 Edward S Marcu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BLI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per, Jack A                         </w:t>
        <w:tab/>
        <w:tab/>
        <w:t xml:space="preserve">MS   Leisure Studie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ULES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vera, Aldo Aaron                     </w:t>
        <w:tab/>
        <w:t xml:space="preserve">BS   Finance                       </w:t>
        <w:tab/>
        <w:tab/>
        <w:t xml:space="preserve">2004 Lawrence D Bel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ill, Homer Isaac                     </w:t>
        <w:tab/>
        <w:t xml:space="preserve">MBA  Business Administration              </w:t>
        <w:tab/>
        <w:t xml:space="preserve">2001 Colleyville Heritage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IRVIE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ght, Kelly Ryan       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RMERS BRANCH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ter, James Hunter                   </w:t>
        <w:tab/>
        <w:t xml:space="preserve">BS   Aviation Sciences             </w:t>
        <w:tab/>
        <w:tab/>
        <w:t xml:space="preserve">2004 Rl Turner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WE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gory, Gage Nelson</w:t>
        <w:tab/>
        <w:tab/>
        <w:t>MS   Natural &amp; Applied Sciences</w:t>
        <w:tab/>
        <w:t>2002 Farwell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LOWER MOUN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rgeron, Jennifer Lynn                </w:t>
        <w:tab/>
        <w:t xml:space="preserve">MS   Accounting                           </w:t>
        <w:tab/>
        <w:t xml:space="preserve">2003 Flower Mound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geron, Jennifer Lynn                </w:t>
        <w:tab/>
        <w:t xml:space="preserve">BS   Accounting                           </w:t>
        <w:tab/>
        <w:t xml:space="preserve">2003 Flower Mound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ky, Allison Marie                   </w:t>
        <w:tab/>
        <w:t xml:space="preserve">BS   Human Develop and Fam Science  </w:t>
        <w:tab/>
        <w:t xml:space="preserve">2004 Flower Mound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dges, Kyle Andrew                    </w:t>
        <w:tab/>
        <w:t xml:space="preserve">BS   Aviation Sciences             </w:t>
        <w:tab/>
        <w:tab/>
        <w:t xml:space="preserve">2003 Edward S Marcus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ttingly, Lara E                      </w:t>
        <w:tab/>
        <w:t xml:space="preserve">EdS  Educa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udy, Jennifer Anne                   </w:t>
        <w:tab/>
        <w:t xml:space="preserve">BS   Elementary Education          </w:t>
        <w:tab/>
        <w:t xml:space="preserve">2004 Flower Mound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T WORTH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rington, Jeffrey Scott               </w:t>
        <w:tab/>
        <w:t xml:space="preserve">BS   Aerospace Admin and Operations  </w:t>
        <w:tab/>
        <w:t xml:space="preserve">2004 Trinity Valley School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ttle, Joshua Andrew                 </w:t>
        <w:tab/>
        <w:t xml:space="preserve">BS   Mechanical Engineering        </w:t>
        <w:tab/>
        <w:t xml:space="preserve">2004 Robert L Paschal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ook, Lindsey Kathleen                </w:t>
        <w:tab/>
        <w:t xml:space="preserve">BA   Art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in, Casey Brandon                    </w:t>
        <w:tab/>
        <w:t xml:space="preserve">BS   Animal Science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sh, Kristen Dewaynea                 </w:t>
        <w:tab/>
        <w:t xml:space="preserve">BS   International Busines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John Lawrence                  </w:t>
        <w:tab/>
        <w:t xml:space="preserve">BS   International Business               </w:t>
        <w:tab/>
        <w:t xml:space="preserve">2004 North Crowley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RISCO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lisle, Ashley Alene                 </w:t>
        <w:tab/>
        <w:t xml:space="preserve">BS   Elementary Education          </w:t>
        <w:tab/>
        <w:t xml:space="preserve">2004 Frisc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s, Leah Elaine</w:t>
        <w:tab/>
        <w:tab/>
        <w:tab/>
        <w:t>BS   Design Housing &amp; Merchandising</w:t>
        <w:tab/>
        <w:t>2003 Abilene Christian Schoo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al, Allison Nicole                   </w:t>
        <w:tab/>
        <w:t xml:space="preserve">BS   Design Housing &amp; Merchandising  </w:t>
        <w:tab/>
        <w:t xml:space="preserve">2004 Plano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RLAN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ghtower, Kristi Nicole               </w:t>
        <w:tab/>
        <w:t xml:space="preserve">BA   Journalism &amp; Broadcasting     </w:t>
        <w:tab/>
        <w:t xml:space="preserve">2004 Bishop Lync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een, Aurora Nicole                  </w:t>
        <w:tab/>
        <w:t xml:space="preserve">BS   Biological Science            </w:t>
        <w:tab/>
        <w:t xml:space="preserve">2004 L V Berkne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ORGETOW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derman, Nathan                       </w:t>
        <w:tab/>
        <w:t xml:space="preserve">BS   International Business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ADEWAT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nderson, Aaron Stephen               </w:t>
        <w:tab/>
        <w:t xml:space="preserve">BS   Civil Engineering             </w:t>
        <w:tab/>
        <w:tab/>
        <w:t xml:space="preserve">2003 Sabin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NBURY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rumo, Joseph Michael</w:t>
        <w:tab/>
        <w:tab/>
        <w:t>BS   Construction Management Tech</w:t>
        <w:tab/>
        <w:t>2003 Granbury S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Jennifer Renee                 </w:t>
        <w:tab/>
        <w:t xml:space="preserve">BS   Human Develop and Fam Science  </w:t>
        <w:tab/>
        <w:t xml:space="preserve">2004 Aledo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ND PRAIRI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lliard, Monica Jerrine               </w:t>
        <w:tab/>
        <w:t xml:space="preserve">BS   Design Housing &amp; Merchandising  </w:t>
        <w:tab/>
        <w:t xml:space="preserve">2004 James Bowie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PEVIN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ustice, Jacob Charles                 </w:t>
        <w:tab/>
        <w:t xml:space="preserve">BS   Mechanical Engineering        </w:t>
        <w:tab/>
        <w:t xml:space="preserve">2003 Colleyville Heritage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, Ryan Charles                  </w:t>
        <w:tab/>
        <w:t xml:space="preserve">BS   Hotel &amp; Restaurant Admin      </w:t>
        <w:tab/>
        <w:t xml:space="preserve">2003 Carro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SLE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ylor, Blake Presson</w:t>
        <w:tab/>
        <w:tab/>
        <w:t>BS   Agribusiness</w:t>
        <w:tab/>
        <w:tab/>
        <w:tab/>
        <w:t>2004 Plano East S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ICO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rueckhammer, Sara Marie               </w:t>
        <w:tab/>
        <w:t xml:space="preserve">BS   Geology                              </w:t>
        <w:tab/>
        <w:t xml:space="preserve">2004 Hico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IGHLAND VILLAG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yt, Lora Elizabeth                   </w:t>
        <w:tab/>
        <w:t xml:space="preserve">BS   Sociology                     </w:t>
        <w:tab/>
        <w:tab/>
        <w:t xml:space="preserve">2004 Edward S Marcus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RSHOE B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y, John Mason</w:t>
        <w:tab/>
        <w:tab/>
        <w:tab/>
        <w:t>DVM  Veterinary Medici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US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ngerich, Todd Robert                 </w:t>
        <w:tab/>
        <w:t xml:space="preserve">BS   Finance                                 </w:t>
        <w:tab/>
        <w:t xml:space="preserve">2004 Ponca City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lligan, Jennifer Ann                 </w:t>
        <w:tab/>
        <w:t xml:space="preserve">BS   Marketing                     </w:t>
        <w:tab/>
        <w:tab/>
        <w:t xml:space="preserve">2004 Clear Creek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fferson, Monica L                    </w:t>
        <w:tab/>
        <w:t xml:space="preserve">MBA  Business Administration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nley, Paige Allison            77069 </w:t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VING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itson, Jennifer Leigh                 </w:t>
        <w:tab/>
        <w:t xml:space="preserve">BS   Zoology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itson, Jonathon Edward                </w:t>
        <w:tab/>
        <w:t xml:space="preserve">BS   Finance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oung, Michael Buddy             76053 </w:t>
        <w:tab/>
        <w:t xml:space="preserve">BS   Construction Management Tech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RRE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on, Brittainy Nicole</w:t>
        <w:tab/>
        <w:tab/>
        <w:t>BS   Agricultural Communications</w:t>
        <w:tab/>
        <w:t>2002 Jarrell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ST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ish, Heather Nicole</w:t>
        <w:tab/>
        <w:tab/>
        <w:t>BS   Journalism &amp; Broadcasting</w:t>
        <w:tab/>
        <w:t>2004 Sam Houston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Y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wn, Erika Adrianne                  </w:t>
        <w:tab/>
        <w:t xml:space="preserve">BA   German                               </w:t>
        <w:tab/>
        <w:t xml:space="preserve">2004 Cinco Ranch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wn, Erika Adrianne                  </w:t>
        <w:tab/>
        <w:t xml:space="preserve">BA   Psychology                           </w:t>
        <w:tab/>
        <w:t xml:space="preserve">2004 Cinco Ranc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tterfield, Lindsay Leigh             </w:t>
        <w:tab/>
        <w:t xml:space="preserve">BS   Elementary Education          </w:t>
        <w:tab/>
        <w:t xml:space="preserve">2004 James E Tayl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etcher, Sarah Ashley                 </w:t>
        <w:tab/>
        <w:t xml:space="preserve">BS   Elementary Education          </w:t>
        <w:tab/>
        <w:t xml:space="preserve">2004 Katy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ing, Hannah Elizabeth               </w:t>
        <w:tab/>
        <w:t xml:space="preserve">BS   Nutritional Sciences          </w:t>
        <w:tab/>
        <w:t xml:space="preserve">2004 Cinco Ranch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uba, Cole Sewell                     </w:t>
        <w:tab/>
        <w:t xml:space="preserve">BS   Accounting                           </w:t>
        <w:tab/>
        <w:t xml:space="preserve">2004 Cinco Ranch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ler, Sara Ashley                    </w:t>
        <w:tab/>
        <w:t xml:space="preserve">BS   Human Develop and Fam Science  </w:t>
        <w:tab/>
        <w:t xml:space="preserve">2004 Cinco Ranch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lesby, Amy Marie                     </w:t>
        <w:tab/>
        <w:t xml:space="preserve">BS   International Business           </w:t>
        <w:tab/>
        <w:t xml:space="preserve">2004 Bartlesvill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gers, Paige Ellen                    </w:t>
        <w:tab/>
        <w:t xml:space="preserve">BS   Design Housing &amp; Merchandising  </w:t>
        <w:tab/>
        <w:t xml:space="preserve">2004 James E Taylo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ylor, Travis Cole                    </w:t>
        <w:tab/>
        <w:t xml:space="preserve">BS   Construction Management Tech  </w:t>
        <w:tab/>
        <w:t xml:space="preserve">2003 Cinco Ranch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b, Katelyn Rebekah</w:t>
        <w:tab/>
        <w:tab/>
        <w:t>BS   Communication Sci &amp; Disorder</w:t>
        <w:tab/>
        <w:t>2004 Cinco Ranch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ne, Allison Marie              77450 </w:t>
        <w:tab/>
        <w:t xml:space="preserve">BA   Journalism &amp; Broadcasting            </w:t>
        <w:tab/>
        <w:t xml:space="preserve">2004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L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aton, Courtney Layne                 </w:t>
        <w:tab/>
        <w:t xml:space="preserve">BS   Secondary Education           </w:t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vell, Natalie Kristin                </w:t>
        <w:tab/>
        <w:t xml:space="preserve">BS   Hotel &amp; Restaurant Admin      </w:t>
        <w:tab/>
        <w:t xml:space="preserve">2003 Carro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NNEDA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Travis Michael                  </w:t>
        <w:tab/>
        <w:t xml:space="preserve">BUS  University Studies            </w:t>
        <w:tab/>
        <w:t xml:space="preserve">2003 Duncanville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NGWOO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ewner, Amy Beth                      </w:t>
        <w:tab/>
        <w:t xml:space="preserve">BS   Secondary Education           </w:t>
        <w:tab/>
        <w:t xml:space="preserve">2004 K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ewner, Amy Beth                      </w:t>
        <w:tab/>
        <w:t xml:space="preserve">BA   English                       </w:t>
        <w:tab/>
        <w:tab/>
        <w:t xml:space="preserve">2004 K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nden, Michael Andrew                </w:t>
        <w:tab/>
        <w:t xml:space="preserve">BA   Political Science             </w:t>
        <w:tab/>
        <w:tab/>
        <w:t xml:space="preserve">2004 Marine Military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onnell, Ashley Renee                </w:t>
        <w:tab/>
        <w:t xml:space="preserve">BS   Elementary Education          </w:t>
        <w:tab/>
        <w:t xml:space="preserve">2004 K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Lindsey Rae                    </w:t>
        <w:tab/>
        <w:t xml:space="preserve">BS   Electrical Engineering        </w:t>
        <w:tab/>
        <w:t xml:space="preserve">2003 K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kes, Christina Marie                </w:t>
        <w:tab/>
        <w:t xml:space="preserve">BS   Liberal Studies               </w:t>
        <w:tab/>
        <w:tab/>
        <w:t xml:space="preserve">2003 Kingwood Christian Academy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, Tyler James                      </w:t>
        <w:tab/>
        <w:t xml:space="preserve">BA   English                       </w:t>
        <w:tab/>
        <w:tab/>
        <w:t xml:space="preserve">2004 Northeast Christian Academy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NTAN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sen, Randy Scott                     </w:t>
        <w:tab/>
        <w:t xml:space="preserve">BS   Sociology                     </w:t>
        <w:tab/>
        <w:tab/>
        <w:t xml:space="preserve">2003 Grapevine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AND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onkosky, Blake Conrad                </w:t>
        <w:tab/>
        <w:t xml:space="preserve">BS   Civil Engineering             </w:t>
        <w:tab/>
        <w:tab/>
        <w:t xml:space="preserve">2003 Leander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WIS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Gregory Robert                 </w:t>
        <w:tab/>
        <w:t xml:space="preserve">BS   Secondary Education           </w:t>
        <w:tab/>
        <w:t xml:space="preserve">2003 Flower Mound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NDSA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nnis, Marcus D                       </w:t>
        <w:tab/>
        <w:t xml:space="preserve">MAg  Agricultur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TTLE ELM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Krysten Berry                   </w:t>
        <w:tab/>
        <w:t xml:space="preserve">BS   Accounting                    </w:t>
        <w:tab/>
        <w:tab/>
        <w:t xml:space="preserve">2003 Conway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NGVIEW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quitt, John Adam, II                </w:t>
        <w:tab/>
        <w:t xml:space="preserve">BS   Aviation Sciences             </w:t>
        <w:tab/>
        <w:tab/>
        <w:t xml:space="preserve">2004 Pine Tre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Jake Patrick                    </w:t>
        <w:tab/>
        <w:t xml:space="preserve">BS   Accounting                    </w:t>
        <w:tab/>
        <w:tab/>
        <w:t xml:space="preserve">2004 Pine Tre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BBOCK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on, Michael Jared                </w:t>
        <w:tab/>
        <w:t xml:space="preserve">BS   Fire Protection &amp; Safety Tec  </w:t>
        <w:tab/>
        <w:t xml:space="preserve">2004 Forney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ith, Clayton Michael</w:t>
        <w:tab/>
        <w:tab/>
        <w:t>BS   Animal Science</w:t>
        <w:tab/>
        <w:tab/>
        <w:t>2004 Lubbock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agna 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lf, Allan Bruce                      </w:t>
        <w:tab/>
        <w:t xml:space="preserve">MS   Engineering &amp; Tech Management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FKI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ker, Joshua Ray                     </w:t>
        <w:tab/>
        <w:t xml:space="preserve">BFA  Theater                       </w:t>
        <w:tab/>
        <w:tab/>
        <w:t xml:space="preserve">2004 Lufki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SFIEL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yers, Quentin Marcel                  </w:t>
        <w:tab/>
        <w:t xml:space="preserve">BS   Aviation Sciences             </w:t>
        <w:tab/>
        <w:tab/>
        <w:t xml:space="preserve">2004 Mansfiel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CKINNE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cklin, Emily Laura                   </w:t>
        <w:tab/>
        <w:t xml:space="preserve">BA   Spanish                       </w:t>
        <w:tab/>
        <w:tab/>
        <w:t xml:space="preserve">2005 McKinney HS North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ty, Elizabeth Ann                    </w:t>
        <w:tab/>
        <w:t xml:space="preserve">BS   Elementary Education          </w:t>
        <w:tab/>
        <w:t xml:space="preserve">2004 Plano West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nter, Shelby Sheridan                </w:t>
        <w:tab/>
        <w:t xml:space="preserve">BS   Marketing                     </w:t>
        <w:tab/>
        <w:tab/>
        <w:t xml:space="preserve">2004 L V Berkne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Richard S                     </w:t>
        <w:tab/>
        <w:t xml:space="preserve">MS   Engineering &amp; Tech Management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neda, Louis Anthony                 </w:t>
        <w:tab/>
        <w:t xml:space="preserve"> BS   Marketing                     </w:t>
        <w:tab/>
        <w:tab/>
        <w:t xml:space="preserve">2004 McKinne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gener, Sean Matthew                  </w:t>
        <w:tab/>
        <w:t xml:space="preserve">BA   Theater                       </w:t>
        <w:tab/>
        <w:tab/>
        <w:t xml:space="preserve">2004 McKinne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dka, Kathryn Lynn                    </w:t>
        <w:tab/>
        <w:t xml:space="preserve">BS   General Business              </w:t>
        <w:tab/>
        <w:tab/>
        <w:t xml:space="preserve">2004 McKinney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DLAND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nningham, Patricia Jane              </w:t>
        <w:tab/>
        <w:t xml:space="preserve">BS   Accounting                    </w:t>
        <w:tab/>
        <w:tab/>
        <w:t xml:space="preserve">2004 Midland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an, Jason Paul                       </w:t>
        <w:tab/>
        <w:t xml:space="preserve">BUS  University Studies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an, Jason Paul                       </w:t>
        <w:tab/>
        <w:t xml:space="preserve">BS   Market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SSOURI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yle, Gregory Steven                  </w:t>
        <w:tab/>
        <w:t xml:space="preserve">BS   Journalism &amp; Broadcasting     </w:t>
        <w:tab/>
        <w:t xml:space="preserve">2004 Elkins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rtis, Gabrielle Aileen               </w:t>
        <w:tab/>
        <w:t xml:space="preserve">BA   Psychology                    </w:t>
        <w:tab/>
        <w:tab/>
        <w:t xml:space="preserve">2004 Elkins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aefer, Melissa Anne                 </w:t>
        <w:tab/>
        <w:t xml:space="preserve">BS   Animal Science                </w:t>
        <w:tab/>
        <w:tab/>
        <w:t xml:space="preserve">2004 Elkins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NTGOMERY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velgonne, Lauren Jane                 </w:t>
        <w:tab/>
        <w:t xml:space="preserve">BS   Journalism &amp; Broadcasting     </w:t>
        <w:tab/>
        <w:t xml:space="preserve">2004 Montgomery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Underwood, Mallorie Kristin            </w:t>
        <w:tab/>
        <w:t xml:space="preserve">BS   Finance                       </w:t>
        <w:tab/>
        <w:tab/>
        <w:t xml:space="preserve">2003 Montgomery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Underwood, Mallorie Kristin            </w:t>
        <w:tab/>
        <w:t xml:space="preserve">BS   Accounting                    </w:t>
        <w:tab/>
        <w:tab/>
        <w:t xml:space="preserve">2003 Montgomery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ENSTE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uhrmann, Clint Edward                 </w:t>
        <w:tab/>
        <w:t xml:space="preserve">MS   Accounting                    </w:t>
        <w:tab/>
        <w:tab/>
        <w:t xml:space="preserve">2003 Sacred Heart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hrmann, Clint Edward                 </w:t>
        <w:tab/>
        <w:t xml:space="preserve">BS   Accounting                    </w:t>
        <w:tab/>
        <w:tab/>
        <w:t xml:space="preserve">2003 Sacred Heart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SSAU BA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ter, Winston Shelmon-Paul     77058 BA   Political Science                    </w:t>
        <w:tab/>
        <w:t xml:space="preserve">2003 Bishop Kelley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RTH RICHLAN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tch, Michael T                       </w:t>
        <w:tab/>
        <w:t xml:space="preserve">BUS  University Studies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ORTH RICHLAND HILLS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ejo, Maria Carmen                    </w:t>
        <w:tab/>
        <w:t xml:space="preserve">BS   Nutritional Sciences                 </w:t>
        <w:tab/>
        <w:t xml:space="preserve">2003 Lawrence D Bel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I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ptista, Leslie Lauren                </w:t>
        <w:tab/>
        <w:t xml:space="preserve">BS   Health Promotion              </w:t>
        <w:tab/>
        <w:t xml:space="preserve">2002 North Lamar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tin, Ashley Jade                    </w:t>
        <w:tab/>
        <w:t xml:space="preserve">BS   Management                    </w:t>
        <w:tab/>
        <w:tab/>
        <w:t xml:space="preserve">2004 North Lama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N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broux, Rebecca Lynn                  </w:t>
        <w:tab/>
        <w:t xml:space="preserve">BS   Finance                       </w:t>
        <w:tab/>
        <w:tab/>
        <w:t xml:space="preserve">2004 Plano West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is, Stephen James                   </w:t>
        <w:tab/>
        <w:t xml:space="preserve">BS   Finance                       </w:t>
        <w:tab/>
        <w:tab/>
        <w:t xml:space="preserve">2004 Plano East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ger, Austin Lee                      </w:t>
        <w:tab/>
        <w:t xml:space="preserve">BS   Marketing                     </w:t>
        <w:tab/>
        <w:tab/>
        <w:t xml:space="preserve">2003 Plano West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lchthaler, Kevin Patrick             </w:t>
        <w:tab/>
        <w:t xml:space="preserve">BS   Marketing                     </w:t>
        <w:tab/>
        <w:tab/>
        <w:t xml:space="preserve">2004 Plano West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bler, Travis James                   </w:t>
        <w:tab/>
        <w:t xml:space="preserve">BS   Management                    </w:t>
        <w:tab/>
        <w:tab/>
        <w:t xml:space="preserve">2003 Plano West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onard, Kathryn Anne                  </w:t>
        <w:tab/>
        <w:t xml:space="preserve">BS   Marketing                     </w:t>
        <w:tab/>
        <w:tab/>
        <w:t xml:space="preserve">2004 Plano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umann, Oliver Folke                  </w:t>
        <w:tab/>
        <w:t xml:space="preserve">BA   Sociology                     </w:t>
        <w:tab/>
        <w:tab/>
        <w:t xml:space="preserve">2003 Plano SR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nn, Shannon Lee                     </w:t>
        <w:tab/>
        <w:t xml:space="preserve">BS   Biochem &amp; Molecular Biology   </w:t>
        <w:tab/>
        <w:t xml:space="preserve">2004 Plano West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llings, Brittany Frances             </w:t>
        <w:tab/>
        <w:t xml:space="preserve">BS   Elementary Education          </w:t>
        <w:tab/>
        <w:t xml:space="preserve">2004 Plano West S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aley, Brian Lawson                   </w:t>
        <w:tab/>
        <w:t xml:space="preserve">BS   Mechanical Engineering Tech   </w:t>
        <w:tab/>
        <w:t xml:space="preserve">2004 Plano S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rs, Kevin Michael</w:t>
        <w:tab/>
        <w:tab/>
        <w:t>BUS  University Studie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Amanda Marie                    </w:t>
        <w:tab/>
        <w:t xml:space="preserve">BS   Design Housing &amp; Merchandising  </w:t>
        <w:tab/>
        <w:t xml:space="preserve">2004 Plano S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lle, Kati Ann                        </w:t>
        <w:tab/>
        <w:tab/>
        <w:t xml:space="preserve">BS   Elementary Education          </w:t>
        <w:tab/>
        <w:t xml:space="preserve">2003 Plano East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RT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sey, Travis L                        </w:t>
        <w:tab/>
        <w:tab/>
        <w:t xml:space="preserve">MBA  Business Administration                </w:t>
        <w:tab/>
        <w:t xml:space="preserve">Henryetta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TSBORO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ndles, Joshua Lee                    </w:t>
        <w:tab/>
        <w:t xml:space="preserve">BS   Economics                     </w:t>
        <w:tab/>
        <w:tab/>
        <w:t xml:space="preserve">2005 Pottsboro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ndles, Kevin Neal                    </w:t>
        <w:tab/>
        <w:t xml:space="preserve">BS   Accounting                    </w:t>
        <w:tab/>
        <w:tab/>
        <w:t xml:space="preserve">2003 Pottsboro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wart, William Christopher           </w:t>
        <w:tab/>
        <w:t xml:space="preserve">BS   Hotel &amp; Restaurant Admin      </w:t>
        <w:tab/>
        <w:t xml:space="preserve">2003 Pottsboro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CHARDS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use, Caroline Jean                   </w:t>
        <w:tab/>
        <w:t xml:space="preserve">BS   Hotel &amp; Restaurant Admin      </w:t>
        <w:tab/>
        <w:t xml:space="preserve">2004 J J Pearc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ffer, Michelle Ashley                </w:t>
        <w:tab/>
        <w:t xml:space="preserve">BS   Nutritional Sciences          </w:t>
        <w:tab/>
        <w:t xml:space="preserve">2003 L V Berkne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loc, Katherine Elizabeth             </w:t>
        <w:tab/>
        <w:t xml:space="preserve">BS   Marketing                     </w:t>
        <w:tab/>
        <w:tab/>
        <w:t xml:space="preserve">2004 L V Berkne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ntgomery, Laura Raye                 </w:t>
        <w:tab/>
        <w:t xml:space="preserve">BS   Human Develop and Fam Science  </w:t>
        <w:tab/>
        <w:t xml:space="preserve">2004 Richardson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ray, Charles Gordon                 </w:t>
        <w:tab/>
        <w:t xml:space="preserve">BS   Accounting                    </w:t>
        <w:tab/>
        <w:tab/>
        <w:t xml:space="preserve">2004 Plano East S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n Wye, Rachel Nicole                 </w:t>
        <w:tab/>
        <w:t xml:space="preserve">BS   Accounting                    </w:t>
        <w:tab/>
        <w:tab/>
        <w:t xml:space="preserve">2004 L V Berkne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CHMON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ss, Kenneth Brandon            77469 </w:t>
        <w:tab/>
        <w:t xml:space="preserve">BA   Journalism &amp; Broadcasting            </w:t>
        <w:tab/>
        <w:t xml:space="preserve">2003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ANOKE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houn, Neal Michael                  </w:t>
        <w:tab/>
        <w:t xml:space="preserve">BS   Construction Management Tech  </w:t>
        <w:tab/>
        <w:t xml:space="preserve">2003 Keller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BINS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we, Ann Reubin                       </w:t>
        <w:tab/>
        <w:t xml:space="preserve">MAg  Agriculture                          </w:t>
        <w:tab/>
        <w:t xml:space="preserve">2002 Kingwoo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UND ROCK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igler, Erin Laraye                   </w:t>
        <w:tab/>
        <w:t xml:space="preserve">BS   Economics                     </w:t>
        <w:tab/>
        <w:tab/>
        <w:t xml:space="preserve">2004 Stony Point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WLET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sancon, Amanda Michelle              </w:t>
        <w:tab/>
        <w:t xml:space="preserve">BS   Animal Science                </w:t>
        <w:tab/>
        <w:tab/>
        <w:t xml:space="preserve">2005 Rowlett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N ANTONIO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uch, Lauren Ashley                  </w:t>
        <w:tab/>
        <w:t xml:space="preserve">BS   Mechanical Engineering Tech   </w:t>
        <w:tab/>
        <w:t xml:space="preserve">2003 Castl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um, Veronica Ann             78251        </w:t>
        <w:tab/>
        <w:t xml:space="preserve">MAg  Agricultur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rtin, Christopher William            </w:t>
        <w:tab/>
        <w:t xml:space="preserve">BS   Biochemistry                  </w:t>
        <w:tab/>
        <w:tab/>
        <w:t xml:space="preserve">2004 Winston Churchill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Darnell Jermaine                </w:t>
        <w:tab/>
        <w:t xml:space="preserve">MS   Natural &amp; Applied Sciences           </w:t>
        <w:tab/>
        <w:t xml:space="preserve">2002 William Howard Taft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nfair, Deborah Lynn            78249 </w:t>
        <w:tab/>
        <w:t xml:space="preserve">BS   Nutritional Sciences              </w:t>
        <w:tab/>
        <w:t xml:space="preserve">2004 Putnam City West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G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ments, Sebastian Hunter</w:t>
        <w:tab/>
        <w:tab/>
        <w:t>BA   Spanish</w:t>
        <w:tab/>
        <w:tab/>
        <w:tab/>
        <w:t>2004 Sange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YMOU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se, Michael John               76380 </w:t>
        <w:tab/>
        <w:t xml:space="preserve">BA   Political Science                 </w:t>
        <w:tab/>
        <w:t xml:space="preserve">2004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DY SHORE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ales, Samuel Antonio                </w:t>
        <w:tab/>
        <w:t xml:space="preserve">BS   Construction Management Tech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MROCK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bbs, Christopher Paul                </w:t>
        <w:tab/>
        <w:t xml:space="preserve">BS   Plant &amp; Soil Science          </w:t>
        <w:tab/>
        <w:t xml:space="preserve">2004 Shamrock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ERMA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be, Andi Lea                         </w:t>
        <w:tab/>
        <w:t xml:space="preserve">BS   Electrical Engineering        </w:t>
        <w:tab/>
        <w:t xml:space="preserve">2000 Whitesboro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UTHLAK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ully, Kacie Lynn                     </w:t>
        <w:tab/>
        <w:t xml:space="preserve">BS   Hotel &amp; Restaurant Admin      </w:t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Katie Leigh                     </w:t>
        <w:tab/>
        <w:t xml:space="preserve">BUS  University Studies            </w:t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s, Brittany Lauren                  </w:t>
        <w:tab/>
        <w:t xml:space="preserve">BS   Marketing                     </w:t>
        <w:tab/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znik, John Gerald                    </w:t>
        <w:tab/>
        <w:t xml:space="preserve">BS   Marketing                     </w:t>
        <w:tab/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yon, Whitney Leigh                    </w:t>
        <w:tab/>
        <w:t xml:space="preserve">BS   Human Develop and Fam Science  </w:t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bbatis, Baley Ann                    </w:t>
        <w:tab/>
        <w:t xml:space="preserve">BS   Marketing                     </w:t>
        <w:tab/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ley, Kevin Frederick                </w:t>
        <w:tab/>
        <w:t xml:space="preserve">BS   Marketing                     </w:t>
        <w:tab/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winford, Jeffrey Benjamin             </w:t>
        <w:tab/>
        <w:t xml:space="preserve">BS   Management                    </w:t>
        <w:tab/>
        <w:tab/>
        <w:t xml:space="preserve">2004 Carro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ARMAN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quera, Claudia                       </w:t>
        <w:tab/>
        <w:t xml:space="preserve">BS   Human Develop and Fam Science  </w:t>
        <w:tab/>
        <w:t xml:space="preserve">2004 Spearman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ING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cken, Stephen Shea        77386          </w:t>
        <w:tab/>
        <w:t xml:space="preserve">BA   Sociology                            </w:t>
        <w:tab/>
        <w:t xml:space="preserve">2002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mann, Daniel Tyler</w:t>
        <w:tab/>
        <w:tab/>
        <w:t>BS   Managemen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Erin Mallory                  </w:t>
        <w:tab/>
        <w:t xml:space="preserve">BS   Elementary Education          </w:t>
        <w:tab/>
        <w:t xml:space="preserve">2004 Klei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smeister, Henry Michael              </w:t>
        <w:tab/>
        <w:t xml:space="preserve">MS   Human Environmental Sciences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d, Allison Brittain                 </w:t>
        <w:tab/>
        <w:t xml:space="preserve">BA   Journalism &amp; Broadcasting     </w:t>
        <w:tab/>
        <w:t xml:space="preserve">2003 Sherma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ne, Sarah Ross                      </w:t>
        <w:tab/>
        <w:t xml:space="preserve">BS   Elementary Education          </w:t>
        <w:tab/>
        <w:t xml:space="preserve">2004 Klei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ING BRANCH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Matthew Timothy                 </w:t>
        <w:tab/>
        <w:t xml:space="preserve">BS   Aviation Sciences             </w:t>
        <w:tab/>
        <w:tab/>
        <w:t xml:space="preserve">2004 Douglas Macarthu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GAR LAND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mley, Renae Christine</w:t>
        <w:tab/>
        <w:tab/>
        <w:t>BS   Animal Science</w:t>
        <w:tab/>
        <w:tab/>
        <w:t>2004 William P Clements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iseman, Archie Dean                  </w:t>
        <w:tab/>
        <w:t xml:space="preserve">BS   Chemical Engineering                 </w:t>
        <w:tab/>
        <w:t xml:space="preserve">2002 Okeen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NSE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ron, Melanie Ann                    </w:t>
        <w:tab/>
        <w:t xml:space="preserve">BS   Hotel &amp; Restaurant Admin      </w:t>
        <w:tab/>
        <w:t xml:space="preserve">2004 Creekview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E COLON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dy, Blaine Scott                    </w:t>
        <w:tab/>
        <w:t xml:space="preserve">BS   Aerospace Admin and Operations  </w:t>
        <w:tab/>
        <w:t xml:space="preserve">2003 Orem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asley, Justin Don                     </w:t>
        <w:tab/>
        <w:t xml:space="preserve">BS   Electrical Engineering        </w:t>
        <w:tab/>
        <w:t xml:space="preserve">2003 Plano West S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zman, Gregg Martin                   </w:t>
        <w:tab/>
        <w:t xml:space="preserve">BS   Marketing                     </w:t>
        <w:tab/>
        <w:tab/>
        <w:t xml:space="preserve">2003 Colony HS The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tter, Kelly Gabrielle                </w:t>
        <w:tab/>
        <w:t xml:space="preserve">BS   Animal Science                </w:t>
        <w:tab/>
        <w:tab/>
        <w:t xml:space="preserve">2003 Colony HS The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E WOODLANDS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jean, David James</w:t>
        <w:tab/>
        <w:tab/>
        <w:t>BS   Aviation Sciences</w:t>
        <w:tab/>
        <w:tab/>
        <w:t>2003 Woodlands H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nn, Kara Michelle                    </w:t>
        <w:tab/>
        <w:t xml:space="preserve">BS   Elementary Education          </w:t>
        <w:tab/>
        <w:t xml:space="preserve">2004 Woodlands HS The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lace, Airika Michelle               </w:t>
        <w:tab/>
        <w:t xml:space="preserve">BS   Journalism &amp; Broadcasting     </w:t>
        <w:tab/>
        <w:t xml:space="preserve">2003 Woodlands HS The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ndham, Kelley Marie                  </w:t>
        <w:tab/>
        <w:t xml:space="preserve">BS   Finance                       </w:t>
        <w:tab/>
        <w:tab/>
        <w:t xml:space="preserve">2004 Woodlands HS The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ROPHY CLUB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glesby, Erin Joyanna                  </w:t>
        <w:tab/>
        <w:t xml:space="preserve">BA   Spanish                              </w:t>
        <w:tab/>
        <w:t xml:space="preserve">2005 Carro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YLE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zant, Martel Derell                 </w:t>
        <w:tab/>
        <w:t xml:space="preserve">BS   Management                    </w:t>
        <w:tab/>
        <w:tab/>
        <w:t xml:space="preserve">2004 Robert E Le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illips, Nathaniel Tyson        75703 </w:t>
        <w:tab/>
        <w:t xml:space="preserve">BS   Electrical Engineering Tech       </w:t>
        <w:tab/>
        <w:t xml:space="preserve">1998 Putnam City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RT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dridge, James Ross</w:t>
        <w:tab/>
        <w:tab/>
        <w:t>BS   Aviation Sciences</w:t>
        <w:tab/>
        <w:tab/>
        <w:t>2004 Boling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CHITA FALLS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ach, Darla De                        </w:t>
        <w:tab/>
        <w:t xml:space="preserve">BLA  Landscape Architecture        </w:t>
        <w:tab/>
        <w:t xml:space="preserve">2003 S H Ride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Micheal David                  </w:t>
        <w:tab/>
        <w:t xml:space="preserve">BS   Accounting                    </w:t>
        <w:tab/>
        <w:tab/>
        <w:t xml:space="preserve">2004 S H Rid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ster, Amanda Marie             76301 </w:t>
        <w:tab/>
        <w:t xml:space="preserve">BS   Secondary Education                  </w:t>
        <w:tab/>
        <w:t xml:space="preserve">2002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ster, Amanda Marie             76301 </w:t>
        <w:tab/>
        <w:t xml:space="preserve">BS   Animal Science                       </w:t>
        <w:tab/>
        <w:t xml:space="preserve">2002 Memorial S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LI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wanson, Rebekah Ann                   </w:t>
        <w:tab/>
        <w:t xml:space="preserve">BS   Elementary Education          </w:t>
        <w:tab/>
        <w:t xml:space="preserve">2004 Wyli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IRGINIA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LACKSBURG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aniel, Ian K                        </w:t>
        <w:tab/>
        <w:t xml:space="preserve">MA   Philosophy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QUOS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aak, Michele Elizabeth         23662      </w:t>
        <w:tab/>
        <w:t xml:space="preserve">BA   Journalism &amp; Broadcasting         </w:t>
        <w:tab/>
        <w:t xml:space="preserve">2004 Lawto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FFORD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een, Danielle Ernestine              </w:t>
        <w:tab/>
        <w:t xml:space="preserve">BS   Education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UNT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llison, Brandy Carleen        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CHAPREAQU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ker, Jessica S                      </w:t>
        <w:tab/>
        <w:tab/>
        <w:t xml:space="preserve">MS   Psychology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IRGINI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TREVIL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artz, Michael Nolan</w:t>
        <w:tab/>
        <w:tab/>
        <w:t>BS  Marketing</w:t>
        <w:tab/>
        <w:tab/>
        <w:tab/>
        <w:t>2004 Westfield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E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x, Matthew Thomas</w:t>
        <w:tab/>
        <w:tab/>
        <w:t>BUS   University Studies</w:t>
        <w:tab/>
        <w:tab/>
        <w:t>2002 Union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ASHINGTON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EDERAL WA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wrence, Seth Andrew                  </w:t>
        <w:tab/>
        <w:t xml:space="preserve">BS   Management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DGEFIELD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llingham, Andrew Ray        98642        </w:t>
        <w:tab/>
        <w:t xml:space="preserve">BA   Psychology                         </w:t>
        <w:tab/>
        <w:t xml:space="preserve">2004 Haskell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MAM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ed, Jamie Christine</w:t>
        <w:tab/>
        <w:tab/>
        <w:t>BA   Engl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EST VIRGINI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PERS FER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rst, Jared Coy</w:t>
        <w:tab/>
        <w:tab/>
        <w:tab/>
        <w:t>MBA  Business Administration</w:t>
        <w:tab/>
        <w:t>1998 Jefferson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ISCONSIN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NMARK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lish, Jessica Leigh                  </w:t>
        <w:tab/>
        <w:t xml:space="preserve">MS   Educational Leadership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DI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zma, Lindsey Rachel                  </w:t>
        <w:tab/>
        <w:t xml:space="preserve">BS   Animal Science                </w:t>
        <w:tab/>
        <w:tab/>
        <w:t xml:space="preserve">2004 Sauk Prairi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zma, Lindsey Rachel                  </w:t>
        <w:tab/>
        <w:t xml:space="preserve">BS   Agribusiness                  </w:t>
        <w:tab/>
        <w:tab/>
        <w:t xml:space="preserve">2004 Sauk Prairi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CEDA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bowski, Alexander Kenneth</w:t>
        <w:tab/>
        <w:t>BS   Aviation Scie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YOMING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SP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ch, Connie Elizabeth                </w:t>
        <w:tab/>
        <w:t xml:space="preserve">BS   Mechanical Engineering        </w:t>
        <w:tab/>
        <w:t xml:space="preserve">2003 Natrona County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NCHE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bart, Megan N</w:t>
        <w:tab/>
        <w:tab/>
        <w:tab/>
        <w:t>BA   Soci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RRING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ddleswarth, Ashley Ann               </w:t>
        <w:tab/>
        <w:t xml:space="preserve">BS   Agricultural Education        </w:t>
        <w:tab/>
        <w:t xml:space="preserve">2004 Southeast Goshen County HS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HEATLAN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on Forell, Kristine Marie             </w:t>
        <w:tab/>
        <w:t xml:space="preserve">BS   Animal Science                </w:t>
        <w:tab/>
        <w:tab/>
        <w:t xml:space="preserve">2001 Wheatland S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TERNATIONAL GRADUAT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BUJA FCT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luwadiya, Modupe Omolemi              </w:t>
        <w:tab/>
        <w:t xml:space="preserve">BS   Electrical Engineering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ARIGU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des, Roger Alberto</w:t>
        <w:tab/>
        <w:tab/>
        <w:t>BS  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RAVATI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nnore, Yogita C                      </w:t>
        <w:tab/>
        <w:t xml:space="preserve">MS   Chemistry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NGAL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dashiva Red, Hima Bindu</w:t>
        <w:tab/>
        <w:tab/>
        <w:t>M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RRANQUILLA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La Cruz, Andres Alberto             </w:t>
        <w:tab/>
        <w:t xml:space="preserve">BS   Aviation Sciences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TU PAHAT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o, Hwai Jeng                        </w:t>
        <w:tab/>
        <w:t xml:space="preserve">MS   International Studie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h, Leog Hock</w:t>
        <w:tab/>
        <w:tab/>
        <w:tab/>
        <w:t>MBA   Business Administ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IJ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u, Yun</w:t>
        <w:tab/>
        <w:tab/>
        <w:tab/>
        <w:tab/>
        <w:t>BS   Computer Scienc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heng, Zhi Hao</w:t>
        <w:tab/>
        <w:tab/>
        <w:tab/>
        <w:t>PhD  Agricultural Econom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IR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tada, Jad W</w:t>
        <w:tab/>
        <w:tab/>
        <w:tab/>
        <w:t>MS   Econom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LGRAD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gsett, Sarah Ann                </w:t>
        <w:tab/>
        <w:tab/>
        <w:t xml:space="preserve">BS   Management                           2003 Bixby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E TOW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ins, Jessica Mary</w:t>
        <w:tab/>
        <w:tab/>
        <w:t>BS   International Busin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AH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m, Moo Kway                          </w:t>
        <w:tab/>
        <w:t xml:space="preserve">BS   Civil Engineering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NNAI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unachalam, Bharath Rajasekar         </w:t>
        <w:tab/>
        <w:t xml:space="preserve">PhD  Agricultural Economics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ndra Mohan, Lakshmi Kanth           </w:t>
        <w:tab/>
        <w:t xml:space="preserve">MS   Computer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mar, Aravind                         </w:t>
        <w:tab/>
        <w:t xml:space="preserve">MS   Computer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ppamuthu Pannerselvam, Balaji        </w:t>
        <w:tab/>
        <w:t xml:space="preserve">MS   Geography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B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roda, Keisuke                        </w:t>
        <w:tab/>
        <w:t xml:space="preserve">BS   Aerospace Engineer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, Yankun</w:t>
        <w:tab/>
        <w:tab/>
        <w:tab/>
        <w:t>MBA  Business Administ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, Jing</w:t>
        <w:tab/>
        <w:tab/>
        <w:tab/>
        <w:t>MS   Hospitality Administ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OMBO WESTERN PR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rnando, Samodha Charaka              </w:t>
        <w:tab/>
        <w:t xml:space="preserve">PhD  Animal Breeding &amp; Reproducti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ROIC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erruto Noya, Claudia Alejandra        </w:t>
        <w:tab/>
        <w:t xml:space="preserve">MS   Food Scienc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LIA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ng, Xuequn                           </w:t>
        <w:tab/>
        <w:t xml:space="preserve">MS   Management Information System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RGAPU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hatak, Kasturi                        </w:t>
        <w:tab/>
        <w:tab/>
        <w:t xml:space="preserve">MS   Natural &amp; Applied Sciences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MONTON, CANA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alldon, Rachelle L</w:t>
        <w:tab/>
        <w:tab/>
        <w:t>MS   Educational Leadership Stud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ELONG VICTORIA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 Elden, Mark Adrian Faulkner        </w:t>
        <w:tab/>
        <w:t xml:space="preserve">MS   International Studie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UAYAQUIL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rnandez, Wendy Elizabeth             </w:t>
        <w:tab/>
        <w:t xml:space="preserve">MBA  Business Administration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UILI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ng, Fengchun                         </w:t>
        <w:tab/>
        <w:t xml:space="preserve">MS   Management Information System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-N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i, Moon Il</w:t>
        <w:tab/>
        <w:tab/>
        <w:tab/>
        <w:t>MA   Engl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NNAN SHI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tsuo, Yuka                           </w:t>
        <w:tab/>
        <w:tab/>
        <w:t xml:space="preserve">BS   Physiology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tsuo, Yuka                           </w:t>
        <w:tab/>
        <w:tab/>
        <w:t xml:space="preserve">BS   Nutritional Sciences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SA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dav, Varun</w:t>
        <w:tab/>
        <w:tab/>
        <w:tab/>
        <w:t>MS   Telecommunications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 CHI MINH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i, Phong Quoc                        </w:t>
        <w:tab/>
        <w:t xml:space="preserve">BS   Economics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ghiem, Van Thi Hong                   </w:t>
        <w:tab/>
        <w:t xml:space="preserve">BS   Accounting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uyen, Chau Bich                      </w:t>
        <w:tab/>
        <w:t xml:space="preserve">BS   Marketing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guyen, Thu Thi                        </w:t>
        <w:tab/>
        <w:t xml:space="preserve">BS   Finance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, Vy Khanh                           </w:t>
        <w:tab/>
        <w:t xml:space="preserve">BS   Finance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nh, Minh Uyen                        </w:t>
        <w:tab/>
        <w:t xml:space="preserve">BS   Finance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ang, Anh Lan</w:t>
        <w:tab/>
        <w:tab/>
        <w:tab/>
        <w:t>BS   Marke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, Anh</w:t>
        <w:tab/>
        <w:tab/>
        <w:tab/>
        <w:tab/>
        <w:t>BS   Computer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uyen, Khoa Dinh Dang</w:t>
        <w:tab/>
        <w:tab/>
        <w:t>BS   Fin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, Thao Thi Phuong</w:t>
        <w:tab/>
        <w:tab/>
        <w:t>BS   Fin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, Tam Thi Thanh</w:t>
        <w:tab/>
        <w:tab/>
        <w:tab/>
        <w:t>BS   International Busin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, Tien Thanh Duy</w:t>
        <w:tab/>
        <w:tab/>
        <w:tab/>
        <w:t>BS   Fin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am, Linh Hoang                       </w:t>
        <w:tab/>
        <w:t xml:space="preserve">BS   Accounting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YDERABA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yathi, Pavan                         </w:t>
        <w:tab/>
        <w:tab/>
        <w:t xml:space="preserve">MS   Computer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lla, Chaitanya Pani</w:t>
        <w:tab/>
        <w:tab/>
        <w:t>MS   Mechan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yanty, Mallikarjuna Chaitanya</w:t>
        <w:tab/>
        <w:t>M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KE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bitta, Omogbolahan Samusedeen</w:t>
        <w:tab/>
        <w:t>BS   Mechan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LOLIO CIT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 Diego, Tee-Jay A                   </w:t>
        <w:tab/>
        <w:t xml:space="preserve">MS   Environmental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CHE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ong, Ji Hun                           </w:t>
        <w:tab/>
        <w:tab/>
        <w:t xml:space="preserve">BS   Finance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ndey, Anuradha                       </w:t>
        <w:tab/>
        <w:t xml:space="preserve">MS   Management Information System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POH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ong, Sook Sze                        </w:t>
        <w:tab/>
        <w:t xml:space="preserve">BS   Management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shyari, Moayed</w:t>
        <w:tab/>
        <w:tab/>
        <w:t>MS   Phys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ANO FRANKIVSK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sivka, Marta                          </w:t>
        <w:tab/>
        <w:tab/>
        <w:t xml:space="preserve">BA   Psycholog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GATPU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himire, Mukti Nath</w:t>
        <w:tab/>
        <w:tab/>
        <w:t>PhD   Entom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ART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harmaradhana, Andreas</w:t>
        <w:tab/>
        <w:tab/>
        <w:t>M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WATENGA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iswari, Enny</w:t>
        <w:tab/>
        <w:tab/>
        <w:tab/>
        <w:t>BS   Fin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iswari, Enny</w:t>
        <w:tab/>
        <w:tab/>
        <w:tab/>
        <w:t>BS   Accoun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DDAH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tali, Mohamad Y M                   </w:t>
        <w:tab/>
        <w:t xml:space="preserve">BS   Mechan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MENIC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mankova, Eva                         </w:t>
        <w:tab/>
        <w:t xml:space="preserve">BS   International Busines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SHIBA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ke, Yumiko                          </w:t>
        <w:tab/>
        <w:t xml:space="preserve">BS   Plant &amp; Soil Science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HMANDU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di, Hulas Chand                      </w:t>
        <w:tab/>
        <w:t xml:space="preserve">BS   Industrial Engineering &amp; Mgm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tala Joshi, Rajendra Raj             </w:t>
        <w:tab/>
        <w:t xml:space="preserve">MS   Agricultural Economic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rma, Sameer</w:t>
        <w:tab/>
        <w:tab/>
        <w:tab/>
        <w:t>PhD   Electr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SUTA-GU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moyama, Michio                      </w:t>
        <w:tab/>
        <w:t xml:space="preserve">BS   Biochemistry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ANIY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yasundera, Buddhini Pyumika K        </w:t>
        <w:tab/>
        <w:t xml:space="preserve">BS   Biochemistry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EV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ndarchuk, Yevgen                     </w:t>
        <w:tab/>
        <w:t xml:space="preserve">MS   International Studie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UANG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ong, Seng Yiu                        </w:t>
        <w:tab/>
        <w:t xml:space="preserve">BS   Mechan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CH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yer, Subramanian R</w:t>
        <w:tab/>
        <w:tab/>
        <w:tab/>
        <w:t>MBA   Business Administ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UCHI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i, Bradley Chuan Fang               </w:t>
        <w:tab/>
        <w:t xml:space="preserve">BS   Mechan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YOT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nnell, Maya                          </w:t>
        <w:tab/>
        <w:tab/>
        <w:t xml:space="preserve">BS   Accounting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YUNG-GI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m, Young Jin                         </w:t>
        <w:tab/>
        <w:t xml:space="preserve">BA   Journalism &amp; Broadcasting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GO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omewo, Emmanuel Babatunde</w:t>
        <w:tab/>
        <w:t>BS   Biochemistr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wosu, Suzzetta Adaugo                 </w:t>
        <w:tab/>
        <w:t xml:space="preserve">BS   Accounting                    </w:t>
        <w:tab/>
        <w:tab/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AN-CHE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hang, Ying                            </w:t>
        <w:tab/>
        <w:tab/>
        <w:t xml:space="preserve">MS   Statistics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NGCHA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ang, Ruiyi</w:t>
        <w:tab/>
        <w:tab/>
        <w:tab/>
        <w:t>MS   Computer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SAI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g, Hui-Hui                           </w:t>
        <w:tab/>
        <w:tab/>
        <w:t xml:space="preserve">MBA  Business Administration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NSK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rmistrau, Artsem                     </w:t>
        <w:tab/>
        <w:t xml:space="preserve">BS   Marketing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MBAI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tel, Archana Bharat                  </w:t>
        <w:tab/>
        <w:t xml:space="preserve">MS   Industrial Engineering &amp; Mgm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itonde, Shital Pramod                </w:t>
        <w:tab/>
        <w:t xml:space="preserve">MS   Psycholog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Souza, Larissa</w:t>
        <w:tab/>
        <w:tab/>
        <w:tab/>
        <w:t>PhD   Chemist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Y THO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uyen, Ngan Hoang Ngoc                </w:t>
        <w:tab/>
        <w:t xml:space="preserve">BS   Finance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SIK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thukumar, Vijay                      </w:t>
        <w:tab/>
        <w:t xml:space="preserve">MS   Biochem &amp; Molecular Biology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LA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na</w:t>
        <w:tab/>
        <w:tab/>
        <w:tab/>
        <w:tab/>
        <w:t>MS   Accoun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w, Chia How</w:t>
        <w:tab/>
        <w:tab/>
        <w:tab/>
        <w:t>BS   International Busin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AKA-SHI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ikawa, Chigusa                      </w:t>
        <w:tab/>
        <w:t xml:space="preserve">BFA  Art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TARU-SHI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keda, Mitsuyoshi                      </w:t>
        <w:tab/>
        <w:t xml:space="preserve">BS   Environmental Science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ILIPPIN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ling, Tom V</w:t>
        <w:tab/>
        <w:tab/>
        <w:tab/>
        <w:t>PhD   Hlth Leis &amp; Human Perform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HARA GANDAK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utam, Neeraj Kumar</w:t>
        <w:tab/>
        <w:tab/>
        <w:t>BS   Mechan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NE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atak, Upendra M                      </w:t>
        <w:tab/>
        <w:t xml:space="preserve">MS   Mechan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arche, Poonam V</w:t>
        <w:tab/>
        <w:tab/>
        <w:tab/>
        <w:t>MS   Industrial Engineering &amp; Mg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I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iz, Nelly Judith</w:t>
        <w:tab/>
        <w:tab/>
        <w:tab/>
        <w:t>BS   Ge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NGPU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slam, Shah Md.Emrul                   </w:t>
        <w:tab/>
        <w:t xml:space="preserve">MS   Computer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YAD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-Rowdan, Waleed S A                  </w:t>
        <w:tab/>
        <w:t xml:space="preserve">BS   Mechan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shaghathra, Saleh M.A                 </w:t>
        <w:tab/>
        <w:t xml:space="preserve">PhD  Biosystems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GL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karni, Pranav Jayant</w:t>
        <w:tab/>
        <w:tab/>
        <w:t>MS   Computer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CUNDERABA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ddi-Ravi, Pranav-Kumar               </w:t>
        <w:tab/>
        <w:t xml:space="preserve">MS   Control Systems Engineering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LANDA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gwe, Ek Ching                         </w:t>
        <w:tab/>
        <w:t xml:space="preserve">BS   Mechan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LANG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p, Kevin</w:t>
        <w:tab/>
        <w:tab/>
        <w:tab/>
        <w:t>MBA   Business Administ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OUL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m, Kyung Moo                         </w:t>
        <w:tab/>
        <w:t xml:space="preserve">MS   Electr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wang, Yoon Hee</w:t>
        <w:tab/>
        <w:tab/>
        <w:tab/>
        <w:t>BS   Accoun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HANGHAI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, Yuqing                             </w:t>
        <w:tab/>
        <w:tab/>
        <w:t xml:space="preserve">MS   Design Housing &amp; Merchandising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ARJA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wag, Zaida Viliran                   </w:t>
        <w:tab/>
        <w:t xml:space="preserve">BArE Architectural Engineering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ngh, Sandeep                         </w:t>
        <w:tab/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NGAP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ssain, Rizwana</w:t>
        <w:tab/>
        <w:tab/>
        <w:tab/>
        <w:t>BS   Computer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UCE GROV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mstrong, Beau Brown                  </w:t>
        <w:tab/>
        <w:t xml:space="preserve">BA   English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RI LAN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munusinghe, Devinka C N </w:t>
        <w:tab/>
        <w:tab/>
        <w:t>MS   Entomology and Plant Path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. CROIX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uhas, Lauren Marie                    </w:t>
        <w:tab/>
        <w:t xml:space="preserve">BS   International Business        </w:t>
        <w:tab/>
        <w:t xml:space="preserve">2004 Colleyville Heritage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OCKHOL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mkvist, Kim Anna Maria</w:t>
        <w:tab/>
        <w:tab/>
        <w:t>BS   International Busin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JI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m, Yong Joong                  </w:t>
        <w:tab/>
        <w:tab/>
        <w:t xml:space="preserve">MS   Hospitality Administration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RABAYA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gwijaya, Yohanes Kurnian             </w:t>
        <w:tab/>
        <w:t xml:space="preserve">BS   Accounting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DIPARRU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dadavolu, Ravikumar                  </w:t>
        <w:tab/>
        <w:t xml:space="preserve">MS   Computer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IPEI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ng, Ya Ting                          </w:t>
        <w:tab/>
        <w:tab/>
        <w:t xml:space="preserve">MS   Quantitative Financial Econ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e, Chengdao Kosmos                   </w:t>
        <w:tab/>
        <w:t xml:space="preserve">BS   Mechanical Engineering               </w:t>
        <w:tab/>
        <w:t xml:space="preserve">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MA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nan, Abena M                         </w:t>
        <w:tab/>
        <w:t xml:space="preserve">MS   Teaching Learning &amp; Leadership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P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avikova, Eva</w:t>
        <w:tab/>
        <w:tab/>
        <w:tab/>
        <w:t>BS   Athletic Trai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agn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KOROZAW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agawa, Yoshiyuki</w:t>
        <w:tab/>
        <w:tab/>
        <w:t>BAr   Architec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KY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bata, Mai                           </w:t>
        <w:tab/>
        <w:tab/>
        <w:t xml:space="preserve">BAr  Architectur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TERSCHLEISSHEIM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dtke, Adriane Kornelia               </w:t>
        <w:tab/>
        <w:t xml:space="preserve">MBA  Business Administration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SZPR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o, Judit</w:t>
        <w:tab/>
        <w:tab/>
        <w:tab/>
        <w:t>PhD   Engl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LNI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ksnelyte, Zivile</w:t>
        <w:tab/>
        <w:tab/>
        <w:tab/>
        <w:t>MS   International Stud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AMATOKOURIYAMA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no, Chisato                          </w:t>
        <w:tab/>
        <w:tab/>
        <w:t xml:space="preserve">BS   International Business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ONG-I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k, Soo Seon                         </w:t>
        <w:tab/>
        <w:tab/>
        <w:t xml:space="preserve">MS   Hospitality Administration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Pok, Seok Won</w:t>
        <w:tab/>
        <w:tab/>
        <w:tab/>
        <w:t xml:space="preserve">MS   Chemical Engineering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wori,Esther</w:t>
        <w:tab/>
        <w:tab/>
        <w:tab/>
        <w:t>MS   Nutritional Scie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bookmarkStart w:id="2" w:name="OLE_LINK6"/>
      <w:bookmarkStart w:id="3" w:name="OLE_LINK5"/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bookmarkEnd w:id="2"/>
      <w:bookmarkEnd w:id="3"/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00:00Z</dcterms:created>
  <dc:creator>dwitter</dc:creator>
  <dc:description/>
  <dc:language>en-US</dc:language>
  <cp:lastModifiedBy>Boloorchi Tabrizi, Alireza</cp:lastModifiedBy>
  <cp:lastPrinted>2008-06-20T13:59:00Z</cp:lastPrinted>
  <dcterms:modified xsi:type="dcterms:W3CDTF">2011-06-28T16:00:00Z</dcterms:modified>
  <cp:revision>2</cp:revision>
  <dc:subject/>
  <dc:title>S=SUMMA CUM LAUDE, M=MAGNA CUM LAUDE, C=CUM LAUDE</dc:title>
</cp:coreProperties>
</file>