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KLAHOMA STATE UNIVERSITY                                                                                            GRADUATES - SUMMER 2008    - OKLAHOMA LISTING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=SUMMA CUM LAUDE, M=MAGNA CUM LAUDE, C=CUM LAUD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A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t, Elizabeth Marie          </w:t>
        <w:tab/>
        <w:t xml:space="preserve">MS   Teaching Learning &amp; Leadership </w:t>
        <w:tab/>
        <w:t xml:space="preserve">1996 Ok School of Sci &amp; Ma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GRA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eve, Ashley Ann              </w:t>
        <w:tab/>
        <w:t xml:space="preserve">BS   Management                   </w:t>
        <w:tab/>
        <w:tab/>
        <w:t xml:space="preserve">2004 Olp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EX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ton, Ashley Jo                      BS   Human Develop and Fam Science  2004 Alex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TU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ffidis, Sarah Ann             </w:t>
        <w:tab/>
        <w:t xml:space="preserve">BS   Journalism &amp; Broadcasting           </w:t>
        <w:tab/>
        <w:t xml:space="preserve">2004 Navaj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Marsal        </w:t>
        <w:tab/>
        <w:t xml:space="preserve">MS   Teaching Learning &amp; Leadership    </w:t>
        <w:tab/>
        <w:t xml:space="preserve">2000 Altu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MES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nt, Holly Ruth                       MS   Agricultural Economic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DMOR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es, Jason Paul                      </w:t>
        <w:tab/>
        <w:t xml:space="preserve">BS   Management                         </w:t>
        <w:tab/>
        <w:t xml:space="preserve">2004 Madill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dston, Cody Lance       </w:t>
        <w:tab/>
        <w:t xml:space="preserve">BS   Journalism &amp; Broadcasting            </w:t>
        <w:tab/>
        <w:t xml:space="preserve">2003 Dicks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mley, Leah Rae              </w:t>
        <w:tab/>
        <w:t xml:space="preserve">BS   General Business                     </w:t>
        <w:tab/>
        <w:t xml:space="preserve">2004 Ardmore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iel, Jonathon David        </w:t>
        <w:tab/>
        <w:t xml:space="preserve">BLA  Landscape Architecture               </w:t>
        <w:tab/>
        <w:t xml:space="preserve">2001 Lone Grov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ring, Steven Anthony, II </w:t>
        <w:tab/>
        <w:t xml:space="preserve">MS   Counseling                           </w:t>
        <w:tab/>
        <w:t xml:space="preserve">2002 Plainview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ith, Justin Cole</w:t>
        <w:tab/>
        <w:tab/>
        <w:t>BS   Mechanical Engineering</w:t>
        <w:tab/>
        <w:tab/>
        <w:t>2003 Ardmore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ith, Lindsay Jane</w:t>
        <w:tab/>
        <w:tab/>
        <w:t>BM   Music</w:t>
        <w:tab/>
        <w:tab/>
        <w:tab/>
        <w:t>2004 Lone grov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RNSD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, Danna Jo</w:t>
        <w:tab/>
        <w:tab/>
        <w:t>MS   International Studies</w:t>
        <w:tab/>
        <w:tab/>
        <w:t>2002 Barnsdal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RTLE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ke, Jered Lee                    </w:t>
        <w:tab/>
        <w:t xml:space="preserve">BS   Marketing                       </w:t>
        <w:tab/>
        <w:tab/>
        <w:t xml:space="preserve">2004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, Caitlin Danielle           </w:t>
        <w:tab/>
        <w:t xml:space="preserve">BS   Sociology                       </w:t>
        <w:tab/>
        <w:tab/>
        <w:t xml:space="preserve">2003 Flower Mound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licker, Ryan Charles           </w:t>
        <w:tab/>
        <w:t xml:space="preserve">BS   Finance                         </w:t>
        <w:tab/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gett, Thomas Daniel</w:t>
        <w:tab/>
        <w:t>BA   English</w:t>
        <w:tab/>
        <w:tab/>
        <w:tab/>
        <w:t>2002 Bartles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r, Theresa C                   </w:t>
        <w:tab/>
        <w:t xml:space="preserve">MS   Natural &amp; Applied Science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arthy, Lindsay Kedy      </w:t>
        <w:tab/>
        <w:t xml:space="preserve">BS   Finance                         </w:t>
        <w:tab/>
        <w:tab/>
        <w:t xml:space="preserve">2003 Bartlesville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Dafah Seanna</w:t>
        <w:tab/>
        <w:t>BS   Biological Science</w:t>
        <w:tab/>
        <w:tab/>
        <w:t xml:space="preserve">2004 Bartlesville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Morgan Adam           </w:t>
        <w:tab/>
        <w:t xml:space="preserve">BUS  University Studies              </w:t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tter, Kristin Michelle         </w:t>
        <w:tab/>
        <w:t xml:space="preserve">BS   Hotel &amp; Restaurant Admin        </w:t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Scott A                    </w:t>
        <w:tab/>
        <w:t xml:space="preserve">BS   Marketing                       </w:t>
        <w:tab/>
        <w:tab/>
        <w:t xml:space="preserve">2004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ry, Karalee Kristyn        </w:t>
        <w:tab/>
        <w:t xml:space="preserve">BM   Music                           </w:t>
        <w:tab/>
        <w:tab/>
        <w:t xml:space="preserve">2003 American Schoo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A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epp, Blake Warren         </w:t>
        <w:tab/>
        <w:t xml:space="preserve">BA   Journalism &amp; Broadcasting            </w:t>
        <w:tab/>
        <w:t xml:space="preserve">2001 Beav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yant, Michelle Ann</w:t>
        <w:tab/>
        <w:t>BLA  Landscape Archite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THAN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gow, Amanda Dawn   </w:t>
        <w:tab/>
        <w:t xml:space="preserve">MS   Educational Technology               </w:t>
        <w:tab/>
        <w:t xml:space="preserve">2002 Putnam City West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ger, Blake Wilson            </w:t>
        <w:tab/>
        <w:t xml:space="preserve">BS   Finance                           </w:t>
        <w:tab/>
        <w:tab/>
        <w:t xml:space="preserve">2003 Putnam City West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XB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g, Joshua Alan              </w:t>
        <w:tab/>
        <w:t xml:space="preserve">MBA  Business Administration              </w:t>
        <w:tab/>
        <w:t xml:space="preserve">2002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ker, Cornelius K              </w:t>
        <w:tab/>
        <w:t xml:space="preserve">BS   Marketing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lvert, Julie Heather</w:t>
        <w:tab/>
        <w:t>BS   Human Develop and Fam Science</w:t>
        <w:tab/>
        <w:t xml:space="preserve">2004 Bixby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uch, Tiffany Dyan             </w:t>
        <w:tab/>
        <w:t xml:space="preserve">BS 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y, Micca Marissa            </w:t>
        <w:tab/>
        <w:t xml:space="preserve">BS   Management                           </w:t>
        <w:tab/>
        <w:t xml:space="preserve">2004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le, Jeffrey Daniel            </w:t>
        <w:tab/>
        <w:t xml:space="preserve">BS   Health Promotion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Michael Dylan              </w:t>
        <w:tab/>
        <w:t xml:space="preserve">BS   Elementary Education                 </w:t>
        <w:tab/>
        <w:t xml:space="preserve">2004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 John, Sara Lynn               </w:t>
        <w:tab/>
        <w:t xml:space="preserve">BS   Management                           </w:t>
        <w:tab/>
        <w:t xml:space="preserve">2005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David Dewayne           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foya, Scott Duane    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erman, Michael Everett   </w:t>
        <w:tab/>
        <w:t xml:space="preserve">MBA  Business Administration              </w:t>
        <w:tab/>
        <w:t xml:space="preserve">199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CKWE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Alisha Ann           </w:t>
        <w:tab/>
        <w:t xml:space="preserve">BS   Health Promotion                        </w:t>
        <w:tab/>
        <w:t xml:space="preserve">2004 Blackwell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board, Emily Maurine       </w:t>
        <w:tab/>
        <w:t xml:space="preserve">MS   Teaching Learning &amp; Leadership    Blackwell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ige, Michaeleen Anne        </w:t>
        <w:tab/>
        <w:t xml:space="preserve">MS   Educational Technology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I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lace, Jason Michael         </w:t>
        <w:tab/>
        <w:t xml:space="preserve">BS   Biological Science                  </w:t>
        <w:tab/>
        <w:t xml:space="preserve">2002 Blair School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NCHA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bert, Allyson Diane           </w:t>
        <w:tab/>
        <w:t xml:space="preserve">BS   Health Education &amp; Promotion      </w:t>
        <w:tab/>
        <w:t xml:space="preserve">2004 Bridge Creek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Steven Littleton        </w:t>
        <w:tab/>
        <w:t xml:space="preserve">MS   Biosystems Engineering              </w:t>
        <w:tab/>
        <w:t xml:space="preserve">1999 Newcastl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AM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ellesfeld, Gayle Lynn       </w:t>
        <w:tab/>
        <w:t xml:space="preserve">BS   Agricultural Leadership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ISTO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nett, Andrew Celester</w:t>
        <w:tab/>
        <w:t>BS   Sociology</w:t>
        <w:tab/>
        <w:tab/>
        <w:tab/>
        <w:t>2003 Bristow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Michelle Leigh             </w:t>
        <w:tab/>
        <w:t xml:space="preserve">BS   Biological Scienc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ARR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sley, Chelsea Rania         </w:t>
        <w:tab/>
        <w:t xml:space="preserve">BS   International Busines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er, Mark Wayne             </w:t>
        <w:tab/>
        <w:t xml:space="preserve">BS   Animal Science                     </w:t>
        <w:tab/>
        <w:t xml:space="preserve">1999 Medicine Lodge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han, Anita Noreen</w:t>
        <w:tab/>
        <w:tab/>
        <w:t>BA   Psychology</w:t>
        <w:tab/>
        <w:tab/>
        <w:tab/>
        <w:t>2003 Uni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der, Sean Daniel               </w:t>
        <w:tab/>
        <w:t xml:space="preserve">MS   Teaching Learning &amp; Leadership   </w:t>
        <w:tab/>
        <w:t xml:space="preserve">1998 Yal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ge, Kyle                             </w:t>
        <w:tab/>
        <w:t xml:space="preserve">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zenas, Richard William, Jr BS   Accounting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hristian Conrad        </w:t>
        <w:tab/>
        <w:t xml:space="preserve">BS   Marketing                            </w:t>
        <w:tab/>
        <w:t xml:space="preserve">2003 Crawfo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Laura Ann             </w:t>
        <w:tab/>
        <w:t xml:space="preserve">BS   Horticulture                         </w:t>
        <w:tab/>
        <w:t xml:space="preserve">2004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Benjamin Daniel          </w:t>
        <w:tab/>
        <w:t xml:space="preserve">MS   Electr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enti, Michael Anthony        </w:t>
        <w:tab/>
        <w:t xml:space="preserve">BS   Finance                              </w:t>
        <w:tab/>
        <w:t xml:space="preserve">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enti, Michael Anthony       </w:t>
        <w:tab/>
        <w:t xml:space="preserve">BS   Accounting                           </w:t>
        <w:tab/>
        <w:t xml:space="preserve">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ema, Ali Arslan               </w:t>
        <w:tab/>
        <w:t xml:space="preserve">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stefano, Sara Anne             </w:t>
        <w:tab/>
        <w:t xml:space="preserve">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llarhide, Jaime Ivy            </w:t>
        <w:tab/>
        <w:t xml:space="preserve">BS   Medical Technology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iskell, Lynda Denise           </w:t>
        <w:tab/>
        <w:t xml:space="preserve">PhD  Educational Psycholog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ris, Emily Kate               </w:t>
        <w:tab/>
        <w:t xml:space="preserve">BS   Human Develop and Fam Science   2004 Union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bis, Jennifer Laci            </w:t>
        <w:tab/>
        <w:t xml:space="preserve">BS   Accounting                           </w:t>
        <w:tab/>
        <w:t xml:space="preserve">2003 Jenks H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ll, Cliffton James</w:t>
        <w:tab/>
        <w:tab/>
        <w:t>MS 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ill, Cliffton James</w:t>
        <w:tab/>
        <w:tab/>
        <w:t xml:space="preserve">BS   Accounting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ram, Dustin James             </w:t>
        <w:tab/>
        <w:t xml:space="preserve">BS   Geology                              </w:t>
        <w:tab/>
        <w:t xml:space="preserve">2003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Bethannie Jo            </w:t>
        <w:tab/>
        <w:t xml:space="preserve">MS   Soci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nssens, Jennifer               </w:t>
        <w:tab/>
        <w:t xml:space="preserve">BS   Hotel &amp; Restaurant Admi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han, Haroon S                   </w:t>
        <w:tab/>
        <w:t xml:space="preserve">BS   Finance                              </w:t>
        <w:tab/>
        <w:t xml:space="preserve">2001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rcer, Mark Edward              </w:t>
        <w:tab/>
        <w:t xml:space="preserve">BS   Aviation Scienc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on, Nita Christine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noja, Etta E                    </w:t>
        <w:tab/>
        <w:t xml:space="preserve">BS   Finance                                   </w:t>
        <w:tab/>
        <w:t xml:space="preserve">Putnam City West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Dana L                 </w:t>
        <w:tab/>
        <w:t xml:space="preserve">MS 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mmell, Vic Hill, Jr           </w:t>
        <w:tab/>
        <w:t xml:space="preserve">MS   Environmental Scien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arte, Diana Araceli            </w:t>
        <w:tab/>
        <w:t xml:space="preserve">BS   International Business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arte, Diana Araceli           </w:t>
        <w:tab/>
        <w:t xml:space="preserve">BS   Management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Scot Anthony             </w:t>
        <w:tab/>
        <w:t xml:space="preserve">BS   Mechanical Engineering       </w:t>
        <w:tab/>
        <w:t xml:space="preserve">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Bowie Brent               </w:t>
        <w:tab/>
        <w:t xml:space="preserve">BS 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on, Cynthia D                 </w:t>
        <w:tab/>
        <w:t xml:space="preserve">MS   Environment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es, J Conrad                 </w:t>
        <w:tab/>
        <w:t xml:space="preserve">BS   Marketing                            </w:t>
        <w:tab/>
        <w:t xml:space="preserve">2001 Musko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NEY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cy, Brianna Joy             </w:t>
        <w:tab/>
        <w:t xml:space="preserve">BS   Human Develop and Fam Science </w:t>
        <w:tab/>
        <w:t xml:space="preserve">2004 Marietta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RNE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ants, Carmela Dawn</w:t>
        <w:tab/>
        <w:t>BA   English</w:t>
        <w:tab/>
        <w:tab/>
        <w:tab/>
        <w:t>1997 Carnegi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TOOS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dick, Joanna Lynn</w:t>
        <w:tab/>
        <w:t>MS   Health &amp; Human Performance</w:t>
        <w:tab/>
        <w:t>2000 Catoos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her, Denice Leanne      </w:t>
        <w:tab/>
        <w:t xml:space="preserve">BS 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NDLE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Wandarita                    </w:t>
        <w:tab/>
        <w:t xml:space="preserve">MA   Histor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Steven Willie       </w:t>
        <w:tab/>
        <w:t xml:space="preserve">BS   Biological Science                  </w:t>
        <w:tab/>
        <w:t xml:space="preserve">2003 Chandler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COTAH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vin, Alicia Ann                      </w:t>
        <w:tab/>
        <w:t xml:space="preserve">PhD  Educational Psycholog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LSE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Jayme Irene        </w:t>
        <w:tab/>
        <w:t xml:space="preserve">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James Eric                   </w:t>
        <w:tab/>
        <w:t xml:space="preserve">BS   Aviation Scienc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ROK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wiger, Keasha Breann     </w:t>
        <w:tab/>
        <w:t xml:space="preserve">BS   Biological Science                  </w:t>
        <w:tab/>
        <w:t xml:space="preserve">2003 Cherokee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CKASH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Erica Nicole               </w:t>
        <w:tab/>
        <w:t xml:space="preserve">BA   Art                                </w:t>
        <w:tab/>
        <w:tab/>
        <w:t xml:space="preserve">2003 Dunc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etcher, Shawn Phillip         </w:t>
        <w:tab/>
        <w:t xml:space="preserve">BS   Agricultural Leadership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OCT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ch, Steven David</w:t>
        <w:tab/>
        <w:t>BS   Electrical Engineering</w:t>
        <w:tab/>
        <w:tab/>
        <w:t>2002 Chocta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OUTEAU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theway, Daniel Ray        </w:t>
        <w:tab/>
        <w:t xml:space="preserve">BS   Management Information Systems  </w:t>
        <w:tab/>
        <w:t xml:space="preserve">2004 Chouteau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, Johnny Cornelius, Jr      </w:t>
        <w:tab/>
        <w:t xml:space="preserve">BS   Finance                               </w:t>
        <w:tab/>
        <w:t xml:space="preserve">2002 Chouteau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AREM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iley, Jeff Mack</w:t>
        <w:tab/>
        <w:tab/>
        <w:t>BS   Management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e, Samantha                   </w:t>
        <w:tab/>
        <w:t xml:space="preserve">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Kalli Kay                       </w:t>
        <w:tab/>
        <w:t xml:space="preserve">MS   Engineering &amp; Tech Management </w:t>
        <w:tab/>
        <w:t xml:space="preserve">1997 Randa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verse, Andrew Peter</w:t>
        <w:tab/>
        <w:t>BS   Biomedical Science</w:t>
        <w:tab/>
        <w:tab/>
        <w:t>2002 Claremor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Summ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ew, Tina Rachel            </w:t>
        <w:tab/>
        <w:t xml:space="preserve">BS   Communication Sci &amp; Disorder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rdein, Ashley Ann          </w:t>
        <w:tab/>
        <w:t xml:space="preserve">BS 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rt, Trenton Cody              </w:t>
        <w:tab/>
        <w:t xml:space="preserve">BS 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wart, Jeffrey Alan</w:t>
        <w:tab/>
        <w:t>BS   Cell &amp; Molecular Biology</w:t>
        <w:tab/>
        <w:t>2002 Catoos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d, Julie Ann</w:t>
        <w:tab/>
        <w:tab/>
        <w:t>MS  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d, Julie Ann</w:t>
        <w:tab/>
        <w:tab/>
        <w:t>BS  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Summ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wood, Kinsey Kirsten    </w:t>
        <w:tab/>
        <w:t xml:space="preserve">MS   Agricultural Communications  </w:t>
        <w:tab/>
        <w:t xml:space="preserve">2001 Clarem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VE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xton, Stacy D                  </w:t>
        <w:tab/>
        <w:t xml:space="preserve">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a, Audrey Michelle        </w:t>
        <w:tab/>
        <w:t xml:space="preserve">BS   Geology                              </w:t>
        <w:tab/>
        <w:t xml:space="preserve">2004 Clevelan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IN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gby, Emily Lauren            </w:t>
        <w:tab/>
        <w:t xml:space="preserve">BA   English                              </w:t>
        <w:tab/>
        <w:t xml:space="preserve">2004 Clint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tineau, Alex Joe              </w:t>
        <w:tab/>
        <w:t xml:space="preserve">BS   Finance                              </w:t>
        <w:tab/>
        <w:t xml:space="preserve">2003 Clint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IN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Beath, Rachel Sue               BA   Political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edlove, Ryan James            </w:t>
        <w:tab/>
        <w:t xml:space="preserve">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ullough, Stacia Carol</w:t>
        <w:tab/>
        <w:t>BS   General Business</w:t>
        <w:tab/>
        <w:tab/>
        <w:t>Wilburt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, Cristi Ann                </w:t>
        <w:tab/>
        <w:t xml:space="preserve">BS   Marketing                         </w:t>
        <w:tab/>
        <w:tab/>
        <w:t xml:space="preserve">2004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on, Jennifer Dawn        </w:t>
        <w:tab/>
        <w:t xml:space="preserve">BAr  Architecture                         </w:t>
        <w:tab/>
        <w:t xml:space="preserve">2001 Collin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ANCH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bs, Stanley Chad             </w:t>
        <w:tab/>
        <w:t xml:space="preserve">MS   Engineering &amp; Tech Management 1998 Comanch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x, Leesa Janell                      BS   Sociology                       </w:t>
        <w:tab/>
        <w:tab/>
        <w:t xml:space="preserve">2004 Copa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WE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arer, Jennifer Lee               </w:t>
        <w:tab/>
        <w:t xml:space="preserve">BS 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YL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ay, Dina Marie                    </w:t>
        <w:tab/>
        <w:t xml:space="preserve">BS   Marketing                   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USH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ubank, Bryan Chase              </w:t>
        <w:tab/>
        <w:t xml:space="preserve">BS   Economics                             </w:t>
        <w:tab/>
        <w:t xml:space="preserve">2004 Cushi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WE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rrett, Cameron Boyd          </w:t>
        <w:tab/>
        <w:t xml:space="preserve">BS   Management                      </w:t>
        <w:tab/>
        <w:t xml:space="preserve">2004 Dewe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sey, Chad Allen              </w:t>
        <w:tab/>
        <w:t xml:space="preserve">BS   Mechanical Engineering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NC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nes, Brett Edward           </w:t>
        <w:tab/>
        <w:t xml:space="preserve">MS   Accounting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ears, Brett A</w:t>
        <w:tab/>
        <w:tab/>
        <w:t xml:space="preserve">MS   Mechan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ders, Joseph Louis           </w:t>
        <w:tab/>
        <w:t xml:space="preserve">MS   Mechanical Engineering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RAN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oan, Jake Allen                      BA   Journalism &amp; Broadcasting             </w:t>
        <w:tab/>
        <w:t xml:space="preserve">2004 Pottsboro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DMON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ncey, Kevin Long              </w:t>
        <w:tab/>
        <w:t xml:space="preserve">BS   Biosystems Engineering                </w:t>
        <w:tab/>
        <w:t xml:space="preserve">2003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ge, John Edward                </w:t>
        <w:tab/>
        <w:t xml:space="preserve">BS   Geology                               </w:t>
        <w:tab/>
        <w:t xml:space="preserve">2003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sley, Phillip Kyle</w:t>
        <w:tab/>
        <w:t>MA  English</w:t>
        <w:tab/>
        <w:tab/>
        <w:tab/>
        <w:t>1999 Mustang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ndrix, Joseph William         </w:t>
        <w:tab/>
        <w:t xml:space="preserve">MS   Accounting                            </w:t>
        <w:tab/>
        <w:t>2002 Piedmon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rner, Kelsey Elizabeth</w:t>
        <w:tab/>
        <w:t xml:space="preserve">BS   Sociolog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redis, Amanda Leigh         </w:t>
        <w:tab/>
        <w:t xml:space="preserve">BS   Marketing                             </w:t>
        <w:tab/>
        <w:t xml:space="preserve">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arson, Bo Parker                  </w:t>
        <w:tab/>
        <w:t xml:space="preserve">BS   Management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ckwell, Karen Michelle     </w:t>
        <w:tab/>
        <w:t xml:space="preserve">MS   Counseling                            </w:t>
        <w:tab/>
        <w:t xml:space="preserve">2002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d, James Blake                  </w:t>
        <w:tab/>
        <w:t xml:space="preserve">BS   Management                        </w:t>
        <w:tab/>
        <w:t xml:space="preserve">2004 Deer Creek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mer, Tylor                      </w:t>
        <w:tab/>
        <w:t xml:space="preserve">BA   Journalism &amp; Broadcasting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cker, Paige Colleen             </w:t>
        <w:tab/>
        <w:t xml:space="preserve">BS   International Business            </w:t>
        <w:tab/>
        <w:t xml:space="preserve">2004 Oklahoma Christian Upp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enson, Andrea Gail             </w:t>
        <w:tab/>
        <w:t xml:space="preserve">BS   Marketing                         </w:t>
        <w:tab/>
        <w:tab/>
        <w:t xml:space="preserve">2004 Deer Creek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Emily Ann                   </w:t>
        <w:tab/>
        <w:t xml:space="preserve">BA   Art                               </w:t>
        <w:tab/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Andrew Michael        </w:t>
        <w:tab/>
        <w:t xml:space="preserve">BLA  Landscape Architecture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ma, Stephen Russell           </w:t>
        <w:tab/>
        <w:t xml:space="preserve">BS   Secondary Education               </w:t>
        <w:tab/>
        <w:t xml:space="preserve">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ker, Hollis Kristen             </w:t>
        <w:tab/>
        <w:t xml:space="preserve">BS   Journalism &amp; Broadcasting         </w:t>
        <w:tab/>
        <w:t xml:space="preserve">2004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iswell, Donald Eugene, Jr   </w:t>
        <w:tab/>
        <w:t xml:space="preserve">BS   Hotel &amp; Restaurant Admi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forth, Blair Alexandra        </w:t>
        <w:tab/>
        <w:t xml:space="preserve">BS   Design Housing &amp; Merchandising  </w:t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Farlin, Macy Lynn              </w:t>
        <w:tab/>
        <w:t xml:space="preserve">BS   Design Housing &amp; Merchandising  </w:t>
        <w:tab/>
        <w:t xml:space="preserve">2004 Putnam City West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ea, Blake Adam               </w:t>
        <w:tab/>
        <w:t xml:space="preserve">BS   Finance                           </w:t>
        <w:tab/>
        <w:tab/>
        <w:t xml:space="preserve">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ea, Blake Adam              </w:t>
        <w:tab/>
        <w:t xml:space="preserve">BS   Accounting                        </w:t>
        <w:tab/>
        <w:t xml:space="preserve">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ea, Justin Alan              </w:t>
        <w:tab/>
        <w:t xml:space="preserve">BS   Finance                           </w:t>
        <w:tab/>
        <w:tab/>
        <w:t xml:space="preserve">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ea, Justin Alan              </w:t>
        <w:tab/>
        <w:t xml:space="preserve">BS   Accounting                        </w:t>
        <w:tab/>
        <w:t xml:space="preserve">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can, Whitney Layne          </w:t>
        <w:tab/>
        <w:t xml:space="preserve">BS   Nutritional Sciences              </w:t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Vay, Megan Dawn              BS   Psychology                        </w:t>
        <w:tab/>
        <w:t xml:space="preserve">2004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nnell, Nicholas Brock </w:t>
        <w:tab/>
        <w:t xml:space="preserve">BS   Management                        </w:t>
        <w:tab/>
        <w:t xml:space="preserve">2003 Edmond North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lipf, Owen David             </w:t>
        <w:tab/>
        <w:t xml:space="preserve">MS   Accounting                           </w:t>
        <w:tab/>
        <w:t xml:space="preserve">2003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Austin D                  </w:t>
        <w:tab/>
        <w:t xml:space="preserve">MS  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Alison Elizabeth         </w:t>
        <w:tab/>
        <w:t xml:space="preserve">BS   Marketing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 REN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bson, James Trent</w:t>
        <w:tab/>
        <w:tab/>
        <w:t>BS   Aviation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bill, Alden Lewarren       </w:t>
        <w:tab/>
        <w:t xml:space="preserve">BA   Political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K CIT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, Matthew Cole             </w:t>
        <w:tab/>
        <w:t xml:space="preserve">BS   Marketing                           </w:t>
        <w:tab/>
        <w:t xml:space="preserve">2002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Karie Marie                  </w:t>
        <w:tab/>
        <w:t xml:space="preserve">MAg  Agriculture                           </w:t>
        <w:tab/>
        <w:t xml:space="preserve">2000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NID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gsworth, Matthew Aaron  BS   Hotel &amp; Restaurant Admin          </w:t>
        <w:tab/>
        <w:t xml:space="preserve">2000 Chisholm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tcher, david Nicholas</w:t>
        <w:tab/>
        <w:t>BS   Biological Sciences</w:t>
        <w:tab/>
        <w:tab/>
        <w:t>2003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Raymond Allen            </w:t>
        <w:tab/>
        <w:t xml:space="preserve">BS   Secondary Educ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kins, Jonathan Thomas      </w:t>
        <w:tab/>
        <w:t xml:space="preserve">BS   Management                        </w:t>
        <w:tab/>
        <w:t xml:space="preserve">2003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uhnke, Brent James               </w:t>
        <w:tab/>
        <w:t xml:space="preserve">BS   Accounting                        </w:t>
        <w:tab/>
        <w:t xml:space="preserve">1997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grant, Zac                           </w:t>
        <w:tab/>
        <w:t xml:space="preserve">BS   Natural Resrce Ecology &amp; Mgm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ling, Emily Smith</w:t>
        <w:tab/>
        <w:t>MS   Human Develop and Fam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mpson, Clare Marie             </w:t>
        <w:tab/>
        <w:t xml:space="preserve">BS   Leisure Studie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Julie Ann       65203 </w:t>
        <w:tab/>
        <w:t xml:space="preserve">BS   Accounting                        </w:t>
        <w:tab/>
        <w:t xml:space="preserve">2004 Oklahoma Bible Academ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FAX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nnedy, Dennis Keith            </w:t>
        <w:tab/>
        <w:t xml:space="preserve">PhD  Sociology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I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hard, Sara Elizabeth</w:t>
        <w:tab/>
        <w:t>BS   Human Develop and Fam Science</w:t>
        <w:tab/>
        <w:t>2003 Fairvie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rell, William Cody           </w:t>
        <w:tab/>
        <w:t xml:space="preserve">BS   Finance                               </w:t>
        <w:tab/>
        <w:t xml:space="preserve">2002 Fairview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X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on, Stacy Bethanne             BS   Agricultural Communications           2005 Chattanooga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GIBS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Brittany Ann         </w:t>
        <w:tab/>
        <w:t xml:space="preserve">BS   General Busines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TOWS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sworth, Dustin Levi        </w:t>
        <w:tab/>
        <w:t xml:space="preserve">BS   Fire Protection &amp; Safety Tec       </w:t>
        <w:tab/>
        <w:t xml:space="preserve">2002 Fort Towson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bo, Charity Anne                  BS   Human Develop and Fam Science  </w:t>
        <w:tab/>
        <w:t xml:space="preserve">2004 Frederick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G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rcutt, Jessica                        </w:t>
        <w:tab/>
        <w:t xml:space="preserve">BS   Management                            </w:t>
        <w:tab/>
        <w:t xml:space="preserve">2004 Gag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CO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lter, Shawn Michael       </w:t>
        <w:tab/>
        <w:t xml:space="preserve">BS   Mechanical Engineering Tech      </w:t>
        <w:tab/>
        <w:t xml:space="preserve">1997 Perry Senio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POO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hyhead, Dale W               </w:t>
        <w:tab/>
        <w:t xml:space="preserve">MS 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hr, Sarah Lynn                 </w:t>
        <w:tab/>
        <w:t xml:space="preserve">BS   Communication Sci &amp; Disorder   </w:t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ODWEL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ington, Kelly Lynn          </w:t>
        <w:tab/>
        <w:t xml:space="preserve">BS   Animal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THRI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Cyle Aaran             </w:t>
        <w:tab/>
        <w:t xml:space="preserve">BS   Management Information Systems    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y, James Craig                </w:t>
        <w:tab/>
        <w:t xml:space="preserve">BS   Management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ich, Sadah Elaine               </w:t>
        <w:tab/>
        <w:t xml:space="preserve">EdS  Education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bo, Philip Louis                </w:t>
        <w:tab/>
        <w:t xml:space="preserve">MS   Psych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YM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Remington Lee   </w:t>
        <w:tab/>
        <w:t xml:space="preserve">BA   Philosophy                            </w:t>
        <w:tab/>
        <w:t xml:space="preserve">2004 Guymon Senio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RRA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ikel, John Paul                </w:t>
        <w:tab/>
        <w:t xml:space="preserve">BS   Economics                          </w:t>
        <w:tab/>
        <w:t xml:space="preserve">2003 Harrah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SK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er, Lindsay Ann                  </w:t>
        <w:tab/>
        <w:t xml:space="preserve">BS   Microbiology                       </w:t>
        <w:tab/>
        <w:t xml:space="preserve">2003 Haske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LE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Mandy Jo              </w:t>
        <w:tab/>
        <w:t xml:space="preserve">MAg  Agriculture                         </w:t>
        <w:tab/>
        <w:t xml:space="preserve">2003 Timberlak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ITCHCOC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nruh, Jason Thomas            </w:t>
        <w:tab/>
        <w:t xml:space="preserve">BS   Biosystems Engineering                </w:t>
        <w:tab/>
        <w:t xml:space="preserve">2002 Okeen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LBER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Robert Bruce, Jr        </w:t>
        <w:tab/>
        <w:t xml:space="preserve">BA   Political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DABEL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ocker, Rachel Lynn </w:t>
        <w:tab/>
        <w:t>BS   Agricultural Lead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ulyan, Blaire Michelle      </w:t>
        <w:tab/>
        <w:t xml:space="preserve">BS   Hotel &amp; Restaurant Admin          </w:t>
        <w:tab/>
        <w:t xml:space="preserve">2003 Idabel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OL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dman, Ruth Louise         </w:t>
        <w:tab/>
        <w:t xml:space="preserve">BS   Cell &amp; Molecular Biology             </w:t>
        <w:tab/>
        <w:t xml:space="preserve">2003 Inola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ABE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ehn, Christopher Lee   </w:t>
        <w:tab/>
        <w:t xml:space="preserve">MM   Pedagogy &amp; Performance               1995 Fairview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NK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man, Carl Edward            </w:t>
        <w:tab/>
        <w:t xml:space="preserve">BS   International Business               </w:t>
        <w:tab/>
        <w:t xml:space="preserve">2003 Glenpool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gg, Ronald Gray                 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Misty M                   </w:t>
        <w:tab/>
        <w:t xml:space="preserve">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marco, Brianna Nicole    </w:t>
        <w:tab/>
        <w:t xml:space="preserve">BS   Hotel &amp; Restaurant Admin             </w:t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sey, Mark Daniel       </w:t>
        <w:tab/>
        <w:t xml:space="preserve">BS   Biological Science                   </w:t>
        <w:tab/>
        <w:t xml:space="preserve">2004 Tenah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ell, Victor Allen               </w:t>
        <w:tab/>
        <w:t xml:space="preserve">BS   Psychology                           </w:t>
        <w:tab/>
        <w:t xml:space="preserve">2002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sifer, Lindsey Nichole</w:t>
        <w:tab/>
        <w:t>BS   Economics</w:t>
        <w:tab/>
        <w:tab/>
        <w:tab/>
        <w:t>2004 Jenk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EN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ertson, Christie Michelle</w:t>
        <w:tab/>
        <w:t>BS   Human Develop and Fam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S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rsch, Bret Michael          </w:t>
        <w:tab/>
        <w:t xml:space="preserve">BS   Liberal Studies                    </w:t>
        <w:tab/>
        <w:t xml:space="preserve">2004 Colcord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EF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ckey, Ashley Danielle    </w:t>
        <w:tab/>
        <w:t xml:space="preserve">BS   Health Promotion                     </w:t>
        <w:tab/>
        <w:t xml:space="preserve">2003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FISH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davy, Jerry Joe               </w:t>
        <w:tab/>
        <w:t xml:space="preserve">MS   Telecommunications Management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VERN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tt, Travis Verl                      </w:t>
        <w:tab/>
        <w:t xml:space="preserve">BS   Agribusiness                         </w:t>
        <w:tab/>
        <w:t xml:space="preserve">2003 Lavern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W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ndrea Dawn          </w:t>
        <w:tab/>
        <w:t xml:space="preserve">BS   Accounting                            </w:t>
        <w:tab/>
        <w:t xml:space="preserve">2004 Sterling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dmon, Sunny Lauren         </w:t>
        <w:tab/>
        <w:t xml:space="preserve">BS   Sociology                          </w:t>
        <w:tab/>
        <w:t xml:space="preserve">2004 Lawto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Rickey Lane               </w:t>
        <w:tab/>
        <w:t xml:space="preserve">BS   Mechanical Engineering Tech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nell, Eric Michael George</w:t>
        <w:tab/>
        <w:t>MS   Accounting</w:t>
        <w:tab/>
        <w:tab/>
        <w:tab/>
        <w:t>2004 Eisenhower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Jared Randall          </w:t>
        <w:tab/>
        <w:t xml:space="preserve">MS   Economics                             </w:t>
        <w:tab/>
        <w:t xml:space="preserve">2001 Macarthu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EDE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iss, Lexy Le                        </w:t>
        <w:tab/>
        <w:t xml:space="preserve">BS   Animal Science                        </w:t>
        <w:tab/>
        <w:t xml:space="preserve">2003 Butl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NDSA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ddle, Ryan Lee                </w:t>
        <w:tab/>
        <w:t xml:space="preserve">BS   Agribusiness                         </w:t>
        <w:tab/>
        <w:t xml:space="preserve">2002 Lindsa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ddle, Ryan Lee                 </w:t>
        <w:tab/>
        <w:t xml:space="preserve">BS   Animal Science                       </w:t>
        <w:tab/>
        <w:t xml:space="preserve">2002 Lindsa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DILL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olph, Whitney Rene       </w:t>
        <w:tab/>
        <w:t xml:space="preserve">BS   Nutritional Sciences               </w:t>
        <w:tab/>
        <w:t xml:space="preserve">2002 Madill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kins, Brandi Marie        </w:t>
        <w:tab/>
        <w:t xml:space="preserve">BS   Sociology                          </w:t>
        <w:tab/>
        <w:t xml:space="preserve">2001 Madill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GUM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man, Chad Edward         </w:t>
        <w:tab/>
        <w:t xml:space="preserve">BS   Management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NFO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nzer, Kyle James             </w:t>
        <w:tab/>
        <w:t xml:space="preserve">MS   Educational Leadership Studies     </w:t>
        <w:tab/>
        <w:t xml:space="preserve">1999 Mount Saint Mary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mes, Sharon Lee                </w:t>
        <w:tab/>
        <w:t xml:space="preserve">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AMEC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sley, William Austin        </w:t>
        <w:tab/>
        <w:t xml:space="preserve">BS   Soci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ortney Dawn     </w:t>
        <w:tab/>
        <w:t xml:space="preserve">MS   Teaching Learning &amp; Leadership  </w:t>
        <w:tab/>
        <w:t xml:space="preserve">2000 Yal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CCAL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s,Daniel Remer</w:t>
        <w:tab/>
        <w:tab/>
        <w:t>BUS  University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AMI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hado, Cindy Louise      </w:t>
        <w:tab/>
        <w:t xml:space="preserve">EdD  School Administratio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WEST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ow, Yen Ping                     </w:t>
        <w:tab/>
        <w:t xml:space="preserve">PhD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Rebekah                      </w:t>
        <w:tab/>
        <w:t xml:space="preserve">PhD  Educational Psychology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mmings, Nicholas Bryan Scott     BS   Economic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wnsend, Monae Danielle   </w:t>
        <w:tab/>
        <w:t xml:space="preserve">BA   Liberal Studies                   </w:t>
        <w:tab/>
        <w:t xml:space="preserve">2003 Star Spenc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wn, Christopher Lee       </w:t>
        <w:tab/>
        <w:t xml:space="preserve">BA   History                           </w:t>
        <w:tab/>
        <w:tab/>
        <w:t xml:space="preserve">2003 Christian Heritage Aca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ders, Brian Hayes             </w:t>
        <w:tab/>
        <w:t xml:space="preserve">BS   Political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unders, Warren James         </w:t>
        <w:tab/>
        <w:t xml:space="preserve">BS   Computer Science                  </w:t>
        <w:tab/>
        <w:t xml:space="preserve">2004 Carl Albert Senio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th, Jacob William            </w:t>
        <w:tab/>
        <w:t xml:space="preserve">BS   Hotel &amp; Restaurant Admin               </w:t>
        <w:tab/>
        <w:t xml:space="preserve">Del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vasque, Erik Landon          </w:t>
        <w:tab/>
        <w:t xml:space="preserve">MS   Natural &amp; Applied Sciences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lanahan, Dee R               </w:t>
        <w:tab/>
        <w:t xml:space="preserve">MS   Management Information System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steen, Kyle R               </w:t>
        <w:tab/>
        <w:t xml:space="preserve">MS  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gory, Jeremiah Brooks     </w:t>
        <w:tab/>
        <w:t xml:space="preserve">BS   Economics                          </w:t>
        <w:tab/>
        <w:t xml:space="preserve">2002 Morris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ltier, Alicia Jean                   </w:t>
        <w:tab/>
        <w:t xml:space="preserve">BS   Botany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hrenberg, Erich Nathan    </w:t>
        <w:tab/>
        <w:t xml:space="preserve">MAg  Agriculture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D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nney, Kyle Thomas            </w:t>
        <w:tab/>
        <w:t xml:space="preserve">MS   Accounting                            </w:t>
        <w:tab/>
        <w:t xml:space="preserve">2001 Metro Christian Academy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LHA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gden, Trenna Diann          </w:t>
        <w:tab/>
        <w:t xml:space="preserve">PhD  Food Science                         </w:t>
        <w:tab/>
        <w:t xml:space="preserve">1996 Big Pastur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Deidra Jean             </w:t>
        <w:tab/>
        <w:t xml:space="preserve">BS   Mathematics                           </w:t>
        <w:tab/>
        <w:t xml:space="preserve">2004 Timberlak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KO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egan Elizabeth        </w:t>
        <w:tab/>
        <w:t xml:space="preserve">BUS  University Studies                 </w:t>
        <w:tab/>
        <w:t xml:space="preserve">2002 Musko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mgarner, Charles Earl, II   </w:t>
        <w:tab/>
        <w:t xml:space="preserve">BS   Finance                            </w:t>
        <w:tab/>
        <w:tab/>
        <w:t xml:space="preserve">2004 Muskoge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Lauren Nicole                   MS   Nutritional Sciences                 </w:t>
        <w:tab/>
        <w:t xml:space="preserve">2002 Hilldal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derwagen, Tori Elizabeth  </w:t>
        <w:tab/>
        <w:t xml:space="preserve">BS   Animal Science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TA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Kinley, Heather Leann</w:t>
        <w:tab/>
        <w:t>MS   Design Housing &amp; Merchandising</w:t>
        <w:tab/>
        <w:t>1998 Mustang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sielewski, Paul Anthony    </w:t>
        <w:tab/>
        <w:t xml:space="preserve">MS   Engineering &amp; Tech Management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HOB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ggs, Natalie S                </w:t>
        <w:tab/>
        <w:t xml:space="preserve">MS   Nutritional Science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KI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ton, Deborah Ann</w:t>
        <w:tab/>
        <w:t>MS   Teaching Learning &amp; Lead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RM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lard, Megan Nicole         </w:t>
        <w:tab/>
        <w:t xml:space="preserve">BS   Sociology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>Cum Laude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ton, Kara Nicole             </w:t>
        <w:tab/>
        <w:t xml:space="preserve">BS   Elementary Education             </w:t>
        <w:tab/>
        <w:t xml:space="preserve">2003 Nor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ulkenberry, Suzanne Elizabeth   BA   Journalism &amp; Broadcasting     </w:t>
        <w:tab/>
        <w:t xml:space="preserve">2001 Norman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ckson, Scott Andrew</w:t>
        <w:tab/>
        <w:t>BA  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spisil, Laura Elizabeth        </w:t>
        <w:tab/>
        <w:t xml:space="preserve">BS   Medical Techn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Lindsay Ann               </w:t>
        <w:tab/>
        <w:t xml:space="preserve">BS   General Business                 </w:t>
        <w:tab/>
        <w:t xml:space="preserve">2004 Norma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ni, Ryan Mathew           </w:t>
        <w:tab/>
        <w:t xml:space="preserve">BS   Fire Protection &amp; Safety Tec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WA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Hannah Jaye            </w:t>
        <w:tab/>
        <w:t xml:space="preserve">BS   Agricultural Communication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CHELAT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kew, Julie Renae                </w:t>
        <w:tab/>
        <w:t xml:space="preserve">BA   English                         </w:t>
        <w:tab/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ARCH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gt, Dianna Lynell              </w:t>
        <w:tab/>
        <w:t xml:space="preserve">BS   Health Promotion                 </w:t>
        <w:tab/>
        <w:t xml:space="preserve">2002 Okarche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ters, Wager Scott            </w:t>
        <w:tab/>
        <w:t xml:space="preserve">BS   Agribusiness                       </w:t>
        <w:tab/>
        <w:t xml:space="preserve">2004 Okarche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LAHOMA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eman, Tweet T</w:t>
        <w:tab/>
        <w:tab/>
        <w:t>73102 EdD  Applied Educ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Jennifer Sue           </w:t>
        <w:tab/>
        <w:t xml:space="preserve">73107 BS 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dine, Kimberly Michelle  </w:t>
        <w:tab/>
        <w:t xml:space="preserve">73111 MS   Counseling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gard, David Wayne       </w:t>
        <w:tab/>
        <w:t xml:space="preserve">73112 BS   Management Information System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garty, Daniel Peyton           </w:t>
        <w:tab/>
        <w:t xml:space="preserve">73112 BA   German                            </w:t>
        <w:tab/>
        <w:t xml:space="preserve">2005 International HS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garty, Daniel Peyton           </w:t>
        <w:tab/>
        <w:t xml:space="preserve">73112 BS   Economics                         </w:t>
        <w:tab/>
        <w:t xml:space="preserve">2005 International HS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tts, John R                    </w:t>
        <w:tab/>
        <w:t xml:space="preserve">73112 BS   Electrical Engineering Tech  </w:t>
        <w:tab/>
        <w:t xml:space="preserve">Wataug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mia, Emmanuel Babila   </w:t>
        <w:tab/>
        <w:t xml:space="preserve">73112 MS   Quantitative Financial Ec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el, Joshua William</w:t>
        <w:tab/>
        <w:t>73114 BS   Finance</w:t>
        <w:tab/>
        <w:tab/>
        <w:tab/>
        <w:t>2004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wards, D'Anne Rochelle    </w:t>
        <w:tab/>
        <w:t xml:space="preserve">73117 MA   Political Science                 </w:t>
        <w:tab/>
        <w:t xml:space="preserve">2002 Capitol Hill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mateer, Tyler Joseph          </w:t>
        <w:tab/>
        <w:t xml:space="preserve">73118 BS   Journalism &amp; Broadcasting   2002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coteau, Ginger Vi              </w:t>
        <w:tab/>
        <w:t xml:space="preserve">73120 MS   Sociology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rrett, Jason Aaron             </w:t>
        <w:tab/>
        <w:t xml:space="preserve">73120 BS   Biological Science                </w:t>
        <w:tab/>
        <w:t xml:space="preserve">2003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yton, Keri Lea       </w:t>
        <w:tab/>
        <w:t xml:space="preserve">73120 MS   Nutritional Sciences              2002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gan, Rachel Janelle            </w:t>
        <w:tab/>
        <w:t xml:space="preserve">73121 BA   Sociology                         </w:t>
        <w:tab/>
        <w:t xml:space="preserve">2003 Midwest City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ugan, Kellen James       </w:t>
        <w:tab/>
        <w:t xml:space="preserve">73122 BS   Hotel &amp; Restaurant Admin    2003 Mount Saint Mary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ett, Margaret Yvonne       </w:t>
        <w:tab/>
        <w:t xml:space="preserve">73127 BS   Marketing                         </w:t>
        <w:tab/>
        <w:t xml:space="preserve">2003 Southwest Covenant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Ryan Matthew    </w:t>
        <w:tab/>
        <w:t xml:space="preserve">73132 BS   Health Promotion                  </w:t>
        <w:tab/>
        <w:t xml:space="preserve">2003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ks, Sharlet Ann               </w:t>
        <w:tab/>
        <w:t xml:space="preserve">73135 MS   Educational Leadership Studie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ch, Staci Jo                  </w:t>
        <w:tab/>
        <w:t xml:space="preserve">73135 BS   Biological Science                </w:t>
        <w:tab/>
        <w:t xml:space="preserve">2004 Del City HS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Melanie Denise           </w:t>
        <w:tab/>
        <w:t xml:space="preserve">73135 BS   Secondary Education             </w:t>
        <w:tab/>
        <w:t xml:space="preserve">2003 Midwest City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lten, Erin Elizabeth           </w:t>
        <w:tab/>
        <w:t xml:space="preserve">73142 BS   Nutritional Sciences              </w:t>
        <w:tab/>
        <w:t xml:space="preserve">2004 Putnam City Nor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gan, Jayson E                 </w:t>
        <w:tab/>
        <w:t xml:space="preserve">73150 MS   Telecommunications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tos, Michael Joseph, Jr       </w:t>
        <w:tab/>
        <w:t xml:space="preserve">73159 BA   Political Science                 </w:t>
        <w:tab/>
        <w:t xml:space="preserve">2003 Southeast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more, Denise Alison       </w:t>
        <w:tab/>
        <w:t xml:space="preserve">73162 BS   Leisure Studies                   </w:t>
        <w:tab/>
        <w:t xml:space="preserve">2002 Putnam City Nor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, Angela Margolyn        </w:t>
        <w:tab/>
        <w:t xml:space="preserve">73162 MS   Accounting                        </w:t>
        <w:tab/>
        <w:t xml:space="preserve">2003 Putnam City Nor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ter, Mark Allan               </w:t>
        <w:tab/>
        <w:t xml:space="preserve">73162 MS   International Studie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udley, Monica Antionette</w:t>
        <w:tab/>
        <w:t xml:space="preserve">            MA  Political Science</w:t>
        <w:tab/>
        <w:tab/>
        <w:t xml:space="preserve">2002 Putnam City West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sher, Brian Clifford     </w:t>
        <w:tab/>
        <w:t xml:space="preserve">73162 PhD  Mathematics                      </w:t>
        <w:tab/>
        <w:t xml:space="preserve">1997 Tuttle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amison, Andrew Warren</w:t>
        <w:tab/>
        <w:t>73165 BS   Finance</w:t>
        <w:tab/>
        <w:tab/>
        <w:tab/>
        <w:t xml:space="preserve">2002 Carl Albert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dford, Ashley Brooke   </w:t>
        <w:tab/>
        <w:t xml:space="preserve">73170 BS   Human Develop and Fam Science  2004 Westmoore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Amanda Nicole            </w:t>
        <w:tab/>
        <w:t>73170 BA   Journalism &amp; Broadcasting</w:t>
        <w:tab/>
        <w:t xml:space="preserve">2004 Westmo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MUL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ham, Victoria Dee         </w:t>
        <w:tab/>
        <w:t>BS   Human Develop and Fam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Mary Alexandra       </w:t>
        <w:tab/>
        <w:t xml:space="preserve">BS   Biological Science                 </w:t>
        <w:tab/>
        <w:t xml:space="preserve">2001 Morri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ris, Pamela Marie</w:t>
        <w:tab/>
        <w:t>MS   Teaching Learning &amp; Lead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WASS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s, Robyn Elaine              </w:t>
        <w:tab/>
        <w:t xml:space="preserve">MS   Micro Cell &amp; Molecular Biology </w:t>
        <w:tab/>
        <w:t xml:space="preserve">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rly, Susan                           </w:t>
        <w:tab/>
        <w:t xml:space="preserve">MS   Teaching Learning &amp; Leadership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halec, Jessica Marie         </w:t>
        <w:tab/>
        <w:t xml:space="preserve">BS   Management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h, Joshua Adam                </w:t>
        <w:tab/>
        <w:t xml:space="preserve">BS   Geography                             </w:t>
        <w:tab/>
        <w:t xml:space="preserve">2005 Wright Christian Academy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ffler, Brandon Lee          </w:t>
        <w:tab/>
        <w:t xml:space="preserve">BS   Finance                                  </w:t>
        <w:tab/>
        <w:t xml:space="preserve">Berryhill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ougher, Blayr                 </w:t>
        <w:tab/>
        <w:t xml:space="preserve">BS   Agricultural Communication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Kimberly K               </w:t>
        <w:tab/>
        <w:t xml:space="preserve">BS  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mbrovski, Keith Michael  </w:t>
        <w:tab/>
        <w:t xml:space="preserve">BS   Mechan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Ethan Michael            </w:t>
        <w:tab/>
        <w:t xml:space="preserve">BS   Economics                            </w:t>
        <w:tab/>
        <w:t xml:space="preserve">2003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thcoat, John D                 </w:t>
        <w:tab/>
        <w:t xml:space="preserve">MS   Educational Psycholog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Kristie Kay    </w:t>
        <w:tab/>
        <w:t xml:space="preserve">BS   Athletic Training                       </w:t>
        <w:tab/>
        <w:t xml:space="preserve">2004 Tonkaw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kles, Adam David               </w:t>
        <w:tab/>
        <w:t xml:space="preserve">BS   Mechanical Engineering Tech          </w:t>
        <w:tab/>
        <w:t xml:space="preserve">2003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ttman, Rachel Darline          </w:t>
        <w:tab/>
        <w:t xml:space="preserve">BS   Animal Science                       </w:t>
        <w:tab/>
        <w:t xml:space="preserve">2004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ey, Angela Joy                </w:t>
        <w:tab/>
        <w:t xml:space="preserve">BS 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on, Cynthia G            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iams, Shane Randel</w:t>
        <w:tab/>
        <w:t>BS   Management</w:t>
        <w:tab/>
        <w:tab/>
        <w:tab/>
        <w:t>2004 Owass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OLI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rman, Lindsey Nicole     </w:t>
        <w:tab/>
        <w:t xml:space="preserve">BS   Agricultural Economic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ULS VAL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be, Aleisha Marie       </w:t>
        <w:tab/>
        <w:t xml:space="preserve">BS   Chemical Engineering                 </w:t>
        <w:tab/>
        <w:t xml:space="preserve">2004 Pauls Valley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NE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Jennifer Janette       </w:t>
        <w:tab/>
        <w:t xml:space="preserve">MS   Teaching Learning &amp; Leadership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b, Sarah Dawn               </w:t>
        <w:tab/>
        <w:t xml:space="preserve">MS   Accounting                           </w:t>
        <w:tab/>
        <w:t xml:space="preserve">2003 Pawne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pley, Megan Elizabeth       </w:t>
        <w:tab/>
        <w:t xml:space="preserve">BS   Health Promotion                      </w:t>
        <w:tab/>
        <w:t xml:space="preserve">2004 Fronti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KIN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ntry, Jamie Catherina         </w:t>
        <w:tab/>
        <w:t xml:space="preserve">BS   Animal Science                       </w:t>
        <w:tab/>
        <w:t xml:space="preserve">1999 Jone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bson, Jason Matthew          </w:t>
        <w:tab/>
        <w:t xml:space="preserve">BS   Management Information Systems </w:t>
        <w:tab/>
        <w:t xml:space="preserve">2003 Anadarko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ard, Samantha Leigh      </w:t>
        <w:tab/>
        <w:t xml:space="preserve">MS   Industrial Engineering &amp; Mgm       </w:t>
        <w:tab/>
        <w:t xml:space="preserve">2000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mecker, Dennis Robert, Jr   </w:t>
        <w:tab/>
        <w:t xml:space="preserve">BA   Art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Bride, Karri J</w:t>
        <w:tab/>
        <w:tab/>
        <w:t>BS   Sociology</w:t>
        <w:tab/>
        <w:tab/>
        <w:tab/>
        <w:t xml:space="preserve">2000 Perkins Tryon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Grant Aaron         </w:t>
        <w:tab/>
        <w:t xml:space="preserve">BFA  Art                                 </w:t>
        <w:tab/>
        <w:tab/>
        <w:t xml:space="preserve">2001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ker, Brance Dale                 </w:t>
        <w:tab/>
        <w:t xml:space="preserve">BS   Hotel &amp; Restaurant Admin          </w:t>
        <w:tab/>
        <w:t xml:space="preserve">Perry Senio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diron, Brett Allen           </w:t>
        <w:tab/>
        <w:t xml:space="preserve">BA   Journalism &amp; Broadcasting             </w:t>
        <w:tab/>
        <w:t xml:space="preserve">2002 Perry Senio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vorak, Matthew John          </w:t>
        <w:tab/>
        <w:t xml:space="preserve">BS   Agricultural Economics                </w:t>
        <w:tab/>
        <w:t xml:space="preserve">2004 Perry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xton, Robert L</w:t>
        <w:tab/>
        <w:tab/>
        <w:t>BS   Agricultural Leadership</w:t>
        <w:tab/>
        <w:tab/>
        <w:t>Perry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COL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llard, Kayla Dawn              </w:t>
        <w:tab/>
        <w:t xml:space="preserve">BS   Zo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CA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Jeramie Leeshawn </w:t>
        <w:tab/>
        <w:t xml:space="preserve">BS   International Business                  </w:t>
        <w:tab/>
        <w:t xml:space="preserve">2004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 Withrow, Michelle Lynn   BS   Biochem &amp; Molecular Biology  </w:t>
        <w:tab/>
        <w:t xml:space="preserve">2004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llison Nicole         </w:t>
        <w:tab/>
        <w:t xml:space="preserve">BS   Psychology                              </w:t>
        <w:tab/>
        <w:t xml:space="preserve">2005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haw, Robert James           </w:t>
        <w:tab/>
        <w:t xml:space="preserve">BS   Fire Protection &amp; Safety Tec            </w:t>
        <w:tab/>
        <w:t xml:space="preserve">2002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kaid, Darby Renee            </w:t>
        <w:tab/>
        <w:t xml:space="preserve">BA   Journalism &amp; Broadcasting           </w:t>
        <w:tab/>
        <w:t xml:space="preserve">2003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ox, Lindsay Dawn            </w:t>
        <w:tab/>
        <w:t xml:space="preserve">BA   English                                 </w:t>
        <w:tab/>
        <w:t xml:space="preserve">2002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Kali Jo                        </w:t>
        <w:tab/>
        <w:t xml:space="preserve">BS   Human Develop and Fam Science  </w:t>
        <w:tab/>
        <w:t xml:space="preserve">2004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David Armand          </w:t>
        <w:tab/>
        <w:t xml:space="preserve">BS   Management                   </w:t>
        <w:tab/>
        <w:t xml:space="preserve">          </w:t>
        <w:tab/>
        <w:t xml:space="preserve">2003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l, Tanujaben Shantilal    </w:t>
        <w:tab/>
        <w:t xml:space="preserve">BS   Accounting                            </w:t>
        <w:tab/>
        <w:t xml:space="preserve">2003 Sparkman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hoads, Jessica Anne             </w:t>
        <w:tab/>
        <w:t xml:space="preserve">MS   Counseling                                   </w:t>
        <w:tab/>
        <w:t xml:space="preserve">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ith, Jason Matthew</w:t>
        <w:tab/>
        <w:t>BS   Aviation Sciences</w:t>
        <w:tab/>
        <w:tab/>
        <w:t>2001 Ponca City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Andrew Charles       </w:t>
        <w:tab/>
        <w:t xml:space="preserve">MM   Pedagogy &amp; Performance          </w:t>
        <w:tab/>
        <w:t xml:space="preserve">1997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f, Allison Marie              </w:t>
        <w:tab/>
        <w:t xml:space="preserve">BUS  University Studies                      </w:t>
        <w:tab/>
        <w:t xml:space="preserve">2002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D CREE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mell, Kassidy Wayne        </w:t>
        <w:tab/>
        <w:t xml:space="preserve">BS   Economics                             </w:t>
        <w:tab/>
        <w:t xml:space="preserve">2003 Pond Creek-Hunter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AGU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nd, Rebecca Estelle</w:t>
        <w:tab/>
        <w:t>PhD  Environment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man, Brinae Nicole           </w:t>
        <w:tab/>
        <w:t xml:space="preserve">BS   Hotel &amp; Restaurant Admin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YO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ves, Chad Henderson       </w:t>
        <w:tab/>
        <w:t xml:space="preserve">BS   Hotel &amp; Restaurant Admin        </w:t>
        <w:tab/>
        <w:t xml:space="preserve">2003 Pryor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RED RO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ggs, Crystal Lynn             </w:t>
        <w:tab/>
        <w:t xml:space="preserve">MS   Educational Technology       </w:t>
        <w:tab/>
        <w:t xml:space="preserve">Adair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Michelle Lea        </w:t>
        <w:tab/>
        <w:t xml:space="preserve">BS  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pp, Dylan Wayne              </w:t>
        <w:tab/>
        <w:t xml:space="preserve">BS   Mechanical Engineering Tech  </w:t>
        <w:tab/>
        <w:t xml:space="preserve">2002 Ringwoo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S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nningham, Colby Joe          </w:t>
        <w:tab/>
        <w:t xml:space="preserve">BS   Animal Science               </w:t>
        <w:tab/>
        <w:tab/>
        <w:t xml:space="preserve">2004 Locust Grov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D SPRIN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Kathleen Anne Dargel   MS   Educational Techn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man, Sara Elizabeth     </w:t>
        <w:tab/>
        <w:t xml:space="preserve">BS   Communication Sci &amp; Disorder     </w:t>
        <w:tab/>
        <w:t xml:space="preserve">2004 Mannfo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yman, Paul C.                </w:t>
        <w:tab/>
        <w:t xml:space="preserve">MS   Engineering &amp; Tech Management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gess, Kevin W                </w:t>
        <w:tab/>
        <w:t xml:space="preserve">MS   Environment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Jennifer Lynn        </w:t>
        <w:tab/>
        <w:t xml:space="preserve">BS   Mathematics                          </w:t>
        <w:tab/>
        <w:t xml:space="preserve">1995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ger, Jennifer Brooke          </w:t>
        <w:tab/>
        <w:t xml:space="preserve">BS   Health Promotion                     </w:t>
        <w:tab/>
        <w:t xml:space="preserve">2004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ys, William Shawn              </w:t>
        <w:tab/>
        <w:t xml:space="preserve">BS  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40" w:hanging="0"/>
        <w:rPr/>
      </w:pPr>
      <w:r>
        <w:rPr>
          <w:rFonts w:eastAsia="Times New Roman" w:cs="Times New Roman" w:ascii="Times New Roman" w:hAnsi="Times New Roman"/>
        </w:rPr>
        <w:t xml:space="preserve">Moss, James Reynolds            </w:t>
        <w:tab/>
        <w:t xml:space="preserve">MS   Fire &amp; Emergency Mgmnt Admin  2000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'Malley, Mackenzie Rae       </w:t>
        <w:tab/>
        <w:t xml:space="preserve">BS   Economics                            </w:t>
        <w:tab/>
        <w:t xml:space="preserve">2004 Charles Page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arks, Tiffany Michelle Faye BS   Physiology                           </w:t>
        <w:tab/>
        <w:t xml:space="preserve">2004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SAPULP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e, Shari Dianne                     BS   Microbiology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ley, Jennifer Marie           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on, Nathanial Ryan       </w:t>
        <w:tab/>
        <w:t xml:space="preserve">BS   Management                           </w:t>
        <w:tab/>
        <w:t xml:space="preserve">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hardt, Kalyn Joy            </w:t>
        <w:tab/>
        <w:t xml:space="preserve">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cia, Tresanna Michele          BS   Management                           </w:t>
        <w:tab/>
        <w:t xml:space="preserve">1996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yer, Mindy Janea              </w:t>
        <w:tab/>
        <w:t xml:space="preserve">BS   Health Education &amp; Promotion     </w:t>
        <w:tab/>
        <w:t xml:space="preserve">2004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MINOL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vens, Robert Grant                BS   Liberal Studi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xon, Devon Gabriel         </w:t>
        <w:tab/>
        <w:t xml:space="preserve">BS   Hotel &amp; Restaurant Admin           </w:t>
        <w:tab/>
        <w:t xml:space="preserve">2004 Seminol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TTUC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stain, Andrea Marie         </w:t>
        <w:tab/>
        <w:t xml:space="preserve">BA   Psychology                         </w:t>
        <w:tab/>
        <w:t xml:space="preserve">2004 Woodwa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cock, Heather Elizabeth     </w:t>
        <w:tab/>
        <w:t xml:space="preserve">BUS  University Studies             </w:t>
        <w:tab/>
        <w:t xml:space="preserve">2003 Shawnee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kemore, Kendall Grant     </w:t>
        <w:tab/>
        <w:t xml:space="preserve">BS   Hotel &amp; Restaurant Admi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ments, Amanda Nicole     </w:t>
        <w:tab/>
        <w:t xml:space="preserve">BA   Journalism &amp; Broadcasting       </w:t>
        <w:tab/>
        <w:t xml:space="preserve">2004 Shawnee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es, Cody Ray                      </w:t>
        <w:tab/>
        <w:t xml:space="preserve">BS   Animal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ons, Meagan Elizabeth   </w:t>
        <w:tab/>
        <w:t xml:space="preserve">BA   English                        </w:t>
        <w:tab/>
        <w:tab/>
        <w:t xml:space="preserve">2004 Dale School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KIA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ckcolski, Jordan Allen</w:t>
        <w:tab/>
        <w:t>BS   General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ERR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man, Brody Lee              </w:t>
        <w:tab/>
        <w:t xml:space="preserve">BS   Management                           </w:t>
        <w:tab/>
        <w:t xml:space="preserve">2003 Sperr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LL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vey, James William           </w:t>
        <w:tab/>
        <w:t xml:space="preserve">BS   Accounting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worth, Mary Jane              </w:t>
        <w:tab/>
        <w:t xml:space="preserve">MS 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Eric Jason                     BA   Philosophy       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latti, Bradley Jacob          </w:t>
        <w:tab/>
        <w:t xml:space="preserve">BA   English                              </w:t>
        <w:tab/>
        <w:t xml:space="preserve">2004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yd, Crystal Ray Ann          </w:t>
        <w:tab/>
        <w:t xml:space="preserve">BA   Political Science                    </w:t>
        <w:tab/>
        <w:t xml:space="preserve">1997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snahan, Margaret Mary     </w:t>
        <w:tab/>
        <w:t xml:space="preserve">MS   Veterinary Biomedical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ngela Ruth              </w:t>
        <w:tab/>
        <w:t xml:space="preserve">BS   Nutritional Sciences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Glenn Esden                </w:t>
        <w:tab/>
        <w:t xml:space="preserve">BS   Cell &amp; Molecular Biology             </w:t>
        <w:tab/>
        <w:t xml:space="preserve">200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dges, Tyler Gibson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ller, Justin Christopher      </w:t>
        <w:tab/>
        <w:t xml:space="preserve">BA   Political Science                    </w:t>
        <w:tab/>
        <w:t xml:space="preserve">199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ara, Victor D                   </w:t>
        <w:tab/>
        <w:t xml:space="preserve">MS   Engineering &amp; Tech Management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Timothy F             </w:t>
        <w:tab/>
        <w:t xml:space="preserve">MA   Political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ellar, Jessica Sue</w:t>
        <w:tab/>
        <w:tab/>
        <w:t>MA   Politic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moss, Amanda Patricia</w:t>
        <w:tab/>
        <w:t>BS   Accounting</w:t>
        <w:tab/>
        <w:tab/>
        <w:tab/>
        <w:t xml:space="preserve">2004 Stillwater HS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rson, Michelle L          </w:t>
        <w:tab/>
        <w:t xml:space="preserve">MS   Human Develop and Fam Science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mnick, Noah Hart               </w:t>
        <w:tab/>
        <w:t xml:space="preserve">MS   International Studies                </w:t>
        <w:tab/>
        <w:t xml:space="preserve">1999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nis, Luke Joseph             </w:t>
        <w:tab/>
        <w:t xml:space="preserve">BS   Chemistry                            </w:t>
        <w:tab/>
        <w:t xml:space="preserve">2000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Kevin Shaun              </w:t>
        <w:tab/>
        <w:t xml:space="preserve">MS   Accounting                                </w:t>
        <w:tab/>
        <w:t xml:space="preserve">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lin, Michelle Allycia     </w:t>
        <w:tab/>
        <w:t xml:space="preserve">MS   Veterinary Biomedical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yer, Christopher Dale        </w:t>
        <w:tab/>
        <w:t xml:space="preserve">MS   Agricultural Economics               </w:t>
        <w:tab/>
        <w:t xml:space="preserve">2003 Strake Jesuit College Prep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ultz, Kimberly Susann</w:t>
        <w:tab/>
        <w:t xml:space="preserve">BA   English </w:t>
        <w:tab/>
        <w:tab/>
        <w:tab/>
        <w:t xml:space="preserve">2002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ad, David Wesley               </w:t>
        <w:tab/>
        <w:t xml:space="preserve">PhD  Veterinary Biomedical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field, Jesse Lee               </w:t>
        <w:tab/>
        <w:t xml:space="preserve">BS   Fire Protection &amp; Safety Tec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mmack, James William, III</w:t>
        <w:tab/>
        <w:t xml:space="preserve">BS   Aviation Sciences                    </w:t>
        <w:tab/>
        <w:t xml:space="preserve">1994 Waham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son, Deanna Lynne            </w:t>
        <w:tab/>
        <w:t xml:space="preserve">BS   Microbiology                         </w:t>
        <w:tab/>
        <w:t xml:space="preserve">1997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son, Joseph Harvey        </w:t>
        <w:tab/>
        <w:t xml:space="preserve">BS   Economics                            </w:t>
        <w:tab/>
        <w:t xml:space="preserve">2003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man, Tres A                   </w:t>
        <w:tab/>
        <w:t xml:space="preserve">MS   Mechanical Engineering               </w:t>
        <w:tab/>
        <w:t xml:space="preserve">Hickma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wkins, Heather Ann           </w:t>
        <w:tab/>
        <w:t xml:space="preserve">BS   Hotel &amp; Restaurant Admin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ffman, Dusti Rae                 </w:t>
        <w:tab/>
        <w:t xml:space="preserve">BS   Biological Science                   </w:t>
        <w:tab/>
        <w:t xml:space="preserve">200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ffman, Karli Alin              </w:t>
        <w:tab/>
        <w:t xml:space="preserve">BS   Biological Scienc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mes, Jodi Lyn                        </w:t>
        <w:tab/>
        <w:t xml:space="preserve">BS 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mmerzell, Steven Ray       </w:t>
        <w:tab/>
        <w:t xml:space="preserve">BA   History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yne, Warren David            </w:t>
        <w:tab/>
        <w:t xml:space="preserve">BS   Mechanical Engineering Tech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nberger, Jared                 </w:t>
        <w:tab/>
        <w:t xml:space="preserve">BS  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b, Stephanie Nicole      </w:t>
        <w:tab/>
        <w:t xml:space="preserve">BS   Marketing        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yes, Matthew Grant            </w:t>
        <w:tab/>
        <w:t xml:space="preserve">BS   General Business                     </w:t>
        <w:tab/>
        <w:t xml:space="preserve">2003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vergood, Charene Danae    </w:t>
        <w:tab/>
        <w:t xml:space="preserve">BS   Human Develop and Fam Science   </w:t>
        <w:tab/>
        <w:t xml:space="preserve">2003 Riple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iula, Andrea Megan         </w:t>
        <w:tab/>
        <w:t xml:space="preserve">BA   Sociology                            </w:t>
        <w:tab/>
        <w:t xml:space="preserve">1997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Kyle Anthony         </w:t>
        <w:tab/>
        <w:t xml:space="preserve">BS   Sociology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Elroy, Matthew Wayne</w:t>
        <w:tab/>
        <w:t>BUS  University Studies</w:t>
        <w:tab/>
        <w:tab/>
        <w:t>2004 Stillwat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nhinweg, Gary Edward     </w:t>
        <w:tab/>
        <w:t xml:space="preserve">MS   Accounting                           </w:t>
        <w:tab/>
        <w:t xml:space="preserve">2003 Byng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rison, Andrine A             </w:t>
        <w:tab/>
        <w:t xml:space="preserve">PhD  Entomolog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Amanda J                  </w:t>
        <w:tab/>
        <w:t xml:space="preserve">PhD  Chemistry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yonzima, Beatrice            </w:t>
        <w:tab/>
        <w:t xml:space="preserve">BS 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naloza-Encarnacion, Alejandra    MS   Accounting                           </w:t>
        <w:tab/>
        <w:t xml:space="preserve">2003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erson, Denise J       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uitt, Jeremy Ross               </w:t>
        <w:tab/>
        <w:t xml:space="preserve">PhD  Agricultural Economic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ggs, Beverley Susanne      </w:t>
        <w:tab/>
        <w:t xml:space="preserve">BS   Sociology                            </w:t>
        <w:tab/>
        <w:t xml:space="preserve">1998 East Central Senio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therford, Randi Allison     </w:t>
        <w:tab/>
        <w:t xml:space="preserve">BS   Design Housing &amp; Merchandising   </w:t>
        <w:tab/>
        <w:t xml:space="preserve">1998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tes, Geoffrey Kyle              </w:t>
        <w:tab/>
        <w:t xml:space="preserve">BS   Accounting                           </w:t>
        <w:tab/>
        <w:t xml:space="preserve">200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ton, Kimberly Ann         </w:t>
        <w:tab/>
        <w:t xml:space="preserve">BA   English          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venson, Jennifer Lynn      </w:t>
        <w:tab/>
        <w:t xml:space="preserve">BS   Human Develop and Fam Science  </w:t>
        <w:tab/>
        <w:t xml:space="preserve">1997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bblefield, Cody Dale          </w:t>
        <w:tab/>
        <w:t xml:space="preserve">BS   Hotel &amp; Restaurant Admin          </w:t>
        <w:tab/>
        <w:t xml:space="preserve">2002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ent, Troy Lee                       BS   Accounting                           </w:t>
        <w:tab/>
        <w:t xml:space="preserve">2004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ley, Mary Margaret</w:t>
        <w:tab/>
        <w:t xml:space="preserve">BS  Biochem &amp; Molecular Biology </w:t>
        <w:tab/>
        <w:t>2003 Stillwat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ley, Saul Thomas             </w:t>
        <w:tab/>
        <w:t xml:space="preserve">MAg  Agriculture                          </w:t>
        <w:tab/>
        <w:t xml:space="preserve">1998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anor, Stephen Decatur     </w:t>
        <w:tab/>
        <w:t xml:space="preserve">PhD  Business Administrati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doka, Johnathan Silvanus    </w:t>
        <w:tab/>
        <w:t xml:space="preserve">BS   Finance          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Myriam                      </w:t>
        <w:tab/>
        <w:t xml:space="preserve">MS 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HLEQUA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e, Jamie Dianne              </w:t>
        <w:tab/>
        <w:t xml:space="preserve">BM   Music                              </w:t>
        <w:tab/>
        <w:tab/>
        <w:t xml:space="preserve">2004 Tahlequah Senio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lsey, Michelle Bernadette BS   Nutritional Scienc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NKAW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hring, Kimberlie Christene </w:t>
        <w:tab/>
        <w:t xml:space="preserve">BS   Secondary Education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LS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Tchinina Latham     </w:t>
        <w:tab/>
        <w:t xml:space="preserve">74104 BS   International Busines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tcher, Austin Lee    </w:t>
        <w:tab/>
        <w:t xml:space="preserve">74104 BS   Aviation Scienc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dwiger, Joy Lee                </w:t>
        <w:tab/>
        <w:t xml:space="preserve">74104 PhD  Soci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Bailey Reid              </w:t>
        <w:tab/>
        <w:t xml:space="preserve">74105 BAr  Architecture                         </w:t>
        <w:tab/>
        <w:t xml:space="preserve">2001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ner, Cheryl Louise            </w:t>
        <w:tab/>
        <w:t xml:space="preserve">74105 BS 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well, Jeffrey Arnold          </w:t>
        <w:tab/>
        <w:t xml:space="preserve">74105 BS   Mechan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arley, Christopher Paul        </w:t>
        <w:tab/>
        <w:t xml:space="preserve">74105 BUS  University Studies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y, Micah R                     </w:t>
        <w:tab/>
        <w:t xml:space="preserve">74105 MS   Counseling                          </w:t>
        <w:tab/>
        <w:t xml:space="preserve">Centra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rin, Steve C                  </w:t>
        <w:tab/>
        <w:t xml:space="preserve">74105 MS   Environment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son, Jarvis Jerome            </w:t>
        <w:tab/>
        <w:t xml:space="preserve">74105 BS   Aviation Scienc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Mary Collins            </w:t>
        <w:tab/>
        <w:t xml:space="preserve">74105 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, Rachael Lynn             </w:t>
        <w:tab/>
        <w:t xml:space="preserve">74105 BA   Liberal Studi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’Connor, William Joseph</w:t>
        <w:tab/>
        <w:t>74105 BS   Civil Engineering</w:t>
        <w:tab/>
        <w:tab/>
        <w:t xml:space="preserve">2003 Bishop Kelley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iseau, Peter G                </w:t>
        <w:tab/>
        <w:t xml:space="preserve">74105 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ckendorf, G. Michael           </w:t>
        <w:tab/>
        <w:t xml:space="preserve">74107 MS 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, James Phillip Wayne    </w:t>
        <w:tab/>
        <w:t xml:space="preserve">74107 BS  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gh, Ruth Ellen                </w:t>
        <w:tab/>
        <w:t xml:space="preserve">74107 BS   Secondary Education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phenson, Renae Lynn        </w:t>
        <w:tab/>
        <w:t xml:space="preserve">74107 BS 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ten, Chrissy Larie'          </w:t>
        <w:tab/>
        <w:t xml:space="preserve">74107 MS   Natural &amp; Applied Sciences 1997 Cushi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es, Lindsay Adele             </w:t>
        <w:tab/>
        <w:t xml:space="preserve">74108 BA   History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ight, Randy James     </w:t>
        <w:tab/>
        <w:t xml:space="preserve">74112 BS   Biological Science                  2003 Inola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rber, Natalie Rae              </w:t>
        <w:tab/>
        <w:t xml:space="preserve">74112 BS 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ton, Bri’Anne Nicole</w:t>
        <w:tab/>
        <w:t>74112 MS   Natural &amp; Applied Sciences</w:t>
        <w:tab/>
        <w:t>1998 Owass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Martha G                 </w:t>
        <w:tab/>
        <w:t xml:space="preserve">74114 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khardt, John A, III           </w:t>
        <w:tab/>
        <w:t xml:space="preserve">74114 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rist, Timothy Jordan           </w:t>
        <w:tab/>
        <w:t xml:space="preserve">74114 BS   Secondary Education             </w:t>
        <w:tab/>
        <w:t xml:space="preserve">2003 Nathan Hal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dler, Brett Michael            </w:t>
        <w:tab/>
        <w:t xml:space="preserve">74114 MS   Environmental Science        </w:t>
        <w:tab/>
        <w:t xml:space="preserve">1992 East Central Senio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, Lisa Shannon               </w:t>
        <w:tab/>
        <w:t xml:space="preserve">74114 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Intosh, Ashley Chorbajian </w:t>
        <w:tab/>
        <w:t xml:space="preserve">74114 BS   Management                         </w:t>
        <w:tab/>
        <w:t xml:space="preserve">North Intermediate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Kenzie, Emily Ayers         </w:t>
        <w:tab/>
        <w:t xml:space="preserve">74114 BS   Human Develop and Fam Science  2004 Washington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gg, Ciarra Renia              </w:t>
        <w:tab/>
        <w:t xml:space="preserve">74115 BS   General Business                 </w:t>
        <w:tab/>
        <w:t xml:space="preserve">2000 Will Rogers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Richard Dylan            </w:t>
        <w:tab/>
        <w:t xml:space="preserve">74119 BS   Physiology                           </w:t>
        <w:tab/>
        <w:t xml:space="preserve">2004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hbiel-Burton, Lenzy Valentine 74120 MS   International Studies     </w:t>
        <w:tab/>
        <w:t xml:space="preserve">2002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ittem-Murrell, Anne W      </w:t>
        <w:tab/>
        <w:t xml:space="preserve">74120 MS   Educational Leadership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semore, Alexander Jeffress </w:t>
        <w:tab/>
        <w:t xml:space="preserve">74120 MA   Political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Natalie D              </w:t>
        <w:tab/>
        <w:t xml:space="preserve">74120 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kism, Carlin Shay              </w:t>
        <w:tab/>
        <w:t xml:space="preserve">74126 BS   Health Promotion                </w:t>
        <w:tab/>
        <w:t xml:space="preserve">2003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iley, Bertheophilus Maurice    74127 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, Crystal Dawn    </w:t>
        <w:tab/>
        <w:t>74127 MBA 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uderback, Pamela J</w:t>
        <w:tab/>
        <w:t xml:space="preserve">74127 EdD  Higher Education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lips, Gay Elizabeth       </w:t>
        <w:tab/>
        <w:t xml:space="preserve">74127 PhD  Sociology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nford, Christy Ann            </w:t>
        <w:tab/>
        <w:t xml:space="preserve">74127 BA   Liberal Studies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eau, Sarah Diane             </w:t>
        <w:tab/>
        <w:t xml:space="preserve">74129 BS   General Business                    2004 Tulsa School for A&amp;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ens, Jamie Marie    </w:t>
        <w:tab/>
        <w:t xml:space="preserve">74129 BS   Hotel &amp; Restaurant Admin  </w:t>
        <w:tab/>
        <w:t xml:space="preserve">2004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Sarah Jane               </w:t>
        <w:tab/>
        <w:t xml:space="preserve">74129 BS   Zoology                              </w:t>
        <w:tab/>
        <w:t xml:space="preserve">2004 Nathan Hal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Marquita Renee       </w:t>
        <w:tab/>
        <w:t xml:space="preserve">74130 BS   Human Develop and Fam Science  2003  Washington H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gner, Jessie Diane       </w:t>
        <w:tab/>
        <w:t xml:space="preserve">74131 BS   Accounting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ll, Nicholas Gene              </w:t>
        <w:tab/>
        <w:t xml:space="preserve">74132 BS   Physiology                           </w:t>
        <w:tab/>
        <w:t xml:space="preserve">2001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enburg, Robert Tyler        </w:t>
        <w:tab/>
        <w:t xml:space="preserve">74132 BS 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nnedy, Anna Marie     </w:t>
        <w:tab/>
        <w:t xml:space="preserve">74132 BUS  University Studies               </w:t>
        <w:tab/>
        <w:t xml:space="preserve">2005 Home Schoole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lock, Jazmin                  </w:t>
        <w:tab/>
        <w:t xml:space="preserve">74132 BS   Biomedical Science           </w:t>
        <w:tab/>
        <w:t xml:space="preserve">2003 Jenks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Justin Levi            </w:t>
        <w:tab/>
        <w:t xml:space="preserve">74132 BS  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Joshua Glenn           </w:t>
        <w:tab/>
        <w:t xml:space="preserve">74132 BS   Marketing                            </w:t>
        <w:tab/>
        <w:t xml:space="preserve">2003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rigues, Rachael Ann     </w:t>
        <w:tab/>
        <w:t xml:space="preserve">74132 BS   Biological Science               </w:t>
        <w:tab/>
        <w:t xml:space="preserve">2003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t, Joseph Robert     </w:t>
        <w:tab/>
        <w:t xml:space="preserve">74132 BS   Management                           2001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e, Corey James                </w:t>
        <w:tab/>
        <w:t xml:space="preserve">74133 BS   Management                           2004 Jenks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erett, Amy D.                  </w:t>
        <w:tab/>
        <w:t xml:space="preserve">74133 MS   Educational Leadership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inn, Danielle Diane            </w:t>
        <w:tab/>
        <w:t xml:space="preserve">74133 BS   Management                           1996 Jay H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rsch, Jamison William        </w:t>
        <w:tab/>
        <w:t xml:space="preserve">74133 BS   Secondary Education          </w:t>
        <w:tab/>
        <w:t xml:space="preserve">2003 Thomas A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verson, Kyle Campbell           </w:t>
        <w:tab/>
        <w:t xml:space="preserve">74133 BS   Sociology                            </w:t>
        <w:tab/>
        <w:t xml:space="preserve">2002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dy, Kelly R      </w:t>
        <w:tab/>
        <w:tab/>
        <w:t xml:space="preserve">74133 MS   Counseling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Cortney Ann           </w:t>
        <w:tab/>
        <w:t xml:space="preserve">74133 BA   Journalism &amp; Broadcasting </w:t>
        <w:tab/>
        <w:t xml:space="preserve">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wrence, Matthew Randall   </w:t>
        <w:tab/>
        <w:t xml:space="preserve">74133 BS   Marketing                            </w:t>
        <w:tab/>
        <w:t xml:space="preserve">2002 Metro Christian Academy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kell, Chad Alan                </w:t>
        <w:tab/>
        <w:t xml:space="preserve">74133 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Latrina Nicol            </w:t>
        <w:tab/>
        <w:t xml:space="preserve">74133 BS 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comer, Edward Joseph   </w:t>
        <w:tab/>
        <w:t xml:space="preserve">74133 BS  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s, Amy Lea                   </w:t>
        <w:tab/>
        <w:t xml:space="preserve">74133 BS   Journalism &amp; Broadcasting  </w:t>
        <w:tab/>
        <w:t xml:space="preserve">2000 Grace Fellowship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quare, James Paul, Jr           </w:t>
        <w:tab/>
        <w:t xml:space="preserve">74134 BS   Marketing                            </w:t>
        <w:tab/>
        <w:t xml:space="preserve">2003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ouk, Nadia Lenae               </w:t>
        <w:tab/>
        <w:t xml:space="preserve">74134 BS   Journalism &amp; Broadcasting  </w:t>
        <w:tab/>
        <w:t xml:space="preserve">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, John Leslie                </w:t>
        <w:tab/>
        <w:t xml:space="preserve">74135 BS   Biochemistry                         </w:t>
        <w:tab/>
        <w:t xml:space="preserve">1999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ek, Raymond Anthony     </w:t>
        <w:tab/>
        <w:t xml:space="preserve">74135 BS   Political Science                    </w:t>
        <w:tab/>
        <w:t xml:space="preserve">1998 Wausau West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yman, Pia Eugenia      </w:t>
        <w:tab/>
        <w:t xml:space="preserve">74135 BA   Journalism &amp; Broadcasting </w:t>
        <w:tab/>
        <w:t xml:space="preserve">2002  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s, Amy Lynn                   </w:t>
        <w:tab/>
        <w:t xml:space="preserve">74135 BS   Account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ston, Stephen Thomas</w:t>
        <w:tab/>
        <w:t>74135 BS   Physics</w:t>
        <w:tab/>
        <w:tab/>
        <w:tab/>
        <w:t>2002 Memorial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ton, Stephen Thomas </w:t>
        <w:tab/>
        <w:t>74135 BS   Political Science</w:t>
        <w:tab/>
        <w:tab/>
        <w:t xml:space="preserve">2002 Memorial Senior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dcalf, Misty Dawn              </w:t>
        <w:tab/>
        <w:t xml:space="preserve">74135 MS   Counseling                           </w:t>
        <w:tab/>
        <w:t xml:space="preserve">1996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eet, Carrie Ann                </w:t>
        <w:tab/>
        <w:t xml:space="preserve">74135 BS   Aviation Scienc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lff, Stephen Anthony       </w:t>
        <w:tab/>
        <w:t xml:space="preserve">74135 BS   Finance                              </w:t>
        <w:tab/>
        <w:t xml:space="preserve">2002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t, Samuel Taylor              </w:t>
        <w:tab/>
        <w:t xml:space="preserve">74136 MS   Geography                            </w:t>
        <w:tab/>
        <w:t xml:space="preserve">2001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itz, Ayesha                    </w:t>
        <w:tab/>
        <w:t xml:space="preserve">74136 EdD  Occupational &amp; Adult Educa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tly, Brittan Rae              </w:t>
        <w:tab/>
        <w:t xml:space="preserve">74136 BS   Human Develop and Fam Science   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de, Leonard R                  </w:t>
        <w:tab/>
        <w:t xml:space="preserve">74136 BS   Soci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hrikalantari, Homa             </w:t>
        <w:tab/>
        <w:t xml:space="preserve">74136 BS   Accoun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pley, Kristen Nicole          </w:t>
        <w:tab/>
        <w:t xml:space="preserve">74136 BS 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kens, Nathan Thomas          </w:t>
        <w:tab/>
        <w:t xml:space="preserve">74136 BM   Music                                </w:t>
        <w:tab/>
        <w:t xml:space="preserve">2004 Memorial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, Alisha Renae            </w:t>
        <w:tab/>
        <w:t xml:space="preserve">74137 BS   Zoology                              </w:t>
        <w:tab/>
        <w:t xml:space="preserve">2003 Memorial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es, James Philip             </w:t>
        <w:tab/>
        <w:t xml:space="preserve">74137 BS   Biological Science                 </w:t>
        <w:tab/>
        <w:t xml:space="preserve">2004 Jenks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Joanna Lynn               </w:t>
        <w:tab/>
        <w:t xml:space="preserve">74137 BS   Hotel &amp; Restaurant Admin </w:t>
        <w:tab/>
        <w:t xml:space="preserve">2003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ley, Eric Ryan               </w:t>
        <w:tab/>
        <w:t xml:space="preserve">74137 BS   Marketing                            </w:t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mphrey, Katelyn Paige   </w:t>
        <w:tab/>
        <w:t xml:space="preserve">74137 MBA  Business Administration   </w:t>
        <w:tab/>
        <w:t xml:space="preserve">2003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wrence, Benjamin James    </w:t>
        <w:tab/>
        <w:t xml:space="preserve">74137 PhD  Chemical Engineering         </w:t>
        <w:tab/>
        <w:t xml:space="preserve">1999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ndquist, Erika Marie           </w:t>
        <w:tab/>
        <w:t xml:space="preserve">74137 BS   Mechanical Engineering       </w:t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in, Todd R</w:t>
        <w:tab/>
        <w:tab/>
        <w:t>74137 MBA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Daniel Emerson           </w:t>
        <w:tab/>
        <w:t xml:space="preserve">74137 BS   Physiology                           </w:t>
        <w:tab/>
        <w:t xml:space="preserve">2002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da, Jonathan Lawrence      </w:t>
        <w:tab/>
        <w:t xml:space="preserve">74137 BS   Electrical Engineering         </w:t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ulk, Jennifer Marie            </w:t>
        <w:tab/>
        <w:t xml:space="preserve">74137 BFA  Art                                  </w:t>
        <w:tab/>
        <w:t xml:space="preserve">2003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zemore, Aaron Bradley     </w:t>
        <w:tab/>
        <w:t xml:space="preserve">74137 BS   Finance                              </w:t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nes, Ryan Patrick             </w:t>
        <w:tab/>
        <w:t xml:space="preserve">74137 MS   Accounting                           </w:t>
        <w:tab/>
        <w:t xml:space="preserve">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ines, Ryan Patrick             </w:t>
        <w:tab/>
        <w:t xml:space="preserve">74137 BS   Accounting                           </w:t>
        <w:tab/>
        <w:t xml:space="preserve">2003 Union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wards, Allison Nicole          </w:t>
        <w:tab/>
        <w:t xml:space="preserve">74145 BS  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gbert, Allison Nicole           </w:t>
        <w:tab/>
        <w:t xml:space="preserve">74145 BA   Journalism &amp; Broadcasting </w:t>
        <w:tab/>
        <w:t xml:space="preserve">2004 Memorial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ith, Hailey Beth               </w:t>
        <w:tab/>
        <w:t xml:space="preserve">74145 BS   Liberal Studies                      </w:t>
        <w:tab/>
        <w:t xml:space="preserve">2002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mes, Brandie Chicole      </w:t>
        <w:tab/>
        <w:t xml:space="preserve">74145 BS   Accounting                           </w:t>
        <w:tab/>
        <w:t xml:space="preserve">2000  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son, Eric Cooper</w:t>
        <w:tab/>
        <w:tab/>
        <w:t>74145 MS  Electrical Engineering</w:t>
        <w:tab/>
        <w:t>2002 Uni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th, John Robert               </w:t>
        <w:tab/>
        <w:t xml:space="preserve">74145 BS   Management                           2002 Memorial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ott, Russell Draper            </w:t>
        <w:tab/>
        <w:t xml:space="preserve">74145 BS   Finance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nsintaffar, Joshua Kyle</w:t>
        <w:tab/>
        <w:t xml:space="preserve">74145 BS   Marketing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bie, Jasmine Marie</w:t>
        <w:tab/>
        <w:t>74145 BS  Hotel &amp; Restaurant Admi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ison, Sherry C                </w:t>
        <w:tab/>
        <w:t xml:space="preserve">74146 BS 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lus, Laura Lea                </w:t>
        <w:tab/>
        <w:t xml:space="preserve">74146 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ens-Stone, Carrie Lynn   </w:t>
        <w:tab/>
        <w:t xml:space="preserve">74146 BS  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den, Diane Marie              </w:t>
        <w:tab/>
        <w:t xml:space="preserve">74147 BS   Secondary Education          </w:t>
        <w:tab/>
        <w:t xml:space="preserve">2004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dke, Salli S                  </w:t>
        <w:tab/>
        <w:t xml:space="preserve">74152 MA   Engl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TT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ue, Chad Dustin               </w:t>
        <w:tab/>
        <w:t xml:space="preserve">MS   Accounting                            </w:t>
        <w:tab/>
        <w:t xml:space="preserve">2004 Bridge Creek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e, Chad Dustin                 </w:t>
        <w:tab/>
        <w:t xml:space="preserve">BS   Accounting                            </w:t>
        <w:tab/>
        <w:t xml:space="preserve">2004 Bridge Creek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ALLIA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pley, Jennifer                       </w:t>
        <w:tab/>
        <w:t xml:space="preserve">BS   Human Develop and Fam Science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NI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, Justin Odell               </w:t>
        <w:tab/>
        <w:t xml:space="preserve">BS   Animal Science                        </w:t>
        <w:tab/>
        <w:t xml:space="preserve">2005 Vinit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Spadden, Newly Ray      </w:t>
        <w:tab/>
        <w:t xml:space="preserve">BS   Sociology                            </w:t>
        <w:tab/>
        <w:t xml:space="preserve">2004 Vinit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GON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ttle, Shannan Leigh            </w:t>
        <w:tab/>
        <w:t xml:space="preserve">EdD  School Administration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rp, Victor Dean, Jr</w:t>
        <w:tab/>
        <w:t>BS   Nutritional Sciences</w:t>
        <w:tab/>
        <w:tab/>
        <w:t>1998 Warn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eks, Melissa K                   </w:t>
        <w:tab/>
        <w:t xml:space="preserve">MBA  Business Administration              </w:t>
        <w:tab/>
        <w:t xml:space="preserve">Wagoner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URI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st, Clay Stuart                     </w:t>
        <w:tab/>
        <w:t xml:space="preserve">BS   Agribusiness                      </w:t>
        <w:tab/>
        <w:t xml:space="preserve">2004 Waurik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STVILL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tha, Jeremiah Joe             </w:t>
        <w:tab/>
        <w:t xml:space="preserve">DVM  Veterinary Medicine                    </w:t>
        <w:tab/>
        <w:t xml:space="preserve">Westvill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BUR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is, James Neil                  </w:t>
        <w:tab/>
        <w:t xml:space="preserve">MS   Plant &amp; Soi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OODWA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lson, Staci Dawn            </w:t>
        <w:tab/>
        <w:t xml:space="preserve">MS   Accounting                           </w:t>
        <w:tab/>
        <w:t xml:space="preserve">2003 Woodwa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blander, Carl Dean           </w:t>
        <w:tab/>
        <w:t xml:space="preserve">BS   Food Science                         </w:t>
        <w:tab/>
        <w:t xml:space="preserve">2003 Woodwa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neider, Rikki Jo            </w:t>
        <w:tab/>
        <w:t xml:space="preserve">BS   Human Develop and Fam Science  </w:t>
        <w:tab/>
        <w:t xml:space="preserve">2004 Woodwa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auk, Tana Jo                          </w:t>
        <w:tab/>
        <w:t xml:space="preserve">BS   Biological Science                   </w:t>
        <w:tab/>
        <w:t xml:space="preserve">2002 Woodwa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YANDOTT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al, Michael T             </w:t>
        <w:tab/>
        <w:t xml:space="preserve">MAg  Agricultur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AL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lson, David Carl               </w:t>
        <w:tab/>
        <w:t xml:space="preserve">PhD  Micro Cell &amp; Molecular Biology   </w:t>
        <w:tab/>
        <w:t xml:space="preserve">Broken Bow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UK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o, Kevin Hai                       </w:t>
        <w:tab/>
        <w:t xml:space="preserve">BS   Finance                            </w:t>
        <w:tab/>
        <w:tab/>
        <w:t xml:space="preserve">2002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thorn, Sabella Ann         </w:t>
        <w:tab/>
        <w:t xml:space="preserve">BS   Human Develop and Fam Science  </w:t>
        <w:tab/>
        <w:t xml:space="preserve">2004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kins, Jessica Rose              </w:t>
        <w:tab/>
        <w:t xml:space="preserve">MS   International Studies                </w:t>
        <w:tab/>
        <w:t xml:space="preserve">2001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vatana, Rachantaun Jeromy  BS   Finance                              </w:t>
        <w:tab/>
        <w:t xml:space="preserve">2003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Brett Heath           </w:t>
        <w:tab/>
        <w:t xml:space="preserve">BS   General Business                   </w:t>
        <w:tab/>
        <w:t xml:space="preserve">2002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plin, Mallory Frances         </w:t>
        <w:tab/>
        <w:t xml:space="preserve">BS   Human Develop and Fam Science </w:t>
        <w:tab/>
        <w:t xml:space="preserve">2004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bissoniere, Sara Joy           </w:t>
        <w:tab/>
        <w:t xml:space="preserve">MS   Natural &amp; Applied Scienc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INTERNATIONAL STU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IZUWAKAMATSU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a, Kaoru                             </w:t>
        <w:tab/>
        <w:t xml:space="preserve">MS   Computer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KHO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rebdi, Khalid Ibrahim M</w:t>
        <w:tab/>
        <w:t>BS  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AH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mar Pandey, Ashwini       </w:t>
        <w:tab/>
        <w:t xml:space="preserve">MS   Chemical Engineer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APARTI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bbella, Sailaja                      </w:t>
        <w:tab/>
        <w:t xml:space="preserve">MS   Computer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TA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in, Vibhor                           </w:t>
        <w:tab/>
        <w:t xml:space="preserve">MS  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TIZAPAN DE ZARAGO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jia Carmona, Maria De Lourdes        MS   International Studies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WA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tango, Alemtsehay Bogale</w:t>
        <w:tab/>
        <w:t>MS   Nutritional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home, Getenesh Berhanu</w:t>
        <w:tab/>
        <w:t>MS   Nutritional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NGAL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hat, Ritesh               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kshmanan, Anand                 MS   Control Systems Engineering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kiteshwaran, Vinod S</w:t>
        <w:tab/>
        <w:t>PhD 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hara, Mukesh Rajendra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RL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, Emanuela</w:t>
        <w:tab/>
        <w:tab/>
        <w:t>MS   Natural &amp; Applied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IJ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e, Hao</w:t>
        <w:tab/>
        <w:tab/>
        <w:tab/>
        <w:t>MS  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RAZATEGU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varesse, Daniel Orlando      </w:t>
        <w:tab/>
        <w:t xml:space="preserve">PhD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GO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tellanos, Ivan Dario           </w:t>
        <w:tab/>
        <w:t xml:space="preserve">PhD 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NGANNU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seph, Vimal Mathew         </w:t>
        <w:tab/>
        <w:t xml:space="preserve">MS   Mechan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NNA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han, Sathya Narayan      </w:t>
        <w:tab/>
        <w:t xml:space="preserve">MS   Control Systems Engineering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hadevan, Vijayaraja           </w:t>
        <w:tab/>
        <w:t xml:space="preserve">MS   Computer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jayakumar, Poornima         </w:t>
        <w:tab/>
        <w:t xml:space="preserve">MS  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rose, Koman Vijay</w:t>
        <w:tab/>
        <w:t>MS   Telecommunications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jayaraghavan, Srinivasan</w:t>
        <w:tab/>
        <w:t>MS   Telecommunications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napathi, Srinivasan</w:t>
        <w:tab/>
        <w:t>MS  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TTOOR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lla, Sharath Kumar            </w:t>
        <w:tab/>
        <w:t xml:space="preserve">MS   Chemical Engineer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OFU, TOKY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Miki                           </w:t>
        <w:tab/>
        <w:t xml:space="preserve">BS   Management Information Syste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IMBA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nkateshwaran, Arunkumar </w:t>
        <w:tab/>
        <w:t xml:space="preserve">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EGU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Sang Hyuck                 </w:t>
        <w:tab/>
        <w:t xml:space="preserve">PhD  Human Environmental Science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LI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, Jing                               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B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ddiqui, Jibran Ahmed        </w:t>
        <w:tab/>
        <w:t xml:space="preserve">BS   Electrical Engineering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L DO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tai, Daniel Kibet</w:t>
        <w:tab/>
        <w:tab/>
        <w:t xml:space="preserve">MS   International Studie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UKUO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shimura, Kazunori        </w:t>
        <w:tab/>
        <w:t xml:space="preserve">MS  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NAPINUWA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ysa, Dilini Radika            </w:t>
        <w:tab/>
        <w:t xml:space="preserve">MS   Chemistr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RGA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ukla, Anirudh                        MS   Chemical Engineer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IL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hang, Tong</w:t>
        <w:tab/>
        <w:tab/>
        <w:t>PhD   Agricultural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HO CHI MIN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, Phuong Minh                   </w:t>
        <w:tab/>
        <w:t xml:space="preserve">BA   Journalism &amp; Broadcasting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i, can Van</w:t>
        <w:tab/>
        <w:tab/>
        <w:t>BS   Computer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go, Que Thi Kim</w:t>
        <w:tab/>
        <w:tab/>
        <w:t>BS  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NG KONG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m, Ho Yuen                    </w:t>
        <w:tab/>
        <w:t xml:space="preserve">BS   Aviation Sciences                    </w:t>
        <w:tab/>
        <w:t xml:space="preserve">2005 Preston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YDER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ta, Pratibha                         </w:t>
        <w:tab/>
        <w:t xml:space="preserve">MS  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ma, Arpit           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nnavaram, Ravi Chandra Reddy  MS  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lconda, Hema Rajkumar</w:t>
        <w:tab/>
        <w:t>MS  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nneli, Srivani</w:t>
        <w:tab/>
        <w:tab/>
        <w:t>MS  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h, Syed Umar Ahmed</w:t>
        <w:tab/>
        <w:t>BS   Electrical Engineering Tech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der, Hariharan</w:t>
        <w:tab/>
        <w:tab/>
        <w:t>MS  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nthuni Sabhapathi, Spurthy V  MS   Civi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karanam, Madhavi</w:t>
        <w:tab/>
        <w:t>MS  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tyala, Pavan Kumar</w:t>
        <w:tab/>
        <w:t>MS  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BAD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isa, Olaniyi Kayode            </w:t>
        <w:tab/>
        <w:t xml:space="preserve">BS   Ge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h, Kuldeep</w:t>
        <w:tab/>
        <w:tab/>
        <w:t>PhD   Veterinary Biomedic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POH PER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p, Pau Wei</w:t>
        <w:tab/>
        <w:tab/>
        <w:t>MS   Food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ZMI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lkiran, Aziz                         </w:t>
        <w:tab/>
        <w:t xml:space="preserve">PhD  Photonics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ALGA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udhari, Prafulla N</w:t>
        <w:tab/>
        <w:t>MS   Quantitative Financial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UNI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 Berry, Maria A                      PhD  Biochem &amp; Molecular Biology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ME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geta, Hideyoshi</w:t>
        <w:tab/>
        <w:tab/>
        <w:t>BS   Anim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OHSIUNG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ang, Chia-Lin                        MS   Leisure Studie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RAGAND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sautova, Zhazira Sekenovna   MS   Environmental Engineering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RAJ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marian, Babak                    </w:t>
        <w:tab/>
        <w:t xml:space="preserve">MS   Civil Engineering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STAMON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ra, Ihsan                            </w:t>
        <w:tab/>
        <w:t xml:space="preserve">MS   Mechan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HMAND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hochhibhoya, Rupesh         </w:t>
        <w:tab/>
        <w:t xml:space="preserve">MS   Computer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hattarai, Samyog</w:t>
        <w:tab/>
        <w:tab/>
        <w:t>MS  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EV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kachenko, Iryna Mykhaylovna   BS   International Busines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TA KU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uda, Noriyuki                   </w:t>
        <w:tab/>
        <w:t xml:space="preserve">BS   Physic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KOLK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hoshal, Prithwijit</w:t>
        <w:tab/>
        <w:tab/>
        <w:t>MS   Chem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KUALA LUMPU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e, Chiow Peng                  </w:t>
        <w:tab/>
        <w:t xml:space="preserve">BS   Financ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ade, Osayamen Osaretin</w:t>
        <w:tab/>
        <w:t>BS  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URNOO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hula, Krishna Sumanth   </w:t>
        <w:tab/>
        <w:t xml:space="preserve">MS  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LSA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o, Jin-Nam                           </w:t>
        <w:tab/>
        <w:t xml:space="preserve">BA   Theater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BDIKHOL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gmi, Dipendra                 </w:t>
        <w:tab/>
        <w:t xml:space="preserve">MS   Mathematics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SAK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dey, Beenu        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YSA NAD LABEM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atochvilova, Katerina       </w:t>
        <w:tab/>
        <w:t xml:space="preserve">MS   International Studies                  </w:t>
        <w:tab/>
        <w:t xml:space="preserve">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AMURES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man, Alina                           </w:t>
        <w:tab/>
        <w:t xml:space="preserve">MS   International Studi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SAN-SI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Myoung Sook             </w:t>
        <w:tab/>
        <w:t xml:space="preserve">MS   Teaching Learning &amp; Leadership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T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ath, Gayan D</w:t>
        <w:tab/>
        <w:tab/>
        <w:t>MS   Civi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MBA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hosh, Subir Nitish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l, Pritul Anant    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nj, Sumit                            </w:t>
        <w:tab/>
        <w:t xml:space="preserve">PhD  Micro Cell &amp; Molecular Biology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gpal, Mayank Bishambar  </w:t>
        <w:tab/>
        <w:t xml:space="preserve">MS   Telecommunications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’Souza, Frank P</w:t>
        <w:tab/>
        <w:tab/>
        <w:t>PhD 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rajkar, Nikita Shriram</w:t>
        <w:tab/>
        <w:t>PhD  Veterinary Biomedica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divkar, Akhilesh K</w:t>
        <w:tab/>
        <w:t>MS   Telecommunications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, Shane C               </w:t>
        <w:tab/>
        <w:t xml:space="preserve">MS   Industrial Engineering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h, Neha B</w:t>
        <w:tab/>
        <w:tab/>
        <w:t>MS  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el, Jital Umesh</w:t>
        <w:tab/>
        <w:tab/>
        <w:t>MS  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h, Hazel Sudhir      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G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imote, Rahul S      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KORN NAYOK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nya, Natcharin                       MS   Hospitality Administration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VI MUMBA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yak, Choudhury D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IJIANG SICHUA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g, Yi                              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awali, Nabin</w:t>
        <w:tab/>
        <w:tab/>
        <w:t>MS   Forest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G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ukoya, Oluyemisi Yetunde</w:t>
        <w:tab/>
        <w:t>PhD   Agricultural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begor, Ewomazino</w:t>
        <w:tab/>
        <w:t>BA   Psyc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KIS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b, Ahmad                             </w:t>
        <w:tab/>
        <w:t xml:space="preserve">BS   Management Information System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TO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kangama, Kerone Winjiwawo    MS   Intern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UN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tar, Tejashree                       </w:t>
        <w:tab/>
        <w:t xml:space="preserve">MS   Telecommunications Manageme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vekar, Nehal Y                    </w:t>
        <w:tab/>
        <w:t xml:space="preserve">MS  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honi, Prasanna Pradeep </w:t>
        <w:tab/>
        <w:t xml:space="preserve">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H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pat, Nichlavos Vinson</w:t>
        <w:tab/>
        <w:t>BS  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JAHMUND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hta, Vimal                           </w:t>
        <w:tab/>
        <w:t xml:space="preserve">MS   Electr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WALPIND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han, Asad Muhammad     </w:t>
        <w:tab/>
        <w:t xml:space="preserve">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YADH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soor, Arsalan             </w:t>
        <w:tab/>
        <w:t xml:space="preserve">BS   Electrical Engineer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YADH SAUD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ssar, Majed Saeed         </w:t>
        <w:tab/>
        <w:t xml:space="preserve">PhD  Micro Cell &amp; Molecular Bi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2F6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tkarsh, Utkarsh                       MS   Industrial Engineering &amp; Mgm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MARANG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giarti, Endang Nina         </w:t>
        <w:tab/>
        <w:t xml:space="preserve">PhD  Education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HIRA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siri Jahromi Golnaz</w:t>
        <w:tab/>
        <w:t>MS  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NGNA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Hyunseok                    </w:t>
        <w:tab/>
        <w:t xml:space="preserve">PhD  Agricultural Economics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ng, Kyung-Han</w:t>
        <w:tab/>
        <w:tab/>
        <w:t>BS  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RAT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dya, Keyur Sharadkumar </w:t>
        <w:tab/>
        <w:t xml:space="preserve">MS   Mechanical Engineering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N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ari, Adam Stephen</w:t>
        <w:tab/>
        <w:t>PhD   Soc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AN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ma, Vivekanand Ramprasad      MS   Industrial Engineering &amp; Mgm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RISSUR DIS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haskaran, Manoj                </w:t>
        <w:tab/>
        <w:t xml:space="preserve">PhD  Veterinary Biomedical Science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LLOR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swanathan, Subha            </w:t>
        <w:tab/>
        <w:t xml:space="preserve">MS   Telecommunications Management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JAYAW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chakonda, Vijaykrishna      </w:t>
        <w:tab/>
        <w:t xml:space="preserve">MS   Chemical Engineering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ISAKHAPATNA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naganti, Anuradha           </w:t>
        <w:tab/>
        <w:t xml:space="preserve">MS   Biochem &amp; Molecular Biology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NNEB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nan, Joseph Nana             </w:t>
        <w:tab/>
        <w:t xml:space="preserve">PhD  Plant Scienc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XIA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hang, Tiantian                        MBA  Business Administra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ZONGULDAK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cek, Volkan                          </w:t>
        <w:tab/>
        <w:t xml:space="preserve">PhD  Chemistry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THER STATE LISTING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MED FORCES EUROPE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PO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land, Thomas J, II  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RIZ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TAG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besta, Jennifer Marie</w:t>
        <w:tab/>
        <w:t>BA   Geography</w:t>
        <w:tab/>
        <w:tab/>
        <w:tab/>
        <w:t>2003 Holt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besta, Jennifer Marie</w:t>
        <w:tab/>
        <w:t>BA   Liberal Studies</w:t>
        <w:tab/>
        <w:tab/>
        <w:tab/>
        <w:t>2003 Holt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Magna 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KANSA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LLA VIST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llie, Melissa Ann                </w:t>
        <w:tab/>
        <w:t xml:space="preserve">MS   Human Develop and Fam Science </w:t>
        <w:tab/>
        <w:t xml:space="preserve">1997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 DORAD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John Mark              </w:t>
        <w:tab/>
        <w:t xml:space="preserve">BS   Education                     </w:t>
        <w:tab/>
        <w:tab/>
        <w:t xml:space="preserve">2004 El Dorado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YETTE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igan, Jacob Mitchell        </w:t>
        <w:tab/>
        <w:t xml:space="preserve">BA   Sociology                         </w:t>
        <w:tab/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MI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Nicholas Aubrey   </w:t>
        <w:tab/>
        <w:t xml:space="preserve">BA   History                       </w:t>
        <w:tab/>
        <w:tab/>
        <w:t xml:space="preserve">2002 Spiro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NA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per, Rachael Ann Horton </w:t>
        <w:tab/>
        <w:t xml:space="preserve">PhD 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ALIFORNI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ETALUM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loney, Courtney Catherine</w:t>
        <w:tab/>
        <w:t xml:space="preserve">BS   Food Scie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OUSAND OAK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ble, Jennifer Lynn        </w:t>
        <w:tab/>
        <w:t xml:space="preserve">BS   Human Develop and Fam Science  </w:t>
        <w:tab/>
        <w:t xml:space="preserve">2004 Hillcrest Christian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COLORADO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FAYETT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Steven James             </w:t>
        <w:tab/>
        <w:t xml:space="preserve">MS   Fire &amp; Emergency Mgmnt Admin  </w:t>
        <w:tab/>
        <w:t xml:space="preserve">2002 Centaurus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NG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Kieunga P      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UEBLO WES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sser, Christopher Michael </w:t>
        <w:tab/>
        <w:t xml:space="preserve">PhD  Sociology                            </w:t>
        <w:tab/>
        <w:t xml:space="preserve">1998 Anken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RAY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ssiter, Megan Maureen                MS  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LORID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CHSON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dele, David A       32225      </w:t>
        <w:tab/>
        <w:t xml:space="preserve">MS  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AMI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ete, John   33184                  </w:t>
        <w:tab/>
        <w:t xml:space="preserve">MS   Fire &amp; Emergency Mgmnt Admin  </w:t>
        <w:tab/>
        <w:t xml:space="preserve">1996 Mayde Creek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RLAND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Michael Ngoc 32820 </w:t>
        <w:tab/>
        <w:t xml:space="preserve">PhD  Photonics                         </w:t>
        <w:tab/>
        <w:tab/>
        <w:t xml:space="preserve">1996 Comanch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CKLEDG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ley, Damon                          MS   Natural &amp; Applied Science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GEORG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GUS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rcus Alex            </w:t>
        <w:tab/>
        <w:t xml:space="preserve">BS   Economics              30906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IF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John David           </w:t>
        <w:tab/>
        <w:t xml:space="preserve">BS   Animal Science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UKAL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mming, Staci K                  </w:t>
        <w:tab/>
        <w:t xml:space="preserve">PhD  Educational Psychology                    96768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IDAH</w:t>
      </w:r>
      <w:r>
        <w:rPr>
          <w:rFonts w:eastAsia="Times New Roman" w:cs="Times New Roman" w:ascii="Times New Roman" w:hAnsi="Times New Roman"/>
          <w:b/>
        </w:rPr>
        <w:t xml:space="preserve">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DAHO FALL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nkowski, David C             </w:t>
        <w:tab/>
        <w:t xml:space="preserve">BS   Psychology                           </w:t>
        <w:tab/>
        <w:t xml:space="preserve">2003 Skyline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LLINOI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T PAR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ckhoff, Kate Elizabeth        </w:t>
        <w:tab/>
        <w:t xml:space="preserve">BS   Biological Science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SL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indl, Brandon Nicholas    </w:t>
        <w:tab/>
        <w:t xml:space="preserve">MS   Educational Leadership Studi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NDIA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OOMING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Cynthia Anne          </w:t>
        <w:tab/>
        <w:t xml:space="preserve">MA   Engl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OW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RTH LIBER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isley, Brent Scott            </w:t>
        <w:tab/>
        <w:t xml:space="preserve">PhD  Micro Cell &amp; Molecular Biolog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D OA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ston, Abby Marie           </w:t>
        <w:tab/>
        <w:t xml:space="preserve">BS   Psychology                           </w:t>
        <w:tab/>
        <w:t xml:space="preserve">2005 Red Oak Community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KANS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KANSAS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stine, Levi Wayne            </w:t>
        <w:tab/>
        <w:t xml:space="preserve">BS   Aviation Sciences             </w:t>
        <w:tab/>
        <w:tab/>
        <w:t xml:space="preserve">2005 Arkansas Cit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DE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dges, Robert Drew           </w:t>
        <w:tab/>
        <w:t xml:space="preserve">BS   Animal Science                </w:t>
        <w:tab/>
        <w:tab/>
        <w:t xml:space="preserve">2004 Central Jr-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FF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oley, Kelli Michelle</w:t>
        <w:tab/>
        <w:t xml:space="preserve">BS   Human Develop and Fam Science </w:t>
        <w:tab/>
        <w:t>2004 Tyro Community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UMBU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y, Jade Belinda                      BS   Health Promo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R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vertooth, Maggie Lin</w:t>
        <w:tab/>
        <w:t>BS   Geology</w:t>
        <w:tab/>
        <w:tab/>
        <w:tab/>
        <w:t>2004 Derb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SAS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John Paul                 </w:t>
        <w:tab/>
        <w:t xml:space="preserve">MS   Fire &amp; Emergency Mgmnt Admi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HATTA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son, Evan Allen              </w:t>
        <w:tab/>
        <w:t xml:space="preserve">PhD  Educational Psycholog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SON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Marisa Kaye             </w:t>
        <w:tab/>
        <w:t xml:space="preserve">BS   Management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Phillip Mason       </w:t>
        <w:tab/>
        <w:t xml:space="preserve">BA   Histor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utz, Kay D                           </w:t>
        <w:tab/>
        <w:t xml:space="preserve">EdD  Higher Educ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nn, Ashley Michelle      </w:t>
        <w:tab/>
        <w:t xml:space="preserve">BS   Hotel &amp; Restaurant Admin      2004 Wellington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brister, Ryan E              </w:t>
        <w:tab/>
        <w:t xml:space="preserve">MBA  Business Administration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st, Meladee L</w:t>
        <w:tab/>
        <w:tab/>
        <w:t>MS  Educational Psyc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Wendy A              PhD  Hlth Leis &amp; Human Performa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LOUISI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EXANDRI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libert, Jeffrey James               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RY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ELKRIDG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ers, Jerald Michael 21075 </w:t>
        <w:tab/>
        <w:t xml:space="preserve">PhD  Psycholog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LICOTT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lschlager, Michelle Randall    BS   General Business              </w:t>
        <w:tab/>
        <w:t xml:space="preserve">2004 Howard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SSACHUSETT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BRIDG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twood, Dustin Joseph            BS   Accounting                   </w:t>
        <w:tab/>
        <w:tab/>
        <w:t xml:space="preserve">1997 Byng HS           0155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LTHA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d, James A                          </w:t>
        <w:tab/>
        <w:t xml:space="preserve">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CHIG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LBY TOWNSHIP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hael, Stephen Eugene      </w:t>
        <w:tab/>
        <w:t xml:space="preserve">BS   Nutritional Sciences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SSOUR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 GROV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dson, Kayce Gayle               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. LOUIS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d, Jennifer Renee  63112 </w:t>
        <w:tab/>
        <w:t xml:space="preserve">BS   Microbi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BRA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NKELMA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k, Matthew R                      MS   Leisure Studi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MAH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comb, Tamara Camille     PhD  Psychology                           </w:t>
        <w:tab/>
        <w:t xml:space="preserve">1996 Fox H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 LAS VE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aro, Michael John  </w:t>
        <w:tab/>
        <w:t>BS   Accounting                   890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JERSE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T LAURE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pen, Matthew John             BS   Fire Protection &amp; Safety Tec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AK RIDG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torina, Stephanie Eileen     MS   Sociology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MEXIC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NE HI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Sharon Rose                 </w:t>
        <w:tab/>
        <w:t xml:space="preserve">BA  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NTA 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ld, Jesse Patrick</w:t>
        <w:tab/>
        <w:tab/>
        <w:t>BS  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YOR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NEW YORK 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asi, Oliver C      10017   </w:t>
        <w:tab/>
        <w:t xml:space="preserve">MS   Entomology and Plant Patholog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HI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Y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choul, Maxim                          PhD  Chemistry               45458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YTOW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uss, Shannon Marie          </w:t>
        <w:tab/>
        <w:t xml:space="preserve">BS  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LEM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ch, Edward Thomas         </w:t>
        <w:tab/>
        <w:t xml:space="preserve">MS   Educational Leadership Studie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ENNSYLV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D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scoe, Laura A</w:t>
        <w:tab/>
        <w:tab/>
        <w:t>MS   Educational Psyc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OUTH CAROLIN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P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ke, Karen E               </w:t>
        <w:tab/>
        <w:t xml:space="preserve">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NEA PA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William Richard           BS   Animal Science                </w:t>
        <w:tab/>
        <w:tab/>
        <w:t xml:space="preserve">2004 Belton-Honea Pa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CK HI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nes, Charles Anthony        </w:t>
        <w:tab/>
        <w:t xml:space="preserve">MS   Fire &amp; Emergency Mgmnt Admi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OUTH DAKOT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OKINGS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guson, Lezlee Ann            </w:t>
        <w:tab/>
        <w:t xml:space="preserve">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TENN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DDY-DAI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d, Kevin Lee</w:t>
        <w:tab/>
        <w:tab/>
        <w:t>MS   Health &amp; Human Performance</w:t>
        <w:tab/>
        <w:t>2001 Soddy-Dais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EX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rrell, Christopher Patrick, Jr  BS   Marketing                     </w:t>
        <w:tab/>
        <w:tab/>
        <w:t xml:space="preserve">2004 Alle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oy, Gregory Walter</w:t>
        <w:tab/>
        <w:t>BS   Marketing</w:t>
        <w:tab/>
        <w:tab/>
        <w:tab/>
        <w:t>2005 James W. Marti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ST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ks, Jason Douglas             </w:t>
        <w:tab/>
        <w:t xml:space="preserve">BS   Management                    </w:t>
        <w:tab/>
        <w:tab/>
        <w:t xml:space="preserve">2004 Westwoo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kes, Carl Nathan             </w:t>
        <w:tab/>
        <w:t xml:space="preserve">MA   English                              </w:t>
        <w:tab/>
        <w:t xml:space="preserve">1999 Stratfor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son, Mary Elizabeth</w:t>
        <w:tab/>
        <w:t>BS   Design Housing &amp; Merchandising</w:t>
        <w:tab/>
        <w:t>2002 Westlak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ZL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wford, Clint Andrew        </w:t>
        <w:tab/>
        <w:t xml:space="preserve">BS   Journalism &amp; Broadcasting     </w:t>
        <w:tab/>
        <w:t xml:space="preserve">2004 Azl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KBURNET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beck, Anna Katherine     </w:t>
        <w:tab/>
        <w:t xml:space="preserve">BS   Management                    </w:t>
        <w:tab/>
        <w:tab/>
        <w:t xml:space="preserve">2003 Burkburnett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LDWEL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igert, Lance Patrick         </w:t>
        <w:tab/>
        <w:t xml:space="preserve">MS   Educational Leadership Studie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Y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mere, Shanna Danielle        </w:t>
        <w:tab/>
        <w:t xml:space="preserve">BS   International Business        </w:t>
        <w:tab/>
        <w:t xml:space="preserve">2004 Canyo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EY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ssmaul, Andrew Justin       </w:t>
        <w:tab/>
        <w:t xml:space="preserve">BS   General Business              </w:t>
        <w:tab/>
        <w:tab/>
        <w:t xml:space="preserve">2005 Lawrence D Bel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an, Ashley Marie             </w:t>
        <w:tab/>
        <w:t xml:space="preserve">BS   Nutritional Sciences                 </w:t>
        <w:tab/>
        <w:t xml:space="preserve">2004 Grapevine Senio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MMERC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, Jennafer Nicole             </w:t>
        <w:tab/>
        <w:t xml:space="preserve">MS   Accounting                           </w:t>
        <w:tab/>
        <w:t xml:space="preserve">2003 Commerc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P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e, Ashley Elise               </w:t>
        <w:tab/>
        <w:t xml:space="preserve">BS   Leisure Studies               </w:t>
        <w:tab/>
        <w:tab/>
        <w:t xml:space="preserve">2003 Coppell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hlenmaier, Chris Ryan     </w:t>
        <w:tab/>
        <w:t xml:space="preserve">BS   Management                    </w:t>
        <w:tab/>
        <w:tab/>
        <w:t xml:space="preserve">2004 Plano West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LL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ujaoude, Dani Riad        </w:t>
        <w:tab/>
        <w:t xml:space="preserve">BS   Computer Science              </w:t>
        <w:tab/>
        <w:t xml:space="preserve">1996 East Brunswick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ris, Lee Colston</w:t>
        <w:tab/>
        <w:tab/>
        <w:t>BS   Marketing</w:t>
        <w:tab/>
        <w:tab/>
        <w:tab/>
        <w:t>2004 Highland Par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znicek, Megan Julia       </w:t>
        <w:tab/>
        <w:t xml:space="preserve">BA   History                       </w:t>
        <w:tab/>
        <w:tab/>
        <w:t xml:space="preserve">2005 Bishop Lync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affer, Dawn M Reser       </w:t>
        <w:tab/>
        <w:t xml:space="preserve">MS   Design Housing &amp; Merchandising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rnbull, Megan Lynn         </w:t>
        <w:tab/>
        <w:t xml:space="preserve">BS   Human Develop and Fam Science  </w:t>
        <w:tab/>
        <w:t xml:space="preserve">2004 Carrollton Christian Academ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atislaw, Fredric Lee            </w:t>
        <w:tab/>
        <w:t xml:space="preserve">BS   Management                    </w:t>
        <w:tab/>
        <w:tab/>
        <w:t xml:space="preserve">2004 J J Pearc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zaee, Shahram Bob, II  75204 MS   Accounting                           </w:t>
        <w:tab/>
        <w:t xml:space="preserve">2001 Northgat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lugensky, Edmund Louis, III   BS   Management                    </w:t>
        <w:tab/>
        <w:t xml:space="preserve">2004 Dento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CKINS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grave, Brian Keith            </w:t>
        <w:tab/>
        <w:t xml:space="preserve">MS   Mechanical Engineering             </w:t>
        <w:tab/>
        <w:t xml:space="preserve">Hilldal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UBLE OA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nkel, Katie Marie                </w:t>
        <w:tab/>
        <w:t xml:space="preserve">MBA  Business Administration       </w:t>
        <w:tab/>
        <w:t xml:space="preserve">2001 Edward S Marcus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kins, Ashley Renee        </w:t>
        <w:tab/>
        <w:t xml:space="preserve">BS   Hotel &amp; Restaurant Admin      </w:t>
        <w:tab/>
        <w:t xml:space="preserve">2004 Edward S Marcus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WOR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ll, Bethany Melissa           </w:t>
        <w:tab/>
        <w:t xml:space="preserve">BS   Agribusiness                  </w:t>
        <w:tab/>
        <w:tab/>
        <w:t xml:space="preserve">2004 Arlington Height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urch, Amy Elizabeth     </w:t>
        <w:tab/>
        <w:t xml:space="preserve">BS   Human Develop and Fam Science  </w:t>
        <w:tab/>
        <w:t xml:space="preserve">2004 Arlington Height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nismith, David R             </w:t>
        <w:tab/>
        <w:t xml:space="preserve">MS   Electr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bley, Neil Alan               </w:t>
        <w:tab/>
        <w:t xml:space="preserve">BS   Marketing                     </w:t>
        <w:tab/>
        <w:tab/>
        <w:t xml:space="preserve">2004 Fossil Rid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Sheldon Bernard          </w:t>
        <w:tab/>
        <w:t xml:space="preserve">MS   Leisure Studi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IENDSWOOD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il, Matthew J                </w:t>
        <w:tab/>
        <w:t xml:space="preserve">MS   Natural &amp; Applied Science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ISC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nally, Mitchell Ryan    </w:t>
        <w:tab/>
        <w:t xml:space="preserve">BS   Civil Engineering             </w:t>
        <w:tab/>
        <w:tab/>
        <w:t xml:space="preserve">2004 Newman Smi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LAN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stner, Daniel T                      </w:t>
        <w:tab/>
        <w:t xml:space="preserve">MS   Fire &amp; Emergency Mgmnt Admi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PEVIN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ane, Michael Edward     </w:t>
        <w:tab/>
        <w:t xml:space="preserve">BS   Marketing                     </w:t>
        <w:tab/>
        <w:tab/>
        <w:t xml:space="preserve">2003 Nolan Catholic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eber, Amanda Michelle   </w:t>
        <w:tab/>
        <w:t xml:space="preserve">BS   Elementary Education          </w:t>
        <w:tab/>
        <w:t xml:space="preserve">2003 Grapevine Senio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US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tkins, Michelle E                </w:t>
        <w:tab/>
        <w:t xml:space="preserve">PhD  Educational Psychology     77008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er, Kimbra Roberta       </w:t>
        <w:tab/>
        <w:t xml:space="preserve">BS   Secondary Education           </w:t>
        <w:tab/>
        <w:t xml:space="preserve">2003 Montgomery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ke, Kandace Diane           </w:t>
        <w:tab/>
        <w:t xml:space="preserve">BS   Accounting                           </w:t>
        <w:tab/>
        <w:t xml:space="preserve">2004 Hennessey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zinger, Alison Lee</w:t>
        <w:tab/>
        <w:t xml:space="preserve">MS   Mechanical Engineering   </w:t>
        <w:tab/>
        <w:t>2001 Mirabeau B Lamar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oria, Adelina                    </w:t>
        <w:tab/>
        <w:t xml:space="preserve">PhD  Psychology                           77017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yeri, Kassirim Stella</w:t>
        <w:tab/>
        <w:t>BS   Biochem &amp; Molecular Biology</w:t>
        <w:tab/>
        <w:t>1999 Westbury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oth, John Henry                   </w:t>
        <w:tab/>
        <w:t xml:space="preserve">BS   Management                    </w:t>
        <w:tab/>
        <w:tab/>
        <w:t xml:space="preserve">2003 Stratfor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Anna Adelle               </w:t>
        <w:tab/>
        <w:t xml:space="preserve">BS   Political Science                    77055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FFMA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dman, Laura Ashley          </w:t>
        <w:tab/>
        <w:t xml:space="preserve">BS   Finance                       </w:t>
        <w:tab/>
        <w:tab/>
        <w:t xml:space="preserve">2004 Humbl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RVING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nkersley, Franklin Trent      </w:t>
        <w:tab/>
        <w:t xml:space="preserve">BS   Management                    </w:t>
        <w:tab/>
        <w:tab/>
        <w:t xml:space="preserve">2004 Nimitz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UST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tland, Michael Edward     </w:t>
        <w:tab/>
        <w:t xml:space="preserve">BS  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ters, Thomas Judson         </w:t>
        <w:tab/>
        <w:t xml:space="preserve">MS   Chemical Engineering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NGVIEW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er, Calli Nicole                </w:t>
        <w:tab/>
        <w:t xml:space="preserve">BS   Marketing                     </w:t>
        <w:tab/>
        <w:tab/>
        <w:t xml:space="preserve">2005 Spring Hill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SFIEL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mbs, Ebony Danielle         </w:t>
        <w:tab/>
        <w:t xml:space="preserve">MS   Educational Leadership Studies   </w:t>
        <w:tab/>
        <w:t xml:space="preserve">2000 Midwest City HS          760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KINNE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han, Brian John        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 BRAUNFE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0" w:hanging="0"/>
        <w:rPr/>
      </w:pPr>
      <w:r>
        <w:rPr>
          <w:rFonts w:eastAsia="Times New Roman" w:cs="Times New Roman" w:ascii="Times New Roman" w:hAnsi="Times New Roman"/>
        </w:rPr>
        <w:t xml:space="preserve">Panebianco, Angela Jeree      </w:t>
        <w:tab/>
        <w:t xml:space="preserve">BS   Human Develop and Fam Science  </w:t>
        <w:tab/>
        <w:t xml:space="preserve">2004 New Braunfels S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M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vorak, Benjamin Michael  </w:t>
        <w:tab/>
        <w:t xml:space="preserve">MS   Mechanical Engineering               </w:t>
        <w:tab/>
        <w:t xml:space="preserve">2001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AR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ippi, Robert Ala    77584 </w:t>
        <w:tab/>
        <w:t xml:space="preserve">BS   Construction Management Tech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I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on, Randall David     </w:t>
        <w:tab/>
        <w:t xml:space="preserve">BS   Aviation Sciences             </w:t>
        <w:tab/>
        <w:tab/>
        <w:t xml:space="preserve">2005 Peaster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N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Brent Douglas           </w:t>
        <w:tab/>
        <w:t xml:space="preserve">BS   Aviation Sciences             </w:t>
        <w:tab/>
        <w:tab/>
        <w:t xml:space="preserve">2003 Plano Senio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 O'CONNO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nnier, Ted Markham            </w:t>
        <w:tab/>
        <w:t xml:space="preserve">BM   Music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ARDS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50" w:hanging="0"/>
        <w:rPr/>
      </w:pPr>
      <w:r>
        <w:rPr>
          <w:rFonts w:eastAsia="Times New Roman" w:cs="Times New Roman" w:ascii="Times New Roman" w:hAnsi="Times New Roman"/>
        </w:rPr>
        <w:t xml:space="preserve">Keesee, Michael Baron          </w:t>
        <w:tab/>
        <w:t xml:space="preserve">BS   Psychology                    </w:t>
        <w:tab/>
        <w:tab/>
        <w:t xml:space="preserve">2004 Plano East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is, Jeffrey M                     </w:t>
        <w:tab/>
        <w:t xml:space="preserve">MS   Health &amp; Human Performance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ma, Kelvin Douglas</w:t>
        <w:tab/>
        <w:t>BS   General Business</w:t>
        <w:tab/>
        <w:tab/>
        <w:t>2004 J J Pearc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, Ying Zhe                           MS   Plant &amp; Soi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MO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kles, John Cogburn         </w:t>
        <w:tab/>
        <w:t xml:space="preserve">BS   Hotel &amp; Restaurant Admin      </w:t>
        <w:tab/>
        <w:t xml:space="preserve">2002 Stephen F Austi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BS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stro, Stacy L</w:t>
        <w:tab/>
        <w:tab/>
        <w:t>BUS  University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 ANTONI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ith, Ashley L                        </w:t>
        <w:tab/>
        <w:t xml:space="preserve">MS   Educational Leadership Studies              78209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LAK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ehler, Sarah Nicole</w:t>
        <w:tab/>
        <w:t>BA  Journalism &amp; Broadcasting</w:t>
        <w:tab/>
        <w:t>2004 Carrol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ser, Collin Michael             </w:t>
        <w:tab/>
        <w:t xml:space="preserve">BS   International Business        </w:t>
        <w:tab/>
        <w:t xml:space="preserve">2003 Carro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ick, Tyler Douglas               BS   Management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GAR LAN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nningham, Lindsey Marie   MS   Quantitative Financial Econ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Lindsey Catherine        </w:t>
        <w:tab/>
        <w:t xml:space="preserve">BS   Marketing                     </w:t>
        <w:tab/>
        <w:tab/>
        <w:t xml:space="preserve">2004 Elkin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htower, Elissa Dawn          </w:t>
        <w:tab/>
        <w:t xml:space="preserve">BA   History                       </w:t>
        <w:tab/>
        <w:tab/>
        <w:t xml:space="preserve">2003 Katy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E WOOD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haffey, Ryan Jason</w:t>
        <w:tab/>
        <w:t>BS   Civil Engineering</w:t>
        <w:tab/>
        <w:tab/>
        <w:t>2002 Woodlands H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XAHACHI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ucker, Kyle Mark             </w:t>
        <w:tab/>
        <w:t xml:space="preserve">BS   General Business              </w:t>
        <w:tab/>
        <w:tab/>
        <w:t xml:space="preserve">2003 Sapulpa HS          75165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BST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aylor, Shereen Lafaye         </w:t>
        <w:tab/>
        <w:t xml:space="preserve">MS 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y, Allison Cordell         </w:t>
        <w:tab/>
        <w:t xml:space="preserve">MS   Sociology                            </w:t>
        <w:tab/>
        <w:t xml:space="preserve">2002 Wichita Falls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LL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sby, James W                     </w:t>
        <w:tab/>
        <w:t xml:space="preserve">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VIRGIN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ESAPE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shkorn, James Daniel</w:t>
        <w:tab/>
        <w:t>BS   Biological Science</w:t>
        <w:tab/>
        <w:tab/>
        <w:t>2003 Great Bridg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ASH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OTHEL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ndon, Cathryn Rose    98021              </w:t>
        <w:tab/>
        <w:t xml:space="preserve">BS   Geology                              </w:t>
        <w:tab/>
        <w:t xml:space="preserve">2002 Stillwate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ULEE DAM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wston, Alvina M                      </w:t>
        <w:tab/>
        <w:t xml:space="preserve">MS  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ATTL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ader, Megan Heather                </w:t>
        <w:tab/>
        <w:t xml:space="preserve">MS   Nutritional Science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EST 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RGA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brink, Stephanie D</w:t>
        <w:tab/>
        <w:tab/>
        <w:t>MS  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ISCONSI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LING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iszberg, Teresa M            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FORES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ghammer, Erin Lynn                  </w:t>
        <w:tab/>
        <w:t xml:space="preserve">MS   Zo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VER FALL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y, Blake E                           </w:t>
        <w:tab/>
        <w:tab/>
        <w:t xml:space="preserve">EdD  Higher Education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BOYGA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sen, Jack Douglas                   </w:t>
        <w:tab/>
        <w:t xml:space="preserve">BA   History                       </w:t>
        <w:tab/>
        <w:tab/>
        <w:t xml:space="preserve">2002 North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0:00Z</dcterms:created>
  <dc:creator>dwitter</dc:creator>
  <dc:description/>
  <dc:language>en-US</dc:language>
  <cp:lastModifiedBy>Boloorchi Tabrizi, Alireza</cp:lastModifiedBy>
  <cp:lastPrinted>2008-09-09T12:28:00Z</cp:lastPrinted>
  <dcterms:modified xsi:type="dcterms:W3CDTF">2011-06-28T16:00:00Z</dcterms:modified>
  <cp:revision>2</cp:revision>
  <dc:subject/>
  <dc:title/>
</cp:coreProperties>
</file>