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OKLAHOMA STATE UNIVERSITY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EW GRADUATES - FALL 2009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=SUMMA CUM LAUDE, M=MAGNA CUM LAUDE, C=CUM LAUD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DA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nnett, Jeremy D              </w:t>
        <w:tab/>
        <w:t xml:space="preserve">GCRT Engineering &amp; Tech Management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thren, Kyle Ray               </w:t>
        <w:tab/>
        <w:t xml:space="preserve">BS Natural Resrce Ecology &amp; Mgm    2005 Ada S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dwards, Cassandra Star        </w:t>
        <w:tab/>
        <w:t xml:space="preserve">MS Nutritional Sciences            2001 Wapanuck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ll, Grant Alan                </w:t>
        <w:tab/>
        <w:t xml:space="preserve">BS Accounting                      2004 Ada S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ll, Carly Keaton             </w:t>
        <w:tab/>
        <w:t xml:space="preserve">BS Hotel &amp; Restaurant Admin        2005 Ada H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inter, Christopher Gene     </w:t>
        <w:tab/>
        <w:t xml:space="preserve">MS Telecommunications Management   1999 Ada S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inter, Christopher Gene       </w:t>
        <w:tab/>
        <w:t xml:space="preserve">GCRT Information Assurance         1999 Ada S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e, Jessica Marie              </w:t>
        <w:tab/>
        <w:t xml:space="preserve">BS Hotel &amp; Restaurant Admin        2005 Ada S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Tribbey, Hannah Eva</w:t>
        <w:tab/>
        <w:tab/>
        <w:t>BS Hotel &amp; Restaurant Admin</w:t>
        <w:tab/>
        <w:t xml:space="preserve"> 2004 Ada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DA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per, Arthur Trent             </w:t>
        <w:tab/>
        <w:t xml:space="preserve">BS Career and Technical Educatio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TU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sh, Brandon Keith             </w:t>
        <w:tab/>
        <w:t xml:space="preserve">BS Agribusiness                </w:t>
        <w:tab/>
        <w:t xml:space="preserve">2003 Altu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line, Brian Marcus             </w:t>
        <w:tab/>
        <w:t xml:space="preserve">BS Marketing                    </w:t>
        <w:tab/>
        <w:t xml:space="preserve">2005 Hobart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cBlain, Marie Alice</w:t>
        <w:tab/>
        <w:tab/>
        <w:t>BS Biologic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se, Nicholas Chandler          </w:t>
        <w:tab/>
        <w:t xml:space="preserve">BS Health Promotion             </w:t>
        <w:tab/>
        <w:t xml:space="preserve">2005 Altu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ach, Christopher Thomas       </w:t>
        <w:tab/>
        <w:t xml:space="preserve">MS Accounting                   </w:t>
        <w:tab/>
        <w:t xml:space="preserve">2005 Altu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VA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lass, Evan Taylor              </w:t>
        <w:tab/>
        <w:t xml:space="preserve">BS Elementary Education          </w:t>
        <w:tab/>
        <w:t xml:space="preserve">2005 Alva Sr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0" w:right="-270" w:hanging="366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arkin, Sean Patrick           </w:t>
        <w:tab/>
        <w:tab/>
        <w:t xml:space="preserve">BA Journalism &amp; Broadcasting     </w:t>
        <w:tab/>
        <w:t xml:space="preserve">2005 Alva S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0" w:right="-270" w:hanging="366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lian, Nancy Gail              </w:t>
        <w:tab/>
        <w:t xml:space="preserve">EdD Higher Educatio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tin, Christopher Lee         </w:t>
        <w:tab/>
        <w:t>BSET Mechanical Engineering Tech</w:t>
        <w:tab/>
        <w:t>2005 Alva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tindale, Jeffrey Allen       </w:t>
        <w:tab/>
        <w:t xml:space="preserve">BSHS Hotel &amp; Restaurant Admin     2004 Guthrie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ANADARK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ears, Richard Lee</w:t>
        <w:tab/>
        <w:tab/>
        <w:t>BS Athletic Training</w:t>
        <w:tab/>
        <w:tab/>
        <w:t>2000 Anadark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RAPAH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Golden, Allison Jenae        </w:t>
        <w:tab/>
        <w:t xml:space="preserve">BS Health </w:t>
        <w:tab/>
        <w:tab/>
        <w:tab/>
        <w:t xml:space="preserve">2005 Arapaho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RCADI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wim, Jonathan Peter              MS Engineering &amp; Tech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RDMOR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lison, Travis Lee             </w:t>
        <w:tab/>
        <w:t xml:space="preserve">BS Industrial Engineering &amp; Mgm  </w:t>
        <w:tab/>
        <w:t xml:space="preserve">2005 Ardmore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apraro, Selena Rose Mary      </w:t>
        <w:tab/>
        <w:t xml:space="preserve">BA Art                           </w:t>
        <w:tab/>
        <w:t xml:space="preserve">2005 Plainview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Farrach, Alex Michael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timer, Brian Michael         </w:t>
        <w:tab/>
        <w:t xml:space="preserve">BS Mechanical Engineering        </w:t>
        <w:tab/>
        <w:t xml:space="preserve">2005 Plainview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Reed, Jeffrey Connor</w:t>
        <w:tab/>
        <w:tab/>
        <w:t>BS Zoology</w:t>
        <w:tab/>
        <w:tab/>
        <w:tab/>
        <w:t>2005 Ardmore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ARNSDA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oles, Kyndra Dawn              </w:t>
        <w:tab/>
        <w:t xml:space="preserve">BS Athletic Training           </w:t>
        <w:tab/>
        <w:t xml:space="preserve">2005 Barnsdall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tt, Alan Wayne                </w:t>
        <w:tab/>
        <w:t xml:space="preserve">BS Natural Resrce Ecology &amp; Mgm  </w:t>
        <w:tab/>
        <w:t xml:space="preserve">2004 Barnsdall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ARTLE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mbler, Kelsey Ann              </w:t>
        <w:tab/>
        <w:t xml:space="preserve">BS Nutritional Sciences         </w:t>
        <w:tab/>
        <w:t xml:space="preserve">2005 Bartlesville H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astings, Kelsey Renee          </w:t>
        <w:tab/>
        <w:t xml:space="preserve">BS Finance                      </w:t>
        <w:tab/>
        <w:t xml:space="preserve">2003 Bartlesvill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ck, Pamela A                  </w:t>
        <w:tab/>
        <w:t xml:space="preserve">MS Teaching Learning &amp; Leadership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in, Chrystal Anne             </w:t>
        <w:tab/>
        <w:t xml:space="preserve">BS Electrical Engineering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ter, Patrick Ryan           </w:t>
        <w:tab/>
        <w:t xml:space="preserve">BS Secondary Education        </w:t>
        <w:tab/>
        <w:t xml:space="preserve">2005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mbers, David Christopher    </w:t>
        <w:tab/>
        <w:t xml:space="preserve">BS Sociology                  </w:t>
        <w:tab/>
        <w:t xml:space="preserve">2004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ooper, Craiton Brient        </w:t>
        <w:tab/>
        <w:t xml:space="preserve">BS Career and Technical Educatio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Doerksen-Klopp, Bethany Kathryn</w:t>
        <w:tab/>
        <w:t xml:space="preserve">MS Educational Psychology  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eorge, Tyler Allen           </w:t>
        <w:tab/>
        <w:t xml:space="preserve">BA Liberal Studies            </w:t>
        <w:tab/>
        <w:t xml:space="preserve">2005 Saint Johns Militar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rison, Joel Matthew           </w:t>
        <w:tab/>
        <w:t xml:space="preserve">BS Journalism &amp; Broadcasting  </w:t>
        <w:tab/>
        <w:t xml:space="preserve">2004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bert, Julie M                </w:t>
        <w:tab/>
        <w:t xml:space="preserve">BS Hotel &amp; Restaurant Admin   </w:t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mphries, Dustin Michael     </w:t>
        <w:tab/>
        <w:t xml:space="preserve">BS Management Information System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arrett, Daryl Brent            </w:t>
        <w:tab/>
        <w:t xml:space="preserve">MS International Studies       </w:t>
        <w:tab/>
        <w:t xml:space="preserve">2002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halaj, Javod Justin           </w:t>
        <w:tab/>
        <w:t xml:space="preserve">BS Computer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im, Eric Heysung              </w:t>
        <w:tab/>
        <w:t xml:space="preserve">BS Civil Engineering           </w:t>
        <w:tab/>
        <w:t xml:space="preserve">2005 Bartlesville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utledge, Julie Marie          </w:t>
        <w:tab/>
        <w:t xml:space="preserve">PhD Human Environmental Sciences </w:t>
        <w:tab/>
        <w:t xml:space="preserve">2000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omasson, Stephanie Lynn      </w:t>
        <w:tab/>
        <w:t xml:space="preserve">BS General Busines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olturo, Natalie Jayne         </w:t>
        <w:tab/>
        <w:t xml:space="preserve">BA Psychology                 </w:t>
        <w:tab/>
        <w:t xml:space="preserve">2002 Okmul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ters, Ryan Roderick           </w:t>
        <w:tab/>
        <w:t xml:space="preserve">BS Finance                      </w:t>
        <w:tab/>
        <w:t xml:space="preserve">2005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ood, Andrew William           </w:t>
        <w:tab/>
        <w:t xml:space="preserve">BUS University Studies    </w:t>
        <w:tab/>
        <w:t xml:space="preserve">2004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AV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by, Kyle Richard          </w:t>
        <w:tab/>
        <w:t xml:space="preserve">BS Animal Science                </w:t>
        <w:tab/>
        <w:t xml:space="preserve">2006 Beav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ord, Brett Tyler              </w:t>
        <w:tab/>
        <w:t xml:space="preserve">BS Management Information Systems 2004 Beav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GG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igance, James Michael       </w:t>
        <w:tab/>
        <w:t xml:space="preserve">BS Finance                      </w:t>
        <w:tab/>
        <w:t xml:space="preserve">2000 Begg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dd, Adam Wade             </w:t>
        <w:tab/>
        <w:t xml:space="preserve">MS Counseling                 </w:t>
        <w:tab/>
        <w:t xml:space="preserve">2003 Begg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THAN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endus, Teresa L             </w:t>
        <w:tab/>
        <w:t xml:space="preserve">BS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chauer, Eli D</w:t>
        <w:tab/>
        <w:tab/>
        <w:tab/>
        <w:t>MA English</w:t>
        <w:tab/>
        <w:tab/>
        <w:tab/>
        <w:t>2002 Norma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IX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dair, Frankie Ann              </w:t>
        <w:tab/>
        <w:t xml:space="preserve">BS Management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ent, Stephen Richard          </w:t>
        <w:tab/>
        <w:t xml:space="preserve">BS Physical Education          </w:t>
        <w:tab/>
        <w:t xml:space="preserve">2004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land, Leah Joy              </w:t>
        <w:tab/>
        <w:t xml:space="preserve">BA Psychology                  </w:t>
        <w:tab/>
        <w:t xml:space="preserve">2005 Bixb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nes, Laura Jeannette         </w:t>
        <w:tab/>
        <w:t xml:space="preserve">BS Environmental Science       </w:t>
        <w:tab/>
        <w:t xml:space="preserve">2005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noz, Kallie Elizabeth       </w:t>
        <w:tab/>
        <w:t xml:space="preserve">BS Elementary Education     </w:t>
        <w:tab/>
        <w:t xml:space="preserve">2002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iker, Jennifer Lee             </w:t>
        <w:tab/>
        <w:t xml:space="preserve">BS Hotel &amp; Restaurant Admin     </w:t>
        <w:tab/>
        <w:t xml:space="preserve">2005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illanueva, Cody Mitchell      </w:t>
        <w:tab/>
        <w:t xml:space="preserve">BS Health Promotion          </w:t>
        <w:tab/>
        <w:t xml:space="preserve">2005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oung, Rae Dawn               </w:t>
        <w:tab/>
        <w:t xml:space="preserve">BS Liberal Studies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LACKWE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effries, Huston Tyler         </w:t>
        <w:tab/>
        <w:t xml:space="preserve">BS Animal Science             </w:t>
        <w:tab/>
        <w:t xml:space="preserve">2004 Bra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LANCHA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rr, Phillip H               </w:t>
        <w:tab/>
        <w:t xml:space="preserve">MS Natural &amp; Applied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mpson, Kara Lynn             </w:t>
        <w:tab/>
        <w:t xml:space="preserve">BS Animal Science        </w:t>
        <w:tab/>
        <w:tab/>
        <w:t xml:space="preserve">2005 Blanchar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OISE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aw, Katie Ann                </w:t>
        <w:tab/>
        <w:t xml:space="preserve">BUS University Studies          </w:t>
        <w:tab/>
        <w:t xml:space="preserve">2005 Keye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RISTO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und, Jason Dean               </w:t>
        <w:tab/>
        <w:t xml:space="preserve">BS Finance                       </w:t>
        <w:tab/>
        <w:t xml:space="preserve">2004 Bristow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exander, Heather Elaine      </w:t>
        <w:tab/>
        <w:t xml:space="preserve">BS Nutritional Sciences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ROKEN ARR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yles, Sara Kathryn         </w:t>
        <w:tab/>
        <w:t xml:space="preserve">BS Marketing          </w:t>
        <w:tab/>
        <w:tab/>
        <w:t xml:space="preserve">1999 Thomas A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vis, Mandie Lynn               </w:t>
        <w:tab/>
        <w:t xml:space="preserve">BS Management       </w:t>
        <w:tab/>
        <w:tab/>
        <w:t xml:space="preserve">2006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pper, Lindsay Danielle         </w:t>
        <w:tab/>
        <w:t xml:space="preserve">BS Account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ght, Aaron Thomas              </w:t>
        <w:tab/>
        <w:t xml:space="preserve">BS Management           </w:t>
        <w:tab/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cDowell, Matthew David          </w:t>
        <w:tab/>
        <w:t xml:space="preserve">BS Electrical Engineering Tech  </w:t>
        <w:tab/>
        <w:t xml:space="preserve">1999 Sapulpa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Kim, Brooklyn Nicole           </w:t>
        <w:tab/>
        <w:t xml:space="preserve">BUS University Studies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steller, Justin Wade           </w:t>
        <w:tab/>
        <w:t xml:space="preserve">BS Electrical Engineering      </w:t>
        <w:tab/>
        <w:t xml:space="preserve">2004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guyen, Phu Duc Thanh            </w:t>
        <w:tab/>
        <w:t xml:space="preserve">MBA Business Administration   </w:t>
        <w:tab/>
        <w:t xml:space="preserve">2002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skam, Lacey Michelle           </w:t>
        <w:tab/>
        <w:t>BS Design Housing &amp; Merchandising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skam, Lindsey Elizabeth        </w:t>
        <w:tab/>
        <w:t xml:space="preserve">BS Elementary Education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dler, Clifton Wayne           </w:t>
        <w:tab/>
        <w:t xml:space="preserve">BS Accounting  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annon, Ryan Patrick           </w:t>
        <w:tab/>
        <w:t xml:space="preserve">BS Economics                 </w:t>
        <w:tab/>
        <w:t xml:space="preserve">2002 Oologah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ebert, Samantha Beth          </w:t>
        <w:tab/>
        <w:t xml:space="preserve">MS Accounting          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lls, Vanessa Renee           </w:t>
        <w:tab/>
        <w:t xml:space="preserve">BFA Art       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ker, Christopher Trent         </w:t>
        <w:tab/>
        <w:t xml:space="preserve">BS Economics                </w:t>
        <w:tab/>
        <w:t xml:space="preserve">2006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ack, Jason Charles             </w:t>
        <w:tab/>
        <w:t xml:space="preserve">MS Educational Leadership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ohea, Elissa Anne               </w:t>
        <w:tab/>
        <w:t xml:space="preserve">BS Design Housing &amp; Merchandising 2004 Home Schoo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Fisher, Andrew James</w:t>
        <w:tab/>
        <w:tab/>
        <w:t>BS Finance</w:t>
        <w:tab/>
        <w:tab/>
        <w:tab/>
        <w:t xml:space="preserve">2005 Bishop Kelley H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ume, Candace Marion             </w:t>
        <w:tab/>
        <w:t xml:space="preserve">BS Management                   </w:t>
        <w:tab/>
        <w:t xml:space="preserve">2005 Uni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Kuck, Alexander James</w:t>
        <w:tab/>
        <w:tab/>
        <w:t xml:space="preserve">BS Marketing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grange, Danielle Marie         </w:t>
        <w:tab/>
        <w:t xml:space="preserve">BA Journalism &amp; Broadcasting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chtenwalter, David Allen       </w:t>
        <w:tab/>
        <w:t xml:space="preserve">BFA Art                    </w:t>
        <w:tab/>
        <w:t xml:space="preserve">2004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cDonald, Kristina Marie</w:t>
        <w:tab/>
        <w:tab/>
        <w:t>BS Journalism &amp; Broadcasting</w:t>
        <w:tab/>
        <w:t>2005 Broken Arro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ontgomery, William Robert</w:t>
        <w:tab/>
        <w:t>BS Political Science</w:t>
        <w:tab/>
        <w:tab/>
        <w:t>2004 Broken Arro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eland, Mark Daniel            </w:t>
        <w:tab/>
        <w:t xml:space="preserve">BS Psychology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ollnow, Jonathan Frank          </w:t>
        <w:tab/>
        <w:t xml:space="preserve">BS Political Science              2000 Jenk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Smith, Graham Oliver</w:t>
        <w:tab/>
        <w:tab/>
        <w:t>BS Hotel &amp; Restaurant Admin</w:t>
        <w:tab/>
        <w:t xml:space="preserve">2001 Uni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uck, Bailey Allison            </w:t>
        <w:tab/>
        <w:t xml:space="preserve">BS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priggs, Jennifer Nichole        </w:t>
        <w:tab/>
        <w:t xml:space="preserve">BA Psychology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Tiem, Daniel Lee                 </w:t>
        <w:tab/>
        <w:t xml:space="preserve">BS Management Information Syste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annoy Ii, Tommy                </w:t>
        <w:tab/>
        <w:t xml:space="preserve">MBA Business Administratio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rner, Shannon Elizabeth        </w:t>
        <w:tab/>
        <w:t xml:space="preserve">BA Psychology               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kerson, Clay Kirk             </w:t>
        <w:tab/>
        <w:t xml:space="preserve">BS Marketing                      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ne, Darren Elliott           </w:t>
        <w:tab/>
        <w:t xml:space="preserve">GCRT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eck, Jimikaye                   </w:t>
        <w:tab/>
        <w:t xml:space="preserve">BA Spanish                     </w:t>
        <w:tab/>
        <w:t xml:space="preserve">2005 Uni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nnett, Brent Taylor          </w:t>
        <w:tab/>
        <w:t xml:space="preserve">BS Accounting                   </w:t>
        <w:tab/>
        <w:t xml:space="preserve">2001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rns, Thomas John              </w:t>
        <w:tab/>
        <w:t xml:space="preserve">BS Mechanical Engineering       </w:t>
        <w:tab/>
        <w:t xml:space="preserve">2004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yers, Alison Leanne        </w:t>
        <w:tab/>
        <w:t xml:space="preserve">BS Soci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owan, Joseph Boone              </w:t>
        <w:tab/>
        <w:t xml:space="preserve">BS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igle, Pam Rene                </w:t>
        <w:tab/>
        <w:t xml:space="preserve">MS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dson, Nichole Leann            </w:t>
        <w:tab/>
        <w:t xml:space="preserve">BFA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Downes, Cynthia E                </w:t>
        <w:tab/>
        <w:t xml:space="preserve">BS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arr, Michael Christian          </w:t>
        <w:tab/>
        <w:t xml:space="preserve">MBA Business Administration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emperle, Robert Emil            </w:t>
        <w:tab/>
        <w:t xml:space="preserve">BS Mechanical Engineering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urdie, Joshua David            </w:t>
        <w:tab/>
        <w:t xml:space="preserve">BA English      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ay, Grant William              </w:t>
        <w:tab/>
        <w:t xml:space="preserve">BS Management          </w:t>
        <w:tab/>
        <w:tab/>
        <w:t xml:space="preserve">2004 Wright Christian Acad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ennings, Jessica Lee            </w:t>
        <w:tab/>
        <w:t xml:space="preserve">BS Elementary Education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ubowsky, Dawn L                 </w:t>
        <w:tab/>
        <w:t xml:space="preserve">BS Design Housing &amp; Merchand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llea, Bobbi Lynn               </w:t>
        <w:tab/>
        <w:t xml:space="preserve">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lls, Rachel Elizabeth          </w:t>
        <w:tab/>
        <w:t xml:space="preserve">MS Accounting        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ills, Rachel Elizabeth       </w:t>
        <w:tab/>
        <w:t xml:space="preserve">BS Accounting           </w:t>
        <w:tab/>
        <w:tab/>
        <w:t xml:space="preserve">2005 Union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lls, Susan Outlaw             </w:t>
        <w:tab/>
        <w:t xml:space="preserve">B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ichols, Ky Dwayne               </w:t>
        <w:tab/>
        <w:t xml:space="preserve">MS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tuto, Victoria Dawn           </w:t>
        <w:tab/>
        <w:t xml:space="preserve">BA Journalism &amp; Broadcasting    </w:t>
        <w:tab/>
        <w:t xml:space="preserve">2006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ndleton, Melissa Darlene      </w:t>
        <w:tab/>
        <w:t xml:space="preserve">BS Health Promotion      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olakow, Shelly Denise          </w:t>
        <w:tab/>
        <w:t xml:space="preserve">MS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sson, James Leonard            </w:t>
        <w:tab/>
        <w:t xml:space="preserve">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mith, Christina Lynn             BS Journalism &amp; Broadcasting  </w:t>
        <w:tab/>
        <w:t xml:space="preserve">2005 Uni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nider, Emily Anne              </w:t>
        <w:tab/>
        <w:t xml:space="preserve">BA Liberal Studi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rokos, Julie Katherine         </w:t>
        <w:tab/>
        <w:t xml:space="preserve">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omas, Charles Joseph           </w:t>
        <w:tab/>
        <w:t xml:space="preserve">BS Aerospace Engineering 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anschoyck, Carol Gene, III      </w:t>
        <w:tab/>
        <w:t xml:space="preserve">BS Industrial Engineering &amp; Mgm </w:t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Cynthia Renae          </w:t>
        <w:tab/>
        <w:t xml:space="preserve">BS Communication Sci &amp; Disorde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Lynn Marie             </w:t>
        <w:tab/>
        <w:t xml:space="preserve">MS Educational Techn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ohanan, Tom George              </w:t>
        <w:tab/>
        <w:t xml:space="preserve">MBA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llis, Peter Alden, Jr          </w:t>
        <w:tab/>
        <w:t xml:space="preserve">BS Civil Engineering            </w:t>
        <w:tab/>
        <w:t xml:space="preserve">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nevoldsen, David Eric           </w:t>
        <w:tab/>
        <w:t xml:space="preserve">BS Marketing        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nry, Bowie Brent               </w:t>
        <w:tab/>
        <w:t xml:space="preserve">MBA Business Administratio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ck, Rudolph Lee, III           </w:t>
        <w:tab/>
        <w:t xml:space="preserve">BM Music Education           </w:t>
        <w:tab/>
        <w:t xml:space="preserve">2003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yle, Coy Dale                   </w:t>
        <w:tab/>
        <w:t xml:space="preserve">MS Environmental Science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URL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uffinbarger, Thomas E           </w:t>
        <w:tab/>
        <w:t xml:space="preserve">MS Natural Resrce Ecology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URNS FLA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ris, Sebastian Morgan        </w:t>
        <w:tab/>
        <w:t xml:space="preserve">MS Biochem &amp; Molecular Biology  </w:t>
        <w:tab/>
        <w:t xml:space="preserve">2003 Burns Flat-Dill Cit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riott, Brennan Carl          </w:t>
        <w:tab/>
        <w:t xml:space="preserve">BS Animal Science            </w:t>
        <w:tab/>
        <w:t xml:space="preserve">2005 Cant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RN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O’Donnell, Charlie</w:t>
        <w:tab/>
        <w:tab/>
        <w:t>BS Agricultural Education</w:t>
        <w:tab/>
        <w:tab/>
        <w:t>2005 Carn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'Donnell, Laura Beth            </w:t>
        <w:tab/>
        <w:t xml:space="preserve">BS Food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RTWRIGH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ssey, Kyle                    </w:t>
        <w:tab/>
        <w:t xml:space="preserve">BS Mechanical Engineering Tech  </w:t>
        <w:tab/>
        <w:t xml:space="preserve">Caler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SHI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llard, Casey Alexander        </w:t>
        <w:tab/>
        <w:t xml:space="preserve">BS Mechanical Engineering Tech  </w:t>
        <w:tab/>
        <w:t xml:space="preserve">2004 Cashi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TOOS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nderson, Adam R                </w:t>
        <w:tab/>
        <w:t xml:space="preserve">BS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uhmann, Kylie Nicole            </w:t>
        <w:tab/>
        <w:t xml:space="preserve">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ANDL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derson, Daniel Brian           </w:t>
        <w:tab/>
        <w:t xml:space="preserve">BS Health Promo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palvieri, Kayla Marie           </w:t>
        <w:tab/>
        <w:t xml:space="preserve">BS Elementary Education     </w:t>
        <w:tab/>
        <w:t xml:space="preserve">2005 Chandler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EROK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enlink, Aaron L                 </w:t>
        <w:tab/>
        <w:t xml:space="preserve">BS Aviation Sciences      </w:t>
        <w:tab/>
        <w:t xml:space="preserve">2002 Cherokee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oods, Na'Cole Dawn              </w:t>
        <w:tab/>
        <w:t xml:space="preserve">MBA Business Administration  </w:t>
        <w:tab/>
        <w:t xml:space="preserve">2002 Cherokee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EYENN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idwell, Andrew Douglas        </w:t>
        <w:tab/>
        <w:t xml:space="preserve">BS Management Information Systems 2005 Cheyenn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ICKASH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r, David E                   </w:t>
        <w:tab/>
        <w:t xml:space="preserve">BS Agricultural Educ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ompson, Terri Jeanne          </w:t>
        <w:tab/>
        <w:t xml:space="preserve">BS Hotel &amp; Restaurant Admin     </w:t>
        <w:tab/>
        <w:t xml:space="preserve">2006 Chickash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OCTA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vison, Matthew Shane           </w:t>
        <w:tab/>
        <w:t xml:space="preserve">GCRT Engineering &amp; Tech Manageme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viney, Charles M             </w:t>
        <w:tab/>
        <w:t xml:space="preserve">MS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lowers, Angela N                </w:t>
        <w:tab/>
        <w:t xml:space="preserve">MS Natural &amp; Applied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OUTEAU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nart, Dylan Charles         </w:t>
        <w:tab/>
        <w:t xml:space="preserve">BS Fire Protection &amp; Safety Tec  </w:t>
        <w:tab/>
        <w:t xml:space="preserve">2005 Chouteau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LAREM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len, Kayla Michelle           </w:t>
        <w:tab/>
        <w:t xml:space="preserve">BS Hotel &amp; Restaurant Admin     </w:t>
        <w:tab/>
        <w:t xml:space="preserve">2005 Chelse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oplon, Donna Lee              </w:t>
        <w:tab/>
        <w:t xml:space="preserve">MS Educational Psycholog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Culver, Kyle Ray</w:t>
        <w:tab/>
        <w:tab/>
        <w:tab/>
        <w:t>BS Marketing</w:t>
        <w:tab/>
        <w:tab/>
        <w:tab/>
        <w:t xml:space="preserve">2005 Claremor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igueroa, Jorge L             </w:t>
        <w:tab/>
        <w:t xml:space="preserve">GCRT Engineering &amp; Tech Management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lbert, Billy Dean            </w:t>
        <w:tab/>
        <w:t xml:space="preserve">MS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ayes, Daniel Kent, Jr           </w:t>
        <w:tab/>
        <w:t xml:space="preserve">BS Mechanical Engineering       </w:t>
        <w:tab/>
        <w:t xml:space="preserve">2005 Owasso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ffman, Rebecca Anne            </w:t>
        <w:tab/>
        <w:t xml:space="preserve">BS Biochem &amp; Molecular Biology   </w:t>
        <w:tab/>
        <w:t xml:space="preserve">2005 Home Schoole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sted, Joy Lin                 </w:t>
        <w:tab/>
        <w:t xml:space="preserve">MS Educational Leadership Studies 1999 Prague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urdum, Megan Elizabeth          </w:t>
        <w:tab/>
        <w:t xml:space="preserve">MS Educational Psychology   </w:t>
        <w:tab/>
        <w:t xml:space="preserve">2003 Claremore Sequoyah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maine, Jacob Matthew           </w:t>
        <w:tab/>
        <w:t xml:space="preserve">BA Psycholog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und, Clint Andrew            </w:t>
        <w:tab/>
        <w:t xml:space="preserve">BS Agricultural Communications   </w:t>
        <w:tab/>
        <w:t xml:space="preserve">Jay H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fford, Kyle Alan           </w:t>
        <w:tab/>
        <w:t xml:space="preserve">BS Nutritional Sciences        </w:t>
        <w:tab/>
        <w:t xml:space="preserve">2005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ull, Ryan Dean                 </w:t>
        <w:tab/>
        <w:t xml:space="preserve">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stwood, Richard Wade          </w:t>
        <w:tab/>
        <w:t xml:space="preserve">BS Industrial Engineering &amp; Mgm </w:t>
        <w:tab/>
        <w:t xml:space="preserve">2004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LEV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ady, Ryan Wayne                </w:t>
        <w:tab/>
        <w:t xml:space="preserve">BS Animal Science             </w:t>
        <w:tab/>
        <w:t xml:space="preserve">2004 Clevelan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Jimison, Lucinda Lou             </w:t>
        <w:tab/>
        <w:t xml:space="preserve">BS Liberal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ormack, Joshua Alexander      </w:t>
        <w:tab/>
        <w:t xml:space="preserve">BA History                  </w:t>
        <w:tab/>
        <w:t xml:space="preserve">1998 Thomas A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orrid, Jamie Nicole             </w:t>
        <w:tab/>
        <w:t xml:space="preserve">BUS University Studies       </w:t>
        <w:tab/>
        <w:t xml:space="preserve">2005 Clevelan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'Neil, Laura Lynn               </w:t>
        <w:tab/>
        <w:t xml:space="preserve">BS Elementary Education     </w:t>
        <w:tab/>
        <w:t xml:space="preserve">1994 Ross S Sterling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st, Sarah Jane                 </w:t>
        <w:tab/>
        <w:t xml:space="preserve">BS Human Develop and Fam Science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LIN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nt, Lynsi Lea                 </w:t>
        <w:tab/>
        <w:t xml:space="preserve">BS Health Promotion          </w:t>
        <w:tab/>
        <w:t xml:space="preserve">2005 Arapaho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ndrell, Brenden Ray            </w:t>
        <w:tab/>
        <w:t xml:space="preserve">BUS University Studies        </w:t>
        <w:tab/>
        <w:t xml:space="preserve">2003 Clint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LLIN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t, Joseph Ryan            </w:t>
        <w:tab/>
        <w:t xml:space="preserve">BA Psychology                 </w:t>
        <w:tab/>
        <w:t xml:space="preserve">2004 Collin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ulton, Brandon Ray           </w:t>
        <w:tab/>
        <w:t xml:space="preserve">BS Natural Resrce Ecology &amp; Mgm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y, Kevin David              </w:t>
        <w:tab/>
        <w:t xml:space="preserve">BS Computer Science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lley, Anthony Scot            </w:t>
        <w:tab/>
        <w:t xml:space="preserve">BS Mechan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opp, Antone John</w:t>
        <w:tab/>
        <w:tab/>
        <w:t>Bar Architectg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we, Travis Todd              </w:t>
        <w:tab/>
        <w:t xml:space="preserve">BS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kimbo, Shanna Jo             </w:t>
        <w:tab/>
        <w:t xml:space="preserve">BS Physical Education            </w:t>
        <w:tab/>
        <w:t xml:space="preserve">2005 Talihina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onnier, Priscilla Mauree</w:t>
        <w:tab/>
        <w:tab/>
        <w:t>BA Art</w:t>
        <w:tab/>
        <w:tab/>
        <w:tab/>
        <w:tab/>
        <w:t>2005 Spring Branch Ac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OKS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Rolston, Holly Maegan           </w:t>
        <w:tab/>
        <w:t xml:space="preserve">BS Mathematic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CORD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toup, Shannon Kaye</w:t>
        <w:tab/>
        <w:tab/>
        <w:t>MS Teaching Learning &amp; Leadership</w:t>
        <w:tab/>
        <w:t>2003 Tyron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UNCIL HI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ack, Margaret Odell          </w:t>
        <w:tab/>
        <w:t xml:space="preserve">BS Health Promo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WE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aumburg, Shawn Bryan        </w:t>
        <w:tab/>
        <w:t xml:space="preserve">BS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inter, Matthew R                </w:t>
        <w:tab/>
        <w:t xml:space="preserve">MBA Business Administratio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ers, Aaron Joseph             </w:t>
        <w:tab/>
        <w:t xml:space="preserve">BS Finance                        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RESCE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son, Thomas Lee              </w:t>
        <w:tab/>
        <w:t xml:space="preserve">BS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USH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uyot, Brooke Emily              </w:t>
        <w:tab/>
        <w:t xml:space="preserve">BA Political Science           </w:t>
        <w:tab/>
        <w:t xml:space="preserve">2006 Home Schoole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atch, Stefanie Gayle           </w:t>
        <w:tab/>
        <w:t xml:space="preserve">BS Accounting           </w:t>
        <w:tab/>
        <w:tab/>
        <w:t xml:space="preserve">2006 Agra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nes, Katrina Kay              </w:t>
        <w:tab/>
        <w:t xml:space="preserve">BS Natural Resrce Ecology &amp; Mgm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atz, Patricia Jade</w:t>
        <w:tab/>
        <w:tab/>
        <w:t>BA Sociology</w:t>
        <w:tab/>
        <w:tab/>
        <w:tab/>
        <w:t>2005 Francis Lewi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gee, Courtney Brooke           </w:t>
        <w:tab/>
        <w:t>BS Design Housing &amp; Merchandising</w:t>
        <w:tab/>
        <w:t xml:space="preserve">2006 Cushi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son, Emily Ann                 </w:t>
        <w:tab/>
        <w:t xml:space="preserve">BS Human Develop and Fam Science </w:t>
        <w:tab/>
        <w:t xml:space="preserve">2005 Cushi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gan, Larry Dale, Jr          </w:t>
        <w:tab/>
        <w:t xml:space="preserve">BS Electrical Engineering        </w:t>
        <w:tab/>
        <w:t xml:space="preserve">2005 Cushi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hittington, Jared Robert       </w:t>
        <w:tab/>
        <w:t xml:space="preserve">BS Sociology                    </w:t>
        <w:tab/>
        <w:t xml:space="preserve">1996 Montrose Christ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AVENPOR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Wayland, Emily Margaret        </w:t>
        <w:tab/>
        <w:t xml:space="preserve">BS Elementary Education        </w:t>
        <w:tab/>
        <w:t xml:space="preserve">2005 Agra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olding, Amanda Sue</w:t>
        <w:tab/>
        <w:tab/>
        <w:t>BS Natural Resrce Ecology &amp; Mgm</w:t>
        <w:tab/>
        <w:t>2005 Davi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EER CREE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hmann, Greg Matthew          </w:t>
        <w:tab/>
        <w:t xml:space="preserve">BS Plant &amp; Soil Science          </w:t>
        <w:tab/>
        <w:t xml:space="preserve">2005 Deer Creek Lamont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EL CI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haley, Corey Brian             </w:t>
        <w:tab/>
        <w:t xml:space="preserve">BUS University Studi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EWE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se, Emily Lynn                 </w:t>
        <w:tab/>
        <w:t xml:space="preserve">BS Animal Science           </w:t>
        <w:tab/>
        <w:t xml:space="preserve">Dewe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yes, Falecia Gay            </w:t>
        <w:tab/>
        <w:t xml:space="preserve">BA Psychology               </w:t>
        <w:tab/>
        <w:t xml:space="preserve">2005 Dewe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OVE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Gee, Levi Tyler                </w:t>
        <w:tab/>
        <w:t xml:space="preserve">BS Agricultural Communications  </w:t>
        <w:tab/>
        <w:t xml:space="preserve">2005 Dover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RUMMO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ishop, Gabriel Andrew        </w:t>
        <w:tab/>
        <w:t xml:space="preserve">BS Marketing                    </w:t>
        <w:tab/>
        <w:t xml:space="preserve">Drummon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RUMRIGH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gan, Kristy M            </w:t>
        <w:tab/>
        <w:t xml:space="preserve">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UNC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Galliard, Jennifer Lynn     </w:t>
        <w:tab/>
        <w:t xml:space="preserve">MBA Business Administration      </w:t>
        <w:tab/>
        <w:t xml:space="preserve">2002 Blanchar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Rochell, Brittney Leeann        </w:t>
        <w:tab/>
        <w:t xml:space="preserve">BS Agricultural Communications  </w:t>
        <w:tab/>
        <w:t>2004 Empire Consoli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Shepherd, Kaci Michelle</w:t>
        <w:tab/>
        <w:tab/>
        <w:t>BA History</w:t>
        <w:tab/>
        <w:tab/>
        <w:tab/>
        <w:t xml:space="preserve">2001 Dunca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Andrew Kyle          </w:t>
        <w:tab/>
        <w:t xml:space="preserve">BS Mechanical Engineering Tech    2005 Dunc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ood, Lesley Rose               </w:t>
        <w:tab/>
        <w:t xml:space="preserve">BA English                      </w:t>
        <w:tab/>
        <w:t xml:space="preserve">2004 Velma Alma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URAN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Daniel, Sheri Elizabeth      </w:t>
        <w:tab/>
        <w:t xml:space="preserve">BA Journalism &amp; Broadcasting  </w:t>
        <w:tab/>
        <w:t xml:space="preserve">2005 Duran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hillips, Kati Lea               </w:t>
        <w:tab/>
        <w:t xml:space="preserve">BS Health Education &amp; Promotion   2005 Duran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ARLSBOR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ladik, Clint Shannon           </w:t>
        <w:tab/>
        <w:t xml:space="preserve">MS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DMON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drews, Nicole Renee            </w:t>
        <w:tab/>
        <w:t xml:space="preserve">PhD Psychology                   </w:t>
        <w:tab/>
        <w:t xml:space="preserve">Putnam City Wes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rdis, Kyle Joseph            </w:t>
        <w:tab/>
        <w:t xml:space="preserve">BS Environmental Science       </w:t>
        <w:tab/>
        <w:t xml:space="preserve">2004 Guthrie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stner, Mekall Denae            </w:t>
        <w:tab/>
        <w:t xml:space="preserve">MS Accounting                   </w:t>
        <w:tab/>
        <w:t xml:space="preserve">2005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Gant, Jamie Colleen              </w:t>
        <w:tab/>
        <w:t xml:space="preserve">PhD Educational Psychology      </w:t>
        <w:tab/>
        <w:t>1996 Ok Sch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McLeod, Wallace Beverly, IV</w:t>
        <w:tab/>
        <w:t>BS International Business</w:t>
        <w:tab/>
        <w:tab/>
        <w:t xml:space="preserve">2002 Bishop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ck, Philip Donald              </w:t>
        <w:tab/>
        <w:t xml:space="preserve">MS Accounting                  </w:t>
        <w:tab/>
        <w:t xml:space="preserve">2003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cott, Jessica Brooke            </w:t>
        <w:tab/>
        <w:t xml:space="preserve">MS Human Develop and Fam Science </w:t>
        <w:tab/>
        <w:t xml:space="preserve">2003 Oklahoma Christ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ompson, Durfey Nathaniel, III  </w:t>
        <w:tab/>
        <w:t xml:space="preserve">MS Accounting                  </w:t>
        <w:tab/>
        <w:t xml:space="preserve">2004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son, Benjamen John      </w:t>
        <w:tab/>
        <w:t xml:space="preserve">BS Marketing                     </w:t>
        <w:tab/>
        <w:t xml:space="preserve">2005 Dunc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olani, Ali                     </w:t>
        <w:tab/>
        <w:t xml:space="preserve">PhD Hlth Leis &amp; Human Performance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abbe, Kelli K                  </w:t>
        <w:tab/>
        <w:t xml:space="preserve">MS Natural &amp; Applied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awford, Paul A                 </w:t>
        <w:tab/>
        <w:t xml:space="preserve">MS Management Information System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vans, Taylor Leigh              </w:t>
        <w:tab/>
        <w:t xml:space="preserve">BS Human Develop and Fam Science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vans, Tiffany Lynn              </w:t>
        <w:tab/>
        <w:t xml:space="preserve">BS Finance                  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amison, David Darrell           </w:t>
        <w:tab/>
        <w:t xml:space="preserve">MS Mechanical &amp; Aerospace Engr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heldon, Timothy James           </w:t>
        <w:tab/>
        <w:t xml:space="preserve">BS Mechanical Engineering        </w:t>
        <w:tab/>
        <w:t>2005 Deer Creek HS/Ed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mpson, Jeff D                   MFA Creative Writing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hitnah, Chad Alan               </w:t>
        <w:tab/>
        <w:t xml:space="preserve">BS Mechanical Engineering Tech   </w:t>
        <w:tab/>
        <w:t xml:space="preserve">2004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ivazian, Daniel John            </w:t>
        <w:tab/>
        <w:t xml:space="preserve">BS Finance                      </w:t>
        <w:tab/>
        <w:t xml:space="preserve">2004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oks, Dustin D                 </w:t>
        <w:tab/>
        <w:t xml:space="preserve">MS Telecommunications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oks, Dustin D                 </w:t>
        <w:tab/>
        <w:t xml:space="preserve">GCRT Information Assurance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rr, Lisa Marie                 </w:t>
        <w:tab/>
        <w:t xml:space="preserve">EdD Higher Education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aly, Jennifer Elaine            </w:t>
        <w:tab/>
        <w:t xml:space="preserve">BS Physical Educa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urvis, Steven Gerard            </w:t>
        <w:tab/>
        <w:t xml:space="preserve">BA Journalism &amp; Broadcasting     </w:t>
        <w:tab/>
        <w:t xml:space="preserve">2004 Home Schoole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dair, Sarah Elizabeth           </w:t>
        <w:tab/>
        <w:t xml:space="preserve">BS Accounting                    </w:t>
        <w:tab/>
        <w:t xml:space="preserve">2006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wlware, Benjamin Adam          </w:t>
        <w:tab/>
        <w:t xml:space="preserve">BS Journalism &amp; Broadcasting     </w:t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tcher, Brent Robert            </w:t>
        <w:tab/>
        <w:t xml:space="preserve">BA Sociology                     </w:t>
        <w:tab/>
        <w:t xml:space="preserve">2005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uster, Jacob Thomas             </w:t>
        <w:tab/>
        <w:t xml:space="preserve">BS Biological Science            </w:t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nton, Cassidy Rene’</w:t>
        <w:tab/>
        <w:tab/>
        <w:t>BA Journalism &amp; Broadcasting</w:t>
        <w:tab/>
        <w:t>2005 Guthrie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agan, Andrew Michael            </w:t>
        <w:tab/>
        <w:t xml:space="preserve">BS Computer Science              </w:t>
        <w:tab/>
        <w:t xml:space="preserve">2006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llespie, Tatiana Christina     </w:t>
        <w:tab/>
        <w:t xml:space="preserve">BAr Architectur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rne, Jeremy Blake              </w:t>
        <w:tab/>
        <w:t xml:space="preserve">BS General Business              </w:t>
        <w:tab/>
        <w:t xml:space="preserve">2005 Oklahoma Christ Upp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unk, Jordan Anthony            </w:t>
        <w:tab/>
        <w:t xml:space="preserve">BS Fire Protection &amp; Safety Tec  </w:t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ueb, Jennifer Lynn              </w:t>
        <w:tab/>
        <w:t xml:space="preserve">BS Nutritional Scienc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rry, Tyler Matthew             </w:t>
        <w:tab/>
        <w:t xml:space="preserve">BS Nutritional Sciences         </w:t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aunders, Tiffany Dawn           </w:t>
        <w:tab/>
        <w:t>BS Communication Sci &amp; Disorder</w:t>
        <w:tab/>
        <w:t xml:space="preserve">2006 Edmond Memorial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ott, Brooke                    </w:t>
        <w:tab/>
        <w:t xml:space="preserve">BSHS Design Housing &amp; Merchandising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rms, Jennifer Kathryn           </w:t>
        <w:tab/>
        <w:t xml:space="preserve">MS Accounting               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umann, Mark D                  </w:t>
        <w:tab/>
        <w:t xml:space="preserve">MS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ristow, James Claude</w:t>
        <w:tab/>
        <w:tab/>
        <w:t>BA Liberal Studies</w:t>
        <w:tab/>
        <w:tab/>
        <w:t>2006 Edmond Memoria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avis, Bobby Aaron</w:t>
        <w:tab/>
        <w:tab/>
        <w:t>BA Finance</w:t>
        <w:tab/>
        <w:tab/>
        <w:tab/>
        <w:t>2005 Stillwat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obbs, Jennifer Lee              </w:t>
        <w:tab/>
        <w:t xml:space="preserve">BS Nutritional Scienc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yan, Kevin Christopher          </w:t>
        <w:tab/>
        <w:t xml:space="preserve">BS Management                    </w:t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ugh, William Curtis            </w:t>
        <w:tab/>
        <w:t xml:space="preserve">BS Marketing                    </w:t>
        <w:tab/>
        <w:t xml:space="preserve">2006 Deer Creek HS/Edmond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dair, Emma Margaret             </w:t>
        <w:tab/>
        <w:t xml:space="preserve">BA Journalism &amp; Broadcasting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disbanian, Joseph James       </w:t>
        <w:tab/>
        <w:t xml:space="preserve">MS International Studie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ttle, Matthew Adam             </w:t>
        <w:tab/>
        <w:t xml:space="preserve">BS Landscape Contracting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mber, Allison Paige            </w:t>
        <w:tab/>
        <w:t>BS Design Housing &amp; Merchandising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well, Sara Elizabeth           </w:t>
        <w:tab/>
        <w:t xml:space="preserve">BS Journalism &amp; Broadcasting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ash, Kelsea Lauren              </w:t>
        <w:tab/>
        <w:t xml:space="preserve">BS Communication Sci &amp; Disorder  </w:t>
        <w:tab/>
        <w:t xml:space="preserve">2005 Putnam City Wes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well, William Ellis            </w:t>
        <w:tab/>
        <w:t xml:space="preserve">BS Management                    </w:t>
        <w:tab/>
        <w:t xml:space="preserve">2005 Bishop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Quade, Amy Susanna               </w:t>
        <w:tab/>
        <w:t xml:space="preserve">BS Elementary Education         </w:t>
        <w:tab/>
        <w:t xml:space="preserve">2005 Edmond North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unnels, Patrick Chenault        </w:t>
        <w:tab/>
        <w:t xml:space="preserve">BS Secondary Education          </w:t>
        <w:tab/>
        <w:t xml:space="preserve">2002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ovanec, Erik Patrick          </w:t>
        <w:tab/>
        <w:t xml:space="preserve">BS Mechanical Engineering       </w:t>
        <w:tab/>
        <w:t xml:space="preserve">2003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Samantha Kyle             </w:t>
        <w:tab/>
        <w:t xml:space="preserve">BS Elementary Education         </w:t>
        <w:tab/>
        <w:t xml:space="preserve">2004 McAleste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ylor, Kyle Wade                </w:t>
        <w:tab/>
        <w:t xml:space="preserve">BS Mechanical Engineering   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ibbits, Jeffrey Burton          </w:t>
        <w:tab/>
        <w:t xml:space="preserve">BS Natural Resrce Ecology &amp; Mgm  </w:t>
        <w:tab/>
        <w:t xml:space="preserve">2003 Plainview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Tims, Rebecca Suzanne</w:t>
        <w:tab/>
        <w:tab/>
        <w:t>BS Animal Science</w:t>
        <w:tab/>
        <w:tab/>
        <w:t>2005 Midlan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aughan, Mark Tyler              </w:t>
        <w:tab/>
        <w:t xml:space="preserve">BS Marketing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Whitton, Megan Friesen</w:t>
        <w:tab/>
        <w:tab/>
        <w:t>BA English</w:t>
        <w:tab/>
        <w:tab/>
        <w:tab/>
        <w:t>2005 Ok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L REN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raven, Dixie Adair             </w:t>
        <w:tab/>
        <w:t xml:space="preserve">BS Political Science            </w:t>
        <w:tab/>
        <w:t xml:space="preserve">2006 Yukon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lagell, Jordan Elaine           </w:t>
        <w:tab/>
        <w:t xml:space="preserve">BS Agribusiness                 </w:t>
        <w:tab/>
        <w:t xml:space="preserve">2005 Weatherford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LK CI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bert, Andrew James            </w:t>
        <w:tab/>
        <w:t xml:space="preserve">BS Marketing                     </w:t>
        <w:tab/>
        <w:t xml:space="preserve">2005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bert, Andrew James             </w:t>
        <w:tab/>
        <w:t xml:space="preserve">BS Finance                       </w:t>
        <w:tab/>
        <w:t xml:space="preserve">2005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tchinson, Brian Allen        </w:t>
        <w:tab/>
        <w:t xml:space="preserve">BS Accounting                   </w:t>
        <w:tab/>
        <w:t xml:space="preserve">2005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uncrief, Chad Ryan</w:t>
        <w:tab/>
        <w:tab/>
        <w:t>BS Hotel &amp; Restaurant Admin</w:t>
        <w:tab/>
        <w:t>2005 Elk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NID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ush, Darcy Regina</w:t>
        <w:tab/>
        <w:tab/>
        <w:t>BS Agribusiness</w:t>
        <w:tab/>
        <w:tab/>
        <w:tab/>
        <w:t>2005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varrubias, Stephanie Paola    </w:t>
        <w:tab/>
        <w:t xml:space="preserve">BS Biological Science           </w:t>
        <w:tab/>
        <w:t xml:space="preserve">2004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nglish, John William            </w:t>
        <w:tab/>
        <w:t xml:space="preserve">BS Natural Resrce Ecology &amp; Mgm </w:t>
        <w:tab/>
        <w:t xml:space="preserve">2000 Kremlin-Hillsdal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ox, Adam Casey                </w:t>
        <w:tab/>
        <w:t xml:space="preserve">BS Electrical Engineering        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mph, Tyler Michael            </w:t>
        <w:tab/>
        <w:t xml:space="preserve">BS Plant &amp; Soil Science          </w:t>
        <w:tab/>
        <w:t xml:space="preserve">2004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line, Jerod William           </w:t>
        <w:tab/>
        <w:t xml:space="preserve">BS Mechanical Engineering Tech   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nz, Colby Dean                </w:t>
        <w:tab/>
        <w:t xml:space="preserve">BS Fire Protection &amp; Safety Tec  </w:t>
        <w:tab/>
        <w:t xml:space="preserve">2004 Drummon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Donald, Ryan Edward          </w:t>
        <w:tab/>
        <w:t xml:space="preserve">BS Psychology                     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Naughton, Leah Deann          </w:t>
        <w:tab/>
        <w:t xml:space="preserve">BS Nutritional Sciences          </w:t>
        <w:tab/>
        <w:t xml:space="preserve">2005 Drummon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ibergen, Margie Louise        </w:t>
        <w:tab/>
        <w:t xml:space="preserve">BS Health Promo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wby, Laura Elizabeth          </w:t>
        <w:tab/>
        <w:t xml:space="preserve">BS Marketing                     </w:t>
        <w:tab/>
        <w:t xml:space="preserve">2006 Kremlin-Hillsd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orl, Stephen Christopher       </w:t>
        <w:tab/>
        <w:t xml:space="preserve">BS Management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hillips, Jimmy Lee            </w:t>
        <w:tab/>
        <w:t xml:space="preserve">MS Environmental Science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llard, Preston Lynn          </w:t>
        <w:tab/>
        <w:t xml:space="preserve">MBA Business Administration    </w:t>
        <w:tab/>
        <w:t xml:space="preserve">2002 Purce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ingwald, Charlet Villarosa     </w:t>
        <w:tab/>
        <w:t xml:space="preserve">BFA Theatre                   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riner, Hannah Christian        </w:t>
        <w:tab/>
        <w:t xml:space="preserve">BS Marketing                 </w:t>
        <w:tab/>
        <w:t xml:space="preserve">2005 Oklahoma Bible Ac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erkel, Hayden Burcke         </w:t>
        <w:tab/>
        <w:t xml:space="preserve">BS Hotel &amp; Restaurant Admin      </w:t>
        <w:tab/>
        <w:t xml:space="preserve">2003 Garb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orms, Seth D                   </w:t>
        <w:tab/>
        <w:t xml:space="preserve">MBA Business Administra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issenbuehler, Caroline Maria   </w:t>
        <w:tab/>
        <w:t>BS Design Housing &amp; Merchandising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RICK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utton, Shayla Michelle       </w:t>
        <w:tab/>
        <w:t xml:space="preserve">BS Agribusiness           </w:t>
        <w:tab/>
        <w:t>2006 Eric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UCH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ry, Jessie Lee, II           </w:t>
        <w:tab/>
        <w:t xml:space="preserve">BS Management Information System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Dale, Dustin Bradley           </w:t>
        <w:tab/>
        <w:t xml:space="preserve">BS Marke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UFAU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ine, Adrian Lorenzo          </w:t>
        <w:tab/>
        <w:t xml:space="preserve">BS Health Promotion   </w:t>
        <w:tab/>
        <w:tab/>
        <w:t xml:space="preserve">2003 Eufaula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IR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ulver, Jessica Lea           </w:t>
        <w:tab/>
        <w:t xml:space="preserve">BS Human Develop and Fam Science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FAIR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isig, Dustin L</w:t>
        <w:tab/>
        <w:tab/>
        <w:tab/>
        <w:t>BS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IRVIEW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Ewbank, Tamera Jo                </w:t>
        <w:tab/>
        <w:t xml:space="preserve">BS Accounting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hiteneck, Andrew Perry          </w:t>
        <w:tab/>
        <w:t xml:space="preserve">BS Mechanical Engineering Tech  </w:t>
        <w:tab/>
        <w:t xml:space="preserve">2005 Fairview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LETCH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mbrose, John Tyler              </w:t>
        <w:tab/>
        <w:t xml:space="preserve">BS Animal Science               </w:t>
        <w:tab/>
        <w:t xml:space="preserve">Fletcher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ORT GIBS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wn, Bobby Joseph             </w:t>
        <w:tab/>
        <w:t xml:space="preserve">BS Leisure Studies            </w:t>
        <w:tab/>
        <w:t xml:space="preserve">2004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REDERI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inder, Asa Quintin</w:t>
        <w:tab/>
        <w:tab/>
        <w:t>BUS University Studies</w:t>
        <w:tab/>
        <w:tab/>
        <w:t>2004 Chattanoog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Varner, Brandon Thomas           </w:t>
        <w:tab/>
        <w:t xml:space="preserve">BS Agribusiness                 </w:t>
        <w:tab/>
        <w:t xml:space="preserve">2006 Frederick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REEDO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urner, Taylor Elyse            </w:t>
        <w:tab/>
        <w:t xml:space="preserve">BS Agribusiness               </w:t>
        <w:tab/>
        <w:t xml:space="preserve">2006 Freedom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GAR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runken, Brooke Leigh</w:t>
        <w:tab/>
        <w:tab/>
        <w:t>MS Counseling</w:t>
        <w:tab/>
        <w:tab/>
        <w:tab/>
        <w:t>1997 Garb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ERONIM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stleberry, Aaron Samuel      </w:t>
        <w:tab/>
        <w:t xml:space="preserve">BA Mathematics              </w:t>
        <w:tab/>
        <w:t xml:space="preserve">2005 Billings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LENCO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Gougler, Courtney Jade</w:t>
        <w:tab/>
        <w:tab/>
        <w:t>BA Liber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vell, Eric James              </w:t>
        <w:tab/>
        <w:t xml:space="preserve">BS Electrical Engineering Tech  </w:t>
        <w:tab/>
        <w:t xml:space="preserve">2005 Glencoe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upp, Brittany Ann              </w:t>
        <w:tab/>
        <w:t xml:space="preserve">BS Liberal Studies              </w:t>
        <w:tab/>
        <w:t xml:space="preserve">2002 Burlington Schoo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LENPOO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Jessica Diane             </w:t>
        <w:tab/>
        <w:t xml:space="preserve">BS Management                </w:t>
        <w:tab/>
        <w:t xml:space="preserve">2001 Mannfo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tts, Nathan Gregory           </w:t>
        <w:tab/>
        <w:t xml:space="preserve">BS Physical Education         </w:t>
        <w:tab/>
        <w:t xml:space="preserve">2006 Skiatook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Wilson, Benjamin Michael         </w:t>
        <w:tab/>
        <w:t xml:space="preserve">BS Aerospace Admin and Operati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RANIT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rry, Matthew Dustin          </w:t>
        <w:tab/>
        <w:t xml:space="preserve">BS Sociology            </w:t>
        <w:tab/>
        <w:tab/>
        <w:t xml:space="preserve">2005 Granite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REENFIEL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eihing, Mary Caitlin        </w:t>
        <w:tab/>
        <w:t xml:space="preserve">BS Agricultural Communications  </w:t>
        <w:tab/>
        <w:t xml:space="preserve">2005 Gear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ROV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aird, Tosha Nicole</w:t>
        <w:tab/>
        <w:tab/>
        <w:t>BS Human Develop and Fam Science</w:t>
        <w:tab/>
        <w:t>2005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escine, Katherine Coleen       </w:t>
        <w:tab/>
        <w:t xml:space="preserve">BS Design Housing &amp; Merchandising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rickland, Janelle Leeann       </w:t>
        <w:tab/>
        <w:t xml:space="preserve">BS Elementary Education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UTHRI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iswell, Marshall Allen          </w:t>
        <w:tab/>
        <w:t xml:space="preserve">BS Fire Protection &amp; Safety Tec  </w:t>
        <w:tab/>
        <w:t xml:space="preserve">2005 Coyl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yte, Gary Don</w:t>
        <w:tab/>
        <w:tab/>
        <w:tab/>
        <w:t>MS Management Information Systems</w:t>
        <w:tab/>
        <w:t>1996 Guthrie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yte, Gary Don</w:t>
        <w:tab/>
        <w:tab/>
        <w:tab/>
        <w:t>GCRT Information Assurance</w:t>
        <w:tab/>
        <w:t>1996 Guthrie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ain, Ashley Beth</w:t>
        <w:tab/>
        <w:tab/>
        <w:t>BA Liberal Studies</w:t>
        <w:tab/>
        <w:tab/>
        <w:t>2005 Guthrie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vis, Benjamin Kyle             </w:t>
        <w:tab/>
        <w:t xml:space="preserve">BS Agricultural Economics       </w:t>
        <w:tab/>
        <w:t xml:space="preserve">2005 Guthrie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llar, Laura Michelle          </w:t>
        <w:tab/>
        <w:t xml:space="preserve">BS Accounting                    </w:t>
        <w:tab/>
        <w:t xml:space="preserve">1997 Path of Life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ike, Rachel Jean                </w:t>
        <w:tab/>
        <w:t xml:space="preserve">MS Design Housing &amp; Merchandis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use, Paul Derek                </w:t>
        <w:tab/>
        <w:t xml:space="preserve">PhD Hlth Leis &amp; Human Performa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elkes, Anne-Marie Teresa         PhD Business Administration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laska, Brooke E                </w:t>
        <w:tab/>
        <w:t xml:space="preserve">B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undle, Jeffrey Thomas           </w:t>
        <w:tab/>
        <w:t xml:space="preserve">BS Civil Engineering            </w:t>
        <w:tab/>
        <w:t xml:space="preserve">2005 Guthrie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armiento, Guillermo A           </w:t>
        <w:tab/>
        <w:t xml:space="preserve">BS Fire Protection &amp; Safety Tec  </w:t>
        <w:tab/>
        <w:t xml:space="preserve">2001 Guthrie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Walser, Mitchell Jeff</w:t>
        <w:tab/>
        <w:tab/>
        <w:t>BS Accounting</w:t>
        <w:tab/>
        <w:tab/>
        <w:tab/>
        <w:t>2003 Classe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swo, Amber Lee             </w:t>
        <w:tab/>
        <w:t xml:space="preserve">BS Civil Engineering           </w:t>
        <w:tab/>
        <w:t xml:space="preserve">1999 Moor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ARRA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ffman, Amy Michelle            </w:t>
        <w:tab/>
        <w:t xml:space="preserve">BS Biochem &amp; Molecular Biology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lson, Michelle Joanne         </w:t>
        <w:tab/>
        <w:t xml:space="preserve">BS Management                  </w:t>
        <w:tab/>
        <w:t xml:space="preserve">2006 Harrah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ASK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ckerson, Brandi Michelle     </w:t>
        <w:tab/>
        <w:t xml:space="preserve">BA History        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epers, Andrew Jacob          </w:t>
        <w:tab/>
        <w:t xml:space="preserve">BA Liberal Studies               </w:t>
        <w:tab/>
        <w:t xml:space="preserve">2003 Haske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AWORT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pley, Amy Kalynn              </w:t>
        <w:tab/>
        <w:t xml:space="preserve">BS Nutritional Sciences       </w:t>
        <w:tab/>
        <w:t xml:space="preserve">2005 Haworth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EALD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hillips, James Rodney, II      </w:t>
        <w:tab/>
        <w:t xml:space="preserve">BS Marketing                </w:t>
        <w:tab/>
        <w:t xml:space="preserve">1999 Healdton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ENRYETT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elestine, Parris Dijon        </w:t>
        <w:tab/>
        <w:t xml:space="preserve">BS Management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ewis, Brenda Sue               </w:t>
        <w:tab/>
        <w:t xml:space="preserve">MS Teaching Learning &amp; Leadersh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Ritchey, Randolph E</w:t>
        <w:tab/>
        <w:tab/>
        <w:t>MS Teaching Learning &amp; Lead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LDEN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avis, Breanna Rae              </w:t>
        <w:tab/>
        <w:t xml:space="preserve">BS Human Develop and Fam Science </w:t>
        <w:tab/>
        <w:t xml:space="preserve">2005 Holdenvil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LL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llington, Margo Lenore        </w:t>
        <w:tab/>
        <w:t xml:space="preserve">BS Biologic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y, Jacob Miles                </w:t>
        <w:tab/>
        <w:t xml:space="preserve">BS Biochem &amp; Molecular Biology   </w:t>
        <w:tab/>
        <w:t xml:space="preserve">2005 Holli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MIN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wning, Jennifer Elaine       </w:t>
        <w:tab/>
        <w:t xml:space="preserve">BS Elementary Education  </w:t>
        <w:tab/>
        <w:tab/>
        <w:t xml:space="preserve">2001 Homin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O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gemann, Kylee J                </w:t>
        <w:tab/>
        <w:t xml:space="preserve">MAg Agricultur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UGO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iner, Michael H                </w:t>
        <w:tab/>
        <w:t xml:space="preserve">MBA Business Administratio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y, Benton James                </w:t>
        <w:tab/>
        <w:t xml:space="preserve">BS Agribusiness                </w:t>
        <w:tab/>
        <w:t xml:space="preserve">2005 Hugo Sr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ULBER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ester, Stephanie Anne          </w:t>
        <w:tab/>
        <w:t xml:space="preserve">BS Biochem &amp; Molecular Biology   </w:t>
        <w:tab/>
        <w:t xml:space="preserve">2004 Hulbert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YDR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eerwinkle, Austin Dale          </w:t>
        <w:tab/>
        <w:t xml:space="preserve">BS Aerospace Engineering        </w:t>
        <w:tab/>
        <w:t xml:space="preserve">2005 Hydro-Eakl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DABE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len, Eric Casey                </w:t>
        <w:tab/>
        <w:t xml:space="preserve">BS Hotel &amp; Restaurant Admin      </w:t>
        <w:tab/>
        <w:t xml:space="preserve">2004 Idabe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ller, Harley Shane             </w:t>
        <w:tab/>
        <w:t xml:space="preserve">MS Telecommunications Management </w:t>
        <w:tab/>
        <w:t xml:space="preserve">Hugo Sr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NOL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roese, Chandra Rae              </w:t>
        <w:tab/>
        <w:t xml:space="preserve">BS Nutritional Sciences        </w:t>
        <w:tab/>
        <w:t xml:space="preserve">2003 Inola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ggins, Stephanie Marie-Green   </w:t>
        <w:tab/>
        <w:t xml:space="preserve">B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Daniel, Michael Don           </w:t>
        <w:tab/>
        <w:t xml:space="preserve">BS Management                    </w:t>
        <w:tab/>
        <w:t xml:space="preserve">2004 Inola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Kee, Matthew Timothy           </w:t>
        <w:tab/>
        <w:t xml:space="preserve">BS Mechanical Engineering        </w:t>
        <w:tab/>
        <w:t xml:space="preserve">2005 Inola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eker, Matthew Lorne            </w:t>
        <w:tab/>
        <w:t xml:space="preserve">BS Industrial Engineering &amp; Mgm  </w:t>
        <w:tab/>
        <w:t xml:space="preserve">2005 Inola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aver, Clark Damon              </w:t>
        <w:tab/>
        <w:t xml:space="preserve">MS Electrical Engineering        </w:t>
        <w:tab/>
        <w:t xml:space="preserve">Locust Grov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aker, Amanda Sue                 BS Leisure Studies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ENK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pe, Geoffrey Dylan             </w:t>
        <w:tab/>
        <w:t xml:space="preserve">BS Accounting               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rod, Laura Michelle            </w:t>
        <w:tab/>
        <w:t xml:space="preserve">BS Athletic Training         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ach, Jeremy Adam               </w:t>
        <w:tab/>
        <w:t xml:space="preserve">BS Statistics          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laire, Eric P                  </w:t>
        <w:tab/>
        <w:t xml:space="preserve">MBA Business Administra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ward, Bailee Kit               </w:t>
        <w:tab/>
        <w:t xml:space="preserve">BS Journalism &amp; Broadcasting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hnson, Andrea Marie            </w:t>
        <w:tab/>
        <w:t xml:space="preserve">BS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ucia, Bradley David             </w:t>
        <w:tab/>
        <w:t xml:space="preserve">BS Management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cCall, Tara Leigh</w:t>
        <w:tab/>
        <w:tab/>
        <w:t>BS Zo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ilenburg-Trevino, Eva Marie   </w:t>
        <w:tab/>
        <w:t xml:space="preserve">PhD Educational Psychology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rray, Morgan Ann               </w:t>
        <w:tab/>
        <w:t xml:space="preserve">BS Elementary Education     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ker, Mark James               </w:t>
        <w:tab/>
        <w:t xml:space="preserve">B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roeder, Katie Lynn            </w:t>
        <w:tab/>
        <w:t xml:space="preserve">BS Hotel &amp; Restaurant Admin     </w:t>
        <w:tab/>
        <w:t xml:space="preserve">2005 Metro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omas, Lovely                  </w:t>
        <w:tab/>
        <w:t xml:space="preserve">MS Natural &amp; Applied Scienc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ONE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ylie, Michael Ray               </w:t>
        <w:tab/>
        <w:t xml:space="preserve">BS Management                 </w:t>
        <w:tab/>
        <w:t xml:space="preserve">2005 Jone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NS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Gregory Clayton        </w:t>
        <w:tab/>
        <w:t xml:space="preserve">BS Animal Science              </w:t>
        <w:tab/>
        <w:t xml:space="preserve">2006 Kansa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iley, Andrea Nicole           </w:t>
        <w:tab/>
        <w:t xml:space="preserve">BS Accounting                  </w:t>
        <w:tab/>
        <w:t xml:space="preserve">2001 Webb City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ELLY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ill, Jason E                    </w:t>
        <w:tab/>
        <w:t xml:space="preserve">BS Mechanica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iney, Justin Daniel            </w:t>
        <w:tab/>
        <w:t xml:space="preserve">BS Health Promotion         </w:t>
        <w:tab/>
        <w:t xml:space="preserve">2003 Kellyvill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IEF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nes, Leaugeay Curry         </w:t>
        <w:tab/>
        <w:t xml:space="preserve">MS Fire &amp; Emergency Mgmnt Admi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INGFISH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re, Jared David              </w:t>
        <w:tab/>
        <w:t xml:space="preserve">BS Agribusiness             </w:t>
        <w:tab/>
        <w:t xml:space="preserve">2005 Kingfish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ING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dams, Jeremiah Jack           </w:t>
        <w:tab/>
        <w:t xml:space="preserve">BS Agricultural Education       </w:t>
        <w:tab/>
        <w:t xml:space="preserve">2005 Kingston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ple, Jennifer                </w:t>
        <w:tab/>
        <w:t xml:space="preserve">MA English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AHOM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mbs, Andrew Dean              </w:t>
        <w:tab/>
        <w:t xml:space="preserve">BS Mechanical Engineering Tech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AVERN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Kusik, Chelsi Denae               BS Human Develop and Fam Science</w:t>
        <w:tab/>
        <w:t xml:space="preserve">2005 Laverne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AW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ountain, Jonathan Michael     </w:t>
        <w:tab/>
        <w:t xml:space="preserve">BS Management                   </w:t>
        <w:tab/>
        <w:t xml:space="preserve">2004 Macarthu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ensley, Aaron Todd</w:t>
        <w:tab/>
        <w:tab/>
        <w:t>BS Management</w:t>
        <w:tab/>
        <w:tab/>
        <w:tab/>
        <w:t>2000 Macarthu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cks, Alston Paul               </w:t>
        <w:tab/>
        <w:t xml:space="preserve">MS Geography                    </w:t>
        <w:tab/>
        <w:t xml:space="preserve">2003 Elgi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cks, Alston Paul               </w:t>
        <w:tab/>
        <w:t xml:space="preserve">CERT Geographic Information Systems 2003 Elgi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endez, Raul Jose, III</w:t>
        <w:tab/>
        <w:tab/>
        <w:t>BS Mechanical Engineering Te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guyen, Mai Thi</w:t>
        <w:tab/>
        <w:tab/>
        <w:tab/>
        <w:t>BS Marketing</w:t>
        <w:tab/>
        <w:tab/>
        <w:tab/>
        <w:t>2004 Law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ilers, Eric William            </w:t>
        <w:tab/>
        <w:t xml:space="preserve">MBA Business Administration      </w:t>
        <w:tab/>
        <w:t xml:space="preserve">2003 Eisenhower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ettler, Sarah Mae             </w:t>
        <w:tab/>
        <w:t xml:space="preserve">BA Mathematics                  </w:t>
        <w:tab/>
        <w:t xml:space="preserve">2005 Macarthu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LEX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Vongroote, Peter Edward John, IV</w:t>
        <w:tab/>
        <w:t>BUS Universit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INDSAY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Doyal, Jamie Lynn</w:t>
        <w:tab/>
        <w:tab/>
        <w:t>BS Agricultural Economics</w:t>
      </w:r>
      <w:r>
        <w:rPr>
          <w:rFonts w:eastAsia="Times New Roman" w:cs="Courier New" w:ascii="Courier New" w:hAnsi="Courier New"/>
          <w:b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nes, Adam Brock                </w:t>
        <w:tab/>
        <w:t xml:space="preserve">BS Accounting              </w:t>
        <w:tab/>
        <w:t xml:space="preserve">2004 Lindsa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OCO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utton, Celes Nacole             </w:t>
        <w:tab/>
        <w:t xml:space="preserve">BS Environmental Science         </w:t>
        <w:tab/>
        <w:t xml:space="preserve">2005 Velma Alma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OCUST GROV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ryell, Jessica Lee             </w:t>
        <w:tab/>
        <w:t xml:space="preserve">BS Biosystems Engineering 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OYA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pe, Rustin W                  </w:t>
        <w:tab/>
        <w:t xml:space="preserve">BS Horticulture              </w:t>
        <w:tab/>
        <w:t xml:space="preserve">2001 Lomeg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ANGUM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aumann, Allison Michell       </w:t>
        <w:tab/>
        <w:t xml:space="preserve">BS Agribusiness                </w:t>
        <w:tab/>
        <w:t xml:space="preserve">2006 Mangum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ANNFO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mberland, Whitney Nicole     </w:t>
        <w:tab/>
        <w:t xml:space="preserve">BS Human Develop and Fam Science </w:t>
        <w:tab/>
        <w:t xml:space="preserve">2005 Mannfo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vid, Samantha Danell           </w:t>
        <w:tab/>
        <w:t xml:space="preserve">BS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adski, Stephen Matthew         </w:t>
        <w:tab/>
        <w:t xml:space="preserve">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egor, Debra Kay                </w:t>
        <w:tab/>
        <w:t xml:space="preserve">BS Technical &amp; Industrial Education 1982 Oliv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razel, Jared John            </w:t>
        <w:tab/>
        <w:t xml:space="preserve">BS Marketing                    </w:t>
        <w:tab/>
        <w:t xml:space="preserve">2001 Mannfo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ARIETT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mbrick, Ashley Chelle          </w:t>
        <w:tab/>
        <w:t xml:space="preserve">BS Animal Science           </w:t>
        <w:tab/>
        <w:t xml:space="preserve">2005 Marietta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arvey, Leesha Paige</w:t>
        <w:tab/>
        <w:tab/>
        <w:t>BS Human Develop and Fam Science</w:t>
        <w:tab/>
        <w:t>2005 Plainvie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ARLOW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arley, Cooper Prentiss       </w:t>
        <w:tab/>
        <w:t>BS Mechanical Engineering Tech</w:t>
        <w:tab/>
        <w:t xml:space="preserve">2005 Centra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CAL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rnside, Jason Glenn           </w:t>
        <w:tab/>
        <w:t xml:space="preserve">MS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sgrove, Jaclyn Michelle    </w:t>
        <w:tab/>
        <w:t xml:space="preserve">BA Journalism &amp; Broadcasting    </w:t>
        <w:tab/>
        <w:t xml:space="preserve">2005 Savanna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Echelle, Joseph Michael</w:t>
        <w:tab/>
        <w:tab/>
        <w:t>MBA Business Administration</w:t>
        <w:tab/>
        <w:t>2000 McAlest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llingsworth, James Bray        </w:t>
        <w:tab/>
        <w:t xml:space="preserve">BS Health Promotion             </w:t>
        <w:tab/>
        <w:t xml:space="preserve">2003 Hartshorne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ED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ngland, Cole Justin            </w:t>
        <w:tab/>
        <w:t xml:space="preserve">GCRT Engineering &amp; Tech Management 2002 Medford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EE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nko, Joseph T                 </w:t>
        <w:tab/>
        <w:t xml:space="preserve">MS Natural &amp; Applied Science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ERIDI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ng, Sandra Lynn                </w:t>
        <w:tab/>
        <w:t xml:space="preserve">BS Animal Science               </w:t>
        <w:tab/>
        <w:t xml:space="preserve">2005 Coyl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AMI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nkenman, Lacey Lee             </w:t>
        <w:tab/>
        <w:t xml:space="preserve">BFA Art                         </w:t>
        <w:tab/>
        <w:t xml:space="preserve">2005 Miami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esnut, Mark Edwards            </w:t>
        <w:tab/>
        <w:t xml:space="preserve">BS Market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urgensmeyer, Ryan Joseph        </w:t>
        <w:tab/>
        <w:t xml:space="preserve">BS Agribusines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gan, Joe Dale                 </w:t>
        <w:tab/>
        <w:t xml:space="preserve">BS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ss, David Nathaniel           </w:t>
        <w:tab/>
        <w:t xml:space="preserve">BS Agribusiness                 </w:t>
        <w:tab/>
        <w:t xml:space="preserve">2005 Bluejacket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urner, Emily Ann                </w:t>
        <w:tab/>
        <w:t xml:space="preserve">BS Physical Education           </w:t>
        <w:tab/>
        <w:t xml:space="preserve">2004 Wyandott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DWEST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nfrow, Beau Marshall Ellis     </w:t>
        <w:tab/>
        <w:t xml:space="preserve">BS Finance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NC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risbie, Eric Russell            </w:t>
        <w:tab/>
        <w:t xml:space="preserve">BS Mechanical Engineering        </w:t>
        <w:tab/>
        <w:t xml:space="preserve">2005 Minco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OR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u, Benson Peter-Raphae         </w:t>
        <w:tab/>
        <w:t xml:space="preserve">MS International Studies         </w:t>
        <w:tab/>
        <w:t xml:space="preserve">1998 Douglass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nders, Joshua Craig            </w:t>
        <w:tab/>
        <w:t xml:space="preserve">BUS University Studie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RRI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tt, Jarred Michael             </w:t>
        <w:tab/>
        <w:t>BS Management Information Systems</w:t>
        <w:tab/>
        <w:t xml:space="preserve">2005 Morrison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UND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aker, Andrew Paul                BS Management Information Systems</w:t>
        <w:tab/>
        <w:t xml:space="preserve">2005 Metro Christian Acad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Freeman, Madison Hayes</w:t>
        <w:tab/>
        <w:tab/>
        <w:t>BS Marketing</w:t>
        <w:tab/>
        <w:tab/>
        <w:tab/>
        <w:t>2005 Bixb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amoreaux, Jack William         </w:t>
        <w:tab/>
        <w:t xml:space="preserve">BS Finance                     </w:t>
        <w:tab/>
        <w:t xml:space="preserve">2006 Booker T Wash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son, Jenny Leigh               BA Political Science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UNTAIN VIE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fenning, Katy Leann            </w:t>
        <w:tab/>
        <w:t xml:space="preserve">BS Animal Science       </w:t>
        <w:tab/>
        <w:tab/>
        <w:t xml:space="preserve">2005 Mountain View-Goteb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MULD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cott, Guyla Ray</w:t>
        <w:tab/>
        <w:tab/>
        <w:tab/>
        <w:t>BS Hotel &amp; Restaurant Admin</w:t>
        <w:tab/>
        <w:t>2005 Muldrow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ULHA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llins, William Travis          </w:t>
        <w:tab/>
        <w:t xml:space="preserve">BS Animal Science             </w:t>
        <w:tab/>
        <w:t xml:space="preserve">2004 Glencoe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owrie, Rebekah Michelle</w:t>
        <w:tab/>
        <w:tab/>
        <w:t>BS Management</w:t>
        <w:tab/>
        <w:tab/>
        <w:tab/>
        <w:t>2005 Mulhall-Orland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artin, Carra Rene</w:t>
        <w:tab/>
        <w:tab/>
        <w:t>BS Management</w:t>
        <w:tab/>
        <w:tab/>
        <w:tab/>
        <w:t>2000 Mulhall-Orland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USKO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rnham, Leigh Anne              </w:t>
        <w:tab/>
        <w:t xml:space="preserve">BS Accounting                    </w:t>
        <w:tab/>
        <w:t xml:space="preserve">2005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ter, Nicholas Ryan            </w:t>
        <w:tab/>
        <w:t xml:space="preserve">BS Management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lms, Scott David               </w:t>
        <w:tab/>
        <w:t xml:space="preserve">BS Civil Engineering            </w:t>
        <w:tab/>
        <w:t xml:space="preserve">1999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lendon, John Henry            </w:t>
        <w:tab/>
        <w:t xml:space="preserve">BS Forestry                      </w:t>
        <w:tab/>
        <w:t xml:space="preserve">2004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potts, Adam Wayne              </w:t>
        <w:tab/>
        <w:t xml:space="preserve">BS Zo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USTA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llen, Jacob Michael         </w:t>
        <w:tab/>
        <w:t xml:space="preserve">BS Leisure Studie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mpbell, Ashley Renee          </w:t>
        <w:tab/>
        <w:t xml:space="preserve">BS Marketing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ays, Johnny Ray</w:t>
        <w:tab/>
        <w:tab/>
        <w:tab/>
        <w:t>BS Fire Protection &amp; Safety Tec</w:t>
        <w:tab/>
        <w:t>2004 Yuk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asley, Sara Jean               </w:t>
        <w:tab/>
        <w:t xml:space="preserve">BS Human Develop and Fam Science </w:t>
        <w:tab/>
        <w:t xml:space="preserve">2005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ngley, Britnee Michele         </w:t>
        <w:tab/>
        <w:t xml:space="preserve">BS Elementary Education          </w:t>
        <w:tab/>
        <w:t xml:space="preserve">2005 Leede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unley, Matthew Owen             </w:t>
        <w:tab/>
        <w:t xml:space="preserve">BS Physiology                    </w:t>
        <w:tab/>
        <w:t xml:space="preserve">2005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lker, Lacie Jo                </w:t>
        <w:tab/>
        <w:t xml:space="preserve">BS Health Promotion           </w:t>
        <w:tab/>
        <w:t xml:space="preserve">2003 Douglas County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ARD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ncaid, Kayla Denise           </w:t>
        <w:tab/>
        <w:t xml:space="preserve">BS Agricultural Education        </w:t>
        <w:tab/>
        <w:t xml:space="preserve">2005 Bra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CAST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Sarah Renee              </w:t>
        <w:tab/>
        <w:t xml:space="preserve">BS Biosystems Engineering       </w:t>
        <w:tab/>
        <w:t xml:space="preserve">2005 Newcastl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KIR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rtig, Chelsea Danielle        </w:t>
        <w:tab/>
        <w:t xml:space="preserve">BS Psychology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OR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am, Stephen Grant              </w:t>
        <w:tab/>
        <w:t xml:space="preserve">BS Journalism &amp; Broadcasting    </w:t>
        <w:tab/>
        <w:t xml:space="preserve">2004 Nor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iswell, Bradley Allen           </w:t>
        <w:tab/>
        <w:t xml:space="preserve">BA History                       </w:t>
        <w:tab/>
        <w:t xml:space="preserve">2005 Nor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ankenship, Brittany Nicole     </w:t>
        <w:tab/>
        <w:t>BS Design Housing &amp; Merchandising</w:t>
        <w:tab/>
        <w:t xml:space="preserve">2005 Nor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wen, John R                    </w:t>
        <w:tab/>
        <w:t xml:space="preserve">MS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owen, John R                   </w:t>
        <w:tab/>
        <w:t xml:space="preserve">GCRT Engineering &amp; Tech Manageme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nny, Jared Michael             </w:t>
        <w:tab/>
        <w:t xml:space="preserve">BS Mechanical Engineering       </w:t>
        <w:tab/>
        <w:t xml:space="preserve">2005 Nor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rews, Brian Edward              </w:t>
        <w:tab/>
        <w:t xml:space="preserve">BS Mechanical Engineering Tech  </w:t>
        <w:tab/>
        <w:t xml:space="preserve">2005 Nor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Earles, Andrea Michelle</w:t>
        <w:tab/>
        <w:tab/>
        <w:t>BS Agri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skey, Earl Hunter, III         </w:t>
        <w:tab/>
        <w:t xml:space="preserve">BFA Art                          </w:t>
        <w:tab/>
        <w:t xml:space="preserve">2005 Norman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eenon, Gregory Warren          </w:t>
        <w:tab/>
        <w:t xml:space="preserve">BS General Busines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tkie, Yohannes W               </w:t>
        <w:tab/>
        <w:t xml:space="preserve">MS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ope, Megan M                    </w:t>
        <w:tab/>
        <w:t xml:space="preserve">MS Leisure Studie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haw, Tarren John</w:t>
        <w:tab/>
        <w:tab/>
        <w:t>PhD Zoology</w:t>
        <w:tab/>
        <w:tab/>
        <w:tab/>
        <w:t>1994 Norma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lker, Gloria J                 </w:t>
        <w:tab/>
        <w:t xml:space="preserve">MS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ewde, Nardos B                  </w:t>
        <w:tab/>
        <w:t xml:space="preserve">MS Electrical Engineering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OWA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ll, Brandy Diane               </w:t>
        <w:tab/>
        <w:t xml:space="preserve">BS Chemical Engineering         </w:t>
        <w:tab/>
        <w:t xml:space="preserve">2001 Springdal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ehle, Branndi Lee             </w:t>
        <w:tab/>
        <w:t xml:space="preserve">BA History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CHELAT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ack, April Danielle          </w:t>
        <w:tab/>
        <w:t xml:space="preserve">BS Zoology                    </w:t>
        <w:tab/>
        <w:t xml:space="preserve">2002 Caney Valley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OKAR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later, Dan Joseph, Jr</w:t>
        <w:tab/>
        <w:tab/>
        <w:t>BS Mechanical Engineering</w:t>
        <w:tab/>
        <w:tab/>
        <w:t>2003 Okarch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KEEN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ublett, Jay Allen       </w:t>
        <w:tab/>
        <w:tab/>
        <w:t xml:space="preserve">BS Journalism &amp; Broadcasting    </w:t>
        <w:tab/>
        <w:t xml:space="preserve">2005 Okeen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KLAHOMA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rphy, Christopher Allen     </w:t>
        <w:tab/>
        <w:t xml:space="preserve">73106 BUS University Studies           2003 McGuin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lin, Steven D                  </w:t>
        <w:tab/>
        <w:t xml:space="preserve">73107 PhD Histor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ward, Haldor M                 </w:t>
        <w:tab/>
        <w:t xml:space="preserve">73107 MS Educational Leadership Studi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arce, Derek Benjamin           </w:t>
        <w:tab/>
        <w:t xml:space="preserve">73107 BS Natural Resrce Ecology &amp; Mgm  2002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iswell, Michael Gregory        </w:t>
        <w:tab/>
        <w:t xml:space="preserve">73111 BS Marketing                     2005 Sam Hous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utson, Donald Ray, II        </w:t>
        <w:tab/>
        <w:t xml:space="preserve">73111 MS Electrical Engineering        2003 Northeast Aca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Gibbons, Mary Rose               </w:t>
        <w:tab/>
        <w:t xml:space="preserve">73112 BA Psychology                    2006 Classen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llaspy, Brent Robert           </w:t>
        <w:tab/>
        <w:t xml:space="preserve">73112 BS Zoolog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Gaugh, Miriam J       </w:t>
        <w:tab/>
        <w:tab/>
        <w:t xml:space="preserve">73112 PhD Educational Psychology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Thompson, Lynnsey Nicole         </w:t>
        <w:tab/>
        <w:t xml:space="preserve">73112 BS Hotel &amp; Restaurant Admin      2005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priggs, Delbert Daryahe</w:t>
        <w:tab/>
        <w:t xml:space="preserve">      </w:t>
        <w:tab/>
        <w:t>73113 MS Telecommunications Management 2001 Christian Her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acock, William Myron, IV       </w:t>
        <w:tab/>
        <w:t xml:space="preserve">73114 BS Civil Engineering             2005 Edmond Memo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unningham, Tyler Austin        </w:t>
        <w:tab/>
        <w:t xml:space="preserve">73116 BS Management                    2005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fenninger, Christina Colleen    </w:t>
        <w:tab/>
        <w:t xml:space="preserve">73116 BS Marketing                     2006 Putnam City N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right="-270" w:hanging="360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ryor, Chris G</w:t>
        <w:tab/>
        <w:tab/>
        <w:tab/>
        <w:t>73116 MBA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olski, Kyle Alexander           </w:t>
        <w:tab/>
        <w:t xml:space="preserve">73116 BS Mechanical Engineering Tech   2003 Northeast Aca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tchell, Tammi S              </w:t>
        <w:tab/>
        <w:t xml:space="preserve">73118 PhD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wling, Brian D                 </w:t>
        <w:tab/>
        <w:t xml:space="preserve">73120 BS Management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xton, Tara D            </w:t>
        <w:tab/>
        <w:t xml:space="preserve">73120 MBA Business Administration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analy, Laura Michelle           </w:t>
        <w:tab/>
        <w:t xml:space="preserve">73120 BA Sociology                     1999 Edmond Santa F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ng, Joshua Neil                </w:t>
        <w:tab/>
        <w:t xml:space="preserve">73120 BS Marketing                     2002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night, Soddee Raymone           </w:t>
        <w:tab/>
        <w:t xml:space="preserve">73120 BS Political Science             2006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ne, Brittney Elizabeth         </w:t>
        <w:tab/>
        <w:t xml:space="preserve">73120 BS Management                    2004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cConnell, Danielle Nicole       </w:t>
        <w:tab/>
        <w:t xml:space="preserve">73120 BS Elementary Education          2005 Heritage H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iles, Kathryn Elaine Cooper     </w:t>
        <w:tab/>
        <w:t>73120 BA English</w:t>
        <w:tab/>
        <w:tab/>
        <w:tab/>
        <w:t xml:space="preserve">     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Summ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'Brien, Molly Sandra            </w:t>
        <w:tab/>
        <w:t xml:space="preserve">73120 BS Hotel &amp; Restaurant Admin      2005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ichardson, Paul A             </w:t>
        <w:tab/>
        <w:t xml:space="preserve">73120 MS Ge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ylor-Baccus, Cortney Vauonell  </w:t>
        <w:tab/>
        <w:t xml:space="preserve">73120 BS Electrical Engineering Tech   2004 N W Classen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gers, Michael Christopher      </w:t>
        <w:tab/>
        <w:t xml:space="preserve">73127 BA Histor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annon, Lance Clinton          </w:t>
        <w:tab/>
        <w:t xml:space="preserve">73128 BS Management                    2006 Borg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ills, Jordan Shane              </w:t>
        <w:tab/>
        <w:t xml:space="preserve">73131 BS Mechanical Engineering        2005 Edmond Memo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lson, Ashley Michelle          </w:t>
        <w:tab/>
        <w:t xml:space="preserve">73131 BS Design Housing &amp; Merchandising 2005 Edmond Memo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oppa, Christian Lane          </w:t>
        <w:tab/>
        <w:t xml:space="preserve">73131 BS Management                    2004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hirley, Ryan Christopher W      </w:t>
        <w:tab/>
        <w:t xml:space="preserve">73131 BS Marketing                     2005 Heritage Hal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White, Taylor Rae                </w:t>
        <w:tab/>
        <w:t xml:space="preserve">73131 BA English                       2005 Edmond Memo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rton, Aaron Jordan             </w:t>
        <w:tab/>
        <w:t xml:space="preserve">73132 BS Finance                       2002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hen, Xing Yuan                  </w:t>
        <w:tab/>
        <w:t xml:space="preserve">73132 BS Mechanical Engineering Tech   2005 Putnam City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Jackman, Samantha Ann</w:t>
        <w:tab/>
        <w:tab/>
        <w:t xml:space="preserve">73132 BS Animal Scienc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gan, Lauren Ashley            </w:t>
        <w:tab/>
        <w:t xml:space="preserve">73132 BS Health Promotion              2005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ters, Christopher L          </w:t>
        <w:tab/>
        <w:t xml:space="preserve">73132 MS Human Develop and Fam Science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warz, Zachry Allen          </w:t>
        <w:tab/>
        <w:t xml:space="preserve">73132 MBA Business Administr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vetgoff, James Wade             </w:t>
        <w:tab/>
        <w:t xml:space="preserve">73132 MS Agricultural Economics        2001 Christian 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ber, Bret Eric                 </w:t>
        <w:tab/>
        <w:t xml:space="preserve">73132 BS Accounting                    2001 Will Rogers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Windham, Christian Dahl          </w:t>
        <w:tab/>
        <w:t xml:space="preserve">73132 BS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nrath, Kristie Michelle        </w:t>
        <w:tab/>
        <w:t xml:space="preserve">73135 BA English                       2002 Midwest City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oker, Deborah                  </w:t>
        <w:tab/>
        <w:t xml:space="preserve">73142 BS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vore, Rebecca Ashley           </w:t>
        <w:tab/>
        <w:t xml:space="preserve">73142 BA English                       2003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ce, Lisa Ranee               </w:t>
        <w:tab/>
        <w:t xml:space="preserve">73142 BS Human Develop and Fam Science 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ylor, Clayton Charles, Jr      </w:t>
        <w:tab/>
        <w:t xml:space="preserve">73154 BS Political Science             2005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rnell, Aundria Cherie          </w:t>
        <w:tab/>
        <w:t xml:space="preserve">73162 BS Nutritional Sciences          2004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hildress, Kathleen Marie        </w:t>
        <w:tab/>
        <w:t xml:space="preserve">73162 BS Industrial Engineering &amp; Mgm  2005 Putnam Cit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erguson, Brett Matthew          </w:t>
        <w:tab/>
        <w:t xml:space="preserve">73162 BS Mechanical Engineering Tech   2004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iegel, Natalie Michelle         </w:t>
        <w:tab/>
        <w:t>73162 BA History                       2006 Putnam City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lliland, Ryan Kent             </w:t>
        <w:tab/>
        <w:t xml:space="preserve">73162 BS Management                    2005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milton, Lauren Whitney         </w:t>
        <w:tab/>
        <w:t xml:space="preserve">73162 BS Human Develop and Fam Science 2005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arbour, Robert Daniel           </w:t>
        <w:tab/>
        <w:t xml:space="preserve">73162 BS Management                    2006 Classen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yes, Ashley Lynn               </w:t>
        <w:tab/>
        <w:t xml:space="preserve">73162 BS Mechanical Engineering        2005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gers, Christopher Cole         </w:t>
        <w:tab/>
        <w:t xml:space="preserve">73162 BS Mechanical Engineering Tech   2004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eber, Joseph Koehn             </w:t>
        <w:tab/>
        <w:t xml:space="preserve">73162 BS Mechanical Engineering        2002 Putnam City 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oung, Kathleen               </w:t>
        <w:tab/>
        <w:t xml:space="preserve">73162 MS Accounting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rcher, Daniel R                 </w:t>
        <w:tab/>
        <w:t xml:space="preserve">73170 MS Educational Leadership Studie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idges, Lisa Marie              </w:t>
        <w:tab/>
        <w:t xml:space="preserve">73170 BS Hotel &amp; Restaurant Admin      2006 Westmo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ckwood, Lacy Renette           </w:t>
        <w:tab/>
        <w:t xml:space="preserve">73170 BS Fire Protection &amp; Safety Tec  2003 Purce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guyen, Thanhvan D             </w:t>
        <w:tab/>
        <w:t xml:space="preserve">73170 MS Engineering &amp; Tech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ker, Micah John             </w:t>
        <w:tab/>
        <w:t xml:space="preserve">73179 MS Natural &amp; Applied Sciences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KMUL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en, Angela J             </w:t>
        <w:tab/>
        <w:t xml:space="preserve">BS Career And Technical Education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een, Derrick S                 </w:t>
        <w:tab/>
        <w:t xml:space="preserve">BS Finance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night, Ann M                    </w:t>
        <w:tab/>
        <w:t xml:space="preserve">MS Natural &amp; Applied Scienc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ussell, John Homer, III         </w:t>
        <w:tab/>
        <w:t xml:space="preserve">BS Hotel &amp; Restaurant Admi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an Hooser, Roberta Anne         </w:t>
        <w:tab/>
        <w:t xml:space="preserve">BS Career and Technical Education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aver, Derreka Lashaun          </w:t>
        <w:tab/>
        <w:t xml:space="preserve">BS Management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OLOGA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otts, Michael Dwayne       </w:t>
        <w:tab/>
        <w:t xml:space="preserve">BAr Architecture                </w:t>
        <w:tab/>
        <w:t xml:space="preserve">1986 Nathan Ha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weeney, Kelly Rae               </w:t>
        <w:tab/>
        <w:t xml:space="preserve">BS International Business       </w:t>
        <w:tab/>
        <w:t xml:space="preserve">2004 Oologah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RLAND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llaway, Rachel Lois            </w:t>
        <w:tab/>
        <w:t xml:space="preserve">BS Marketing                    </w:t>
        <w:tab/>
        <w:t xml:space="preserve">2006 Mulhall-Orlando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WASS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aldwin, Amber Lynn              </w:t>
        <w:tab/>
        <w:t xml:space="preserve">BS General Busines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Gies, Donald Eugene, III</w:t>
        <w:tab/>
        <w:tab/>
        <w:t xml:space="preserve">BS Management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uziar, Gregory Thomas           </w:t>
        <w:tab/>
        <w:t xml:space="preserve">BS Marketing                     </w:t>
        <w:tab/>
        <w:t xml:space="preserve">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sserand, Terry Michael        </w:t>
        <w:tab/>
        <w:t xml:space="preserve">MBA Business Administration    </w:t>
        <w:tab/>
        <w:t xml:space="preserve">2003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icciardone, Kristin D</w:t>
        <w:tab/>
        <w:tab/>
        <w:t>MBA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cdonald, Jason Nicolas         </w:t>
        <w:tab/>
        <w:t xml:space="preserve">BS Mechanical Engineering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xwell, Brent O'Bryan           </w:t>
        <w:tab/>
        <w:t xml:space="preserve">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Pherson, Bobbie Lee            </w:t>
        <w:tab/>
        <w:t xml:space="preserve">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ton, Blake E                  </w:t>
        <w:tab/>
        <w:t xml:space="preserve">BS Mechanical Engineering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eph, Evan Wade                  </w:t>
        <w:tab/>
        <w:t xml:space="preserve">BS Mechanical Engineering       </w:t>
        <w:tab/>
        <w:t xml:space="preserve">2005 Owasso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Qurashi, Rida Manzour            </w:t>
        <w:tab/>
        <w:t xml:space="preserve">BS Accounting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ompson, Joseph Scott           </w:t>
        <w:tab/>
        <w:t xml:space="preserve">MS Engineering &amp; Tech Management </w:t>
        <w:tab/>
        <w:t xml:space="preserve">2001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bercrombie, Jason Lee           </w:t>
        <w:tab/>
        <w:t xml:space="preserve">MS Quantitative Financial Econ  </w:t>
        <w:tab/>
        <w:t xml:space="preserve">Booker T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az, Melanie Sue                </w:t>
        <w:tab/>
        <w:t xml:space="preserve">BS Fina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oss, Matthew Ryan              </w:t>
        <w:tab/>
        <w:t xml:space="preserve">BS Chemistry                 </w:t>
        <w:tab/>
        <w:t xml:space="preserve">Langham Creek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Gartner, Ryan Adam               </w:t>
        <w:tab/>
        <w:t xml:space="preserve">BM Music Education             </w:t>
        <w:tab/>
        <w:t xml:space="preserve">2005 Owasso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son, Christopher Lee          </w:t>
        <w:tab/>
        <w:t xml:space="preserve">BS Accounting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ns, Sheri Renee                </w:t>
        <w:tab/>
        <w:t xml:space="preserve">BS Elementary Education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Quisenberry, Chad Evertt         </w:t>
        <w:tab/>
        <w:t xml:space="preserve">BS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Reed, Ashley A                   </w:t>
        <w:tab/>
        <w:t xml:space="preserve">BS Human Develop and Fam Scie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ertson, Mike D                </w:t>
        <w:tab/>
        <w:t xml:space="preserve">BS Electrical Engineering Tech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oolcraft, Dawn Michelle       </w:t>
        <w:tab/>
        <w:t xml:space="preserve">BS Chemical Engineering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Amy Katherine             </w:t>
        <w:tab/>
        <w:t xml:space="preserve">BA Psychology           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orjohann, Erik Bernhard        </w:t>
        <w:tab/>
        <w:t xml:space="preserve">BS Zoology              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tters, Thomas Bryan            </w:t>
        <w:tab/>
        <w:t xml:space="preserve">BA English             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lsh, Laura Marie               </w:t>
        <w:tab/>
        <w:t xml:space="preserve">MBA Business Administratio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int, Mathew Scott              </w:t>
        <w:tab/>
        <w:t xml:space="preserve">BA Politic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AULS VALLE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Behne, Dusty Allen</w:t>
        <w:tab/>
        <w:tab/>
        <w:t>BS Animal Science</w:t>
        <w:tab/>
        <w:tab/>
        <w:t>2005 Stratford HS</w:t>
      </w:r>
      <w:r>
        <w:rPr>
          <w:rFonts w:eastAsia="Times New Roman" w:cs="Courier New" w:ascii="Courier New" w:hAnsi="Courier New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te, Natalye Brooke            </w:t>
        <w:tab/>
        <w:t xml:space="preserve">BS Sociology                   </w:t>
        <w:tab/>
        <w:t xml:space="preserve">2004 Purce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AWHUSK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orn, Bobee Jo</w:t>
        <w:tab/>
        <w:tab/>
        <w:tab/>
        <w:t>BS Communication Sci &amp; Disorder</w:t>
        <w:tab/>
        <w:t>2005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Bride, Justin Titus            </w:t>
        <w:tab/>
        <w:t xml:space="preserve">MA English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Destiny Fawn              </w:t>
        <w:tab/>
        <w:t xml:space="preserve">BUS University Studies          </w:t>
        <w:tab/>
        <w:t xml:space="preserve">1994 Pawhuska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AWNE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rine, Julie Ann                </w:t>
        <w:tab/>
        <w:t xml:space="preserve">MS Educational Leadership Studie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tin, Lee Alan                 </w:t>
        <w:tab/>
        <w:t xml:space="preserve">BS Civil Engineering            </w:t>
        <w:tab/>
        <w:t xml:space="preserve">2005 Pawne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all, Brant Tyler              </w:t>
        <w:tab/>
        <w:t xml:space="preserve">BS Psychology                    </w:t>
        <w:tab/>
        <w:t xml:space="preserve">2005 Pawne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ERKIN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wn, Lynn Patricia Ayotte      </w:t>
        <w:tab/>
        <w:t xml:space="preserve">MS Educational Leadership Studie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pman, Andrea Brooke          </w:t>
        <w:tab/>
        <w:t xml:space="preserve">BS Finance                       </w:t>
        <w:tab/>
        <w:t xml:space="preserve">2005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onner, Joseph P                 </w:t>
        <w:tab/>
        <w:t xml:space="preserve">PhD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enshaw, Jason Curtis           </w:t>
        <w:tab/>
        <w:t xml:space="preserve">BS Environmental Science         </w:t>
        <w:tab/>
        <w:t xml:space="preserve">2003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undiff, Sabrina Nicole          </w:t>
        <w:tab/>
        <w:t xml:space="preserve">BS Hotel &amp; Restaurant Admin      </w:t>
        <w:tab/>
        <w:t xml:space="preserve">2005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vis, Beth Renee                </w:t>
        <w:tab/>
        <w:t xml:space="preserve">BUS University Studies           </w:t>
        <w:tab/>
        <w:t xml:space="preserve">2004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rdon, Diane Casey              </w:t>
        <w:tab/>
        <w:t xml:space="preserve">MS Educational Technology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nsey, Justin Dale              </w:t>
        <w:tab/>
        <w:t xml:space="preserve">BS Accounting                 </w:t>
        <w:tab/>
        <w:t xml:space="preserve">2000 Eisenhower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wers, Christopher Lynn         </w:t>
        <w:tab/>
        <w:t xml:space="preserve">BS Mechanical Engineering Tech   </w:t>
        <w:tab/>
        <w:t xml:space="preserve">1999 Drumright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elton, Ashton Nicole           </w:t>
        <w:tab/>
        <w:t xml:space="preserve">BS Nutritional Sciences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lish, Meredith Leigh            </w:t>
        <w:tab/>
        <w:t xml:space="preserve">MS Psychology                  </w:t>
        <w:tab/>
        <w:t xml:space="preserve">2002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prott, Robert L                 </w:t>
        <w:tab/>
        <w:t xml:space="preserve">B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rifa, Ariana Ninette           </w:t>
        <w:tab/>
        <w:t xml:space="preserve">MS International Studi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ylor, Gordon Michael           </w:t>
        <w:tab/>
        <w:t xml:space="preserve">BS Civil Engineering             </w:t>
        <w:tab/>
        <w:t xml:space="preserve">2003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ivis, Joshua Lynn               </w:t>
        <w:tab/>
        <w:t xml:space="preserve">MS Educational Leadership Studies 1997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ERR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ok, Duain Joshua               </w:t>
        <w:tab/>
        <w:t xml:space="preserve">BS Leisure Studies             </w:t>
        <w:tab/>
        <w:t xml:space="preserve">2004 Perry S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rett, Adam Benjamin           </w:t>
        <w:tab/>
        <w:t xml:space="preserve">BS Accounting                    </w:t>
        <w:tab/>
        <w:t xml:space="preserve">2002 Pawne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nes, Jeremy Ray                </w:t>
        <w:tab/>
        <w:t xml:space="preserve">BS Electrical Engineering Tech   </w:t>
        <w:tab/>
        <w:t xml:space="preserve">2004 Perry S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rn, Rachel Kay                 </w:t>
        <w:tab/>
        <w:t xml:space="preserve">BS Psychology                    </w:t>
        <w:tab/>
        <w:t xml:space="preserve">2005 Perry S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ris, Garrett Roy              </w:t>
        <w:tab/>
        <w:t xml:space="preserve">BS Economics                     </w:t>
        <w:tab/>
        <w:t xml:space="preserve">2004 Perry S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Kyle Raymond              </w:t>
        <w:tab/>
        <w:t xml:space="preserve">BA History                      </w:t>
        <w:tab/>
        <w:t xml:space="preserve">2005 Perry S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enard, Lynette Renae            </w:t>
        <w:tab/>
        <w:t xml:space="preserve">MBA Business Administra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IED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heatwood, Jacqueline Amanda</w:t>
        <w:tab/>
        <w:t>BS Animal Science</w:t>
        <w:tab/>
        <w:tab/>
        <w:t>2002 Piedmon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ys, Jeffrey Michael            </w:t>
        <w:tab/>
        <w:t xml:space="preserve">MS Accounting         </w:t>
        <w:tab/>
        <w:tab/>
        <w:t xml:space="preserve">1998 Empire Consoli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OCOL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ertson, Jennifer Lynn        </w:t>
        <w:tab/>
        <w:t xml:space="preserve">BS Agribusines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ONCA CIT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sh, Justin Edward             </w:t>
        <w:tab/>
        <w:t xml:space="preserve">BS Natural Resrce Ecology &amp; Mgm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gger, Pamela Ellen            </w:t>
        <w:tab/>
        <w:t xml:space="preserve">BS Civil Engineering           </w:t>
        <w:tab/>
        <w:t xml:space="preserve">2004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ney, Anthony Weston           </w:t>
        <w:tab/>
        <w:t xml:space="preserve">BS Mechanical Engineering        </w:t>
        <w:tab/>
        <w:t xml:space="preserve">2002 Blackwell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o, Cody Tsu                   </w:t>
        <w:tab/>
        <w:t xml:space="preserve">BS Accounting                 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onnelly, Elizabeth Marie        </w:t>
        <w:tab/>
        <w:t xml:space="preserve">BS Human Develop and Fam Science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nny, Travis Clay</w:t>
        <w:tab/>
        <w:tab/>
        <w:t>BS Computer Science</w:t>
        <w:tab/>
        <w:tab/>
        <w:t>2006 Ponca City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ickson, Amanda Jo              </w:t>
        <w:tab/>
        <w:t xml:space="preserve">MS Agricultural Economics        </w:t>
        <w:tab/>
        <w:t xml:space="preserve">1998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vans, Justin Daniel             </w:t>
        <w:tab/>
        <w:t xml:space="preserve">BS Nutritional Sciences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uqua, Erin Marie                </w:t>
        <w:tab/>
        <w:t xml:space="preserve">BS Elementary Education         </w:t>
        <w:tab/>
        <w:t xml:space="preserve">2002 Walters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urnas, Jon Robert               </w:t>
        <w:tab/>
        <w:t xml:space="preserve">BS Management                  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lett, Samuel Joseph         </w:t>
        <w:tab/>
        <w:t xml:space="preserve">BS Chemical Engineering        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za, Eric Noel                </w:t>
        <w:tab/>
        <w:t xml:space="preserve">BS Sociology                    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amilton, Blake Emery</w:t>
        <w:tab/>
        <w:tab/>
        <w:t>BS Journalism &amp; Broadcasting</w:t>
        <w:tab/>
        <w:t>2005 Ponca City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rison, Nicholas Duane       </w:t>
        <w:tab/>
        <w:t xml:space="preserve">BS Finance                       </w:t>
        <w:tab/>
        <w:t xml:space="preserve">2003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ll, Callie Cathryn             </w:t>
        <w:tab/>
        <w:t xml:space="preserve">BS Animal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ruckeberg, Dawn Katherine     </w:t>
        <w:tab/>
        <w:t xml:space="preserve">BS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 xml:space="preserve">                            </w:t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nton, Austin Ray              </w:t>
        <w:tab/>
        <w:t xml:space="preserve">BS Political Science           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edy, Jennifer Dawn           </w:t>
        <w:tab/>
        <w:t xml:space="preserve">BS Human Develop and Fam Science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heam, Chase Alden           </w:t>
        <w:tab/>
        <w:t xml:space="preserve">BA Journalism &amp; Broadcasting     </w:t>
        <w:tab/>
        <w:t xml:space="preserve">2005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eik, Madison Elizabeth       </w:t>
        <w:tab/>
        <w:t xml:space="preserve">BS Psychology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eobald, Joseph Whitson       </w:t>
        <w:tab/>
        <w:t xml:space="preserve">BS Fire Protection &amp; Safety Tec  </w:t>
        <w:tab/>
        <w:t xml:space="preserve">2004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OND CREE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ire, Chelsea Marie           </w:t>
        <w:tab/>
        <w:t xml:space="preserve">BS Health Promotion        </w:t>
        <w:tab/>
        <w:t xml:space="preserve">2003 Pond Creek-Hunter Sr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ORT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yd, Thomas Jared            </w:t>
        <w:tab/>
        <w:t xml:space="preserve">BS Mechanical Engineering       </w:t>
        <w:tab/>
        <w:t xml:space="preserve">2001 Cowet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OTEAU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if, Richard Joseph           </w:t>
        <w:tab/>
        <w:t xml:space="preserve">EdD Higher Educ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lker, Ashley Danielle          </w:t>
        <w:tab/>
        <w:t xml:space="preserve">BUS University Studi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RYO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uenschwander, Dustin Kirk      </w:t>
        <w:tab/>
        <w:t xml:space="preserve">BS Industrial Engineering &amp; Mgm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oukup, Cambra Kay               </w:t>
        <w:tab/>
        <w:t xml:space="preserve">BS Natural Resrce Ecology &amp; Mgm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URC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ood, Landon Roy                 </w:t>
        <w:tab/>
        <w:t xml:space="preserve">BS Fire Protection &amp; Safety Tec </w:t>
        <w:tab/>
        <w:t xml:space="preserve">2005 Lexington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AL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loway-McKinney, Tara Lanette </w:t>
        <w:tab/>
        <w:t xml:space="preserve">BUS University Studies    </w:t>
        <w:tab/>
        <w:t xml:space="preserve">2000 Woodlan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ED OA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ngland, Brandon Blaine         </w:t>
        <w:tab/>
        <w:t xml:space="preserve">MS Plant &amp; Soil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ED RO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ndrews, Shannon Lucretia        </w:t>
        <w:tab/>
        <w:t xml:space="preserve">BS Nutritional Science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OLAN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dbetter, Shane Donovan         </w:t>
        <w:tab/>
        <w:t xml:space="preserve">BS Management              </w:t>
        <w:tab/>
        <w:t xml:space="preserve">2004 Roland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AND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kins, Jessica Lee</w:t>
        <w:tab/>
        <w:tab/>
        <w:t>BS Elementary Education</w:t>
        <w:tab/>
        <w:tab/>
        <w:t>2001 Charles Pag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my, Ladonna Lynn               </w:t>
        <w:tab/>
        <w:t xml:space="preserve">BS Accounting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andon, Brooke Denae             BS Design Housing &amp; Merchandising 2005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illman, Danny Ray</w:t>
        <w:tab/>
        <w:tab/>
        <w:t>BUS Universit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ry, Jon Tanner                   BS Food Science                   2005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Fairchild, Emily Anne             BS Finance                        2006 Charles Pag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Garrett, Ryan James               BS Management Information Systems</w:t>
        <w:tab/>
        <w:t xml:space="preserve">2005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lary, Jaclyn Nicole            BS Elementary Education          </w:t>
        <w:tab/>
        <w:t xml:space="preserve">2005 Mannfo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racken, Kelly Anne             MS Veterinary Biomedical Science </w:t>
        <w:tab/>
        <w:t xml:space="preserve">1996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urphy, Elizabeth Leigh           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atty, Daniel Murray              BS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inkerton, Justin Camp          </w:t>
        <w:tab/>
        <w:t xml:space="preserve">BUS University Studies          </w:t>
        <w:tab/>
        <w:t xml:space="preserve">1994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Patrick L                  BS Health Promotion           </w:t>
        <w:tab/>
        <w:t xml:space="preserve">Adair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rout, Donna Kay                  EdD Occupational &amp; Adult Educa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urner, Patrick Alan              BS Fire Protection &amp; Safety Tec   2005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rd, Katherine Ellen             BS Human Develop and Fam Science </w:t>
        <w:tab/>
        <w:t xml:space="preserve">2005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Justin Alan             MS Fire &amp; Emergency Mgmnt Admin </w:t>
        <w:tab/>
        <w:t xml:space="preserve">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Nathan Isaiah           BS Aerospace Admin and Operation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APULP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dair, Daric Ryun               </w:t>
        <w:tab/>
        <w:t xml:space="preserve">BS Aerospace Engineering       </w:t>
        <w:tab/>
        <w:t xml:space="preserve">2004 Sapulp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dair, Daric Ryun               </w:t>
        <w:tab/>
        <w:t xml:space="preserve">BS Mechanical Engineering      </w:t>
        <w:tab/>
        <w:t xml:space="preserve">2004 Sapulp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letcher, Benjamin Wade          </w:t>
        <w:tab/>
        <w:t xml:space="preserve">BS Civil Engineering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rench, John Matthew             </w:t>
        <w:tab/>
        <w:t xml:space="preserve">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llman, Charles Justin          </w:t>
        <w:tab/>
        <w:t xml:space="preserve">BS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ward, Whitney Nicole           </w:t>
        <w:tab/>
        <w:t xml:space="preserve">BS Design Housing &amp; Merchandising 2005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metz, James Robert              </w:t>
        <w:tab/>
        <w:t xml:space="preserve">BS Mechanical Engineering Tech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utton, Jaime Lynn               </w:t>
        <w:tab/>
        <w:t xml:space="preserve">BS Human Develop and Fam Science </w:t>
        <w:tab/>
        <w:t xml:space="preserve">1998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oole, Daryl Joseph              </w:t>
        <w:tab/>
        <w:t xml:space="preserve">BS Mechan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HATTU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lker, Lindsay Lauren           </w:t>
        <w:tab/>
        <w:t xml:space="preserve">BS Elementary Education        </w:t>
        <w:tab/>
        <w:t xml:space="preserve">2005 Shattuck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mnick, Kyle Alan            </w:t>
        <w:tab/>
        <w:t xml:space="preserve">BS Animal Science             </w:t>
        <w:tab/>
        <w:t xml:space="preserve">2005 Chickash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lint, Roger D                   </w:t>
        <w:tab/>
        <w:t xml:space="preserve">PhD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iner, Brock Stephen            </w:t>
        <w:tab/>
        <w:t xml:space="preserve">BA Ar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urak, Stephen M                 </w:t>
        <w:tab/>
        <w:t xml:space="preserve">MS Telecommunications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lmer, Lesie Sue                </w:t>
        <w:tab/>
        <w:t xml:space="preserve">BS Educatio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ed, Brandon Ross               </w:t>
        <w:tab/>
        <w:t>BS Management Information Systems</w:t>
        <w:tab/>
        <w:t xml:space="preserve">2005 Dal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yman, Donna M                  </w:t>
        <w:tab/>
        <w:t xml:space="preserve">PhD Educatio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adid, Alex Taylor              </w:t>
        <w:tab/>
        <w:t xml:space="preserve">BS Nutritional Sciences          </w:t>
        <w:tab/>
        <w:t xml:space="preserve">2005 Shawnee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mith, Steven Chad               </w:t>
        <w:tab/>
        <w:t xml:space="preserve">BS Mechanical Engineering Tech   </w:t>
        <w:tab/>
        <w:t xml:space="preserve">2005 Shawnee S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evens, Morgan Suzanne          </w:t>
        <w:tab/>
        <w:t xml:space="preserve">BS Sociology                </w:t>
        <w:tab/>
        <w:t xml:space="preserve">2004 Shawnee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nton, Rachel Hart              </w:t>
        <w:tab/>
        <w:t xml:space="preserve">BS Political Science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KIATOO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ersche, Jeremy Martin</w:t>
        <w:tab/>
        <w:tab/>
        <w:t>BS Natural Resrce Ecology &amp; Mgm</w:t>
        <w:tab/>
        <w:t>2005 Skiatoo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yrd, Stacey Lee                 </w:t>
        <w:tab/>
        <w:t xml:space="preserve">BS Nutritional Science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rman, Kasey Kaye               </w:t>
        <w:tab/>
        <w:t xml:space="preserve">BS Management                    </w:t>
        <w:tab/>
        <w:t xml:space="preserve">2006 Skiatook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attillo, Nathan Charles</w:t>
        <w:tab/>
        <w:tab/>
        <w:t>BS Natural Resrce Ecology &amp; Mgm</w:t>
        <w:tab/>
        <w:t>2005 Skiatoo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les, Benjamin Walker         </w:t>
        <w:tab/>
        <w:t xml:space="preserve">BS Animal Science         </w:t>
        <w:tab/>
        <w:t xml:space="preserve">2005 Caney Valley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OUTH COFF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mes, Andrew Thomas              </w:t>
        <w:tab/>
        <w:t xml:space="preserve">MS Accounting        </w:t>
        <w:tab/>
        <w:tab/>
        <w:t xml:space="preserve">2005 South Coffeyvil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PERR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tin, Nicole Renee            </w:t>
        <w:tab/>
        <w:t>BS Design Housing &amp; Merchandising</w:t>
        <w:tab/>
        <w:t xml:space="preserve">2006 Sperr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TILL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bo-Basha, Amal A                </w:t>
        <w:tab/>
        <w:t xml:space="preserve">BS Civil Engineering            </w:t>
        <w:tab/>
        <w:t xml:space="preserve">2005 Stillwater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lison, Shelley Rebecca         </w:t>
        <w:tab/>
        <w:t>BS Human Develop and Fam Science</w:t>
        <w:tab/>
        <w:t xml:space="preserve">1997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derson, Gracie D               </w:t>
        <w:tab/>
        <w:t xml:space="preserve">BS Management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drews, Frankie Dean, III       </w:t>
        <w:tab/>
        <w:t xml:space="preserve">BS Economics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thony, William Andrew          </w:t>
        <w:tab/>
        <w:t xml:space="preserve">BS Biological Science            </w:t>
        <w:tab/>
        <w:t xml:space="preserve">2001 Lake Bradd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rmstrong, John Evan             </w:t>
        <w:tab/>
        <w:t>BS Management Information Systems</w:t>
        <w:tab/>
        <w:t xml:space="preserve">2003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rnold, Dallas Jordan            </w:t>
        <w:tab/>
        <w:t xml:space="preserve">BA Journalism &amp; Broadcasting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ulgur, Aaron James              </w:t>
        <w:tab/>
        <w:t xml:space="preserve">BS Finance                       </w:t>
        <w:tab/>
        <w:t xml:space="preserve">2006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ldwin, Jordan Ashleigh         </w:t>
        <w:tab/>
        <w:t xml:space="preserve">BS Accounting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nks, Sara Louise               </w:t>
        <w:tab/>
        <w:t xml:space="preserve">BS Elementary Education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artow, Meghan L</w:t>
        <w:tab/>
        <w:tab/>
        <w:tab/>
        <w:t>MS Educational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udais, Eric Michael            </w:t>
        <w:tab/>
        <w:t xml:space="preserve">BS Accounting                    </w:t>
        <w:tab/>
        <w:t xml:space="preserve">1998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rry, Richard Kyle              </w:t>
        <w:tab/>
        <w:t xml:space="preserve">BA Psychology                    </w:t>
        <w:tab/>
        <w:t xml:space="preserve">199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ackburnellis, Sarah L          </w:t>
        <w:tab/>
        <w:t xml:space="preserve">MS Educational Psychology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de, Carson Strom               </w:t>
        <w:tab/>
        <w:t xml:space="preserve">BLA Landscape Architecture     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ozer, Clint R                  </w:t>
        <w:tab/>
        <w:t>MS Management Information Systems</w:t>
        <w:tab/>
        <w:t xml:space="preserve">1998 Centra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rns, Bryan Dylan               </w:t>
        <w:tab/>
        <w:t xml:space="preserve">PhD Educational Psychology       </w:t>
        <w:tab/>
        <w:t xml:space="preserve">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stain, Lora Cheryl            </w:t>
        <w:tab/>
        <w:t xml:space="preserve">BA Psychology                  </w:t>
        <w:tab/>
        <w:t xml:space="preserve">2005 Los Alamos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oate, Joel Edward              </w:t>
        <w:tab/>
        <w:t xml:space="preserve">BUS University Studi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ulver, Kyle Ray                 </w:t>
        <w:tab/>
        <w:t xml:space="preserve">BS Marketing                     </w:t>
        <w:tab/>
        <w:t xml:space="preserve">2005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vers, Daniel Steven            </w:t>
        <w:tab/>
        <w:t xml:space="preserve">BS Career and Technical Education 2006 Riple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Devers, Dustin Author            </w:t>
        <w:tab/>
        <w:t>BS Career and Technical Education</w:t>
        <w:tab/>
        <w:t xml:space="preserve">2006 Riple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Dickey, Lauren Brooks            </w:t>
        <w:tab/>
        <w:t>BS Human Develop and Fam Science</w:t>
        <w:tab/>
        <w:t xml:space="preserve">2006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Doughty, Sarah Ruth              </w:t>
        <w:tab/>
        <w:t xml:space="preserve">BS Statistics                 </w:t>
        <w:tab/>
        <w:t xml:space="preserve">2005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wns, Travis O'Neal             </w:t>
        <w:tab/>
        <w:t xml:space="preserve">BS Leisure Studies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uke, Jessica Lynne              </w:t>
        <w:tab/>
        <w:t xml:space="preserve">BS Sociology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chohawk, Edward Stanley         </w:t>
        <w:tab/>
        <w:t xml:space="preserve">BA Political Science           </w:t>
        <w:tab/>
        <w:t xml:space="preserve">1997 Pawne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lsasser, Shaun                 </w:t>
        <w:tab/>
        <w:t xml:space="preserve">MS Soci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lsener, Kurt Weston             </w:t>
        <w:tab/>
        <w:t xml:space="preserve">BS Management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Engelman, Michael Roos          </w:t>
        <w:tab/>
        <w:t xml:space="preserve">MS Engineering &amp; Tech Management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nglish, Eric Nathan             </w:t>
        <w:tab/>
        <w:t xml:space="preserve">BS Computer Engineering         </w:t>
        <w:tab/>
        <w:t xml:space="preserve">2002 Brazosport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vans, Kailee Erin               </w:t>
        <w:tab/>
        <w:t xml:space="preserve">BS Nutritional Sciences         </w:t>
        <w:tab/>
        <w:t xml:space="preserve">2005 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vers, Casey James               </w:t>
        <w:tab/>
        <w:t xml:space="preserve">BS International Business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isher, William Burdette         </w:t>
        <w:tab/>
        <w:t xml:space="preserve">BUS University Studies        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leming, Valerie Ann             </w:t>
        <w:tab/>
        <w:t xml:space="preserve">BS Environmental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myn, Andrea J                 </w:t>
        <w:tab/>
        <w:t xml:space="preserve">PhD Food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blet, Mary A                   </w:t>
        <w:tab/>
        <w:t xml:space="preserve">MS Educational Psychology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nzales, Jonathan M             </w:t>
        <w:tab/>
        <w:t xml:space="preserve">MS Electrica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od, Karen Jeanette             </w:t>
        <w:tab/>
        <w:t xml:space="preserve">BS Management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ugler, Courtney Jade           </w:t>
        <w:tab/>
        <w:t xml:space="preserve">BA Liberal Studi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ocholski, Kayla Seon           </w:t>
        <w:tab/>
        <w:t xml:space="preserve">BS Sociology                     </w:t>
        <w:tab/>
        <w:t xml:space="preserve">2005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ll, James L                   </w:t>
        <w:tab/>
        <w:t xml:space="preserve">BS Elementary Education        </w:t>
        <w:tab/>
        <w:t xml:space="preserve">2002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gens, Kate Colleen            </w:t>
        <w:tab/>
        <w:t xml:space="preserve">MS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rison, Brian Matthew          </w:t>
        <w:tab/>
        <w:t xml:space="preserve">BA History                    </w:t>
        <w:tab/>
        <w:t xml:space="preserve">2002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rison, Michael Anthony        </w:t>
        <w:tab/>
        <w:t xml:space="preserve">BS Mechan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yes, Jeremy Anthony            </w:t>
        <w:tab/>
        <w:t xml:space="preserve">BS Mechanical Engineering        </w:t>
        <w:tab/>
        <w:t xml:space="preserve">2004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yes, Lindsey Sommer            </w:t>
        <w:tab/>
        <w:t>MS Teaching Learning &amp; Leadership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rman, Travis James             </w:t>
        <w:tab/>
        <w:t xml:space="preserve">BUS University Studie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uston, Stephanie Faye          </w:t>
        <w:tab/>
        <w:t xml:space="preserve">BA Psychology                    </w:t>
        <w:tab/>
        <w:t xml:space="preserve">2000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well, Joshua Michael           </w:t>
        <w:tab/>
        <w:t xml:space="preserve">BA Sociology                 </w:t>
        <w:tab/>
        <w:t xml:space="preserve">Hook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ddleston, Grant Rad            </w:t>
        <w:tab/>
        <w:t xml:space="preserve">BA Philosophy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Isaak, Markus Karl               </w:t>
        <w:tab/>
        <w:t>BS Industrial Engineering &amp; Mgm</w:t>
        <w:tab/>
        <w:t xml:space="preserve">1992 Midwest City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ahanshahi, Ideen Nicky          </w:t>
        <w:tab/>
        <w:t xml:space="preserve">BS Mechanical Engineering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nman, Lea Ann                  </w:t>
        <w:tab/>
        <w:t xml:space="preserve">PhD Food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nemann, Nathaniel Charles      </w:t>
        <w:tab/>
        <w:t xml:space="preserve">BS Management Information System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ygar, Kristopher Deryle         </w:t>
        <w:tab/>
        <w:t xml:space="preserve">BA Psychology                   </w:t>
        <w:tab/>
        <w:t xml:space="preserve">1998 Vici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pird, Erin M                   </w:t>
        <w:tab/>
        <w:t xml:space="preserve">MS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wis, Bobbi Kay                 </w:t>
        <w:tab/>
        <w:t xml:space="preserve">PhD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mbard, Jeffrey Andrew          </w:t>
        <w:tab/>
        <w:t xml:space="preserve">BS Marketing                   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ove, Owen Paul                 </w:t>
        <w:tab/>
        <w:t xml:space="preserve">BS Accounting                  </w:t>
        <w:tab/>
        <w:t xml:space="preserve">2006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0" w:right="-270" w:hanging="360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ovelace, Eric M              </w:t>
        <w:tab/>
        <w:tab/>
        <w:t xml:space="preserve">BS Political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0" w:right="-270" w:hanging="360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vett, Matthew Denton           </w:t>
        <w:tab/>
        <w:t xml:space="preserve">BS Electrical Engineering Tech   </w:t>
        <w:tab/>
        <w:t xml:space="preserve">2003 Sperr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jor, Phillip Ray               </w:t>
        <w:tab/>
        <w:t xml:space="preserve">BS Agricultural Education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nchester, Ryan Walker          </w:t>
        <w:tab/>
        <w:t>BS Aerospace Admin and Operations</w:t>
        <w:tab/>
        <w:t xml:space="preserve">2005 Shelton Schoo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Miller, Joe Melvin</w:t>
        <w:tab/>
        <w:tab/>
        <w:t xml:space="preserve">BS Mechanical Engineering Techn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ller, Lauren Elizabeth         </w:t>
        <w:tab/>
        <w:t xml:space="preserve">BS Geology   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nor, Cindy Jo                  </w:t>
        <w:tab/>
        <w:t xml:space="preserve">MS Engineering &amp; Tech Management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xon, Charles Vincent           </w:t>
        <w:tab/>
        <w:t xml:space="preserve">BS Nutritional Sciences          </w:t>
        <w:tab/>
        <w:t xml:space="preserve">2002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cco, Katie                   </w:t>
        <w:tab/>
        <w:t xml:space="preserve">BA Political Science        </w:t>
        <w:tab/>
        <w:t xml:space="preserve">2008 Acad Of Holy Angel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gan, John K                   </w:t>
        <w:tab/>
        <w:t xml:space="preserve">PhD Micro Cell &amp; Molecular Biolog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nhinweg, Anton Virgil       </w:t>
        <w:tab/>
        <w:t xml:space="preserve">BS Aerospace Engineering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oakes, Brett Lecharles          </w:t>
        <w:tab/>
        <w:t xml:space="preserve">BS Fire Protection &amp; Safety Tec  </w:t>
        <w:tab/>
        <w:t xml:space="preserve">Jone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deh, Diane Labebeh             </w:t>
        <w:tab/>
        <w:t xml:space="preserve">BA Philosophy                 </w:t>
        <w:tab/>
        <w:t xml:space="preserve">2005 Lincoln Academ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ner, Alan V                    </w:t>
        <w:tab/>
        <w:t xml:space="preserve">BS Computer Engineering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rtiz, Anne Margaret            </w:t>
        <w:tab/>
        <w:t xml:space="preserve">MS Teaching Learning &amp; Leadership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lier, Christina Marie        </w:t>
        <w:tab/>
        <w:t xml:space="preserve">BA Psychology                    </w:t>
        <w:tab/>
        <w:t xml:space="preserve">2003 Agra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atterson, Henry Caleb          </w:t>
        <w:tab/>
        <w:t xml:space="preserve">BA Theatre                      </w:t>
        <w:tab/>
        <w:t xml:space="preserve">2001 Home Schoole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atterson, Henry Caleb          </w:t>
        <w:tab/>
        <w:t xml:space="preserve">BA Journalism &amp; Broadcasting   </w:t>
        <w:tab/>
        <w:t xml:space="preserve">2001 Home Schoole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zzulo, Michael James      </w:t>
        <w:tab/>
        <w:t xml:space="preserve">BA History                     </w:t>
        <w:tab/>
        <w:t xml:space="preserve">2004 McAleste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gue, Michael Raymond         </w:t>
        <w:tab/>
        <w:t xml:space="preserve">BS Hotel &amp; Restaurant Admi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radhan-Raje, Sapna              </w:t>
        <w:tab/>
        <w:t xml:space="preserve">MS Health &amp; Human Performance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ybus, Nani Suzette              </w:t>
        <w:tab/>
        <w:t xml:space="preserve">PhD History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msey, Jon Warren               </w:t>
        <w:tab/>
        <w:t xml:space="preserve">PhD Agricultural Educ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smussen, Kathy A               </w:t>
        <w:tab/>
        <w:t xml:space="preserve">MS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Redmond, Adrienne Anne           </w:t>
        <w:tab/>
        <w:t xml:space="preserve">PhD Educati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id, Angela Marie               </w:t>
        <w:tab/>
        <w:t xml:space="preserve">MS Natural Resrce Ecology &amp; Mg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erts, Kathryn Mussett         </w:t>
        <w:tab/>
        <w:t xml:space="preserve">MS Natural &amp; Applied Sciences   </w:t>
        <w:tab/>
        <w:t xml:space="preserve">2000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ehrs, Zachary Paul             </w:t>
        <w:tab/>
        <w:t xml:space="preserve">PhD Zo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yan, Sarah Michelle             </w:t>
        <w:tab/>
        <w:t xml:space="preserve">BS Hotel &amp; Restaurant Admin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egura, Aurora Victoria Rafaela  </w:t>
        <w:tab/>
        <w:t xml:space="preserve">BA Theatre  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elf, Melissa Lynn              </w:t>
        <w:tab/>
        <w:t xml:space="preserve">BS Marketing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kaggs, Richard Jared           </w:t>
        <w:tab/>
        <w:t xml:space="preserve">MS Leisure Studi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Anna Marie                </w:t>
        <w:tab/>
        <w:t xml:space="preserve">BS Zoology                       </w:t>
        <w:tab/>
        <w:t xml:space="preserve">2002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oles, Audra Kaylyn              </w:t>
        <w:tab/>
        <w:t xml:space="preserve">BS Marketing  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rks, Jared Blake              </w:t>
        <w:tab/>
        <w:t xml:space="preserve">BS Civil Engineering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evens, Kyle Andrew             </w:t>
        <w:tab/>
        <w:t xml:space="preserve">BS Marketing                   </w:t>
        <w:tab/>
        <w:t xml:space="preserve">1998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evens, Sally S                 </w:t>
        <w:tab/>
        <w:t xml:space="preserve">MA Engli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lent, Troy Lee                 </w:t>
        <w:tab/>
        <w:t xml:space="preserve">MS Accounting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eel, Jason Todd                </w:t>
        <w:tab/>
        <w:t xml:space="preserve">BS Accounting                   </w:t>
        <w:tab/>
        <w:t xml:space="preserve">2004 Jay H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ouqan, Nasrat Muhammed          </w:t>
        <w:tab/>
        <w:t xml:space="preserve">BS Mgmnt Sci &amp; Computer Systems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aracchi, Brian Henry            </w:t>
        <w:tab/>
        <w:t xml:space="preserve">BS Geology                  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dsworth, Lindsey Marie         </w:t>
        <w:tab/>
        <w:t>BS Design Housing &amp; Merchandising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weru, Frederick N              </w:t>
        <w:tab/>
        <w:t xml:space="preserve">MS International Studi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st, Adelheid Elizabeth         </w:t>
        <w:tab/>
        <w:t xml:space="preserve">MS Plant &amp; Soil Science          </w:t>
        <w:tab/>
        <w:t xml:space="preserve">2001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hite, Tara Dawn                 </w:t>
        <w:tab/>
        <w:t xml:space="preserve">BS Marketing                     </w:t>
        <w:tab/>
        <w:t xml:space="preserve">1993 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kinson, Marci Paige           </w:t>
        <w:tab/>
        <w:t xml:space="preserve">MS Nutritional Sciences        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son, Heather Marie            </w:t>
        <w:tab/>
        <w:t xml:space="preserve">BA English    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son, Timothy Allen            </w:t>
        <w:tab/>
        <w:t xml:space="preserve">MS Engineering &amp; Tech Management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nn, Tyler R                    </w:t>
        <w:tab/>
        <w:t xml:space="preserve">BA Psych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se, Scott Frederick            </w:t>
        <w:tab/>
        <w:t xml:space="preserve">GCRT Engineering &amp; Tech Management 1999 Ok Sch of Sci &amp; Ma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len, Charles Lucas             </w:t>
        <w:tab/>
        <w:t xml:space="preserve">BS Political Science              2006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ess, Richard Gregory           </w:t>
        <w:tab/>
        <w:t xml:space="preserve">BS Marketing                     </w:t>
        <w:tab/>
        <w:t xml:space="preserve">2004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outch, Victoria M               </w:t>
        <w:tab/>
        <w:t xml:space="preserve">MS Educational Psychology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ngler, Richard Edward          </w:t>
        <w:tab/>
        <w:t xml:space="preserve">BS Fire Protection &amp; Safety Tec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ison, Jarryd Taylor           </w:t>
        <w:tab/>
        <w:t xml:space="preserve">BS Zoology                      </w:t>
        <w:tab/>
        <w:t xml:space="preserve">2004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ldridge, John Douglas          </w:t>
        <w:tab/>
        <w:t xml:space="preserve">BS Hotel &amp; Restaurant Admin      </w:t>
        <w:tab/>
        <w:t xml:space="preserve">Grov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pman, Rodrick Damone          </w:t>
        <w:tab/>
        <w:t xml:space="preserve">BS Mathematic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ndress, Jessica Maricarmen     </w:t>
        <w:tab/>
        <w:t xml:space="preserve">BA Political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lovik, John Michael            </w:t>
        <w:tab/>
        <w:t xml:space="preserve">BS Marketing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eymour, Kristy V                </w:t>
        <w:tab/>
        <w:t xml:space="preserve">MS Educational Technology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TILWEL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ird, Steven Anthony            </w:t>
        <w:tab/>
        <w:t xml:space="preserve">BS Animal Science              </w:t>
        <w:tab/>
        <w:t xml:space="preserve">2005 Stilwell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Eubanks, Justin Earl Scott</w:t>
        <w:tab/>
        <w:t>BS Natural Resrce Ecology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TROU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alley, C'Anne Faith        </w:t>
        <w:tab/>
        <w:t xml:space="preserve">BS Elementary Education         </w:t>
        <w:tab/>
        <w:t xml:space="preserve">2001 Stroud Senio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AHLEQUA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French, Stefen Antoni            </w:t>
        <w:tab/>
        <w:t>BS Aerospace Admin and Operations</w:t>
        <w:tab/>
        <w:t xml:space="preserve">2005 Tahlequah S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ALAL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lsen, Pearl Marie              </w:t>
        <w:tab/>
        <w:t xml:space="preserve">BA English               </w:t>
        <w:tab/>
        <w:tab/>
        <w:t xml:space="preserve">2006 Thomas A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HOM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weitzer, Erin Jalyn          </w:t>
        <w:tab/>
        <w:t xml:space="preserve">BS Accounting           </w:t>
        <w:tab/>
        <w:tab/>
        <w:t xml:space="preserve">2005 Thoma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ONKAW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ve, Jeremy Douglas             </w:t>
        <w:tab/>
        <w:t xml:space="preserve">BS Physical Education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ctor, David Ryan              </w:t>
        <w:tab/>
        <w:t xml:space="preserve">BS Mechanical Engineering    </w:t>
        <w:tab/>
        <w:t xml:space="preserve">2004 Deer Creek Lamont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errod, Mia Eileen              </w:t>
        <w:tab/>
        <w:t xml:space="preserve">BS Nutritional Scienc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ULS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ncaster, Jari Amadeus         </w:t>
        <w:tab/>
        <w:t xml:space="preserve">74011 BS Health Promotion  </w:t>
        <w:tab/>
        <w:t xml:space="preserve">     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sh, Emily Jane                </w:t>
        <w:tab/>
        <w:t xml:space="preserve">74104 BS Management            </w:t>
        <w:tab/>
        <w:t xml:space="preserve">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hnston, Catheryn Ryan          </w:t>
        <w:tab/>
        <w:t xml:space="preserve">74104 BS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cDonald, Katy June </w:t>
        <w:tab/>
        <w:tab/>
        <w:t xml:space="preserve">74104 BFA Art                  </w:t>
        <w:tab/>
        <w:t xml:space="preserve">     2005 Claremore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mec, David Andrew              </w:t>
        <w:tab/>
        <w:t xml:space="preserve">74104 BS Finance                </w:t>
        <w:tab/>
        <w:t xml:space="preserve">     2005 Thomas A Ed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lson, Erik Shane                </w:t>
        <w:tab/>
        <w:t xml:space="preserve">74104 BS Biological Science      </w:t>
        <w:tab/>
        <w:t xml:space="preserve">     2005 Mingo Val Christ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inwater, Terry Galon, II       </w:t>
        <w:tab/>
        <w:t xml:space="preserve">74104 BA English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xwinkle, James Ivan            </w:t>
        <w:tab/>
        <w:t xml:space="preserve">74104 MAg Agriculture            </w:t>
        <w:tab/>
        <w:t xml:space="preserve">     1999 Aft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ley, Claire Elizabeth         </w:t>
        <w:tab/>
        <w:t xml:space="preserve">74104 MBA Business Administration      2000 Alamogordo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drew, Alexandria Belle         </w:t>
        <w:tab/>
        <w:t xml:space="preserve">74105 MS Environmental Engineer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ustin, Emma Elizabeth</w:t>
        <w:tab/>
        <w:t xml:space="preserve">        </w:t>
        <w:tab/>
        <w:t>74105 BS Sociology</w:t>
        <w:tab/>
        <w:tab/>
        <w:t xml:space="preserve">     2005 Bishop Kell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ker, Amanda Clark              </w:t>
        <w:tab/>
        <w:t xml:space="preserve">74105 BA Journalism &amp; Broadcasting     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ber, Briana Nichole           </w:t>
        <w:tab/>
        <w:t xml:space="preserve">74105 BS Agricultural Educatio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ambl, Katherine E             </w:t>
        <w:tab/>
        <w:t xml:space="preserve">74105 MBA Business Administra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rley, Thomas R                 </w:t>
        <w:tab/>
        <w:t xml:space="preserve">74105 B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rnwell, Cary Jay               </w:t>
        <w:tab/>
        <w:t xml:space="preserve">74105 BS Political Science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Day, Alexandra Leigh             </w:t>
        <w:tab/>
        <w:t xml:space="preserve">74105 BS Design Housing &amp; Merchandis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ffenbaugh, David Christopher   </w:t>
        <w:tab/>
        <w:t xml:space="preserve">74105 BS Hotel &amp; Restaurant Admin      2005 Cascia 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rison, Benjamin Michael       </w:t>
        <w:tab/>
        <w:t xml:space="preserve">74105 BS Fina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ngerich, Jon A                 </w:t>
        <w:tab/>
        <w:t xml:space="preserve">74105 MS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uld, Justin D                  </w:t>
        <w:tab/>
        <w:t xml:space="preserve">74105 BS Management Information Systems 1999 Bishop Kelle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aley, Maria                     </w:t>
        <w:tab/>
        <w:t xml:space="preserve">74105 BS Aerospace Admin and Operation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cks, Kaycie M                  </w:t>
        <w:tab/>
        <w:t xml:space="preserve">74105 PhD Educational Psych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ayman, Bailey Renee             </w:t>
        <w:tab/>
        <w:t xml:space="preserve">74105 BS Industrial Engineering &amp; Mgm  2006 Memorial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yanja, Nicole Byasiima N       </w:t>
        <w:tab/>
        <w:t xml:space="preserve">74105 BA Span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rry, Chad Michael              </w:t>
        <w:tab/>
        <w:t xml:space="preserve">74105 BS Accounting                    2002 Okeen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tkovich, George G              </w:t>
        <w:tab/>
        <w:t xml:space="preserve">74105 BS Aerospace Admin and Operation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vis, Terrance Franklin         </w:t>
        <w:tab/>
        <w:t xml:space="preserve">74105 BS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ynolds, James Alden            </w:t>
        <w:tab/>
        <w:t xml:space="preserve">74105 MS Educational Psychology        2000 Kellyvill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itchie, Matthew James           </w:t>
        <w:tab/>
        <w:t xml:space="preserve">74105 BS Management                    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erts, Charles Clay, IV        </w:t>
        <w:tab/>
        <w:t xml:space="preserve">74105 BS Management                    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mith, Michael Brian             </w:t>
        <w:tab/>
        <w:t xml:space="preserve">74105 MS Environmental Science         1999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orey, Andre Irvin              </w:t>
        <w:tab/>
        <w:t xml:space="preserve">74105 BS Management                    2004 La Quint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ause, Martin Lentz              </w:t>
        <w:tab/>
        <w:t xml:space="preserve">74105 B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rris, Shanise Antoinette       </w:t>
        <w:tab/>
        <w:t xml:space="preserve">74106 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iede, Nancy Rae Vaagen          </w:t>
        <w:tab/>
        <w:t xml:space="preserve">74107 EdD Higher Educatio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este, Matthew Garrett          </w:t>
        <w:tab/>
        <w:t xml:space="preserve">74107 MS Engineering &amp; Tech Management 2002 Berryhill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nepper, Karen</w:t>
        <w:tab/>
        <w:tab/>
        <w:tab/>
        <w:t>74110 MS Educational Psychology</w:t>
        <w:tab/>
        <w:t xml:space="preserve">     2003 Thomas A Ed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iemeyer, Nancy Anne             </w:t>
        <w:tab/>
        <w:t xml:space="preserve">74107 B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affield, James Anthony         </w:t>
        <w:tab/>
        <w:t xml:space="preserve">74110 BS Soci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o, Anh Ngoc                     </w:t>
        <w:tab/>
        <w:t xml:space="preserve">74110 MS Agricultural Economics        B T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erger, Sherry                  </w:t>
        <w:tab/>
        <w:t xml:space="preserve">74112 MBA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azeal, Adam Michael            </w:t>
        <w:tab/>
        <w:t xml:space="preserve">74112 BS Management                    2003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lutter, Daniel Stephen          </w:t>
        <w:tab/>
        <w:t xml:space="preserve">74112 BS International Business        2005 Metro Christia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pford, Bryan Mitchell          </w:t>
        <w:tab/>
        <w:t xml:space="preserve">74112 BS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bold, Bruce Maxwell            </w:t>
        <w:tab/>
        <w:t xml:space="preserve">74112 BS Electrical Engineering        2005 B T Wash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Quinn, Erin Lee                  </w:t>
        <w:tab/>
        <w:t xml:space="preserve">74112 BS Design Housing &amp; Merchandis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sencutter, Ryan Todd           </w:t>
        <w:tab/>
        <w:t xml:space="preserve">74112 BS Economics                     2003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weeney, Sarah K                 </w:t>
        <w:tab/>
        <w:t xml:space="preserve">74112 MS Teaching Learning &amp; Leadership Tulsa Memo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ggoner, James Andrew           </w:t>
        <w:tab/>
        <w:t xml:space="preserve">74112 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ggoner, James Andrew           </w:t>
        <w:tab/>
        <w:t xml:space="preserve">74112 BS Management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rona, Whitney E                 </w:t>
        <w:tab/>
        <w:t xml:space="preserve">74112 BS Accounting                    2006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wn, John Michael              </w:t>
        <w:tab/>
        <w:t xml:space="preserve">74114 BA Sociology                     2004 Tulsa Sc for A&amp;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eno, Megan Bliss               </w:t>
        <w:tab/>
        <w:t xml:space="preserve">74114 BS Horticultur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yrd, Cody Dwayne                </w:t>
        <w:tab/>
        <w:t xml:space="preserve">74114 BS Finance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0" w:right="-270" w:hanging="360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aige, Colby Jay                </w:t>
        <w:tab/>
        <w:tab/>
        <w:t>74114 BA Spanish                       2003 Metro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0" w:right="-270" w:hanging="360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rates, Cliff Douglas            </w:t>
        <w:tab/>
        <w:t xml:space="preserve">74114 BS Civi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oy, Austin Wade               </w:t>
        <w:tab/>
        <w:t xml:space="preserve">74114 BS Journalism &amp; Broadcasting     Nathan Ha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cHendry, Doni Nicole            </w:t>
        <w:tab/>
        <w:t xml:space="preserve">74114 BS Elementary Education          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rdock, Jeff                    </w:t>
        <w:tab/>
        <w:t xml:space="preserve">74114 BS Market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ker, Misty Dawn               </w:t>
        <w:tab/>
        <w:t xml:space="preserve">74114 BS Political Science             2005 Will Rogers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rett, Meggan Larke            </w:t>
        <w:tab/>
        <w:t xml:space="preserve">74114 BS Sociology                     1995 Will Rogers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lank, Sarah Elizabeth           </w:t>
        <w:tab/>
        <w:t xml:space="preserve">74114 MS Design Housing &amp; Merchandis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Quinn, Katherine Elizabeth       </w:t>
        <w:tab/>
        <w:t xml:space="preserve">74114 BS Hotel &amp; Restaurant Admin      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ed, Chance Ashley              </w:t>
        <w:tab/>
        <w:t xml:space="preserve">74114 MS Natural &amp; Applied Science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ogt, Carlee Diane               </w:t>
        <w:tab/>
        <w:t xml:space="preserve">74114 BS Human Develop and Fam Science Holland Hall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gley, Kevin Raymond            </w:t>
        <w:tab/>
        <w:t xml:space="preserve">74114 BS Aerospace Admin and Operations 2000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lanagan, Jessica Janeese        </w:t>
        <w:tab/>
        <w:t xml:space="preserve">74115 BS Health Education &amp; Promo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lberg, Christopher R          </w:t>
        <w:tab/>
        <w:t xml:space="preserve">74115 MS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instein, David Lyle             </w:t>
        <w:tab/>
        <w:t xml:space="preserve">74119 BA Politic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usik, Kyle W                    </w:t>
        <w:tab/>
        <w:t xml:space="preserve">74119 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ay, Lance Martin</w:t>
        <w:tab/>
        <w:tab/>
        <w:t>74120 BS Fire Protection &amp; Safety T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lam, Brian Kelly                </w:t>
        <w:tab/>
        <w:t xml:space="preserve">74120 BS Hotel &amp; Restaurant Admi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viston, Jasmine Levon          </w:t>
        <w:tab/>
        <w:t xml:space="preserve">74127 BS Hotel &amp; Restaurant Admin      2005 Thomas A Ed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ast, Joell M                    </w:t>
        <w:tab/>
        <w:t xml:space="preserve">74127 MS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ynes, Priscilla Ann            </w:t>
        <w:tab/>
        <w:t xml:space="preserve">74127 MS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ff, Ashley Nicole              </w:t>
        <w:tab/>
        <w:t xml:space="preserve">74127 MBA Business Administration     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mpley, Erica Latrice         </w:t>
        <w:tab/>
        <w:t xml:space="preserve">74127 BS Accounting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ahona, Miguel Angel           </w:t>
        <w:tab/>
        <w:t xml:space="preserve">74128 BS Electrical Engineering Tech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ter, Pamela S                 </w:t>
        <w:tab/>
        <w:t xml:space="preserve">74128 M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yer, Donald Thomas             </w:t>
        <w:tab/>
        <w:t xml:space="preserve">74128 BS Fire Protection &amp; Safety Tec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ill, Joel Carl Baltzar         </w:t>
        <w:tab/>
        <w:t xml:space="preserve">74129 MS International Studies         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rnandez, Kira Lynn             </w:t>
        <w:tab/>
        <w:t xml:space="preserve">74129 BS Nutritional Scienc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tin, Luke C                   </w:t>
        <w:tab/>
        <w:t xml:space="preserve">74129 BS Electr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on, Brian William              </w:t>
        <w:tab/>
        <w:t xml:space="preserve">74129 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eno, Tamra Dalene             </w:t>
        <w:tab/>
        <w:t xml:space="preserve">74129 BUS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gan, Wayland James            </w:t>
        <w:tab/>
        <w:t xml:space="preserve">74129 BS Management Information Systems 2005 Victory Chr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k, Karen Song Yi              </w:t>
        <w:tab/>
        <w:t xml:space="preserve">74129 BS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rez, Brooklyn Jane             </w:t>
        <w:tab/>
        <w:t xml:space="preserve">74129 BS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uelas, Amanda                   </w:t>
        <w:tab/>
        <w:t xml:space="preserve">74129 BS Health Education &amp; Promo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lotevogel, David B</w:t>
        <w:tab/>
        <w:tab/>
        <w:t>74131 MBA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Bradley, Lindsay Joyce</w:t>
        <w:tab/>
        <w:tab/>
        <w:t xml:space="preserve">74132 BS Industrial Engineering &amp; Mgm  2004 Jenks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iner, Ericka Shavaughn        </w:t>
        <w:tab/>
        <w:t xml:space="preserve">74132 BS Marketing                     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ghes, Jason Christopher        </w:t>
        <w:tab/>
        <w:t xml:space="preserve">74132 MBA Business Administration      1997 Haske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lley, Lanna Lorene             </w:t>
        <w:tab/>
        <w:t xml:space="preserve">74132 BS Design Housing &amp; Merchandising 1997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cClung, Whitney Keating Ann     </w:t>
        <w:tab/>
        <w:t xml:space="preserve">74132 BS Hotel &amp; Restaurant Admin      2006 Jenks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lson, Derick Logan             </w:t>
        <w:tab/>
        <w:t xml:space="preserve">74132 BS Management                    2006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resley, Michelle Leigh</w:t>
        <w:tab/>
        <w:tab/>
        <w:t>74132 BS Marketing</w:t>
        <w:tab/>
        <w:tab/>
        <w:t xml:space="preserve">     1998 Jenk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ritchett, Katie Christene       </w:t>
        <w:tab/>
        <w:t xml:space="preserve">74132 BS Marketing                     2001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ed, Hilary Ellen               </w:t>
        <w:tab/>
        <w:t xml:space="preserve">74132 BA English                       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hepherd,Philip Andrew</w:t>
        <w:tab/>
        <w:tab/>
        <w:t xml:space="preserve">      BS Hotel &amp; Restaurant Admin</w:t>
        <w:tab/>
        <w:t xml:space="preserve">     2002 Metro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Kyle Mason                </w:t>
        <w:tab/>
        <w:t xml:space="preserve">74132 BS Liberal Studies               2001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ggs, Sarah Elizabeth          </w:t>
        <w:tab/>
        <w:t xml:space="preserve">74132 MS Mechanical Engineering        1997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derson, Megan Elizabeth        </w:t>
        <w:tab/>
        <w:t xml:space="preserve">74133 BS Economics                     2006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achly, Jenny Elaine            </w:t>
        <w:tab/>
        <w:t xml:space="preserve">74133 BS General Business              2004 Wright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eshears, Whitney Ann           </w:t>
        <w:tab/>
        <w:t xml:space="preserve">74133 BS Human Develop and Fam Science 2005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addus, David Jason            </w:t>
        <w:tab/>
        <w:t xml:space="preserve">74133 BS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rooks, Brandon Michael          </w:t>
        <w:tab/>
        <w:t xml:space="preserve">74133 BS Microbiology                  2005 Uni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ampbell, Derek Logan            </w:t>
        <w:tab/>
        <w:t xml:space="preserve">74133 BS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llins, Mary Sue                </w:t>
        <w:tab/>
        <w:t xml:space="preserve">74133 M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oper, Cara Jeanne              </w:t>
        <w:tab/>
        <w:t xml:space="preserve">74133 BS Leisure Studies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nner, Brandon James            </w:t>
        <w:tab/>
        <w:t xml:space="preserve">74133 MBA Business Administration      2003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insmore, Kathryn Evangeline     </w:t>
        <w:tab/>
        <w:t xml:space="preserve">74133 BA Journalism &amp; Broadcasting     2004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Falkenberry, Grant Taylor</w:t>
        <w:tab/>
        <w:tab/>
        <w:t>74133 BA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raley, Blake Frederick          </w:t>
        <w:tab/>
        <w:t xml:space="preserve">74133 BS Management Information Systems 2006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rank, Charles Alexander         </w:t>
        <w:tab/>
        <w:t xml:space="preserve">74133 BA Spanish                       2006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ay, Matthew Dee                </w:t>
        <w:tab/>
        <w:t xml:space="preserve">74133 BS Nutritional Sciences          2005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hnson, Jared Bertrum           </w:t>
        <w:tab/>
        <w:t xml:space="preserve">74133 BS Zoology                       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arns, John Michael Iii         </w:t>
        <w:tab/>
        <w:t xml:space="preserve">74133 BS Aerospace Admin and Operation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ng, Jessica Yvonne             </w:t>
        <w:tab/>
        <w:t xml:space="preserve">74133 BS Marketing                     2000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ller, Matthew Robert           </w:t>
        <w:tab/>
        <w:t xml:space="preserve">74133 BS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esch, Brentan Drew             </w:t>
        <w:tab/>
        <w:t xml:space="preserve">74133 BS Nutritional Sciences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m, Yoko                        </w:t>
        <w:tab/>
        <w:t xml:space="preserve">74133 BS Marke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ngenheim, Laura Ann            </w:t>
        <w:tab/>
        <w:t xml:space="preserve">74133 BS Hotel &amp; Restaurant Admin      2006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a, Brennan Rutledge            </w:t>
        <w:tab/>
        <w:t xml:space="preserve">74133 BS Management          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le, Jeffrey Lumon              </w:t>
        <w:tab/>
        <w:t xml:space="preserve">74133 BS Secondary Educatio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artinek, Melissa Nicole         </w:t>
        <w:tab/>
        <w:t>74133 BS Accounting                    2005 Grace Fel Ch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rris, Elizabeth Danae          </w:t>
        <w:tab/>
        <w:t xml:space="preserve">74133 BS Management Information Systems 2006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guyen, Steve Van                </w:t>
        <w:tab/>
        <w:t xml:space="preserve">74133 MS Teaching Learning &amp; Leadership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Quickle, Megan Ashley            </w:t>
        <w:tab/>
        <w:t xml:space="preserve">74133 BA Politic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hih, Po-Jen                     </w:t>
        <w:tab/>
        <w:t xml:space="preserve">74133 BS Mechanical Engineerin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arinsky, Kristen Nicole        </w:t>
        <w:tab/>
        <w:t xml:space="preserve">74133 BS Marketing           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itsworth, Lauren Marie          </w:t>
        <w:tab/>
        <w:t>74133 BS Industrial Engineering &amp; Mgm  2005 Jenk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Walehwa, Joel Case</w:t>
        <w:tab/>
        <w:tab/>
        <w:t xml:space="preserve">74133 BS Electrical Engineering Tech   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nglewski, Ken Allen            </w:t>
        <w:tab/>
        <w:t xml:space="preserve">74133 BS Marketing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horton, Jaime J                 </w:t>
        <w:tab/>
        <w:t xml:space="preserve">74133 MS Counseling                   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tt, Terra Diane                </w:t>
        <w:tab/>
        <w:t xml:space="preserve">74133 BS Health Promo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te, Kevin Scott                </w:t>
        <w:tab/>
        <w:t xml:space="preserve">74134 BFA Art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orrester, Kerry Ann Salome      </w:t>
        <w:tab/>
        <w:t xml:space="preserve">74134 BS Finance                       2004 Nathan Ha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mble, Dustin Eli               </w:t>
        <w:tab/>
        <w:t xml:space="preserve">74134 MS Mechanical &amp; Aerospace Engr   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een, Daniel Isaiah             </w:t>
        <w:tab/>
        <w:t xml:space="preserve">74134 MBA Business Administration     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pez, David                     </w:t>
        <w:tab/>
        <w:t xml:space="preserve">74134 BS Accounting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acha, Zulfiqar Ali            </w:t>
        <w:tab/>
        <w:t xml:space="preserve">74134 MBA Business Administration      2001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ump, Anna Michelle             </w:t>
        <w:tab/>
        <w:t xml:space="preserve">74134 BS Hotel &amp; Restaurant Admin      2006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eung, Jace                      </w:t>
        <w:tab/>
        <w:t xml:space="preserve">74134 BS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milian, Sarah Elizabeth         </w:t>
        <w:tab/>
        <w:t xml:space="preserve">74135 BS Physical Education            2004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tcheler, Lela A                </w:t>
        <w:tab/>
        <w:t xml:space="preserve">74135 PhD Educational Psychology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nnefield, Jason Daniel         </w:t>
        <w:tab/>
        <w:t xml:space="preserve">74135 BS Marketing                     2002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oyed, Graham Michael           </w:t>
        <w:tab/>
        <w:t xml:space="preserve">74135 BS Nutritional Sciences          2005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boya, Jennifer Anne           </w:t>
        <w:tab/>
        <w:t xml:space="preserve">74135 BUS University Studi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Guyman, Pia Eugenia</w:t>
        <w:tab/>
        <w:tab/>
        <w:t>74135 MS International Studies</w:t>
        <w:tab/>
        <w:t xml:space="preserve">     2002 B T 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unn, Denise Renee'              </w:t>
        <w:tab/>
        <w:t xml:space="preserve">74135 BS Aerospace Admin and Operations 1996 Nathan Ha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here, Crystal Louise            </w:t>
        <w:tab/>
        <w:t>74135 BFA Art                          1998 Perkins Try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ace, Matthew John              </w:t>
        <w:tab/>
        <w:t xml:space="preserve">74135 BS Mechanical Engineering        1998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ck, Courtney Michele           </w:t>
        <w:tab/>
        <w:t xml:space="preserve">74135 BA English                       2003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rdonez, Cristina Mabel          </w:t>
        <w:tab/>
        <w:t xml:space="preserve">74135 BS Marketing                     2004 Catoos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ortillo, Sara Carolina          </w:t>
        <w:tab/>
        <w:t xml:space="preserve">74135 BS Animal Science                2005 Thomas A Ed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onnenburg, Ashley N             </w:t>
        <w:tab/>
        <w:t xml:space="preserve">74135 MS Educational Psychology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ites, Zachary Reb              </w:t>
        <w:tab/>
        <w:t xml:space="preserve">74135 BS Aerospace Admin and Operations 2006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lker, Stephanie Paige         </w:t>
        <w:tab/>
        <w:t xml:space="preserve">74135 BS Elementary Education          2003 Carl Albert S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exander, Rachel Victoria       </w:t>
        <w:tab/>
        <w:t xml:space="preserve">74136 BA English                       2005 Victory Chr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rnier, Elizabeth Ruth          </w:t>
        <w:tab/>
        <w:t xml:space="preserve">74136 BS General Business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oks, Jessica Lea              </w:t>
        <w:tab/>
        <w:t xml:space="preserve">74136 MS Natural &amp; Applied Sciences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bb, Jonathan Kyle              </w:t>
        <w:tab/>
        <w:t xml:space="preserve">74136 BS Accounting                    2000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sgrove, Connor Brannon         </w:t>
        <w:tab/>
        <w:t xml:space="preserve">74136 BS Accounting                    2006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raig, Charles Everett        </w:t>
        <w:tab/>
        <w:t xml:space="preserve">74136 BS Finance                       2005 Bishop Kelley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aig, Charles Everett        </w:t>
        <w:tab/>
        <w:t>74136 BS Accounting                    2005 Bishop Kell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ngel, Jennifer Lynn             </w:t>
        <w:tab/>
        <w:t xml:space="preserve">74136 BS Psychology          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ischer, Brenton Lee             </w:t>
        <w:tab/>
        <w:t xml:space="preserve">74136 MBA Business Administration      2003 B T Wash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imlin, Matthew Thoms            </w:t>
        <w:tab/>
        <w:t xml:space="preserve">74136 BS Fire Protection &amp; Safety Tec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uey, Chase J                    </w:t>
        <w:tab/>
        <w:t xml:space="preserve">74136 BS Management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nham, Jessica Elizabeth        </w:t>
        <w:tab/>
        <w:t xml:space="preserve">74136 MS Accounting          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anham, Jessica Elizabeth        </w:t>
        <w:tab/>
        <w:t xml:space="preserve">74136 BS Accounting                    2005 Uni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Magna Cum Lau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nroe, Carter Lee               </w:t>
        <w:tab/>
        <w:t xml:space="preserve">74136 BS Liberal Studies               2000 Round Rock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tauffer, Kevin Charles          </w:t>
        <w:tab/>
        <w:t xml:space="preserve">74136 BS Marketing                     2002 Ponca City Sr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lley, Gregory William          </w:t>
        <w:tab/>
        <w:t xml:space="preserve">74136 BS Management                    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tkins, William Lacey, III      </w:t>
        <w:tab/>
        <w:t xml:space="preserve">74136 BS Soci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Wise, Robert Lewis               </w:t>
        <w:tab/>
        <w:t xml:space="preserve">74136 B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dams, Jamie Lea                 </w:t>
        <w:tab/>
        <w:t xml:space="preserve">74137 BS Psychology                    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derson, Brett Stephen          </w:t>
        <w:tab/>
        <w:t xml:space="preserve">74137 BS Management                    2005 Metro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iggs, Scott Alan               </w:t>
        <w:tab/>
        <w:t xml:space="preserve">74137 BS Finance                       2006 Metro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nn, Andrew Steven              </w:t>
        <w:tab/>
        <w:t xml:space="preserve">74137 BS Marketing                     2004 Metro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ssman, Jennifer Amy            </w:t>
        <w:tab/>
        <w:t xml:space="preserve">74137 BA Spanish                       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unningham, David A              </w:t>
        <w:tab/>
        <w:t xml:space="preserve">74137 B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unningham, Dianne H             </w:t>
        <w:tab/>
        <w:t xml:space="preserve">74137 EdD Occupational &amp; Adult Educatio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inehart, Simon K                </w:t>
        <w:tab/>
        <w:t xml:space="preserve">74137 PhD Zo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vans, Stephen Carter            </w:t>
        <w:tab/>
        <w:t xml:space="preserve">74137 BS Management                    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llford, Abby Jane Swanson      </w:t>
        <w:tab/>
        <w:t xml:space="preserve">74137 EdD School Administra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imes, Lauren Marie              </w:t>
        <w:tab/>
        <w:t xml:space="preserve">74137 BS Design Housing &amp; Merchandising 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der, Alexandra Marie          </w:t>
        <w:tab/>
        <w:t xml:space="preserve">74137 BS Finance             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umphrey, Amanda Leigh           </w:t>
        <w:tab/>
        <w:t xml:space="preserve">74137 BS Human Develop and Fam Science 2005 Jenks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hnson, Laura Elizabeth         </w:t>
        <w:tab/>
        <w:t xml:space="preserve">74137 BS Elementary Education          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epp, Kadie Michelle            </w:t>
        <w:tab/>
        <w:t xml:space="preserve">74137 BS Horticulture                  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ankin, Daniel Turner            </w:t>
        <w:tab/>
        <w:t xml:space="preserve">74137 BS Management                    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cMichael, Patrick Joseph, Jr</w:t>
        <w:tab/>
        <w:t>74137 BS landscape Contracting</w:t>
        <w:tab/>
        <w:t xml:space="preserve">     2004 Metro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yer, Anne Marie                </w:t>
        <w:tab/>
        <w:t xml:space="preserve">74137 BUS University Studies           2006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ierson, Michael Clinton      </w:t>
        <w:tab/>
        <w:t xml:space="preserve">74137 BS Political Science             2005 McAleste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rice, Mckenzie Minyeong        </w:t>
        <w:tab/>
        <w:t xml:space="preserve">74137 MBA Business Administration      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hoads, Elizabeth Renee          </w:t>
        <w:tab/>
        <w:t xml:space="preserve">74137 BS Horticultur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ieck, Jonathan David            </w:t>
        <w:tab/>
        <w:t xml:space="preserve">74137 BS Marketing                     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oenthaler, Abby Elizabeth     </w:t>
        <w:tab/>
        <w:t xml:space="preserve">74137 BS Human Develop and Fam Science 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ubert, Sarah Elizabeth        </w:t>
        <w:tab/>
        <w:t xml:space="preserve">74137 BA Journalism &amp; Broadcasting     2007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eefeldt, Nicholas Murlin        </w:t>
        <w:tab/>
        <w:t xml:space="preserve">74137 BS Mechanical Engineering Tech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unnell, Emily Taylor            </w:t>
        <w:tab/>
        <w:t xml:space="preserve">74137 BS Hotel &amp; Restaurant Admin      2006 Home Schoole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adon, Jessica Lee               </w:t>
        <w:tab/>
        <w:t xml:space="preserve">74137 BA Sociology                     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royles, Allison Elizabeth       </w:t>
        <w:tab/>
        <w:t xml:space="preserve">74145 BA Journalism &amp; Broadcasting     2006 Jenks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boya, Nasiba Shavkatovna      </w:t>
        <w:tab/>
        <w:t xml:space="preserve">74145 MS International Studi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x, Jesse Daniel                </w:t>
        <w:tab/>
        <w:t xml:space="preserve">74145 BS Biological Science            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isenman, Steffanie Rae          </w:t>
        <w:tab/>
        <w:t xml:space="preserve">74145 BS Marketing           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nd, Jacob Robert               </w:t>
        <w:tab/>
        <w:t xml:space="preserve">74145 BS Management Information Systems 2002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ut, Scott Timothy              </w:t>
        <w:tab/>
        <w:t xml:space="preserve">74145 MBA Business Administr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gg, Jessica Ryan               </w:t>
        <w:tab/>
        <w:t xml:space="preserve">74145 BM Music                         2000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urdom, Phillip Sean             </w:t>
        <w:tab/>
        <w:t xml:space="preserve">74145 BS General Business              2001 Shawnee S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gner, Erin Ruth                </w:t>
        <w:tab/>
        <w:t xml:space="preserve">74145 BS Journalism &amp; Broadcasting     2005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se, Brandon Eugene             </w:t>
        <w:tab/>
        <w:t xml:space="preserve">74145 B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delegan, Wakeelah Eunice        </w:t>
        <w:tab/>
        <w:t xml:space="preserve">74146 BS Psychology                    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unlap, Quinn                    </w:t>
        <w:tab/>
        <w:t xml:space="preserve">74146 BS Management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ne, Kenneth Raymond            </w:t>
        <w:tab/>
        <w:t xml:space="preserve">74150 BS Accoun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idens, Jessica Leigh            </w:t>
        <w:tab/>
        <w:t xml:space="preserve">74153 BUS University Studies           2004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gdon, Lisa Kay                </w:t>
        <w:tab/>
        <w:t xml:space="preserve">74159 BS Market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USKAHOM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wn, Cody Freeman           </w:t>
        <w:tab/>
        <w:t xml:space="preserve">BS Agribusiness            </w:t>
        <w:tab/>
        <w:t xml:space="preserve">2005 Whitesboro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ICI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ewart, Tanner Keith           </w:t>
        <w:tab/>
        <w:t xml:space="preserve">BS Landscape Contracting       </w:t>
        <w:tab/>
        <w:t xml:space="preserve">2005 Vici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INI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ranklin, Eva Marie            </w:t>
        <w:tab/>
        <w:t xml:space="preserve">BS Elementary Education     </w:t>
        <w:tab/>
        <w:t xml:space="preserve">2006 Vinit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ndrum, Brett Phillip           </w:t>
        <w:tab/>
        <w:t xml:space="preserve">BS Mechanical Engineering        </w:t>
        <w:tab/>
        <w:t xml:space="preserve">2004 Ketchum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LTER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ulloh, David Austin          </w:t>
        <w:tab/>
        <w:t xml:space="preserve">BS Mechanical Engineering       </w:t>
        <w:tab/>
        <w:t>2005 Walter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N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eker, Cimarron Ashley          </w:t>
        <w:tab/>
        <w:t xml:space="preserve">BS Animal Science                </w:t>
        <w:tab/>
        <w:t xml:space="preserve">2005 Oklahoma Union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WA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Jones, Stephanie Annette</w:t>
        <w:tab/>
        <w:tab/>
        <w:t>BS Microbiology</w:t>
        <w:tab/>
        <w:tab/>
        <w:tab/>
        <w:t>Warn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TONG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ustice, Nathan Ray          </w:t>
        <w:tab/>
        <w:t xml:space="preserve">BS Aviation Sciences            </w:t>
        <w:tab/>
        <w:t xml:space="preserve">2005 Hirschi Math/Scien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URI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nt, Adam Joseph                </w:t>
        <w:tab/>
        <w:t xml:space="preserve">BArE Architectural Engineering  </w:t>
        <w:tab/>
        <w:t xml:space="preserve">2004 Medicine Lodg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YN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ndict, Heather                </w:t>
        <w:tab/>
        <w:t xml:space="preserve">BS Agricultural Communication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YNO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ook, Jacob Russell              </w:t>
        <w:tab/>
        <w:t xml:space="preserve">BS Agribusiness                </w:t>
        <w:tab/>
        <w:t xml:space="preserve">2005 Waynok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EATHERFORD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wbank, Michael Charles          </w:t>
        <w:tab/>
        <w:t xml:space="preserve">BS Health Promotion            </w:t>
        <w:tab/>
        <w:t xml:space="preserve">2003 Weatherford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wry, Kathryn Nicole            </w:t>
        <w:tab/>
        <w:t xml:space="preserve">BS Agribusiness                </w:t>
        <w:tab/>
        <w:t xml:space="preserve">2006 Weatherford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ller, Newton Benjamin          </w:t>
        <w:tab/>
        <w:t xml:space="preserve">BS Animal Science              </w:t>
        <w:tab/>
        <w:t xml:space="preserve">2005 Thoma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oung, Blake Allison             </w:t>
        <w:tab/>
        <w:t xml:space="preserve">BS Elementary Education      </w:t>
        <w:tab/>
        <w:t>2006 Weather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 xml:space="preserve">          </w:t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EBBERS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rd, Robert Lewis               </w:t>
        <w:tab/>
        <w:t xml:space="preserve">BS Mechanical Engineering Tech   </w:t>
        <w:tab/>
        <w:t xml:space="preserve">2005 Webbers Falls S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ELL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ck, Abel Wayne                </w:t>
        <w:tab/>
        <w:t xml:space="preserve">BS Psychology                    </w:t>
        <w:tab/>
        <w:t xml:space="preserve">2005 Chandler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lton, Cole Fleming            </w:t>
        <w:tab/>
        <w:t xml:space="preserve">BS Sociology                    </w:t>
        <w:tab/>
        <w:t xml:space="preserve">2005 Wellston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ILBU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ocker, Todd Aaron              </w:t>
        <w:tab/>
        <w:t xml:space="preserve">MAg Agriculture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assio, Rodger Brent            </w:t>
        <w:tab/>
        <w:t xml:space="preserve">BUS University Studie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IST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yd, Cortney Nicole             </w:t>
        <w:tab/>
        <w:t xml:space="preserve">BS Animal Science             </w:t>
        <w:tab/>
        <w:t xml:space="preserve">2005 Poteau Senio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b/>
          <w:sz w:val="18"/>
          <w:szCs w:val="18"/>
        </w:rPr>
        <w:t>WOODWARD</w:t>
      </w:r>
      <w:r>
        <w:rPr>
          <w:rFonts w:eastAsia="Times New Roman" w:cs="Courier New" w:ascii="Courier New" w:hAnsi="Courier New"/>
          <w:sz w:val="18"/>
          <w:szCs w:val="18"/>
        </w:rPr>
        <w:br/>
        <w:t>Smith, Brady Lucas</w:t>
        <w:tab/>
        <w:tab/>
        <w:t>BA English</w:t>
        <w:tab/>
        <w:tab/>
        <w:tab/>
        <w:t>2001 Woodwa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underland, Tanner Kyle</w:t>
        <w:tab/>
        <w:tab/>
        <w:t>BS Political Science</w:t>
        <w:tab/>
        <w:tab/>
        <w:t>2002 Woodwa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WYNNE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akins, Patrick Wayne</w:t>
        <w:tab/>
        <w:tab/>
        <w:t>BS Accounting</w:t>
        <w:tab/>
        <w:tab/>
        <w:tab/>
        <w:t>2005 Ok Sch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outee, Matthew Richard</w:t>
        <w:tab/>
        <w:tab/>
        <w:t>BS Accounting</w:t>
        <w:tab/>
        <w:tab/>
        <w:tab/>
        <w:t>2005 Wynnewoo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YAL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ore, Tonya Leeann              </w:t>
        <w:tab/>
        <w:t xml:space="preserve">BS Human Develop and Fam Science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no, Jessica Marie              </w:t>
        <w:tab/>
        <w:t xml:space="preserve">BFA Theatre                     </w:t>
        <w:tab/>
        <w:t xml:space="preserve">2000 Yal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YUK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ose, Amy Lynette          </w:t>
        <w:tab/>
        <w:t xml:space="preserve">BA Political Science             </w:t>
        <w:tab/>
        <w:t xml:space="preserve">2005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leary, Michael Casey         </w:t>
        <w:tab/>
        <w:t xml:space="preserve">BS Marketing                     </w:t>
        <w:tab/>
        <w:t xml:space="preserve">2005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oper, Jonathan Ryan          </w:t>
        <w:tab/>
        <w:t xml:space="preserve">BS Anim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rett, Jennifer Nicole        </w:t>
        <w:tab/>
        <w:t xml:space="preserve">BS Biological Science            </w:t>
        <w:tab/>
        <w:t xml:space="preserve">2005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olsby, Ashlee Michelle        </w:t>
        <w:tab/>
        <w:t>BS Design Housing &amp; Merchandising</w:t>
        <w:tab/>
        <w:t xml:space="preserve">2005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Holman, Emily Ann                </w:t>
        <w:tab/>
        <w:t xml:space="preserve">BA Journalism &amp; Broadcasting    </w:t>
        <w:tab/>
        <w:t xml:space="preserve">2005 Yuk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foed, Jessica Suzanne          </w:t>
        <w:tab/>
        <w:t xml:space="preserve">BS General Business              </w:t>
        <w:tab/>
        <w:t xml:space="preserve">2006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ielsen, Jeff Wayne              </w:t>
        <w:tab/>
        <w:t xml:space="preserve">BS Management                    </w:t>
        <w:tab/>
        <w:t xml:space="preserve">2006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tterson, Chas Patrick        </w:t>
        <w:tab/>
        <w:t xml:space="preserve">MS Natural Resrce Ecology &amp; Mgm </w:t>
        <w:tab/>
        <w:t xml:space="preserve">2000 Watong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se, John Erick               </w:t>
        <w:tab/>
        <w:t xml:space="preserve">BS International Business        </w:t>
        <w:tab/>
        <w:t xml:space="preserve">2004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mith, Lauren Whitney          </w:t>
        <w:tab/>
        <w:t xml:space="preserve">BS Human Develop and Fam Science </w:t>
        <w:tab/>
        <w:t xml:space="preserve">2005 Heritage Hall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st, Adam N                    </w:t>
        <w:tab/>
        <w:t xml:space="preserve">MS Natural Resrce Ecology &amp; Mgm </w:t>
        <w:tab/>
        <w:t xml:space="preserve">2000 El Reno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s, Geoffrey Curtis        </w:t>
        <w:tab/>
        <w:t xml:space="preserve">BS Hotel &amp; Restaurant Admin      </w:t>
        <w:tab/>
        <w:t xml:space="preserve">2003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eson, Jesse James               MS   Management Information System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Collum, Destinee Brie           BA   Sociology               </w:t>
        <w:tab/>
        <w:t xml:space="preserve">2005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b/>
          <w:sz w:val="18"/>
          <w:szCs w:val="18"/>
          <w:u w:val="single"/>
        </w:rPr>
        <w:t xml:space="preserve">OTHER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ABA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PELI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rice, Cameron James             </w:t>
        <w:tab/>
        <w:t xml:space="preserve">BS Food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AS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NCHORAG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own, Benjamin Grant            </w:t>
        <w:tab/>
        <w:t xml:space="preserve">MA History                </w:t>
        <w:tab/>
        <w:t xml:space="preserve">1999 Briarwood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RKANSA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zort, Patrick Allen            </w:t>
        <w:tab/>
        <w:t xml:space="preserve">BUS University Studies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lein, Cody Scott                </w:t>
        <w:tab/>
        <w:t xml:space="preserve">BLA Landscape Architecture     </w:t>
        <w:tab/>
        <w:t xml:space="preserve">2002 Bent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UREKA SPR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chel, Kristi Janell            </w:t>
        <w:tab/>
        <w:t xml:space="preserve">MBA Business Administr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RM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tton-Pearce, Stacy Bethanne    </w:t>
        <w:tab/>
        <w:t xml:space="preserve">MAg Agriculture         </w:t>
        <w:tab/>
        <w:tab/>
        <w:t xml:space="preserve">2005 Chattanooga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YETTE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eppeard, Kristin Nichole       </w:t>
        <w:tab/>
        <w:t xml:space="preserve">BS Human Develop and Fam Scie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RAVET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idham, Wendy Christine        </w:t>
        <w:tab/>
        <w:t xml:space="preserve">BS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A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ennessey, Kyle Jay</w:t>
        <w:tab/>
        <w:tab/>
        <w:t>BS General Business</w:t>
        <w:tab/>
        <w:tab/>
        <w:t>2004 Harris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hiarla, Eric Michael</w:t>
        <w:tab/>
        <w:tab/>
        <w:t>B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ITTLE RO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oshong, Danny Jay             </w:t>
        <w:tab/>
        <w:t xml:space="preserve">BA Journalism &amp; Broadcasting   </w:t>
        <w:tab/>
        <w:t xml:space="preserve">1997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ARAGOUL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windle, Taren M                 </w:t>
        <w:tab/>
        <w:t xml:space="preserve">MS Human Develop and Fam Scie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RO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cNeil, Sayre Joseph</w:t>
        <w:tab/>
        <w:tab/>
        <w:t>BS Horticulture</w:t>
        <w:tab/>
        <w:tab/>
        <w:tab/>
        <w:t>2001 Roger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LIFORNI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ANA POIN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mez, Jessica Monique           </w:t>
        <w:tab/>
        <w:t xml:space="preserve">MBA Business Administra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REMON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hanasri, Ashwin                 </w:t>
        <w:tab/>
        <w:t xml:space="preserve">MS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ONG BEAC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mpbell, Elizabeth Marie        </w:t>
        <w:tab/>
        <w:t xml:space="preserve">BS Elementary Education        </w:t>
        <w:tab/>
        <w:t xml:space="preserve">2005 Buena Park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IPOM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olf, Jessica Jean               </w:t>
        <w:tab/>
        <w:t xml:space="preserve">BS Agricultural Leadership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ETALUM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loney, Courtney Catherine      </w:t>
        <w:tab/>
        <w:t xml:space="preserve">MS Animal Science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POM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eza, Jessica Lynn</w:t>
        <w:tab/>
        <w:tab/>
        <w:t>BUS Universit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EDD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wey, Michael Leigh       96001 </w:t>
        <w:tab/>
        <w:t xml:space="preserve">BA Art             </w:t>
        <w:tab/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AN JUAN CAPISTRA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nobel, Sydney M                </w:t>
        <w:tab/>
        <w:t xml:space="preserve">MS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SANTA BARB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ekkevold, Miguel Parrild  93101</w:t>
        <w:tab/>
        <w:t>BA Politic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LORAD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LH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ng, Cara Elyse          80808 </w:t>
        <w:tab/>
        <w:t xml:space="preserve">BUS University Studies          </w:t>
        <w:tab/>
        <w:t xml:space="preserve">2004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URANG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cikas, James Peter            </w:t>
        <w:tab/>
        <w:t xml:space="preserve">BS Management                    </w:t>
        <w:tab/>
        <w:t xml:space="preserve">2005 Cinco Ranch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ORT COLLIN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cGuffee, Jordan Michael</w:t>
        <w:tab/>
        <w:tab/>
        <w:t>BS Management</w:t>
        <w:tab/>
        <w:tab/>
        <w:tab/>
        <w:t>2005 Lovelan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ITTLE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Jason Scott            </w:t>
        <w:tab/>
        <w:t xml:space="preserve">BS Micro Cell &amp; Molecular Biolog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ONG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and, John Samuel             </w:t>
        <w:tab/>
        <w:t xml:space="preserve">BS Marketing                     </w:t>
        <w:tab/>
        <w:t xml:space="preserve">2005 St Vrain Valley Ad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CLAY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Vest, Heidi Elise</w:t>
        <w:tab/>
        <w:tab/>
        <w:t>BS Food Science</w:t>
        <w:tab/>
        <w:tab/>
        <w:tab/>
        <w:t>2005 Smyrn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LORID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ANAMA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nnon, Jennifer Lauren         </w:t>
        <w:tab/>
        <w:t>BS Design Housing &amp; Merchandising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AMP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sh, Jill                     </w:t>
        <w:tab/>
        <w:t xml:space="preserve">BS Health Promotio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EORG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PHARETT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llock, Andrew John           </w:t>
        <w:tab/>
        <w:t xml:space="preserve">BS Landscape Contracting        </w:t>
        <w:tab/>
        <w:t xml:space="preserve">2005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ICKAMAUG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ook, Joshua                   </w:t>
        <w:tab/>
        <w:t xml:space="preserve">PhD Food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OOPVIL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ggins, Cheyanne Lee           </w:t>
        <w:tab/>
        <w:t xml:space="preserve">MS Animal Science               </w:t>
        <w:tab/>
        <w:t xml:space="preserve">2003 Carrollton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DAH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OIS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dner, Diana Lea              </w:t>
        <w:tab/>
        <w:t xml:space="preserve">MS International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LLINO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RWY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rrie, Benjamin T             </w:t>
        <w:tab/>
        <w:t xml:space="preserve">MS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LOOMING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levins, Michael Scott       </w:t>
        <w:tab/>
        <w:t xml:space="preserve">BS Economics                     </w:t>
        <w:tab/>
        <w:t xml:space="preserve">2005 Normal Community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ACKSON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ezler, Troy Cardinale          </w:t>
        <w:tab/>
        <w:t xml:space="preserve">BS Management                    </w:t>
        <w:tab/>
        <w:t xml:space="preserve">2004 Jackson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UNDELEI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nnedy, Justin Matthew          </w:t>
        <w:tab/>
        <w:t xml:space="preserve">BS Fire Protection &amp; Safety Tec  </w:t>
        <w:tab/>
        <w:t xml:space="preserve">2005 Mundelein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NDIA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NDIANAPOL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gill, Edward Gregory          </w:t>
        <w:tab/>
        <w:t xml:space="preserve">BS Fire Protection &amp; Safety Tec  </w:t>
        <w:tab/>
        <w:t xml:space="preserve">2001 Carme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OW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NKEN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ncevic Music, Amara           </w:t>
        <w:tab/>
        <w:t xml:space="preserve">MAg Agricultur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FAIR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George, Marcus Orion</w:t>
        <w:tab/>
        <w:tab/>
        <w:t>BS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TERLO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essens, Christine Marie         </w:t>
        <w:tab/>
        <w:t xml:space="preserve">MS Natural &amp; Applied Science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NDOV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Groom, Elizabeth Tweed           </w:t>
        <w:tab/>
        <w:t>BS Aerospace Admin and Operations</w:t>
        <w:tab/>
        <w:t xml:space="preserve">2006 Andover Central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RKANSAS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dridge, Bryan Gregory       </w:t>
        <w:tab/>
        <w:t xml:space="preserve">BS Accounting                    </w:t>
        <w:tab/>
        <w:t xml:space="preserve">2005 Arkansas Cit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nstine, Kyle Sterling           </w:t>
        <w:tab/>
        <w:t xml:space="preserve">BS Hotel &amp; Restaurant Admin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CHAN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arris, Casey Jo</w:t>
        <w:tab/>
        <w:tab/>
        <w:tab/>
        <w:t>BA Psychology</w:t>
        <w:tab/>
        <w:tab/>
        <w:tab/>
        <w:t>2003 Chanute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EN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Quaney, Amanda Elaine            </w:t>
        <w:tab/>
        <w:t xml:space="preserve">BS Animal Science                </w:t>
        <w:tab/>
        <w:t xml:space="preserve">2006 Chene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COP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rdery, Tina Nicole</w:t>
        <w:tab/>
        <w:tab/>
        <w:t>BS Psychology</w:t>
        <w:tab/>
        <w:tab/>
        <w:tab/>
        <w:t>2000 South Gra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ER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kes, Amanda Shreene           </w:t>
        <w:tab/>
        <w:t xml:space="preserve">BS Animal Science                </w:t>
        <w:tab/>
        <w:t xml:space="preserve">2006 Rose Hill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ARDEN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i, Levita Y                   </w:t>
        <w:tab/>
        <w:t xml:space="preserve">MS Educational Psychology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AYS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eit, Emily Sue                </w:t>
        <w:tab/>
        <w:t xml:space="preserve">PhD Business Administra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NDEPENDENC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Dollins, Allison D'Nease        </w:t>
        <w:tab/>
        <w:t xml:space="preserve">BS Human Develop and Fam Science </w:t>
        <w:tab/>
        <w:t xml:space="preserve">2005 Perkins Try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OHNS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Winger, Clara Grace             </w:t>
        <w:tab/>
        <w:t xml:space="preserve">BS Accounting                    </w:t>
        <w:tab/>
        <w:t>2006 Stanton Co Com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ENEX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oel, Dominique Brian            </w:t>
        <w:tab/>
        <w:t xml:space="preserve">BS Fire Protection &amp; Safety Tec </w:t>
        <w:tab/>
        <w:t xml:space="preserve">2003 Macarthu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L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ringle, brie Lyn</w:t>
        <w:tab/>
        <w:tab/>
        <w:t>MS Health &amp; Human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IBERA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ork, Bryan Scott                </w:t>
        <w:tab/>
        <w:t xml:space="preserve">MS Natural &amp; Applied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LINDSBO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onner, Robyn Lyn</w:t>
        <w:tab/>
        <w:tab/>
        <w:t>BA Psychology</w:t>
        <w:tab/>
        <w:tab/>
        <w:tab/>
        <w:t>2000 Hutchinson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lls, William A                </w:t>
        <w:tab/>
        <w:t xml:space="preserve">BLA Landscape Architecture      </w:t>
        <w:tab/>
        <w:t xml:space="preserve">2001 Northeast Mag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LATH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waltney, Cody Austin            </w:t>
        <w:tab/>
        <w:t xml:space="preserve">BS Finance                       </w:t>
        <w:tab/>
        <w:t xml:space="preserve">2005 Olathe Northwes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VERLAND PA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ffman, Emily Christine         </w:t>
        <w:tab/>
        <w:t xml:space="preserve">PhD Engli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RAT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Jarmer, Shannon Michelle        </w:t>
        <w:tab/>
        <w:t xml:space="preserve">BS Managemen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OZE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rling, Ashton Nicola           </w:t>
        <w:tab/>
        <w:t xml:space="preserve">BS Design Housing &amp; Merchandising 2004 Pawnee Heights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ALLEY CENT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Ellis, Krista Lauren           </w:t>
        <w:tab/>
        <w:t xml:space="preserve">BS Elementary Education          </w:t>
        <w:tab/>
        <w:t xml:space="preserve">2006 Valley Cente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LDR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Waldschmidt, Kevin Mark        </w:t>
        <w:tab/>
        <w:t xml:space="preserve">BS Agribusiness                  </w:t>
        <w:tab/>
        <w:t xml:space="preserve">2006 Chaparral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ICHI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nnis, Lauren Elizabeth          </w:t>
        <w:tab/>
        <w:t xml:space="preserve">BS Journalism &amp; Broadcasting     </w:t>
        <w:tab/>
        <w:t xml:space="preserve">2005 Maiz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ntz, Kacy Erin                 </w:t>
        <w:tab/>
        <w:t xml:space="preserve">BS Human Develop and Fam Science  2005 Andover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yo, Michelle Elizabeth         </w:t>
        <w:tab/>
        <w:t xml:space="preserve">BA Sociology                     </w:t>
        <w:tab/>
        <w:t xml:space="preserve">1999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OUISI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EXANDRI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una, Amy Elizabeth             </w:t>
        <w:tab/>
        <w:t xml:space="preserve">PhD Educational Psychology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OSSIER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iddlebrooks, Meagan Moore       </w:t>
        <w:tab/>
        <w:t xml:space="preserve">BS Elementary Education          </w:t>
        <w:tab/>
        <w:t xml:space="preserve">2006 Airlin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ARY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ROOKE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aiger, Elizabeth Ann          </w:t>
        <w:tab/>
        <w:t xml:space="preserve">MS Animal Science                </w:t>
        <w:tab/>
        <w:t xml:space="preserve">2003 Sherwoo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OXEN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rice, Timothy P</w:t>
        <w:tab/>
        <w:tab/>
        <w:tab/>
        <w:t>MS Engineering &amp; Tech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CHIG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Wolfe-Christensen, Cortney Brett</w:t>
        <w:tab/>
        <w:t xml:space="preserve">PhD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RAND HAV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arsons, Travis Tyler         </w:t>
        <w:tab/>
        <w:t xml:space="preserve">BS Hotel &amp; Restaurant Admin      </w:t>
        <w:tab/>
        <w:t xml:space="preserve">2005 Grand Have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Cum Laude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NNESOT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XCELSIO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oster, Alex Thomas              </w:t>
        <w:tab/>
        <w:t xml:space="preserve">BS Mechanical Engineering        </w:t>
        <w:tab/>
        <w:t xml:space="preserve">2005 Minnetonka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oster, Ryan James               </w:t>
        <w:tab/>
        <w:t xml:space="preserve">BS Mechanical Engineering        </w:t>
        <w:tab/>
        <w:t xml:space="preserve">2005 Minnetonka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ANKAT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ott, Kristin Amber            </w:t>
        <w:tab/>
        <w:t xml:space="preserve">PhD Business Administration     </w:t>
        <w:tab/>
        <w:t xml:space="preserve">1998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UND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ppelli, Brittany Kathleen      </w:t>
        <w:tab/>
        <w:t xml:space="preserve">BS Zoology                       </w:t>
        <w:tab/>
        <w:t xml:space="preserve">2004 Bishop Lync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OSEVIL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tin, Shannon Elysia           </w:t>
        <w:tab/>
        <w:t xml:space="preserve">BA English                       </w:t>
        <w:tab/>
        <w:t xml:space="preserve">2003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CONI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nard, Danielle Patricia 55387 </w:t>
        <w:tab/>
        <w:t xml:space="preserve">BS Elementary Education  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HITE BEAR 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uer, Stephanie Grace            </w:t>
        <w:tab/>
        <w:t xml:space="preserve">BS Athletic Training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SSISSIPP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OPLAR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yle, Michael L   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SSOUR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LUMBI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reamer, Joshua R                </w:t>
        <w:tab/>
        <w:t xml:space="preserve">MS Fire &amp; Emergency Mgmnt Admi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E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hlen, Kelly Renee              </w:t>
        <w:tab/>
        <w:t xml:space="preserve">BA English                       </w:t>
        <w:tab/>
        <w:t xml:space="preserve">2006 Rockwood Summit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NSAS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uston, Brian Patrick            </w:t>
        <w:tab/>
        <w:t xml:space="preserve">BS Hotel &amp; Restaurant Admin      </w:t>
        <w:tab/>
        <w:t xml:space="preserve">2005 Rockhurst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EES SUMMI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ewis, Andrew Edward</w:t>
        <w:tab/>
        <w:tab/>
        <w:t>MS Natural &amp; Applied Sciences</w:t>
        <w:tab/>
        <w:t>2005 Jopli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rdue, Michael Blake          </w:t>
        <w:tab/>
        <w:t xml:space="preserve">BS Political Science             </w:t>
        <w:tab/>
        <w:t xml:space="preserve">2001 Lees Summit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'FALL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ughhetee, Andrew Kyle    63368 </w:t>
        <w:tab/>
        <w:t xml:space="preserve">BS Management                 </w:t>
        <w:tab/>
        <w:t xml:space="preserve">2003 Francis Howell Centra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ERRY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lsman, Dane Michael        </w:t>
        <w:tab/>
        <w:t xml:space="preserve">MS Natural Resrce Ecology &amp; Mg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NTA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ENDRO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nsmann, Paul R              </w:t>
        <w:tab/>
        <w:t xml:space="preserve">MS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VA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OULDER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dwig, Mark                    </w:t>
        <w:tab/>
        <w:t xml:space="preserve">MS International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RSON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air, Neetha                 </w:t>
        <w:tab/>
        <w:t xml:space="preserve">MBA Business Administr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air, Neetha                     </w:t>
        <w:tab/>
        <w:t xml:space="preserve">M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 JERSE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ORTH BERG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cco, Colleen                </w:t>
        <w:tab/>
        <w:t xml:space="preserve">MS Educational Psychology        </w:t>
        <w:tab/>
        <w:t xml:space="preserve">2004 West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EST TR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onemaker, Walter Andrew      </w:t>
        <w:tab/>
        <w:t xml:space="preserve">BS Civil Engineering             </w:t>
        <w:tab/>
        <w:t xml:space="preserve">2005 Mercer Christ Acad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 MEXIC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ALBUQUER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charrer, Olivia Diane</w:t>
        <w:tab/>
        <w:tab/>
        <w:t>BA English</w:t>
        <w:tab/>
        <w:tab/>
        <w:tab/>
        <w:t>2004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RM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hnke, Victoria Annette        </w:t>
        <w:tab/>
        <w:t xml:space="preserve">BA English                       </w:t>
        <w:tab/>
        <w:t xml:space="preserve">2004 Farmington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AS CRUC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Gill, Hannah Marie            </w:t>
        <w:tab/>
        <w:t xml:space="preserve">BFA Art                         </w:t>
        <w:tab/>
        <w:t xml:space="preserve">2005 Eldorado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 YOR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BI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adshaw, Christopher Eric      </w:t>
        <w:tab/>
        <w:t xml:space="preserve">BS Fire Protection &amp; Safety Tec  </w:t>
        <w:tab/>
        <w:t xml:space="preserve">2005 Charles D'Amico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SCHENECT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inney, Angelina</w:t>
        <w:tab/>
        <w:tab/>
        <w:tab/>
        <w:t>BM Music</w:t>
        <w:tab/>
        <w:tab/>
        <w:tab/>
        <w:tab/>
        <w:t>2004 Schenectad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b/>
          <w:sz w:val="18"/>
          <w:szCs w:val="18"/>
        </w:rPr>
        <w:t>WATERFORD</w:t>
      </w:r>
      <w:r>
        <w:rPr>
          <w:rFonts w:eastAsia="Times New Roman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mley, Jennifer Lyn           </w:t>
        <w:tab/>
        <w:t xml:space="preserve">BA Journalism &amp; Broadcasting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ORTH CAROLIN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LAY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wis, Ryan Scott                </w:t>
        <w:tab/>
        <w:t xml:space="preserve">MS Fire &amp; Emergency Mgmnt Admi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YETTE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omas, Terri S                  </w:t>
        <w:tab/>
        <w:t xml:space="preserve">MS Natural &amp; Applied Science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ILM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rnhouse, Michael P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ORTH DAKOT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ISMAR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oller, Emily Kay               </w:t>
        <w:tab/>
        <w:t xml:space="preserve">PhD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NO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orris Thomas, Cristen Lynn     </w:t>
        <w:tab/>
        <w:t xml:space="preserve">BS Animal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HI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AMIL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plawn, Shannon      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ENS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ern, Jennifer Renee           </w:t>
        <w:tab/>
        <w:t xml:space="preserve">BS Management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OVE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Angela Jaclyn             </w:t>
        <w:tab/>
        <w:t xml:space="preserve">BS Marketing                     </w:t>
        <w:tab/>
        <w:t xml:space="preserve">2006 Carro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EST CHES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chran, Krista Marie            </w:t>
        <w:tab/>
        <w:t xml:space="preserve">BUS University Studies          </w:t>
        <w:tab/>
        <w:t xml:space="preserve">2005 Cin Hills Chrstn Aca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ESTER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isher, Kyle James               </w:t>
        <w:tab/>
        <w:t xml:space="preserve">BS Finance                       </w:t>
        <w:tab/>
        <w:t xml:space="preserve">2006 Andover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REG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RESHA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ail, Ryan Patrick               </w:t>
        <w:tab/>
        <w:t xml:space="preserve">MS International Studies        </w:t>
        <w:tab/>
        <w:t xml:space="preserve">2004 Centennial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LAMATH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pp, Alex                       </w:t>
        <w:tab/>
        <w:t xml:space="preserve">MBA Business Administration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AKE OSWEG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tchell, Christina Denae     </w:t>
        <w:tab/>
        <w:t xml:space="preserve">BS Sociology                    2003 McAleste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ORT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ney, Jeremy Bryan             </w:t>
        <w:tab/>
        <w:t xml:space="preserve">MS Hospitality Administration  </w:t>
        <w:tab/>
        <w:t xml:space="preserve">1997 Thomas A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ENNSYLVANI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HRS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rner, Deidre J                 </w:t>
        <w:tab/>
        <w:t xml:space="preserve">MS Human Develop and Fam Scie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NROE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ield, Jason John                </w:t>
        <w:tab/>
        <w:t xml:space="preserve">MS International Studi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OUTH DAKOT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ROOKINGS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ng, Shuwen                    </w:t>
        <w:tab/>
        <w:t xml:space="preserve">PhD Crop Science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L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onard, Kyle Louis              </w:t>
        <w:tab/>
        <w:t xml:space="preserve">BS Fire Protection &amp; Safety Tec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ERMILLI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rgin, Rand Eric                </w:t>
        <w:tab/>
        <w:t xml:space="preserve">PhD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ENNESSE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IRVIEW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nd, Jennifer Lacy              </w:t>
        <w:tab/>
        <w:t>BS Design Housing &amp; Merchandising</w:t>
        <w:tab/>
        <w:t xml:space="preserve">2005 Allen HS/Texa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LENOIR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lcher, Damen F      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EX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MARILL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rewer, John Stacy               </w:t>
        <w:tab/>
        <w:t xml:space="preserve">BS Agribusiness                  </w:t>
        <w:tab/>
        <w:t xml:space="preserve">2006 Tascos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pperson, Monte Steven           </w:t>
        <w:tab/>
        <w:t xml:space="preserve">BS Mechanical Engineering Tech   </w:t>
        <w:tab/>
        <w:t xml:space="preserve">2004 Tascos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leigh, Averi Michelle          </w:t>
        <w:tab/>
        <w:t xml:space="preserve">BS Nutritional Sciences          </w:t>
        <w:tab/>
        <w:t xml:space="preserve">2004 Tascos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trickland, Mary Christine</w:t>
        <w:tab/>
        <w:t>BS Human Develop and Fam Science</w:t>
        <w:tab/>
        <w:t>2005 Amarill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NGLE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pears, Shyvon Donya             </w:t>
        <w:tab/>
        <w:t xml:space="preserve">BS Psychology                    </w:t>
        <w:tab/>
        <w:t xml:space="preserve">2005 Angleton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NNA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oule, Kenneth Thayer            </w:t>
        <w:tab/>
        <w:t xml:space="preserve">BA Political Science          </w:t>
        <w:tab/>
        <w:t xml:space="preserve">2004 McKinney HS North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ARG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lardy, Ally Megan</w:t>
        <w:tab/>
        <w:tab/>
        <w:t>BS Education</w:t>
        <w:tab/>
        <w:tab/>
        <w:tab/>
        <w:t>2006 Argy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RLING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ldwell, Megan Leigh            </w:t>
        <w:tab/>
        <w:t xml:space="preserve">BA Journalism &amp; Broadcasting     </w:t>
        <w:tab/>
        <w:t xml:space="preserve">2005 Kennedal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r, Arlina Marie               </w:t>
        <w:tab/>
        <w:t xml:space="preserve">BS Aerospace Admin and Operation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Eddington, Angelica R</w:t>
        <w:tab/>
        <w:tab/>
        <w:t>MS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ardner, Molly Michelle          </w:t>
        <w:tab/>
        <w:t xml:space="preserve">BS Nutritional Sciences          </w:t>
        <w:tab/>
        <w:t xml:space="preserve">2005 Pantego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zley, Jennifer Elizabeth       </w:t>
        <w:tab/>
        <w:t xml:space="preserve">BS Psychology                    </w:t>
        <w:tab/>
        <w:t xml:space="preserve">2005 Clear Lak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UBR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urt, Lauren Ashley              </w:t>
        <w:tab/>
        <w:t xml:space="preserve">BFA Art                         </w:t>
        <w:tab/>
        <w:t xml:space="preserve">2005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D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am, Rebecca Lynne              </w:t>
        <w:tab/>
        <w:t xml:space="preserve">BS Microbiology                  </w:t>
        <w:tab/>
        <w:t xml:space="preserve">2005 Lawrence D Bel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pscott, Kristin Joyce          </w:t>
        <w:tab/>
        <w:t xml:space="preserve">BM Music                         </w:t>
        <w:tab/>
        <w:t xml:space="preserve">2005 Trinit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pscott, Kristin Joyce          </w:t>
        <w:tab/>
        <w:t xml:space="preserve">BM Music Education               </w:t>
        <w:tab/>
        <w:t xml:space="preserve">2005 Trinit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URKBURNET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Gown, Hannah Grace             </w:t>
        <w:tab/>
        <w:t xml:space="preserve">BA English                       </w:t>
        <w:tab/>
        <w:t xml:space="preserve">2006 Burkburnett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CAN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witt, Bridgette Annette</w:t>
        <w:tab/>
        <w:tab/>
        <w:t>BS Animal Science</w:t>
        <w:tab/>
        <w:tab/>
        <w:t>1991 Littlefiel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ulter, Nicholas Carson         </w:t>
        <w:tab/>
        <w:t xml:space="preserve">BA Liberal Studies               </w:t>
        <w:tab/>
        <w:t xml:space="preserve">2005 Hebr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mball, Austin Charles          </w:t>
        <w:tab/>
        <w:t xml:space="preserve">BA Journalism &amp; Broadcasting     </w:t>
        <w:tab/>
        <w:t xml:space="preserve">2005 Newman Smi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arce, Darren D                 </w:t>
        <w:tab/>
        <w:t xml:space="preserve">MBA Business Administration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oliver, Guy Eldon, Jr           </w:t>
        <w:tab/>
        <w:t xml:space="preserve">BS General Business              </w:t>
        <w:tab/>
        <w:t xml:space="preserve">2006 Creekview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arbrough, David Charles         </w:t>
        <w:tab/>
        <w:t xml:space="preserve">BS Journalism &amp; Broadcasting     </w:t>
        <w:tab/>
        <w:t xml:space="preserve">2005 Newman Smi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ELI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arey, Bradley Clint             </w:t>
        <w:tab/>
        <w:t xml:space="preserve">BS Journalism &amp; Broadcasting     </w:t>
        <w:tab/>
        <w:t xml:space="preserve">2005 Celin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OPP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ucich, Brent Anthony            </w:t>
        <w:tab/>
        <w:t xml:space="preserve">BS Management                    </w:t>
        <w:tab/>
        <w:t xml:space="preserve">2005 Coppell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ALL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Gibbons, Olin Welborn, IV</w:t>
        <w:tab/>
        <w:tab/>
        <w:t>BS Aviation Sciences</w:t>
        <w:tab/>
        <w:tab/>
        <w:t>2005 Highland Par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lass, Christine Catherine       </w:t>
        <w:tab/>
        <w:t xml:space="preserve">BUS University Studies          </w:t>
        <w:tab/>
        <w:t xml:space="preserve">2005 Highland Park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loway, Travis Porter          </w:t>
        <w:tab/>
        <w:t xml:space="preserve">BS Accounting                    </w:t>
        <w:tab/>
        <w:t xml:space="preserve">2005 Coppell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on, Trenton Rivers             </w:t>
        <w:tab/>
        <w:t xml:space="preserve">BS Economics                     </w:t>
        <w:tab/>
        <w:t xml:space="preserve">2005 Pendleton Schoo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ses, John Russell              </w:t>
        <w:tab/>
        <w:t xml:space="preserve">BS Zoology                       </w:t>
        <w:tab/>
        <w:t xml:space="preserve">2004 J J Pearc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tcliff, Terrence Patrick, II   </w:t>
        <w:tab/>
        <w:t xml:space="preserve">BS Hotel &amp; Restaurant Admin      </w:t>
        <w:tab/>
        <w:t xml:space="preserve">1998 Jesuit College Prep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UMA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llison, Brenna D                </w:t>
        <w:tab/>
        <w:t xml:space="preserve">MS Agricultural Economic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ARMERS BRANC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bs, Jonathan Paul             </w:t>
        <w:tab/>
        <w:t xml:space="preserve">BS Management                    </w:t>
        <w:tab/>
        <w:t xml:space="preserve">2004 R L Turn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LOWER MOU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owens, Rachelle Analisa         </w:t>
        <w:tab/>
        <w:t xml:space="preserve">BS Biological Science            </w:t>
        <w:tab/>
        <w:t xml:space="preserve">2005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itts, Ryan William              </w:t>
        <w:tab/>
        <w:t xml:space="preserve">BS Aviation Sciences             </w:t>
        <w:tab/>
        <w:t xml:space="preserve">2007 John H Guy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ady, Melissa Dianne            </w:t>
        <w:tab/>
        <w:t xml:space="preserve">BS Elementary Education          </w:t>
        <w:tab/>
        <w:t xml:space="preserve">2005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yler, Mallory Dale              </w:t>
        <w:tab/>
        <w:t xml:space="preserve">BS General Business              </w:t>
        <w:tab/>
        <w:t xml:space="preserve">2005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illarreal, Melissa Ann          </w:t>
        <w:tab/>
        <w:t xml:space="preserve">BS Biological Science            </w:t>
        <w:tab/>
        <w:t xml:space="preserve">2006 Edward S Marcu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ORT WORTH </w:t>
      </w:r>
      <w:r>
        <w:rPr>
          <w:rFonts w:eastAsia="Times New Roman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uran, Cameron Kelly             </w:t>
        <w:tab/>
        <w:t xml:space="preserve">BS Mechanical Engineering Tech   </w:t>
        <w:tab/>
        <w:t xml:space="preserve">2005 Crowle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ackson, Tasha Tenielle Lewis    </w:t>
        <w:tab/>
        <w:t xml:space="preserve">MS Human Environmental Sciences  </w:t>
        <w:tab/>
        <w:t xml:space="preserve">Midwest City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sing, Brian P       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oll, Shaun Adam                 </w:t>
        <w:tab/>
        <w:t xml:space="preserve">BS General Business              </w:t>
        <w:tab/>
        <w:t xml:space="preserve">2005 Aledo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uceda, Enedelia                </w:t>
        <w:tab/>
        <w:t xml:space="preserve">PhD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RISC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sh, Kyle Norman                </w:t>
        <w:tab/>
        <w:t xml:space="preserve">BS Finance                       </w:t>
        <w:tab/>
        <w:t xml:space="preserve">2005 Plano Wes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Gray, David Matthew              </w:t>
        <w:tab/>
        <w:t xml:space="preserve">BS Management                    </w:t>
        <w:tab/>
        <w:t xml:space="preserve">2005 McKinney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ing, Curtis Charles             </w:t>
        <w:tab/>
        <w:t xml:space="preserve">BS Marketing                     </w:t>
        <w:tab/>
        <w:t xml:space="preserve">2006 Trinity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FULS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indley, Austin Geir</w:t>
        <w:tab/>
        <w:tab/>
        <w:t>B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RAPEVIN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ilicki, Andrew Scott           </w:t>
        <w:tab/>
        <w:t xml:space="preserve">BS General Business              </w:t>
        <w:tab/>
        <w:t xml:space="preserve">2005 Colleyville Heritag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ilicki, Andrew Scott           </w:t>
        <w:tab/>
        <w:t xml:space="preserve">BS Management                    </w:t>
        <w:tab/>
        <w:t xml:space="preserve">2005 Colleyville Heritag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ylor, Matthew Ford             </w:t>
        <w:tab/>
        <w:t xml:space="preserve">BS Health Promotion              </w:t>
        <w:tab/>
        <w:t xml:space="preserve">2005 Grapevine H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illiams, Jessika Aaron          </w:t>
        <w:tab/>
        <w:t xml:space="preserve">BS Journalism &amp; Broadcasting     </w:t>
        <w:tab/>
        <w:t xml:space="preserve">2005 Carro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ultz, Jennifer Lynn    76051 </w:t>
        <w:tab/>
        <w:t xml:space="preserve">BS Elementary Education     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ICKORY CREE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gala, Roman               </w:t>
        <w:tab/>
        <w:t xml:space="preserve">BS Fire Protection &amp; Safety Tec  </w:t>
        <w:tab/>
        <w:t xml:space="preserve">2003 Arlington Indepen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IGHLAND VILLAG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corn, Ashleigh Lauren          </w:t>
        <w:tab/>
        <w:t xml:space="preserve">BA Political Science             </w:t>
        <w:tab/>
        <w:t xml:space="preserve">2006 Edward S Marcu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Griff, Joshua Tahir            </w:t>
        <w:tab/>
        <w:t xml:space="preserve">BS Management                    </w:t>
        <w:tab/>
        <w:t xml:space="preserve">2005 Edward S Marcu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Laughlin, Stephen Michael     </w:t>
        <w:tab/>
        <w:t xml:space="preserve">BS Hotel &amp; Restaurant Admin      </w:t>
        <w:tab/>
        <w:t xml:space="preserve">2005 Edward S Marcu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elker, Allyn Clark              </w:t>
        <w:tab/>
        <w:t xml:space="preserve">BM Music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LLIDA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eatts, Brittany Paige           </w:t>
        <w:tab/>
        <w:t xml:space="preserve">BS Elementary Education          </w:t>
        <w:tab/>
        <w:t xml:space="preserve">2003 Hollida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U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ristian, Thomas Clark          </w:t>
        <w:tab/>
        <w:t xml:space="preserve">MBA Business Administration    </w:t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eller, Matthew Storm            </w:t>
        <w:tab/>
        <w:t xml:space="preserve">BS Mechanical Engineering       </w:t>
        <w:tab/>
        <w:t xml:space="preserve">2005 Bartlesvill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Okung, Russell Bassey            </w:t>
        <w:tab/>
        <w:t xml:space="preserve">BS Marketing                     </w:t>
        <w:tab/>
        <w:t xml:space="preserve">2006 George Bush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exton, Andre Jamal              </w:t>
        <w:tab/>
        <w:t xml:space="preserve">BS Management                    </w:t>
        <w:tab/>
        <w:t xml:space="preserve">2005 Cypress Falls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aylor, Lauren Grace             </w:t>
        <w:tab/>
        <w:t xml:space="preserve">BS Economics                     </w:t>
        <w:tab/>
        <w:t xml:space="preserve">1999 Tomba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eter, Kristi Lynn               </w:t>
        <w:tab/>
        <w:t xml:space="preserve">MS Geology                       </w:t>
        <w:tab/>
        <w:t xml:space="preserve">2002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UNT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tone, Garrett Wade</w:t>
        <w:tab/>
        <w:tab/>
        <w:t>BA Journalism &amp; Broadcasting</w:t>
        <w:tab/>
        <w:t>2005 Memorial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TY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rkhead, Joshua Ryan            </w:t>
        <w:tab/>
        <w:t xml:space="preserve">BS Political Science             </w:t>
        <w:tab/>
        <w:t xml:space="preserve">2004 Cinco Ranch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uba, Cole Sewell               </w:t>
        <w:tab/>
        <w:t xml:space="preserve">MS Accounting                    </w:t>
        <w:tab/>
        <w:t xml:space="preserve">2004 Cinco Ranch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Watters, Albert Conrad         </w:t>
        <w:tab/>
        <w:t xml:space="preserve">BS Finance                       </w:t>
        <w:tab/>
        <w:t xml:space="preserve">2005 James E Tayl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Watters, Albert Conrad         </w:t>
        <w:tab/>
        <w:t xml:space="preserve">BS Accounting                    </w:t>
        <w:tab/>
        <w:t xml:space="preserve">2005 James E Tayl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ILLE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iemendorf, Amanda Lanae Jones   </w:t>
        <w:tab/>
        <w:t xml:space="preserve">BUS University Studies        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linsky, David Robert         </w:t>
        <w:tab/>
        <w:t xml:space="preserve">BS Finance                       </w:t>
        <w:tab/>
        <w:t xml:space="preserve">2005 Kingwoo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ANSFIEL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niels, Amanda Irene            </w:t>
        <w:tab/>
        <w:t xml:space="preserve">BS Journalism &amp; Broadcasting     </w:t>
        <w:tab/>
        <w:t xml:space="preserve">2006 Mansfield Summi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Whittaker, Tyler Wayne</w:t>
        <w:tab/>
        <w:tab/>
        <w:t>BS Mechanical Engineering Tech</w:t>
        <w:tab/>
        <w:t>2003 Mansfiel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CKINNE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mburg, Tara Elizabeth          </w:t>
        <w:tab/>
        <w:t xml:space="preserve">BS Management                    </w:t>
        <w:tab/>
        <w:t xml:space="preserve">2007 Waxahachi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littler, Paul Edward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IDLOTHI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nesch, Leslie Lauren           </w:t>
        <w:tab/>
        <w:t xml:space="preserve">BS Elementary Education          </w:t>
        <w:tab/>
        <w:t xml:space="preserve">2006 Midlothian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terza, Catherine M             </w:t>
        <w:tab/>
        <w:t xml:space="preserve">MS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NACOGDO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tevens, Beau Allen</w:t>
        <w:tab/>
        <w:tab/>
        <w:t>BS Fire Protection &amp; Safety Tec</w:t>
        <w:tab/>
        <w:t>2005 Nacogdoche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 BRAUNFE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Pickelman, Jordan Christine      </w:t>
        <w:tab/>
        <w:t xml:space="preserve">BS Accounting                   </w:t>
        <w:tab/>
        <w:t xml:space="preserve">2005 Canyon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LAN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ore, Kiran G                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azelton, Leah Michelle          </w:t>
        <w:tab/>
        <w:t xml:space="preserve">BS Hotel &amp; Restaurant Admin      </w:t>
        <w:tab/>
        <w:t xml:space="preserve">2005 Dallas Luthera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ng, Jennifer Joanne            </w:t>
        <w:tab/>
        <w:t xml:space="preserve">BS Elementary Education          </w:t>
        <w:tab/>
        <w:t xml:space="preserve">2005 Plano Wes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eterson, Morgan Elyse           </w:t>
        <w:tab/>
        <w:t xml:space="preserve">BS Management Information System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PO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urst, Daniel D</w:t>
        <w:tab/>
        <w:tab/>
        <w:tab/>
        <w:t>MS Ge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ICHARDS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ok, Makenzie Faith             </w:t>
        <w:tab/>
        <w:t xml:space="preserve">BS Accounting                    </w:t>
        <w:tab/>
        <w:t xml:space="preserve">2005 J J Pearc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ntzler, Ashley Dee             </w:t>
        <w:tab/>
        <w:t xml:space="preserve">BS Elementary Education          </w:t>
        <w:tab/>
        <w:t xml:space="preserve">2005 Plano East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eddie, Kimberly Maia Danielle   </w:t>
        <w:tab/>
        <w:t xml:space="preserve">BS Political Science             </w:t>
        <w:tab/>
        <w:t xml:space="preserve">2006 Richardson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obertson, Emily Ann             </w:t>
        <w:tab/>
        <w:t xml:space="preserve">BFA Art                       </w:t>
        <w:tab/>
        <w:t xml:space="preserve">2005 J J Pearc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ICHLAND HILL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nter, Jordan Trent             </w:t>
        <w:tab/>
        <w:t xml:space="preserve">BS Journalism &amp; Broadcasting     </w:t>
        <w:tab/>
        <w:t xml:space="preserve">2001 Richland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AN ANTONI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rtin, Stephen Andrew           </w:t>
        <w:tab/>
        <w:t xml:space="preserve">BA Psychology                    </w:t>
        <w:tab/>
        <w:t xml:space="preserve">2005 Winston Churchill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SEYM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lark, Mitchell Everett</w:t>
        <w:tab/>
        <w:tab/>
        <w:t>MBA Business Administration</w:t>
        <w:tab/>
        <w:t>1997 Texhom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HERMA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tegman, Byron Robert            </w:t>
        <w:tab/>
        <w:t xml:space="preserve">BS Agribusiness                  </w:t>
        <w:tab/>
        <w:t xml:space="preserve">2005 Sherma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LA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ms, Wendy Dawn                 </w:t>
        <w:tab/>
        <w:t xml:space="preserve">PhD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OUTHLAK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ntgomery, Colin Patrick        </w:t>
        <w:tab/>
        <w:t xml:space="preserve">BS Management                    </w:t>
        <w:tab/>
        <w:t xml:space="preserve">2005 Carro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PRING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uchanan, Brittany Anne          </w:t>
        <w:tab/>
        <w:t xml:space="preserve">BS Management                    </w:t>
        <w:tab/>
        <w:t xml:space="preserve">2005 Kingwoo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right, Erin Linsey         77379 BS Zoology                   </w:t>
        <w:tab/>
        <w:t xml:space="preserve">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TILL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chierer, Jeffrey Jordan    </w:t>
        <w:tab/>
        <w:t>BS Management Information Systems</w:t>
        <w:tab/>
        <w:t xml:space="preserve">2005 Plano East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UGAR 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arka, Shane William             </w:t>
        <w:tab/>
        <w:t xml:space="preserve">BS Marketing              </w:t>
        <w:tab/>
        <w:t xml:space="preserve">2006 Stephen F Austi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EXLIN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olland, Ben Patrick            </w:t>
        <w:tab/>
        <w:t xml:space="preserve">PhD Animal Nutritio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HE WOODLAND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einen, Jason Robert</w:t>
        <w:tab/>
        <w:tab/>
        <w:t>MS Natural Resrce Ecology &amp; Mgm</w:t>
        <w:tab/>
        <w:t>1999 Woodlands H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aux, Blake                    </w:t>
        <w:tab/>
        <w:t xml:space="preserve">BS Management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errick, Jonathan David          </w:t>
        <w:tab/>
        <w:t xml:space="preserve">BS Construction Management Tech  </w:t>
        <w:tab/>
        <w:t xml:space="preserve">2005 Woodlands HS Th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imberlake, Brett Alexander      </w:t>
        <w:tab/>
        <w:t>BS Aerospace Admin and Operations</w:t>
        <w:tab/>
        <w:t xml:space="preserve">2004 Woodlands HS Th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OMBA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mith, Lauren Elizabeth          </w:t>
        <w:tab/>
        <w:t xml:space="preserve">BS International Business        </w:t>
        <w:tab/>
        <w:t xml:space="preserve">2005 Klein-Collins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ALLEY VIEW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ickrel, Stephanie Jane          </w:t>
        <w:tab/>
        <w:t xml:space="preserve">BS Electrical Engineering        </w:t>
        <w:tab/>
        <w:t xml:space="preserve">2005 Pilot Point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utton, Jennifer Sue             </w:t>
        <w:tab/>
        <w:t xml:space="preserve">BS International Business        </w:t>
        <w:tab/>
        <w:t xml:space="preserve">2005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KE VILLAG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sons, Lynsey Rae              </w:t>
        <w:tab/>
        <w:t xml:space="preserve">MA Political Science          </w:t>
        <w:tab/>
        <w:t xml:space="preserve">2003 Texa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ICHITA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all, Brenton Mark</w:t>
        <w:tab/>
        <w:tab/>
        <w:t>BA Sociology</w:t>
        <w:tab/>
        <w:tab/>
        <w:tab/>
        <w:t>2003 Archer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rnock, Emily Anne              </w:t>
        <w:tab/>
        <w:t xml:space="preserve">BS Nutritional Sciences          </w:t>
        <w:tab/>
        <w:t xml:space="preserve">2005 Wichita Falls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UTA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TANSBURY PAR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undberg, Jes R       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IRGIN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RLING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rgent, Kramer James    22207 </w:t>
        <w:tab/>
        <w:t xml:space="preserve">BA Psych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TAFFO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Evans, Nathan T                  </w:t>
        <w:tab/>
        <w:t xml:space="preserve">MS Natural Resrce Ecology &amp; Mg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EYERS CA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lusher, Wendy Lee              </w:t>
        <w:tab/>
        <w:t xml:space="preserve">MS Agricultural Educatio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ASH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LLINGHAM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lassen, Amy Elaine              </w:t>
        <w:tab/>
        <w:t xml:space="preserve">BS Design Housing &amp; Merchandising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REME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ross, Tanya N        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YOM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UFFAL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ollins, Lani Brooke             </w:t>
        <w:tab/>
        <w:t xml:space="preserve">BUS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CAS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laughter, Heidi Michell</w:t>
        <w:tab/>
        <w:tab/>
        <w:t>BS Agricultural Commun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VAN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cLean, Jeremy Ray               </w:t>
        <w:tab/>
        <w:t xml:space="preserve">MS International Studi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b/>
          <w:sz w:val="18"/>
          <w:szCs w:val="18"/>
          <w:u w:val="single"/>
        </w:rPr>
        <w:t>INTERNATIONAL STU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ABU DHA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imon, Saumya Susan</w:t>
        <w:tab/>
        <w:tab/>
        <w:t>BS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imon, Saumya Susan</w:t>
        <w:tab/>
        <w:tab/>
        <w:t>BS Aerospace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DDIS ABAB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ssefa, Dawit Degu               </w:t>
        <w:tab/>
        <w:t>BS International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Gebregiorgis, Merid S</w:t>
        <w:tab/>
        <w:tab/>
        <w:t xml:space="preserve">MS Electrical Engineering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esrane, Yared Tekletsion        </w:t>
        <w:tab/>
        <w:t xml:space="preserve">MS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gasa, Michael W                </w:t>
        <w:tab/>
        <w:t xml:space="preserve">MS Electrica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yraj, Okasha M</w:t>
        <w:tab/>
        <w:tab/>
        <w:tab/>
        <w:t>M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AGIOS NIKOLA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Oikonomakos, Ioannis</w:t>
        <w:tab/>
        <w:tab/>
        <w:t>PhD Food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HMEDNAGA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rda, Kaushik R 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LUSH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edovyesov, Oleksandr            </w:t>
        <w:tab/>
        <w:t xml:space="preserve">BS Economic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MM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lgharibeh, Muna Ahmad Faleh     </w:t>
        <w:tab/>
        <w:t xml:space="preserve">PhD Human Environmental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ANDHERI E MUM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alshe, Milind Madhuka</w:t>
        <w:tab/>
        <w:tab/>
        <w:t>PhD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NKAR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kaycan, Kadir                </w:t>
        <w:tab/>
        <w:t xml:space="preserve">MS Civil Engineering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ollamahmutoglu, Cagri</w:t>
        <w:tab/>
        <w:tab/>
        <w:t>PhD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AURANGABA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histy, Vishvesh H               </w:t>
        <w:tab/>
        <w:t xml:space="preserve">MS Electrica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ANGAL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Bhumannavar, Vinay               </w:t>
        <w:tab/>
        <w:t xml:space="preserve">MS Mechanical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kund, Varchas               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arasimharaj, Suhasini           </w:t>
        <w:tab/>
        <w:t xml:space="preserve">MS Mechanical &amp; Aerospace Engr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arayana Swamy, Ashvin Kumar     </w:t>
        <w:tab/>
        <w:t xml:space="preserve">MS Mechanical &amp; Aerospace Eng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urushotham, Amritha          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manuja, Meghashyam G           </w:t>
        <w:tab/>
        <w:t xml:space="preserve">GCRT Business Data Mining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iddalingappa, Lohith</w:t>
        <w:tab/>
        <w:tab/>
        <w:t>M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AROD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irani, Rahul Dilip              </w:t>
        <w:tab/>
        <w:t xml:space="preserve">MS Chemica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BASEH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ishop, Krystal Kay</w:t>
        <w:tab/>
        <w:tab/>
        <w:t>MAg Agri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EIJ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Ge, Luning</w:t>
        <w:tab/>
        <w:tab/>
        <w:tab/>
        <w:t>MS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u, Xinchao                     </w:t>
        <w:tab/>
        <w:t xml:space="preserve">PhD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ng, Yu                         </w:t>
        <w:tab/>
        <w:t xml:space="preserve">PhD Mathematics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hong, Xiaowen                   </w:t>
        <w:tab/>
        <w:t xml:space="preserve">MBA Business Administr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hu, Qiurui                      </w:t>
        <w:tab/>
        <w:t xml:space="preserve">MS Computer Science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IRATNAGA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snet, Arjun                    </w:t>
        <w:tab/>
        <w:t xml:space="preserve">MS Agricultural Economics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BRASIL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John, Thiago P</w:t>
        <w:tab/>
        <w:tab/>
        <w:tab/>
        <w:t>MS Fire &amp; Emergency Mgmnt Ad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UKJEJUKUN JEJUD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m, Hyunjung                    </w:t>
        <w:tab/>
        <w:t xml:space="preserve">PhD Human Environmental Science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UKSUNG DO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m, Yongsang  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BUS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in, Jiyoung                    </w:t>
        <w:tab/>
        <w:t xml:space="preserve">MS Computer Science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AU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n, Wan Chung                   </w:t>
        <w:tab/>
        <w:t xml:space="preserve">PhD Hlth Leis &amp; Human Performance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ANGZHO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ang, Junfeng                   </w:t>
        <w:tab/>
        <w:t xml:space="preserve">MS Mechan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ENGDU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ing, Tao                        </w:t>
        <w:tab/>
        <w:t xml:space="preserve">MS Chemistr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ENNA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alaji, Arun</w:t>
        <w:tab/>
        <w:tab/>
        <w:tab/>
        <w:t>MS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alaji, Arun</w:t>
        <w:tab/>
        <w:tab/>
        <w:tab/>
        <w:t>GCRT Business Data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ndrasekaran, Satish Chander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ndrasekaran, Satish Chander   </w:t>
        <w:tab/>
        <w:t xml:space="preserve">GCRT Business Data Min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raiswamy, Jayanthy          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raiswamy, Jayanthy             </w:t>
        <w:tab/>
        <w:t xml:space="preserve">GCRT Business Data Min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Jayaraman, Giridhar</w:t>
        <w:tab/>
        <w:tab/>
        <w:t>M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eevan Kumar, Dhivakar           </w:t>
        <w:tab/>
        <w:t xml:space="preserve">MS Mechanical &amp; Aerospace Eng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eyaseelan, Lydia                </w:t>
        <w:tab/>
        <w:t xml:space="preserve">MS Industrial Engineering &amp; Mg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Ramachandriya Dharman, Karthikey</w:t>
        <w:tab/>
        <w:t>MS Biosystems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Sebastian, Jose</w:t>
        <w:tab/>
        <w:tab/>
        <w:tab/>
        <w:t xml:space="preserve">MS Management Information System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EON AN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won, Sung-Hwan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e, Eun-Gyu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e, Min-Kyu   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ER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him, Bee Khim                   </w:t>
        <w:tab/>
        <w:t xml:space="preserve">BS Biochem &amp; Molecular Biology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IBA-SH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akatani, Emi                   </w:t>
        <w:tab/>
        <w:t xml:space="preserve">BS Computer Scienc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CH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ai,Shanshan</w:t>
        <w:tab/>
        <w:tab/>
        <w:tab/>
        <w:t>MS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hen, Su</w:t>
        <w:tab/>
        <w:tab/>
        <w:tab/>
        <w:tab/>
        <w:t>MS Stat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CHIRA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akkakula, Sunil Kumar           </w:t>
        <w:tab/>
        <w:t xml:space="preserve">MS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DAEJ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Yim, Jung-Jae</w:t>
      </w:r>
      <w:r>
        <w:rPr>
          <w:rFonts w:eastAsia="Times New Roman" w:cs="Courier New" w:ascii="Courier New" w:hAnsi="Courier New"/>
          <w:b/>
          <w:sz w:val="18"/>
          <w:szCs w:val="18"/>
        </w:rPr>
        <w:tab/>
        <w:tab/>
        <w:tab/>
      </w:r>
      <w:r>
        <w:rPr>
          <w:rFonts w:eastAsia="Times New Roman" w:cs="Courier New" w:ascii="Courier New" w:hAnsi="Courier New"/>
          <w:sz w:val="18"/>
          <w:szCs w:val="18"/>
        </w:rPr>
        <w:t>M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DAK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ieng, Ababacar Sadikh</w:t>
        <w:tab/>
        <w:tab/>
        <w:t>BS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ENGFE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Zhang, Xiaoyong                  </w:t>
        <w:tab/>
        <w:t xml:space="preserve">MS Hospitality Administratio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DHAHRA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l-Faddagh, Laila H              </w:t>
        <w:tab/>
        <w:t xml:space="preserve">MS International Studie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DOMBIVLI 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hat, Advait Rasik</w:t>
        <w:tab/>
        <w:tab/>
        <w:t>MS Mechanical &amp; Aerospace E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DUM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Roni                            </w:t>
        <w:tab/>
        <w:t xml:space="preserve">BS Management Information System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FFIDUASE-ASHANT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cheampong, Kwame                </w:t>
        <w:tab/>
        <w:t xml:space="preserve">MS Agricultural Economic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EGB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Iyonsi, Orighoye Dennis</w:t>
        <w:tab/>
        <w:tab/>
        <w:t>BS Biologic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ELDORE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sgei, John Kipkorir            </w:t>
        <w:tab/>
        <w:t xml:space="preserve">BS Political Science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ETHIOP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ssefa, Amanuel Degu</w:t>
        <w:tab/>
        <w:tab/>
        <w:t>B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RANCHELEIN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clerc, Francois                </w:t>
        <w:tab/>
        <w:t xml:space="preserve">MBA Business Administr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UJI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ori, Yuriko                     </w:t>
        <w:tab/>
        <w:t xml:space="preserve">BS Plant &amp; Soil Sci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FUJISA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ato, Jun</w:t>
        <w:tab/>
        <w:tab/>
        <w:tab/>
        <w:t>BFA 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FUKUO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Ryu, Takehiro                    </w:t>
        <w:tab/>
        <w:t xml:space="preserve">BS Management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GADHINGLA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atil, Siddharth</w:t>
        <w:tab/>
        <w:tab/>
        <w:tab/>
        <w:t>MS Civi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GUAYAQU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ayorga, Fernando A</w:t>
        <w:tab/>
        <w:tab/>
        <w:t>GCRT Information As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GUANGS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Fang, Xiaodan</w:t>
        <w:tab/>
        <w:tab/>
        <w:tab/>
        <w:t>MS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GUNTU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lasani, Venkata R   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GWAL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shmukh, Parvez</w:t>
        <w:tab/>
        <w:tab/>
        <w:tab/>
        <w:t xml:space="preserve">MS Mechanical &amp; Aerospace Engr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AMAMASTU SH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ihashi, Aya                </w:t>
        <w:tab/>
        <w:t xml:space="preserve">BS International Busines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ANAMKOND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tha, Ranjeet Reddy            </w:t>
        <w:tab/>
        <w:t xml:space="preserve">MS Mechanical &amp; Aerospace Eng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ARB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ng, Jinjue                     </w:t>
        <w:tab/>
        <w:t xml:space="preserve">MS Geograph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ong, Jinjue                     </w:t>
        <w:tab/>
        <w:t xml:space="preserve">CERT Geographic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AT YAI SONGKH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Intharaksa, Usa</w:t>
        <w:tab/>
        <w:tab/>
        <w:tab/>
        <w:t>EdD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ATY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imwudhikraijirath, Aree</w:t>
        <w:tab/>
        <w:tab/>
        <w:t>EdD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EFEI ANH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Zhu, Qing</w:t>
        <w:tab/>
        <w:tab/>
        <w:tab/>
        <w:t>PhD Chem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 CHI MIN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, Hung Minh                    </w:t>
        <w:tab/>
        <w:t xml:space="preserve">PhD Chemistry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Le, Truc Tan                     </w:t>
        <w:tab/>
        <w:t xml:space="preserve">BS Fi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ai, Binh Thanh</w:t>
        <w:tab/>
        <w:tab/>
        <w:tab/>
        <w:t>MBA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guyen, Dan Vo Hoang             </w:t>
        <w:tab/>
        <w:t xml:space="preserve">BS Marke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guyen, Phuc Khac</w:t>
        <w:tab/>
        <w:tab/>
        <w:t>BS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guyen, Tu Thi Huynh             </w:t>
        <w:tab/>
        <w:t xml:space="preserve">B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han, Tien Ngoc Thuy             </w:t>
        <w:tab/>
        <w:t xml:space="preserve">BS Management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Tran, Dung Viet</w:t>
        <w:tab/>
        <w:tab/>
        <w:tab/>
        <w:t>BS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ran, Tuyet Nguyen Minh          </w:t>
        <w:tab/>
        <w:t xml:space="preserve">BS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Vo, Chi Thi Kim</w:t>
        <w:tab/>
        <w:tab/>
        <w:tab/>
        <w:t>BS International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O CHI MINH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han, Minh Cao                   </w:t>
        <w:tab/>
        <w:t xml:space="preserve">BS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UAL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su, Pei</w:t>
        <w:tab/>
        <w:tab/>
        <w:tab/>
        <w:tab/>
        <w:t>MS Hospitality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HUH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an, Guangyu</w:t>
        <w:tab/>
        <w:tab/>
        <w:tab/>
        <w:t>MS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U-WEI TOW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ang, Hsu-Ju                    </w:t>
        <w:tab/>
        <w:t xml:space="preserve">MS International Studie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HYDER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ireddy, Praveena               </w:t>
        <w:tab/>
        <w:t>PhD Veterinary Biomedic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anda, Rahul          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Barla, Dilip R</w:t>
        <w:tab/>
        <w:tab/>
        <w:tab/>
        <w:t xml:space="preserve">MBA Business Administratio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Chilkuri, Vijay Karthik          </w:t>
        <w:tab/>
        <w:t>M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sari, Karthik                 </w:t>
        <w:tab/>
        <w:t xml:space="preserve">MS Mechanical &amp; Aerospace Engr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Gandi, Praneeth</w:t>
        <w:tab/>
        <w:tab/>
        <w:tab/>
        <w:t xml:space="preserve">MS Mechanical &amp; Aerosapce Engr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odadhala, Naveen Kumar Reddy</w:t>
        <w:tab/>
        <w:t>MS Hospitality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otha, Siddarth</w:t>
        <w:tab/>
        <w:tab/>
        <w:tab/>
        <w:t>MS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uchu, Pranava                   </w:t>
        <w:tab/>
        <w:t xml:space="preserve">MS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adhavaram, Durga Prasad         </w:t>
        <w:tab/>
        <w:t>M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>Mantena, Rajesh</w:t>
        <w:tab/>
        <w:tab/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ram, Rohini Reddy              </w:t>
        <w:tab/>
        <w:t xml:space="preserve">M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hammed, Mujeer Ahmed           </w:t>
        <w:tab/>
        <w:t xml:space="preserve">MS Mechanical &amp; Aerospace Eng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hammad, Sohail                 </w:t>
        <w:tab/>
        <w:t>MS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otupalli, Venkata Prashanth     </w:t>
        <w:tab/>
        <w:t xml:space="preserve">M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diganti, Satish  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arupalli, Spurthi Priyadarshini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otluri, Snigdha</w:t>
        <w:tab/>
        <w:tab/>
        <w:tab/>
        <w:t>MS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eeravelly, Swathi            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Vengala, Kalyan C                </w:t>
        <w:tab/>
        <w:t xml:space="preserve">MS Mechanical &amp; Aerospace Eng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esana, Netaji Ravi Kiran</w:t>
        <w:tab/>
        <w:tab/>
        <w:t>MS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harma, Neeti</w:t>
        <w:tab/>
        <w:tab/>
        <w:tab/>
        <w:t>MS Teaching Learning &amp; Lead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INDOR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hansali, Amit                   </w:t>
        <w:tab/>
        <w:t xml:space="preserve">MS Mechanical &amp; Aerospace Eng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arulkar, Rutuparna</w:t>
        <w:tab/>
        <w:tab/>
        <w:t>PhD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AGITIA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hippireddy, Suresh Babu         </w:t>
        <w:tab/>
        <w:t xml:space="preserve">MS Computer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AKAR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anthini</w:t>
        <w:tab/>
        <w:tab/>
        <w:tab/>
        <w:tab/>
        <w:t>BS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Jethnani, Sandhya Jayant        </w:t>
        <w:tab/>
        <w:t xml:space="preserve">UCRT Environmental Studi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Jethnani, Sandhya Jayant         </w:t>
        <w:tab/>
        <w:t xml:space="preserve">BAr Architectu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Sulaiman, Farrell Rulita         </w:t>
        <w:tab/>
        <w:t xml:space="preserve">BS Aviation Science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JAKARTA SELA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ulia, Wira Damis</w:t>
        <w:tab/>
        <w:tab/>
        <w:t>M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AMSHEDPU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ingh, Ranjan                    </w:t>
        <w:tab/>
        <w:t xml:space="preserve">PhD Photonics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JAWA BAR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rigita, Nadia</w:t>
        <w:tab/>
        <w:tab/>
        <w:tab/>
        <w:t>B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EJUS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im, Dae-Hong  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IANGYOU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in, Ying                        </w:t>
        <w:tab/>
        <w:t xml:space="preserve">PhD Biochem &amp; Molecular Biology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INJU-SI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oi, Ju-Won   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JUNG-GU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e, Jae Hong  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MIAMAKUS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agamori, Yuko                   </w:t>
        <w:tab/>
        <w:t xml:space="preserve">BA Theatr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MPA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enyondo, Sara Namanda           </w:t>
        <w:tab/>
        <w:t xml:space="preserve">MS Environmental Engineering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KANCHRAP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bnath, Deepayan</w:t>
        <w:tab/>
        <w:tab/>
        <w:t>MS Agricultural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RNATAK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alpana                          </w:t>
        <w:tab/>
        <w:t xml:space="preserve">PhD Food Science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SHIB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anke, Yumiko                    </w:t>
        <w:tab/>
        <w:t xml:space="preserve">MS Plant &amp; Soil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ATHMAND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egmi, Manish                  </w:t>
        <w:tab/>
        <w:t xml:space="preserve">MS Computer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hrivastava, Tripti</w:t>
        <w:tab/>
        <w:tab/>
        <w:t>BS Cell &amp; Molecular B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KEN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huru, Habel Gitogo</w:t>
        <w:tab/>
        <w:tab/>
        <w:t>BS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HANH HO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guyen, Nguyen Phat              </w:t>
        <w:tab/>
        <w:t xml:space="preserve">BS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KIAM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ikimani, Phyllis Njambi</w:t>
        <w:tab/>
        <w:tab/>
        <w:t>BUS Universit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KI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Tkachenko, Maryna Mykhaylivna</w:t>
        <w:tab/>
        <w:t>BS Design Housing &amp; Merchand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ITAKAT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obayashi, Asagi                 </w:t>
        <w:tab/>
        <w:t xml:space="preserve">BS Accountin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OLKA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Ahmed, Rehan</w:t>
        <w:tab/>
        <w:tab/>
        <w:tab/>
        <w:t>M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hadury, Udisha</w:t>
        <w:tab/>
        <w:tab/>
        <w:tab/>
        <w:t>MS Couns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as, Sumanta Kumar               </w:t>
        <w:tab/>
        <w:t xml:space="preserve">PhD Phys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KUALA LUM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eong, Ka Kin</w:t>
        <w:tab/>
        <w:tab/>
        <w:tab/>
        <w:t>BS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KUWANA-SH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Yamashita, Sayaka                </w:t>
        <w:tab/>
        <w:t xml:space="preserve">BS Accounting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b/>
          <w:sz w:val="18"/>
          <w:szCs w:val="18"/>
        </w:rPr>
        <w:t>LANZH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Tan, Chengcheng</w:t>
        <w:tab/>
        <w:tab/>
        <w:tab/>
        <w:t>MS Plant &amp; Soi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L B NA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Umme Haani</w:t>
        <w:tab/>
        <w:tab/>
        <w:tab/>
        <w:t>MS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MALAY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Yeang, Hui Ling</w:t>
        <w:tab/>
        <w:tab/>
        <w:tab/>
        <w:t>BS Microb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MATA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andayani, Baiq Ried</w:t>
        <w:tab/>
        <w:tab/>
        <w:t>PhD Food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EKELL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Bezabih, Afework Mulugeta        </w:t>
        <w:tab/>
        <w:t xml:space="preserve">PhD Human Environmental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OKCHEON-EUP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Chun, Chang Sub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a Ngasoongsong, Akkarapol</w:t>
        <w:tab/>
        <w:t>M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MUMBA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Ambekar, Gargi V      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sai, Gaurav A       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Desai, Gaurav A                 </w:t>
        <w:tab/>
        <w:t xml:space="preserve">GCRT Business Data Min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Hegde, Prashant V</w:t>
        <w:tab/>
        <w:tab/>
        <w:t>MS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areliya, Chirag Himmatbhai      </w:t>
        <w:tab/>
        <w:t xml:space="preserve">MS Mechan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iranda, Anthea Jacinta          </w:t>
        <w:tab/>
        <w:t xml:space="preserve">PhD Chemistr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erlekar, Ridhima S</w:t>
        <w:tab/>
        <w:tab/>
        <w:t>MS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tel, Darshan P                 </w:t>
        <w:tab/>
        <w:t xml:space="preserve">GCRT Business Data Mining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awar, Ketan G</w:t>
        <w:tab/>
        <w:tab/>
        <w:tab/>
        <w:t>MS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awar, Ketan G</w:t>
        <w:tab/>
        <w:tab/>
        <w:tab/>
        <w:t>GCRT Business Data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Rajpurkar, Amey Pravin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lvi, Nitin Dattaram            </w:t>
        <w:tab/>
        <w:t xml:space="preserve">GCRT Business Data Min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lvi, Nitin Dattaram         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nghvi, Chirag Mahendra         </w:t>
        <w:tab/>
        <w:t xml:space="preserve">GCRT Business Data Mining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anghvi, Chirag Mahendra         </w:t>
        <w:tab/>
        <w:t xml:space="preserve">MS Management Information System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AGOYA-SH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Nakashima, Yoshiki               </w:t>
        <w:tab/>
        <w:t>BS Hotel &amp; Restaurant Ad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AGPU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Yaramasu, Rajashekhar           </w:t>
        <w:tab/>
        <w:t xml:space="preserve">MS Telecommunications Management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NAIRO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hirchir, David Kiplagat</w:t>
        <w:tab/>
        <w:tab/>
        <w:t>BS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uyange, Judith Kavere</w:t>
        <w:tab/>
        <w:tab/>
        <w:t>B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NANJ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hi, Yeyin</w:t>
        <w:tab/>
        <w:tab/>
        <w:tab/>
        <w:t>MS Biosystems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NAVI MUM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Deshpande, Vaibhav U</w:t>
        <w:tab/>
        <w:tab/>
        <w:t>M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RIMAKU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Oguchi, Maho                     </w:t>
        <w:tab/>
        <w:t xml:space="preserve">BS Hotel &amp; Restaurant Admi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EW DELH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ukherjee, Anuradha              </w:t>
        <w:tab/>
        <w:t xml:space="preserve">MS Chemical Engineering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NI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eleko, Olukanyinsola Olanlesi </w:t>
        <w:tab/>
        <w:t xml:space="preserve">BS Mechanical Engineering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ONTHABUR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sapa, Wirawan                   </w:t>
        <w:tab/>
        <w:t xml:space="preserve">MS Industrial Engineering &amp; Mg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NOWON-GU, SEOU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rk, Chungil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OKOTOKS, ALBER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honey, Michael J              </w:t>
        <w:tab/>
        <w:t xml:space="preserve">MA Histor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PANJ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u, Boshen                      </w:t>
        <w:tab/>
        <w:t xml:space="preserve">MS Mechanical &amp; Aerospace Engr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ATTAN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Waelateh, Bordin                 </w:t>
        <w:tab/>
        <w:t xml:space="preserve">EdD Applied Educational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ENNADAM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ayakumar, Balaji                </w:t>
        <w:tab/>
        <w:t xml:space="preserve">MS Mechanical &amp; Aerospace Engr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INJOR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umar, Dinesh                    </w:t>
        <w:tab/>
        <w:t xml:space="preserve">MS Management Information System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PUN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hadange, Hrishikesh Sudhir</w:t>
        <w:tab/>
        <w:t>MS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hadbhade, Neha M</w:t>
        <w:tab/>
        <w:tab/>
        <w:t>MS Environment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Godbole, Pranav V                </w:t>
        <w:tab/>
        <w:t xml:space="preserve">MS Mechanical &amp; Aerospace Eng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Joshi, Dhananjay Ramchandra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Mate, Hrishikesh Ratnakar</w:t>
        <w:tab/>
        <w:tab/>
        <w:t>MS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ende, Meghana S     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AJAHMUNDI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unapalli, Sathya Sowmya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RATNAGI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Ambardekar, Amogh A              </w:t>
        <w:tab/>
        <w:t xml:space="preserve">PhD Food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RETREA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Nicely, Annmarie Jasmine Karlene </w:t>
        <w:tab/>
        <w:t xml:space="preserve">PhD Human Environmental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AKADO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Tosa, Yasuo                      </w:t>
        <w:tab/>
        <w:t xml:space="preserve">BS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SANG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okane, Amey Arun</w:t>
        <w:tab/>
        <w:tab/>
        <w:t>MS Telecommunication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ATN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arma, Chandan                  </w:t>
        <w:tab/>
        <w:t xml:space="preserve">MS Mechan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SECUNDERA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Kollimarla, Bhargav S.           </w:t>
        <w:tab/>
        <w:t xml:space="preserve">MS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Yerrapragada, Bhargava</w:t>
        <w:tab/>
        <w:tab/>
        <w:t>MS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EONGDONGGU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Pan, Jeong-Hwa                   </w:t>
        <w:tab/>
        <w:t xml:space="preserve">PhD Human Environmental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HENYA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Xing, Mei                        </w:t>
        <w:tab/>
        <w:t xml:space="preserve">PhD Mathematic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STOCKHO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Blomkvist, Kim Anna Maria</w:t>
        <w:tab/>
        <w:tab/>
        <w:t>MS Intern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SURA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Shah, Mansi Rameschandra        </w:t>
        <w:tab/>
        <w:t xml:space="preserve">MS Physic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AICHU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uang, Yuan Cheng                </w:t>
        <w:tab/>
        <w:t xml:space="preserve">MS Natural &amp; Applied Science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AKARAZUKA-SH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Matsuzaki, Mayumi                </w:t>
        <w:tab/>
        <w:t xml:space="preserve">BS Hotel &amp; Restaurant Admi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BILIS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Kighuradze, David</w:t>
        <w:tab/>
        <w:tab/>
        <w:t>PhD Mathema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Kiguradze, Otar                  </w:t>
        <w:tab/>
        <w:t xml:space="preserve">BS Electr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THAI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Chanjarean, Katatap</w:t>
        <w:tab/>
        <w:tab/>
        <w:t>MS Educational Leadership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inlapamethakul, Amporn</w:t>
        <w:tab/>
        <w:tab/>
        <w:t>EdD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HAN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Mantrawadi, Mayuresh M           </w:t>
        <w:tab/>
        <w:t xml:space="preserve">MS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egi, Shailesh Kedar Singh</w:t>
        <w:tab/>
        <w:t>M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Patel, Purvi Hirachand</w:t>
        <w:tab/>
        <w:tab/>
        <w:t>MS Biochem &amp; Molecular B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TIANJ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Li, Wenjia</w:t>
        <w:tab/>
        <w:tab/>
        <w:tab/>
        <w:t>MS Nutritional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IMISOAR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Farca, Paula A                   </w:t>
        <w:tab/>
        <w:t xml:space="preserve">PhD English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TLALNEPANT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ozada Penalva, Pedro           </w:t>
        <w:tab/>
        <w:t xml:space="preserve">MS International Studi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TRIC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Sethuraman, Annamalai</w:t>
        <w:tab/>
        <w:tab/>
        <w:t>MS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ALENCI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Gonzalez Galindo, Elio Andres   </w:t>
        <w:tab/>
        <w:t xml:space="preserve">BS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VIJPONGBU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ee, In-Sun   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WANGJI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Yu, Xinjie</w:t>
        <w:tab/>
        <w:tab/>
        <w:tab/>
        <w:t>MS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W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Xie, Meizhen</w:t>
        <w:tab/>
        <w:tab/>
        <w:tab/>
        <w:t>MS Food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WU HU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Li, Xue Song                    </w:t>
        <w:tab/>
        <w:t xml:space="preserve">MS Statistic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WUT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Xu, Lihua</w:t>
        <w:tab/>
        <w:tab/>
        <w:tab/>
        <w:t>PhD Educational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 xml:space="preserve">YEONJE - GU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Courier New" w:ascii="Courier New" w:hAnsi="Courier New"/>
          <w:sz w:val="18"/>
          <w:szCs w:val="18"/>
        </w:rPr>
        <w:t xml:space="preserve">Heo, Yun-Do                      </w:t>
        <w:tab/>
        <w:t xml:space="preserve">MS Fire &amp; Emergency Mgmnt Admi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YOKOH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Narawa, Ryota</w:t>
        <w:tab/>
        <w:tab/>
        <w:tab/>
        <w:t>BS Aviation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b/>
          <w:b/>
          <w:sz w:val="18"/>
          <w:szCs w:val="18"/>
        </w:rPr>
      </w:pPr>
      <w:r>
        <w:rPr>
          <w:rFonts w:eastAsia="Times New Roman" w:cs="Courier New" w:ascii="Courier New" w:hAnsi="Courier New"/>
          <w:b/>
          <w:sz w:val="18"/>
          <w:szCs w:val="18"/>
        </w:rPr>
        <w:t>ZAVAL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Fabregas Janeiro, Maria G</w:t>
        <w:tab/>
        <w:tab/>
        <w:t>PhD Agricultural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dwitter</dc:creator>
  <dc:description/>
  <dc:language>en-US</dc:language>
  <cp:lastModifiedBy>Boloorchi Tabrizi, Alireza</cp:lastModifiedBy>
  <cp:lastPrinted>2010-02-03T13:51:00Z</cp:lastPrinted>
  <dcterms:modified xsi:type="dcterms:W3CDTF">2011-06-28T16:00:00Z</dcterms:modified>
  <cp:revision>2</cp:revision>
  <dc:subject/>
  <dc:title/>
</cp:coreProperties>
</file>