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KLAHOMA STATE UNIVERSITY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ADUATES - SUMMER 2009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=SUMMA CUM LAUDE, M=MAGNA CUM LAUDE, C=CUM LAUDE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DA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itchell, Cameron Lee    </w:t>
        <w:tab/>
        <w:t xml:space="preserve">BS Fire Protection &amp; Safety Tec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APAHO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termer, Steven P                     MS   Psychology                                </w:t>
        <w:tab/>
        <w:t xml:space="preserve">Arapaho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CADI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Felice, Austin Alexander     </w:t>
        <w:tab/>
        <w:t xml:space="preserve">BS   Psychology                        </w:t>
        <w:tab/>
        <w:t xml:space="preserve">2004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DMOR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oberts, Julia Virginia            </w:t>
        <w:tab/>
        <w:t xml:space="preserve">BS   Biological Science                  </w:t>
        <w:tab/>
        <w:t xml:space="preserve">2004 Plainview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nell, Joe                             </w:t>
        <w:tab/>
        <w:t xml:space="preserve">BS Management                          </w:t>
        <w:tab/>
        <w:t xml:space="preserve">2005 Plainview Christian School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tallings, Laura Lee                </w:t>
        <w:tab/>
        <w:t xml:space="preserve">BUS  University Studies                   </w:t>
        <w:tab/>
        <w:t xml:space="preserve">2003 Tishomingo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te, Daniel Scott</w:t>
        <w:tab/>
        <w:tab/>
        <w:t>BS  Aviation Sciences</w:t>
        <w:tab/>
        <w:tab/>
        <w:t>2004 Dicks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ARTLES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ell, Kevin Glenn                   </w:t>
        <w:tab/>
        <w:t xml:space="preserve">MS   Nutritional Sciences                  </w:t>
        <w:tab/>
        <w:t xml:space="preserve">2003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lackman, Gregory Paul        </w:t>
        <w:tab/>
        <w:t xml:space="preserve">BS   Aviation Sciences               </w:t>
        <w:tab/>
        <w:t xml:space="preserve">2005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Eslicker, Scott Wayne            </w:t>
        <w:tab/>
        <w:t xml:space="preserve">BS  Management                      </w:t>
        <w:tab/>
        <w:tab/>
        <w:t xml:space="preserve">2003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reiner, Steven Beau             </w:t>
        <w:tab/>
        <w:t xml:space="preserve">BS  Human Develop and Fam Science   </w:t>
        <w:tab/>
        <w:t xml:space="preserve">2005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ellert, Andrew Donald         </w:t>
        <w:tab/>
        <w:t xml:space="preserve">BA   History                         </w:t>
        <w:tab/>
        <w:tab/>
        <w:t xml:space="preserve">2002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oftis, Spencer Alan              </w:t>
        <w:tab/>
        <w:t xml:space="preserve">BS  General Business                </w:t>
        <w:tab/>
        <w:t xml:space="preserve">2003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artinez, Eric Robert             </w:t>
        <w:tab/>
        <w:t xml:space="preserve">BS  Landscape Contracting           </w:t>
        <w:tab/>
        <w:t xml:space="preserve">2003 Copa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llin, Jeremy Ryan</w:t>
        <w:tab/>
        <w:t>MS  Educational Technology</w:t>
        <w:tab/>
        <w:tab/>
        <w:t>2001 Bartlesvill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umph, Mary Katherine       </w:t>
        <w:tab/>
        <w:t xml:space="preserve">BS  Nutritional Sciences         </w:t>
        <w:tab/>
        <w:tab/>
        <w:t xml:space="preserve">2004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aber, Travis Riley                   BS  Finance                         </w:t>
        <w:tab/>
        <w:tab/>
        <w:t xml:space="preserve">2005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Venamon, Todd David            </w:t>
        <w:tab/>
        <w:t xml:space="preserve">MBA  Business Administration              </w:t>
        <w:tab/>
        <w:t xml:space="preserve">2001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hitte, Jennifer Lynn            </w:t>
        <w:tab/>
        <w:t xml:space="preserve">BS  Environmental Science           </w:t>
        <w:tab/>
        <w:t xml:space="preserve">2005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Fultz, Zachary Marcus         </w:t>
        <w:tab/>
        <w:t xml:space="preserve">BA   Journalism &amp; Broadcasting    </w:t>
        <w:tab/>
        <w:t xml:space="preserve">2001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AV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oward, Kassandra Ariel        </w:t>
        <w:tab/>
        <w:t xml:space="preserve">MS   Accounting                           </w:t>
        <w:tab/>
        <w:t xml:space="preserve">2004 Beaver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amison, Dace Lyle                </w:t>
        <w:tab/>
        <w:t xml:space="preserve">BS   Health Promotion                     </w:t>
        <w:tab/>
        <w:t xml:space="preserve">2004 Beaver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THANY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llred, Ashley Dale              </w:t>
        <w:tab/>
        <w:t xml:space="preserve">MS   Natural &amp; Applied Sciences           </w:t>
        <w:tab/>
        <w:t xml:space="preserve">1998 Westmoor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rwood, Heather Christine</w:t>
        <w:tab/>
        <w:t>BS   Geology</w:t>
        <w:tab/>
        <w:tab/>
        <w:tab/>
        <w:t>1998 Bixb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IXB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ucker, Joshua Michael         </w:t>
        <w:tab/>
        <w:t xml:space="preserve">BS  Economics                     </w:t>
        <w:tab/>
        <w:tab/>
        <w:t xml:space="preserve">2003 Rockwall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ell, Chadwick Ryan            </w:t>
        <w:tab/>
        <w:t xml:space="preserve">MS   Civil Engineering                         </w:t>
        <w:tab/>
        <w:t xml:space="preserve">Prue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England, Bradley Paul           </w:t>
        <w:tab/>
        <w:t xml:space="preserve">BS  Marketing                            </w:t>
        <w:tab/>
        <w:t xml:space="preserve">2004 Bixby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Friend, Jennifer Parsi             </w:t>
        <w:tab/>
        <w:t xml:space="preserve">MBA  Business Administration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owe, Kimberly Rae              </w:t>
        <w:tab/>
        <w:t xml:space="preserve">BUS  University Studies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ACKWELL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arala, Trisha</w:t>
        <w:tab/>
        <w:tab/>
        <w:t>BS  Fin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line, Tanner Lee                </w:t>
        <w:tab/>
        <w:t xml:space="preserve">BS  Agribusiness                           </w:t>
        <w:tab/>
        <w:t xml:space="preserve">2006 Blackwell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AIR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ier, Travis Austin</w:t>
        <w:tab/>
        <w:t>BS   Agricultural Lead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Fisher, Ashley Dawn      </w:t>
        <w:tab/>
        <w:t xml:space="preserve">BS   Secondary Education                 </w:t>
        <w:tab/>
        <w:t xml:space="preserve">2004 Navaj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ANCHAR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oerksen, Kyle Edward        </w:t>
        <w:tab/>
        <w:t xml:space="preserve">BS   Psychology                          </w:t>
        <w:tab/>
        <w:t xml:space="preserve">2005 Blanchard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ISTOW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ays, Bradley Chance         </w:t>
        <w:tab/>
        <w:t xml:space="preserve">BFA  Art                                  </w:t>
        <w:tab/>
        <w:tab/>
        <w:t xml:space="preserve">2004 Bristow Senio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hrewsbury, Timothy Robert  </w:t>
        <w:tab/>
        <w:t xml:space="preserve">BS  International Business             </w:t>
        <w:tab/>
        <w:t xml:space="preserve">2003 Morris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OKEN ARROW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dams, Corey Marie             </w:t>
        <w:tab/>
        <w:t xml:space="preserve">MS   Communication Sci &amp; Disorder    </w:t>
        <w:tab/>
        <w:t xml:space="preserve">2003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utry, Amanda Louise             </w:t>
        <w:tab/>
        <w:t xml:space="preserve">BS Management                          </w:t>
        <w:tab/>
        <w:t xml:space="preserve">2005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lake, Alex Butler                </w:t>
        <w:tab/>
        <w:t xml:space="preserve">BS   Chemistry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hamplin, Michael Jason      </w:t>
        <w:tab/>
        <w:t xml:space="preserve">BS  Market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ogan, Jerald Lamoin         </w:t>
        <w:tab/>
        <w:t xml:space="preserve">MS   Teaching Learning &amp; Leadership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ain, Jenna Demee                </w:t>
        <w:tab/>
        <w:t xml:space="preserve">BS  Marketing                           </w:t>
        <w:tab/>
        <w:t xml:space="preserve">2005 Bishop Kelle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adashiva Reddy, Roopesh   </w:t>
        <w:tab/>
        <w:t xml:space="preserve">MS   International Studies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andella, Lindsey Nichole    </w:t>
        <w:tab/>
        <w:t xml:space="preserve">BA   Journalism &amp; Broadcasting           </w:t>
        <w:tab/>
        <w:t xml:space="preserve">2005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oods, Logan Jay                 </w:t>
        <w:tab/>
        <w:t xml:space="preserve">BA   Psychology                    </w:t>
        <w:tab/>
        <w:tab/>
        <w:t xml:space="preserve">2005 Allen Hs / Texa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acobs, Chinoise Mishon      </w:t>
        <w:tab/>
        <w:t xml:space="preserve">BS   Cell &amp; Molecular Biology             </w:t>
        <w:tab/>
        <w:t xml:space="preserve">2004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ester, Erin Andrea               </w:t>
        <w:tab/>
        <w:t xml:space="preserve">MS   Teaching Learning &amp; Leadership  </w:t>
        <w:tab/>
        <w:t xml:space="preserve">2000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cCarville, Justin Jon            </w:t>
        <w:tab/>
        <w:t xml:space="preserve">BS  Marketing                            </w:t>
        <w:tab/>
        <w:t xml:space="preserve">1998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aul, Andrew James                </w:t>
        <w:tab/>
        <w:t xml:space="preserve">BS 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hompson, Matthew Robert  </w:t>
        <w:tab/>
        <w:t xml:space="preserve">BS  Management                           </w:t>
        <w:tab/>
        <w:t xml:space="preserve">2004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ates, Michelle Christina       </w:t>
        <w:tab/>
        <w:t xml:space="preserve">BS  Human Develop and Fam Scie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edri, Fairouz M                  </w:t>
        <w:tab/>
        <w:t xml:space="preserve">BS  General Business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ampbell, Denise Margaret  </w:t>
        <w:tab/>
        <w:t xml:space="preserve">BS Human Develop and Fam Scie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ilchrist, Joshua Jonathan   </w:t>
        <w:tab/>
        <w:t xml:space="preserve">BS  Fina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cAuliff, Jessica Adrian    </w:t>
        <w:tab/>
        <w:t xml:space="preserve">BS Marketing                            </w:t>
        <w:tab/>
        <w:t xml:space="preserve">2003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cElhany, Johnathan E      </w:t>
        <w:tab/>
        <w:t xml:space="preserve">MBA  Business Administration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ller, Travis James              </w:t>
        <w:tab/>
        <w:t xml:space="preserve">BS   Political Science                    </w:t>
        <w:tab/>
        <w:t xml:space="preserve">2000 Broken Arrow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Nichols, Ky Dwayne                </w:t>
        <w:tab/>
        <w:t xml:space="preserve">GCRT Engineering &amp; Tech Management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cheel, Jessica Lynn              </w:t>
        <w:tab/>
        <w:t xml:space="preserve">BS Human Develop and Fam Scie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cott, Walter Newton, IV  </w:t>
        <w:tab/>
        <w:t xml:space="preserve">BS  Account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Zelnick, Leila Ruth               </w:t>
        <w:tab/>
        <w:t xml:space="preserve">MS   Statistics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OKEN BOW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eeny, Chad L                         BS   Psychology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URL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rdon, Stacia Brile</w:t>
        <w:tab/>
        <w:tab/>
        <w:t>BS  Nutritional Sciences</w:t>
        <w:tab/>
        <w:tab/>
        <w:t>2003 Hilldal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SHI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ne, Chadd Alton</w:t>
        <w:tab/>
        <w:tab/>
        <w:t>BS  Management</w:t>
        <w:tab/>
        <w:tab/>
        <w:tab/>
        <w:t>1996 Cashi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reamer, Seth Garett             </w:t>
        <w:tab/>
        <w:t xml:space="preserve">BA   Philosophy                       </w:t>
        <w:tab/>
        <w:tab/>
        <w:t xml:space="preserve">1999 Cashion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TOOS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lankenship, Kyle Scott          </w:t>
        <w:tab/>
        <w:t xml:space="preserve">BS  Environmental Science                </w:t>
        <w:tab/>
        <w:t xml:space="preserve">2005 Catoos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ilson, Kari Lucille              </w:t>
        <w:tab/>
        <w:t xml:space="preserve">BS  Management                               </w:t>
        <w:tab/>
        <w:t xml:space="preserve">Catoos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LSE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artin, Zachary Dee           </w:t>
        <w:tab/>
        <w:t xml:space="preserve">BA   English                             </w:t>
        <w:tab/>
        <w:tab/>
        <w:t xml:space="preserve">2002 Chelse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ROKE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odgson, Heather Lyn       </w:t>
        <w:tab/>
        <w:t xml:space="preserve">BS   Health Promotion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STE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oulson, Alicia Jane             </w:t>
        <w:tab/>
        <w:t xml:space="preserve">BS  Account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ICKASH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artin, Jason Lee               </w:t>
        <w:tab/>
        <w:t xml:space="preserve">BFA  Art                                   </w:t>
        <w:tab/>
        <w:t xml:space="preserve">2000 Chickasha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erryman, James M           </w:t>
        <w:tab/>
        <w:t xml:space="preserve">BA   Philosophy                            </w:t>
        <w:tab/>
        <w:t xml:space="preserve">2005 Chickasha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AREMOR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itter, James Benjamin          </w:t>
        <w:tab/>
        <w:t xml:space="preserve">BS Marketing                            </w:t>
        <w:tab/>
        <w:t xml:space="preserve">2005 Oologah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sson, Emily Dawn            </w:t>
        <w:tab/>
        <w:t xml:space="preserve">BS   Communication Sci &amp; Disorder      </w:t>
        <w:tab/>
        <w:t xml:space="preserve">2005 Claremore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rease, Adam Brent            </w:t>
        <w:tab/>
        <w:t xml:space="preserve">BS  Marketing                          </w:t>
        <w:tab/>
        <w:t xml:space="preserve"> </w:t>
        <w:tab/>
        <w:t xml:space="preserve">2005 Claremor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EO SPRING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coggins, Veronica Elaine     </w:t>
        <w:tab/>
        <w:t xml:space="preserve">BS  Accounting                           </w:t>
        <w:tab/>
        <w:t xml:space="preserve">2003 Aline-Cleo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EVELAN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Howland, Nicholas Alexander</w:t>
        <w:tab/>
        <w:t xml:space="preserve">BA   Psychology                           </w:t>
        <w:tab/>
        <w:t xml:space="preserve">2001 Cleveland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LINSVIL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unger, Marcus Andrew       </w:t>
        <w:tab/>
        <w:t xml:space="preserve">BS  Agribusiness                          </w:t>
        <w:tab/>
        <w:t xml:space="preserve">2005 Owass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Eveland, Kim E                      </w:t>
        <w:tab/>
        <w:t xml:space="preserve">MA   English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cGee, Stephanie Paige        </w:t>
        <w:tab/>
        <w:t xml:space="preserve">BS  Human Develop and Fam Science  </w:t>
        <w:tab/>
        <w:t xml:space="preserve">2003 Tonkaw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einwand, Jeffrey Raymond  </w:t>
        <w:tab/>
        <w:t xml:space="preserve">GCRT Engineering &amp; Tech Management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WET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orens, Dwan Rodene            </w:t>
        <w:tab/>
        <w:t xml:space="preserve">MS   Natural &amp; Applied Sciences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aldwell, Casey Aaron         </w:t>
        <w:tab/>
        <w:t xml:space="preserve">BS   Health Promotion                     </w:t>
        <w:tab/>
        <w:t xml:space="preserve">2003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YL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ohorn, Chelsea Lynn           </w:t>
        <w:tab/>
        <w:t xml:space="preserve">MS   Veterinary Biomedical Scie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RESCENT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heeler, Shyloh Shanae     </w:t>
        <w:tab/>
        <w:t xml:space="preserve">MS   Accounting                           </w:t>
        <w:tab/>
        <w:t xml:space="preserve">2004 Crescent Senio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eler, Shyloh Shanae     </w:t>
        <w:tab/>
        <w:t xml:space="preserve">BS  Accounting                           </w:t>
        <w:tab/>
        <w:t xml:space="preserve">2004 Crescent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US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sham, Larry Shawn</w:t>
        <w:tab/>
        <w:t>EdD  Higher Edu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USTER CIT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askett, Lacey Leanne           </w:t>
        <w:tab/>
        <w:t xml:space="preserve">BS  Accounting                           </w:t>
        <w:tab/>
        <w:t xml:space="preserve">2004 Thomas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L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ore, Julia Marie</w:t>
        <w:tab/>
        <w:tab/>
        <w:t>BS  Secondary Education</w:t>
        <w:tab/>
        <w:tab/>
        <w:t>2004 Del Cit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W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son, Stephanie Nicole</w:t>
        <w:tab/>
        <w:t>BS  Design Housing &amp; Merchandising</w:t>
        <w:tab/>
        <w:t>2005 Dewe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UNCA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iller, Byron Ronald, Jr      </w:t>
        <w:tab/>
        <w:t xml:space="preserve">BA   Economics                          </w:t>
        <w:tab/>
        <w:t xml:space="preserve">2005 Duncan Christian School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URANT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ounce, Cassidy Seana       </w:t>
        <w:tab/>
        <w:t xml:space="preserve">BS  Management                           </w:t>
        <w:tab/>
        <w:t xml:space="preserve">2005 Durant Senior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stwood, Emily Louise</w:t>
        <w:tab/>
        <w:t>BS  Natural Resrce Ecology &amp; Mgm</w:t>
        <w:tab/>
        <w:t>2005 Durant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ARLSBORO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ladik, Clint Shannon        </w:t>
        <w:tab/>
        <w:t xml:space="preserve">GCRT Engineering &amp; Tech Management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DMOND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ker, Lauren Victoria        </w:t>
        <w:tab/>
        <w:t xml:space="preserve">BS   Sociology                     </w:t>
        <w:tab/>
        <w:tab/>
        <w:t xml:space="preserve">2005 Urbana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lack, Madeline Hall     </w:t>
        <w:tab/>
        <w:t xml:space="preserve">BS  Design Housing &amp; Merchandising   </w:t>
        <w:tab/>
        <w:t xml:space="preserve">2005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yd, Matthew Dunkerley</w:t>
        <w:tab/>
        <w:t>BS  Management Information Systems</w:t>
        <w:tab/>
        <w:t>2005 Edmond Memorial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Fritz, Daniel James               </w:t>
        <w:tab/>
        <w:t xml:space="preserve">MS   Geology                               </w:t>
        <w:tab/>
        <w:t xml:space="preserve">2003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riffin, Asher Curtis              </w:t>
        <w:tab/>
        <w:t xml:space="preserve">BS  General Business                      </w:t>
        <w:tab/>
        <w:t xml:space="preserve">2005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rris, Eric Donovan            </w:t>
        <w:tab/>
        <w:t xml:space="preserve">BS   Statistics                           </w:t>
        <w:tab/>
        <w:tab/>
        <w:t xml:space="preserve">2003 Edmond North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redith, Stefanie Lynn       </w:t>
        <w:tab/>
        <w:t xml:space="preserve">BS   Physiology                         </w:t>
        <w:tab/>
        <w:t xml:space="preserve">2003 Piedmont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ock, Philip Donald              </w:t>
        <w:tab/>
        <w:t xml:space="preserve">BS  Accounting                           </w:t>
        <w:tab/>
        <w:t xml:space="preserve">2003 Edmond Santa Fe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llen, Zachary Ward              </w:t>
        <w:tab/>
        <w:t xml:space="preserve">BS  Hotel &amp; Restaurant Admin          </w:t>
        <w:tab/>
        <w:t xml:space="preserve">2005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ewis, Katie Grace                </w:t>
        <w:tab/>
        <w:t xml:space="preserve">BS  Management                        </w:t>
        <w:tab/>
        <w:t xml:space="preserve">2005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herrill, Derek James              </w:t>
        <w:tab/>
        <w:t xml:space="preserve">BS  Mechanical Engineering Tech       </w:t>
        <w:tab/>
        <w:t xml:space="preserve">2000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owie, Millicent Nicole       </w:t>
        <w:tab/>
        <w:t xml:space="preserve">BS   Biological Science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rinson, Scott Michael            </w:t>
        <w:tab/>
        <w:t xml:space="preserve">BS  Management                        </w:t>
        <w:tab/>
        <w:t xml:space="preserve">2005 Heritage Hall Upper School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owan, Jennifer S Ponder   </w:t>
        <w:tab/>
        <w:t xml:space="preserve">PhD  Environmental Science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owan, Jerel Lee                  </w:t>
        <w:tab/>
        <w:t xml:space="preserve">PhD  Environmental Science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enning, John Charles        </w:t>
        <w:tab/>
        <w:t xml:space="preserve">BArE Architectural Engineering         </w:t>
        <w:tab/>
        <w:t xml:space="preserve">2003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Fint, Martin W                    </w:t>
        <w:tab/>
        <w:t xml:space="preserve">MS   Educational Leadership Studies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awkins, Kristen Tierra        </w:t>
        <w:tab/>
        <w:t xml:space="preserve">BS   Psychology                        </w:t>
        <w:tab/>
        <w:t xml:space="preserve">2005 Edmond Santa Fe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yrin, Gerardo Morales       </w:t>
        <w:tab/>
        <w:t xml:space="preserve">BS   Physiology                           </w:t>
        <w:tab/>
        <w:t xml:space="preserve">2001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Oxford, Maggi Joy                 </w:t>
        <w:tab/>
        <w:t xml:space="preserve">BS  Design Housing &amp; Merchandising   </w:t>
        <w:tab/>
        <w:t xml:space="preserve">2004 Edmond Santa Fe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ider, Linda Louise               </w:t>
        <w:tab/>
        <w:t xml:space="preserve">EdD  Higher Education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rd, Taylor Brooke               </w:t>
        <w:tab/>
        <w:t xml:space="preserve">BS   Aerospace Admin and Operations  </w:t>
        <w:tab/>
        <w:t xml:space="preserve">2005 Edmond Memorial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edel, Carolyn Colby          </w:t>
        <w:tab/>
        <w:t xml:space="preserve">BS  Accounting                        </w:t>
        <w:tab/>
        <w:tab/>
        <w:t xml:space="preserve">2005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icks, Jessica Eileen             </w:t>
        <w:tab/>
        <w:t xml:space="preserve">BS  International Business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ilson, Ashley Karena        </w:t>
        <w:tab/>
        <w:t xml:space="preserve">BS  Animal Science                    </w:t>
        <w:tab/>
        <w:t xml:space="preserve">2003 Cedar Park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artin, Amber Elizabeth     </w:t>
        <w:tab/>
        <w:t xml:space="preserve">BS  Hotel &amp; Restaurant Admin          </w:t>
        <w:tab/>
        <w:t xml:space="preserve">2005 Deer Creek Hs/Edmond, Ok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rd, Kathleen E</w:t>
        <w:tab/>
        <w:tab/>
        <w:t>BS  Biological Science</w:t>
        <w:tab/>
        <w:tab/>
        <w:t>1999 Norma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ottingham, Laura Elizabeth  </w:t>
        <w:tab/>
        <w:t xml:space="preserve">BA   Psychology                        </w:t>
        <w:tab/>
        <w:t xml:space="preserve">2004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urley, Kimberly Layne       </w:t>
        <w:tab/>
        <w:t xml:space="preserve">BS  Biochem &amp; Molecular Biology       </w:t>
        <w:tab/>
        <w:t xml:space="preserve">2005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Eskridge, Donald                  </w:t>
        <w:tab/>
        <w:t xml:space="preserve">MS   International Studies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Forsyth, Kerry Ashlen             </w:t>
        <w:tab/>
        <w:t xml:space="preserve">BS  Management Information Systems </w:t>
        <w:tab/>
        <w:t xml:space="preserve">2003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Freeman, Michael David     </w:t>
        <w:tab/>
        <w:t xml:space="preserve">BS  Management                        </w:t>
        <w:tab/>
        <w:t xml:space="preserve">2004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amon, Charlotte J                </w:t>
        <w:tab/>
        <w:t xml:space="preserve">MS   Educational Leadership Studies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ones, Jennifer Lynn              </w:t>
        <w:tab/>
        <w:t xml:space="preserve">PhD  Human Environmental Sciences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nes, Taylor Macbeth</w:t>
        <w:tab/>
        <w:t>BS  Finance</w:t>
        <w:tab/>
        <w:tab/>
        <w:tab/>
        <w:t>2005 Edmond Memorial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ing, Channing Elan               </w:t>
        <w:tab/>
        <w:t xml:space="preserve">BS  Management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assey, Joel Andrew               </w:t>
        <w:tab/>
        <w:t xml:space="preserve">BUS  University Studies                </w:t>
        <w:tab/>
        <w:t xml:space="preserve">2002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iller, Julie Michelle            </w:t>
        <w:tab/>
        <w:t xml:space="preserve">BS  Management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iller, Stephen Easton            </w:t>
        <w:tab/>
        <w:t xml:space="preserve">BLA  Landscape Architecture            </w:t>
        <w:tab/>
        <w:t xml:space="preserve">2004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ickle, Kelsie Anne               </w:t>
        <w:tab/>
        <w:t xml:space="preserve">BS  Finance                           </w:t>
        <w:tab/>
        <w:tab/>
        <w:t xml:space="preserve">2005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oland, Tyler James               </w:t>
        <w:tab/>
        <w:t xml:space="preserve">MS   Accounting                        </w:t>
        <w:tab/>
        <w:t xml:space="preserve">2004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mette, Kimberly Rose        </w:t>
        <w:tab/>
        <w:t xml:space="preserve">BS   Biological Science                </w:t>
        <w:tab/>
        <w:t xml:space="preserve">2004 Oklahoma Christian Upper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aber, Andrea Caitlin             </w:t>
        <w:tab/>
        <w:t xml:space="preserve">BFA  Art                               </w:t>
        <w:tab/>
        <w:tab/>
        <w:t xml:space="preserve">2005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GI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ohnson, Aundre James       </w:t>
        <w:tab/>
        <w:t xml:space="preserve">BA   Sociology                         </w:t>
        <w:tab/>
        <w:tab/>
        <w:t xml:space="preserve">2003 Macarthur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eibold, Chelsey Ann           </w:t>
        <w:tab/>
        <w:t xml:space="preserve">BS  Agricultural Leadership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ong, Cassandra Brenner     </w:t>
        <w:tab/>
        <w:t xml:space="preserve">PhD  Educational Psychology            </w:t>
        <w:tab/>
        <w:t xml:space="preserve">2000 Eisenhower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K CITY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Fryman, Laura Staniforth   </w:t>
        <w:tab/>
        <w:t xml:space="preserve">BS  Human Develop and Fam Science </w:t>
        <w:tab/>
        <w:t xml:space="preserve">2005 Elk City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cCoy, Kyle Drew              </w:t>
        <w:tab/>
        <w:t xml:space="preserve">BS  Mechanical Engineering Tech         </w:t>
        <w:tab/>
        <w:t xml:space="preserve">2005 Elk City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NID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lvey, James William             </w:t>
        <w:tab/>
        <w:t xml:space="preserve">MS   Account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lakley, Joseph Weldon       </w:t>
        <w:tab/>
        <w:t xml:space="preserve">BS   Political Science                  </w:t>
        <w:tab/>
        <w:t xml:space="preserve">2005 Enid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llingham, Elizabeth C</w:t>
        <w:tab/>
        <w:t>BS  Health Promotion</w:t>
        <w:tab/>
        <w:tab/>
        <w:t>2005 Eni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aney, Cody Bill                   </w:t>
        <w:tab/>
        <w:t xml:space="preserve">BS  Fire Protection &amp; Safety Tec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arrison, Kayla Marie         </w:t>
        <w:tab/>
        <w:t xml:space="preserve">BA   Sociology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aworth, Erik Wayne         </w:t>
        <w:tab/>
        <w:t xml:space="preserve">MBA  Business Administration           </w:t>
        <w:tab/>
        <w:t xml:space="preserve">2002 Enid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eak, Kimberly Dianne          </w:t>
        <w:tab/>
        <w:t xml:space="preserve">BS   Economics                         </w:t>
        <w:tab/>
        <w:t xml:space="preserve">2005 Enid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uttrell, Jerrod Ross                </w:t>
        <w:tab/>
        <w:t xml:space="preserve">BS  Management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Nicholas, Natalie Jayne         </w:t>
        <w:tab/>
        <w:t xml:space="preserve">BS   Journalism &amp; Broadcasting         </w:t>
        <w:tab/>
        <w:t xml:space="preserve">2005 Enid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ulis, Shelby Leigh              </w:t>
        <w:tab/>
        <w:t xml:space="preserve">BS  Management                        </w:t>
        <w:tab/>
        <w:t xml:space="preserve">2005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ihn, Andrew Cedric           </w:t>
        <w:tab/>
        <w:t xml:space="preserve">MS   Geology                       </w:t>
        <w:tab/>
        <w:tab/>
        <w:t xml:space="preserve">2001 Spring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Valtr, Tabitha Ann             </w:t>
        <w:tab/>
        <w:t xml:space="preserve">BS  Accounting                           </w:t>
        <w:tab/>
        <w:t xml:space="preserve">2004 Pioneer Consolidated School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land, Chance                      </w:t>
        <w:tab/>
        <w:t xml:space="preserve">BS   Marketing                         </w:t>
        <w:tab/>
        <w:tab/>
        <w:t xml:space="preserve">2005 Oklahoma Bible Academy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urke, Amanda L                    </w:t>
        <w:tab/>
        <w:t xml:space="preserve">PhD  Psychology                        </w:t>
        <w:tab/>
        <w:t xml:space="preserve">1999 Edmond Nor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FAX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Ehler, Carleta Marie          </w:t>
        <w:tab/>
        <w:t xml:space="preserve">MS   Teaching Learning &amp; Leadership  </w:t>
        <w:tab/>
        <w:t xml:space="preserve">Woodwar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LAN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ro, Jeremiah Michael         </w:t>
        <w:tab/>
        <w:t xml:space="preserve">BS   Health Education &amp; Promotion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MONT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ralle, Jared Samuel            </w:t>
        <w:tab/>
        <w:t xml:space="preserve">BS  Agricultural Leadership            </w:t>
        <w:tab/>
        <w:t xml:space="preserve">2004 Pioneer Consolidated School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AIRVIEW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orath, Jessie Mitchell          </w:t>
        <w:tab/>
        <w:t xml:space="preserve">BS  Human Develop and Fam Science   </w:t>
        <w:tab/>
        <w:t xml:space="preserve">2004 Fairview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te, Erika Ellen</w:t>
        <w:tab/>
        <w:tab/>
        <w:t>BS  Education</w:t>
        <w:tab/>
        <w:tab/>
        <w:tab/>
        <w:t>Fairview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T GIB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ears, Ian Robert                  </w:t>
        <w:tab/>
        <w:t xml:space="preserve">BS  Management                        </w:t>
        <w:tab/>
        <w:t xml:space="preserve">2005 Fort Gibson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REDERICK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ollins, Jason Kerry             </w:t>
        <w:tab/>
        <w:t xml:space="preserve">GCRT Information Assurance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REEDOM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Ferguson, Chelsea Lynn      </w:t>
        <w:tab/>
        <w:t xml:space="preserve">BS   Health Education &amp; Promotion   </w:t>
        <w:tab/>
        <w:t xml:space="preserve">2005 Freedom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NS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osner, William Thomas    </w:t>
        <w:tab/>
        <w:t xml:space="preserve">BS  Agribusiness                       </w:t>
        <w:tab/>
        <w:t xml:space="preserve">2005 Roland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RB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rubb, Ashley Gwen       </w:t>
        <w:tab/>
        <w:t xml:space="preserve">BS   Health Promotion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LENPOOL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aker, Jerrod Paul                 </w:t>
        <w:tab/>
        <w:t xml:space="preserve">BUS  University Studies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uncan, Christopher Michael </w:t>
        <w:tab/>
        <w:t xml:space="preserve">BS   Aviation Sciences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itchell, Sarah Elizabeth     </w:t>
        <w:tab/>
        <w:t xml:space="preserve">MS   Teaching Learning &amp; Leadership  </w:t>
        <w:tab/>
        <w:t xml:space="preserve">1999 Meade Senio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urpin, Joshua Steven         </w:t>
        <w:tab/>
        <w:t xml:space="preserve">BS 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ORE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ntgomery, Brooke Ashton </w:t>
        <w:tab/>
        <w:t xml:space="preserve">BS   Political Science                  </w:t>
        <w:tab/>
        <w:t xml:space="preserve">2005 Gore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R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alka, Katelyn Rae</w:t>
        <w:tab/>
        <w:tab/>
        <w:t>BA  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Summa Cum Laud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UTHRI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artin, Ashlee Michele         </w:t>
        <w:tab/>
        <w:t xml:space="preserve">BA   Political Science                    </w:t>
        <w:tab/>
        <w:t xml:space="preserve">2005 Cushing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UYM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awpe, Jason Wade            </w:t>
        <w:tab/>
        <w:t xml:space="preserve">BS  Fire Protection &amp; Safety Tec            </w:t>
        <w:tab/>
        <w:t xml:space="preserve">McAlester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ENNESSEY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eek, Kevin Michael          </w:t>
        <w:tab/>
        <w:t xml:space="preserve">BS  Management                       </w:t>
        <w:tab/>
        <w:t xml:space="preserve">2005 Hennessey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ood, Steven Robert            </w:t>
        <w:tab/>
        <w:t xml:space="preserve">BS  Management Information System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right, Sarah Denise            </w:t>
        <w:tab/>
        <w:t xml:space="preserve">BS  Human Develop and Fam Science </w:t>
        <w:tab/>
        <w:t xml:space="preserve">2005 Hennessey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LLI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arrison, Ashley Jae    </w:t>
        <w:tab/>
        <w:t xml:space="preserve">MS   Educational Technology               </w:t>
        <w:tab/>
        <w:t xml:space="preserve">2003 Hollis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MIN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ewitt, Summer Lee           </w:t>
        <w:tab/>
        <w:t xml:space="preserve">BUS  University          </w:t>
        <w:tab/>
        <w:tab/>
        <w:t xml:space="preserve">2003 Hominy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AY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arner, Austin Lee             </w:t>
        <w:tab/>
        <w:t xml:space="preserve">BS  Management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ollenback, Jimmie Albert   </w:t>
        <w:tab/>
        <w:t xml:space="preserve">BS  Animal Science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ENK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Ambrose, Jeremiah Delaware</w:t>
        <w:tab/>
        <w:t xml:space="preserve">MBA  Business Administration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eaver, Joseph Bryant, III     </w:t>
        <w:tab/>
        <w:t xml:space="preserve">MBA  Business Administration              </w:t>
        <w:tab/>
        <w:t xml:space="preserve">2000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ANS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d, Lauren Michelle</w:t>
        <w:tab/>
        <w:t>BS  Leisure Studies</w:t>
        <w:tab/>
        <w:tab/>
        <w:tab/>
        <w:t>2004 Kansas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ELLYVIL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uby, Brian Lee                    </w:t>
        <w:tab/>
        <w:t xml:space="preserve">BS  Accounting                           </w:t>
        <w:tab/>
        <w:t xml:space="preserve">1996 Kellyville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ollins, Frances Lynn             </w:t>
        <w:tab/>
        <w:t xml:space="preserve">MBA  Business Administration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NGFISHER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rms, Adam Thomas           </w:t>
        <w:tab/>
        <w:t xml:space="preserve">BS  Management                       </w:t>
        <w:tab/>
        <w:t xml:space="preserve">2005 Kingfish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INGST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dams, Joshua Quinn         </w:t>
        <w:tab/>
        <w:t xml:space="preserve">BS  Agricultural Leadership            </w:t>
        <w:tab/>
        <w:t xml:space="preserve">2005 Kingston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WT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own, Andrea Dawn          </w:t>
        <w:tab/>
        <w:t xml:space="preserve">MS   Accounting                           </w:t>
        <w:tab/>
        <w:t xml:space="preserve">2004 Sterling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ys, Thomas Chadwick</w:t>
        <w:tab/>
        <w:t>MS  Mechanical Engineering</w:t>
        <w:tab/>
        <w:tab/>
        <w:t>2003 Lawt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ullins, Nicholas L          </w:t>
        <w:tab/>
        <w:t xml:space="preserve">BUS  University Studies                </w:t>
        <w:tab/>
        <w:t xml:space="preserve">2001 Eisenhower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ogers, Brian Jeffrey          </w:t>
        <w:tab/>
        <w:t xml:space="preserve">BS   Psychology                        </w:t>
        <w:tab/>
        <w:t xml:space="preserve">2004 Macarthur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mith, Michael Shane           </w:t>
        <w:tab/>
        <w:t xml:space="preserve">BS   Psychology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ong, Victor H                      </w:t>
        <w:tab/>
        <w:t xml:space="preserve">PhD  Psychology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OCUST GR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rn, Loren Riley</w:t>
        <w:tab/>
        <w:tab/>
        <w:t>BS  Soci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ONE WOLF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raumann, Bryan Stanley     </w:t>
        <w:tab/>
        <w:t xml:space="preserve">MS   Natural &amp; Applied Sciences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DILL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arkey, Katherine Suzanne </w:t>
        <w:tab/>
        <w:t xml:space="preserve">BS  International Business             </w:t>
        <w:tab/>
        <w:t xml:space="preserve">2005 Madill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NNFOR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ross, Cara Gail                       </w:t>
        <w:tab/>
        <w:t xml:space="preserve">BS  Marketing                            </w:t>
        <w:tab/>
        <w:t xml:space="preserve">2004 Mannfor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ad, Meghan Michelle</w:t>
        <w:tab/>
        <w:t>BS  Accounting</w:t>
        <w:tab/>
        <w:tab/>
        <w:tab/>
        <w:t>2003 Mannfor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RAMEC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Fuss, Mitchell P                       </w:t>
        <w:tab/>
        <w:t xml:space="preserve">BS  Agricultural Leadership                   </w:t>
        <w:tab/>
        <w:t xml:space="preserve">Yale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RLOW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ichey, Tyler James              </w:t>
        <w:tab/>
        <w:t xml:space="preserve">BS  Animal Science                     </w:t>
        <w:tab/>
        <w:t xml:space="preserve">2005 Marlow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mith, Christopher Shane     </w:t>
        <w:tab/>
        <w:t xml:space="preserve">BS   Economics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UD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Nichols, Dodge Majors    </w:t>
        <w:tab/>
        <w:t xml:space="preserve">BS  Animal Science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CALESTER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urnside, Jason Glenn         </w:t>
        <w:tab/>
        <w:t xml:space="preserve">GCRT Engineering &amp; Tech Management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ey, Cody Ryan                    </w:t>
        <w:tab/>
        <w:t xml:space="preserve">BS   Micro Cell &amp; Molecular Biology  </w:t>
        <w:tab/>
        <w:t xml:space="preserve">2004 McAlester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ED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ubaugh, Aaron Joseph</w:t>
        <w:tab/>
        <w:t>BS  Mechanical Engineering Tech</w:t>
        <w:tab/>
        <w:t>2005 Medfor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EDICINE P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Coy, Matthew David</w:t>
        <w:tab/>
        <w:t>BS  Biological Science</w:t>
        <w:tab/>
        <w:tab/>
        <w:t>2003 Elgi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EK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orton, Ryan Wesley           </w:t>
        <w:tab/>
        <w:t xml:space="preserve">BA   Art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utledge, Cory Taylor         </w:t>
        <w:tab/>
        <w:t xml:space="preserve">BS  Management Information Systems    </w:t>
        <w:tab/>
        <w:t xml:space="preserve">2004 Meeker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AMI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ling, Ashley Ingram           </w:t>
        <w:tab/>
        <w:t xml:space="preserve">BS   Aerospace Admin and Operations   </w:t>
        <w:tab/>
        <w:t xml:space="preserve">2005 Miami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sell, Shannon Lee</w:t>
        <w:tab/>
        <w:t>EdD  Educational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ohnson, Meghan Irene       </w:t>
        <w:tab/>
        <w:t xml:space="preserve">BS   Biological Science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DWEST CIT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erilice, Mireille Tiffany     </w:t>
        <w:tab/>
        <w:t xml:space="preserve">BS  Marketing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oward, Ashley Brooke       </w:t>
        <w:tab/>
        <w:t xml:space="preserve">BS  Hotel &amp; Restaurant Admin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artin, Brian Scott                </w:t>
        <w:tab/>
        <w:t xml:space="preserve">MS   Geography                         </w:t>
        <w:tab/>
        <w:t xml:space="preserve">2001 Bishop McGuinness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artin, Brian Scott                </w:t>
        <w:tab/>
        <w:t xml:space="preserve">CERT Geographic Information Systems </w:t>
        <w:tab/>
        <w:t xml:space="preserve">2001 Bishop McGuinness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NCO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olt, Kelsey Lee                   </w:t>
        <w:tab/>
        <w:t xml:space="preserve">BS   Marketing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OR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tevens, Kelli                         </w:t>
        <w:tab/>
        <w:t xml:space="preserve">MS   Educational Leadership Studie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RRI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ilson, Daniel Wesley         </w:t>
        <w:tab/>
        <w:t xml:space="preserve">BS  Management                         </w:t>
        <w:tab/>
        <w:t xml:space="preserve">2004 Morris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RRIS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urton, Jesse Aaron             </w:t>
        <w:tab/>
        <w:t xml:space="preserve">MS   Natural Resrce Ecology &amp; Mgm </w:t>
        <w:tab/>
        <w:t xml:space="preserve">2002 Morris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UND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oyd, Morgan Charles         </w:t>
        <w:tab/>
        <w:t xml:space="preserve">BS  Accounting                           </w:t>
        <w:tab/>
        <w:t xml:space="preserve">2005 Liberty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angston, Ashley Nicole      </w:t>
        <w:tab/>
        <w:t xml:space="preserve">BS   Health Promotion                     </w:t>
        <w:tab/>
        <w:t xml:space="preserve">2003 Kellyville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STANG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aehler, Joel Edward         </w:t>
        <w:tab/>
        <w:t xml:space="preserve">BA   History                              </w:t>
        <w:tab/>
        <w:t xml:space="preserve">2006 Mustang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wan, Ching                            </w:t>
        <w:tab/>
        <w:t xml:space="preserve">BS  Finance                              </w:t>
        <w:tab/>
        <w:tab/>
        <w:t xml:space="preserve">2005 Reach Education Center Inc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uker, Kacey Nicole            </w:t>
        <w:tab/>
        <w:t xml:space="preserve">BS   Health Promotion              </w:t>
        <w:tab/>
        <w:t xml:space="preserve">2004 West Valley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ALL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shford, Ryan Lee                </w:t>
        <w:tab/>
        <w:t xml:space="preserve">BS  Hotel &amp; Restaurant Admin       </w:t>
        <w:tab/>
        <w:t xml:space="preserve">2002 McCloud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KIRK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proul, Raymond Mark        </w:t>
        <w:tab/>
        <w:t xml:space="preserve">BS  Animal Science                </w:t>
        <w:tab/>
        <w:tab/>
        <w:t xml:space="preserve">2004 Tonganoxie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ICOMA PARK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itchell, Arin Todd               </w:t>
        <w:tab/>
        <w:t xml:space="preserve">MS   Educational Leadership Studie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dner, Matthew Douglas</w:t>
        <w:tab/>
        <w:t>BS  Ge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ORMA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Fite, Elaine Marie                </w:t>
        <w:tab/>
        <w:t xml:space="preserve">MS   Zoology                              </w:t>
        <w:tab/>
        <w:t xml:space="preserve">1999 Moore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chuermann, Daniel P      </w:t>
        <w:tab/>
        <w:t xml:space="preserve">GCRT Engineering &amp; Tech Management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ite, Jimieanne J                  </w:t>
        <w:tab/>
        <w:t xml:space="preserve">EdD  Curriculum &amp; Instruction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OWAT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Yirsa, Crystal L                       </w:t>
        <w:tab/>
        <w:t xml:space="preserve">BS  Marketing                            </w:t>
        <w:tab/>
        <w:t xml:space="preserve">2005 Nowata Senior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KLAHOMA CIT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cKee, Lauren Nicole             </w:t>
        <w:tab/>
        <w:t xml:space="preserve">73012 BS   Athletic Training                 </w:t>
        <w:tab/>
        <w:tab/>
        <w:t xml:space="preserve">2003 Bishop McGuinness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Vaughn, James Edmond       </w:t>
        <w:tab/>
        <w:t xml:space="preserve">73107 MS   Psychology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ilgore, Kenneth Ervin           </w:t>
        <w:tab/>
        <w:t xml:space="preserve">73111 EdD  School Administration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everette, Jimmy R               </w:t>
        <w:tab/>
        <w:t xml:space="preserve">73111 MS   Counseling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n, Macie Cay</w:t>
        <w:tab/>
        <w:tab/>
        <w:t>73112 BS  Human Develop and Fam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pplegate, Heather Marie     </w:t>
        <w:tab/>
        <w:t xml:space="preserve">73112 BLA  Landscape Architecture       </w:t>
        <w:tab/>
        <w:tab/>
        <w:t xml:space="preserve">1997 Eufaula Senio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aumann, Mark D                  </w:t>
        <w:tab/>
        <w:t xml:space="preserve">73112 GCRT Engineering &amp; Tech Management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esse, Kyle William              </w:t>
        <w:tab/>
        <w:t xml:space="preserve">73112 BS  Forestry                          </w:t>
        <w:tab/>
        <w:tab/>
        <w:t xml:space="preserve">1989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arim, Kristina Marie            </w:t>
        <w:tab/>
        <w:t xml:space="preserve">73116 BS  Human Develop and Fam Science      </w:t>
        <w:tab/>
        <w:t xml:space="preserve">2005 Putnam City North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uhdari, Brian Alaverdi   </w:t>
        <w:tab/>
        <w:t xml:space="preserve">73116 BS  Accounting                        </w:t>
        <w:tab/>
        <w:tab/>
        <w:t xml:space="preserve">2004 Putnam Cit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Fuller, Barrett Ford             </w:t>
        <w:tab/>
        <w:t xml:space="preserve">73118 BS   Political Science                 </w:t>
        <w:tab/>
        <w:tab/>
        <w:t xml:space="preserve">2005 Putnam City North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artsook, Sara Lindsay           </w:t>
        <w:tab/>
        <w:t xml:space="preserve">73118 BUS  University Studies                </w:t>
        <w:tab/>
        <w:tab/>
        <w:t xml:space="preserve">2000 Putnam City North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ays, Ryan M                     </w:t>
        <w:tab/>
        <w:t xml:space="preserve">73118 MS   Educational Leadership Studies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lmstrom, Christina M         </w:t>
        <w:tab/>
        <w:t xml:space="preserve">73120 PhD  Psychology                               </w:t>
        <w:tab/>
        <w:t xml:space="preserve">Putnam City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Fraser, Margaret Lauren          </w:t>
        <w:tab/>
        <w:t xml:space="preserve">73120 BS  Nutritional Sciences              </w:t>
        <w:tab/>
        <w:tab/>
        <w:t xml:space="preserve">2005 Edmond Santa Fe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ing, Shelby Kathleen            </w:t>
        <w:tab/>
        <w:t xml:space="preserve">73120 BS  Management                        </w:t>
        <w:tab/>
        <w:tab/>
        <w:t xml:space="preserve">2005 Bishop McGuinness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utnam, Nathaniel Andrew   </w:t>
        <w:tab/>
        <w:t xml:space="preserve">73120 BA   Political Science                 </w:t>
        <w:tab/>
        <w:tab/>
        <w:t xml:space="preserve">2003 Classen School Adv Std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ece, Tyler M</w:t>
        <w:tab/>
        <w:tab/>
        <w:t>73120 MS  Ge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iller, Stephanie Renae          </w:t>
        <w:tab/>
        <w:t xml:space="preserve">73122 BS  Nutritional Sciences              </w:t>
        <w:tab/>
        <w:tab/>
        <w:t xml:space="preserve">2005 Putnam City West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ohnson, Michelle Ann        </w:t>
        <w:tab/>
        <w:t xml:space="preserve">73128 BS  Management                           </w:t>
        <w:tab/>
        <w:tab/>
        <w:t xml:space="preserve">2004 Mustang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ox, Corrion Quentrell           </w:t>
        <w:tab/>
        <w:t xml:space="preserve">73132 BS  Marketing                         </w:t>
        <w:tab/>
        <w:tab/>
        <w:t xml:space="preserve">2003 Del City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esendez, Daniel Xavier     </w:t>
        <w:tab/>
        <w:t xml:space="preserve">73132 BA   Journalism &amp; Broadcasting            </w:t>
        <w:tab/>
        <w:t xml:space="preserve">2005 Bethany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mith, Shelby Nicole             </w:t>
        <w:tab/>
        <w:t xml:space="preserve">73132 BS  Design Housing &amp; Merchandising    </w:t>
        <w:tab/>
        <w:t xml:space="preserve">2003 Yuk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luck, Allison Whitney           </w:t>
        <w:tab/>
        <w:t xml:space="preserve">73142 BS  Human Develop and Fam Science      </w:t>
        <w:tab/>
        <w:t xml:space="preserve">2005 Putnam City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ris, Mckenzie Lane</w:t>
        <w:tab/>
        <w:t>73142 BS  Human Develop and Fam Science</w:t>
        <w:tab/>
        <w:t>2004 Putnam City North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avis, Melissa G                 </w:t>
        <w:tab/>
        <w:t xml:space="preserve">73150 MS   International Studies          </w:t>
        <w:tab/>
        <w:tab/>
        <w:t xml:space="preserve">Carl Albert Senior HS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Maerten, Eva Marie Vasquez</w:t>
        <w:tab/>
        <w:t xml:space="preserve">73150 EdD  Higher Education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oss, Brian Anthony            </w:t>
        <w:tab/>
        <w:t xml:space="preserve">73150 MS   Geology                              </w:t>
        <w:tab/>
        <w:tab/>
        <w:t xml:space="preserve">2003 Carl Albert Senior HS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oss, Jennifer Dawn            </w:t>
        <w:tab/>
        <w:t xml:space="preserve">73150 MS   Environmental Science                </w:t>
        <w:tab/>
        <w:t xml:space="preserve">2000 Midwest City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illingsley, Jodi Lynn           </w:t>
        <w:tab/>
        <w:t xml:space="preserve">73159 BS Animal Science                        </w:t>
        <w:tab/>
        <w:tab/>
        <w:t xml:space="preserve">Westmoor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efner, Amber Renee            </w:t>
        <w:tab/>
        <w:t xml:space="preserve">73159 MS   Educational Leadership Studies     </w:t>
        <w:tab/>
        <w:t xml:space="preserve">1996 Westmoor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oberts, Tiffany Nicole          </w:t>
        <w:tab/>
        <w:t xml:space="preserve">73160 BS  Marketing                         </w:t>
        <w:tab/>
        <w:tab/>
        <w:t xml:space="preserve">2001 Western Heights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orcester, Allen Lee             </w:t>
        <w:tab/>
        <w:t xml:space="preserve">73162 BS  Construction Management Tech   </w:t>
        <w:tab/>
        <w:t xml:space="preserve">2003 Putnam City North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ngblood, David Ray       </w:t>
        <w:tab/>
        <w:t xml:space="preserve">73169 BA   English                           </w:t>
        <w:tab/>
        <w:tab/>
        <w:t xml:space="preserve">2005 Mustang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bb, Jenna Leigh</w:t>
        <w:tab/>
        <w:tab/>
        <w:t>73170 BS  Sociology</w:t>
        <w:tab/>
        <w:tab/>
        <w:tab/>
        <w:t>2003 Norma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loiber, Cameron Joseph      </w:t>
        <w:tab/>
        <w:t xml:space="preserve">73170 BS   Journalism &amp; Broadcasting        </w:t>
        <w:tab/>
        <w:t xml:space="preserve">2004 Moore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cNutt, Holly E                    </w:t>
        <w:tab/>
        <w:t xml:space="preserve">73170 MS   Educational Leadership Studie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KMULGEE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usby, Jennifer Kay            </w:t>
        <w:tab/>
        <w:t xml:space="preserve">BA   English                              </w:t>
        <w:tab/>
        <w:t xml:space="preserve">1998 Begg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owk, Elizabeth Ann          </w:t>
        <w:tab/>
        <w:t xml:space="preserve">BS  Hotel &amp; Restaurant Admin             </w:t>
        <w:tab/>
        <w:t xml:space="preserve">2003 Schulter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WASSO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ritton, Terry W                </w:t>
        <w:tab/>
        <w:t xml:space="preserve">MS   Engineering &amp; Tech Management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all, Dan                              </w:t>
        <w:tab/>
        <w:t xml:space="preserve">BS  Finance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ilchrist, Megan Dawn       </w:t>
        <w:tab/>
        <w:t xml:space="preserve">BS  Nutritional Sciences                 </w:t>
        <w:tab/>
        <w:t xml:space="preserve">2005 Owass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ohnson, Brandon Paul       </w:t>
        <w:tab/>
        <w:t xml:space="preserve">BS  Market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Newton, Sarah Elaine         </w:t>
        <w:tab/>
        <w:t xml:space="preserve">BS  Marketing                           </w:t>
        <w:tab/>
        <w:t xml:space="preserve">2004 Owass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aul, Jeffrey Harris               </w:t>
        <w:tab/>
        <w:t xml:space="preserve">MBA  Business Administration       </w:t>
        <w:tab/>
        <w:t xml:space="preserve">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aul, Monica Diane              </w:t>
        <w:tab/>
        <w:t xml:space="preserve">MBA  Business Administration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hew, Julie A                          </w:t>
        <w:tab/>
        <w:t xml:space="preserve">MS   Teaching Learning &amp; Leadership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ilmott, Jacob Thomas     </w:t>
        <w:tab/>
        <w:t xml:space="preserve">BA   Political Science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oast, Brianna Denise             </w:t>
        <w:tab/>
        <w:t xml:space="preserve">BS   Management                           </w:t>
        <w:tab/>
        <w:t xml:space="preserve">2003 Owass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Elliott, Tadd Nicholas            </w:t>
        <w:tab/>
        <w:t xml:space="preserve">BS  Hotel &amp; Restaurant Admin             </w:t>
        <w:tab/>
        <w:t xml:space="preserve">2004 Owass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Frazier, Michael Lance            </w:t>
        <w:tab/>
        <w:t xml:space="preserve">PhD  Business Administration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hirion, Brianna Rose             </w:t>
        <w:tab/>
        <w:t xml:space="preserve">BS  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hornton, Rodney Christopher  BS  Accounting                           </w:t>
        <w:tab/>
        <w:t xml:space="preserve">1994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ULS VALL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cElroy, James Cameron, Jr  </w:t>
        <w:tab/>
        <w:t xml:space="preserve">BS   Zoology                      </w:t>
        <w:tab/>
        <w:tab/>
        <w:t xml:space="preserve">1999 Pauls Valley S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WHUSK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hambers, Kate Ellen            </w:t>
        <w:tab/>
        <w:t xml:space="preserve">BS  Agricultural Economics                </w:t>
        <w:tab/>
        <w:t xml:space="preserve">2004 Pawhuska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WNE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ietz, Amanda Hartwick       </w:t>
        <w:tab/>
        <w:t xml:space="preserve">BS  Accounting                   </w:t>
        <w:tab/>
        <w:tab/>
        <w:t xml:space="preserve">2005 Pawnee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oberts, Rachel Leann          </w:t>
        <w:tab/>
        <w:t xml:space="preserve">MS   Counseling                   </w:t>
        <w:tab/>
        <w:tab/>
        <w:t xml:space="preserve">2001 Pawnee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hurber, Leslea                        </w:t>
        <w:tab/>
        <w:t xml:space="preserve">BS 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RKINS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Crenshaw, Gena Suela</w:t>
        <w:tab/>
        <w:t>MS  Nutritional Sciences</w:t>
        <w:tab/>
        <w:tab/>
        <w:t>2003 Perkins Try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ukes, Jessica Elizabeth      </w:t>
        <w:tab/>
        <w:t xml:space="preserve">BS   Sociology                            </w:t>
        <w:tab/>
        <w:t xml:space="preserve">2004 Perkins Tryon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mith, Jessica Marie             </w:t>
        <w:tab/>
        <w:t xml:space="preserve">BS  Finance                       </w:t>
        <w:tab/>
        <w:tab/>
        <w:t xml:space="preserve">2006 Lubbock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eddick, Blake M                   </w:t>
        <w:tab/>
        <w:t xml:space="preserve">MS   Educational Psychology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ERR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lbritton, Zachary Bryan      </w:t>
        <w:tab/>
        <w:t xml:space="preserve">BS   Secondary Education                  </w:t>
        <w:tab/>
        <w:t xml:space="preserve">2005 Perry Senio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vorak, Tanya Colleen         </w:t>
        <w:tab/>
        <w:t xml:space="preserve">PhD  Agricultural Education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nley, Allison Rae                </w:t>
        <w:tab/>
        <w:t xml:space="preserve">BS   Leisure Studies                      </w:t>
        <w:tab/>
        <w:t xml:space="preserve">2005 Perry Senior H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Wilson, Kyle W</w:t>
        <w:tab/>
        <w:tab/>
        <w:t xml:space="preserve">BS  Management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IEDMONT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eason, Brian J                        </w:t>
        <w:tab/>
        <w:t xml:space="preserve">BUS  University Studies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NCA CIT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 Rio, Karla</w:t>
        <w:tab/>
        <w:tab/>
        <w:t>MA  Eng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arris, Cody James                 </w:t>
        <w:tab/>
        <w:t xml:space="preserve">BM   Music Education                        </w:t>
        <w:tab/>
        <w:t xml:space="preserve">2005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Ivie, William Moffett             </w:t>
        <w:tab/>
        <w:t xml:space="preserve">BS Mechanical Engineering Tech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uebcke, Emily Deann           </w:t>
        <w:tab/>
        <w:t xml:space="preserve">MS   Nutritional Sciences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cChristian, Abigail Marie    </w:t>
        <w:tab/>
        <w:t xml:space="preserve">BA   Psychology                             </w:t>
        <w:tab/>
        <w:t xml:space="preserve">2005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McGaughey, Adam Michael</w:t>
        <w:tab/>
        <w:t xml:space="preserve">BAr  Architecture                           </w:t>
        <w:tab/>
        <w:t xml:space="preserve">2003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eister, Morgan Elizabeth     </w:t>
        <w:tab/>
        <w:t xml:space="preserve">MBA  Business Administration            </w:t>
        <w:tab/>
        <w:t xml:space="preserve">2003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oore, Kelsey Dale                </w:t>
        <w:tab/>
        <w:t>CERT Geographic Information Systems</w:t>
        <w:tab/>
        <w:t xml:space="preserve">2005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ulligan, Timothy Patrick    </w:t>
        <w:tab/>
        <w:t xml:space="preserve">PhD  Educational Psychology                 </w:t>
        <w:tab/>
        <w:t xml:space="preserve">1992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urphy, Bradley Jay              </w:t>
        <w:tab/>
        <w:t xml:space="preserve">BS   Health Promotion                       </w:t>
        <w:tab/>
        <w:t xml:space="preserve">2003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lunk, Amanda Rose               </w:t>
        <w:tab/>
        <w:t xml:space="preserve">BA   English                                </w:t>
        <w:tab/>
        <w:t xml:space="preserve">2005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anders, Charles Gordon         </w:t>
        <w:tab/>
        <w:t xml:space="preserve">BS   Education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chauvliege, Haley Jo           </w:t>
        <w:tab/>
        <w:t xml:space="preserve">BS  Nutritional Sciences                   </w:t>
        <w:tab/>
        <w:t xml:space="preserve">2005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hepard, Jessica Taylor           </w:t>
        <w:tab/>
        <w:t xml:space="preserve">BS  Hotel &amp; Restaurant Admin               </w:t>
        <w:tab/>
        <w:t xml:space="preserve">2005 Ponca City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mith, Julia Ream                   </w:t>
        <w:tab/>
        <w:t xml:space="preserve">EdD  Educational Administration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ughan, Christopher James </w:t>
        <w:tab/>
        <w:t xml:space="preserve">BA   Political Science                      </w:t>
        <w:tab/>
        <w:t xml:space="preserve">2005 Ponca City Senior HS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RT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abor, Ronica Raquel             </w:t>
        <w:tab/>
        <w:t xml:space="preserve">MS   International Studies        </w:t>
        <w:tab/>
        <w:t xml:space="preserve">1998 Valliant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TEA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Forsberg, Eliot Cole           </w:t>
        <w:tab/>
        <w:t xml:space="preserve">BS  Fire Protection &amp; Safety Tec       </w:t>
        <w:tab/>
        <w:t xml:space="preserve">2003 Poteau Senior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YOR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ones, Torey Burnett             </w:t>
        <w:tab/>
        <w:t xml:space="preserve">BS   Health Promotion             </w:t>
        <w:tab/>
        <w:tab/>
        <w:t xml:space="preserve">2005 Pryor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AMON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arris, Elizabeth Ann           </w:t>
        <w:tab/>
        <w:t xml:space="preserve">MA   Political Science               </w:t>
        <w:tab/>
        <w:t xml:space="preserve">2003 Caney Valley School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D OAK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dams, Chance Andrew       </w:t>
        <w:tab/>
        <w:t xml:space="preserve">BUS  University Studie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NGWOO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apehart, Casey Cole          </w:t>
        <w:tab/>
        <w:t xml:space="preserve">BS   Sociology                            </w:t>
        <w:tab/>
        <w:t xml:space="preserve">2002 Putnam City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LAND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ones, Ryan Christopher       </w:t>
        <w:tab/>
        <w:t xml:space="preserve">PhD  Educational Psychology       </w:t>
        <w:tab/>
        <w:t xml:space="preserve">Roland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ND SPRING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stin, Adam Christopher</w:t>
        <w:tab/>
        <w:t>BS  Forestry</w:t>
        <w:tab/>
        <w:tab/>
        <w:tab/>
        <w:t>2004 Charles Pag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ollins, Jamie Lee                </w:t>
        <w:tab/>
        <w:t xml:space="preserve">BS 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Earl, Stephen Wayne               </w:t>
        <w:tab/>
        <w:t xml:space="preserve">BS A Economics                            </w:t>
        <w:tab/>
        <w:t xml:space="preserve">2004 Charles Pa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raham, Dax Jerad                 </w:t>
        <w:tab/>
        <w:t xml:space="preserve">MS   Educational Technology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obson, Jordan David              </w:t>
        <w:tab/>
        <w:t xml:space="preserve">BS  International Business               </w:t>
        <w:tab/>
        <w:t xml:space="preserve">2005 Charles Pa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arshall, Shane Lee               </w:t>
        <w:tab/>
        <w:t xml:space="preserve">BS 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cBride, Bobby James         </w:t>
        <w:tab/>
        <w:t xml:space="preserve">BS  Accounting                           </w:t>
        <w:tab/>
        <w:t xml:space="preserve">2006 Charles Pa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bertson, Kodee Blayn        </w:t>
        <w:tab/>
        <w:t xml:space="preserve">BA   Art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oks, Mykel Thor</w:t>
        <w:tab/>
        <w:tab/>
        <w:t>BS   Leisure Studies</w:t>
        <w:tab/>
        <w:tab/>
        <w:tab/>
        <w:t>2003 Mannfor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Stokes, Erick Kelly</w:t>
        <w:tab/>
        <w:tab/>
        <w:t>MBA  Business Administration</w:t>
        <w:tab/>
        <w:t xml:space="preserve">2003 Charles Pag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ockey, Melissa Louise       </w:t>
        <w:tab/>
        <w:t xml:space="preserve">BS  General Business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PULP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lostio, Adam Kane              </w:t>
        <w:tab/>
        <w:t xml:space="preserve">BS  Fire Protection &amp; Safety Tec         </w:t>
        <w:tab/>
        <w:t xml:space="preserve">2005 Sapulp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rawley, Jacob Mikles           </w:t>
        <w:tab/>
        <w:t xml:space="preserve">BS  Marketing                            </w:t>
        <w:tab/>
        <w:t xml:space="preserve">2005 Sapulp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asley, Megan Leigh             </w:t>
        <w:tab/>
        <w:t xml:space="preserve">BS  Marketing                            </w:t>
        <w:tab/>
        <w:t xml:space="preserve">2004 Sapulp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ent-Clark, Cassandra Lynn   </w:t>
        <w:tab/>
        <w:t xml:space="preserve">BS  Human Develop and Fam Science </w:t>
        <w:tab/>
        <w:t xml:space="preserve">2001 Sapulp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cKoy, Maxine Diana         </w:t>
        <w:tab/>
        <w:t xml:space="preserve">MS   Counsel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oe, Timothy Eric                   </w:t>
        <w:tab/>
        <w:t xml:space="preserve">MS   Account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hields, Ronda Tereasa           </w:t>
        <w:tab/>
        <w:t xml:space="preserve">BS  General Business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tephens, Latisha Renee        </w:t>
        <w:tab/>
        <w:t xml:space="preserve">MAg  Agriculture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Fielder, Brittany Michelle        MBA  Business Administration              </w:t>
        <w:tab/>
        <w:t xml:space="preserve">2002 Putnam City North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hurman, Kathleen Danielle </w:t>
        <w:tab/>
        <w:t xml:space="preserve">BA   History                              </w:t>
        <w:tab/>
        <w:t xml:space="preserve">2005 Sapulp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eay, Elizabeth Ellen              </w:t>
        <w:tab/>
        <w:t xml:space="preserve">BS  Marketing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YR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atten, Thomas Noel             </w:t>
        <w:tab/>
        <w:t xml:space="preserve">MS   Electrical Engineering       </w:t>
        <w:tab/>
        <w:t xml:space="preserve">1998 Sayre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AWNE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owan, Crystal Sue                </w:t>
        <w:tab/>
        <w:t xml:space="preserve">MAg  Agriculture                  </w:t>
        <w:tab/>
        <w:tab/>
        <w:t xml:space="preserve">2003 Dale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rouch, Jordan Mackenzie     </w:t>
        <w:tab/>
        <w:t xml:space="preserve">BS  Human Develop and Fam Science </w:t>
        <w:tab/>
        <w:t xml:space="preserve">2005 Bethel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raft, Gina Leigh                   </w:t>
        <w:tab/>
        <w:t xml:space="preserve">PhD  Hlth Leis &amp; Human Perform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unze, Jeffrey Chase            </w:t>
        <w:tab/>
        <w:t xml:space="preserve">BS 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cDermott, Leah M            </w:t>
        <w:tab/>
        <w:t xml:space="preserve">BS  Marketing                        </w:t>
        <w:tab/>
        <w:tab/>
        <w:t xml:space="preserve">2005 Medford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arsons, Alisha Nicole             </w:t>
        <w:tab/>
        <w:t xml:space="preserve">MS   Food Science                 </w:t>
        <w:tab/>
        <w:tab/>
        <w:t xml:space="preserve">2003 Wynnewood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KIATOOK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ayringer, Katie Lynne          </w:t>
        <w:tab/>
        <w:t xml:space="preserve">BS   Leisure Studies                 </w:t>
        <w:tab/>
        <w:tab/>
        <w:t xml:space="preserve">2004 Skiatook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Quillin, Joshua Travis             </w:t>
        <w:tab/>
        <w:t xml:space="preserve">MAg  Agriculture                          </w:t>
        <w:tab/>
        <w:t xml:space="preserve">1998 Cleveland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eel, John Wayne, Jr               </w:t>
        <w:tab/>
        <w:t xml:space="preserve">BS  Agricultural Education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UTH COFFEY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mes, Andrew Thomas         </w:t>
        <w:tab/>
        <w:t xml:space="preserve">BS  Accounting                        </w:t>
        <w:tab/>
        <w:tab/>
        <w:t xml:space="preserve">2005 South Coffeyville Schoo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ERR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mson, Jake Aaron                </w:t>
        <w:tab/>
        <w:t xml:space="preserve">BS  International Business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I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walski, Stacey Joann</w:t>
        <w:tab/>
        <w:t>MS  Food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ILLWATER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llen, Rebecca Ruth             </w:t>
        <w:tab/>
        <w:t xml:space="preserve">BUS  University Studies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ailey, Carey R                        </w:t>
        <w:tab/>
        <w:t xml:space="preserve">BS   Sociology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arber, Kevin Nakia            </w:t>
        <w:tab/>
        <w:t xml:space="preserve">PhD  Chemistry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oardman, Darwin Rice, III </w:t>
        <w:tab/>
        <w:t xml:space="preserve">BS   Geology                              </w:t>
        <w:tab/>
        <w:t xml:space="preserve">200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ortz, Randy William         </w:t>
        <w:tab/>
        <w:t xml:space="preserve">BUS  University Studies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rown, Granger Elston     </w:t>
        <w:tab/>
        <w:t xml:space="preserve">BUS  University Studies           </w:t>
        <w:tab/>
        <w:t xml:space="preserve">2000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rown, Lindsay Nicole      </w:t>
        <w:tab/>
        <w:t xml:space="preserve">MS   Nutritional Sciences                 </w:t>
        <w:tab/>
        <w:t xml:space="preserve">2003 Hennessey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anaan, Kyle C                  </w:t>
        <w:tab/>
        <w:t xml:space="preserve">BUS  University Studies                   </w:t>
        <w:tab/>
        <w:t xml:space="preserve">200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ox, Dinah M                 </w:t>
        <w:tab/>
        <w:t xml:space="preserve">PhD  English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ravatt, Phillip L                  </w:t>
        <w:tab/>
        <w:t xml:space="preserve">MS   Environmental Science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anuser, Rhonda Jane       </w:t>
        <w:tab/>
        <w:t xml:space="preserve">PhD  Agricultural Education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uer, Constance K             </w:t>
        <w:tab/>
        <w:t xml:space="preserve">PhD  Zoology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Elfeel, Soha Abdullah        </w:t>
        <w:tab/>
        <w:t xml:space="preserve">GCRT Teach Engl Speakers Other La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Engelman, Michael Roos    </w:t>
        <w:tab/>
        <w:t xml:space="preserve">GCRT Engineering &amp; Tech Management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anzmann, Katherine Jennifer   BA   English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aches, Tiffani D                </w:t>
        <w:tab/>
        <w:t xml:space="preserve">BUS  University Studies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ordon, Kati A                    </w:t>
        <w:tab/>
        <w:t xml:space="preserve">MS   International Studies                     </w:t>
        <w:tab/>
        <w:t xml:space="preserve">Mid-Del Christian School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raham, Amy K                </w:t>
        <w:tab/>
        <w:t xml:space="preserve">MS   Geography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ray, Bobbe Leigh           </w:t>
        <w:tab/>
        <w:t xml:space="preserve">BA   History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agan, Victoria Lea              </w:t>
        <w:tab/>
        <w:t xml:space="preserve">BS  Marketing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eisler, Darci Rae               </w:t>
        <w:tab/>
        <w:t xml:space="preserve">BS  Account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olloway, Michael Stewart </w:t>
        <w:tab/>
        <w:t xml:space="preserve">BS  Civil Engineering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olt, Melissa Ann                </w:t>
        <w:tab/>
        <w:t xml:space="preserve">BUS  University Studies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orrocks, Jeffrey Thomas     </w:t>
        <w:tab/>
        <w:t xml:space="preserve">BS   Management                           </w:t>
        <w:tab/>
        <w:t xml:space="preserve">2003 Elk City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unt, Hank Allen                 </w:t>
        <w:tab/>
        <w:t xml:space="preserve">BS  General Business                     </w:t>
        <w:tab/>
        <w:t xml:space="preserve">2001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yde, Mary Elizabeth</w:t>
        <w:tab/>
        <w:t xml:space="preserve">BUS  University Studi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Ingraham, Robert G           </w:t>
        <w:tab/>
        <w:t xml:space="preserve">MS   Biochem &amp; Molecular Biology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ackson, Teresa Diane      </w:t>
        <w:tab/>
        <w:t xml:space="preserve">MS   Nutritional Sciences                 </w:t>
        <w:tab/>
        <w:t xml:space="preserve">2002 Seminole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ambunathan, Niranjani      </w:t>
        <w:tab/>
        <w:t xml:space="preserve">GCRT Business Data Mining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ohnson, Carl E                   </w:t>
        <w:tab/>
        <w:t xml:space="preserve">PhD  Physics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eef, Shaun Patrick             </w:t>
        <w:tab/>
        <w:t xml:space="preserve">BS  Fina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eef, Shaun Patrick           </w:t>
        <w:tab/>
        <w:t xml:space="preserve">BS  Account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rby, Caleb Richard         </w:t>
        <w:tab/>
        <w:t xml:space="preserve">BS  International Business               </w:t>
        <w:tab/>
        <w:t xml:space="preserve">2005 Home Schooled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umar, Padmapriya              </w:t>
        <w:tab/>
        <w:t xml:space="preserve">GCRT Business Data Mining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ambert, Shannon Michelle   </w:t>
        <w:tab/>
        <w:t xml:space="preserve">BS  Horticulture                         </w:t>
        <w:tab/>
        <w:t xml:space="preserve">2000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angsam, Stuart Evan           </w:t>
        <w:tab/>
        <w:t xml:space="preserve">MM   Pedagogy &amp; Performance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callister, Carin Michele     </w:t>
        <w:tab/>
        <w:t xml:space="preserve">BA   Journalism &amp; Broadcasting            </w:t>
        <w:tab/>
        <w:t xml:space="preserve">2005 Stillwate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artin, Phillip Andrew        </w:t>
        <w:tab/>
        <w:t xml:space="preserve">MS   Computer Science                     </w:t>
        <w:tab/>
        <w:t xml:space="preserve">1996 Kellyville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cCubbin, Kelley Amber     </w:t>
        <w:tab/>
        <w:t xml:space="preserve">BS   Leisure Studies                      </w:t>
        <w:tab/>
        <w:t xml:space="preserve">2003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eisenburg, Chad Charles       </w:t>
        <w:tab/>
        <w:t xml:space="preserve">BS  Management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inor, Cindy Jo                        GCRT Engineering &amp; Tech Management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ittelstet, Aaron Ray           </w:t>
        <w:tab/>
        <w:t xml:space="preserve">MS   Environmental Science                </w:t>
        <w:tab/>
        <w:t xml:space="preserve">1995 Enid H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orton, Kerry Kathryn            </w:t>
        <w:tab/>
        <w:t xml:space="preserve">MS   Accounting                           </w:t>
        <w:tab/>
        <w:t xml:space="preserve">2004 Perkins Tryon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Nguyen, Trong Dinh                </w:t>
        <w:tab/>
        <w:t xml:space="preserve">BAr  Architecture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Onley, Sandra Kay                  </w:t>
        <w:tab/>
        <w:t xml:space="preserve">MS   Teaching Learning &amp; Leadership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eace, Elizabeth K                   </w:t>
        <w:tab/>
        <w:t xml:space="preserve">BS Agribusiness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helps, Joshua Andrew            </w:t>
        <w:tab/>
        <w:t xml:space="preserve">PhD  Human Environmental Science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nkerton, Stephanie Renae     </w:t>
        <w:tab/>
        <w:t xml:space="preserve">BS Accounting                           </w:t>
        <w:tab/>
        <w:t xml:space="preserve">1999 Enid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urdie, Mary Raegan            </w:t>
        <w:tab/>
        <w:t xml:space="preserve">BS Marketing                            </w:t>
        <w:tab/>
        <w:t xml:space="preserve">2004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hwenk, Evan Walter         </w:t>
        <w:tab/>
        <w:t xml:space="preserve">BS Biochem &amp; Molecular Biology      </w:t>
        <w:tab/>
        <w:t xml:space="preserve">2005 Stillwate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lton, Mary K                      </w:t>
        <w:tab/>
        <w:t xml:space="preserve">BS   Sociology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Sorrell, Heather Dyan</w:t>
        <w:tab/>
        <w:t>BS  Management</w:t>
        <w:tab/>
        <w:tab/>
        <w:tab/>
        <w:t xml:space="preserve">2003 Stillwater HS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tein, Daniel Ray                    </w:t>
        <w:tab/>
        <w:t xml:space="preserve">PhD  Animal Breeding &amp; Reproduction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tover, Abby Fischer            </w:t>
        <w:tab/>
        <w:t xml:space="preserve">MS   Nutritional Sciences                 </w:t>
        <w:tab/>
        <w:t xml:space="preserve">2002 Chattanooga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tover, Ted Ross                  </w:t>
        <w:tab/>
        <w:t xml:space="preserve">MS   Environmental Engineering            </w:t>
        <w:tab/>
        <w:t xml:space="preserve">2001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ate, Lois Ann                       </w:t>
        <w:tab/>
        <w:t xml:space="preserve">BS  Management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winney, Amanda Jane           </w:t>
        <w:tab/>
        <w:t xml:space="preserve">BS   Health Promotion                     </w:t>
        <w:tab/>
        <w:t xml:space="preserve">2005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chenor-Pitchford, Amy D   </w:t>
        <w:tab/>
        <w:t xml:space="preserve">BA   Spanish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rennepohl, Todd Andrew     </w:t>
        <w:tab/>
        <w:t xml:space="preserve">BS  Agricultural Education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Varadhan, Lavanya                  </w:t>
        <w:tab/>
        <w:t xml:space="preserve">MS   Account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aldo, Kristin Greta                </w:t>
        <w:tab/>
        <w:t xml:space="preserve">MS   Sociology                            </w:t>
        <w:tab/>
        <w:t xml:space="preserve">1979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Walker, Jeffery Loren Clayton</w:t>
        <w:tab/>
        <w:t xml:space="preserve">BS General Business                     </w:t>
        <w:tab/>
        <w:t xml:space="preserve">2000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eese, Anne P                       </w:t>
        <w:tab/>
        <w:t xml:space="preserve">MS   Educational Psychology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egley, Brian Paul               </w:t>
        <w:tab/>
        <w:t xml:space="preserve">MS   Industrial Engineering &amp; Mgm   </w:t>
        <w:tab/>
        <w:t xml:space="preserve">1996 Preston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elch, Elizabeth Francesca   </w:t>
        <w:tab/>
        <w:t xml:space="preserve">MS   Teaching Learning &amp; Leadership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etherby, Anthony E, Jr     </w:t>
        <w:tab/>
        <w:t xml:space="preserve">PhD  Chemistry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right, Brandon Jackson       </w:t>
        <w:tab/>
        <w:t xml:space="preserve">BS  Fire Protection &amp; Safety Tec        </w:t>
        <w:tab/>
        <w:t xml:space="preserve">2003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TR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odgens, Carrie Jo                </w:t>
        <w:tab/>
        <w:t xml:space="preserve">BS  Agricultural Economics              </w:t>
        <w:tab/>
        <w:t xml:space="preserve">2001 Stroud Senior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ULPHU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rett, Jenny Layne Williams </w:t>
        <w:tab/>
        <w:t xml:space="preserve">MBA  Business Administration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HLEQUAH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izzle, Michael Paul             </w:t>
        <w:tab/>
        <w:t xml:space="preserve">BS   Political Science                    </w:t>
        <w:tab/>
        <w:t xml:space="preserve">2005 Cascia Hall Prep Schoo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inclair, Lindsay Rae           </w:t>
        <w:tab/>
        <w:t xml:space="preserve">BS  Design Housing &amp; Merchandising   </w:t>
        <w:tab/>
        <w:t xml:space="preserve">2002 Tahlequah Senior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isk, Roberta Louise            </w:t>
        <w:tab/>
        <w:t xml:space="preserve">MS   Teaching Learning &amp; Leadership  </w:t>
        <w:tab/>
        <w:t xml:space="preserve">Westvill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LIHIN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mith, Savannah Sue           </w:t>
        <w:tab/>
        <w:t xml:space="preserve">BS  Environmental Science              </w:t>
        <w:tab/>
        <w:t xml:space="preserve">2005 Talihina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ULS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ght, Julie Anna</w:t>
        <w:tab/>
        <w:tab/>
        <w:t>74104 BS  Industrial Engineering &amp; Mgm</w:t>
        <w:tab/>
        <w:t>Washingt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ebrosse, Jared Michael  </w:t>
        <w:tab/>
        <w:t xml:space="preserve">74104 BS   Biological Science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evault, Norma J                 </w:t>
        <w:tab/>
        <w:t xml:space="preserve">74104 PhD  Human Environmental Science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otcher, Austin Lee              </w:t>
        <w:tab/>
        <w:t xml:space="preserve">74104  MS   Natural &amp; Applied Sciences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ran, Mary Elizabeth            </w:t>
        <w:tab/>
        <w:t xml:space="preserve">74104 BS  Human Develop and Fam Science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eed, Audrie Dawn                </w:t>
        <w:tab/>
        <w:t xml:space="preserve">74104 MBA  Business Administration                   </w:t>
        <w:tab/>
        <w:t xml:space="preserve">Haskell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teinmetz, Sonja Kristin         </w:t>
        <w:tab/>
        <w:t xml:space="preserve">74104 BS   Biological Science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lbers, Glenn Matthew            </w:t>
        <w:tab/>
        <w:t xml:space="preserve">74105 MBA  Business Administration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ell, Wendy Janeen               </w:t>
        <w:tab/>
        <w:t xml:space="preserve">74105 BS General Business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ing, Bradley A                  </w:t>
        <w:tab/>
        <w:t xml:space="preserve">74105 MS   Management Information System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napp, Patricia Diane            </w:t>
        <w:tab/>
        <w:t xml:space="preserve">74105 PhD  Education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angston, Kelly Michelle       </w:t>
        <w:tab/>
        <w:t xml:space="preserve">74105 BS 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udeman, Kristina S              </w:t>
        <w:tab/>
        <w:t xml:space="preserve">74105 BUS  University Studies                   </w:t>
        <w:tab/>
        <w:t xml:space="preserve">1999 Edison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Coin, Matthew D                </w:t>
        <w:tab/>
        <w:t xml:space="preserve">74105 MS   Educational Leadership Studies           </w:t>
        <w:tab/>
        <w:t xml:space="preserve">Charles Pag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ppee, Sara L</w:t>
        <w:tab/>
        <w:tab/>
        <w:t>74105 MS  Mass Commun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tall, Jacob Douglas             </w:t>
        <w:tab/>
        <w:t xml:space="preserve">74105 BA   History                              </w:t>
        <w:tab/>
        <w:tab/>
        <w:t xml:space="preserve">2004 Edison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aylor, Heather Anne             </w:t>
        <w:tab/>
        <w:t xml:space="preserve">74105 MS   Teaching Learning &amp; Leadership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hompson, Brandy Dawn     </w:t>
        <w:tab/>
        <w:t xml:space="preserve">74105 BS   Sociology                            </w:t>
        <w:tab/>
        <w:tab/>
        <w:t xml:space="preserve">1999 Edison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eidman, Melissa Louise     </w:t>
        <w:tab/>
        <w:t xml:space="preserve">74105 BS  Economics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int, David Andrew               </w:t>
        <w:tab/>
        <w:t xml:space="preserve">74105 BS  Marketing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teward, Stacy Alfreda           </w:t>
        <w:tab/>
        <w:t xml:space="preserve">74106 BS  Human Develop and Fam Scie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ox, Amy E                       </w:t>
        <w:tab/>
        <w:t xml:space="preserve">74107 MS  Teaching Learning &amp; Leadership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randall, Ashley Joan            </w:t>
        <w:tab/>
        <w:t xml:space="preserve">74107 MS  Accounting                           </w:t>
        <w:tab/>
        <w:tab/>
        <w:t xml:space="preserve">2004  Washington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avis, Sydney Diane              </w:t>
        <w:tab/>
        <w:t xml:space="preserve">74107 BS   Marketing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agelberg, Terry Scott           </w:t>
        <w:tab/>
        <w:t xml:space="preserve">74107 BS Accounting                                </w:t>
        <w:tab/>
        <w:t xml:space="preserve">Waynok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agelberg, Terry Scott           </w:t>
        <w:tab/>
        <w:t xml:space="preserve">74107 BS  Finance                                   </w:t>
        <w:tab/>
        <w:tab/>
        <w:t xml:space="preserve">Waynok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axwell, Ashley Michelle    </w:t>
        <w:tab/>
        <w:t xml:space="preserve">74107 BA   Art                                  </w:t>
        <w:tab/>
        <w:tab/>
        <w:t xml:space="preserve">2005 Berryhill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uehlberg, Anita Kay             </w:t>
        <w:tab/>
        <w:t xml:space="preserve">74107 BA   American Studies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ice, Amy Elizabeth              </w:t>
        <w:tab/>
        <w:t xml:space="preserve">74107 BS  Human Develop and Fam Scie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eyer, April Christina           </w:t>
        <w:tab/>
        <w:t xml:space="preserve">74108 BS   Psychology                           </w:t>
        <w:tab/>
        <w:tab/>
        <w:t xml:space="preserve">2005 Memorial S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unter, Christy Leann          </w:t>
        <w:tab/>
        <w:t xml:space="preserve">74112 MS   Accounting                           </w:t>
        <w:tab/>
        <w:tab/>
        <w:t xml:space="preserve">2004  Washington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inck, Justin Daniel             </w:t>
        <w:tab/>
        <w:t xml:space="preserve">74112 BS  General Business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chrader, Lisa Marie             </w:t>
        <w:tab/>
        <w:t xml:space="preserve">74112 MBA  Business Administration              </w:t>
        <w:tab/>
        <w:t xml:space="preserve">1999 East Central Sr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crivner, Jaime Leigh            </w:t>
        <w:tab/>
        <w:t xml:space="preserve">74112 BS   Communication Sci &amp; Disorder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atkins, Rebecca Ann             </w:t>
        <w:tab/>
        <w:t xml:space="preserve">74112 BS  Fina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ynn, Jennifer Renee            </w:t>
        <w:tab/>
        <w:t xml:space="preserve">74112 MS   Accounting                           </w:t>
        <w:tab/>
        <w:tab/>
        <w:t xml:space="preserve">2003 Duncanville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ipson, Tyler G                       </w:t>
        <w:tab/>
        <w:t xml:space="preserve">74114 MS   Biosystems Engineering                    </w:t>
        <w:tab/>
        <w:t xml:space="preserve">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ale, Heather Beth              </w:t>
        <w:tab/>
        <w:t xml:space="preserve">74114 PhD  Educational Psycholog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Olsen, Rolf L                    </w:t>
        <w:tab/>
        <w:t xml:space="preserve">74114 MA   English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ayne, Jessica Michelle          </w:t>
        <w:tab/>
        <w:t xml:space="preserve">74114 BS  Accounting                           </w:t>
        <w:tab/>
        <w:tab/>
        <w:t xml:space="preserve">2004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osser, Jarret Andrew            </w:t>
        <w:tab/>
        <w:t xml:space="preserve">74114 BA   History                              </w:t>
        <w:tab/>
        <w:tab/>
        <w:t xml:space="preserve">2001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est, Samuel Davis               </w:t>
        <w:tab/>
        <w:t xml:space="preserve">74114 BA   Sociology                            </w:t>
        <w:tab/>
        <w:tab/>
        <w:t xml:space="preserve">2001 Booker T Washington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obinson, Matthew Howell    </w:t>
        <w:tab/>
        <w:t xml:space="preserve">74115 BS  Finance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owlin, Randall Evan           </w:t>
        <w:tab/>
        <w:t xml:space="preserve">74119 BS International Business               </w:t>
        <w:tab/>
        <w:t xml:space="preserve">2002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enien, Brittany Lynn            </w:t>
        <w:tab/>
        <w:t xml:space="preserve">74120 BA   Art                                  </w:t>
        <w:tab/>
        <w:tab/>
        <w:t xml:space="preserve">2002 Holland Hall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errill, Adam M                     </w:t>
        <w:tab/>
        <w:t xml:space="preserve">74120 BS 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chafer, Scott Douglass          </w:t>
        <w:tab/>
        <w:t xml:space="preserve">74120 MS   Counseling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cyffore, Brittney Deann         </w:t>
        <w:tab/>
        <w:t xml:space="preserve">74126 BS  Human Develop and Fam Scie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ryant, Megan Alissa             </w:t>
        <w:tab/>
        <w:t xml:space="preserve">74127 BUS  University Studies                </w:t>
        <w:tab/>
        <w:tab/>
        <w:t xml:space="preserve">1995 Southside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ettit, Paula Jeanne                   74127 MS   Environmental Science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yatt, Shameeka Lashaughn  </w:t>
        <w:tab/>
        <w:t xml:space="preserve">74127 BS  Finance                                   </w:t>
        <w:tab/>
        <w:tab/>
        <w:t xml:space="preserve">Central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hristian, Linus Soloman        </w:t>
        <w:tab/>
        <w:t xml:space="preserve">74128 BS   Computer Science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ecker, Randy William            </w:t>
        <w:tab/>
        <w:t xml:space="preserve">74129 BS  Landscape Contracting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ecker, Randy William            </w:t>
        <w:tab/>
        <w:t xml:space="preserve">74129 BLA  Landscape Architecture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oley, Dennis Glynn              </w:t>
        <w:tab/>
        <w:t xml:space="preserve">74129 BArE Architectural Engineering            </w:t>
        <w:tab/>
        <w:t xml:space="preserve">2004 Washington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een, Chris Kyoo-Shik           74132 BS  Accounting                           </w:t>
        <w:tab/>
        <w:tab/>
        <w:t xml:space="preserve">2005 Jenks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ones, Kyle Harrison             </w:t>
        <w:tab/>
        <w:t xml:space="preserve">74132 BS  Finance                              </w:t>
        <w:tab/>
        <w:tab/>
        <w:t xml:space="preserve">2004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achmann, Richard David    </w:t>
        <w:tab/>
        <w:t xml:space="preserve">74133 BS   Sociology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ubert, Patrick John              </w:t>
        <w:tab/>
        <w:t xml:space="preserve">74133 MBA  Business Administration              </w:t>
        <w:tab/>
        <w:t xml:space="preserve">2002 Washington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Erkenbeck, Rachel Rion           74133 BS   Medical Technology                   </w:t>
        <w:tab/>
        <w:t xml:space="preserve">1999 Ponca City S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Fleener, Stephanie Nicole        </w:t>
        <w:tab/>
        <w:t xml:space="preserve">74133 BS  Human Develop and Fam Science         </w:t>
        <w:tab/>
        <w:t xml:space="preserve">2002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orton, Layne Edward             74133 BS  Marketing                            </w:t>
        <w:tab/>
        <w:tab/>
        <w:t xml:space="preserve">2005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acobsen, Joshua Christoph    </w:t>
        <w:tab/>
        <w:t xml:space="preserve">74133 BS  Fire Protection &amp; Safety Tec         </w:t>
        <w:tab/>
        <w:t xml:space="preserve">2004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rah, Amber Jean                 </w:t>
        <w:tab/>
        <w:t xml:space="preserve">74133 BS  Marketing                            </w:t>
        <w:tab/>
        <w:tab/>
        <w:t xml:space="preserve">2004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amkaran, Damian Mark     </w:t>
        <w:tab/>
        <w:t xml:space="preserve">74133 BS   Microbiology                         </w:t>
        <w:tab/>
        <w:tab/>
        <w:t xml:space="preserve">2003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ayburn, Nathaniel David     </w:t>
        <w:tab/>
        <w:t xml:space="preserve">74133 BA   Psychology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orrels, Kimberly Marie          </w:t>
        <w:tab/>
        <w:t xml:space="preserve">74133 BArE Architectural Engineering            </w:t>
        <w:tab/>
        <w:t xml:space="preserve">2003 Memorial S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teward, Cory D                  </w:t>
        <w:tab/>
        <w:t xml:space="preserve">74133 BS  Marketing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ampler, Lindsay Leanne     </w:t>
        <w:tab/>
        <w:t xml:space="preserve">74133 BS  Management                           </w:t>
        <w:tab/>
        <w:tab/>
        <w:t xml:space="preserve">2003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hitten, Samantha Marie      </w:t>
        <w:tab/>
        <w:t xml:space="preserve">74133 BS  Animal Science                       </w:t>
        <w:tab/>
        <w:tab/>
        <w:t xml:space="preserve">2004 Washington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Young, Kelly Lauren               </w:t>
        <w:tab/>
        <w:t xml:space="preserve">74133 BUS  University Studies            </w:t>
        <w:tab/>
        <w:tab/>
        <w:t xml:space="preserve">2003 Plano West Sr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enny, Edith D                        </w:t>
        <w:tab/>
        <w:t xml:space="preserve">74134 BS 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anna, Matthew Barrett           </w:t>
        <w:tab/>
        <w:t xml:space="preserve">74134 BS   Health Promotion                     </w:t>
        <w:tab/>
        <w:t xml:space="preserve">2000 Owass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uberty, Tara Kristy             </w:t>
        <w:tab/>
        <w:t xml:space="preserve">74134 MA   English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teele, Brandon Lee              </w:t>
        <w:tab/>
        <w:t xml:space="preserve">74134 BS  Marketing                            </w:t>
        <w:tab/>
        <w:tab/>
        <w:t xml:space="preserve">2005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rown, Jennifer Marie            </w:t>
        <w:tab/>
        <w:t xml:space="preserve">74135 BS   Political Science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orgill, Margaret Lynn           </w:t>
        <w:tab/>
        <w:t xml:space="preserve">74135 BS   Health Promotion                     </w:t>
        <w:tab/>
        <w:t xml:space="preserve">2005 Edison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Ellis, John Robert, II           </w:t>
        <w:tab/>
        <w:t xml:space="preserve">74135 BS  Management Information Systems         </w:t>
        <w:tab/>
        <w:t xml:space="preserve">2001 Edison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Follis, William Blake            </w:t>
        <w:tab/>
        <w:t xml:space="preserve">74135 BA   Sociology                            </w:t>
        <w:tab/>
        <w:tab/>
        <w:t xml:space="preserve">2003 Edison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asland, Brenan Paul</w:t>
        <w:tab/>
        <w:t>74135 BUS  University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rannis, Andrew Norman     </w:t>
        <w:tab/>
        <w:t xml:space="preserve">74135 BS   Political Science                    </w:t>
        <w:tab/>
        <w:tab/>
        <w:t xml:space="preserve">1998 Bishop Kelle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ll, Whitney Elizabeth          </w:t>
        <w:tab/>
        <w:t xml:space="preserve">74135 BS  Chemical Engineering                 </w:t>
        <w:tab/>
        <w:t>2005 Memorial S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Holmes, Charles Gordon, Jr</w:t>
        <w:tab/>
        <w:t>74135 MS  Accounting</w:t>
        <w:tab/>
        <w:tab/>
        <w:tab/>
        <w:t xml:space="preserve">2003 Bishop Kelley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indle, Tonia Marie              </w:t>
        <w:tab/>
        <w:t xml:space="preserve">74135 BS  Financ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eaders, Christine K             </w:t>
        <w:tab/>
        <w:t xml:space="preserve">74135 BA   Journalism &amp; Broadcasting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errifield, Sommer D Lyons  </w:t>
        <w:tab/>
        <w:t xml:space="preserve">74135 BA   Political Science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eaden, William Kyle             </w:t>
        <w:tab/>
        <w:t xml:space="preserve">74135 MS   Teaching Learning &amp; Leadership         </w:t>
        <w:tab/>
        <w:t xml:space="preserve">2000 Broken Arrow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ichey, Amanda Jo                </w:t>
        <w:tab/>
        <w:t xml:space="preserve">74135 BS  Management                           </w:t>
        <w:tab/>
        <w:tab/>
        <w:t xml:space="preserve">2005 Metro Christian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ummers, Sarah Kathryn        </w:t>
        <w:tab/>
        <w:t xml:space="preserve">74135 BS   Journalism &amp; Broadcasting            </w:t>
        <w:tab/>
        <w:t xml:space="preserve">2005 Edison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l Kassab, Alexander             </w:t>
        <w:tab/>
        <w:t xml:space="preserve">74136 BS   Aviation Sciences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iehl, Jessica Nicole            </w:t>
        <w:tab/>
        <w:t xml:space="preserve">74136 BS  Design Housing &amp; Merchandising        </w:t>
        <w:tab/>
        <w:t xml:space="preserve">2005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French, Michael Wayne         </w:t>
        <w:tab/>
        <w:t xml:space="preserve">74136 BUS  University Studies                   </w:t>
        <w:tab/>
        <w:t xml:space="preserve">2003 Cascia Hall Prep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ilman, Shane Ryan        </w:t>
        <w:tab/>
        <w:t xml:space="preserve">74136 BS   Aerospace Admin and Operation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32" w:right="-270" w:hanging="18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valley, Joseph Thomas     </w:t>
        <w:tab/>
        <w:t xml:space="preserve">74136 BS  Civil Engineering                    </w:t>
        <w:tab/>
        <w:tab/>
        <w:t xml:space="preserve">2005 Pembroke Academ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32" w:right="-270" w:hanging="1832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emis, Emery Harrison       </w:t>
        <w:tab/>
        <w:t xml:space="preserve">74136 BS  Management                           </w:t>
        <w:tab/>
        <w:tab/>
        <w:t xml:space="preserve">2004  Edison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Falzone, Angelena Kaye         </w:t>
        <w:tab/>
        <w:t xml:space="preserve">74137 BS  Management                           </w:t>
        <w:tab/>
        <w:tab/>
        <w:t xml:space="preserve">2003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cken, Rachel Elizabeth         </w:t>
        <w:tab/>
        <w:t xml:space="preserve">74137 BS  Human Develop and Fam Science   </w:t>
        <w:tab/>
        <w:t xml:space="preserve">2005 Home Schooled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efferson, Pierce Randolph   </w:t>
        <w:tab/>
        <w:t xml:space="preserve">74137 BS  Marketing                            </w:t>
        <w:tab/>
        <w:tab/>
        <w:t xml:space="preserve">2004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ahan, Tanner Blazer             </w:t>
        <w:tab/>
        <w:t xml:space="preserve">74137 BS   Health Promotion                     </w:t>
        <w:tab/>
        <w:t xml:space="preserve">2004 Jenks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athews, Steven Orville       </w:t>
        <w:tab/>
        <w:t xml:space="preserve">74137 MS   Natural Resrce Ecology &amp; Mgm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cDaniel, Autumn Marie     </w:t>
        <w:tab/>
        <w:t xml:space="preserve">74137 BA   English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anck, Jonathan Michael     </w:t>
        <w:tab/>
        <w:t xml:space="preserve">74137 BS 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ears, Dustin Charles            </w:t>
        <w:tab/>
        <w:t xml:space="preserve">74137 BS  Management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hepherd, Deborah Patrice    </w:t>
        <w:tab/>
        <w:t xml:space="preserve">74137 BS  International Business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mper, Lora Beth               </w:t>
        <w:tab/>
        <w:t xml:space="preserve">74137 BS  Nutritional Sciences                 </w:t>
        <w:tab/>
        <w:t xml:space="preserve">2005 Jenks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Graham, Jason S</w:t>
        <w:tab/>
        <w:tab/>
        <w:t>74145 MS  Electrical Engineering</w:t>
        <w:tab/>
        <w:tab/>
        <w:t xml:space="preserve">2000 Union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illow, Robert Joshua            </w:t>
        <w:tab/>
        <w:t xml:space="preserve">74145 BS   Political Science                    </w:t>
        <w:tab/>
        <w:tab/>
        <w:t xml:space="preserve">2005 Bishop Kelle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ead, Rachel Leigh               </w:t>
        <w:tab/>
        <w:t xml:space="preserve">74145 BS   Human Develop and Fam Science    </w:t>
        <w:tab/>
        <w:t xml:space="preserve">2005 Memorial S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iles, Jacqueline Leigh          </w:t>
        <w:tab/>
        <w:t xml:space="preserve">74145 MS   Teaching Learning &amp; Leadership         </w:t>
        <w:tab/>
        <w:t xml:space="preserve">2000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UTTL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verson, Jacob Kyle           </w:t>
        <w:tab/>
        <w:t xml:space="preserve">BS   Physiology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YR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Stoup, Kerry Lyn</w:t>
        <w:tab/>
        <w:tab/>
        <w:t>BS  Economics</w:t>
        <w:tab/>
        <w:tab/>
        <w:tab/>
        <w:t>2005 Tyron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NI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ker, Ryan Douglas</w:t>
        <w:tab/>
        <w:t>BS  Physiology</w:t>
        <w:tab/>
        <w:tab/>
        <w:tab/>
        <w:t>2004 Ketchum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Cum La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NN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homas, Traci Christine         </w:t>
        <w:tab/>
        <w:t xml:space="preserve">BS  Human Develop and Fam Science    </w:t>
        <w:tab/>
        <w:t xml:space="preserve">2005 Bartlesville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RR ACRES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heat, James Donald           </w:t>
        <w:tab/>
        <w:t xml:space="preserve">BS   Physical Education                </w:t>
        <w:tab/>
        <w:t xml:space="preserve">2005 Putnam City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UKOMIS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Ott, Adrienne Dee                </w:t>
        <w:tab/>
        <w:t xml:space="preserve">BS   Political Science                 </w:t>
        <w:tab/>
        <w:t xml:space="preserve">2004 Waukomis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YNOK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rissup, Ashlee Dawn          </w:t>
        <w:tab/>
        <w:t xml:space="preserve">BS  Industrial Engineering &amp; Mgm          </w:t>
        <w:tab/>
        <w:t xml:space="preserve">2001 Waynok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alker, Megan Renee          </w:t>
        <w:tab/>
        <w:t xml:space="preserve">MS   Educational Technology                </w:t>
        <w:tab/>
        <w:t xml:space="preserve">Waynoka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LEETK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Ervin, Paul D                          </w:t>
        <w:tab/>
        <w:t xml:space="preserve">MS   Natural &amp; Applied Science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ELLST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ardaway, Angela Dawn     </w:t>
        <w:tab/>
        <w:t xml:space="preserve">MS   Teaching Learning &amp; Leadership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OODWAR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ce, Michael Anthony</w:t>
        <w:tab/>
        <w:t>BS  General Business</w:t>
        <w:tab/>
        <w:tab/>
        <w:t>2005 Woodwar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nick, Dallyn Mikelle       </w:t>
        <w:tab/>
        <w:t xml:space="preserve">BS  Agricultural Communications        </w:t>
        <w:tab/>
        <w:t xml:space="preserve">2005 Woodward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RIGHT CIT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ilson, Justin Ryder          </w:t>
        <w:tab/>
        <w:t xml:space="preserve">BS   Physiology                        </w:t>
        <w:tab/>
        <w:tab/>
        <w:t xml:space="preserve">2004 Wright City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Y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ipe, Cory E</w:t>
        <w:tab/>
        <w:tab/>
        <w:t>BS  Liberal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YUKO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nderson, Amy Elizabeth      </w:t>
        <w:tab/>
        <w:t xml:space="preserve">BS   Sociology                    </w:t>
        <w:tab/>
        <w:t xml:space="preserve">     </w:t>
        <w:tab/>
        <w:t xml:space="preserve">2004 Mustang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lackwell, Zachary Russell    </w:t>
        <w:tab/>
        <w:t xml:space="preserve">BS   Health Promotion                     </w:t>
        <w:tab/>
        <w:t xml:space="preserve">2004 Yuk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ates, Sarah Ann                </w:t>
        <w:tab/>
        <w:t xml:space="preserve">MS   Educational Leadership Studies       1990 Cleveland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eeves, Steven Anthony       </w:t>
        <w:tab/>
        <w:t xml:space="preserve">BA   Psychology                         </w:t>
        <w:tab/>
        <w:t xml:space="preserve">2002 Yuk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edman, Richard Allen   </w:t>
        <w:tab/>
        <w:t xml:space="preserve">BS  Management                          </w:t>
        <w:tab/>
        <w:t xml:space="preserve">2005 Yuk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edrick, Tyler Joe                 </w:t>
        <w:tab/>
        <w:t xml:space="preserve">BS  Hotel &amp; Restaurant Admin             </w:t>
        <w:tab/>
        <w:t xml:space="preserve">2002 Memorial Senio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endleton, Kristi Ann              </w:t>
        <w:tab/>
        <w:t xml:space="preserve">MS   Educational Leadership Studie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irt, Sara Beth                    </w:t>
        <w:tab/>
        <w:t xml:space="preserve">BA   Spanish                           </w:t>
        <w:tab/>
        <w:tab/>
        <w:t xml:space="preserve">1999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INTERNATIONAL GRADU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DDIS ABAB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esta, Behailu Asnake         </w:t>
        <w:tab/>
        <w:tab/>
        <w:t xml:space="preserve">MS  Electrical Engineering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mesgen, Daniel A</w:t>
        <w:tab/>
        <w:tab/>
        <w:tab/>
        <w:t>MS  Electr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K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Ozdemir, Ozkan E</w:t>
        <w:tab/>
        <w:tab/>
        <w:tab/>
        <w:t xml:space="preserve">MS  Mechanical Enginee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glar, Muhammet A</w:t>
        <w:tab/>
        <w:tab/>
        <w:t>MS  Civi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SE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Desta, Birehane K</w:t>
        <w:tab/>
        <w:tab/>
        <w:tab/>
        <w:t>MS  Plant &amp; Soil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WASSA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oba, Alemzewed Challa      </w:t>
        <w:tab/>
        <w:tab/>
        <w:t xml:space="preserve">MS   Nutritional Sciences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  <w:b/>
        </w:rPr>
        <w:t>BANGALOR</w:t>
      </w:r>
      <w:r>
        <w:rPr>
          <w:rFonts w:eastAsia="Times New Roman" w:cs="Times New Roman" w:ascii="Times New Roman" w:hAnsi="Times New Roman"/>
        </w:rPr>
        <w:t xml:space="preserve">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amanuja, Meghashyam G     </w:t>
        <w:tab/>
        <w:tab/>
        <w:t xml:space="preserve">MS   Management Information System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hah, Abhay Kumar K          </w:t>
        <w:tab/>
        <w:tab/>
        <w:t xml:space="preserve">MS   Industrial Engineering &amp; Mgm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ANGKRUAI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ethapatara, Chinnatat        </w:t>
        <w:tab/>
        <w:tab/>
        <w:t xml:space="preserve">MS   Industrial Engineering &amp; Mgm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EIJ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iu, Yanyan                            </w:t>
        <w:tab/>
        <w:tab/>
        <w:t xml:space="preserve">PhD  Plant Science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CARAMANG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gor, Ma Librada Chu      </w:t>
        <w:tab/>
        <w:tab/>
        <w:t xml:space="preserve">PhD  Biosystems Engineering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MER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Yango, Njei                            </w:t>
        <w:tab/>
        <w:tab/>
        <w:t xml:space="preserve">MS   Electrical Engineering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ANGHU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hen, Hsin-I                      </w:t>
        <w:tab/>
        <w:tab/>
        <w:t xml:space="preserve">PhD  Hlth Leis &amp; Human Performance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ENNAI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Iyer, Pooja                            </w:t>
        <w:tab/>
        <w:tab/>
        <w:t xml:space="preserve">MS   Chemical Engineering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otur, Sai Sathish Kumar   </w:t>
        <w:tab/>
        <w:tab/>
        <w:t xml:space="preserve">MBA  Business Administration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adhuravasal, Vijayaraghavan    </w:t>
        <w:tab/>
        <w:t xml:space="preserve">PhD  Electrical Engineering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IHUAHU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arlos Valdez, Leonardo      </w:t>
        <w:tab/>
        <w:tab/>
        <w:t xml:space="preserve">PhD  Animal Nutrition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anchez-Munoz, Alfonso De Jesus      </w:t>
        <w:tab/>
        <w:t xml:space="preserve">PhD  Natural Resrce Ecology &amp; Mgm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ITTAGONG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hman, Arif                   </w:t>
        <w:tab/>
        <w:tab/>
        <w:t xml:space="preserve">MS   Mechanical Engineering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U ODIN SINSU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Caasi, Donna Ria J</w:t>
        <w:tab/>
        <w:tab/>
        <w:tab/>
        <w:t>MS  Plant &amp; Soil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NGFENG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Li, Yibai</w:t>
        <w:tab/>
        <w:tab/>
        <w:tab/>
        <w:tab/>
        <w:t>MS  Management Information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Zhang, Xiao Yong             </w:t>
        <w:tab/>
        <w:tab/>
        <w:t xml:space="preserve">MBA  Business Administration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HA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Rahman, Mahmudur</w:t>
        <w:tab/>
        <w:tab/>
        <w:tab/>
        <w:t>MS  Natural &amp; Applied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HARWAD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ennur, Praveen Kumar      </w:t>
        <w:tab/>
        <w:tab/>
        <w:t xml:space="preserve">MS   Biosystems Engineering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UB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Walsh, Olga</w:t>
        <w:tab/>
        <w:tab/>
        <w:tab/>
        <w:t>PhD  Soil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EORGETOW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Ow, Aaron Sean Meeng  </w:t>
        <w:tab/>
        <w:tab/>
        <w:t xml:space="preserve">BS  Finance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EORGETOWN PEN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Keong, Jerome Ming Loong</w:t>
        <w:tab/>
        <w:tab/>
        <w:t>MS  Hospital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IMHAE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Park, Yumi</w:t>
        <w:tab/>
        <w:tab/>
        <w:tab/>
        <w:t>PhD  Human Environmental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UANGZHOU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i, Zhen                               </w:t>
        <w:tab/>
        <w:tab/>
        <w:t xml:space="preserve">MS   Biosystems Engineering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UIYANG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an, Xing                              </w:t>
        <w:tab/>
        <w:tab/>
        <w:t xml:space="preserve">MS   Management Information System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UNT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Penugonda, Kavitha</w:t>
        <w:tab/>
        <w:tab/>
        <w:tab/>
        <w:t>MS  Nutritional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ADYAI SONGK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Kerdpon, Duangporn</w:t>
        <w:tab/>
        <w:tab/>
        <w:t>EdD  Applied Educational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TYAI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ornlertlumvanic, Korn        </w:t>
        <w:tab/>
        <w:tab/>
        <w:t xml:space="preserve">EdD  Applied Educational Studie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ATY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Musigrungsi, Sita</w:t>
        <w:tab/>
        <w:tab/>
        <w:tab/>
        <w:t>EdD  Applied Educational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TYAI SONGKHL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udhinont, Jomjai                  </w:t>
        <w:tab/>
        <w:tab/>
        <w:t xml:space="preserve">EdD  Applied Educational Studie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  <w:b/>
        </w:rPr>
        <w:t xml:space="preserve">HO CHI MINH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Nguyen, Mong To                   </w:t>
        <w:tab/>
        <w:tab/>
        <w:t xml:space="preserve">BS  Marketing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ham, Quan Minh               </w:t>
        <w:tab/>
        <w:tab/>
        <w:t xml:space="preserve">BS   Computer Science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NG KONG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Au, King Ming</w:t>
        <w:tab/>
        <w:tab/>
        <w:tab/>
        <w:t>BS 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Fu, Linda Ying Ying          </w:t>
        <w:tab/>
        <w:tab/>
        <w:t xml:space="preserve">BS  Management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YDERABA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Iqbal, Rameez                          </w:t>
        <w:tab/>
        <w:tab/>
        <w:t xml:space="preserve">MS   Civil Engineering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CHALKARANJI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akhotiya, Nilesh Alias Nar S </w:t>
        <w:tab/>
        <w:tab/>
        <w:t xml:space="preserve">GCRT Business Data Mining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akhotiya, Nilesh Alias Nar S  </w:t>
        <w:tab/>
        <w:tab/>
        <w:t xml:space="preserve">MS   Industrial Engineering &amp; Mgm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  <w:b/>
        </w:rPr>
        <w:t xml:space="preserve">INDIA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Ayodhiramanujan, Karthik</w:t>
        <w:tab/>
        <w:tab/>
        <w:t>PhD  Industrial Engineering &amp; M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olloju, Murali Krishna        </w:t>
        <w:tab/>
        <w:tab/>
        <w:t xml:space="preserve">MBA  Business Administration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ngi, Padmaja</w:t>
        <w:tab/>
        <w:tab/>
        <w:tab/>
        <w:t>MS  Computer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AKARTA TIM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Ong, Jessica                           </w:t>
        <w:tab/>
        <w:tab/>
        <w:t xml:space="preserve">MS   Food Science                         </w:t>
        <w:tab/>
        <w:t xml:space="preserve">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HAP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Nepal, Kedar Mani               </w:t>
        <w:tab/>
        <w:tab/>
        <w:t xml:space="preserve">MS   Mathematics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INJU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im, Taeyoon                           </w:t>
        <w:tab/>
        <w:t xml:space="preserve">PhD  Agricultural Economics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KINAD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Vadlamuri, Raghavendra Pavan   </w:t>
        <w:tab/>
        <w:t xml:space="preserve">MS   Mechanical Engineering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ALY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Mahajan, Bhushan Suhas</w:t>
        <w:tab/>
        <w:tab/>
        <w:t>MS  Management Information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AMP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Chan, Kah Kit</w:t>
        <w:tab/>
        <w:tab/>
        <w:tab/>
        <w:t>MS  Mechan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NNU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avindran, Atul                   </w:t>
        <w:tab/>
        <w:tab/>
        <w:t xml:space="preserve">MS   Computer Science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THMANDU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treya, Ajita                          </w:t>
        <w:tab/>
        <w:tab/>
        <w:t xml:space="preserve">MS   Agricultural Economics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Bhochhibhoya, Amir Kaji</w:t>
        <w:tab/>
        <w:tab/>
        <w:t>MBA  Business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IE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kachenko, Iryna Mykhaylovna    </w:t>
        <w:tab/>
        <w:t>MS  International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OLKAT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anguli, Rohit                         </w:t>
        <w:tab/>
        <w:tab/>
        <w:t xml:space="preserve">BS   Computer Science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TAKIRABALUSAB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Naidu, Shahikala Mutyala</w:t>
        <w:tab/>
        <w:tab/>
        <w:t>PhD  Eng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ADPHRAO BANGK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Pukrittayakamee, Arjpolson</w:t>
        <w:tab/>
        <w:tab/>
        <w:t>PhD  Electr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 RESSOURC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owdell, Lydia                  </w:t>
        <w:tab/>
        <w:tab/>
        <w:t xml:space="preserve">MS   Educational Leadership Studies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GEL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ejati, Yuyun Aning               </w:t>
        <w:tab/>
        <w:tab/>
        <w:t xml:space="preserve">PhD  Business Administration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N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Lim, Yin Foong</w:t>
        <w:tab/>
        <w:tab/>
        <w:tab/>
        <w:t>MS  Nutritional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TEPEC MEXIC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imenez Arevalo, Fernando Rafael   </w:t>
        <w:tab/>
        <w:t xml:space="preserve">PhD  Business Administration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U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Dumteeb, Natthanan</w:t>
        <w:tab/>
        <w:tab/>
        <w:tab/>
        <w:t>EdD  Applied Educational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MBAI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hhabra, Shrishti                 </w:t>
        <w:tab/>
        <w:tab/>
        <w:t xml:space="preserve">BS  Chemical Engineer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Gadu, Sahij Singh</w:t>
        <w:tab/>
        <w:tab/>
        <w:tab/>
        <w:t>MS  Industrial Engineering &amp; M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atel, Darshan P                       </w:t>
        <w:tab/>
        <w:tab/>
        <w:t xml:space="preserve">MS   Management Information System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Shaikh, Shoaib Farooque</w:t>
        <w:tab/>
        <w:tab/>
        <w:t>MBA  Business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TTRAH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iwari, Rajesh Chandra         </w:t>
        <w:tab/>
        <w:tab/>
        <w:t xml:space="preserve">MS   Hospitality Administration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IROBI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ithakye, Mumbe S          </w:t>
        <w:tab/>
        <w:tab/>
        <w:t xml:space="preserve">PhD  Human Environmental Science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SIK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hinge, Vishal A                </w:t>
        <w:tab/>
        <w:tab/>
        <w:t xml:space="preserve">MS   Industrial Engineering &amp; Mgm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Shah, Swati</w:t>
        <w:tab/>
        <w:tab/>
        <w:tab/>
        <w:t>MS   Electr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Z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oldemeskel, Haregewoin Takele   </w:t>
        <w:tab/>
        <w:t>PhD  Food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hungel Khanal, Januka Devi </w:t>
        <w:tab/>
        <w:tab/>
        <w:t xml:space="preserve">MS  Agricultural Economics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EW DELHI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ain, Alok                             </w:t>
        <w:tab/>
        <w:tab/>
        <w:t xml:space="preserve">GCRT Business Data Mining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ain, Alok                             </w:t>
        <w:tab/>
        <w:tab/>
        <w:t xml:space="preserve">MS   Industrial Engineering &amp; Mgm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IAM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Ibrahim Mahamane Djido, Abdoulay  </w:t>
        <w:tab/>
        <w:t>MS  Agricultural Econom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IG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Oyelakin, Oluwatosin Akintoye    </w:t>
        <w:tab/>
        <w:t>MS  Environment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ISHITOKYO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shimoto, Marie            </w:t>
        <w:tab/>
        <w:tab/>
        <w:t xml:space="preserve">BA   Journalism &amp; Broadcasting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THABU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Ngamchitroongruang, Chatchawal    </w:t>
        <w:tab/>
        <w:t>MS  Industrial Engineering &amp; M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UGADOUG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Niankara, Ibrahim L C Oumar</w:t>
        <w:tab/>
        <w:tab/>
        <w:t>MS  Econom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NCHTHAR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hanal, Netra                          </w:t>
        <w:tab/>
        <w:tab/>
        <w:t xml:space="preserve">PhD  Mathematics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THUMTHA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Benmard, Naruamol</w:t>
        <w:tab/>
        <w:tab/>
        <w:tab/>
        <w:t>GCRT Business Data M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HNPEI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endez, Johana Lynne       </w:t>
        <w:tab/>
        <w:tab/>
        <w:t xml:space="preserve">BA   Political Science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UEB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Quiroz-Perez, Maria Guadalupe  </w:t>
        <w:tab/>
        <w:t>MS  International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Dharmadhikari, Abhay V</w:t>
        <w:tab/>
        <w:tab/>
        <w:t>MS  Industrial Engineering &amp; M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A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Abu Elsamen, Amjad Ahmad</w:t>
        <w:tab/>
        <w:tab/>
        <w:t>PhD  Business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O PAULO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asparian, Patricia Beringhs R   </w:t>
        <w:tab/>
        <w:t xml:space="preserve">MS   Physics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CUNDERABA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unturu, Krishna Chaitanya </w:t>
        <w:tab/>
        <w:tab/>
        <w:t xml:space="preserve">MS   Industrial Engineering &amp; Mgm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angabhatla, Srikanth           </w:t>
        <w:tab/>
        <w:tab/>
        <w:t xml:space="preserve">MS   Management Information Systems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OUL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ee, Yoonsuk                           </w:t>
        <w:tab/>
        <w:tab/>
        <w:t xml:space="preserve">MS   Agricultural Economics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ark, Noh Jin                          </w:t>
        <w:tab/>
        <w:tab/>
        <w:t xml:space="preserve">PhD  Computer Science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HENY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Wang, Zibo</w:t>
        <w:tab/>
        <w:tab/>
        <w:tab/>
        <w:t>MS  Statist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IN-CHU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hang, Kao-Wen                  </w:t>
        <w:tab/>
        <w:tab/>
        <w:t xml:space="preserve">PhD  Hlth Leis &amp; Human Performance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INGAP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Gong, Mufei</w:t>
        <w:tab/>
        <w:tab/>
        <w:tab/>
        <w:t>PhD  Electrical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NGKHL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iriphanich, Saensak            </w:t>
        <w:tab/>
        <w:tab/>
        <w:t xml:space="preserve">PhD  Human Environmental Sci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ukseemuang, Panida          </w:t>
        <w:tab/>
        <w:tab/>
        <w:t xml:space="preserve">EdD  Applied Educational Studie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ONGK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Khamcharoen, Preeya</w:t>
        <w:tab/>
        <w:tab/>
        <w:t>EdD  Applied Educational 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VANLVANG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avitiyaman, Pimtong          </w:t>
        <w:tab/>
        <w:tab/>
        <w:t xml:space="preserve">PhD  Human Environmental Sci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EGU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ark, Seong Cheol                </w:t>
        <w:tab/>
        <w:tab/>
        <w:t xml:space="preserve">PhD  Agricultural Economic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IPEI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ang, Yun-Hsin                     </w:t>
        <w:tab/>
        <w:tab/>
        <w:t xml:space="preserve">BS Design Housing &amp; Merchandi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UMK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Tumkur, Smitha Shantharaju</w:t>
        <w:tab/>
        <w:tab/>
        <w:t>MS  Design Housing &amp; Merchandi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DEN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Van Els, Paul                          </w:t>
        <w:tab/>
        <w:tab/>
        <w:t xml:space="preserve">MS   Natural Resrce Ecology &amp; Mgm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ANDZ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Blumbaha, Baiba</w:t>
        <w:tab/>
        <w:tab/>
        <w:tab/>
        <w:t>BS  International Bus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YOGYAKAR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Rakhman, Fuad</w:t>
        <w:tab/>
        <w:tab/>
        <w:tab/>
        <w:t>PhD  Business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U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Chou, Juan</w:t>
        <w:tab/>
        <w:tab/>
        <w:tab/>
        <w:t>MS  Forest Resour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OUCHENG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ang, Dafang                      </w:t>
        <w:tab/>
        <w:tab/>
        <w:t xml:space="preserve">MS   Horticulture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GRADUATES FROM OTHER STATES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LABAM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OV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reen, Rebecca Anne       </w:t>
        <w:tab/>
        <w:t xml:space="preserve">MS   Chemistry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RIZON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RICOP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utierrez-Rodriguez, Mario   </w:t>
        <w:tab/>
        <w:t xml:space="preserve">PhD  Crop Science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RKANSA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INKLEY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arton, Lisa Michelle       </w:t>
        <w:tab/>
        <w:t xml:space="preserve">PhD  Micro Cell &amp; Molecular Biology    </w:t>
        <w:tab/>
        <w:t xml:space="preserve">2001 Lee Academy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CALIFORNIA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BAKERSFIELD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arrett, Jamie                         </w:t>
        <w:tab/>
        <w:t xml:space="preserve">MS   Animal Science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ACRAMENTO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onsma, Reid Oflaherty       </w:t>
        <w:tab/>
        <w:t xml:space="preserve">BA   English                       </w:t>
        <w:tab/>
        <w:tab/>
        <w:t xml:space="preserve">2003 Jesuit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COLORAD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ASTLE ROCK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>White, Madalene Rebecca</w:t>
        <w:tab/>
        <w:t xml:space="preserve">BS  Marketing                            </w:t>
        <w:tab/>
        <w:t xml:space="preserve">2005 Bixby HS               80104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ORADO SPRING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ebert, Bridgette G             </w:t>
        <w:tab/>
        <w:t xml:space="preserve">MS   Human Develop and Fam Science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FLORID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EARWATER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orja, Susan Eileen               </w:t>
        <w:tab/>
        <w:t xml:space="preserve">PhD  Psychology                 33761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KE WORTH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atten, Stephanie Lee          </w:t>
        <w:tab/>
        <w:t xml:space="preserve">BS   Sociology                       33467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PRINGHILL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runo, Marcia Angelica        </w:t>
        <w:tab/>
        <w:t xml:space="preserve">BA   Political Science          34611       </w:t>
        <w:tab/>
        <w:t xml:space="preserve">2005 Lawton Christian School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GEORGI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GUS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tin, Kathleen Elizabeth</w:t>
        <w:tab/>
        <w:t>MS  Health &amp; Human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INESVI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Ulm, Callie Ann                  </w:t>
        <w:tab/>
        <w:t xml:space="preserve">BA   Psychology                           </w:t>
        <w:tab/>
        <w:t xml:space="preserve">2005 Saint Pius X Catholic HS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ILLINOI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YSLAK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apaccioli, Kristen Angela   </w:t>
        <w:tab/>
        <w:t xml:space="preserve">PhD  Educational Psychology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ACOMB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ivin, Amanda Leigh            </w:t>
        <w:tab/>
        <w:t xml:space="preserve">PhD  Hlth Leis &amp; Human Performance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INDIAN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LOOMINGT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offey, Christa Elyce          </w:t>
        <w:tab/>
        <w:t xml:space="preserve">BS Agricultural Communications   </w:t>
        <w:tab/>
        <w:t xml:space="preserve">2005 Bloomington HS South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OOKS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ims, Lindsay E                  </w:t>
        <w:tab/>
        <w:t xml:space="preserve">MS   Animal Science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NGE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impson, Scott Anthony      </w:t>
        <w:tab/>
        <w:t xml:space="preserve">BA   Journalism &amp; Broadcasting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IOW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RESTIO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ailey, Cody L                         </w:t>
        <w:tab/>
        <w:t xml:space="preserve">MS   Animal Science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KANSA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NDOVE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oy, Brandi Junan               </w:t>
        <w:tab/>
        <w:t xml:space="preserve">MS   Human Develop and Fam Science  </w:t>
        <w:tab/>
        <w:t xml:space="preserve">1997 Navaj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NEY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ilmoth, Megan Ann          </w:t>
        <w:tab/>
        <w:t xml:space="preserve">BS  Human Develop and Fam Science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UNCIL GROV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ndres, Heidi Jo                   </w:t>
        <w:tab/>
        <w:t xml:space="preserve">BS  Animal Science                </w:t>
        <w:tab/>
        <w:tab/>
        <w:t xml:space="preserve">2002 Council Grove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RDEN CIT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ee, Kelsey Elizabeth        </w:t>
        <w:tab/>
        <w:t xml:space="preserve">BS G Animal Science                       </w:t>
        <w:tab/>
        <w:t xml:space="preserve">2004 Garden City Senior HS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AV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ason, Shannon</w:t>
        <w:tab/>
        <w:tab/>
        <w:t>PhD  Educational Psych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UTCHIN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lock, Chelsea</w:t>
        <w:tab/>
        <w:tab/>
        <w:t>MA  Hi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NSING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arkovetz, Jessica Lauren   </w:t>
        <w:tab/>
        <w:t xml:space="preserve">BA   Journalism &amp; Broadcasting         </w:t>
        <w:tab/>
        <w:t xml:space="preserve">2005 Macarthur HS          66043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IBERAL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oberts, Justin Alan            </w:t>
        <w:tab/>
        <w:t xml:space="preserve">BUS  University Studies                  </w:t>
        <w:tab/>
        <w:t xml:space="preserve">1996 Grandfield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anders, Melvin Ray             </w:t>
        <w:tab/>
        <w:t xml:space="preserve">BUS  University Studies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CLOUTH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awrence, Megan Renee     </w:t>
        <w:tab/>
        <w:t xml:space="preserve">MS   Agricultural Communications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GALL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xon, Elizabeth Diane</w:t>
        <w:tab/>
        <w:t>PhD  Natural Resrce Ecology &amp; Mgm</w:t>
        <w:tab/>
        <w:t>1998 Trego Communit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LATH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allerich, Erin Elizabeth    </w:t>
        <w:tab/>
        <w:t xml:space="preserve">MS  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CHITA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ates, Pamela Roxanne      </w:t>
        <w:tab/>
        <w:t xml:space="preserve">GCRT Engineering &amp; Tech Management  2001 Carl Albert Senior HS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hen, Aiching                          </w:t>
        <w:tab/>
        <w:t xml:space="preserve">MS   International Studie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ARY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AITHERSBURG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hitfield, Max                         MS  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hitfield, Max                         GCRT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ICHIGA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INDE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obanski, Eric Benjamin      </w:t>
        <w:tab/>
        <w:t xml:space="preserve">PhD  Industrial Engineering &amp; Mgm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RTAG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Nelson, Mary Kathryn         </w:t>
        <w:tab/>
        <w:t xml:space="preserve">BS  Design Housing &amp; Merchandising  </w:t>
        <w:tab/>
        <w:t xml:space="preserve">2005 Grimsley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RRE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lvey, Dayna-Pauline R        </w:t>
        <w:tab/>
        <w:t xml:space="preserve">MS   Entomology and Plant Patholo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INNESOT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AINER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ill, Michael T                        </w:t>
        <w:tab/>
        <w:t xml:space="preserve">PhD  Educational Psycholog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ND RAPID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Northard, Alexandra Braley  </w:t>
        <w:tab/>
        <w:t xml:space="preserve">BS  Agricultural Communications   </w:t>
        <w:tab/>
        <w:t xml:space="preserve">2006 Northome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WIN VALLE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urn, Lindsay T                   </w:t>
        <w:tab/>
        <w:t xml:space="preserve">MS   Educational Psycholog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MISSISSIPP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OUTH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ning, Stephen Lloyd</w:t>
        <w:tab/>
        <w:t>BS  Econom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MISSOURI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LUMBI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eorge, Andrew Douglas       </w:t>
        <w:tab/>
        <w:t xml:space="preserve">MS   Natural Resrce Ecology &amp; Mgm </w:t>
        <w:tab/>
        <w:t xml:space="preserve"> Garland Christian Academ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DEPENDENC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ason, Jenna N                    </w:t>
        <w:tab/>
        <w:t xml:space="preserve">MS   Design Housing &amp; Merchandising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EFFERSON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cree, Brittany Ann            </w:t>
        <w:tab/>
        <w:t xml:space="preserve">BA   English                       </w:t>
        <w:tab/>
        <w:tab/>
        <w:t xml:space="preserve">2005 Jersey Village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 LOUIS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cLafferty, Wilhelmina C   </w:t>
        <w:tab/>
        <w:t xml:space="preserve">MA   Theatre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ARRENSBURG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uesing, Robert J                 </w:t>
        <w:tab/>
        <w:t xml:space="preserve">PhD  Business Administration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BRASK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NTRAL CIT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llers, Kaleb Dell              </w:t>
        <w:tab/>
        <w:t xml:space="preserve">BS   Aerospace Admin and Operations  2006 Home Schooled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MAHA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efler, Elizabeth K              </w:t>
        <w:tab/>
        <w:t xml:space="preserve">PhD  Psychology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tinson, Amanda M              </w:t>
        <w:tab/>
        <w:t xml:space="preserve">PhD  Educational Psycholog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NEV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AS VEG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jor, Kelly Lamont  89142</w:t>
        <w:tab/>
        <w:t>BS  Management</w:t>
        <w:tab/>
        <w:tab/>
        <w:tab/>
        <w:t>1987 Woodlands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W MEXICO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GEWOO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ryant, Marsha H                  </w:t>
        <w:tab/>
        <w:t xml:space="preserve">MS   Animal Science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T SUMN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ohnson, Jaymelynn K         </w:t>
        <w:tab/>
        <w:t xml:space="preserve">MS   Animal Science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ORRE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opkins, Amy Sue            </w:t>
        <w:tab/>
        <w:t xml:space="preserve">BS  Animal Science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EW YOR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CHENECTAD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ckerman, William D  12305 </w:t>
        <w:tab/>
        <w:t xml:space="preserve">MS   Engineering &amp; Tech Management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ORTH CAROLINA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RY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inckney, Jeremy Fitzgerald </w:t>
        <w:tab/>
        <w:t xml:space="preserve">BS Accounting                    </w:t>
        <w:tab/>
        <w:tab/>
        <w:t xml:space="preserve">2006 Eastlake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APEL HIL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cGlinn, Daniel Joseph          </w:t>
        <w:tab/>
        <w:t xml:space="preserve">PhD  Plant Science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HIO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EAVERCREEK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Ono, Tomoyuki D           </w:t>
        <w:tab/>
        <w:t xml:space="preserve">MS  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LEVELAND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arrison, Latoya Rashawn   </w:t>
        <w:tab/>
        <w:t xml:space="preserve">MS   International Studies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PAFB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onley, Lansen Grant 45433 </w:t>
        <w:tab/>
        <w:t xml:space="preserve">BFA  Art                               </w:t>
        <w:tab/>
        <w:tab/>
        <w:t xml:space="preserve">2005 Edmond Memoria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PENNSYLVANI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ETTYSBURG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enninger, Paul E              </w:t>
        <w:tab/>
        <w:t xml:space="preserve">MS  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EFFERSON HILLS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huster, Lewis H                  </w:t>
        <w:tab/>
        <w:t xml:space="preserve">MS  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TTSTOW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ullmann, Stephanie E        </w:t>
        <w:tab/>
        <w:t xml:space="preserve">MS   Psychology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TATE COLLEG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ushenbery, Pierce Andrew   </w:t>
        <w:tab/>
        <w:t xml:space="preserve">BS   Aviation Sciences             </w:t>
        <w:tab/>
        <w:tab/>
        <w:t xml:space="preserve">2004 Richland Senio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TENNES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NOX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berts, David C   37923</w:t>
        <w:tab/>
        <w:t>PhD  Agricultural Econom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TEXA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LE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Donald, Edwin Ashton</w:t>
        <w:tab/>
        <w:t>BS  Finance</w:t>
        <w:tab/>
        <w:tab/>
        <w:tab/>
        <w:t>2005 Plano West S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right, Graham Rogers       </w:t>
        <w:tab/>
        <w:t xml:space="preserve">BS   Education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RLING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Ellis, Russell James              </w:t>
        <w:tab/>
        <w:t xml:space="preserve">BS  Economics                     </w:t>
        <w:tab/>
        <w:tab/>
        <w:t xml:space="preserve">2005 James W Martin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iller, Michael Justin         </w:t>
        <w:tab/>
        <w:t xml:space="preserve">MS  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S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is, Susan Lynn</w:t>
        <w:tab/>
        <w:tab/>
        <w:t>BS  Economics</w:t>
        <w:tab/>
        <w:tab/>
        <w:tab/>
        <w:t>1993 Gregory-Portlan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ROWNSVI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odriguez Pineros, Sandra </w:t>
        <w:tab/>
        <w:t xml:space="preserve">PhD  Environmental Science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  <w:b/>
        </w:rPr>
        <w:t xml:space="preserve">BULES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ites, Sara Lynn                       </w:t>
        <w:tab/>
        <w:t xml:space="preserve">BA   Psychology                    </w:t>
        <w:tab/>
        <w:tab/>
        <w:t xml:space="preserve">2006 Crowley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RROLLT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y, Raeanna Leova</w:t>
        <w:tab/>
        <w:t>BS  Health Promotion</w:t>
        <w:tab/>
        <w:tab/>
        <w:t>2004 Mustang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Kirkpatrick, Andrew Garrett  </w:t>
        <w:tab/>
        <w:t xml:space="preserve">BS  Marketing                     </w:t>
        <w:tab/>
        <w:tab/>
        <w:t xml:space="preserve">2005 Newman Smit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itcham, Jamie Lynn              </w:t>
        <w:tab/>
        <w:t xml:space="preserve">BA   Journalism &amp; Broadcasting     </w:t>
        <w:tab/>
        <w:t xml:space="preserve">2005 Hebron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DAR PARK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ewis, Mary Elizabeth          </w:t>
        <w:tab/>
        <w:t xml:space="preserve">BS  Management                           </w:t>
        <w:tab/>
        <w:t xml:space="preserve">2004 Westwood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LLEGE STATI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Naile, Traci L                         </w:t>
        <w:tab/>
        <w:t xml:space="preserve">PhD  Agricultural Education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  <w:b/>
        </w:rPr>
        <w:t xml:space="preserve">COLLEYVIL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obertson, Michael Todd      </w:t>
        <w:tab/>
        <w:t xml:space="preserve">BA   Political Science             </w:t>
        <w:tab/>
        <w:tab/>
        <w:t xml:space="preserve">2005 Lawrence D Bell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PPER CANY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rbuckle, Amanda Leila       </w:t>
        <w:tab/>
        <w:t xml:space="preserve">BS  Nutritional Sciences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LHART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ill, Bradley Steven            </w:t>
        <w:tab/>
        <w:t xml:space="preserve">MAg  Agriculture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LLA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ravey, Sarah Anne              </w:t>
        <w:tab/>
        <w:t xml:space="preserve">BA   Political Science             </w:t>
        <w:tab/>
        <w:tab/>
        <w:t xml:space="preserve">2006 Canyon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acob, Theresa Marie            </w:t>
        <w:tab/>
        <w:t xml:space="preserve">MS   Nutritional Sciences          75248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Nokes, Joshua Allen               </w:t>
        <w:tab/>
        <w:t xml:space="preserve">MBA  Business Administration       </w:t>
        <w:tab/>
        <w:t xml:space="preserve">1998 Stillwater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Orrico, Anthony Joseph         </w:t>
        <w:tab/>
        <w:t xml:space="preserve">BUS  University Studies            </w:t>
        <w:tab/>
        <w:t xml:space="preserve">2002 Plano West Sr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Ozanus, Lauren Ashley       </w:t>
        <w:tab/>
        <w:t xml:space="preserve">BS  Hotel &amp; Restaurant Admin      </w:t>
        <w:tab/>
        <w:t xml:space="preserve">2004 Plano West Sr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NT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wers, Katherine Frances    </w:t>
        <w:tab/>
        <w:t xml:space="preserve">BS   Health Education &amp; Promotion  </w:t>
        <w:tab/>
        <w:t xml:space="preserve">2005 Billy C Ryan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Summ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ESOTO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ell, Tony Terrell, Jr            </w:t>
        <w:tab/>
        <w:t xml:space="preserve">BS  Management                           </w:t>
        <w:tab/>
        <w:t xml:space="preserve">2005 Desoto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LGI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uiz, Alejandro P           </w:t>
        <w:tab/>
        <w:t xml:space="preserve">BS  International Business               </w:t>
        <w:tab/>
        <w:t xml:space="preserve">2004 Elgi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LOWER MOUN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eard, Ashley Rene           </w:t>
        <w:tab/>
        <w:t xml:space="preserve">BS   Health Promotion              </w:t>
        <w:tab/>
        <w:t xml:space="preserve">2005 Flower Mound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rady, Claire Elizabeth     </w:t>
        <w:tab/>
        <w:t xml:space="preserve">BS Nutritional Sciences          </w:t>
        <w:tab/>
        <w:tab/>
        <w:t xml:space="preserve">2005 Flower Mound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tudt, Allison Won              </w:t>
        <w:tab/>
        <w:t xml:space="preserve">BS   Journalism &amp; Broadcasting     </w:t>
        <w:tab/>
        <w:t xml:space="preserve">2005 Flower Mound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T W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rrison, Justin Wayne </w:t>
        <w:tab/>
        <w:t>BS  Secondary Education  761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RISCO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ex, Kevin Andrew             </w:t>
        <w:tab/>
        <w:t xml:space="preserve">BS   Aerospace Admin and Operations  </w:t>
        <w:tab/>
        <w:t xml:space="preserve">2004 J J Pearce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ONZALES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reathouse, Lakendra Neshelle   BS   Physical Education            </w:t>
        <w:tab/>
        <w:t xml:space="preserve">2004 Gonzales Senio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ANBURY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ombs, Brittni Channel           </w:t>
        <w:tab/>
        <w:t xml:space="preserve">BA   Psychology                    </w:t>
        <w:tab/>
        <w:tab/>
        <w:t xml:space="preserve">2003 Granbury Senior H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REENVIL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ray, Kristene                         </w:t>
        <w:tab/>
        <w:t xml:space="preserve">MS   Veterinary Biomedical Science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UST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roadway, Jeremy Quentin     </w:t>
        <w:tab/>
        <w:t xml:space="preserve">BS   Education                     </w:t>
        <w:tab/>
        <w:t>77078</w:t>
        <w:tab/>
        <w:t xml:space="preserve">2005 Washington Sr HS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arcia, Charla Jeanette            </w:t>
        <w:tab/>
        <w:t xml:space="preserve">BUS  University Studies                    77040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ichard, Latisha L              </w:t>
        <w:tab/>
        <w:t xml:space="preserve">MBA  Business Administration         77059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allee, Joel A                         </w:t>
        <w:tab/>
        <w:t xml:space="preserve">GCRT Engineering &amp; Tech Management       77062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elsch, Cody Joseph              </w:t>
        <w:tab/>
        <w:t xml:space="preserve">BS  Management                    </w:t>
        <w:tab/>
        <w:tab/>
        <w:t xml:space="preserve">2004 Cinco Ranch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illiams, Donte' Leon            </w:t>
        <w:tab/>
        <w:t xml:space="preserve">BA   Psychology                    </w:t>
        <w:tab/>
        <w:tab/>
        <w:t xml:space="preserve">2004 Westside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eslie, Kevin G           </w:t>
        <w:tab/>
        <w:t xml:space="preserve">MBA  Business Administration                 77070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OWE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Orloff, Courtney Michele   </w:t>
        <w:tab/>
        <w:t xml:space="preserve">BS   Secondary Education                  </w:t>
        <w:tab/>
        <w:t xml:space="preserve">2003 Cedar Park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UMBLE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enny, Latoyia Devonne     </w:t>
        <w:tab/>
        <w:t xml:space="preserve">MS   Computer Science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TY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Neveu, Curtis Lynn             </w:t>
        <w:tab/>
        <w:t xml:space="preserve">BS  Biochem &amp; Molecular Biology       </w:t>
        <w:tab/>
        <w:t xml:space="preserve">2003 Skiatook HS      77449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Neveu, Curtis Lynn                 </w:t>
        <w:tab/>
        <w:t xml:space="preserve">BS   Micro Cell &amp; Molecular Biology     </w:t>
        <w:tab/>
        <w:t xml:space="preserve">2003 Skiatook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glesby, Amy Marie              </w:t>
        <w:tab/>
        <w:t xml:space="preserve">BA   Spanish                       </w:t>
        <w:tab/>
        <w:tab/>
        <w:t xml:space="preserve">2004 Bartlesville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ogers, Paige Ellen               </w:t>
        <w:tab/>
        <w:t xml:space="preserve">BS  Marketing                     </w:t>
        <w:tab/>
        <w:tab/>
        <w:t xml:space="preserve">2004 James E Taylor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ENEDY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Thiele, Erin N                         </w:t>
        <w:tab/>
        <w:t xml:space="preserve">GCRT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EAGUE CIT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eel, Jessica Lynn    77573 </w:t>
        <w:tab/>
        <w:t xml:space="preserve">BS  Hotel &amp; Restaurant Admin             </w:t>
        <w:tab/>
        <w:t xml:space="preserve">2005 Washington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UBBOCK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laborn, Kasey Renee           </w:t>
        <w:tab/>
        <w:t xml:space="preserve">MS   Psychology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yle, Erin Rebekah             </w:t>
        <w:tab/>
        <w:t xml:space="preserve">BS  Agricultural Economics               </w:t>
        <w:tab/>
        <w:t xml:space="preserve">2006 Comanche H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Magna 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UMBERTO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aladino, Leo Bernard, III      </w:t>
        <w:tab/>
        <w:t xml:space="preserve">BA   Spanish                       </w:t>
        <w:tab/>
        <w:tab/>
        <w:t xml:space="preserve">2003 Lumberton H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CKINNEY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Buchanan, Jeffrey Michael   </w:t>
        <w:tab/>
        <w:t xml:space="preserve">BS   Health Promotion              </w:t>
        <w:tab/>
        <w:t xml:space="preserve">2005 McKinney H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Gamrod, Jennifer Leigh          </w:t>
        <w:tab/>
        <w:t xml:space="preserve">MS   Geology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Johnson, William Koty         </w:t>
        <w:tab/>
        <w:t xml:space="preserve">BA   English                          </w:t>
        <w:tab/>
        <w:tab/>
        <w:t xml:space="preserve">2003 Seneca Valley Sr H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ID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warz, Britni Macohl</w:t>
        <w:tab/>
        <w:t>BS  Nutritional Sciences</w:t>
        <w:tab/>
        <w:tab/>
        <w:t>2005 Midland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SSION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arrizales, Ilse Deyanira    </w:t>
        <w:tab/>
        <w:t xml:space="preserve">MS   Educational Psycholog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ISSOURI CIT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Neitzke, Lisa L                        </w:t>
        <w:tab/>
        <w:t xml:space="preserve">BA   Psychology                    </w:t>
        <w:tab/>
        <w:tab/>
        <w:t xml:space="preserve">2005 Elkins H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RIS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tin, Whitney Jace           </w:t>
        <w:tab/>
        <w:t xml:space="preserve">BA   Journalism &amp; Broadcasting     </w:t>
        <w:tab/>
        <w:t xml:space="preserve">2006 North Lamar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Cum La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SADENA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Skelton, Katie Elizabeth       </w:t>
        <w:tab/>
        <w:t xml:space="preserve">BS   Secondary Education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TERSBU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bertson, Joseph Tanner</w:t>
        <w:tab/>
        <w:t>PhD  Agricultural Edu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LANO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ouston, Michelle Ryan        </w:t>
        <w:tab/>
        <w:t xml:space="preserve">BS  Economics                            </w:t>
        <w:tab/>
        <w:t xml:space="preserve">2006 Bishop Lynch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cDonough, Linda Marie    </w:t>
        <w:tab/>
        <w:t xml:space="preserve">BS   Communication Sci &amp; Disorder  </w:t>
        <w:tab/>
        <w:t xml:space="preserve">2005 Plano Senior H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obinson, Jennifer Marie     </w:t>
        <w:tab/>
        <w:t xml:space="preserve">BS  Management                    </w:t>
        <w:tab/>
        <w:tab/>
        <w:t xml:space="preserve">2005 Plano East Senior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North, Hollie Marie  75023 </w:t>
        <w:tab/>
        <w:t xml:space="preserve">BA   English                              </w:t>
        <w:tab/>
        <w:t xml:space="preserve">2005 Union H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RTLAND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ugat, Brent A                         </w:t>
        <w:tab/>
        <w:t xml:space="preserve">MAg  Agriculture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ICHARDS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Douglass, Melanie Jill       </w:t>
        <w:tab/>
        <w:t xml:space="preserve">BS  Human Develop and Fam Science  </w:t>
        <w:tab/>
        <w:t xml:space="preserve">2005 L V Berkner H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Patterson, Meghann Renee   </w:t>
        <w:tab/>
        <w:t xml:space="preserve">BS  Marketing                     </w:t>
        <w:tab/>
        <w:tab/>
        <w:t xml:space="preserve">2005 Fort Campbell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BSTOW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Castro, Felicia M                      </w:t>
        <w:tab/>
        <w:t xml:space="preserve">PhD  Educational Psycholog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WLETT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Moore, Michael Joseph    </w:t>
        <w:tab/>
        <w:t xml:space="preserve">BS  Accounting                    </w:t>
        <w:tab/>
        <w:tab/>
        <w:t xml:space="preserve">2005 Rowlett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YM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rk, Mitchell Everett</w:t>
        <w:tab/>
        <w:t>GCRT  Information Assurance</w:t>
        <w:tab/>
        <w:tab/>
        <w:t>1997 Texhoma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UTHLAKE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Zarroug, Jeehan Ali           </w:t>
        <w:tab/>
        <w:t xml:space="preserve">BS  Marketing                    </w:t>
        <w:tab/>
        <w:t xml:space="preserve"> </w:t>
        <w:tab/>
        <w:t xml:space="preserve">2005 Carroll H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RR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tierrez, Jesse, Jr</w:t>
        <w:tab/>
        <w:tab/>
        <w:t>BS  Zo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HE COLON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Luna, Bradley Isaac              </w:t>
        <w:tab/>
        <w:t xml:space="preserve">BM   Music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ICHITA FALL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Holland, Bradley Don         </w:t>
        <w:tab/>
        <w:t xml:space="preserve">MS   Geology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UTAH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GDEN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obson, Christopher L        </w:t>
        <w:tab/>
        <w:t xml:space="preserve">MS   Engineering &amp; Tech Management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WASH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ATTLE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Rickel, Jana M                    </w:t>
        <w:tab/>
        <w:t xml:space="preserve">DVM  Veterinary Medicine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WISCONSI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EQUON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hitaker, Robert C              </w:t>
        <w:tab/>
        <w:t xml:space="preserve">MS   Fire &amp; Emergency Mgmnt Admin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WYOMI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SPER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Ault, Lincoln T            82604 </w:t>
        <w:tab/>
        <w:t xml:space="preserve">BS  Management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OUGLAS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oehl, Danelle Jo       </w:t>
        <w:tab/>
        <w:t xml:space="preserve">MAg  Agriculture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HERIDAN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/>
      </w:pPr>
      <w:r>
        <w:rPr>
          <w:rFonts w:eastAsia="Times New Roman" w:cs="Times New Roman" w:ascii="Times New Roman" w:hAnsi="Times New Roman"/>
        </w:rPr>
        <w:t xml:space="preserve">Winterholler, Sara Jane       </w:t>
        <w:tab/>
        <w:t xml:space="preserve">PhD  Animal Nutrition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13:00Z</dcterms:created>
  <dc:creator>dwitter</dc:creator>
  <dc:description/>
  <dc:language>en-US</dc:language>
  <cp:lastModifiedBy>Boloorchi Tabrizi, Alireza</cp:lastModifiedBy>
  <cp:lastPrinted>2009-09-10T14:20:00Z</cp:lastPrinted>
  <dcterms:modified xsi:type="dcterms:W3CDTF">2011-06-28T16:13:00Z</dcterms:modified>
  <cp:revision>2</cp:revision>
  <dc:subject/>
  <dc:title/>
</cp:coreProperties>
</file>