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KLAH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l, Leslie Renae                     MS   Educational Technology       2004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ch, Alex Benton                  BSBA Accounting                         2006 Ad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Corey Chase              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dward, Sharon Renee        BSBA Accounting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CA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w, Laquaita Ann      BSAG Natural Resrce Ecology &amp; Mgm  1995 Bethan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ldwell, Loretta Michelle     BSAG Animal Science                   2007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D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well, Robert Don                  BS   Health Promotion                 2004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gins, Rachel Rebecca         BSBA Management </w:t>
        <w:tab/>
        <w:t xml:space="preserve">  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dell, Covenant N                      BSBA Accounting                       2006 Ardmore Senior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ris, Gregory Drew     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ee, Justin Lynn                  BSAG Animal Science </w:t>
        <w:tab/>
        <w:t xml:space="preserve">    2006 Dick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olph, Ty Gregory               BSAG Food Science </w:t>
        <w:tab/>
        <w:t xml:space="preserve">    2005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elby Ryan      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mberg, Kathryn Sue             BSBA Management                    2006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TL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kers, Kendall Kristine   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berty, Heather Christa            BSHS Nutritional Sciences </w:t>
        <w:tab/>
        <w:t xml:space="preserve">     2006 Oak Ri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rtis, Charles Bennett, III        MBA  Business Administration   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drickson, Jacob Stephen      MS   Accounting                          2005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shall, Laurie Diane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meticky, Eric Jon                   BSME Mechanical Engineering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sch, Tasha J  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ggs, Derrick Criss                  BS   Zoology                                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oelkers, Emily Kay                 BSHS Human Develop And Fam Scienc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ace, Vanessa D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Matthew Russell        BSBA Accounting                        2006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ter, Suzanne Rene                 BSAG Animal Science                  2006 Woodrow Wil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bbell, Ashley Anne                BSBA Management </w:t>
        <w:tab/>
        <w:t xml:space="preserve">       2007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H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lellan, Abraham Ezekiel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Caleb Scott                    BA   Economics </w:t>
        <w:tab/>
        <w:tab/>
        <w:t xml:space="preserve">      2007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X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by, Caitlin B                           BSBA Economics                       2008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mer, Ronald Alle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Dustyn Wayne                     BSBA Fina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edsoe, Mary L        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sh, Rachel Rebecca                 BM   Music Education                2006 Lakeview Centennia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yle, Cameron Lee                    BSBA Marketing                        2006 Cowe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, Alexander Myerley           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Annie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dy, Nathan Lane                   BSBA Management           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uels, Jessica A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idl, Bradley Joh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awser, Siera Rose                   BSHS Nutritional Sciences         2006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gory, Matthew Daniel           BUS  University Studie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e, Barclay Ann                    BSBA Marketing                        2002 Blackwe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oderson, Grady Alan             BSAG Animal Science               2007 Blackwell High School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N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Ryan Edward                 BSAG Hort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KO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azo, Michael G                    BS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ovis, Rick D                             MA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S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corn, Brett Logan                    BSBA General Business                2005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tchings, Gabrielle Elyse         BA   Journalism &amp; Broadcasting   2006 Kellyville High School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ey, Keith Nelson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A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leta, Jubilee Michelle             BSBA Financ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esay, Fatoumata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awford, Ryan Kenneth            BSBA Economics                          2005 McMain Seconda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xter, Amanda Carol                BSBA Accounting                         2006 Union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bias, Alexander John              BSET Mechanical Engineering Tech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lshafer, Cynthia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ugh, Jonathan Patrick              BFA  Art </w:t>
        <w:tab/>
        <w:tab/>
        <w:t xml:space="preserve">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nter, Dustin Neal                     MBA  Business Administration    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imenez, Oscar Arnold                BSME Mechanical Engineering      2005 Walnu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eau, Christopher W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inson, Benjamin Joseph         BSME Mechanical Engineering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mpson, Jill Ryan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ssion, Nathanael Tyrone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w, Matthew Brian                   BSHS Hotel &amp; Restaurant Admin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Ryan Wayne                      MBA  Business Administration  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Scott Ray                           MS   Accounting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ubenhofer, Matthew Dean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MS   Accounting                             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Stephen Todd                 BSBA Accounting                 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r, Ashley Nicole                     BSME Mechanical Engineering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land, Jeanine D                 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usche, Andrew James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David Logan                    BSEE Electrical Engineering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Megan Sarah                       BS   Elementary Education           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rron, Jordan Michael               BSBA General Business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body, Jessilyn Marie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Zachary Lee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ler, George Russell 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skey, Kacie Michelle               BSBA Marketing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rid, Karin A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Mahon, Wesley Calvin           BUS  University Studies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tcalf, Bryan James                  BSAG Environmental Science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afus, Sarah Leanne                  BS   Elementary Education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gden, Oliver Lance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Christine Leigh  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nell, Jennifer Nicole              BFA  Art </w:t>
        <w:tab/>
        <w:tab/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tter, Paul Everett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en, Graham Edley                  MS   Accounting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ught, Clayton Bennett            BSHS Hotel &amp; Restaurant Admin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incent, Kaleea Nicole             BS   Communication Sci &amp; Disorder 2007 Cushing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de, Zachary Scott                  BSBA Finance </w:t>
        <w:tab/>
        <w:tab/>
        <w:t xml:space="preserve">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on, Alicia Lynn                   BFA  Art </w:t>
        <w:tab/>
        <w:tab/>
        <w:t xml:space="preserve">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tts, Christopher Daniel           BS   Aerospace Admin And Operatio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zel, Michael Wilso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uninger, Tara Ivy                  BSBA Management                                       Fronti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x, Garrett W                           BS Aerospace Admin And Operatio 2001 Towson Catholic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wson, Tyler Joseph                BSBA Management                        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an, William Jacob                  BA   Psychology                          2007 Broken Arrow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wint, Kellie Michelle             BSBA General Business                   2006 Wichita Hs South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ku, Ebenezer Ashitey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uthitt, Anthony Charles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kin, Jesse Daniel                     BA   Psychology </w:t>
        <w:tab/>
        <w:tab/>
        <w:t xml:space="preserve">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nterline, Zachary Lee                BA   English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ey, Benjamin Isaac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llespie, Wennie Victorina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pta, Dave                                 BS   Computer Science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yes, Elizabeth Anna                BSHS Human Develop And Fam Scienc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on, Ronald Craig, Jr       BSBA Management Information Syste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ull, Courtney Denise               BS   Physical Education                       2005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eger, Kirk Thomas    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Stephanie Kay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han, Haroon S                          BSBA Accounting </w:t>
        <w:tab/>
        <w:tab/>
        <w:t xml:space="preserve">       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outter, Paul Joseph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, Sang Quang                          BSEE Electrical Engineering      2007 Broken Arrow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Clung, Oliver Joseph             BSET Mechanical Engineering Tech   2003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y, Loren Gale                    BS   Political Science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Vey, Mitchell Hart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ntgomery, Kate Leann          BSBA Management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son, Caylee Beth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l, Nealay Nitin      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zzo, Deborah Ann                  BSHS Human Develop And Fam Scienc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isy Ruiz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Amy Joy                      BS   Leisure Studies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othmann, Marybeth Patricia  BS   Geography 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mrall, Paige Lynn                  BSHS Human Develop And Fam Scien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Meghan Ann                 BSHS Human Develop And Fam Scienc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urman, Jessica Renee            BA   Psychology                                      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len, Rachel Ileen                 BSBA Marketing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Patti Jo     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ootman, Michael Robert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Russell Johannes           BSME Mechanical Engineering               2002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umacher, Casey Rya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 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Hank R                         BA   Political Science </w:t>
        <w:tab/>
        <w:tab/>
        <w:t>1997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so, Derek Lee                      BSAG Plant &amp; Soil Science </w:t>
        <w:tab/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valais, Dimetrius William    BSBA Marketing </w:t>
        <w:tab/>
        <w:tab/>
        <w:tab/>
        <w:t>2002 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rett Taylor              BSET Mechanical Engineering Tech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KENB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ke, Joshua Brian                     BSAG Landscape Contracting </w:t>
        <w:tab/>
        <w:t>2005 Broken B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aramy Hunter            BSAG Agricultural Education </w:t>
        <w:tab/>
        <w:tab/>
        <w:t>2006 Calv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, Evin Ann                         MAg  Agriculture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ka, Joseph Dewayne            BSCV Civil Engineering </w:t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rer, Jenna Renee'               BSAG Agribusiness </w:t>
        <w:tab/>
        <w:tab/>
        <w:t>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O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John Nash, IV               BSET Mechanical Engineering Tech </w:t>
        <w:tab/>
        <w:t>2006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ckett, Stephen Darrell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yner, Brandi S                       PhD  Zoology </w:t>
        <w:tab/>
        <w:tab/>
        <w:tab/>
        <w:t>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burn, Janiece Nicole            BA   Journalism &amp; Broadcasting       2006 Carney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yler, Brandon Kyle                 BSME Mechanical Engineering </w:t>
        <w:tab/>
        <w:t>2004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O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ullough, Chrystal Lyn        B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L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ner, Blake Ward                  BSBA Accounting </w:t>
        <w:tab/>
        <w:tab/>
        <w:t xml:space="preserve">         2007 Chelsea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on, Kelsey Lynn       BSHS Design Housing &amp; Merchandisi </w:t>
        <w:tab/>
        <w:t>2007 Foyi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ooley, Steven Jay                  BA   Philosophy </w:t>
        <w:tab/>
        <w:tab/>
        <w:t xml:space="preserve">         2005 Chelse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RO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Joel Larry                      BSAG Agribusiness </w:t>
        <w:tab/>
        <w:tab/>
        <w:tab/>
        <w:t>2004 Timber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Pamela An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CKA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zemore, Jordan Ansley          BS   Elementary Education </w:t>
        <w:tab/>
        <w:t xml:space="preserve"> 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CT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Minerd Samson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nnell, Robert Tyler               MBA  Business Administration </w:t>
        <w:tab/>
        <w:t>1999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E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Sarah Louise            BA   Journalism &amp; Broadcas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Julie Anne                      BSBA Accounting </w:t>
        <w:tab/>
        <w:tab/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kling, Krysten Sue Ann      BA   English </w:t>
        <w:tab/>
        <w:t xml:space="preserve"> </w:t>
        <w:tab/>
        <w:t>2007 Claremore Sequoyah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Jami Nicole                       BSBA Marketing </w:t>
        <w:tab/>
        <w:tab/>
        <w:tab/>
        <w:t>1999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rchau, Rachael Anne              BSHS Nutritional Science     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mmons, Kelsey Danielle       BSHS Nutritional Sciences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, Ashley Marie                   BS   Physical Education </w:t>
        <w:tab/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acre, Zak Alexander          BSAE Aerospace Engineering  2006 Claremore Sequoy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Jonathan Edwin             BSBA Finance </w:t>
        <w:tab/>
        <w:tab/>
        <w:t xml:space="preserve"> 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kin, Heather Elaine              BSME Mechan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tooth, Maggie Lin             MS   Geology </w:t>
        <w:tab/>
        <w:tab/>
        <w:tab/>
        <w:t>2004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inbrook, William Garrett       BSAG Natural Resrce Ecology &amp; Mgm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ag, Keith Edward                  BUS  University Studies </w:t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atherholtz, Lori E                  MS   Counseling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twood, Sheldon Dirk           BSET Mechanical Engineering Tech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nn, Christine Amanda          BSBA Marketing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V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ttler, Michelle Cecilia             BSHS Human Develop And Fam Scien 2006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vens, Melissa Alinda            BA   English </w:t>
        <w:tab/>
        <w:tab/>
        <w:t xml:space="preserve">         2004 Sapulpa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Sarah Kathryn      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MS  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elding, William Ross               GCRT International Studies </w:t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AL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Brittney Jo                    BSAG Agricultural Communications </w:t>
        <w:tab/>
        <w:t>2007 Coalga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Amanda Gayle                BSBA Management </w:t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itz, Alex Jordan                    BSBA Marketing </w:t>
        <w:tab/>
        <w:tab/>
        <w:tab/>
        <w:t>2006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ton, Jarad Wayne                  BSBA Marketing </w:t>
        <w:tab/>
        <w:tab/>
        <w:t xml:space="preserve">       2006 Juan Seguin High School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lpott, Michael Lee                BSBA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Quiring, Bethany Sarah             BA   German </w:t>
        <w:tab/>
        <w:tab/>
        <w:t xml:space="preserve">         2005 Owasso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nwand, Jeffrey Raymond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Brett Kendrick               BSME Mechanical Engineering   </w:t>
        <w:tab/>
        <w:t>2005 Collin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AN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s, Danny Wayne                  BS   Physic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W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gsworth, Charlotte Ann    MBA  Business Administration </w:t>
        <w:tab/>
        <w:t>2005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sher, Jarad Leveral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Trevor John                    BSBA Accounting </w:t>
        <w:tab/>
        <w:t xml:space="preserve">    2006 Broken Arrow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or, Jesse Kohen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Lynn             BSBA Management </w:t>
        <w:tab/>
        <w:tab/>
        <w:t>2005 Co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ker, Sierra Re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manda Leann              BS   Journalism &amp; Broadcasting </w:t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Adam Randall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row, Kimberly                       BSAG Animal Science </w:t>
        <w:tab/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ss, Ronda Ann   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lton, Timothy Stephen           BSAG Agribusiness </w:t>
        <w:tab/>
        <w:tab/>
        <w:t>199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Jeffrey Carl                 BA   English </w:t>
        <w:tab/>
        <w:tab/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Martin J, III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um, Matthew Thomas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um, Nick P         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Neal, Aaron Patrick              BSAG Agricultural Economics </w:t>
        <w:tab/>
        <w:t>2006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EN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John Andrew               BS   Aviation Sciences </w:t>
        <w:tab/>
        <w:tab/>
        <w:t>2005 Chand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liott, Jacob Lee                       BSET Mechanical Engineering Tech </w:t>
        <w:tab/>
        <w:t>2009 Da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ett, Kristen M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vens, Kelli Renae                 BS   Leisure Studies </w:t>
        <w:tab/>
        <w:tab/>
        <w:t>2005 Del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Blane Warren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cy, Cassey Sue 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UM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eekmore, Julie Marie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n, Mindi Mae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N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mback, Eric J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hany, Jenna Kelby                BA   Journalism &amp; Broadcasting      2006 Dunca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en, Jennifer Renee'             BSAG Animal Science </w:t>
        <w:tab/>
        <w:tab/>
        <w:t>2006 Velma Alm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wis, Jessica Leann                  BS   Journalism &amp; Broadcasting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s, Blake Charles                  BSHS Hotel &amp; Restaurant Admin </w:t>
        <w:tab/>
        <w:t>2006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mner, Christopher Ryan        BS   Psychology </w:t>
        <w:tab/>
        <w:tab/>
        <w:tab/>
        <w:t>2006 Duran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Rebekah Marie        MS   Human Develop And Fam Scienc 2004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o, Meng-Luen   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likani, Surya Rao                PhD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wler, Emily Ann                    BSBA International Business </w:t>
        <w:tab/>
        <w:t xml:space="preserve">              2006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Nashad Akeem               BSBA Marketing </w:t>
        <w:tab/>
        <w:tab/>
        <w:t xml:space="preserve">           2005 Deer Creek Hs/Deer Creek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een, Jessica Ann                    BA   Journalism &amp; Broadcasting     2006 Mahomet-Seymo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Allison Nicol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Whirter, Katherine Theresa  MBA  Business Administration       2005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eller, Daniel Keith           MS   Engineering &amp; Tech Managemen 199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tgen, Carly Jade              </w:t>
        <w:tab/>
        <w:t xml:space="preserve"> BS   Biological Science </w:t>
        <w:tab/>
        <w:t xml:space="preserve">           2005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dley, Natalie Van Horn        BS   Economics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Bride, Landan Russell          BSBA Economics </w:t>
        <w:tab/>
        <w:tab/>
        <w:t xml:space="preserve"> </w:t>
        <w:tab/>
        <w:t>2005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Katy Jolynn                 BSBA Marketing </w:t>
        <w:tab/>
        <w:tab/>
        <w:t xml:space="preserve">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llard, Brady Gene                 BSHS Hotel &amp; Restaurant Admin          2007 Deer Creek Hs/Edmond,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w Faw, Lindsay Diane          BSBA Marketing </w:t>
        <w:tab/>
        <w:tab/>
        <w:t xml:space="preserve">         2007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les, Sarah Elizabeth        </w:t>
        <w:tab/>
        <w:t>BS   Elementary Education        2007 Leavenworth Senior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tt, Trevor Paul              </w:t>
        <w:tab/>
        <w:t xml:space="preserve">BS   Mathematics </w:t>
        <w:tab/>
        <w:tab/>
        <w:t xml:space="preserve">    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un, Son Il                      </w:t>
        <w:tab/>
        <w:t xml:space="preserve">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rden, Daniel Vicente           BSET Construction Management Tech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ry, Roxanne Elizabeth        BS   Zoology </w:t>
        <w:tab/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rrigan, Kimberly Grace        BSBA Marketing </w:t>
        <w:tab/>
        <w:tab/>
        <w:t xml:space="preserve">   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arly Anna 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nson, Jennifer Elaine         BSHS Design Housing &amp; Merchandisi  2004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droch, James R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lsen, Hilary Alese                BA   Journalism &amp; Broadcasting      2007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ris, Joshua David           BSAG Natural Resrce Ecology &amp; Mgm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Shelby Catherine          BFA  Art </w:t>
        <w:tab/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ared Christian              BSBA Finance </w:t>
        <w:tab/>
        <w:tab/>
        <w:tab/>
        <w:t>2000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eihing, Elizabeth Ellison     BA   Psychology </w:t>
        <w:tab/>
        <w:tab/>
        <w:t xml:space="preserve">      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utte, John Bradley               BS   Secondary Education                 2004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ers, Gail Lynn                    BA   French </w:t>
        <w:tab/>
        <w:tab/>
        <w:t xml:space="preserve">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wick, Tyler Douglas               MBA  Business Administration </w:t>
        <w:tab/>
        <w:t>2002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ton, Donnie                     MS 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Samuel Leo              </w:t>
        <w:tab/>
        <w:t xml:space="preserve">BSBA Accounting </w:t>
        <w:tab/>
        <w:tab/>
        <w:t xml:space="preserve">    2006 Edmond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errell, Kevin Don          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dwell, Lindsey Diane         MS   Educational Psychology </w:t>
        <w:tab/>
        <w:t>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h, Kiley Marie          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Amy Michelle             BSIE Industrial Engineering &amp; Mgm 2005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onne, Robert A                    EdD  Applied Educational Studi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t, Rachel Anne                BS   Health Promotion </w:t>
        <w:tab/>
        <w:t xml:space="preserve">         2005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as, Adrienne Michelle        BSBA Marketing </w:t>
        <w:tab/>
        <w:tab/>
        <w:t xml:space="preserve">         2002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liott, Seth Michael               BS   Health Education &amp; Promotion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Casey Marie            BSBA Accounting </w:t>
        <w:tab/>
        <w:tab/>
        <w:t>2006 Edmond Memorial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Madison Lynn         BSBA Accounting </w:t>
        <w:tab/>
        <w:tab/>
        <w:t>2006 Edmond Memorial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saker, Luke Alan              BS   Geology </w:t>
        <w:tab/>
        <w:tab/>
        <w:t xml:space="preserve">         2004 Grand Prai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en, Will David                  BS   Liberal Studies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onard, Joseph Ryan             BSCH Chemical Engineering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ddaugh, Mark James           BSBA Finance </w:t>
        <w:tab/>
        <w:tab/>
        <w:t xml:space="preserve">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ddaugh, Mark James           BSBA Economics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yers, Deborah S              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erson, Morgan Brittany   BAr  Architecture </w:t>
        <w:tab/>
        <w:tab/>
        <w:t xml:space="preserve">   2005 Edmond North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rley, Katherine Rebecca     BFA  Art </w:t>
        <w:tab/>
        <w:tab/>
        <w:tab/>
        <w:t xml:space="preserve">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hinae Christine           BSBA Finance </w:t>
        <w:tab/>
        <w:tab/>
        <w:t xml:space="preserve">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ry, William Dayton             BSBA Management Information Syste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son, Lois P                   </w:t>
        <w:tab/>
        <w:t xml:space="preserve">BS   Leisure Studies              </w:t>
        <w:tab/>
        <w:t xml:space="preserve">   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Ryan Milos                 BSAG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fnagel, Kevin Thomas         BSBE Biosystems Engineering </w:t>
        <w:tab/>
        <w:t xml:space="preserve">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nt, Adam Edward                BSAG Agribusiness </w:t>
        <w:tab/>
        <w:tab/>
        <w:tab/>
        <w:t xml:space="preserve">    2006 El Ren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isa, Olaniyi Kayode             MS   Geology </w:t>
        <w:tab/>
        <w:tab/>
        <w:tab/>
        <w:t>199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efield, Stuart Brett   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Lane Michael              BSET Mechanical Engineering Tech </w:t>
        <w:tab/>
        <w:t xml:space="preserve">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an, Tanner William             BS   Biological Science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Laura Christine    BSHS Human Develop And Fam Scienc 2006 Enid High School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ulkner, Lindsay Kay              BS   Leisure Studies </w:t>
        <w:tab/>
        <w:tab/>
        <w:t xml:space="preserve">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es, Katy Marie                      BSHS Human Develop And Fam Scienc 24 GARFIELD     2006 Drummo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cock, Olivia Sagen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mez, Isaiah Thomas                BA   History </w:t>
        <w:tab/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Dustin Edward                 BS   Geology </w:t>
        <w:tab/>
        <w:tab/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neke, Bret David                   BSBA Marketing                      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Walker Davis                BSET Construction Management Tech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dabrand, Julie Kay                 BSBA International Business </w:t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hmann, Jared Kyle                 BSAG Agribusiness </w:t>
        <w:tab/>
        <w:tab/>
        <w:t xml:space="preserve">     2007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rnish, Rebecca Marie             BSAG Animal Science </w:t>
        <w:tab/>
        <w:tab/>
        <w:t xml:space="preserve">     2004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aga, Kristen A                      BSHS Human Develop And Fam Scienc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man, Parker Allen                 BFA  Art </w:t>
        <w:tab/>
        <w:tab/>
        <w:tab/>
        <w:t xml:space="preserve">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uthier, Chelsea Lynne              BSAG Biochem &amp; Molecular Biology </w:t>
        <w:tab/>
        <w:t xml:space="preserve">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kle, Andrew Ross                   BSAG Agribusiness </w:t>
        <w:tab/>
        <w:tab/>
        <w:t xml:space="preserve">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se, Hunt Joseph                      BSBA Accounting </w:t>
        <w:tab/>
        <w:tab/>
        <w:t xml:space="preserve">             2006 Enid High School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ndt, Angela Joo Ramae    BSHS Nutritional Sciences </w:t>
        <w:tab/>
        <w:tab/>
        <w:t xml:space="preserve">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dbrook, Chad Matthew           BSIE Industrial Engineering &amp; Mgm </w:t>
        <w:tab/>
        <w:t xml:space="preserve">      2006 Chisholm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rkentin, Benjamin Steven      BSBA Economics </w:t>
        <w:tab/>
        <w:tab/>
        <w:tab/>
        <w:t xml:space="preserve">      2007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ight, Mark Lee                       BS   Career And Technical Educa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ver, Laura Elizabeth                BSBA International Business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ey, Matthew Lee                  BS   Biological Science </w:t>
        <w:tab/>
        <w:tab/>
        <w:t>2004 Wood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kit, Krista Jenea                    BSBA Economics </w:t>
        <w:tab/>
        <w:tab/>
        <w:t xml:space="preserve">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psher, Brian P                       BSAG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Brendan Scott            BLA  Landscape Architecture </w:t>
        <w:tab/>
        <w:tab/>
        <w:t>2005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g, Jennifer Dawn            BA   Mathematics </w:t>
        <w:tab/>
        <w:tab/>
        <w:tab/>
        <w:t>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les, Charles Clayton             BSAG Landscape Contracting </w:t>
        <w:tab/>
        <w:tab/>
        <w:t>2006 Farg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ET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Eric Brett                       BSAG Animal Science </w:t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rcutt, William Luke              BUS  University Studies </w:t>
        <w:tab/>
        <w:tab/>
        <w:t>2000 G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manski, Suzanne Marie    BSAG Animal Science </w:t>
        <w:tab/>
        <w:t xml:space="preserve">          2007 Garber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mell, Keli A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ly, Joshua Paul                   BSAG Agribusiness </w:t>
        <w:tab/>
        <w:tab/>
        <w:tab/>
        <w:t>2006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C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, Dawn Anneshia            BS   Career And Technical Educati </w:t>
        <w:tab/>
        <w:t>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ner, Kyle Colin                    BSBE Biosystems Engineering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Nancy Mathea          PhD  Education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weth, Matthew Ryan           MBA  Business Administration </w:t>
        <w:tab/>
        <w:t>2005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thews, Christopher Ashton   MS   Mass Communications </w:t>
        <w:tab/>
        <w:tab/>
        <w:t>1999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wman, Josh Keith                BSME Mechanical Engineering </w:t>
        <w:tab/>
        <w:t>2004 Glenpoo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Craig John                  BSET Mechanical Engineering Tech </w:t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mphear, Rebecca Jo              BS   Elementary Education                2007 Grove High School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TH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mpbell, Caitlin Mae             BSBA Management </w:t>
        <w:tab/>
        <w:tab/>
        <w:t xml:space="preserve">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ppell, Jeffery Tyler             BSBA Marketing </w:t>
        <w:tab/>
        <w:tab/>
        <w:tab/>
        <w:t>2004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lbourne, Adam Blake            BSBA Finance </w:t>
        <w:tab/>
        <w:tab/>
        <w:t xml:space="preserve">     2007 Oklahoma Christian Upper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s, Matthew Keith                BSBA Management Information Syste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driguez, Matthew Gorman   MS   Physics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Coby Dan                      BSAG Agribusiness </w:t>
        <w:tab/>
        <w:t xml:space="preserve">               2007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s, John C                        PhD  Hlth Leis &amp; Human Performa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Gregory Dale            </w:t>
        <w:tab/>
        <w:t xml:space="preserve">BSBA Management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ss, Sheena Jean                 </w:t>
        <w:tab/>
        <w:t xml:space="preserve"> BSBA Marketing </w:t>
        <w:tab/>
        <w:tab/>
        <w:t xml:space="preserve">     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rick, Charity Beth          </w:t>
        <w:tab/>
        <w:t xml:space="preserve"> BSHS Hotel &amp; Restaurant Admin        2006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krzewicz, Christopher J     </w:t>
        <w:tab/>
        <w:t xml:space="preserve"> MS   Agricultural Economics </w:t>
        <w:tab/>
        <w:t xml:space="preserve">             2005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pman, Timothy Sean           BSBA Management </w:t>
        <w:tab/>
        <w:tab/>
        <w:tab/>
        <w:t>2004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bson, Seth Levi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R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es, Bret Allen                </w:t>
        <w:tab/>
        <w:t xml:space="preserve">MA   English </w:t>
        <w:tab/>
        <w:tab/>
        <w:tab/>
        <w:t>1999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k, Brent Edward               </w:t>
        <w:tab/>
        <w:t xml:space="preserve">BSAG Animal Science </w:t>
        <w:tab/>
        <w:t xml:space="preserve">           2006 Harrah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gan, Ed B                            </w:t>
        <w:tab/>
        <w:t xml:space="preserve">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D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bins, Chance Lee, Jr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VE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cy, Samuel Jayson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sterman, Jenna M                  BSAG Agribusiness </w:t>
        <w:tab/>
        <w:tab/>
        <w:t>2006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dleston, Kyle Daniel           BSAG Agribusiness            </w:t>
        <w:tab/>
        <w:t xml:space="preserve">         2007 Heaven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rkins, Shyla Mylinn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A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es, Kyle Damon                    BA   Psychology </w:t>
        <w:tab/>
        <w:tab/>
        <w:tab/>
        <w:t>2006 Haw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reary, Candace Michelle    BSBA Finance </w:t>
        <w:tab/>
        <w:tab/>
        <w:tab/>
        <w:t>2006 Idabe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gle, Katlyn Sue                      BS   Physical Education </w:t>
        <w:tab/>
        <w:tab/>
        <w:t>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Saunya Darlene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per, Hunter Garrett                BSBA Finance </w:t>
        <w:tab/>
        <w:tab/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pe, Geoffrey Dylan                MS   Accounting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ck, Aaron P                           BS   Physical Education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er, Erin Nicole      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Amanda Capen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od, Wesley Scott               </w:t>
        <w:tab/>
        <w:t xml:space="preserve"> BSBA International Business </w:t>
        <w:tab/>
        <w:tab/>
        <w:t>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tchum, Richard Gene, II        BSBA Management Information Syste </w:t>
        <w:tab/>
        <w:t>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Brent Wayne               </w:t>
        <w:tab/>
        <w:t xml:space="preserve">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'Dell, Jessie Marie             </w:t>
        <w:tab/>
        <w:t xml:space="preserve">  BSBA Marketing </w:t>
        <w:tab/>
        <w:tab/>
        <w:tab/>
        <w:t>2007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rp, Curt Edward               </w:t>
        <w:tab/>
        <w:t xml:space="preserve">  BS   Secondary Education </w:t>
        <w:tab/>
        <w:t xml:space="preserve">             2006 Jenks High School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scott, Cody J                 </w:t>
        <w:tab/>
        <w:t xml:space="preserve">  BSHS Hotel &amp; Restaurant Adm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zbauer, Lanita Jan                BFA  Art                          </w:t>
        <w:tab/>
        <w:t xml:space="preserve">        </w:t>
        <w:tab/>
        <w:t>1973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tchell, Joshua Dean               BSME Mechanical Engineering               2003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yo, Herbert Judd                     BS   Secondary Educ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tler, Kara Elizabeth                 BSHS Nutritional Sciences </w:t>
        <w:tab/>
        <w:tab/>
        <w:t>2006 Kelly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eps, Michelle Lyn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vage, Nicola Christine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AE Aerospace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tz, Clinton Dean                    BSME Mechanical Engineering </w:t>
        <w:tab/>
        <w:t>2006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ther, Teneille Jo                      BS   Elementary Education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ta, Whitney Wray                  BSAG Agribusiness </w:t>
        <w:tab/>
        <w:t xml:space="preserve">         2007 Kingfisher High School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A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Lindsey Marie               BSHS Hotel &amp; Restaurant Admin   2008 Konawa High School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EM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uerflein, Hans Christopher      BA   Journalism &amp; Broadcasting </w:t>
        <w:tab/>
        <w:t>2005 Kremlin-Hillsdale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W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Biochemistry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balo, Nicole Panahon              BS   Economics </w:t>
        <w:tab/>
        <w:tab/>
        <w:t xml:space="preserve">        2006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Political Science </w:t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nandes-Flack, Jessica Lee      BA   Sociology </w:t>
        <w:tab/>
        <w:tab/>
        <w:t xml:space="preserve">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man, Rachael Leigh              MBA  Business Administration    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mley, Asia Danielle Nicole   BFA  Art </w:t>
        <w:tab/>
        <w:tab/>
        <w:tab/>
        <w:t>2005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ffis, Jordan Beth                     BA   Journalism &amp; Broadcasting </w:t>
        <w:tab/>
        <w:t>2006 Gran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e, Robert B                             MS   Engineering &amp; Tech Managemen </w:t>
        <w:tab/>
        <w:t>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Jacob Ray                        BSBA General Business </w:t>
        <w:tab/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agaynova, Anna Alice               BSIE Industrial Engineering &amp; Mgm </w:t>
        <w:tab/>
        <w:t>2006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tley, Kelly Dawn              </w:t>
        <w:tab/>
        <w:t xml:space="preserve">   BSHS Hotel &amp; Restaurant Admin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D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riss, Lin De                             BSAG Animal Science </w:t>
        <w:tab/>
        <w:tab/>
        <w:t>2006 But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andy Michelle      BSBA General Business </w:t>
        <w:tab/>
        <w:tab/>
        <w:t>2007 Leed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D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ap, Brandi Lynn                     BS   Career And Technical Educati </w:t>
        <w:tab/>
        <w:t>1982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N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ne, Cierra Michelle                  BSBA Finance </w:t>
        <w:tab/>
        <w:tab/>
        <w:tab/>
        <w:t>2007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sley, Glen M     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Micah Tyler                          BA   Art </w:t>
        <w:tab/>
        <w:tab/>
        <w:tab/>
        <w:t>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nningham, Kylie Janieanne       BA   Journalism &amp; Broadcasting </w:t>
        <w:tab/>
        <w:t>2007 Clear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s, Meagan Rae                      BM   Music Education </w:t>
        <w:tab/>
        <w:tab/>
        <w:t>2006 Marl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kes, Mark Wayne Ressel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zier, Lauren Sue            BSHS Human Develop And Fam Scienc   2005 Marlow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arnheart, Troy Michael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emp, Marshall Shreve                 BSBA General Business </w:t>
        <w:tab/>
        <w:t xml:space="preserve">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ALE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ulter, Jacob Ashton                    BSAG Natural Resrce Ecology &amp; Mgm  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Grant C                        </w:t>
        <w:tab/>
        <w:t xml:space="preserve">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tchell, Eric James                        BUS  University Studies </w:t>
        <w:tab/>
        <w:tab/>
        <w:t>2002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Geoffrey John                     BSET Mechanical Engineering Tech </w:t>
        <w:tab/>
        <w:t xml:space="preserve">     1997 Tooe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inks, Christina Marie                  BS   Chemistry </w:t>
        <w:tab/>
        <w:tab/>
        <w:tab/>
        <w:t>2006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Justin Aren                         BS   Aerospace Admin And Operatio  2004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oenecke, Seth Adam        BSET Fire Protection &amp; Safety Tec      2006 Meeker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wning, Aaron Clark                   BS   Aerospace Admin And Operatio </w:t>
        <w:tab/>
        <w:t xml:space="preserve">      2003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ox, Kacie Renae                           BSHS Human Develop And Fam Scienc    2004 Wak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sak, Cody Ryan                         BSBA Management </w:t>
        <w:tab/>
        <w:tab/>
        <w:t xml:space="preserve">      2006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yless, David Lewis                     BS   Physical Education </w:t>
        <w:tab/>
        <w:tab/>
        <w:t>2004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WES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nell, Derek Brandon                 BSBA Management                   </w:t>
        <w:tab/>
        <w:t xml:space="preserve"> 2006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Whitney Morgan                   BSHS Hotel &amp; Restaurant Admin </w:t>
        <w:tab/>
        <w:t xml:space="preserve"> 2006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ga, Keith T                 </w:t>
        <w:tab/>
        <w:t xml:space="preserve">      PhD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dfrey, Stacy Lynette           </w:t>
        <w:tab/>
        <w:t xml:space="preserve">      BS   Elementary Education          2006 Harrah High School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nsen, Michael Eric                       BSAG Animal Science </w:t>
        <w:tab/>
        <w:tab/>
        <w:t>2006 Minc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James Allen                         BA 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Shannon Marie                  BSEE Electrical Engineering          2006 Home Schooled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zaguirre, Jonathan Lee               BSET Electrical Engineering Tech </w:t>
        <w:tab/>
        <w:t>2004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, Kayla Alane                     BS   Elementary Education         56 OKMULGEE     2005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, Jennifer Deanna             BSAG Food Science                 60 PAYNE        1999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gh, Cody Burdette                   BSET Fire Protection &amp; Safety Tec 52 NOBLE        2004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d, Morgan Charles                   MS   Accounting                   60 PAYNE        2005 Liber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ne, Ashley Marie                    BSBA Management                   19 CREEK        2006 Moun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TN.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kins, Tanner Lee                    MS   Animal Science               60 PAYNE        2005 Mountain View-Gotebo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KO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ckman, Rachel Leigh               BSHS Design Housing &amp; Merchandisi </w:t>
        <w:tab/>
        <w:t>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ers, Andrew Michael               BSHS Hotel &amp; Restaurant Admin </w:t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shburn, Kyle Glenn                   BS   Biological Science </w:t>
        <w:tab/>
        <w:tab/>
        <w:t>2006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y, Eron Michael                       MBA  Business Administration </w:t>
        <w:tab/>
        <w:t>2001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ames Donald, III                BS   Economics </w:t>
        <w:tab/>
        <w:tab/>
        <w:t xml:space="preserve">        2007 Muskogee High School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rter, Arnetta Johnnikka            BSAG Agribusiness </w:t>
        <w:tab/>
        <w:tab/>
        <w:t>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warz, Clinton Tyler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Elliott Adam                     BSCV Civil Engineering </w:t>
        <w:tab/>
        <w:tab/>
        <w:t>2005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Daniel Wade                    BSBA Management </w:t>
        <w:tab/>
        <w:t xml:space="preserve">         2006 Southwest Covenant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d, Kendra Michele                 BS   Liberal Studies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ttle, Cody Don                          BSBA Management </w:t>
        <w:tab/>
        <w:tab/>
        <w:t>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wartz, Alexander George      BSAG Natural Resrce Ecology &amp; Mgm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D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se, Drew James                      BS   Secondary Education </w:t>
        <w:tab/>
        <w:t>2006 Deer Creek Lamont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CA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right, Jeffrey Scott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KI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, David Robert                          BSAE Aerospace Engineering </w:t>
        <w:tab/>
        <w:t>2006 Newkir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nn, Tyler Wade                          BS   Education </w:t>
        <w:tab/>
        <w:tab/>
        <w:t xml:space="preserve">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HOLS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Lias Walker              </w:t>
        <w:tab/>
        <w:t xml:space="preserve">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NEK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hart, Camillia Lauren                  BUS  University Studies </w:t>
        <w:tab/>
        <w:tab/>
        <w:t>2006 Chickash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Sandra Catherine                BS   Biological Science </w:t>
        <w:tab/>
        <w:tab/>
        <w:t>2006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James Mark, II                    BSAG Animal Science </w:t>
        <w:tab/>
        <w:t xml:space="preserve">   2006 Lincoln South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ley, Angela Dominique             BS   Leisure Studies </w:t>
        <w:tab/>
        <w:tab/>
        <w:t>2005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hmann, Alexander Jay                BS   Soci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tin, Sarah Elizabeth                  BS   Elementary Education </w:t>
        <w:tab/>
        <w:t>2006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chemmer, Matthew Paul          BSME Mechanical Engineering  2006 Norman North High School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wabe, Summer V                      M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ber, Zachary Lee                          BS   Geology </w:t>
        <w:tab/>
        <w:tab/>
        <w:tab/>
        <w:t>2004 Norman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hlberg, Joseph Collin                 MBA  Business Administration </w:t>
        <w:tab/>
        <w:t>2005 Norm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HEL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e, Rebecca Nicole                   BA   Psychology </w:t>
        <w:tab/>
        <w:tab/>
        <w:tab/>
        <w:t>2006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ley, Kristina Jeanette               BSBA General Business </w:t>
        <w:tab/>
        <w:tab/>
        <w:t>2005 Caney Valle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alson, Leanna Michelle  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I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ater, Katie Laine      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L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des, Tara Lyn                         BSHS Nutritional Sciences </w:t>
        <w:tab/>
        <w:t xml:space="preserve">          2006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AR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necht, Laura Ann                      BS   Health Promotion </w:t>
        <w:tab/>
        <w:t xml:space="preserve">          2006 Okarch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kins, Kelli Lauren                 BSBA Management </w:t>
        <w:tab/>
        <w:t xml:space="preserve">          2006 Okarche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un, Brett Michael                   BSBA Accounting </w:t>
        <w:tab/>
        <w:t xml:space="preserve">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E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chran, Mickey Val, II             BUS  University Studies </w:t>
        <w:tab/>
        <w:t xml:space="preserve">          </w:t>
        <w:tab/>
        <w:t>2006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LAHOM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ns, James Bernard                 MS   Management Information Syste </w:t>
        <w:tab/>
        <w:t>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kins, Patrick Wayne              MS   Accounting </w:t>
        <w:tab/>
        <w:tab/>
        <w:t xml:space="preserve">       2005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onaldson, Reed Aaron              BSBA General Business </w:t>
        <w:tab/>
        <w:t xml:space="preserve">        2006 Covington-Dougla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voldsen, Lauren Kathryn       BSHS Nutritional Sciences  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ee, Joel Mitchell                    BSET Mechanical Engineering Tech </w:t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neycutt, Haley Alisha             BSBA Marketing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Tara Michelle               BSBA Accounting </w:t>
        <w:tab/>
        <w:t xml:space="preserve">           2001 Brist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elsch, Lindsey Caitlin             BS   Communication Sci &amp; Disorder </w:t>
        <w:tab/>
        <w:t xml:space="preserve">       2007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hman, Cari Dawn                    BA   English </w:t>
        <w:tab/>
        <w:tab/>
        <w:t xml:space="preserve">      2005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ee, Marion    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, Jonathan Ross                  BSET Mechanical Engineering Tech </w:t>
        <w:tab/>
        <w:t xml:space="preserve">     2007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n, Dennis John                     BSBA Finance </w:t>
        <w:tab/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BS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avec, Megan Kolleen             UCRT Environment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tapotu, Praveen                       MS   Computer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xenford, Jeremy Thomas           BSET Fire Protection &amp; Safety Tec </w:t>
        <w:tab/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sby, Jacob Edward                    MS   Accounting </w:t>
        <w:tab/>
        <w:tab/>
        <w:tab/>
        <w:t xml:space="preserve">      2005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chilingue, Renato Luciano        BSEE Electrical Engineering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rash, Erin Elizabeth                 BM   Music Education </w:t>
        <w:tab/>
        <w:t xml:space="preserve">          2005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u, Vo M                                 MS   Industrial Engineering &amp; Mgm 1999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aefer, Caitlin Arlena               BS   Elementary Education </w:t>
        <w:tab/>
        <w:t xml:space="preserve">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nnery, Seth William                 BSBA General Business </w:t>
        <w:tab/>
        <w:t xml:space="preserve">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, Bianca Deshaundria            BS   Biological Science </w:t>
        <w:tab/>
        <w:t xml:space="preserve"> 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realy, Benjamin Lewis          BSHS Hotel &amp; Restaurant Admin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Der Merwe, Tiffany Beth      MS   Educational Leadership Stu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Sarah Marie               BSAG Natural Resrce Ecology &amp; Mgm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tes, Sarah Marie                       BS   Zoology </w:t>
        <w:tab/>
        <w:tab/>
        <w:t xml:space="preserve">          2005 Mount Saint Ma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xler, Lacey Dawn               </w:t>
        <w:tab/>
        <w:t xml:space="preserve">    MS   Natural &amp; Applied Sciences  </w:t>
        <w:tab/>
        <w:t>1998 Arapah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houn, Celby Easton                 BSET Fire Protection &amp; Safety Tec </w:t>
        <w:tab/>
        <w:t>2003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lap, Kenton Earl             </w:t>
        <w:tab/>
        <w:t xml:space="preserve">    BS   Economics </w:t>
        <w:tab/>
        <w:tab/>
        <w:t xml:space="preserve">       2005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iver, Beth Ann                 </w:t>
        <w:tab/>
        <w:t xml:space="preserve">    BS   Elementary Education   2006 Bishop McGuinness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an, Courtney Lynn              </w:t>
        <w:tab/>
        <w:t xml:space="preserve">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nston, Jonathan Ray                 BSBA Management </w:t>
        <w:tab/>
        <w:tab/>
        <w:t>2006 Oklahoma Christian U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enkovic, Biljana M    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yce, Timothy Andrew               BSCV Civil Engineering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othe, Melissa Nicole BSAG Biochem &amp; Molecular Biology 2006 Edmond Memorial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il, Rachel Catherine              BSIE Industrial Engineering &amp; Mgm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laway, Benjamin Samuel        BUS  University Studies </w:t>
        <w:tab/>
        <w:t xml:space="preserve">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ey, Julianne Elizabeth  BSHS Human Develop And Fam Scienc 2006 Bishop McGuinness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Ashlee Elizabeth          </w:t>
        <w:tab/>
        <w:t xml:space="preserve">    BS   Sociology </w:t>
        <w:tab/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ger, Kyle Andrew            </w:t>
        <w:tab/>
        <w:t xml:space="preserve">    MS   International Studies </w:t>
        <w:tab/>
        <w:t xml:space="preserve">           2004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twiska, Patrick Thomas           BS   Geology </w:t>
        <w:tab/>
        <w:tab/>
        <w:t xml:space="preserve">       2003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Kathryn Morgan              BS   Health Education &amp; Promotion    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sh, Kelly Margaret             </w:t>
        <w:tab/>
        <w:t xml:space="preserve">     BA   Spanish </w:t>
        <w:tab/>
        <w:tab/>
        <w:t xml:space="preserve">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eagley, Carleton James    BS   Health Education &amp; Promotion  2006 Putnam City West High School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b, Dora Lee                   </w:t>
        <w:tab/>
        <w:t xml:space="preserve">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rymore, Stephanie Lynn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yson, Terrell Jamal                  BSCH Chemical Engineer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ndle, Amanda Marie                  BM   Music Education </w:t>
        <w:tab/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</w:t>
        <w:tab/>
        <w:t xml:space="preserve">     GCRT Aerospace Security Certifi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ed, Kristy Kaye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midt, Tyler Ray                       BS   Journalism &amp; Broadcasting </w:t>
        <w:tab/>
        <w:t>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s, Mitchell Ray                       BSBA International Business </w:t>
        <w:tab/>
        <w:t>2004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ington, Kiley Renee            </w:t>
        <w:tab/>
        <w:t xml:space="preserve">    BFA  Art </w:t>
        <w:tab/>
        <w:tab/>
        <w:t xml:space="preserve">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lubek, Kelly Dianne                   BSHS Design Housing &amp; Merchandisi   2006 Home Schooled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o, Timothy William                 BSET Electrical Engineering Tech </w:t>
        <w:tab/>
        <w:tab/>
        <w:tab/>
        <w:t xml:space="preserve">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yne, Bryan Douglas             </w:t>
        <w:tab/>
        <w:t xml:space="preserve">    MS   International Studies </w:t>
        <w:tab/>
        <w:t xml:space="preserve">       1999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tt, Michael D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hymer, Brandon David             BA   Psychology </w:t>
        <w:tab/>
        <w:tab/>
        <w:t xml:space="preserve">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pkins, Brian A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dy, Arnold S                  </w:t>
        <w:tab/>
        <w:t xml:space="preserve">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Sarah Elaine                       BS   Geography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rtez, Matthew Monwell    BSBA Management Information Syste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walt, Ross Cameron                BSME Mechanical Engineering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edlicka, Jaron Trey             </w:t>
        <w:tab/>
        <w:t xml:space="preserve"> MBA  Business Administration     2003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lls, Allison Elizabeth        </w:t>
        <w:tab/>
        <w:t xml:space="preserve"> BA   History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e, Thomas Alexander       BSAG Landscape Contracting </w:t>
        <w:tab/>
        <w:t xml:space="preserve">       200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rris, Kendall Leigh               BSBA Marketing </w:t>
        <w:tab/>
        <w:tab/>
        <w:t xml:space="preserve">   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hreiber, Raelynne Marie        BS   Elementary Education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enos, Aaron James                  BSEE Electrical Engineering </w:t>
        <w:tab/>
        <w:t xml:space="preserve">       2006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afford, Dylan Dean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salvi, Joshua Louis             BS   Aviation Sciences </w:t>
        <w:tab/>
        <w:tab/>
        <w:t>2001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Donald, Ashley Jordan        BSBA Economics </w:t>
        <w:tab/>
        <w:tab/>
        <w:tab/>
        <w:t>2006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MUL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selman, Michael Roland     BSBA Management Information Syste  </w:t>
        <w:tab/>
        <w:t>2007 Preston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ark, Hannah Rose                  BS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by, Jeremy Ross                    BSAG Agricultural Education </w:t>
        <w:tab/>
        <w:t>2005 Wilson Con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OLOG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Kelsie Elizabeth        BSHS Design Housing &amp; Merchandisi </w:t>
        <w:tab/>
        <w:t>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ltner, Teresa Anne                BSBA Management </w:t>
        <w:tab/>
        <w:tab/>
        <w:tab/>
        <w:t>2005 Oolog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L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Eric Andrew    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Whitney Rae           BSHS Hotel &amp; Restaurant Admin </w:t>
        <w:tab/>
        <w:t>2005 Plain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W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cobar, Tarah Shayne              BSHS Hotel &amp; Restaurant Admin </w:t>
        <w:tab/>
        <w:t>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ray, Andrew Michael            BSET Mechanical Engineering Tech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es, Stephani Michelle          BSHS Nutritional Sciences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tton, Cameron Lee                 BA   Journalism &amp; Broadcasting </w:t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oper, Krista Marie                  BSBA Entrepreneurship </w:t>
        <w:tab/>
        <w:tab/>
        <w:t>2007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ble, Wesley Allen  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Stephanie Lynn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rson, Jerrad Christopher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iley, Morgan Loretta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ack, Carol Susan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ydie, David Denson                BSBA Finance </w:t>
        <w:tab/>
        <w:tab/>
        <w:t xml:space="preserve">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lp, Kara R                     </w:t>
        <w:tab/>
        <w:t xml:space="preserve">  MA   Englis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-Ali, Bashshar Ahmad            GCRT Business Data Min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ris, Lauren Ashley                BSHS Hotel &amp; Restaurant Admin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ricks, Molly Kathleen        BM   Music Education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Barry Ryan    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n, Weston Dean                </w:t>
        <w:tab/>
        <w:t xml:space="preserve"> BSBA Management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ghett, Matthew Le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mbert, Latasha Shanel           BSBA Management </w:t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Jilton, Landon Kyle              BSBA Finance </w:t>
        <w:tab/>
        <w:tab/>
        <w:t xml:space="preserve">        2006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Debra Ann              </w:t>
        <w:tab/>
        <w:t xml:space="preserve">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, Amanda J                     MS   Engineering &amp; Tech Manage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er, Samuel Thomas            BS   Zoology </w:t>
        <w:tab/>
        <w:tab/>
        <w:tab/>
        <w:t>2006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dmon, Cortney Melina          BSBA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garlata, Helen Marie            </w:t>
        <w:tab/>
        <w:t xml:space="preserve"> BSBA Finance </w:t>
        <w:tab/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y, William Earl, VI              BA   Political Science </w:t>
        <w:tab/>
        <w:tab/>
        <w:t>2005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ffler, Luke Anthony         </w:t>
        <w:tab/>
        <w:t xml:space="preserve">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oews, Tyson                     </w:t>
        <w:tab/>
        <w:t xml:space="preserve">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Johnathan Earl          </w:t>
        <w:tab/>
        <w:t xml:space="preserve"> BSBA Finance </w:t>
        <w:tab/>
        <w:tab/>
        <w:t xml:space="preserve">         2007 Lincoln Christian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on, Michael Ray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S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kins, Christopher Taylor      BSBA Accounting </w:t>
        <w:tab/>
        <w:tab/>
        <w:t xml:space="preserve">               2001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HU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lbeck, Hannah Elizabeth        BSBA Management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Fallon Alayna                 BSBA Accounting </w:t>
        <w:tab/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ller, Mason Wayne                   BS   Elementary Education </w:t>
        <w:tab/>
        <w:tab/>
        <w:t>2006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las, Mandy Jo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well, Bradley Allen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yer, Catherine Marie         BSBA Management </w:t>
        <w:tab/>
        <w:tab/>
        <w:tab/>
        <w:t>1995 Westmo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rino, Sarah Denise               BS   Sociology </w:t>
        <w:tab/>
        <w:tab/>
        <w:t xml:space="preserve">    2005 Fort Zumwalt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binak, Sarah Elizabeth        EdD  Higher Education </w:t>
        <w:tab/>
        <w:tab/>
        <w:t>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Sydney Elyse              BSHS Nutritional Sciences </w:t>
        <w:tab/>
        <w:t xml:space="preserve">         2006 Cushing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ongan, Gary    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ucas, Stephanie Gail           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sland, Austin Joshua       BS   Sociology </w:t>
        <w:tab/>
        <w:tab/>
        <w:tab/>
        <w:t>2006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lvers, Sarah Elizabeth            BS   Elementary Education </w:t>
        <w:tab/>
        <w:t xml:space="preserve">          2006 Ripley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lay, Madison Roger              BUS  University Studies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y, John Patrick                  BSBA Entrepreneurship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ummings, Sabrina Lynn         PhD  Veterinary Biomedical Scienc </w:t>
        <w:tab/>
        <w:t>1999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Ashley Lyn                       BUS  University Studies </w:t>
        <w:tab/>
        <w:tab/>
        <w:t>2005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ach, Shane Reagan                BSBA Economics </w:t>
        <w:tab/>
        <w:tab/>
        <w:tab/>
        <w:t>2007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le, Robert Clifford, IV          BS   Political Science </w:t>
        <w:tab/>
        <w:tab/>
        <w:t>2006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ED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rum, Trenton Roy                  BSBA International Business </w:t>
        <w:tab/>
        <w:tab/>
        <w:t>2006 Pied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all, Erica Jayne            BSBA Management Information Syste    2006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ss, Leslie Anne                      BSHS Design Housing &amp; Merchandisi </w:t>
        <w:tab/>
        <w:t>2006 Pocola Okl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CA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harles Daniel                BA   Sociology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ard, Cole Jameson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chelor, Amanda Mischelle    BUS  University Studie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emiller, Christopher Paul       MS   Accounting </w:t>
        <w:tab/>
        <w:tab/>
        <w:tab/>
        <w:t>1998 Longmon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dley, Kevin W                      MS   Civil Engineering </w:t>
        <w:tab/>
        <w:t xml:space="preserve">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shon, Casey Sue                    BA   Political Science </w:t>
        <w:tab/>
        <w:t xml:space="preserve"> 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o, Michelle Tsu Fong          BSAG Environmental Science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nderson, Christin Wyatt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rcyk, Katie Noreen                BSHS Nutritional Sciences </w:t>
        <w:tab/>
        <w:t xml:space="preserve">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tchcock, John William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well, Maria V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yndsie Marie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Vanwinkle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sch, Katrina Marika              MS   Zoology </w:t>
        <w:tab/>
        <w:tab/>
        <w:t xml:space="preserve">     2003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rue, Ty Nathan                       BSAG Agricultural Education     2002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febvre, Micah James              BA   English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ters, Ellen Maxin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ann, Luke Michael             BSBA Marketing </w:t>
        <w:tab/>
        <w:tab/>
        <w:t xml:space="preserve">   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ck, Jayme Leigh                    BSBA Accounting </w:t>
        <w:tab/>
        <w:tab/>
        <w:t xml:space="preserve">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rker, Kasey Dawn                  BS   Journalism &amp; Broadcasting 2007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on, Gordon Leo                   MA   Histor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thbun, Rose Marie Straughn BS   Ge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ckman, Shannon Elizabeth    BM   Music </w:t>
        <w:tab/>
        <w:tab/>
        <w:t xml:space="preserve">    2006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cott, April          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pson, Michael Lynn            EdD  Educational Administration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p, Jerod Patrick             BS   Aerospace Admin And Operatio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helsie Marie            MS   Educational Psychology </w:t>
        <w:tab/>
        <w:t xml:space="preserve">     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Wesley Adam      BA   Journalism &amp; Broadcasting </w:t>
        <w:tab/>
        <w:t xml:space="preserve">   2007 Ponca City Senior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um, Cody Randal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lock, Whitney Ann              BSBA Management </w:t>
        <w:tab/>
        <w:t xml:space="preserve">           2006 Pragu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ngro, Richard Anthony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Y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ord, Alex William                     BS   Zoology </w:t>
        <w:tab/>
        <w:tab/>
        <w:tab/>
        <w:t xml:space="preserve">      2006 Pry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n, Trevor Lee 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P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ackson, Matthew Douglas          B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I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umann, Karissa Lanae             BSAG Animal Science </w:t>
        <w:tab/>
        <w:tab/>
        <w:t xml:space="preserve">   2008 Ro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gburn, Andrea Lauren            BS   Elementary Education </w:t>
        <w:tab/>
        <w:tab/>
        <w:t xml:space="preserve">   2006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bb, Sarah Nicole                     BSBA Marketing </w:t>
        <w:tab/>
        <w:tab/>
        <w:t xml:space="preserve">           2006 Muldrow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rson, Michael Sam              BSBA Economics </w:t>
        <w:tab/>
        <w:tab/>
        <w:t>1997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irchild, Amy Jo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on, Bernard Alan, III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Travis Lee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inn, Connie Kay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bler, Wess R      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Entire, Kenneth Harold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, Griffin Ross                   BSET Fire Protection &amp; Safety Tec </w:t>
        <w:tab/>
        <w:t>2006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Michael Leonard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Nathan Isaiah             MS   Interdisciplinary Scienc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ygle, Jonathan Matthew          BSBA Finance </w:t>
        <w:tab/>
        <w:tab/>
        <w:tab/>
        <w:t>2004 Charles Pa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UL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hwood, Megan Renae            BS   Journalism &amp; Broadcasting </w:t>
        <w:tab/>
        <w:t>2006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MS   Teaching Learning &amp; Leadersh </w:t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ow, Jamie Erin                       BS   Elementary Education </w:t>
        <w:tab/>
        <w:tab/>
        <w:t>2005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low, Julie Ann                       MS   Teaching Learning &amp; Leadersh </w:t>
        <w:tab/>
        <w:t>2000 Nob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jor, Matthew Alan                BSBA Management </w:t>
        <w:tab/>
        <w:tab/>
        <w:t>2006 Berryhill High School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re, Clint Stephen                   BSBA Accounting </w:t>
        <w:tab/>
        <w:tab/>
        <w:tab/>
        <w:t>2000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ttys, Benjamin Loren             BSME Mechanical Engineering       2005 Sapulpa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kins, Kathryn P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ch, Kelsey Lynn Rose          BS   Elementary Education </w:t>
        <w:tab/>
        <w:tab/>
        <w:t>2005 Say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dges, Wesley John                 BSAG Plant &amp; Soil Science </w:t>
        <w:tab/>
        <w:tab/>
        <w:t>2006 Seil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William Zachary      BSET Fire Protection &amp; Safety Tec </w:t>
        <w:tab/>
        <w:t>2006 Semino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Y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ulie Anna                     BS   Elementary Education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villar, Gabriel Breault            MS   Engineering &amp; Tech Managemen </w:t>
        <w:tab/>
        <w:t>1997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rane, Canaan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ck, Emily Camille                 BSAG Animal Science </w:t>
        <w:tab/>
        <w:tab/>
        <w:tab/>
        <w:tab/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mbree, Apryl Suzanne          BSBA General Business </w:t>
        <w:tab/>
        <w:t xml:space="preserve">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t, Cynthia Lynette                BS   Secondary Education </w:t>
        <w:tab/>
        <w:tab/>
        <w:t>2001 Konaw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Lindsay Chappell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ston, Tyler R                         BSBA Management </w:t>
        <w:tab/>
        <w:t xml:space="preserve">         2006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tino, Griffin Lee                   BSHS Hotel &amp; Restaurant Admin   2007 Shawne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rnburg, Lucinda Marie        MS   Accounting </w:t>
        <w:tab/>
        <w:tab/>
        <w:tab/>
        <w:t>2003 Mee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right, Bryan Thomas              MS   Electrical Engineering          2002 Family Of Faith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AT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dson, Jonathan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yant, Brittany Ann                BSHS Human Develop And Fam Scienc      2006 Skiat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ers, Michael Ryan           </w:t>
        <w:tab/>
        <w:t xml:space="preserve">BSBA Accounting </w:t>
        <w:tab/>
        <w:tab/>
        <w:tab/>
        <w:t xml:space="preserve">    2006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stler, Courtney Beth                 BSBA Marketing </w:t>
        <w:tab/>
        <w:tab/>
        <w:t>2007 Field Kindley Memorial High Sc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try, Ernest David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Matthew George                 BSET Electrical Engineering Tech </w:t>
        <w:tab/>
        <w:t>2006 S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user, Jamie Lee                      BS   Microbiology </w:t>
        <w:tab/>
        <w:tab/>
        <w:t>2006 Stig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L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bas, Wafa     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deljawad, Juliet Mostafa        BSBA International Business </w:t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dhitya, Vicky                             MBA  Business Administration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grawal, Virat                         </w:t>
        <w:tab/>
        <w:t xml:space="preserve">   MS   Design Housing &amp; Merchandi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hmed, Faez Abdullah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cala, Mitchell Anthony            BSAG Agricultural Communications </w:t>
        <w:tab/>
        <w:t>2006 Cassville R-Iv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Matthew S                        PhD  Plant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derson, James A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erson, Krista Lynn                BSAG Agricultural Communications  2006 Escalon High School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junan, Jeyarathan                    PhD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slan, Ozgur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bern, Joseph Donald             BA   English </w:t>
        <w:tab/>
        <w:tab/>
        <w:tab/>
        <w:t>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ustin, Cassidy Lynn                  BUS  University Studies </w:t>
        <w:tab/>
        <w:tab/>
        <w:t>2003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yerdis Espinoza, Carmen P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bu, Dinesh                               PhD  Food Scienc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genstoss, Viann Pearl            MA   English </w:t>
        <w:tab/>
        <w:tab/>
        <w:tab/>
        <w:t>1999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Ashley Marie                    BSHS Human Develop And Fam Scienc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jaw, Henoke Tadesse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l, Patrick Ryan                        BSAG Environmental Science </w:t>
        <w:tab/>
        <w:t>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t, Tyler Morgan                       BSBA Management </w:t>
        <w:tab/>
        <w:t xml:space="preserve">                2006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nnett, Jessica Caroline              BFA  Theatre </w:t>
        <w:tab/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iru, Ermias Belay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ker, Donaldrentae Demond    BS   Education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ozer, Clint R                             BSBA Accounting </w:t>
        <w:tab/>
        <w:t xml:space="preserve">            1998 Central High School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andyberry, Amanda Lacey        BSAG Agricultural Communications       2005 No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Allyson Michelle              BSBA Marketing </w:t>
        <w:tab/>
        <w:tab/>
        <w:t>2001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own, Maria D                   </w:t>
        <w:tab/>
        <w:t xml:space="preserve">     BSHS Human Develop And Fam Scienc </w:t>
        <w:tab/>
        <w:tab/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Spencer Aaron      BSET Mechanical Engineering Tech  60 PAYNE  2000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uffett, Katie Jean                      BSBA Accounting </w:t>
        <w:tab/>
        <w:tab/>
        <w:t xml:space="preserve">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, Stacy Renee                       BS   Sociology </w:t>
        <w:tab/>
        <w:tab/>
        <w:tab/>
        <w:t xml:space="preserve">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ris, Justina Tyne                     BSBA Finance </w:t>
        <w:tab/>
        <w:tab/>
        <w:tab/>
        <w:t xml:space="preserve">          2006 H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sch, Nelson Thomas                BSET Electr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ldwell, John Andrew               BS   Political Science </w:t>
        <w:tab/>
        <w:t xml:space="preserve">         2006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naan, Rebecca Doris                BA   English                      </w:t>
        <w:tab/>
        <w:tab/>
        <w:t xml:space="preserve">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e, Taejoo G                            BS   Statistics </w:t>
        <w:tab/>
        <w:tab/>
        <w:tab/>
        <w:t xml:space="preserve">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, Hailey Marie                    BSAG Biochem &amp; Molecular Biology 2007 Alamo Height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eeton, Anthony Micheal           BM   Music </w:t>
        <w:tab/>
        <w:tab/>
        <w:tab/>
        <w:t xml:space="preserve">  2006 Sapulp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bbe, Stephanie Diane               B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e, Ashlei Dawn                        BS   Psychology </w:t>
        <w:tab/>
        <w:tab/>
        <w:tab/>
        <w:t>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eman, Amy Lauren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llins, Jacob Cody                    BSET Mechanical Engineering Tech           2004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ushing, John Tyler                   BS   Computer Science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Alex Ray                         BSBA Marketing             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Tamera Gail                    BS   Journalism &amp; Broadcasting                   2006 Navaj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rkaoui, Samah                        BA   French                       </w:t>
        <w:tab/>
        <w:tab/>
        <w:t xml:space="preserve"> 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w, Jovette Regina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ckey, David N                        BSBA Economics                    </w:t>
        <w:tab/>
        <w:t xml:space="preserve">     2006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eng, Seynabou                        MS   Computer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nh, Minh Tuan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hrlich, Rebekah Grace              BA   Liberal Studies                                   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bert, Wendy Heather               BSAG Animal Science                               1992 Ged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leftherakis, Eileen                    BA   Sociology                                    1978 Marshfield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s, Beau Don                          BSET Constructio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rby, James Leland, III              BSBA Management                   </w:t>
        <w:tab/>
        <w:t xml:space="preserve">    2005 McAles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henour, Steven Matthew        BSBA Management  OUT OF STATE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pinosa Cruz, Jesus A              MAg  Agricul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t, Jeremy P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ttini, Naefe Mostafa A           BSEE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guson, Carli Jo                      BSHS Nutritional Sciences         </w:t>
        <w:tab/>
        <w:t xml:space="preserve">    2003 Pawn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Alex Eugene                    BSHS Hotel &amp; Restaurant Admin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ld, Garrett Lee              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eld, Taylor Lee                        BS   Biological Science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isher, Robin Renee                   MS   Teaching Learning &amp; Leadersh         2000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Joseph Dee                  BSBA General Business                             2005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owers, Charles Aaron         MS Engineering &amp; Tech Management 1997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ster, Mandi Elizabeth          BS   Elementary Education OUT OF STATE 2005 Mesquit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anzmann, Thomas Lee            PhD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ugett, Andrew Michael             BSBA Accounting                                      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eddert, Christopher L             BS   Leisure Studi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ge, Claire Tredway                 BS   Elementary Education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tlin, Michael Ray      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utam, Sandipa                         MS   Entomology And Plant Path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breyohannes, Solomon B        MS   Chem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uld, Marti Lauren                    BFA  Art                          88 OUT OF STATE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man, Samantha Sue               BA   Sociology                   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rmon, Shanna Koshelle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den, David Andrew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ynes, James C                          PhD  Agricultural Education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drick, George E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ll, Aaron Donald                      PhD  Business Administration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ffman, Chris A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ly, Robin Paige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Kelley Dare                        BS   Health Education &amp; Promotion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lt, Nikki Renae                       BSAG Agribusiness                                    2007 Kingfish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ng, Jong Kyu                          PhD  Chemical Engineering         88 OU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tson, Dennis Alan                   BSET Mechanical Engineering Tech   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use, Tiffany Ann                    BSBA General Business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ckson, John Michael                BSCV Civil Engineering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Katie Elizabeth             BA   Psychology 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Sarah Ann                     BSBA Accounting                                     2006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lliff, Benjamin Clark                BSBA Accounting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nes, Kalin Lohrman                   BA   Spanish                 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ghans, Ashley N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dam, Vrushali Dilip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mel, Michael Gergis Farouk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ck, Davis Brent                         BA   English                             2007 Edmond Memorial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il, Abdulkadir A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Lauren Michelle                  BS   Psychology                                       2007 Morr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labenes, Morgan Kiley              BA   English                                             2007 Chadron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e, Erin Michelle                      BA   Psychology                                      2007 Yukon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ague, Michael Ryan                  MBA  Business Administration              2001 Med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ggett, Alexia Nicole                 BS   Health Promotion                             2004 Miami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Katie Leeanne                   BA   English                                            2007 Rip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pperd, Kimberly Frances           BSBA Marketing                                   2004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Lindsey Lynn                     BSAG Agricultural Leadership               2007 Pawhus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e, Trevor John                          BSBA Accounting                                 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ynch, Dustin Thomas                 MS   Zoology                                           1998 Cash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ciula, Patrick Micheal             BSHS Hotel &amp; Restaurant Admin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jestic, Danielle Marie              BSIE Industrial Engineering &amp; Mgm      2004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gade, Ranjeet Ramesh           GCRT Business Data Min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com, Erin Marie                     BSBA Accounting                                   2006 Frederick High School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kes, Grace Virginia                 BA   English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rtens, Eileen Renae                  BSHS Design Housing &amp; Merchandisi   2006 Fairvie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ew, Susan                              PhD  Educational Psychology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his, Ryan Grant                       BS   Computer Science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ts, Jessica Allyn-Brooke          PhD  Biochem &amp; Molecular Biology     1998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zen, Mika                                 BUS  University Studies                         199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xson, Brittni Renee                   BSBA Accounting                                  2006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Cully, Angela Theresa              MS   Design Housing &amp; Merchand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ns, Marshall Joe                     BSET Fire Protection &amp; Safety Tec  2006 Ardmor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Colin Ashley                     BUS  University Studies                           2002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ller, Nicholas Clyde                  BSBA Accounting                              2006 Bartlesville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ixon, Robert Aaron                    BS   Journalism &amp; Broadcasting               2006 Mo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ler, Amber Nicole                    MS   Accounting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no, Clayton James                MS   Engineering &amp; Tech Managemen         1998 Mariet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nhinweg, Paul Thomas           BS   Aerospace Admin And Operatio           1997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ton, Courtney Jo                     BSBA General Business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phy, Shannon Michelle          BSBA Marketing                                           2003 Glenc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ella, Nutan Prabhat                 MS   Mechanical &amp; Aerospace Engr  99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edham, Elizabeth Ann              BFA  Art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lligan, Bradley Miles                BS   Psychology    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wcomb, Brent Thomas             MS   Veterinary Biomedical Scienc             Clin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amchitroongruang, Chatchawal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emeier, Annika                         BSME Mechanical Engineering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hshima, Yu                                BSBA Accounting               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smus, Clint Daniel                    BSAG Agricultural Leadership               2004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, Anu Ranjan                        PhD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wald, Nicholas R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den, John Lawrence                 MS   Accounting                              2002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gilla, Padmavathy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hl, Philip Miller, II                   BS   Geography                            2003 Shawnee Mission West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ibanda, Praneeth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fer, Keith Edward                  BSBA Management                                  2004 Mann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udel, Bishow                           MS   Horticul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regler, Lacy R                           BSAG Animal Science                              2006 Chelsea High School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yor, Melissa Jean 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tla, Ratan Kishore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jakaruna, Punsasi Sangeethika        MS   Environment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esh, Annamalai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sey, Rachelle R    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zook, Gregory Earnest              BA   English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ed, Mark Alan                           BS   Aerospace Admin And Operatio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aldi, Christophorus                 GCRT Information Assura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Patrick Nicholas           BAr  Architecture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BA Marketing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e, Stephanee Ruth                   BS   Sociology                                          2000 Stillwate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chardson, Traci Kay                 MS   Teaching Learning &amp; Leadersh 60  2003 Perr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dge, Jason Wayne                     PhD  Business Administration                 1997 H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ch, Adam Paul                       BSBA Accounting                                     2006 By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ark, Jessica Kathleen               MA   English                                            199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 Ngasoongsong, Akkarapol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ini, Khushwan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ndlin, Stephanie Lynn               BA   Art                                                    1993 Choct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awyer, Amanda Colleen              BFA  Art                                                   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aman, Michael Allen                 BA   History                                   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bo, Melinda Jane                       BS   Mathematics                                     1996 Spi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diya, Olamide O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ngguan, Rulan                        MS   Animal Science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arp, Caitlin Claire                     BS   Psychology                           2006 Classen School Advanced St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noy, Navin K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ultzabarger, Andrew David      BS   Computer Science                  2004 Northwest Classe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gh, Ramanjeet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need, Autry Dale                       BSBA Management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ed, Abby J  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ton-Reynolds, Jennifer Ann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henson, Amber N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pp, Nathan Monroe                BS   Biolog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wart, Silas Jordan                  BSBA Marketing             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iles, Amy Elizabeth                  BSHS Nutritional Sciences                          2007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urzenbecker, Michael James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ramanian, Vijay Krishnan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n, Wei    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nggoro                                     BSIE Industrial Engineering &amp; Mgm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mhankar, Yash S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rrant, Marshall Asa                  BSAE Aerospace Engineering                     2005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ylor, Rebecca Lynn                  BSBA Accounting                                       2004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fatiller, Kendell Chere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anyajaroen, Thanakanit       MS International Studies 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Bryan Abby               BA   English                      </w:t>
        <w:tab/>
        <w:t xml:space="preserve">                      2003 Garb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kachenko, Maryna Mykhaylivna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ma, Chakara Ashley              BSAG Animal Science                   2006 Henryetta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lson, Kimberly Michelle          MA   English                                              2000 Winfiel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rner, Michael Joe                     BSBA Marketing       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guns, Misty Marie                 BSBA Management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u, Logesh                              MS   Electrical Engineering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chira, Ann Wachuka              MS   Accounting                                      199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Accounting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ken, Alexandra Claire            BSBA Finance                                            2006 Eni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thall, Mindy Anne                 MBA  Business Administration                 1999 Catoos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Kefeng                             MS   Statistics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Jennifer Paig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tts, Kenneth Bryan                  MS   Civil Engineering                              2004 Muskoge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bb, Thomas Jeremy                BSBA Entrepreneurship                             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e, Chang Yong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inland, Philip Spencer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st, Logan Samuel                    MS   Electrical Engineering                      2000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aker, Devon Michelle           BSAG Food Science                                 2005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ite, Clinton Jared                     BS   Geography                                   2006 Pauls Valley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kerson, Kara Ellen           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nton Lee                   BSAG Agribusiness                                  2007 Holl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on, Melinda Marie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Amanda Renee                 BS   Journalism &amp; Broadcasting              2002 Americ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Grace Ann        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son, Jonathan Burton    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Mira                                   BS   Psychology                                      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ng, Sora                             BS   Biological Science  88 OUT OF STATE 2006 Stillwater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geletu, Alazar E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mmer, Tabitha Anne               BUS  University Studies                         2001 Guthri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verly, Keith Ladon, Jr            BA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rton, Sarah Michelle              BA   Art                              2006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manda Louise            MS   Accounting                            </w:t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baum, Glen Michael              BSAG Natural Resrce Ecology &amp; M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, Hosok                                  </w:t>
        <w:tab/>
        <w:t xml:space="preserve">   PhD  Histor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k, Seok Won                        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gers, Lauren Elizabeth            BS   Psychology                               </w:t>
        <w:tab/>
        <w:t>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ophoj, Andrea Dawn                 BSBA Management                      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rd, Michael Patrick                 BSBA Marketing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lough, Christyna Kathleen         BSHS Nutritional Science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yson, David Matthew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pman, Rodrick Damone         BA   Philoso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ebu, Ebitimitula Prince Tari      BSME Mechanical Engineerin    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ll, Jeremy David                       BSBA Accounting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l, Michael Jeffrey                    BSCV Civil Engineering                </w:t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u, Wenjun                                  MS   Biochem &amp; Molecular Bi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chael, Daniel Paul                    BAr  Architectur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sh, Randall Matthew                BSAG Biochem &amp; Molecular Biology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IL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re, John Allen             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TT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nd, Steven Eric                         MS  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PRING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Amy Viann                      BSAG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PH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wis, Ashley Dawn                    BS   Biological Science                                 2006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ins, Joshua D                        BSAG Animal Science                                  2005 Sulp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HLEQU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adows, Kendra Rose               BS   Zoology                                    2006 Tahlequah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A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nkes, Nathan Kyle                  BSAG Agribusines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UMS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i, Rachel W                            MS  Design Housing &amp; Merchand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sby, Jason Owen Dodge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ncer, Regina Joy           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rtney, Trevor Lynn               BSBA Marke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liver, Jonathan E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son, Paul Don                       BSAG Agribusiness                                 2005 Perkins Try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swell, Courtney Elizabeth     BSBA Accounting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mbs, Cody Alan                    BSME Mechanical Engineering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yrus, Robert Christopher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ecker, Lareina Marie               BS   Elementary Education                      2002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ckey, Morgan Lane                MS   Accounting                                  2000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leason, Lisa Marie                   MS   Human Develop And Fam Scienc   2003 Begg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tings, Kristin Joy                  BS   Psychology                                       2006 Jenks High School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nandez, Tyrone Alton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Mary Lynn                        BFA  Art  74 WASHINGTON   1976 Marshall Senior High School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ristian, Cara Ann                     MS   Accounting                           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lin, Jacob Tyler                    MS   Accountin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chell, Ramey Beth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oland, Morgan Ann               BSAG Natural Resrce Ecology &amp; Mgmt  2004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born, Brian Howard         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tel, Ritesh Ravji                    BSBA Management Information Syste    1999 Wilbu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itcock, Elizabeth Ann                BSBA Accounting                                  2006 Jenks High School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ctor, Aren Danielle                 BSBA Management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d, Timothy Bryson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hodes, Susan Elizabeth              BA   English       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pard, Loren J                       BAr  Architectur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erman, Jennifer Dianne        BM   Music Education                        2004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pe, Rachel Caitlin                   BSHS Human Develop And Fam Science     2007 Catoosa High School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gel, Kimberly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ker-Brint, Mary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rpenter, Gregory Eric, Jr         BSBA Finance                                        1999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ossett, Jo A                               MA   English                                         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son, Christina L                   BUS  University Studies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tgomery, Julia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ltzer, Daniel Lee                      BSBA Finance                             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rennepohl, Paige Elizabeth       MS   Natural &amp; Applied Sciences        199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ughron, Clifford Michael        BS   Sociology                                     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apman, Grant David                BSBA General Business                       2006 Home Schoole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e, Ashley Rebecca              BSHS Design Housing &amp; Merchandisi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s, Dylan Shane                   BSHS Hotel &amp; Restaurant Admin      2007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arrar, Jordan Ashley                BS   Elementary Education              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lburn, Catherine Taylor        BA   Sociology                                          2004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p, Debra Lynn     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tchey, Christopher James       B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yce, Lindsey Jean                  BSHS Hotel &amp; Restaurant Admin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house, Mteesa Kay                  MS   Natural &amp; Applied Sciences      1990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David James               BSBA Management                          2005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, Kevin Michael          BS   Aerospace Admin And Operatio      2003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lfe, Sally A                          BS   Health Education &amp; Promotion 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zalez-Thompson, Margarita N   BA   American Studies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nton, Matthew Brannen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rower, Sarah Ruby                 BA   American Studies                          2001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otenhoff, Matthew G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letcher, Samantha Jayne          BA   Liberal Studies  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mmond, Trey Christopher     MBA  Business Administration             2003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n, Angela Christine               BSBA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nsford, Duston Neil               BSBA Accounting                                  2001 Harra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gans, Kyle C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, Margaux Denai                BSBA Accounting                                                                      </w:t>
        <w:tab/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ke, Perry Bob                       MS   Counsel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cena, Jamal James                 BSCP Computer Engineering         2006 Memorial Senior High School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ker, Jennifer Renee'               BSBA Management                               2000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mpos, Kaye Verina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bb, Kelli Dawn  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rry, Kasey Ragsdale              BA   Political Science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nnis, Matthew C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eeland, Michael Paul              BS   Psychology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mit, Carlie J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Lond, Zach T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Kenzie, Michael Shawn        BSAG Environmental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rrell, Sandra Michelle           BS   Health Promotion                            2003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p, Allison Dawn     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th, Amy Michelle                 BSHS Human Develop And Fam Scienc                               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oung, Kathryn Elizabeth         BSBA Management                                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ndbergen, Laquanda Gondrea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llen, Grant Samuel                   BSBA Entrepreneurship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ker, Jon Paul                           BSBA Management                   199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yless, Devin Kyle                   BSBA Finance                                  2009 Mingo Valley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dges, Weston Edward            BSET Fire Protection &amp; Safety Tec      2001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chtenberger, Cory Lynn        BArE Architectural Engineering 2005 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k, Michael William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den, Daniel Kenton            BSBA Economics                          2007 Thomas A Edison High School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tkins, Andrew Jeremiah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cox, Amy Lynn                   MS   Mass Communications                     2000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att, Donald Jay 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ws, Brooklyn Nicole           BSBA Marketing                          2004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man, Carl Jason                BA   Russian Language &amp; Lit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e, Emily Kaye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err, Lorrie M                       BSBA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vely, Lance Robert               MBA  Business Administration                 2000 Wewo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Tommy Blake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rt, Raquisha N                 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ens, Sherry Sharanne          BSBA Finance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ger, Greg Arthur                BA   Histor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entry, Dorinda Mae               BSBA Accounting                                    199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Arin Morgan             BSBA Management                                  2002 Nathan H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jau, Carolyn R                      BSBA General Business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igsby, Brittney Nicole          BSBA Management                                   2004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owman, Kasey Leigh             BSBA International Business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ness, Trent Connor             BSME Mechanical Engineering                2006 Jenks High School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ker, Briana Elizabeth          BS   Health Promotio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hipman, Jennifer Lynn          BFA  Art                                          2005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laiborne, Megan Marie          BSBA Entrepreneurship                       2005 Pershing Alternativ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ok, Carlton Dale                 BSBA Management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xon, Brock Jordan-Joseph   BSBA Marketing           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hrenhaft, Timothy Brian        BSBA International Busines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mble, Katelyn Justine          BA   Sociology  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rrison, Kyle Clark               BSBA Entrepreneurship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unnars, Jason Omar               BUS  University Studies                       2001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tcher, Bethany Laura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ickman, Spencer Anderson    BSBA Marketing                                  2006 East Lak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ll, Toni Annette                     B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oche, Brian Michael       BS   Aerospace Admin And Operation  2005 East Centr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wrence, Stephen Chase         BSBA Marketing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ck, Chad W                         BA   Journalism &amp; Broadcasting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llam, Bryan Alan            BS   Aerospace Admin And Operation                                              </w:t>
        <w:tab/>
        <w:t>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nen, Pieter Jos                   BS   Computer Science                                                                     </w:t>
        <w:tab/>
        <w:t xml:space="preserve">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eau, Billy Joseph, IV         BSBA Finance  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ats, Dywren   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ats, Dywren              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enson, Drew Guillaume  BA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uart, Paige Nicole                 BS   Leisure Studies         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horton, James Casey             BS   Psychology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iams, Lindsey Nicole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nn, Megan Markie                 BS   Biological Science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ldwin, Brent Edward             BM   Music Education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rnaby, Michael Rayburn       BS   Zoology                                         2004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izure, Sarah Marie              MS   Engineering &amp; Tech Management 2003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, Jaclyn Elyse                  BSBA Management                           2002 Forest Hills Cent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Eric David              BS   Computer Science                           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uessler, Matthew Brandon BSHS Hotel &amp; Restaurant Admin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llent, Yvonne Michelle        BSBA Marketing                                   2007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ightmire, Jenna Elise       BSAG Natural Resrce Ecology &amp; Mgm  2005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stiano, Heather Ann           MS   Human Develop And Fam Sc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iley, Matthew Jon              BSBA Accounting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dwards, Ryan Taylor            BSET Electrical Engineering Tech       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vlik, Laura Marie                BM   Music Education                          2006 Union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rk, Johnathan Tyler            BSAG Natural Resrce Ecology &amp; Mgm 2005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ttlefield, Taylor Ryan         BSEE Electrical Engineering                  2006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vely, James P                     MBA  Business Administration              Cascia Hall Preparatory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eier, Daniel Gillum             MS   Natural &amp; Applied Sciences          1999 Okeen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holm, Margaret Louise  BA   English                              2006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ge, John Wayne                  MBA  Business Administration             1991 Kief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obertson, Katherine Kelley   BA   Political Science                           2006 Bartlesville High School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roeder, William Michael    BSME Mechanical Engineering   2005 Booker T Wash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ward, Emily Alicia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andertook, Joshua Cole        BSET Mechanical Engineering Tech     2005 Dewa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engen, Chad R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kerson, Whitney Brooke    BSBA Marketing                       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yers, John Kevin               BM   Music Education                            2005 Broken Arrow High School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over, Austin Tanner        BS   Physiology      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oks, Jeffrey Wayne             BSBA General Business                       199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bbs, William David              BS   Physical Education                        2004 Memoria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iro, Leah Rachael                 BA   Journalism &amp; Broadcasting           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ackman, Jade Cathlyn             BS   Geography                               2006 Tulsa School For Arts &amp; Sc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nemann, Amy Elaine           BS   Athletic Training                         2006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ssem, Jeremy Rafaat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rr, Callum Neil                     BSBA Finance                                       Holland Hall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ing, Jeremy E                         BSBA Management                               2001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, Andrew Scott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man, Jaclyn Elizabeth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eves, Jeff G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ng, Jason S                             MS   Natural &amp; Applied Sciences       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amson, Kenn Allen           BSME Mechanical Engineering           2000 Wentworth Military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 Tawil, Heba 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Andrews, Kyle Glenn                BSBA Finance   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ers, Janet Lee                        BSHS Human Develop And Fam Scienc                                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houn, Travis Aaron             BSBA Marketing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um, Joel Constantine, Jr        BUS  University Studies                       2006 Metro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kerson, Jeremy C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lm, Bryon Davis                    BA   Philosophy                                   2003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y, Kenneth Galen, Jr             BSBA Finance                                      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hillips, Kirk Anthony              BS   Psychology                                   2006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eynolds, Haley Brooke           BSBA General Business                      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os, Jeremiah German             BS   Health Education &amp; Promo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miling, Tiffany Ann                BSHS Hotel &amp; Restaurant Admin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mith, Jennifer Grace                MBA  Business Administratio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egener, Alyson Elizabeth       BS   Journalism &amp; Broadcasting         2007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llis, Ryan Alexander             BSBA Accounting                               2006 Bishop Ke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dsen, Chelsea Irene              BS   Communication Sci &amp; Disorder  2002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kefield, Mark Lee                BS   Secondary Education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enson, Nathan Craig               BSBA Management                             2006 Lincoln Christia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rry, Megan Echo                   BS   Political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mpbell, Jeremy Scott               BSAG Agricultural Economics        2006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ennedy, Shae Suzanne              BSAG Agricultural Communications    2007 Tutt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Franklin, Noah Jay                     BS   Health Education &amp; Promotion     2005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g, Kevin Max                        BSAG Animal Science                         2007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alker, David Ellis                    BSAE Aerospace Engineering              2006 Vinit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oman, Matthew Alan               BS   Aerospace Admin And Operatio   2003 Wago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is, Brenda Kay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 AC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s, Jeffrey Wayne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nyar, Erica Renee               BSCV Civil Engineering</w:t>
        <w:tab/>
        <w:tab/>
        <w:t xml:space="preserve">  2006 Putnam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wan, Kelsey Sue                 BSAG Animal Science </w:t>
        <w:tab/>
        <w:tab/>
        <w:t xml:space="preserve"> 2007 Watong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anks, Eric M                        BSAG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THER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enkins, Brent Dale                  BSHS Human Develop And Fam Scienc    2006 Weatherfo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cannouer, Josie Lyn            BS   Psychology                                    2007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inse, Joshua Wayne               BSBA Management Information System      2005 Wells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W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own, Cassie Lynn                BSHS Human Develop And Fam Science   2006 Glenpool High School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tcher, Keith Allen  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rter, Jacob Chevy                BA   English                      </w:t>
        <w:tab/>
        <w:t xml:space="preserve">                    2006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vans, Denea                           BS   Elementary Education                 </w:t>
        <w:tab/>
        <w:t xml:space="preserve">   1995 Ged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Kimberly Leann           BS   Health Promotion </w:t>
        <w:tab/>
        <w:tab/>
        <w:t xml:space="preserve">    2003 Y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K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henour, Meriruth                 MAg  Agriculture </w:t>
        <w:tab/>
        <w:tab/>
        <w:tab/>
        <w:t xml:space="preserve">    2000 Claremor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well, Lucas Ben                   MBA  Business Administration </w:t>
        <w:tab/>
        <w:t xml:space="preserve">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sse Lee                      BSET Mechanical Engineering Te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oway, Catherine Therese  BS   Zoolog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Bryan David Cohlmia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onsdale, Tyler Max                BSET Fire Protection &amp; Safety Tec              2005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Farland, Chase Addison      BSBA Management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kel, Kyle Stanton                BA   Psychology </w:t>
        <w:tab/>
        <w:tab/>
        <w:tab/>
        <w:t xml:space="preserve">    2004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ric, Alexis Marie                 BS   Elementary Education </w:t>
        <w:tab/>
        <w:t>`</w:t>
        <w:tab/>
        <w:t xml:space="preserve">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utt, Whitney Lauren               BS   Biochemistry </w:t>
        <w:tab/>
        <w:tab/>
        <w:tab/>
        <w:t xml:space="preserve">    2006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mith, Scott Alan                     BA   Theatre </w:t>
        <w:tab/>
        <w:tab/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olis, David Rojas                    BSCH Chemical Engineering            2006 Mustang High School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illey, Marina Ann                   BSAG Natural Resrce Ecology &amp; Mgm       2005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eadwell, John Thomas          BSET Construction Management Tech </w:t>
        <w:tab/>
        <w:t xml:space="preserve">    2006 Musta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Mark Edward, Jr      MS   Natural &amp; Applied Sciences </w:t>
        <w:tab/>
        <w:t xml:space="preserve">    2001 Yuk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ITY UN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gusetty, Geeth Kartik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tts, Blake Edward                BSBA Management </w:t>
        <w:tab/>
        <w:tab/>
        <w:t xml:space="preserve">               2005 Christian Heritag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lk, Francia B                        BSHS Design Housing &amp; Merchandisi    2000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son, Brian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lumbaha, Baiba                     MS   International Studies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rewer, Clay Michael              BLA  Landscape Architecture                 2003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iscoe, Daniel Mark               BA   History 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limer, Eric Michael                BS   Geology </w:t>
        <w:tab/>
        <w:tab/>
        <w:tab/>
        <w:t>2003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romie, Shawn Michael           BA   Journalism &amp; Broadcasting         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ygude, Ameya A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e, Danny Lee, Jr                BS   Geograph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theridge, Sandra Nichole        BSHS Hotel &amp; Restaurant Admin </w:t>
        <w:tab/>
        <w:t>2006 L V Berk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ltas, Victor Maher                 BArE Architectural Engineering </w:t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nt, Michael William             BS   Political Science </w:t>
        <w:tab/>
        <w:tab/>
        <w:t>2004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een, Jehoiada A                    BSBA Accounting </w:t>
        <w:tab/>
        <w:tab/>
        <w:t xml:space="preserve">        2004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est, Kenneth Bishop             BSAG Agricultural Leadership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hn, Lindsay L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dley, Markland Roland, II   BSBA Finance </w:t>
        <w:tab/>
        <w:tab/>
        <w:tab/>
        <w:t>2004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dson, Brian Patrick               BUS  University Studies </w:t>
        <w:tab/>
        <w:tab/>
        <w:t>2006 Clovi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n, Kyle Nathaniel              BS   Computer Science </w:t>
        <w:tab/>
        <w:tab/>
        <w:t>2003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karala, Raghavendra Rao      MS   Food Sci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lyankar, Swapnil G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erl, Brian Robert                    BS   Physiology </w:t>
        <w:tab/>
        <w:tab/>
        <w:t xml:space="preserve">   2005 Bishop McGuinnes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rk, Cory Robert                      BS   Journalism &amp; Broadcasting </w:t>
        <w:tab/>
        <w:t>2003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odiboyana, Naga Avinash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kuk, Brant Douglas                BSET Mechanical Engineering Tech </w:t>
        <w:tab/>
        <w:t>2006 Perr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ck, Jordan Thomas                BSME Mechanical Engineering       2006 Chisholm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, Phuong Minh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Yunxing                                 MS 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vedhe, Sameer S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Guire, Chelsea Marie             BA   Journalism &amp; Broadcast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yer, Jordan Blair                    BS   Sociology </w:t>
        <w:tab/>
        <w:tab/>
        <w:tab/>
        <w:t>2004 Book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roe, Adrian P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orthy, Senthilrajan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unuhe, James Kihara               BSB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tterman, Christan Remar          BA   Journalism &amp; Broadcasting </w:t>
        <w:tab/>
        <w:t>2006 Guthr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nicker, Jaswin Bhuvanendra   MS   Accounting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son, William C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ullela, Raghavendra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endran, Jai Hariprasad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rtin, Ralph Michael                  BSBA General Business </w:t>
        <w:tab/>
        <w:tab/>
        <w:t>1997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restha, Jeena                             BSHS Hotel &amp; Restaurant Admin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mons, James Ashley               BA   Psychology </w:t>
        <w:tab/>
        <w:tab/>
        <w:t xml:space="preserve">         2006 Booker T Washington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ewart, John Franklin                 PhD  Plant Science </w:t>
        <w:tab/>
        <w:tab/>
        <w:t>1998 Vi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les, Jay Archer                         BSBA Management </w:t>
        <w:tab/>
        <w:tab/>
        <w:t>2003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n, Teng                                     MS 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bassum, Nazia                          MS   Biochem &amp; Molecular Biology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Xin 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ung, Tyler Thomas                   BS   Physical Education </w:t>
        <w:tab/>
        <w:tab/>
        <w:t>2005 Lone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hao, Picheng                          </w:t>
        <w:tab/>
        <w:t xml:space="preserve">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Cheng                             </w:t>
        <w:tab/>
        <w:t xml:space="preserve">    PhD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garni, Salem                     </w:t>
        <w:tab/>
        <w:t xml:space="preserve">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urk, Ahmet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S ABAB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begaz, Henok Leben                   MS   Electrica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, Minh Thanh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J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imizu, Kotomi                            BS   Chemistry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UPU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imegalai Sridhar, Upasana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achrani, Syadaruddin                  PhD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GA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chani, Aditya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shekar, Devapriya B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NN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Shreepradha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gala, Abhishek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g, Sang Cheon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O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eo, Jeong-Wook   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MBO 00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ala, Lakmini Priyangika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ndiyana, Dimple Kumar Aiyanna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H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que, Mohua                              PhD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BRUGAR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lukdar, Ishan                   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DIG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masundaram, Praveen Kumar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T - BET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hanker, Sunil Kumar               PhD  Biosystems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BIV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vekar, Kunal Sudheer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ikwad, Amar Waman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serm, Sineenuch Khrutmuang  PhD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ishnav, Etesh 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U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ne, Naresh   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B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radeen, Kosar S         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O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i, Mihoko                                  BSBA International Business  </w:t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KUSHI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ujikawa, Yoko                             BSBA Finance </w:t>
        <w:tab/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NGJU-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Heechul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A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akeuchi, Shohei                      BA   Journalism &amp; Broadcasting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N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se, Stephanie Regine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S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ulappa, Shashidhara Y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F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ng, Zhiyong           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CHI 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i, Uyen Thi Minh                     BSBA Finance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Vu Huynh Huy              BSBA Marketing </w:t>
        <w:tab/>
        <w:tab/>
        <w:tab/>
        <w:t>199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CHIMI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ran, Duy Duc                            BSCP Computer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ANG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ang, Chao                               MS   Statistics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DERA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shpande, Abhishek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li, Madhu Lalitha Meghashyam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lkar, Smita                               MS   Electric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jaraman, Karthik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setty, Karthik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vi, Krishna C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HINOMIYA,AI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to, Shoichi                                  MS   Electrical Engineering </w:t>
        <w:tab/>
        <w:tab/>
        <w:t>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umann, Bernhard                     BSBA Marketing </w:t>
        <w:tab/>
        <w:tab/>
        <w:tab/>
        <w:t>2007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pta, Ekansh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ombre, Ashwini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P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wan, Boon Gar                           BSME Mechanical Engineering </w:t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E 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tsumoto, Saori                          BSBA Marketing </w:t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we, Ek Ching  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MINOYAMA-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segawa, Hiroki                      BA   Journalism &amp; Broadcasting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OHSIU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n, Yi-Shiuan  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A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yed, Ayaz Ali                              BS   Computer Science </w:t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IMNA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eelagiri, Shruthi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MAN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yal, Nirajan                       </w:t>
        <w:tab/>
        <w:t xml:space="preserve">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adhan, Shriti                              BSBA Management </w:t>
        <w:tab/>
        <w:t xml:space="preserve"> 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pa, Vaskar                               PhD  Plant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WAG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ekiguchi, Akito                             BSBA Accounting            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AKYUS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Udaka, Asumi                                 BS   Aviation Sciences </w:t>
        <w:tab/>
        <w:t xml:space="preserve">      2006 International High Schools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ALA LUMP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ap, Chiew San                              BSBA Management </w:t>
        <w:tab/>
        <w:t xml:space="preserve"> </w:t>
        <w:tab/>
        <w:t>2003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YUNG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i, Dong Hyuk                            BArE Architectural Engineerin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P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zarte Alcala, Naneida Regina     PhD  Economics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B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dzang, Gilles William                 BSBA Management </w:t>
        <w:tab/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ztekin, Asil                       </w:t>
        <w:tab/>
        <w:t xml:space="preserve">     PhD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BOUR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rnes, Nathan John                      BS   Economics </w:t>
        <w:tab/>
        <w:tab/>
        <w:tab/>
        <w:t>2004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mphai, Pimpawan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MB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have, Amol A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rkar, Tushar Muralidhar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uri, Abhishek P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Shardul S   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non, Sanjeet                               MS   Quantitative Financial E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rayan, Shilpa                        </w:t>
        <w:tab/>
        <w:t xml:space="preserve">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akur, Prathamesh Milind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as, Siby              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YANG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ong, Sungjin   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shita, Sho                                     BS   Aerospace Admin And Operatio </w:t>
        <w:tab/>
        <w:t>2005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DEL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over, Veenita                             PhD  Biochem &amp; Molecular Biolog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U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noue, Mai                               BSAG Natural Resrce Ecology &amp; Mgm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C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imofte, Irina A                       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ma, Priyadarshini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hane, Dhananjay V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adam, Rohit                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bhai, Akshaya Sanjay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E - 411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hure, Nishant N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J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hri, Amit                              </w:t>
        <w:tab/>
        <w:t xml:space="preserve">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ores, Francisco J                       MS   Entomology And Plant Path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imino, Mauro                            PhD  Mechanical &amp; Aerospace En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CHE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k, Mira                               </w:t>
        <w:tab/>
        <w:t xml:space="preserve">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NICOLAS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lizondo Luna, Roberto Carlos  BA   English </w:t>
        <w:tab/>
        <w:tab/>
        <w:tab/>
        <w:t>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G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il, Nikhil Shantinath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PORO, HOKKAI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Yamaguchi, Satoko                      BSHS Hotel &amp; Restaurant Admin          2006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m, Taehoon 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Eungyung 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m, Intaek                               BSHS Human Develop And Fam Scienc  1988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rk, Sunghyuk  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D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illay, Rohit                                 MS   Computer Science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NGH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iang, Li                                       MS   Accounting </w:t>
        <w:tab/>
        <w:tab/>
        <w:tab/>
        <w:t>2002 International High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JIAZHU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ing, Yi                                       PhD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PA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ekee, Dawn M    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AMATS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yoshi, Kenta                           BS   Aviation Sciences </w:t>
        <w:tab/>
        <w:t xml:space="preserve">        2006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nge, Alok K                           MS   Mechanical &amp; Aerospace Eng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ngale, Nivedita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UPA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yluppala, Harita                       MS   Chemical Engineer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rodov, Roman V         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XTLA GUTIERR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nchez Camacho, Christian R   MAg  Agricultur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G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talwar, Amit B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JAYAWADA 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rrala, Srinivasa Sundeep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AKHAPATN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intoju, Devanand Guru Prasad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karaparthi, A Ravi Chandra        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Ziregbe, Emurode Rachel           BSBA Economics                          2005 International High Schools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U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Xing, Lu                                      MS  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MED FORCES PA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sh, Tracey Christopher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UT-OF-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TY UN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bles, Alexandria Aron                 BS   Psychology 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len, Kelly Elise                           PhD  Veterinary Biomedical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num, Jamar                                MS   Geolo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nter, Jordan Joel                       BSHS Hotel &amp; Restaurant Admin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rsson, Britta                              BS  Biological Scien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birizi, Daniel B                        MS   Civil Engineerin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Connico, Stephen Allen Gaona      BA  Political Sci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lers, Matthew Stephen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weet, David Bradlee                   BSBA Managemen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ewell, Amy N                         MS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hanpurkar, Manish U               MS   Electr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'Leary, Jennifer Lynn                 BA   English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 Hornyik, Csongor D                  MS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hipps, Morgan M'Shell               BA   Art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trus, Maciej P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botla, Santoshi Sudha Devi   MS   Industrial Engineering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azar, Jennifer Lisa                    B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ff, Emily Suzanne                   BA   Span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nnott, Amanda Jane                   BS   Psychology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one, Conner Sean                      BSBA Financ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epper, Jennifer Kay                    BSCV Civil Engineering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utzman, Devan Jon   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llman, Matthew David               MBA  Business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gas, Darren Lawrence             BSHS Nutrition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kataraman, Vijay Bhaskar      PhD  Electrical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nueva, Cristina S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Blake Douglas        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nter, Stephen Louis                  PhD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s, Tera Dawn                       MS   Educational Psychology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Yocum, William B       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ALAB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LI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rinkle, Jacob W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TUMP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s, Kimberly A                       PhD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R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YETT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ower, Sarah Emily                   BA   Psychology </w:t>
        <w:tab/>
        <w:tab/>
        <w:tab/>
        <w:t>2006 Fayetteville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tine, Gregory David                  BSBA General Business </w:t>
        <w:tab/>
        <w:tab/>
        <w:t>2006 Harr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mstrong, Denise Leeann          BSIE Industrial Engineering &amp; Mgm </w:t>
        <w:tab/>
        <w:t>2006 Roger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ams, Catherine Nicole             BA   English </w:t>
        <w:tab/>
        <w:t xml:space="preserve">                           2007 Adolfo C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ON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Zehren, Austin Oliver                     BSBA Economics </w:t>
        <w:tab/>
        <w:tab/>
        <w:t>2006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eman, Kyle Lee                          BSAG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MA LI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tpathy, Asish  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O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uthrie, Sholla Rae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A DEL 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nsburgh, Heather Leigh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N AND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nnini, Anna-Lisa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J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ee, Suna                                        PhD  Human Environmental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RA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i, Xiaohua         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nes, Lisa Marie                           BSBA Marketing </w:t>
        <w:tab/>
        <w:t>Commerc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L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eran, Tiffany Angelina            BSHS Hotel &amp; Restaurant Admin </w:t>
        <w:tab/>
        <w:t>2007 Holy Family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RTH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, Julie Ann                  BA   Histor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ell, Courtney Layne                  BSBA Management </w:t>
        <w:tab/>
        <w:tab/>
        <w:t>2006 Burl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itzel, Molly Joy                  BSAG Agricultural Communications  2007 Goodland High School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ENN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aw, Matthew Robert                   BSBA Marketing </w:t>
        <w:tab/>
        <w:tab/>
        <w:t>2006 Arapaho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atelain, Phillip Scott                   BS   Computer Science </w:t>
        <w:tab/>
        <w:t xml:space="preserve">      2007 Weatherford High School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rrissey, Samantha Eve     BSHS Design Housing &amp; Merchandisi  2007 Liberty High School       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ys, Michael Anthony                  BSME Mechanical Engineering </w:t>
        <w:tab/>
        <w:t>2005 Holy Famil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gues, Myles Alexander                BSBA Entrepreneurship </w:t>
        <w:tab/>
        <w:tab/>
        <w:t>2006 Chaparr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CONNECTI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Lesli Rey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FRET C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migh, Gwyneth P                           BS   Leisure Studies </w:t>
        <w:tab/>
        <w:tab/>
        <w:t>2006 Woodstock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ISTRICT OF 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parmammedova, Jahan                MS   International Studies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YR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ns, Andrew Thomas                   BS   Aerospace Admin And Operat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YNTON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ddique, Monjur R                         MS   Ge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n Horn, Hunter Allan                 MBA  Business Administration </w:t>
        <w:tab/>
        <w:t>2004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INE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zman, Jorge Alberto                  PhD  Biosystems Engineerin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LF B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isel, Andrew C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ckett, Andrew R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IE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sberger, Josh J                    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dron, Kissy Valencia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HO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lraven, Thomas Milton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Calvin, Jr                     MS   Telecommunications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. GOR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Donell L      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Andrew Philip                 BSET Fire Protection &amp; Safety Tec </w:t>
        <w:tab/>
        <w:t>2005 Lassi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ame, Wendy Jean               </w:t>
        <w:tab/>
        <w:t xml:space="preserve">      PhD  Sociology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TER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be, Jacob David                         BSAG Agribusiness </w:t>
        <w:tab/>
        <w:tab/>
        <w:t xml:space="preserve">2006 Winterset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LLIN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ER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mbrough, Tara N                      PhD  English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uckworth, Jennifer Kaylene      BSHS Human Develop And Fam Scienc 2006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N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dappully, Anil Rajan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DEN PRAI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ass, Amy S                               MS   Agricultural Educ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T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glois, Jacqueline N                 MS   Plant &amp; Soil Science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YS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rcoran, Ryan Jonathan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il, Kellen Leanne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HEN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schner, Benjamin Howard  BSET Fire Protection &amp; Safety Tec  2007 McHenry Cmty High School 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AK LA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iska, Carolyn Elizabeth            BA   Journalism &amp; Broadcasting      2006 Harold L Richard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AWFORDSV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effer, Colt Isaac    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HAW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ford, Andrew Phillips        BA   Psychology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KANS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KANSAS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nstine, Alexandria Ruth           BSAG Agricultural Leadership </w:t>
        <w:tab/>
        <w:t>2007 Arkansas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hompson, Kristine Lin              MS   Accounti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llins, Clayton Glen                  BSBA Finance </w:t>
        <w:tab/>
        <w:tab/>
        <w:tab/>
        <w:t>2006 Caney Vall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terson, Sarah Jane                   BSBA Financ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rewer, Kamille Jordan              BSBA Accounting </w:t>
        <w:tab/>
        <w:tab/>
        <w:t>2007 Der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D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umy, Jordan Michael               BSET Mechanical Engineering Tech </w:t>
        <w:tab/>
        <w:t>2004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vidson, Meghan Marie        BSHS Human Develop And Fam Scienc   2007 Eurek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INE LO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hnson, Michelle Lynn             BS   Biochemistry </w:t>
        <w:tab/>
        <w:tab/>
        <w:t xml:space="preserve">            2007 Medicine Lodg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W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attie, Daniel Francis               BSBA Accounting </w:t>
        <w:tab/>
        <w:tab/>
        <w:t>2007 Shawnee Mission Northwest H S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 H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bson, Timothy Blake              BS   Physical Education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fley, Kerby Daniel                 BSCV Civil Engineering </w:t>
        <w:tab/>
        <w:t xml:space="preserve">   2006 Wellington Senior High School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Daniels, Pamela Roxanne   MS   Engineering &amp; Tech Managemen   2001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lladay, Andrea Maureen        BSBA Marketing </w:t>
        <w:tab/>
        <w:tab/>
        <w:t xml:space="preserve">        2007 Kapaun Mount Carmel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asquez, Markus Antonio         BS   Mathematics </w:t>
        <w:tab/>
        <w:tab/>
        <w:t xml:space="preserve">      2007 Bishop Carroll High School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TON ROU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uritsen, Steve J                     MS   Control Systems Engineer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ARY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RK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ldwin-Voeks, Bree C           MS  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COTT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beruch, Michael Kenneth      MS   Fire &amp; Emergency Mgmnt Adm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CHI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hena, Dilrukshi Hashini      MS   Agricultural Economic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V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cIntire, Kathryn Elizabeth   BSHS Hotel &amp; Restaurant Admin  2006 Winston Churc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rcattilio-McCracken, Ry     MA   English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ubes, Scott Daniel                 BSBA Management </w:t>
        <w:tab/>
        <w:tab/>
        <w:t xml:space="preserve">       2005 Lakeville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OU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LIV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ain, James Francis, III           PhD  Computer Scienc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UMB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guyen, Ngan Thanh Thi        PhD  Entom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T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ldon, Spencer Thomas        BS   Health Education &amp; Promotion </w:t>
        <w:tab/>
        <w:t>2006 Lindberg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A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kins, Michelle Breanne     BS   Communication Sci &amp; Dis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Y COMF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eiby, Brian Lee                      MS   Agricultural Education       60 PAY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E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ys, Brandon Grant               BS   Aerospace Admin And Operatio </w:t>
        <w:tab/>
        <w:tab/>
        <w:tab/>
        <w:tab/>
        <w:t>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LOU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hu, Xianglan                          MS  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NUT SH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nderson, Holly Jo                    BSHS Human Develop And Fam Scien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B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iler, Andrea Kaye                     BSHS Hotel &amp; Restaurant Admin </w:t>
        <w:tab/>
        <w:t xml:space="preserve">         2007 Jopl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S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len, Kenneth E                      MS   Zoolog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B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eland, Amber D                       MS   Natural Resrce Ecology &amp; M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ONT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oore, Brian Patrick                   MBA  Business Administration          2002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O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ssmann, Benjamin Nathanial          PhD  Physics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O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er, Christopher Jordan        BSHS Hotel &amp; Restaurant Admin </w:t>
        <w:tab/>
        <w:t>2006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D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mirez, Devan Marie                 BA   Psychology </w:t>
        <w:tab/>
        <w:tab/>
        <w:tab/>
        <w:t>2006 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XH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ster, Bonnie Bost                     PhD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BR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UE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urken, Dirk B                            MS  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CO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rappa, Deepak Goudar          PhD  Micro Cell &amp; Molecular Bi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nnone, Anthony J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eid, Coby Jace                           BSAG Animal Science </w:t>
        <w:tab/>
        <w:tab/>
        <w:t>2006 Lov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ylor, Dustin P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DWIN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elford, Angela Michelle               BA   Theatre </w:t>
        <w:tab/>
        <w:tab/>
        <w:tab/>
        <w:t>198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OWN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ME Mechanical Engineering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ettinger, Ben Thomas        BSAE Aerospace Engineering      2006 Eisenhower Senior High School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BLES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opolizio, Severino              BSAG Agricultural Leadership              2005 Cobleskill-Richmondville C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 MEAD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vorett, Daniel A                            MS   Zoolog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NTA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O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rnett, Janelle                </w:t>
        <w:tab/>
        <w:t xml:space="preserve">       MS   Teaching Learning &amp; Leader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ORE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M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with, Janet R                               MS   Natural &amp; Applied Sciences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CHANIC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lagle, Brenda K       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PUERTO R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UAD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ocho Torres, Yaymed Delise        PhD  Food Science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lein, Logan Carter                            BSBA Marketing </w:t>
        <w:tab/>
        <w:tab/>
        <w:t>2004 Riversid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SOUTH DAK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OUX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Jordahl, Bethany A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ggett, Jason Kyle                     BS   Aerospace Admin And Operatio </w:t>
        <w:tab/>
        <w:tab/>
        <w:t xml:space="preserve">2007 Allen 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heek, Mark Tyler                      BSBA Management Information Syste </w:t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Robert Earl, Jr               BSBA Management </w:t>
        <w:tab/>
        <w:t xml:space="preserve">   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nkins, Cameron Lee                BSBA Finance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atimer, Thomas Keith               BSET Fire Protection &amp; Safety Te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vetina, Katie E                           BS   Elementary Education </w:t>
        <w:tab/>
        <w:tab/>
        <w:tab/>
        <w:t>2006 Allen Hs /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RI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lice, Robert Vincent                 BSCV Civil Engineering </w:t>
        <w:tab/>
        <w:tab/>
        <w:t xml:space="preserve">       2006 Amarill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pears, Derek Austin                   BSAG Agribusiness </w:t>
        <w:tab/>
        <w:tab/>
        <w:t xml:space="preserve">       2007 Randa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Hall, Andrew Charles              BS   Health Education &amp; Promotion     2006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id, Jessica Michelle                 BSBA Marketing </w:t>
        <w:tab/>
        <w:tab/>
        <w:t xml:space="preserve">            2007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orstman, Kiira Marysa              BA   German </w:t>
        <w:tab/>
        <w:tab/>
        <w:t xml:space="preserve"> 2006 James W Martin High School      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vall, James David                    MS   Electrical Engineering </w:t>
        <w:tab/>
        <w:tab/>
        <w:t xml:space="preserve">        2003 Owass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inger, Abby B                            BSBA Marketing </w:t>
        <w:tab/>
        <w:tab/>
        <w:tab/>
        <w:t xml:space="preserve">    2006 West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BR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vera, James Andrew                 BSBA Management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owman, Donald George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KBU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lbin, Zachary Brian                   MBA  Business Administration </w:t>
        <w:tab/>
        <w:t>2004 Burkburnet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UR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yan, Jacob Trevor                     BSAE Aerospace Engineerin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OL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u, Kyle Michael                     BSBA Accounting </w:t>
        <w:tab/>
        <w:t xml:space="preserve">     2007 Creekview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rug, Jetonne Marie                    BSHS Nutritional Sciences         </w:t>
        <w:tab/>
        <w:tab/>
        <w:t>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tous, Stephanie Michelle        BSHS Nutritional Sciences          2006 Hebron High School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ir, Emily Christine                  BSBA Accounting </w:t>
        <w:tab/>
        <w:tab/>
        <w:t>2006 Hebr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DAR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imlin, Jayme Kelly                    BS   Biological Science </w:t>
        <w:tab/>
        <w:tab/>
        <w:t>2007 Cedar Hi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arvey, Ryan Thomas                 BSBA Marketing </w:t>
        <w:tab/>
        <w:tab/>
        <w:tab/>
        <w:t>1999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ynn, Matthew James                BSBA Management </w:t>
        <w:tab/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R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Johnson, Courtney Elizabeth    BSHS Design Housing &amp; Merchandisi  2005 Woodlands High Schoo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PUS CHRIS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ossett, Katlin Rose                   BS   Political Science </w:t>
        <w:tab/>
        <w:tab/>
        <w:t>2007 Flour Bluff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atridis, Alissa Ann                    BSME Mechanical Engineering       2006 Newman Smi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d, Courtney Frances              BS   Journalism &amp; Broadcasting       2007 Cy-Fai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avis, Christopher Scott            MBA  Business Administration </w:t>
        <w:tab/>
        <w:t>2004 Lindsa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ryden, James Mack, Jr             CERT Geographic Information Sy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ty, Chad Mitchell                   BSBA Marketing </w:t>
        <w:tab/>
        <w:tab/>
        <w:tab/>
        <w:t>2006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lass, Yvonne Lena Francoise   BSHS Hotel &amp; Restaurant Admin </w:t>
        <w:tab/>
        <w:t>2006 Argy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Anarney, Tiffany Nicole        BFA  Art </w:t>
        <w:tab/>
        <w:tab/>
        <w:tab/>
        <w:t>2006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ley, Andrea C                           BS   Education </w:t>
        <w:tab/>
        <w:tab/>
        <w:t>2006 Lincoln Humanities/Communcat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Tate, Michael Thomas                 BS   Journalism &amp; Broadcasting </w:t>
        <w:tab/>
        <w:t>2005 Plano West 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uling, Austin Chase                   BSAE Aerospace Engineering </w:t>
        <w:tab/>
        <w:t>2006 Decat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 O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latt, Chad William               BS   Journalism &amp; Broadcasting </w:t>
        <w:tab/>
        <w:t xml:space="preserve">          2004 Edward S Marcu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enning, Karli Jon                       B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OWER M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ath, Bailey Danielle                    BS   Biological Science </w:t>
        <w:tab/>
        <w:tab/>
        <w:t>2006 Lewi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iammario, Janelle Nicole           BS   Secondary Education </w:t>
        <w:tab/>
        <w:t xml:space="preserve">      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chols, Caroline Renee               BSBA Accounting </w:t>
        <w:tab/>
        <w:t xml:space="preserve">     2006 Flower Mound High School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udeen, Julie Christine              BSHS Hotel &amp; Restaurant Admin    2006 Flower Mou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oup, Kenneth Christopher         BSBA General Business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berts, Micah Derik                   BSBA Management </w:t>
        <w:tab/>
        <w:tab/>
        <w:t>2007 Forne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Gabaldon, Lacy Luann                BSHS Hotel &amp; Restaurant Admin  2007 Sanford-Frit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PEV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achen, Brooke Allison             BS   Journalism &amp; Broadcasting </w:t>
        <w:tab/>
        <w:t>2006 Grapevine Hs (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ysher, Sheyenne                      PhD  Agricultural Educatio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etree, Ross Allen                       BSBA Management </w:t>
        <w:tab/>
        <w:t xml:space="preserve">     2005 Christa McAuliff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rice, Latasha Monique              BA   Journalism &amp; Broadcasting </w:t>
        <w:tab/>
        <w:t>2007 Cypress Fall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allee, Joel A        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tephney, Sarita Celeste         BSIE Industrial Engineering &amp; Mgm    2006 Alief Hasting Senior High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oemer, Nicole Renee                   BSBA Marketing </w:t>
        <w:tab/>
        <w:tab/>
        <w:t>2006 Macarthu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rnold, Laci Paige                         BSBA </w:t>
        <w:tab/>
        <w:tab/>
        <w:t xml:space="preserve">               2006 James E Tayl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appmeyer, Paige Elizabeth       BSHS Hotel &amp; Restaurant Admin 2006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ussell, Daniel Edward                 BSEE Electrical Engineering </w:t>
        <w:tab/>
        <w:t>2004 Cinco Ranc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Kee, William Howard              BSBA Management </w:t>
        <w:tab/>
        <w:tab/>
        <w:t>2006 Kell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nett, Christopher Paul              BSME Mechanical Engineering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Dunn, Meghan Leigh                     BS   Journalism &amp; Broadcasting </w:t>
        <w:tab/>
        <w:t>2005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te, Meredith Alanna                   BS   Psychology </w:t>
        <w:tab/>
        <w:tab/>
        <w:tab/>
        <w:t>2006 Kingwoo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GU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rich, Randi Leann                  BSBA Marketing                    88 OUT OF STATE 2005 Clear Cree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WIS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Radford, Chandler A              BSIE Industrial Engineering &amp; Mgm  2006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B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yons, Tyler William                     BSBA Management </w:t>
        <w:tab/>
        <w:tab/>
        <w:t>2006 Frenship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F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ddon, Anna Lea                        BS   Career And Technical Educati </w:t>
        <w:tab/>
        <w:t>2006 Hunting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MBE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aladino, Dana Lynn                       BS   Biological Science </w:t>
        <w:tab/>
        <w:tab/>
        <w:t>2006 Lumber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CKIN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Banks, Sarah E                                MS   Educational Psychology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ggiola, Leigh Anne               BS   Journalism &amp; Broadcasting     2007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ney, Colton Dale                       BSBA Finance </w:t>
        <w:tab/>
        <w:tab/>
        <w:tab/>
        <w:t>2006 Prosp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eadows, Bryan Christopher         BSBA Management </w:t>
        <w:tab/>
        <w:t xml:space="preserve">           2006 Allen Hs / Texas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um, Joseph Alan                    BSAG Animal Scienc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ordstog, Dara Catherine               MS   Accounting </w:t>
        <w:tab/>
        <w:tab/>
        <w:t>2005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SAD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erris, Chad Wyatt                         BSET Fire Protection &amp; Safety Tec </w:t>
        <w:tab/>
        <w:tab/>
        <w:tab/>
        <w:t xml:space="preserve">   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aham, Randall T                           MBA  Business Administration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arsky, Suzanne Michelle               BSBA Marketing                         2005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Freeman, Kyle Jason                       BSBA Accounting </w:t>
        <w:tab/>
        <w:t xml:space="preserve">      2006 Plano West Sr High School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nsby, Nathan Lee                         BA   English </w:t>
        <w:tab/>
        <w:tab/>
        <w:t xml:space="preserve">          2006 Plano East Senior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bler, Ashley V                             BA   Psychology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Lincoln, Elizabeth Ashley   BSHS Human Develop And Fam Scienc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aguire, Blake Larsen                  BSBA Management </w:t>
        <w:tab/>
        <w:t xml:space="preserve">           2006 Jesuit College Preparatory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ichols, Amanda Leigh       BSHS Design Housing &amp; Merchandisi    2006 Plano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earson, David Andrew                  BSME Mechanical Engineering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Powell, Susan Claire                       EdD  School Administration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TSBO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ucker, Brittany Lynn         BSHS Human Develop And Fam Scienc   2006 Edmond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ates, Rachel Alysse           BSHS Design Housing &amp; Merchandisi    2006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England, Nathan Freese                 BSBA Economics                   </w:t>
        <w:tab/>
        <w:t xml:space="preserve"> 2005 Shelt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itz, Eric John                      BSHS Hotel &amp; Restaurant Admin     2004 Thomas A Edi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 MAR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hite, Justin E                          MS   Leisure Studies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ullivan, Gregory Daniel          BSCV Civil Engineering           </w:t>
        <w:tab/>
        <w:t xml:space="preserve"> 2005 Pottsboro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TH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rissom, Adrienne Joy              BS   Health Promotion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Heath, Jason Barrett                   BA   English                      </w:t>
        <w:tab/>
        <w:tab/>
        <w:t xml:space="preserve"> 2006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King, Bradley Burdette              BSBA Accounting                   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itchell, Emily Lauren              BSHS Design Housing &amp; Merchandisi </w:t>
        <w:tab/>
        <w:t xml:space="preserve"> 2005 Carrol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Mahon, Maureen Theresa     BS   Sociology                  </w:t>
        <w:tab/>
        <w:tab/>
        <w:t xml:space="preserve">  2006 Klein Oa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AR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McCordic, Carla Seth                 BSBA Accounting                   </w:t>
        <w:tab/>
        <w:t>2005 Unknow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Billingsley, Margaret Louise      BSBA Marketing                               2007 Stratford High School           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TEW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ffman, Joshua Ray                  BS   Journalism &amp; Broadcasting    </w:t>
        <w:tab/>
        <w:t>2006 Whitewrigh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HITA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omas, Holly Diane                 BS   Elementary Education             2006 Grapevine Hs (Texas)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illa, Lauren Ashley                   BS   Mathematics                  </w:t>
        <w:tab/>
        <w:t xml:space="preserve">        </w:t>
        <w:tab/>
        <w:t>2007 S H Rid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ngdon, Kasey Ann                   BSHS Nutritional Sciences         </w:t>
        <w:tab/>
        <w:t>2006 Wyli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ING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atson, Tamra                           MS   Agricultural Communicat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GEO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rrett, Brad Michael                 BSBA Managemen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RAC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illis, Larry M     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E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ingdahl, Rachel Elizabeth        MAg  Agriculture                  </w:t>
        <w:tab/>
        <w:tab/>
        <w:t>2004 Buena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IAN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all, Evan Dean                         BS   Aviation Sciences            </w:t>
        <w:tab/>
        <w:t>2006 William Flem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IRGIN IS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Shemereko, Anatoliy Alex          BSBA International Business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VE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DDLEB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Raymond, Joseph Mark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ASH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 OR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ucher, Emily Ruth                    BSET Fire Protection &amp; Safety T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WISCONS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GCRT Business Data Mining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atsch, Jonathan                      MS  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OS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Vela, Beth R                          </w:t>
        <w:tab/>
        <w:t xml:space="preserve"> GCRT Engineering &amp; Tech Manag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ERAL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Gevelinger, Jonathan Joseph      BSAG Agribusiness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3:00Z</dcterms:created>
  <dc:creator>brochel</dc:creator>
  <dc:description/>
  <dc:language>en-US</dc:language>
  <cp:lastModifiedBy>Boloorchi Tabrizi, Alireza</cp:lastModifiedBy>
  <dcterms:modified xsi:type="dcterms:W3CDTF">2011-06-28T16:03:00Z</dcterms:modified>
  <cp:revision>2</cp:revision>
  <dc:subject/>
  <dc:title/>
</cp:coreProperties>
</file>