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</w:rPr>
        <w:t>S=SUMMA CUM LAUDE,    M=MAGNA CUM LAUDE,      C=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KLAHOM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DA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hakta, Ankur P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den, Natalie Anne            </w:t>
        <w:tab/>
        <w:t xml:space="preserve">BFA  Art                          </w:t>
        <w:tab/>
        <w:tab/>
        <w:t xml:space="preserve">2007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inter, Austin Wayne           </w:t>
        <w:tab/>
        <w:t xml:space="preserve">BS   Sociology                    </w:t>
        <w:tab/>
        <w:tab/>
        <w:t xml:space="preserve">2007 Byng High School                </w:t>
        <w:tab/>
        <w:t xml:space="preserve">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llam, Kaylynn Kim            </w:t>
        <w:tab/>
        <w:t xml:space="preserve">BSAG Biochem &amp; Molecular Biology  </w:t>
        <w:tab/>
        <w:t xml:space="preserve">2007 Paloma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lins, Stephanie Gail          </w:t>
        <w:tab/>
        <w:t xml:space="preserve">DVM  Veterinary Medicine          </w:t>
        <w:tab/>
        <w:tab/>
        <w:t xml:space="preserve">2002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Lindsay Marie            </w:t>
        <w:tab/>
        <w:t xml:space="preserve">MBA  Business Administration      </w:t>
        <w:tab/>
        <w:t xml:space="preserve">2004 By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irick, Tyler M                 </w:t>
        <w:tab/>
        <w:t xml:space="preserve">BSAG Biochem &amp; Molecular Biology  </w:t>
        <w:tab/>
        <w:t xml:space="preserve">2004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irick, Tyler M                 </w:t>
        <w:tab/>
        <w:t xml:space="preserve">BS   Computer Science             </w:t>
        <w:tab/>
        <w:tab/>
        <w:t xml:space="preserve">2004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D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ton, Jeffrey Robert           </w:t>
        <w:tab/>
        <w:t xml:space="preserve">MBA  Business Administration           </w:t>
        <w:tab/>
        <w:t xml:space="preserve">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FT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rk, Nicholas Alexander         </w:t>
        <w:tab/>
        <w:t xml:space="preserve">BS   Secondary Education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TU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y, Jonathan Perry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Kramer Lynn              </w:t>
        <w:tab/>
        <w:t xml:space="preserve">BSBA Marketing                    </w:t>
        <w:tab/>
        <w:tab/>
        <w:t xml:space="preserve">2007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Kaleigh Kay              </w:t>
        <w:tab/>
        <w:t xml:space="preserve"> BSAG Animal Science               </w:t>
        <w:tab/>
        <w:tab/>
        <w:t xml:space="preserve">2006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Royce Dale                </w:t>
        <w:tab/>
        <w:t xml:space="preserve">BS   Liberal Studies              </w:t>
        <w:tab/>
        <w:tab/>
        <w:t xml:space="preserve">2007 Altus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V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enbart, Julie Ann              </w:t>
        <w:tab/>
        <w:t xml:space="preserve">BUS  University Studies           </w:t>
        <w:tab/>
        <w:tab/>
        <w:t xml:space="preserve">2006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Murphy, Casey Paul             </w:t>
        <w:tab/>
        <w:t xml:space="preserve">PhD  Animal Nutrition             </w:t>
        <w:tab/>
        <w:tab/>
        <w:t xml:space="preserve">2000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fleider, Hattie Rae             </w:t>
        <w:tab/>
        <w:t xml:space="preserve">BS   Communication Sci &amp; Disorder </w:t>
        <w:tab/>
        <w:t xml:space="preserve">2007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BE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Joshua Michael            </w:t>
        <w:tab/>
        <w:t xml:space="preserve">BSAG Agribusiness                 </w:t>
        <w:tab/>
        <w:tab/>
        <w:t xml:space="preserve">2007 Amber-Pocasset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e, Colin West                 </w:t>
        <w:tab/>
        <w:t xml:space="preserve">BSAG Agricultural Communications  </w:t>
        <w:tab/>
        <w:t xml:space="preserve">2007 Ninnekah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OR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key, Lindsey Verann           BSAG Animal Science               </w:t>
        <w:tab/>
        <w:tab/>
        <w:t xml:space="preserve">2007 Burlington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ADARK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Boothe, Christopher</w:t>
        <w:tab/>
        <w:t xml:space="preserve">BS   Micro Cell &amp; Molecular Biolo </w:t>
        <w:tab/>
        <w:t xml:space="preserve">2006 Anadark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TL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, Eric Wade                  </w:t>
        <w:tab/>
        <w:t xml:space="preserve">BSAG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DM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undell, Allison Michelle       </w:t>
        <w:tab/>
        <w:t xml:space="preserve">BSHS Human Develop And Fam Scienc </w:t>
        <w:tab/>
        <w:t xml:space="preserve">2007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manda Dawn              </w:t>
        <w:tab/>
        <w:t xml:space="preserve">BSHS Design Housing &amp; Merchandisi </w:t>
        <w:tab/>
        <w:t xml:space="preserve">2006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er, Alicen </w:t>
        <w:tab/>
        <w:tab/>
        <w:t xml:space="preserve">BSBA General Business             </w:t>
        <w:tab/>
        <w:tab/>
        <w:t xml:space="preserve">2004 Ardm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dell, Covenant N                </w:t>
        <w:tab/>
        <w:t xml:space="preserve">MS   Accounting                   </w:t>
        <w:tab/>
        <w:tab/>
        <w:t xml:space="preserve">2006 Ardm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ckard, Nicolas Taylor         </w:t>
        <w:tab/>
        <w:t xml:space="preserve"> BSBA Management          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tt, Clay Michael            </w:t>
        <w:tab/>
        <w:t xml:space="preserve">BS   Physiology                   </w:t>
        <w:tab/>
        <w:tab/>
        <w:t xml:space="preserve">2006 Plainview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Ashley Danielle          MS   Communication Sci &amp; Disorder </w:t>
        <w:tab/>
        <w:t xml:space="preserve">2006 Dick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id, Tyler Max                         BSHS Hotel &amp; Restaurant Admin     </w:t>
        <w:tab/>
        <w:t xml:space="preserve">2005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Whertvine, Jared</w:t>
        <w:tab/>
        <w:t xml:space="preserve">                BSBA Marketing                    </w:t>
        <w:tab/>
        <w:tab/>
        <w:t xml:space="preserve">2007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Erin Rebecca               BSAG Agricultural Economics       </w:t>
        <w:tab/>
        <w:tab/>
        <w:t xml:space="preserve">2007 Dick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NET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Bryant, Tyler Wade</w:t>
        <w:tab/>
        <w:tab/>
        <w:t xml:space="preserve">BS   Geography                    </w:t>
        <w:tab/>
        <w:tab/>
        <w:t xml:space="preserve">2005 Arnet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Jena Sue              </w:t>
        <w:tab/>
        <w:t xml:space="preserve"> BSBA Accounting                   </w:t>
        <w:tab/>
        <w:tab/>
        <w:t xml:space="preserve">2006 Arnet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TOK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wberry, Cody James             </w:t>
        <w:tab/>
        <w:t xml:space="preserve">BSAG Agricultural Education       </w:t>
        <w:tab/>
        <w:t xml:space="preserve">2007 Atok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ley, Terence Blaine            </w:t>
        <w:tab/>
        <w:t xml:space="preserve">BSAG Agricultural Education       </w:t>
        <w:tab/>
        <w:t xml:space="preserve">2007 Atok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RTL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gleton, Haley Ranaye           </w:t>
        <w:tab/>
        <w:t xml:space="preserve">BSHS Design Housing &amp; Merchandisi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try, Lacie Autumn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tes, Jessica Lee               </w:t>
        <w:tab/>
        <w:t xml:space="preserve">BSBA Marketing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mmer, Benjamin Joseph       BSBA Marketing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zda, Jacob Charles           </w:t>
        <w:tab/>
        <w:t xml:space="preserve">BSAE Aerospace Engineering      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Julie Jeannette           </w:t>
        <w:tab/>
        <w:t xml:space="preserve">MS   Counseling                        </w:t>
        <w:tab/>
        <w:tab/>
        <w:t xml:space="preserve">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Nicole Patricia         </w:t>
        <w:tab/>
        <w:t xml:space="preserve"> BS   Micro Cell &amp; Molecular Biolo </w:t>
        <w:tab/>
        <w:t xml:space="preserve">2007 Bartlesville High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Nicole Patricia          </w:t>
        <w:tab/>
        <w:t xml:space="preserve">BS   Botany                       </w:t>
        <w:tab/>
        <w:tab/>
        <w:t xml:space="preserve">2007 Bartlesville High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ngelson, Jared Matthew        BSBA Management Information Syste </w:t>
        <w:tab/>
        <w:t xml:space="preserve">2000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llock, Courtney Elizabeth      BA   Spanish                                                            </w:t>
        <w:tab/>
        <w:tab/>
        <w:tab/>
        <w:t xml:space="preserve">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Ty Adam                </w:t>
        <w:tab/>
        <w:t xml:space="preserve">BSAE Aerospace Engineering        </w:t>
        <w:tab/>
        <w:t xml:space="preserve">2007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ington, Kevin Wayne          BA   Mathematics                  </w:t>
        <w:tab/>
        <w:tab/>
        <w:t xml:space="preserve">2007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ulkner, Melinda Jean           </w:t>
        <w:tab/>
        <w:t xml:space="preserve">BSBA International Business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ry, Deanna Gail               </w:t>
        <w:tab/>
        <w:t xml:space="preserve"> BSBA Marketing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en, Angela Christine         </w:t>
        <w:tab/>
        <w:t xml:space="preserve">BA   Journalism &amp; Broadcasting   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, Joshua Paul               </w:t>
        <w:tab/>
        <w:t xml:space="preserve"> BUS  University Studies           </w:t>
        <w:tab/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Andrew Michael         BSME Mechanical Engineering     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Andrew Michael         BSAE Aerospace Engineering      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, Caitlyn Nichole          </w:t>
        <w:tab/>
        <w:t xml:space="preserve">  BSHS Human Develop And Fam Scienc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Jessica Michelle         </w:t>
        <w:tab/>
        <w:t xml:space="preserve">BS   Journalism &amp; Broadcasting   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patrick, Blair Austin        </w:t>
        <w:tab/>
        <w:t xml:space="preserve">BSBA Accounting                   </w:t>
        <w:tab/>
        <w:tab/>
        <w:t xml:space="preserve">2006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nc, Laura Ellyn                </w:t>
        <w:tab/>
        <w:t xml:space="preserve">BSBA Marketing                    </w:t>
        <w:tab/>
        <w:tab/>
        <w:t xml:space="preserve">2007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hado, John Patrick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, Maddie Anne           </w:t>
        <w:tab/>
        <w:t xml:space="preserve"> BSCH Chemical Engineering         </w:t>
        <w:tab/>
        <w:t xml:space="preserve">2006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phy, Danielle Nicole          </w:t>
        <w:tab/>
        <w:t xml:space="preserve">BSBA International Business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wby, Laura Kathryn            </w:t>
        <w:tab/>
        <w:t xml:space="preserve"> BM   Music                        </w:t>
        <w:tab/>
        <w:tab/>
        <w:t xml:space="preserve">2007 Bartlesville High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, Scott Anthony             </w:t>
        <w:tab/>
        <w:t xml:space="preserve">MBA  Business Administration      </w:t>
        <w:tab/>
        <w:t xml:space="preserve">2004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ger, Jeffrey L                 </w:t>
        <w:tab/>
        <w:t xml:space="preserve">PhD  Psychology                   </w:t>
        <w:tab/>
        <w:tab/>
        <w:t xml:space="preserve">1999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ifi, Payman                  </w:t>
        <w:tab/>
        <w:t xml:space="preserve">BSBA Management            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er, Justin Duane            </w:t>
        <w:tab/>
        <w:t xml:space="preserve"> BUS  University Studies           </w:t>
        <w:tab/>
        <w:tab/>
        <w:t xml:space="preserve">2001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s, William Scott              </w:t>
        <w:tab/>
        <w:t xml:space="preserve">BA   Psychology            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ggs, Derrick Criss             </w:t>
        <w:tab/>
        <w:t xml:space="preserve">BS   Biological Science           </w:t>
        <w:tab/>
        <w:tab/>
        <w:t xml:space="preserve">2003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nson, Kayla Joy               </w:t>
        <w:tab/>
        <w:t xml:space="preserve">BSAG Animal Science               </w:t>
        <w:tab/>
        <w:tab/>
        <w:t xml:space="preserve">2007 Caney Valley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Guillermo Jose          </w:t>
        <w:tab/>
        <w:t xml:space="preserve"> BSCV Civil Engineering            </w:t>
        <w:tab/>
        <w:tab/>
        <w:t xml:space="preserve">2006 Seton Home Stud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lly, Jonathan Kyle             </w:t>
        <w:tab/>
        <w:t xml:space="preserve">BSBA Economics                    </w:t>
        <w:tab/>
        <w:tab/>
        <w:t xml:space="preserve">2006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gen, Ericka Nicole             </w:t>
        <w:tab/>
        <w:t xml:space="preserve">BSHS Human Develop And Fam Scienc </w:t>
        <w:tab/>
        <w:t xml:space="preserve">2007 Cy-Fair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ing, Todd Andrew             </w:t>
        <w:tab/>
        <w:t xml:space="preserve">BSET Mechanical Engineering Tech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ch, Timothy Sean             </w:t>
        <w:tab/>
        <w:t xml:space="preserve"> BA   Philosophy                  </w:t>
        <w:tab/>
        <w:tab/>
        <w:t xml:space="preserve"> 2007 Bartlesville High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ch, Timothy Sean              </w:t>
        <w:tab/>
        <w:t xml:space="preserve">BA   Psychology                  </w:t>
        <w:tab/>
        <w:tab/>
        <w:t xml:space="preserve"> 2007 Bartlesville High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Matthew Russell        MS   Accounting                   </w:t>
        <w:tab/>
        <w:tab/>
        <w:t xml:space="preserve">2006 Cy-Fair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Brent Alan               </w:t>
        <w:tab/>
        <w:t xml:space="preserve">BSAG Natural Resrce Ecology &amp; Mgm </w:t>
        <w:tab/>
        <w:t xml:space="preserve">2007 Caney Valley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Kirby Mae              </w:t>
        <w:tab/>
        <w:t xml:space="preserve">MS   Teaching Learning &amp; Leadersh </w:t>
        <w:tab/>
        <w:t xml:space="preserve">2006 Dew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Kirby Mae             </w:t>
        <w:tab/>
        <w:t xml:space="preserve"> BS   Elementary Education         </w:t>
        <w:tab/>
        <w:tab/>
        <w:t xml:space="preserve">2006 Dew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GG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dd, James Robert               </w:t>
        <w:tab/>
        <w:t xml:space="preserve">BA   English                      </w:t>
        <w:tab/>
        <w:tab/>
        <w:t xml:space="preserve">2007 Begg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y, Alicia Marjory             </w:t>
        <w:tab/>
        <w:t xml:space="preserve">BSAG Animal Science               </w:t>
        <w:tab/>
        <w:tab/>
        <w:t xml:space="preserve">2006 Pres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s, Hope Desiree               </w:t>
        <w:tab/>
        <w:t xml:space="preserve">BS   Elementary Education         </w:t>
        <w:tab/>
        <w:tab/>
        <w:t xml:space="preserve">2007 Begg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NN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ffatt, Tara Leann              </w:t>
        <w:tab/>
        <w:t xml:space="preserve">BA   Psychology                   </w:t>
        <w:tab/>
        <w:tab/>
        <w:t xml:space="preserve">2007 Soper Public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SSI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born, Sarah Ann               </w:t>
        <w:tab/>
        <w:t xml:space="preserve"> BSAG Agricultural Communications  </w:t>
        <w:tab/>
        <w:t xml:space="preserve">2007 Cord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THAN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kinder, Elizabeth Darlene      BSBE Biosystems Engineering       </w:t>
        <w:tab/>
        <w:t xml:space="preserve">2006 Bethan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ott, Justin Paul             </w:t>
        <w:tab/>
        <w:t xml:space="preserve">BAr  Architecture     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pscomb, Jason B                </w:t>
        <w:tab/>
        <w:t xml:space="preserve">GCRT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ILLING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ton, Haley Shea               </w:t>
        <w:tab/>
        <w:t xml:space="preserve">BSAG Agribusiness                 </w:t>
        <w:tab/>
        <w:tab/>
        <w:t xml:space="preserve">2007 Garber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ING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lm, Jennifer Renhae            </w:t>
        <w:tab/>
        <w:t xml:space="preserve">BS   Sociology                    </w:t>
        <w:tab/>
        <w:tab/>
        <w:t xml:space="preserve">2001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lmer, Jacob Walter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IX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Benjamin Claude          </w:t>
        <w:tab/>
        <w:t xml:space="preserve">BSBA Management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tley, Amanda Christine        BS   Elementary Education         </w:t>
        <w:tab/>
        <w:tab/>
        <w:t xml:space="preserve">2007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Emily L                </w:t>
        <w:tab/>
        <w:t xml:space="preserve">BSBA Management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lidge, Mark F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vall, Kacy Leigh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ntzel, Kurt L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over, Jared Edwin              </w:t>
        <w:tab/>
        <w:t xml:space="preserve">BSBA Accounting                   </w:t>
        <w:tab/>
        <w:tab/>
        <w:t xml:space="preserve">2007 Bixby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over, Jared Edwin              </w:t>
        <w:tab/>
        <w:t xml:space="preserve">BSBA Finance                      </w:t>
        <w:tab/>
        <w:tab/>
        <w:t xml:space="preserve">2007 Bixby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bill  Rohrer, Christy D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ss, John Douglas               </w:t>
        <w:tab/>
        <w:t xml:space="preserve">BS   Political Science            </w:t>
        <w:tab/>
        <w:tab/>
        <w:t xml:space="preserve">2007 Bixby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delson, Tyler Ray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eshige, Kevin Sakachi         </w:t>
        <w:tab/>
        <w:t xml:space="preserve">BSBA Management       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more, Nicole Marie           </w:t>
        <w:tab/>
        <w:t xml:space="preserve">BSBA Marketing                    </w:t>
        <w:tab/>
        <w:tab/>
        <w:t xml:space="preserve">2007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ellips, David Jonathan       </w:t>
        <w:tab/>
        <w:t xml:space="preserve"> BSBA Accounting                   </w:t>
        <w:tab/>
        <w:tab/>
        <w:t xml:space="preserve">2007 Union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aughlin, Alicia Renee         </w:t>
        <w:tab/>
        <w:t xml:space="preserve">DVM  Veterinary Medicine          </w:t>
        <w:tab/>
        <w:tab/>
        <w:t xml:space="preserve">2004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Kyle David               </w:t>
        <w:tab/>
        <w:t xml:space="preserve">BSBA Marketing 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ey, Michael Thomas, Jr        BS   Biological Science           </w:t>
        <w:tab/>
        <w:tab/>
        <w:t xml:space="preserve">2007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xton, John Darrell             </w:t>
        <w:tab/>
        <w:t xml:space="preserve">BSBA Entrepreneurship             </w:t>
        <w:tab/>
        <w:tab/>
        <w:t xml:space="preserve">2007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erce, Damaris Jordan           </w:t>
        <w:tab/>
        <w:t xml:space="preserve">BA   Journalism &amp; Broadcasting    </w:t>
        <w:tab/>
        <w:t xml:space="preserve">2006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perd, Katherine Dawn         BSBA Management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ACKWE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rtney, Chad Martin            </w:t>
        <w:tab/>
        <w:t xml:space="preserve">BSAG Agricultural Leadership      </w:t>
        <w:tab/>
        <w:t xml:space="preserve">2007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ld, Landon Jerod              </w:t>
        <w:tab/>
        <w:t xml:space="preserve">BSBA Accounting                  </w:t>
        <w:tab/>
        <w:tab/>
        <w:t xml:space="preserve"> 2007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riguez, Jacob Andrew          </w:t>
        <w:tab/>
        <w:t xml:space="preserve">BSBA Finance                      </w:t>
        <w:tab/>
        <w:tab/>
        <w:t xml:space="preserve">2007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son, Michael Todd, Jr        </w:t>
        <w:tab/>
        <w:t xml:space="preserve">BSHS Human Develop And Fam Scienc </w:t>
        <w:tab/>
        <w:t xml:space="preserve">2006 Navaj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ughan, Raegan Keith            </w:t>
        <w:tab/>
        <w:t xml:space="preserve">BSME Mechanical Engineering       </w:t>
        <w:tab/>
        <w:t xml:space="preserve">2006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ANCHA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tley, Heather Marie          </w:t>
        <w:tab/>
        <w:t xml:space="preserve"> DVM  Veterinary Medicine          </w:t>
        <w:tab/>
        <w:tab/>
        <w:t xml:space="preserve">2004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wen, Stephanie Ashley         </w:t>
        <w:tab/>
        <w:t xml:space="preserve"> BSAG Agricultural Communications  </w:t>
        <w:tab/>
        <w:t xml:space="preserve">2007 Newcastle High School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Carley Ann             </w:t>
        <w:tab/>
        <w:t xml:space="preserve">BS   Physical Education           </w:t>
        <w:tab/>
        <w:tab/>
        <w:t xml:space="preserve">2007 Bridge Creek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UEJACKE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son, Tyler Grant              </w:t>
        <w:tab/>
        <w:t xml:space="preserve">BSBA International Business       </w:t>
        <w:tab/>
        <w:tab/>
        <w:t xml:space="preserve">2005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kins, Cameron Lane            </w:t>
        <w:tab/>
        <w:t xml:space="preserve">BSBA Economics                    </w:t>
        <w:tab/>
        <w:tab/>
        <w:t xml:space="preserve">2007 Welch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OISE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ett, Daniel Nolan            </w:t>
        <w:tab/>
        <w:t xml:space="preserve">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OSW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astwood, Joseph Aaron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ser, Shawn Michael            </w:t>
        <w:tab/>
        <w:t xml:space="preserve">BSAG Animal Science               </w:t>
        <w:tab/>
        <w:tab/>
        <w:t xml:space="preserve">2007 Boswell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AGG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as, Kayla Rae                 </w:t>
        <w:tab/>
        <w:t xml:space="preserve">BS   Biological Science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A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eouf, Mark Elmer              </w:t>
        <w:tab/>
        <w:t xml:space="preserve">BSAG Agricultural Leadership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IST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arn, Evan Don                  </w:t>
        <w:tab/>
        <w:t xml:space="preserve">BSBA Marketing                    </w:t>
        <w:tab/>
        <w:tab/>
        <w:t xml:space="preserve">2007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Kelan Glenn           </w:t>
        <w:tab/>
        <w:t xml:space="preserve">BSBA Management                   </w:t>
        <w:tab/>
        <w:tab/>
        <w:t xml:space="preserve">2006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wson, Michael Sean, II         </w:t>
        <w:tab/>
        <w:t xml:space="preserve">BSBA Marketing                    </w:t>
        <w:tab/>
        <w:tab/>
        <w:t xml:space="preserve">2006 Edmond Santa Fe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out, Brianna Kathleen          </w:t>
        <w:tab/>
        <w:t xml:space="preserve">BA   Political Science            </w:t>
        <w:tab/>
        <w:tab/>
        <w:t xml:space="preserve">2007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in, Brooklyn Leigh           </w:t>
        <w:tab/>
        <w:t xml:space="preserve">BSHS Human Develop And Fam Scienc </w:t>
        <w:tab/>
        <w:t xml:space="preserve">2007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K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Cole Thomas               </w:t>
        <w:tab/>
        <w:t xml:space="preserve">BSHS Hotel &amp; Restaurant Admin 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bbott, Cristina Cathleen        </w:t>
        <w:tab/>
        <w:t xml:space="preserve">BSHS Human Develop And Fam Scienc </w:t>
        <w:tab/>
        <w:t xml:space="preserve">2007 Union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hmadieh, Omar Adam              BSBA Finance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rt, Steven Brian             </w:t>
        <w:tab/>
        <w:t xml:space="preserve">BSME Mechanical Engineering       </w:t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didi, Moyinjesu Eseoghene   BSHS Design Housing &amp; Merchandisi </w:t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usili, Benjamin Don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xter, Matthew William          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nett, Brent Taylor            </w:t>
        <w:tab/>
        <w:t xml:space="preserve">BSBA Management                   </w:t>
        <w:tab/>
        <w:tab/>
        <w:t xml:space="preserve">2001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nett, John Michael            </w:t>
        <w:tab/>
        <w:t xml:space="preserve">BSET Fire Protection &amp; Safety Tec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ns, David Austin, Jr          </w:t>
        <w:tab/>
        <w:t xml:space="preserve">BUS  University Studies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gelow, Jordan David            </w:t>
        <w:tab/>
        <w:t xml:space="preserve">BSBA Management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evins, Katrina M              </w:t>
        <w:tab/>
        <w:t xml:space="preserve">BSBA Management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, Zachary Allen             </w:t>
        <w:tab/>
        <w:t xml:space="preserve">BAr  Architecture                 </w:t>
        <w:tab/>
        <w:tab/>
        <w:t xml:space="preserve">2002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ler, Michael S                </w:t>
        <w:tab/>
        <w:t xml:space="preserve">BS   Aerospace Admin And Operatio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gle, George Allen, III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wanga, Edgar                  </w:t>
        <w:tab/>
        <w:t xml:space="preserve">BSET Electr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isneros, Karina N               </w:t>
        <w:tab/>
        <w:t xml:space="preserve">BAr  Architec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ch, Reed Wayne                </w:t>
        <w:tab/>
        <w:t xml:space="preserve">MS   Interdisciplinary Science    </w:t>
        <w:tab/>
        <w:tab/>
        <w:t xml:space="preserve">2003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, Douglas Roy   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ews, Lauren Christine          </w:t>
        <w:tab/>
        <w:t xml:space="preserve">BS   Elementary Education         </w:t>
        <w:tab/>
        <w:tab/>
        <w:t xml:space="preserve">2006 Union High Schoo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xter, Amanda Carol             </w:t>
        <w:tab/>
        <w:t xml:space="preserve">MS   Accounting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sler, John Steven, Jr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rdin, Ronald E  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mbry, Austin David              </w:t>
        <w:tab/>
        <w:t xml:space="preserve">BUS  University Studies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herton, Brenda Marie           </w:t>
        <w:tab/>
        <w:t xml:space="preserve">BSBA Management Information Syste </w:t>
        <w:tab/>
        <w:t xml:space="preserve">1980 Huntington Beach High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Michael Edward         BA   Political Science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y, Katherine Elizabeth        </w:t>
        <w:tab/>
        <w:t xml:space="preserve"> BS   Secondary Education          </w:t>
        <w:tab/>
        <w:tab/>
        <w:t xml:space="preserve">2006 Edmond Santa Fe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edl, Ryan Joshua              </w:t>
        <w:tab/>
        <w:t xml:space="preserve">BSBA Finance                      </w:t>
        <w:tab/>
        <w:tab/>
        <w:t xml:space="preserve">2005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llaher, Jennifer Renee         </w:t>
        <w:tab/>
        <w:t xml:space="preserve">BAr  Architecture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sperino, Brent J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hosn, Jay                       </w:t>
        <w:tab/>
        <w:t xml:space="preserve">BS   Computer Science             </w:t>
        <w:tab/>
        <w:tab/>
        <w:t xml:space="preserve">2001 Macarthur High School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alczyk, Kim Marie            </w:t>
        <w:tab/>
        <w:t xml:space="preserve"> BSHS Hotel &amp; Restaurant Admin     </w:t>
        <w:tab/>
        <w:t xml:space="preserve">2007 Broken Arrow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Matthew Tyler             </w:t>
        <w:tab/>
        <w:t xml:space="preserve">BSCH Chemical Engineering         </w:t>
        <w:tab/>
        <w:t xml:space="preserve">2007 Broken Arrow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th, Allison Kate           </w:t>
        <w:tab/>
        <w:t xml:space="preserve">BSBA Economics          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l, Aaron W                    </w:t>
        <w:tab/>
        <w:t xml:space="preserve">BSBA Marketing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krider, Brent Tyler           </w:t>
        <w:tab/>
        <w:t xml:space="preserve">BS   Biological Science           </w:t>
        <w:tab/>
        <w:tab/>
        <w:t xml:space="preserve">2008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dges, Annie B       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ds, Trent Evan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nter, Margaret Elizabeth       EdS  Education                    </w:t>
        <w:tab/>
        <w:tab/>
        <w:t xml:space="preserve">2003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tcheson, Andrew J              </w:t>
        <w:tab/>
        <w:t xml:space="preserve">BSBA Marketing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arrusso, Erick James            </w:t>
        <w:tab/>
        <w:t xml:space="preserve">BS   Psychology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nkins, Joy M                   </w:t>
        <w:tab/>
        <w:t xml:space="preserve">MS   Mass Communications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, Chloe Anne                </w:t>
        <w:tab/>
        <w:t xml:space="preserve">BA   Liberal Studies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ck, Evan Joseph                </w:t>
        <w:tab/>
        <w:t xml:space="preserve">BA   Journalism &amp; Broadcasting   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faver, Judith Danielle         </w:t>
        <w:tab/>
        <w:t xml:space="preserve">BA   Psychology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d, Matthew Jacob              </w:t>
        <w:tab/>
        <w:t xml:space="preserve">BS   Economics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d, Matthew Jacob              </w:t>
        <w:tab/>
        <w:t xml:space="preserve">BS   Political Science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urent, Lindsey Marie          </w:t>
        <w:tab/>
        <w:t xml:space="preserve"> BS   Secondary Education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urent, Melissa Ann             </w:t>
        <w:tab/>
        <w:t xml:space="preserve">BS   Elementary Education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Justin K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Ryan Curtis                </w:t>
        <w:tab/>
        <w:t xml:space="preserve">MBA  Business Administration      </w:t>
        <w:tab/>
        <w:t xml:space="preserve">2000 Cato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n, Kendra Marie              </w:t>
        <w:tab/>
        <w:t xml:space="preserve"> BA   Journalism &amp; Broadcasting    </w:t>
        <w:tab/>
        <w:t xml:space="preserve">2007 Saint Augustine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on, Ashly Helen               </w:t>
        <w:tab/>
        <w:t xml:space="preserve">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ll, Kaci Rae                 </w:t>
        <w:tab/>
        <w:t xml:space="preserve">DVM  Veterinary Medicine          </w:t>
        <w:tab/>
        <w:tab/>
        <w:t xml:space="preserve">2003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nn, Megan Anne               </w:t>
        <w:tab/>
        <w:t xml:space="preserve">BA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rmick, Jeremiah Daniel     BS   Biological Science           </w:t>
        <w:tab/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Gee, Kathleen Rebecca          </w:t>
        <w:tab/>
        <w:t xml:space="preserve">BSHS Human Develop And Fam Scienc </w:t>
        <w:tab/>
        <w:t xml:space="preserve">2007 Broken Arrow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Henry, Andrea M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Intyre, Zachery Aaron          </w:t>
        <w:tab/>
        <w:t xml:space="preserve">BSBA Marketing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r, Lydia Rebecca            </w:t>
        <w:tab/>
        <w:t xml:space="preserve">BS   Botany                       </w:t>
        <w:tab/>
        <w:tab/>
        <w:t xml:space="preserve">2007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r, Lydia Rebecca           </w:t>
        <w:tab/>
        <w:t xml:space="preserve"> BS   Micro Cell &amp; Molecular Biolo </w:t>
        <w:tab/>
        <w:t xml:space="preserve">2007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dcalf, Abron Mitchell          </w:t>
        <w:tab/>
        <w:t xml:space="preserve">BSBA Marketing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ddleton, John Henry, VI        </w:t>
        <w:tab/>
        <w:t xml:space="preserve">BSME Mechanical Engineering     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ad, Nicholas Eid, II         </w:t>
        <w:tab/>
        <w:t xml:space="preserve">BS   Political Science            </w:t>
        <w:tab/>
        <w:tab/>
        <w:t xml:space="preserve">2007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Quang                          </w:t>
        <w:tab/>
        <w:t xml:space="preserve">BSET Electrical Engineering Tech       </w:t>
        <w:tab/>
        <w:t xml:space="preserve">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Connor, Christopher M          MBA  Business Administration           </w:t>
        <w:tab/>
        <w:t xml:space="preserve">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gden, Oliver Lance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dock, Daniel Ryan             </w:t>
        <w:tab/>
        <w:t xml:space="preserve">BSBA Accounting                   </w:t>
        <w:tab/>
        <w:tab/>
        <w:t xml:space="preserve">2008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, Bradford Wells             </w:t>
        <w:tab/>
        <w:t xml:space="preserve">MBA  Business Administration          </w:t>
        <w:tab/>
        <w:t xml:space="preserve"> Holland Hal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schal, Spencer Lee             </w:t>
        <w:tab/>
        <w:t xml:space="preserve">MS   International Studies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ster, Kristen Nicole           </w:t>
        <w:tab/>
        <w:t xml:space="preserve">BS   Elementary Education         </w:t>
        <w:tab/>
        <w:tab/>
        <w:t xml:space="preserve">2007 Broken Arrow High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ston, Mary Ellen 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othro, Darci Ann               </w:t>
        <w:tab/>
        <w:t xml:space="preserve">BS   Elementary Education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del, Stuart Michael           </w:t>
        <w:tab/>
        <w:t xml:space="preserve">BSCH Chemical Engineering       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sdell, Jeremy W               </w:t>
        <w:tab/>
        <w:t xml:space="preserve">BSHS Nutritional Sciences                                               </w:t>
        <w:tab/>
        <w:tab/>
        <w:tab/>
        <w:t xml:space="preserve">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y, Adam Gregory                </w:t>
        <w:tab/>
        <w:t xml:space="preserve">BSBA Management                   </w:t>
        <w:tab/>
        <w:tab/>
        <w:t xml:space="preserve">2002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ybourn, Katherine Anne         BSBA Management                   </w:t>
        <w:tab/>
        <w:tab/>
        <w:t xml:space="preserve">2007 Memorial Senior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hm, Robert Ryan                </w:t>
        <w:tab/>
        <w:t xml:space="preserve">BSBA Marketing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Keith James          </w:t>
        <w:tab/>
        <w:t xml:space="preserve">BSBA Marketing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Melisa Carmel          </w:t>
        <w:tab/>
        <w:t xml:space="preserve">BA   History                      </w:t>
        <w:tab/>
        <w:tab/>
        <w:t xml:space="preserve">2006 Wright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Michael A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land, Taylor A                </w:t>
        <w:tab/>
        <w:t xml:space="preserve">BSAG Animal Science     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yan, Kelly Elizabeth            </w:t>
        <w:tab/>
        <w:t xml:space="preserve">BSHS Nutritional Sciences         </w:t>
        <w:tab/>
        <w:tab/>
        <w:t xml:space="preserve">2007 Union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dler, Katherine Anna          </w:t>
        <w:tab/>
        <w:t xml:space="preserve"> BSHS Design Housing &amp; Merchandisi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ssion, Faith D                 </w:t>
        <w:tab/>
        <w:t xml:space="preserve">BA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, Stephanie Ann              </w:t>
        <w:tab/>
        <w:t xml:space="preserve">GCRT Engineering &amp; Tech Managemen </w:t>
        <w:tab/>
        <w:t xml:space="preserve">1999 Sperr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ocik, Grace Michelle           </w:t>
        <w:tab/>
        <w:t xml:space="preserve">BSAG Biochem &amp; Molecular Biology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hristopher A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e, Kelly D             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mmers, Derek James            </w:t>
        <w:tab/>
        <w:t xml:space="preserve">BS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rer, Joshua Lynn              </w:t>
        <w:tab/>
        <w:t xml:space="preserve">BSAE Aerospace Engineering        </w:t>
        <w:tab/>
        <w:t xml:space="preserve">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rer, Joshua Lynn              </w:t>
        <w:tab/>
        <w:t xml:space="preserve">BSME Mechanical Engineering       </w:t>
        <w:tab/>
        <w:t xml:space="preserve">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ner, Michael Ryan             </w:t>
        <w:tab/>
        <w:t xml:space="preserve">BUS  University Studies           </w:t>
        <w:tab/>
        <w:tab/>
        <w:t xml:space="preserve">2005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, Kevin Nguyen                 </w:t>
        <w:tab/>
        <w:t xml:space="preserve">BSEE Electrical Engineering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kefield, Whitney Diane         UCRT Environmental Studies       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ken, Robert James, II          </w:t>
        <w:tab/>
        <w:t xml:space="preserve">BS   Economics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ken, Robert James, II          </w:t>
        <w:tab/>
        <w:t xml:space="preserve">BS   Statistics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bb, Erika Nicole               </w:t>
        <w:tab/>
        <w:t xml:space="preserve">BSAG Biochem &amp; Molecular Biology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mire, Ashley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Chelsea Rae            </w:t>
        <w:tab/>
        <w:t xml:space="preserve">BA   American Studies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on, Mark Andrew          BA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son, Tabitha Lynette         </w:t>
        <w:tab/>
        <w:t xml:space="preserve">BM   Music                        </w:t>
        <w:tab/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aron David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yckoff, Ryan Russell            </w:t>
        <w:tab/>
        <w:t xml:space="preserve">BS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ingst, Bethany Brooke           </w:t>
        <w:tab/>
        <w:t xml:space="preserve">BSBA Marketing          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KEN BOW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eks, Sabrina Leaha             </w:t>
        <w:tab/>
        <w:t xml:space="preserve">BSAG Animal Science               </w:t>
        <w:tab/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lson, Magan Marie              </w:t>
        <w:tab/>
        <w:t xml:space="preserve">BA   Psychology                   </w:t>
        <w:tab/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Kaylie Mikelle           </w:t>
        <w:tab/>
        <w:t xml:space="preserve">BS   Elementary Education         </w:t>
        <w:tab/>
        <w:tab/>
        <w:t xml:space="preserve">2006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on, Taylor Lin             </w:t>
        <w:tab/>
        <w:t xml:space="preserve">BSHS Nutritional Sciences         </w:t>
        <w:tab/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FFAL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auk, Alex P                     </w:t>
        <w:tab/>
        <w:t xml:space="preserve">BSAG Agricultural Economics       </w:t>
        <w:tab/>
        <w:t xml:space="preserve">2007 Buffalo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BAN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wers, Mary Melissa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NS FLA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Gwynievere Myfanwy    BA   Art                          </w:t>
        <w:tab/>
        <w:tab/>
        <w:t xml:space="preserve">2005 Burns Flat-Dill City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sey, Remington Lea            </w:t>
        <w:tab/>
        <w:t xml:space="preserve">DVM  Veterinary Medicine          </w:t>
        <w:tab/>
        <w:tab/>
        <w:t xml:space="preserve">2003 Sublett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CH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ett, Shayla Ann              </w:t>
        <w:tab/>
        <w:t xml:space="preserve">BSAG Environmental Science        </w:t>
        <w:tab/>
        <w:t xml:space="preserve">2007 Cache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ADI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Thompson, Matthew</w:t>
        <w:tab/>
        <w:t xml:space="preserve"> BSCV Civil Engineering            </w:t>
        <w:tab/>
        <w:tab/>
        <w:t xml:space="preserve">2006 Canadi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SHI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eamer, Seth Garett             </w:t>
        <w:tab/>
        <w:t xml:space="preserve">MA   Philosophy                   </w:t>
        <w:tab/>
        <w:tab/>
        <w:t xml:space="preserve">1999 Cashi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TOOS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ks, Jonathan Warren          </w:t>
        <w:tab/>
        <w:t xml:space="preserve">BSME Mechanical Engineering       </w:t>
        <w:tab/>
        <w:t xml:space="preserve">1994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ANDL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, Marcus Graham              </w:t>
        <w:tab/>
        <w:t xml:space="preserve">BSAG Animal Science               </w:t>
        <w:tab/>
        <w:tab/>
        <w:t xml:space="preserve">2007 Chandl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field, Amanda Nicole        BSHS Design Housing &amp; Merchandisi </w:t>
        <w:tab/>
        <w:t xml:space="preserve">2006 Chandl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bes, Douglas                   </w:t>
        <w:tab/>
        <w:t xml:space="preserve">MS  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therwood, Jeral Grant        </w:t>
        <w:tab/>
        <w:t xml:space="preserve"> BSAG Agricultural Communications  </w:t>
        <w:tab/>
        <w:t xml:space="preserve">2007 Chandler High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Amy Michelle             </w:t>
        <w:tab/>
        <w:t xml:space="preserve">BS   Elementary Education         </w:t>
        <w:tab/>
        <w:tab/>
        <w:t xml:space="preserve">2008 Chandler High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ton, Kimberly Dawn            </w:t>
        <w:tab/>
        <w:t xml:space="preserve">BA   Psychology                   </w:t>
        <w:tab/>
        <w:tab/>
        <w:t xml:space="preserve">1990 Davenpor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rver, Emily Suzanne            </w:t>
        <w:tab/>
        <w:t xml:space="preserve">BS   Geography                    </w:t>
        <w:tab/>
        <w:tab/>
        <w:t xml:space="preserve">2007 Chandl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Sean Vernon              </w:t>
        <w:tab/>
        <w:t xml:space="preserve">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COTA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ristian, Hollie Dian           </w:t>
        <w:tab/>
        <w:t xml:space="preserve">BSAG Agricultural Education       </w:t>
        <w:tab/>
        <w:t xml:space="preserve">2007 Checota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Racheal Courtney         BSHS Human Develop And Fam Scienc </w:t>
        <w:tab/>
        <w:t xml:space="preserve">2007 Checota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vall, Kadee Ruth              </w:t>
        <w:tab/>
        <w:t xml:space="preserve"> BS   Communication Sci &amp; Disorder </w:t>
        <w:tab/>
        <w:t xml:space="preserve">2007 Checotah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amison David         </w:t>
        <w:tab/>
        <w:t xml:space="preserve"> BSHS Nutritional Sciences         </w:t>
        <w:tab/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LSE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th, Carly Danyale         </w:t>
        <w:tab/>
        <w:t xml:space="preserve">BS   Political Science            </w:t>
        <w:tab/>
        <w:tab/>
        <w:t xml:space="preserve">2002 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Lacey Erin                </w:t>
        <w:tab/>
        <w:t xml:space="preserve">MS   Educational Leadership Studi </w:t>
        <w:tab/>
        <w:t xml:space="preserve">1999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ss, Jacqueline Nicole          </w:t>
        <w:tab/>
        <w:t xml:space="preserve">BSBA General Business             </w:t>
        <w:tab/>
        <w:tab/>
        <w:t xml:space="preserve">2007 Chelse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per, David Michael            </w:t>
        <w:tab/>
        <w:t xml:space="preserve"> BSAG Agribusiness                 </w:t>
        <w:tab/>
        <w:tab/>
        <w:t xml:space="preserve">2007 Chelse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ST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Bride, Tanner Ryan             </w:t>
        <w:tab/>
        <w:t xml:space="preserve">BSAG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ICKASH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Amy Lynn                   </w:t>
        <w:tab/>
        <w:t xml:space="preserve">BSBA Accounting                   </w:t>
        <w:tab/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ss, Kristen Dayne              </w:t>
        <w:tab/>
        <w:t xml:space="preserve">BSBA Marketing                    </w:t>
        <w:tab/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Sarah Nicole           </w:t>
        <w:tab/>
        <w:t xml:space="preserve">BS   Secondary Education          </w:t>
        <w:tab/>
        <w:tab/>
        <w:t xml:space="preserve">2006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night, Madison Mae            </w:t>
        <w:tab/>
        <w:t xml:space="preserve">BSHS Human Develop And Fam Scienc </w:t>
        <w:tab/>
        <w:t xml:space="preserve">2006 Carthage Senio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born, Jilene Carol             </w:t>
        <w:tab/>
        <w:t xml:space="preserve">BSHS Human Develop And Fam Scienc </w:t>
        <w:tab/>
        <w:t xml:space="preserve">2006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Sara Daniele             </w:t>
        <w:tab/>
        <w:t xml:space="preserve">BSHS Nutritional Sciences         </w:t>
        <w:tab/>
        <w:tab/>
        <w:t xml:space="preserve">2007 Amber-Pocasse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Kara Elaine            </w:t>
        <w:tab/>
        <w:t xml:space="preserve">BS   Leisure Studies              </w:t>
        <w:tab/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OCTA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sup, Kristin Marie            </w:t>
        <w:tab/>
        <w:t xml:space="preserve"> BSAG Agricultural Communications  </w:t>
        <w:tab/>
        <w:t xml:space="preserve">2003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thers, Alexandra Kinsey       BLA  Landscape Architecture       </w:t>
        <w:tab/>
        <w:t xml:space="preserve">2006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ey, Justin Tyler              </w:t>
        <w:tab/>
        <w:t xml:space="preserve">BFA  Theatre                      </w:t>
        <w:tab/>
        <w:tab/>
        <w:t xml:space="preserve">2007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olis, Joan Aileen            </w:t>
        <w:tab/>
        <w:t xml:space="preserve">BS   Secondary Education          </w:t>
        <w:tab/>
        <w:tab/>
        <w:t xml:space="preserve">2006 Jone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ndte, Jered M                  </w:t>
        <w:tab/>
        <w:t xml:space="preserve">MS   Veterinary Biomedical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terdink, Victor Ross          </w:t>
        <w:tab/>
        <w:t xml:space="preserve">BSAE Aerospace Engineering       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terdink, Victor Ross          </w:t>
        <w:tab/>
        <w:t xml:space="preserve">BSME Mechanical Engineering      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OUTEA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per, Shelly Lynn             </w:t>
        <w:tab/>
        <w:t xml:space="preserve"> 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AREM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shlock, Reanne Michelle         </w:t>
        <w:tab/>
        <w:t xml:space="preserve">PhD  Education                         </w:t>
        <w:tab/>
        <w:tab/>
        <w:t xml:space="preserve">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croft, Theresa Carol           </w:t>
        <w:tab/>
        <w:t xml:space="preserve">EdD  Occupational &amp; Adult Educ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Erin Elane             </w:t>
        <w:tab/>
        <w:t xml:space="preserve">BS   Athletic Training           </w:t>
        <w:tab/>
        <w:tab/>
        <w:t xml:space="preserve"> 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Zakree Coe 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lson, Joshua Andrew           </w:t>
        <w:tab/>
        <w:t xml:space="preserve">BA   History                      </w:t>
        <w:tab/>
        <w:tab/>
        <w:t xml:space="preserve">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inson, Carolyn Roberta       BSAG Animal Science               </w:t>
        <w:tab/>
        <w:tab/>
        <w:t xml:space="preserve">2007 Claremore Christian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sau, Jennifer A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ter, Marc Kiyoshi              </w:t>
        <w:tab/>
        <w:t xml:space="preserve">BSBA Marketing                    </w:t>
        <w:tab/>
        <w:tab/>
        <w:t xml:space="preserve">2003 Verdigris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Carmen Marie          </w:t>
        <w:tab/>
        <w:t xml:space="preserve"> BS   Biological Science           </w:t>
        <w:tab/>
        <w:tab/>
        <w:t xml:space="preserve">2007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Lori A               </w:t>
        <w:tab/>
        <w:t xml:space="preserve">BSBA Management                   </w:t>
        <w:tab/>
        <w:tab/>
        <w:t xml:space="preserve">1983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dson, Lyndi Elizabeth          </w:t>
        <w:tab/>
        <w:t xml:space="preserve">BSHS Design Housing &amp; Merchandis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Alison Mae              </w:t>
        <w:tab/>
        <w:t xml:space="preserve">BSBA Accounting                   </w:t>
        <w:tab/>
        <w:tab/>
        <w:t xml:space="preserve">2007 Vin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lpatrick, Maranda Shante       BS   Health Promotion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g, Emma Brummet               </w:t>
        <w:tab/>
        <w:t xml:space="preserve">MS   Educational Psychology       </w:t>
        <w:tab/>
        <w:tab/>
        <w:t xml:space="preserve">1999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e, Abbie June                 </w:t>
        <w:tab/>
        <w:t xml:space="preserve">BSHS Hotel &amp; Restaurant Admin     </w:t>
        <w:tab/>
        <w:t xml:space="preserve">2007 Claremore Sequoya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gan, Patrick Shane           </w:t>
        <w:tab/>
        <w:t xml:space="preserve"> BSBA Management                   </w:t>
        <w:tab/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ins, Kimberly Michelle        </w:t>
        <w:tab/>
        <w:t xml:space="preserve">DVM  Veterinary Medicine          </w:t>
        <w:tab/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o, Andrew Frank, Jr            </w:t>
        <w:tab/>
        <w:t xml:space="preserve">BSBA Management                   </w:t>
        <w:tab/>
        <w:tab/>
        <w:t xml:space="preserve">2006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des, Robert William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nn, Jordon Robert             </w:t>
        <w:tab/>
        <w:t xml:space="preserve">BA   Journalism &amp; Broadcasting    </w:t>
        <w:tab/>
        <w:t xml:space="preserve">2007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kenborg, Bernard John         BAr  Architecture                 </w:t>
        <w:tab/>
        <w:tab/>
        <w:t xml:space="preserve">2006 Verdigris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lbert, Kylie Danielle          </w:t>
        <w:tab/>
        <w:t xml:space="preserve">BS   Elementary Education         </w:t>
        <w:tab/>
        <w:tab/>
        <w:t xml:space="preserve">2007 Claremore High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ckrey, Kristin Margaret        </w:t>
        <w:tab/>
        <w:t xml:space="preserve">DVM  Veterinary Medicine          </w:t>
        <w:tab/>
        <w:tab/>
        <w:t xml:space="preserve">2004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ncent, Rachel Leann            </w:t>
        <w:tab/>
        <w:t xml:space="preserve">BAr  Architecture                 </w:t>
        <w:tab/>
        <w:tab/>
        <w:t xml:space="preserve">2006 Claremore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Amanda Michelle           </w:t>
        <w:tab/>
        <w:t xml:space="preserve">BA   English                      </w:t>
        <w:tab/>
        <w:tab/>
        <w:t xml:space="preserve">2006 Claremore Sequoya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EV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ring, Chelsi Layne            </w:t>
        <w:tab/>
        <w:t xml:space="preserve">MS   Accounting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umann, Raysha Lee             </w:t>
        <w:tab/>
        <w:t xml:space="preserve"> BS   Biological Science          </w:t>
        <w:tab/>
        <w:tab/>
        <w:t xml:space="preserve"> 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IN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pree, Warren Dean              </w:t>
        <w:tab/>
        <w:t xml:space="preserve">BSAG Agricultural Education       </w:t>
        <w:tab/>
        <w:t xml:space="preserve">2007 Leed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gener, Thomas Rob             </w:t>
        <w:tab/>
        <w:t xml:space="preserve">BSBA Marketing                   </w:t>
        <w:tab/>
        <w:tab/>
        <w:t xml:space="preserve"> 2007 Clin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etcher, Jason Zane             </w:t>
        <w:tab/>
        <w:t xml:space="preserve">BSET Construction Management Tech </w:t>
        <w:tab/>
        <w:t xml:space="preserve">2007 Clin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azey, Paige Lorraine           </w:t>
        <w:tab/>
        <w:t xml:space="preserve">BA   English                      </w:t>
        <w:tab/>
        <w:tab/>
        <w:t xml:space="preserve">2007 Clinton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ALGA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cia, Chance Thomas            </w:t>
        <w:tab/>
        <w:t xml:space="preserve">BSHS Nutritional Sciences         </w:t>
        <w:tab/>
        <w:tab/>
        <w:t xml:space="preserve">2007 Allen Hs / Oklahoma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wdy, Matthew Clay              </w:t>
        <w:tab/>
        <w:t xml:space="preserve">BSAG Agricultural Economics       </w:t>
        <w:tab/>
        <w:t xml:space="preserve">2007 Coalgat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d, Bailey Paige               </w:t>
        <w:tab/>
        <w:t xml:space="preserve">BSBA Marketing                    </w:t>
        <w:tab/>
        <w:tab/>
        <w:t xml:space="preserve">2007 Coalgat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C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sett, Anthony Michael         </w:t>
        <w:tab/>
        <w:t xml:space="preserve">BSAE Aerospace Engineering             </w:t>
        <w:tab/>
        <w:t xml:space="preserve">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sett, Anthony Michael         </w:t>
        <w:tab/>
        <w:t xml:space="preserve">BSME Mechanical Engineering            </w:t>
        <w:tab/>
        <w:t xml:space="preserve">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INSVI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cy, Anndrea Nancy             </w:t>
        <w:tab/>
        <w:t xml:space="preserve">MS   Entomology And Plant Pathol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IN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royo, Kate Anne                </w:t>
        <w:tab/>
        <w:t xml:space="preserve">MS   International Studies        </w:t>
        <w:tab/>
        <w:tab/>
        <w:t xml:space="preserve">1997 South Plantation Hig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royo, Kate Anne                </w:t>
        <w:tab/>
        <w:t xml:space="preserve">GCRT International Studies        </w:t>
        <w:tab/>
        <w:tab/>
        <w:t xml:space="preserve">1997 South Plantation Hi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stin, Heather Suzanne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nklefsen, Robert Donald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cks, Matthew Glen              </w:t>
        <w:tab/>
        <w:t xml:space="preserve">BA   History                      </w:t>
        <w:tab/>
        <w:tab/>
        <w:t xml:space="preserve">1994 Owasso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obson, Ginger Lee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ag, Chris Michael            </w:t>
        <w:tab/>
        <w:t xml:space="preserve">MBA  Business Administration           </w:t>
        <w:tab/>
        <w:t xml:space="preserve">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kins, Jordan D'Lee            </w:t>
        <w:tab/>
        <w:t xml:space="preserve">BS   Zoology                      </w:t>
        <w:tab/>
        <w:tab/>
        <w:t xml:space="preserve">2007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ters, Megan Nell              </w:t>
        <w:tab/>
        <w:t xml:space="preserve">MS   Counseling                   </w:t>
        <w:tab/>
        <w:tab/>
        <w:t xml:space="preserve">1999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lfe, Gayle Ann                 </w:t>
        <w:tab/>
        <w:t xml:space="preserve">BSHS Human Develop And Fam Scienc </w:t>
        <w:tab/>
        <w:t xml:space="preserve">2007 Collinsville High School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P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lopeter, Shawn Thomas         BSBA Economics                    </w:t>
        <w:tab/>
        <w:tab/>
        <w:t xml:space="preserve">2008 Cop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WE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l, Mallory Jo                 </w:t>
        <w:tab/>
        <w:t xml:space="preserve">BUS  University Studies           </w:t>
        <w:tab/>
        <w:tab/>
        <w:t xml:space="preserve">2005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grone, Crystal Cushing         </w:t>
        <w:tab/>
        <w:t xml:space="preserve">B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john, Zachary Ryan         </w:t>
        <w:tab/>
        <w:t xml:space="preserve">BSET Mechanical Engineering Tech  </w:t>
        <w:tab/>
        <w:t xml:space="preserve">2006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Mark Anthony, II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Amber Lee              </w:t>
        <w:tab/>
        <w:t xml:space="preserve">BA   Liberal Studies              </w:t>
        <w:tab/>
        <w:tab/>
        <w:t xml:space="preserve">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Y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eiss, Daman Frank             </w:t>
        <w:tab/>
        <w:t xml:space="preserve">BSME Mechanical Engineering       </w:t>
        <w:tab/>
        <w:t xml:space="preserve">2006 Coyle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Stacy Nicole              </w:t>
        <w:tab/>
        <w:t xml:space="preserve"> BSET Fire Protection &amp; Safety Tec </w:t>
        <w:tab/>
        <w:t xml:space="preserve">2006 Coy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  <w:t xml:space="preserve">  CUSH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ley, Dustin Lee              </w:t>
        <w:tab/>
        <w:t xml:space="preserve">BSBA Management                   </w:t>
        <w:tab/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Jamie Ann               </w:t>
        <w:tab/>
        <w:t xml:space="preserve">BSBA General Business             </w:t>
        <w:tab/>
        <w:tab/>
        <w:t xml:space="preserve">2001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acob Daniel              </w:t>
        <w:tab/>
        <w:t xml:space="preserve">BS   Sociology                   </w:t>
        <w:tab/>
        <w:tab/>
        <w:t xml:space="preserve"> 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onathon Aaron            </w:t>
        <w:tab/>
        <w:t xml:space="preserve">BS   Sociology                    </w:t>
        <w:tab/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mon, Heather Dawn         </w:t>
        <w:tab/>
        <w:t xml:space="preserve">BSHS Hotel &amp; Restaurant Admin     </w:t>
        <w:tab/>
        <w:t xml:space="preserve">2007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man, Kellie Ann            </w:t>
        <w:tab/>
        <w:t xml:space="preserve"> BS   Elementary Education         </w:t>
        <w:tab/>
        <w:tab/>
        <w:t xml:space="preserve">2007 Lindsa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Jeremy </w:t>
        <w:tab/>
        <w:tab/>
        <w:t xml:space="preserve">BS   Education                    </w:t>
        <w:tab/>
        <w:tab/>
        <w:t xml:space="preserve">2001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wls, Lyles Clay                </w:t>
        <w:tab/>
        <w:t xml:space="preserve">BSET Mechanical Engineering Tech  </w:t>
        <w:tab/>
        <w:t xml:space="preserve">2005 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VI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we, Jessica Re'Nee             </w:t>
        <w:tab/>
        <w:t xml:space="preserve">BA   Journalism &amp; Broadcasting    </w:t>
        <w:tab/>
        <w:t xml:space="preserve">2007 Sulphu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VO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rd, Jacob Roy                 </w:t>
        <w:tab/>
        <w:t xml:space="preserve">BSAG Animal Science               </w:t>
        <w:tab/>
        <w:tab/>
        <w:t xml:space="preserve">2007 Big Pastur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WE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lley, Jacquelyn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ILL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neberger, Emily Jo            </w:t>
        <w:tab/>
        <w:t xml:space="preserve">BSBA Accounting                   </w:t>
        <w:tab/>
        <w:tab/>
        <w:t xml:space="preserve">2007 Burns Flat-Dill City High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OVE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lderback, Blair Jamae          </w:t>
        <w:tab/>
        <w:t xml:space="preserve">BS   Elementary Education         </w:t>
        <w:tab/>
        <w:tab/>
        <w:t xml:space="preserve">2007 Lomeg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RUMRIGH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Michelle Jean            </w:t>
        <w:tab/>
        <w:t xml:space="preserve">BA   Psychology                   </w:t>
        <w:tab/>
        <w:tab/>
        <w:t xml:space="preserve">2007 Drumrigh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NC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ber, Kelsey Renee             </w:t>
        <w:tab/>
        <w:t xml:space="preserve">BS   Psychology                   </w:t>
        <w:tab/>
        <w:tab/>
        <w:t xml:space="preserve">2007 Comanch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Greenwood, Stephen</w:t>
        <w:tab/>
        <w:t xml:space="preserve">BSME Mechanical Engineering       </w:t>
        <w:tab/>
        <w:t xml:space="preserve">2005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ds, Mollye Deann              </w:t>
        <w:tab/>
        <w:t xml:space="preserve">BSET Mechanical Engineering Tech  </w:t>
        <w:tab/>
        <w:t xml:space="preserve">2006 Comanch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gomery, Casey Lee            </w:t>
        <w:tab/>
        <w:t xml:space="preserve">BSET Construction Management Tech </w:t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stlethwaite, Julie Ann         </w:t>
        <w:tab/>
        <w:t xml:space="preserve">BSHS Design Housing &amp; Merchandisi </w:t>
        <w:tab/>
        <w:t xml:space="preserve">2006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ades, Elizabeth Marie         </w:t>
        <w:tab/>
        <w:t xml:space="preserve">BS   Biological Science           </w:t>
        <w:tab/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chell, Randal Blake            </w:t>
        <w:tab/>
        <w:t xml:space="preserve">BSAG Animal Science               </w:t>
        <w:tab/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ssell, Gaylon Zachary         </w:t>
        <w:tab/>
        <w:t xml:space="preserve"> BS   Psychology                   </w:t>
        <w:tab/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mack, Jennifer Lynn            </w:t>
        <w:tab/>
        <w:t xml:space="preserve">BA   English                      </w:t>
        <w:tab/>
        <w:tab/>
        <w:t xml:space="preserve">2002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RA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e, Jenna Kay                </w:t>
        <w:tab/>
        <w:t xml:space="preserve">BS   Health Promotion             </w:t>
        <w:tab/>
        <w:tab/>
        <w:t xml:space="preserve">2006 Duran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sey, Tara N 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Mason Clay                </w:t>
        <w:tab/>
        <w:t xml:space="preserve">BSAG Agricultural Education       </w:t>
        <w:tab/>
        <w:t xml:space="preserve">2007 Caler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on, Rebecca Dawn         BA   Psychology                   </w:t>
        <w:tab/>
        <w:tab/>
        <w:t xml:space="preserve">2008 Durant Senior High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ST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, Gary Gerrad                </w:t>
        <w:tab/>
        <w:t xml:space="preserve">BSBE Biosystems Engineering       </w:t>
        <w:tab/>
        <w:t xml:space="preserve">2005 Eufaula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ARLSBOR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eller, Linda                   </w:t>
        <w:tab/>
        <w:t xml:space="preserve">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DMO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frey, Brooke Allison           </w:t>
        <w:tab/>
        <w:t xml:space="preserve">BSHS Design Housing &amp; Merchandisi </w:t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Michelle Lynn             </w:t>
        <w:tab/>
        <w:t xml:space="preserve">BSBA Accounting                   </w:t>
        <w:tab/>
        <w:tab/>
        <w:t>2007 Edmond Memorial</w:t>
        <w:br/>
        <w:t xml:space="preserve">   Allison, Kayla Nicole            </w:t>
        <w:tab/>
        <w:t xml:space="preserve">BSHS Human Develop And Fam Scienc </w:t>
        <w:tab/>
        <w:t xml:space="preserve">2007 Edmond North                      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Sloan Taylor           </w:t>
        <w:tab/>
        <w:t xml:space="preserve">BS   Geology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rews, Bond Louise            </w:t>
        <w:tab/>
        <w:t xml:space="preserve"> BS   Leisure Studies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brust, Kristin Elizabeth      BS   Leisure Studies              </w:t>
        <w:tab/>
        <w:tab/>
        <w:t xml:space="preserve">2006 Edmond Memorial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es, Stuart Lee               </w:t>
        <w:tab/>
        <w:t xml:space="preserve">MS   Geology                      </w:t>
        <w:tab/>
        <w:tab/>
        <w:t xml:space="preserve">1995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Battles, William David</w:t>
        <w:tab/>
        <w:t xml:space="preserve"> BSBA Finance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ton, Charles Merlin, III      </w:t>
        <w:tab/>
        <w:t xml:space="preserve">BSBA Management Information Syste </w:t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ll, Colin Taylor               </w:t>
        <w:tab/>
        <w:t xml:space="preserve">BSAG Animal Science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trem, Blaine Elizabeth       </w:t>
        <w:tab/>
        <w:t xml:space="preserve">BA   Psychology                   </w:t>
        <w:tab/>
        <w:tab/>
        <w:t xml:space="preserve">2007 Edmond North High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ir, Donald R, II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undell, Kristen Rose           </w:t>
        <w:tab/>
        <w:t xml:space="preserve">BS   Elementary Education         </w:t>
        <w:tab/>
        <w:tab/>
        <w:t xml:space="preserve">2007 Edmond North High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ene, Tricia Lynn              </w:t>
        <w:tab/>
        <w:t xml:space="preserve">BS   Botany                       </w:t>
        <w:tab/>
        <w:tab/>
        <w:t xml:space="preserve">2007 Edmond Santa Fe High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her, Carley Elizabeth         </w:t>
        <w:tab/>
        <w:t xml:space="preserve">BSHS Nutritional Sciences         </w:t>
        <w:tab/>
        <w:tab/>
        <w:t xml:space="preserve">2007 Edmond Santa Fe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wles, Jennifer Nicole          </w:t>
        <w:tab/>
        <w:t xml:space="preserve">BSHS Human Develop And Fam Scienc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ford, Christa Jane           </w:t>
        <w:tab/>
        <w:t xml:space="preserve">BSBA Management                   </w:t>
        <w:tab/>
        <w:tab/>
        <w:t xml:space="preserve">2007 Harding Charter Prep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nstetter, Zachary Stephen   MBA  Business Administration      </w:t>
        <w:tab/>
        <w:t xml:space="preserve">2004 Edmond Santa Fe High     </w:t>
        <w:br/>
        <w:t xml:space="preserve">   Brecht, Ashley N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llison Michelle         </w:t>
        <w:tab/>
        <w:t xml:space="preserve"> BA   History                      </w:t>
        <w:tab/>
        <w:tab/>
        <w:t xml:space="preserve">2007 Edmond Memoria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llison Michelle          </w:t>
        <w:tab/>
        <w:t xml:space="preserve">BA   Political Science            </w:t>
        <w:tab/>
        <w:tab/>
        <w:t xml:space="preserve">2007 Edmond Memoria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iak, Aleksander Keefe         </w:t>
        <w:tab/>
        <w:t xml:space="preserve">BAr  Architecture                 </w:t>
        <w:tab/>
        <w:tab/>
        <w:t xml:space="preserve">2004 Edmond Santa Fe Hig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h, Kiley Marie                </w:t>
        <w:tab/>
        <w:t xml:space="preserve">MS   Accounting                   </w:t>
        <w:tab/>
        <w:tab/>
        <w:t xml:space="preserve">2006 Edmond Memorial Hig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penter, Karalena Beth         </w:t>
        <w:tab/>
        <w:t xml:space="preserve">BA   Psychology                   </w:t>
        <w:tab/>
        <w:tab/>
        <w:t xml:space="preserve">2000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oll, Jack M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, Crystal Breaun            </w:t>
        <w:tab/>
        <w:t xml:space="preserve">BSHS Design Housing &amp; Merchandisi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ncey, Courtney Suzanne      MS   Counseling                   </w:t>
        <w:tab/>
        <w:tab/>
        <w:t xml:space="preserve">2004 Edmond Memorial High   </w:t>
        <w:br/>
        <w:t xml:space="preserve">   Chang, Jonathan Andrew           BSME Mechanical Engineering  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yzy, Jessica Danielle          </w:t>
        <w:tab/>
        <w:t xml:space="preserve">BS   Biological Science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Kathryn Lynn              </w:t>
        <w:tab/>
        <w:t xml:space="preserve">BA   Journalism &amp; Broadcasting   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bert, Lauren Elise            </w:t>
        <w:tab/>
        <w:t xml:space="preserve">MBA  Business Administration      </w:t>
        <w:tab/>
        <w:t xml:space="preserve">2005 John Cooper School The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Emily Yvonne               </w:t>
        <w:tab/>
        <w:t xml:space="preserve">BSBA Management                   </w:t>
        <w:tab/>
        <w:tab/>
        <w:t xml:space="preserve">2007 Edmond North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Kempner Joe, III           </w:t>
        <w:tab/>
        <w:t xml:space="preserve">BSIE Industrial Engineering &amp; Mgm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mbs, James Wesley             </w:t>
        <w:tab/>
        <w:t xml:space="preserve"> BSAE Aerospace Engineering        </w:t>
        <w:tab/>
        <w:t xml:space="preserve">2006 Edmond Memorial High    </w:t>
        <w:br/>
        <w:t xml:space="preserve">   Courtright, Keith Stanton        </w:t>
        <w:tab/>
        <w:t xml:space="preserve">BSCH Chemical Engineering         </w:t>
        <w:tab/>
        <w:t xml:space="preserve">2007 Edmond Memoria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rtright, Michelle Anne       </w:t>
        <w:tab/>
        <w:t xml:space="preserve"> BS   Elementary Education         </w:t>
        <w:tab/>
        <w:tab/>
        <w:t xml:space="preserve">2007 Edmond Memorial Hig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isp, Madison Claire            </w:t>
        <w:tab/>
        <w:t xml:space="preserve">BS   Secondary Education          </w:t>
        <w:tab/>
        <w:tab/>
        <w:t xml:space="preserve">2007 Edmond Santa Fe High   </w:t>
        <w:br/>
        <w:t xml:space="preserve">   Cumbie, Alexandra Elizabeth    BSAG Environmental Science       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neshfar, Sobhan Michael        BS   Physiology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ling, Cale Michael            </w:t>
        <w:tab/>
        <w:t xml:space="preserve">BS   Psychology                  </w:t>
        <w:tab/>
        <w:tab/>
        <w:t xml:space="preserve"> 2007 Edmond Santa Fe Hig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r, Scott Charles              </w:t>
        <w:tab/>
        <w:t xml:space="preserve">BSCV Civil Engineering            </w:t>
        <w:tab/>
        <w:tab/>
        <w:t xml:space="preserve">2006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ck, Zachary Evan               </w:t>
        <w:tab/>
        <w:t xml:space="preserve">BSAE Aerospace Engineering        </w:t>
        <w:tab/>
        <w:t xml:space="preserve">2006 Midland Classical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neny, Brian Richard           </w:t>
        <w:tab/>
        <w:t xml:space="preserve">BSBA Finance   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bberstein, Hart Thomas        BSBA Economics                    </w:t>
        <w:tab/>
        <w:tab/>
        <w:t>2007 Edmond Memorial High</w:t>
        <w:br/>
        <w:t xml:space="preserve">   Durant, James Mcmahan            </w:t>
        <w:tab/>
        <w:t xml:space="preserve">BSME Mechanical Engineering       </w:t>
        <w:tab/>
        <w:t>2006 Edmond Memorial High</w:t>
        <w:br/>
        <w:t xml:space="preserve">   Eichler, Jared Blake             </w:t>
        <w:tab/>
        <w:t xml:space="preserve">BSBA Marketing                    </w:t>
        <w:tab/>
        <w:tab/>
        <w:t>2007 Edmond Memorial High</w:t>
        <w:br/>
        <w:t xml:space="preserve">   Elmesnaoui, Amine  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skridge, Laura Marie          </w:t>
        <w:tab/>
        <w:t xml:space="preserve"> MS   Plant &amp; Soil Science         </w:t>
        <w:tab/>
        <w:tab/>
        <w:t xml:space="preserve">2004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hridge, Kylie Nikole           </w:t>
        <w:tab/>
        <w:t xml:space="preserve">BS   Journalism &amp; Broadcasting    </w:t>
        <w:tab/>
        <w:t>2007 Edmond Santa Fe High</w:t>
        <w:br/>
        <w:t xml:space="preserve">   Everett, Andrew Allen  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gan, Andrew Michael            </w:t>
        <w:tab/>
        <w:t xml:space="preserve">MS   Management Information Syste </w:t>
        <w:tab/>
        <w:t>2006 Edmond Memorial High</w:t>
        <w:br/>
        <w:t xml:space="preserve">   Fellers, Cari Lynn              </w:t>
        <w:tab/>
        <w:t xml:space="preserve"> PhD  Educational Psychology       </w:t>
        <w:tab/>
        <w:t xml:space="preserve">2002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Clay Glen              </w:t>
        <w:tab/>
        <w:t xml:space="preserve">BSET Construction Management Tech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nk, Kevin J                    </w:t>
        <w:tab/>
        <w:t xml:space="preserve">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nseka, Apsara Maheshini       MBA  Business Administration      </w:t>
        <w:tab/>
        <w:t xml:space="preserve">1999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tz, Laura Jane               </w:t>
        <w:tab/>
        <w:t xml:space="preserve">BSBA Marketing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gliardi, Max Kendall           </w:t>
        <w:tab/>
        <w:t xml:space="preserve">MBA  Business Administration      </w:t>
        <w:tab/>
        <w:t xml:space="preserve">2005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llucci, Drew Domenic           </w:t>
        <w:tab/>
        <w:t xml:space="preserve">BSCV Civil Engineering            </w:t>
        <w:tab/>
        <w:tab/>
        <w:t xml:space="preserve">2006 Edmond Memorial High </w:t>
        <w:br/>
        <w:t xml:space="preserve">   Gee, Joshua Lee                  </w:t>
        <w:tab/>
        <w:t xml:space="preserve">MBA  Business Administration      </w:t>
        <w:tab/>
        <w:t xml:space="preserve">2000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wer, Clinton Hays              </w:t>
        <w:tab/>
        <w:t xml:space="preserve">BS   Journalism &amp; Broadcasting    </w:t>
        <w:tab/>
        <w:t>2006 Edmond Memorial High</w:t>
        <w:br/>
        <w:t xml:space="preserve">   Goldbeck, Nicole Elizabeth       </w:t>
        <w:tab/>
        <w:t xml:space="preserve">MS   Counseling                   </w:t>
        <w:tab/>
        <w:tab/>
        <w:t>2005 Edmond Memorial High</w:t>
        <w:br/>
        <w:t xml:space="preserve">   Goolsby, Joseph James            </w:t>
        <w:tab/>
        <w:t xml:space="preserve">BSBA Accounting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ound, John William             </w:t>
        <w:tab/>
        <w:t xml:space="preserve">BSCH Chemical Engineering    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uel, Andrew Joseph             </w:t>
        <w:tab/>
        <w:t xml:space="preserve">BS   Physiology                   </w:t>
        <w:tab/>
        <w:tab/>
        <w:t xml:space="preserve">2007 Edmond North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as, Michael David              </w:t>
        <w:tab/>
        <w:t xml:space="preserve">BSAG Horticulture                 </w:t>
        <w:tab/>
        <w:tab/>
        <w:t xml:space="preserve">2007 Unknown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dley, Megan Denise             </w:t>
        <w:tab/>
        <w:t xml:space="preserve">BS   Psychology                   </w:t>
        <w:tab/>
        <w:tab/>
        <w:t>2007 Edmond Memorial High</w:t>
        <w:br/>
        <w:t xml:space="preserve">   Hammock, Jason Patrick           </w:t>
        <w:tab/>
        <w:t xml:space="preserve">MS   Entrepreneurship             </w:t>
        <w:tab/>
        <w:tab/>
        <w:t>2006 Bishop McGuinness High</w:t>
        <w:br/>
        <w:t xml:space="preserve">   Harvey, Brenda Nadine            </w:t>
        <w:tab/>
        <w:t xml:space="preserve">BArE Architectural Engineering   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enbeck, Blair Michelle        </w:t>
        <w:tab/>
        <w:t xml:space="preserve">BSHS Hotel &amp; Restaurant Admin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worth, Kyle Kristopher         </w:t>
        <w:tab/>
        <w:t xml:space="preserve">BSBA Management Information Syste </w:t>
        <w:tab/>
        <w:t>2007 Bishop McGuinness High</w:t>
        <w:br/>
        <w:t xml:space="preserve">   Haynes, Geoffrey L               </w:t>
        <w:tab/>
        <w:t xml:space="preserve">BSBA Management                   </w:t>
        <w:tab/>
        <w:tab/>
        <w:t xml:space="preserve">2005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ffington, Colton Porta         </w:t>
        <w:tab/>
        <w:t xml:space="preserve">BA   Political Science            </w:t>
        <w:tab/>
        <w:tab/>
        <w:t xml:space="preserve">2007 Edmond Santa Fe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inlein, Samantha Joann        </w:t>
        <w:tab/>
        <w:t xml:space="preserve"> BS   Elementary Education         </w:t>
        <w:tab/>
        <w:tab/>
        <w:t xml:space="preserve">2006 Edmond Memorial High </w:t>
        <w:br/>
        <w:t xml:space="preserve">   Hitchcock, Justin Gray           </w:t>
        <w:tab/>
        <w:t xml:space="preserve">BS   Journalism &amp; Broadcasting    </w:t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loway, Bennett Andrew       BSBA Marketing                    </w:t>
        <w:tab/>
        <w:tab/>
        <w:t>2007 Edmond Memorial High</w:t>
        <w:br/>
        <w:t xml:space="preserve">   Holloway, Max Leon, III         </w:t>
        <w:tab/>
        <w:t xml:space="preserve"> BAr  Architecture                 </w:t>
        <w:tab/>
        <w:tab/>
        <w:t>2005 Edmond Memorial High</w:t>
        <w:br/>
        <w:t xml:space="preserve">   Hopkins, Casey Marie             </w:t>
        <w:tab/>
        <w:t xml:space="preserve">MS   Accounting                   </w:t>
        <w:tab/>
        <w:tab/>
        <w:t>2006 Edmond Memorial High</w:t>
        <w:br/>
        <w:t xml:space="preserve">   Hopkins, Madison Lynn            </w:t>
        <w:tab/>
        <w:t xml:space="preserve">MS   Accounting                   </w:t>
        <w:tab/>
        <w:tab/>
        <w:t>2006 Edmond Memorial High</w:t>
        <w:br/>
        <w:t xml:space="preserve">   Howard, Matthew David            BSBA Marketing                    </w:t>
        <w:tab/>
        <w:tab/>
        <w:t>2007 Edmond Memorial High</w:t>
        <w:br/>
        <w:t xml:space="preserve">   Hunter, Jacob Ray                </w:t>
        <w:tab/>
        <w:t xml:space="preserve">BSAE Aerospace Engineering        </w:t>
        <w:tab/>
        <w:t>2006 Edmond Memorial High</w:t>
        <w:br/>
        <w:t xml:space="preserve">   Hunter, Jacob Ray                </w:t>
        <w:tab/>
        <w:t xml:space="preserve">BSME Mechanical Engineering       </w:t>
        <w:tab/>
        <w:t>2006 Edmond Memorial High</w:t>
        <w:br/>
        <w:t xml:space="preserve">   Isaac, Brian Christopher        </w:t>
        <w:tab/>
        <w:t xml:space="preserve"> BM   Music                        </w:t>
        <w:tab/>
        <w:tab/>
        <w:t xml:space="preserve">2005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ewall, Jesse M                 </w:t>
        <w:tab/>
        <w:t xml:space="preserve">BSHS Hotel &amp; Restaurant Admin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ehni, Derek Christopher        BSBA Management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dley, Jeffrey Joseph         </w:t>
        <w:tab/>
        <w:t xml:space="preserve"> BSIE Industrial Engineering &amp; Mgm </w:t>
        <w:tab/>
        <w:t xml:space="preserve">2005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oke, Brittany Jean             </w:t>
        <w:tab/>
        <w:t xml:space="preserve">BSBE Biosystems Engineering  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yons, Allison Chance            </w:t>
        <w:tab/>
        <w:t xml:space="preserve">BSBA Accounting                   </w:t>
        <w:tab/>
        <w:tab/>
        <w:t xml:space="preserve">2007 Edmond North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gill, Megan Brittni            </w:t>
        <w:tab/>
        <w:t xml:space="preserve">BSAG Animal Science               </w:t>
        <w:tab/>
        <w:tab/>
        <w:t>2006 Edmond Memorial High</w:t>
        <w:br/>
        <w:t xml:space="preserve">   Martin, Hayes Thomas             </w:t>
        <w:tab/>
        <w:t xml:space="preserve">BA   English                      </w:t>
        <w:tab/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Alister, Logan Glenn           </w:t>
        <w:tab/>
        <w:t xml:space="preserve">BSBA Accounting                   </w:t>
        <w:tab/>
        <w:tab/>
        <w:t xml:space="preserve">2007 Oklahoma Christian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Entire, Karly Anna             </w:t>
        <w:tab/>
        <w:t xml:space="preserve">BLA  Landscape Architectur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ain, William Creighton        BSBA Management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lland, Paul Jorgen             </w:t>
        <w:tab/>
        <w:t xml:space="preserve">BSCH Chemical Engineering         </w:t>
        <w:tab/>
        <w:t xml:space="preserve">2007 Edmond Memorial High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ll, Joshua Evans            </w:t>
        <w:tab/>
        <w:t xml:space="preserve">BSBA Accounting                   </w:t>
        <w:tab/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tt, Brett Patrick           </w:t>
        <w:tab/>
        <w:t xml:space="preserve">BSBA Economics                    </w:t>
        <w:tab/>
        <w:tab/>
        <w:t xml:space="preserve">2007 Edmond Memoria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Merideth Kathryne        </w:t>
        <w:tab/>
        <w:t xml:space="preserve">BA   English                      </w:t>
        <w:tab/>
        <w:tab/>
        <w:t>2007 Edmond Memorial</w:t>
        <w:br/>
        <w:t xml:space="preserve">   Miller, Nicholas Clyde           </w:t>
        <w:tab/>
        <w:t xml:space="preserve">MSBA Accounting            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ck, Andrew William             </w:t>
        <w:tab/>
        <w:t xml:space="preserve">BArE Architectural Engineering    </w:t>
        <w:tab/>
        <w:t xml:space="preserve">2006 Edmond Santa Fe High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gul, Andrew James             </w:t>
        <w:tab/>
        <w:t xml:space="preserve">BSHS Hotel &amp; Restaurant Admin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ray, Susan Elizabeth          </w:t>
        <w:tab/>
        <w:t xml:space="preserve">BSAG Animal Science               </w:t>
        <w:tab/>
        <w:tab/>
        <w:t>2007 Bishop McGuinness</w:t>
        <w:br/>
        <w:t xml:space="preserve">   Naegeli, Kevin Robert            </w:t>
        <w:tab/>
        <w:t xml:space="preserve">BSBA Finance                      </w:t>
        <w:tab/>
        <w:tab/>
        <w:t>1998 Edmond Memorial High</w:t>
        <w:br/>
        <w:t xml:space="preserve">   Nowakowski, Jessica Rae          </w:t>
        <w:tab/>
        <w:t xml:space="preserve">BA   Psychology                   </w:t>
        <w:tab/>
        <w:tab/>
        <w:t>2007 Edmond Memorial High</w:t>
        <w:br/>
        <w:t xml:space="preserve">   Overbey, John Scot               </w:t>
        <w:tab/>
        <w:t xml:space="preserve">BA   History                      </w:t>
        <w:tab/>
        <w:tab/>
        <w:t xml:space="preserve">2007 Casady School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, Kimberly Erin              </w:t>
        <w:tab/>
        <w:t xml:space="preserve">DVM  Veterinary Medicine          </w:t>
        <w:tab/>
        <w:tab/>
        <w:t>2004 Edmond Memorial</w:t>
        <w:br/>
        <w:t xml:space="preserve">   Paty, Adam Parker                </w:t>
        <w:tab/>
        <w:t xml:space="preserve">BSET Fire Protection &amp; Safety Tec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dersen, Paivy Breonne          </w:t>
        <w:tab/>
        <w:t xml:space="preserve">BSHS Design Housing &amp; Merchandisi </w:t>
        <w:tab/>
        <w:t xml:space="preserve">2007 Edmond North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e, Scott William              </w:t>
        <w:tab/>
        <w:t xml:space="preserve">MS   Teaching Learning &amp; Leadersh </w:t>
        <w:tab/>
        <w:t xml:space="preserve">1997 Lawrence D Bel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Megan Renee               </w:t>
        <w:tab/>
        <w:t xml:space="preserve">BSHS Human Develop And Fam Scienc </w:t>
        <w:tab/>
        <w:t>2006 Edmond Santa Fe High</w:t>
        <w:br/>
        <w:t xml:space="preserve">   Ragusa, Dustin Michael           </w:t>
        <w:tab/>
        <w:t xml:space="preserve">BSBA Finance                      </w:t>
        <w:tab/>
        <w:tab/>
        <w:t xml:space="preserve">2007 Deer Creek Hs/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Kyle Andrew           </w:t>
        <w:tab/>
        <w:t xml:space="preserve"> 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des, Carolyn Mccuskey         BAr  Architecture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Drew Walker          BS   Biological Science           </w:t>
        <w:tab/>
        <w:tab/>
        <w:t>2006 Edmond Memorial High</w:t>
        <w:br/>
        <w:t xml:space="preserve">   Richardson, Juliana              </w:t>
        <w:tab/>
        <w:t xml:space="preserve">BSHS Design Housing &amp; Merchandisi </w:t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Kyle William         </w:t>
        <w:tab/>
        <w:t xml:space="preserve">BS   Economics                    </w:t>
        <w:tab/>
        <w:tab/>
        <w:t xml:space="preserve">2007 Edmond Memoria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Kyle William         </w:t>
        <w:tab/>
        <w:t xml:space="preserve">BS   Mathematics                  </w:t>
        <w:tab/>
        <w:tab/>
        <w:t xml:space="preserve">2007 Edmond Memoria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ggs, Robert Wallace           </w:t>
        <w:tab/>
        <w:t xml:space="preserve"> BA   Psychology                   </w:t>
        <w:tab/>
        <w:tab/>
        <w:t>2005 Edmond Memorial High</w:t>
        <w:br/>
        <w:t xml:space="preserve">   Riney, Lauren Elizabeth         </w:t>
        <w:tab/>
        <w:t xml:space="preserve"> BSBA Management                   </w:t>
        <w:tab/>
        <w:tab/>
        <w:t>2007 Edmond Memorial High</w:t>
        <w:br/>
        <w:t xml:space="preserve">   Roberts, Samuel Leo              </w:t>
        <w:tab/>
        <w:t xml:space="preserve">MS   Accounting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Tara Elizabeth          </w:t>
        <w:tab/>
        <w:t xml:space="preserve">BSBA Marketing                    </w:t>
        <w:tab/>
        <w:tab/>
        <w:t>2007 Edmond Memorial High</w:t>
        <w:br/>
        <w:t xml:space="preserve">   Robinson, Joshua Barry           </w:t>
        <w:tab/>
        <w:t xml:space="preserve">BS   Journalism &amp; Broadcasting    </w:t>
        <w:tab/>
        <w:t>2007 Edmond Memorial High</w:t>
        <w:br/>
        <w:t xml:space="preserve">   Robison, Amie Lavonn             </w:t>
        <w:tab/>
        <w:t xml:space="preserve">MS   Zoology                           </w:t>
        <w:tab/>
        <w:tab/>
        <w:t xml:space="preserve">Duran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den, Heather Marie            </w:t>
        <w:tab/>
        <w:t xml:space="preserve">BSBA Marketing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e, Kyle Martin                 </w:t>
        <w:tab/>
        <w:t xml:space="preserve">BFA  Art                          </w:t>
        <w:tab/>
        <w:tab/>
        <w:t xml:space="preserve">2002 Henness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Phillip Andrew           </w:t>
        <w:tab/>
        <w:t xml:space="preserve">MS   Mechanical Engineering       </w:t>
        <w:tab/>
        <w:tab/>
        <w:t>2005 Edmond Memorial</w:t>
        <w:br/>
        <w:t xml:space="preserve">   Roseburr, Denesha Larue          </w:t>
        <w:tab/>
        <w:t xml:space="preserve">BSIE Industrial Engineering &amp; Mgm </w:t>
        <w:tab/>
        <w:t xml:space="preserve">2006 Northea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epanski, Scott Joseph          </w:t>
        <w:tab/>
        <w:t xml:space="preserve">BSAG Animal Science               </w:t>
        <w:tab/>
        <w:tab/>
        <w:t>2007 Edmond Santa Fe High</w:t>
        <w:br/>
        <w:t xml:space="preserve">   Schovanec, Kyle William          </w:t>
        <w:tab/>
        <w:t xml:space="preserve">BSBA Accounting                   </w:t>
        <w:tab/>
        <w:tab/>
        <w:t>2006 Edmond Memorial High</w:t>
        <w:br/>
        <w:t xml:space="preserve">   Schwartz, Joshua Michael         </w:t>
        <w:tab/>
        <w:t xml:space="preserve">BSBA Economics                    </w:t>
        <w:tab/>
        <w:tab/>
        <w:t>2007 Edmond Santa Fe High</w:t>
        <w:br/>
        <w:t xml:space="preserve">   Scoggin, Sarah Nichole           </w:t>
        <w:tab/>
        <w:t xml:space="preserve">BS   Elementary Education         </w:t>
        <w:tab/>
        <w:tab/>
        <w:t xml:space="preserve">2006 Edmond North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, Zane Kennedy               </w:t>
        <w:tab/>
        <w:t xml:space="preserve">BS   Health Education &amp; Promotion </w:t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pson, Natalie Marie          </w:t>
        <w:tab/>
        <w:t xml:space="preserve"> BS   Psychology                   </w:t>
        <w:tab/>
        <w:tab/>
        <w:t>2007 Edmond Memorial High</w:t>
        <w:br/>
        <w:t xml:space="preserve">   Smith, Amanda Nicole             </w:t>
        <w:tab/>
        <w:t xml:space="preserve">BS   Elementary Education        </w:t>
        <w:tab/>
        <w:tab/>
        <w:t xml:space="preserve"> 2007 Edmond Memorial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ourtney Lynne           </w:t>
        <w:tab/>
        <w:t xml:space="preserve"> BSHS Nutritional Sciences         </w:t>
        <w:tab/>
        <w:tab/>
        <w:t xml:space="preserve">2007 Prosp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yder, Katherine Ann            </w:t>
        <w:tab/>
        <w:t xml:space="preserve">BSHS Nutritional Sciences         </w:t>
        <w:tab/>
        <w:tab/>
        <w:t>2007 Ponca City Senior High</w:t>
        <w:br/>
        <w:t xml:space="preserve">   Sprague, Allison Summer          </w:t>
        <w:tab/>
        <w:t xml:space="preserve">BSET Construction Management Tech </w:t>
        <w:tab/>
        <w:t xml:space="preserve">2007 Putnam City North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cy, Cale Boudinot             </w:t>
        <w:tab/>
        <w:t xml:space="preserve">BSBA Finance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fford, Lauren Nicole          </w:t>
        <w:tab/>
        <w:t xml:space="preserve">BSHS Design Housing &amp; Merchandisi </w:t>
        <w:tab/>
        <w:t>2007 Edmond Memorial High</w:t>
        <w:br/>
        <w:t xml:space="preserve">   Stephens, Lance Brendan          </w:t>
        <w:tab/>
        <w:t xml:space="preserve">BS   Political Science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rlip, Jennifer Kay             </w:t>
        <w:tab/>
        <w:t xml:space="preserve">BSBA Management                   </w:t>
        <w:tab/>
        <w:tab/>
        <w:t>2007 Edmond Memorial High</w:t>
        <w:br/>
        <w:t xml:space="preserve">   Thomas, Karlyse Kathleen         BS   Athletic Training            </w:t>
        <w:tab/>
        <w:tab/>
        <w:t xml:space="preserve">2007 Deer Creek Hs/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Daniel Joseph          BA   Economics                   </w:t>
        <w:tab/>
        <w:tab/>
        <w:t xml:space="preserve"> 2007 Bishop McGuinness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eece, Alexis Brooke            </w:t>
        <w:tab/>
        <w:t xml:space="preserve">BSBA Management Information Syste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melson, Lauren Marie           </w:t>
        <w:tab/>
        <w:t xml:space="preserve">BS   Biological Science           </w:t>
        <w:tab/>
        <w:tab/>
        <w:t xml:space="preserve">2007 Edmond North Hig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ronneau, Karen Danielle        BSHS Nutritional Sciences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u, Thomas Dao                   </w:t>
        <w:tab/>
        <w:t xml:space="preserve">BSEE Electrical Engineering            </w:t>
        <w:tab/>
        <w:t xml:space="preserve">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eden, Brandon Kyle             </w:t>
        <w:tab/>
        <w:t xml:space="preserve">BSBA Management                   </w:t>
        <w:tab/>
        <w:tab/>
        <w:t>2002 Edmond Santa Fe</w:t>
        <w:br/>
        <w:t xml:space="preserve">   Whiteley, Taylor Nicole         </w:t>
        <w:tab/>
        <w:t xml:space="preserve"> BSBA Finance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ggins, Joshua Taylor           </w:t>
        <w:tab/>
        <w:t xml:space="preserve">BSBA Accounting                   </w:t>
        <w:tab/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Reese Schroeder          </w:t>
        <w:tab/>
        <w:t xml:space="preserve">BA   English                      </w:t>
        <w:tab/>
        <w:tab/>
        <w:t xml:space="preserve">2007 Edmond Santa Fe High   </w:t>
        <w:br/>
        <w:t xml:space="preserve">   Wolf, Nicole Larissa            </w:t>
        <w:tab/>
        <w:t xml:space="preserve"> BS   Secondary Education          </w:t>
        <w:tab/>
        <w:tab/>
        <w:t>2007 Edmond Santa Fe High</w:t>
        <w:br/>
        <w:t xml:space="preserve">   Wyatt, Karen Marie               </w:t>
        <w:tab/>
        <w:t xml:space="preserve">BSHS Nutritional Sciences         </w:t>
        <w:tab/>
        <w:tab/>
        <w:t xml:space="preserve">2006 Coweta High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inger, Katie Lynn              </w:t>
        <w:tab/>
        <w:t xml:space="preserve"> BSHS Human Develop And Fam Scienc </w:t>
        <w:tab/>
        <w:t xml:space="preserve">2006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Leslie Kay                </w:t>
        <w:tab/>
        <w:t xml:space="preserve">BSHS Nutritional Sciences         </w:t>
        <w:tab/>
        <w:tab/>
        <w:t>2006 Edmond Santa Fe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L REN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mhak, Garrod Ryan              </w:t>
        <w:tab/>
        <w:t xml:space="preserve">BSAG Animal Science               </w:t>
        <w:tab/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galy, Dana Vanessa             </w:t>
        <w:tab/>
        <w:t xml:space="preserve">DVM  Veterinary Medicine          </w:t>
        <w:tab/>
        <w:tab/>
        <w:t xml:space="preserve">2004 Union Ci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ds, Ryan Lynn                </w:t>
        <w:tab/>
        <w:t xml:space="preserve"> BSAG Agribusiness                 </w:t>
        <w:tab/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ster, Bradley Edward          </w:t>
        <w:tab/>
        <w:t xml:space="preserve">BSAG Agribusiness                 </w:t>
        <w:tab/>
        <w:tab/>
        <w:t xml:space="preserve">2007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Kendi Kayle               </w:t>
        <w:tab/>
        <w:t xml:space="preserve">BSHS Design Housing &amp; Merchandisi </w:t>
        <w:tab/>
        <w:t xml:space="preserve">2007 Elk City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yman, Laura Staniforth         </w:t>
        <w:tab/>
        <w:t xml:space="preserve">MS   Human Develop And Fam Scienc </w:t>
        <w:tab/>
        <w:t xml:space="preserve">2005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z, Jared Dewayne              </w:t>
        <w:tab/>
        <w:t xml:space="preserve">BLA  Landscape Architecture       </w:t>
        <w:tab/>
        <w:t xml:space="preserve">2006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an, Shauna R                  </w:t>
        <w:tab/>
        <w:t xml:space="preserve">MS 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buck, Mika Lane              </w:t>
        <w:tab/>
        <w:t xml:space="preserve">BSHS Hotel &amp; Restaurant Admin     </w:t>
        <w:tab/>
        <w:t xml:space="preserve">2006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NID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ir, Leann Rebecca             </w:t>
        <w:tab/>
        <w:t xml:space="preserve">BSHS Design Housing &amp; Merchandisi </w:t>
        <w:tab/>
        <w:t xml:space="preserve">2007 Waukomis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guna, Theo Dhimas              </w:t>
        <w:tab/>
        <w:t xml:space="preserve">BFA  Art                          </w:t>
        <w:tab/>
        <w:tab/>
        <w:t xml:space="preserve">2005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lig, Kristin Marie            </w:t>
        <w:tab/>
        <w:t xml:space="preserve">BS   Athletic Train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ckley, Bailey Renee            </w:t>
        <w:tab/>
        <w:t xml:space="preserve">BS   Secondary Education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n, Jonathan Chang             </w:t>
        <w:tab/>
        <w:t xml:space="preserve">BSBA International Business       </w:t>
        <w:tab/>
        <w:tab/>
        <w:t xml:space="preserve">2006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genpeel, Jeremy M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ker, Hannah Kay               </w:t>
        <w:tab/>
        <w:t xml:space="preserve">BS   Elementary Education         </w:t>
        <w:tab/>
        <w:tab/>
        <w:t xml:space="preserve">2007 Pioneer Consolidated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plantis, Megan Elyce           </w:t>
        <w:tab/>
        <w:t xml:space="preserve">BSHS Design Housing &amp; Merchandisi </w:t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iger, Ellie Dawn               </w:t>
        <w:tab/>
        <w:t xml:space="preserve">BSHS Design Housing &amp; Merchandisi </w:t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kson, Margaret Nelle         </w:t>
        <w:tab/>
        <w:t xml:space="preserve"> BA   English                      </w:t>
        <w:tab/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oiman, Jessica Danielle        </w:t>
        <w:tab/>
        <w:t xml:space="preserve">BA   Journalism &amp; Broadcasting    </w:t>
        <w:tab/>
        <w:t xml:space="preserve">2007 Enid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nz, Tyler Lee                  </w:t>
        <w:tab/>
        <w:t xml:space="preserve">BS   Journalism &amp; Broadcasting    </w:t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ning, Whitney Jordan          BSBA Marketing                    </w:t>
        <w:tab/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denhall, Cody Shaun   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on, Jennifer Kay           </w:t>
        <w:tab/>
        <w:t xml:space="preserve">M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ult, Adrian Michelle           </w:t>
        <w:tab/>
        <w:t xml:space="preserve">BSAG Food Science                 </w:t>
        <w:tab/>
        <w:tab/>
        <w:t xml:space="preserve">2007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tto, Justin Dwight              </w:t>
        <w:tab/>
        <w:t xml:space="preserve">BSME Mechanical Engineering       </w:t>
        <w:tab/>
        <w:t xml:space="preserve">2006 Drummo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tersilie, Kalyn Ann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saki, Angela Grace             </w:t>
        <w:tab/>
        <w:t xml:space="preserve">BSHS Nutritional Sciences         </w:t>
        <w:tab/>
        <w:tab/>
        <w:t xml:space="preserve">2007 Oklahoma Bible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ultz, Ryan Greg               </w:t>
        <w:tab/>
        <w:t xml:space="preserve">BSET Mechanical Engineering Tech  </w:t>
        <w:tab/>
        <w:t xml:space="preserve">2006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ebert, Katie Lynn              </w:t>
        <w:tab/>
        <w:t xml:space="preserve">BS   Elementary Education         </w:t>
        <w:tab/>
        <w:tab/>
        <w:t xml:space="preserve">2006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pson, Randi Nicole            </w:t>
        <w:tab/>
        <w:t xml:space="preserve">BSBA Accounting                   </w:t>
        <w:tab/>
        <w:tab/>
        <w:t xml:space="preserve">2006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ews, Katherine Elizabeth       BSHS Human Develop And Fam Scienc </w:t>
        <w:tab/>
        <w:t xml:space="preserve">2006 Kremlin-Hillsdale School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nruh, Tyler Lee                 </w:t>
        <w:tab/>
        <w:t xml:space="preserve">BS   Computer Science   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ga, Anastacia Rosio           </w:t>
        <w:tab/>
        <w:t xml:space="preserve"> BSHS Nutritional Sciences         </w:t>
        <w:tab/>
        <w:tab/>
        <w:t xml:space="preserve">2006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Tanner Allen           </w:t>
        <w:tab/>
        <w:t xml:space="preserve">BSBA Management Information Syste </w:t>
        <w:tab/>
        <w:t xml:space="preserve">2007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FA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ye, Arielle D                  </w:t>
        <w:tab/>
        <w:t xml:space="preserve">BA   Journalism &amp; Broadcasting    </w:t>
        <w:tab/>
        <w:t xml:space="preserve">2007 Woodla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inert, Emily Jo               </w:t>
        <w:tab/>
        <w:t xml:space="preserve">BA   Political Science            </w:t>
        <w:tab/>
        <w:tab/>
        <w:t xml:space="preserve">2007 Covington-Douglas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VIEW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tt, Cody Dean                   </w:t>
        <w:tab/>
        <w:t xml:space="preserve">BSAG Agribusiness                </w:t>
        <w:tab/>
        <w:tab/>
        <w:t xml:space="preserve"> 2007 Fairview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COBB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kolosky, Katelyn Cristine     </w:t>
        <w:tab/>
        <w:t xml:space="preserve"> BSAG Agricultural Communications </w:t>
        <w:tab/>
        <w:t xml:space="preserve"> 2007 Fort Cobb-Broxto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GIBS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ffield, Brian Paul            </w:t>
        <w:tab/>
        <w:t xml:space="preserve">BSAG Plant &amp; Soil Science         </w:t>
        <w:tab/>
        <w:tab/>
        <w:t xml:space="preserve">2006 Fort Gib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X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mford, Payton L                </w:t>
        <w:tab/>
        <w:t xml:space="preserve">BSAG Natural Resrce Ecology &amp; Mgm </w:t>
        <w:tab/>
        <w:t xml:space="preserve">2007 Fox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REEDO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mond, Jared Ray              </w:t>
        <w:tab/>
        <w:t xml:space="preserve">BSME Mechanical Engineering       </w:t>
        <w:tab/>
        <w:t xml:space="preserve">2006 Freedom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es, Courtney Michelle         MS   Health &amp; Human Performance   </w:t>
        <w:tab/>
        <w:t xml:space="preserve">2005 Freedom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G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yer, Kathryn Danielle          </w:t>
        <w:tab/>
        <w:t xml:space="preserve">BSAG Animal Science               </w:t>
        <w:tab/>
        <w:tab/>
        <w:t xml:space="preserve">2007 G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N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ner, Haley Elizabeth          </w:t>
        <w:tab/>
        <w:t xml:space="preserve">BSBA Finance                      </w:t>
        <w:tab/>
        <w:tab/>
        <w:t xml:space="preserve">2007 Roland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RB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ncl, Chase Tyler               </w:t>
        <w:tab/>
        <w:t xml:space="preserve">BSBE Biosystems Engineering       </w:t>
        <w:tab/>
        <w:t xml:space="preserve">2006 Garb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CO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ker, Misty Shawn              </w:t>
        <w:tab/>
        <w:t xml:space="preserve">BS   Physical Education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Crystal Renee            </w:t>
        <w:tab/>
        <w:t xml:space="preserve"> MS   Educational Leadership Studi </w:t>
        <w:tab/>
        <w:t xml:space="preserve">1999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ken, Heather Lois              </w:t>
        <w:tab/>
        <w:t xml:space="preserve">BSAG Plant &amp; Soil Science         </w:t>
        <w:tab/>
        <w:tab/>
        <w:t xml:space="preserve">2006 Glenco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therington, Kari Layne        </w:t>
        <w:tab/>
        <w:t xml:space="preserve"> BS   Health Education &amp; Promotion </w:t>
        <w:tab/>
        <w:t xml:space="preserve">2007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las, Donielle Pepper           </w:t>
        <w:tab/>
        <w:t xml:space="preserve">BSBA Accounting                        </w:t>
        <w:tab/>
        <w:tab/>
        <w:t xml:space="preserve">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ain, Jacob Bode               </w:t>
        <w:tab/>
        <w:t xml:space="preserve">BSBA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POO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mos, Stacey Nicole              </w:t>
        <w:tab/>
        <w:t xml:space="preserve">BS   Sociology                    </w:t>
        <w:tab/>
        <w:tab/>
        <w:t xml:space="preserve">2007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ll, Crystal Kay               </w:t>
        <w:tab/>
        <w:t xml:space="preserve">MS   Counseling                   </w:t>
        <w:tab/>
        <w:tab/>
        <w:t xml:space="preserve">2002 Wak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r, Richard Dwane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Kyle W                  </w:t>
        <w:tab/>
        <w:t xml:space="preserve"> 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wf, Amber Leigh                </w:t>
        <w:tab/>
        <w:t xml:space="preserve">BSHS Human Develop And Fam Scienc </w:t>
        <w:tab/>
        <w:t xml:space="preserve">2006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over, Robyn Elizabeth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n, Grant Wayne               </w:t>
        <w:tab/>
        <w:t xml:space="preserve"> BS   Secondary Education          </w:t>
        <w:tab/>
        <w:tab/>
        <w:t xml:space="preserve">2002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gins, Angela M                </w:t>
        <w:tab/>
        <w:t xml:space="preserve">MBA  Business Administration      </w:t>
        <w:tab/>
        <w:t xml:space="preserve">2001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Peter 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OLDSB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dcastle, Collin Gene         </w:t>
        <w:tab/>
        <w:t xml:space="preserve"> 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OR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oan, Cody Austin               </w:t>
        <w:tab/>
        <w:t xml:space="preserve">BSAG Agricultural Economics       </w:t>
        <w:tab/>
        <w:t xml:space="preserve">2007 Gor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IT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yton, Jenna Hope               </w:t>
        <w:tab/>
        <w:t xml:space="preserve">BUS  University Studies           </w:t>
        <w:tab/>
        <w:tab/>
        <w:t xml:space="preserve">2005 Geronim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OV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hart, Matt Tyler             </w:t>
        <w:tab/>
        <w:t xml:space="preserve">BS   Physical Education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gley, Tanner Kyle            </w:t>
        <w:tab/>
        <w:t xml:space="preserve">BSBA Entrepreneurship            </w:t>
        <w:tab/>
        <w:tab/>
        <w:t xml:space="preserve"> 2007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klosko, Christine Marie        </w:t>
        <w:tab/>
        <w:t xml:space="preserve">BSBA Marketing           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THRI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bour, Paul Marvin, III        </w:t>
        <w:tab/>
        <w:t xml:space="preserve">BSAG Agribusiness                 </w:t>
        <w:tab/>
        <w:tab/>
        <w:t xml:space="preserve">2007 Guthrie Senior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th, Curtis Reed               </w:t>
        <w:tab/>
        <w:t xml:space="preserve">BSAG Landscape Contracting        </w:t>
        <w:tab/>
        <w:t xml:space="preserve">2000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chardt, Henry, Jr </w:t>
        <w:tab/>
        <w:t xml:space="preserve">BSBA Management                   </w:t>
        <w:tab/>
        <w:tab/>
        <w:t xml:space="preserve">2004 Apostolic Fait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nnel, Mandy Kaye             </w:t>
        <w:tab/>
        <w:t xml:space="preserve"> BS   Elementary Education         </w:t>
        <w:tab/>
        <w:tab/>
        <w:t xml:space="preserve">2007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ffin, April B                  </w:t>
        <w:tab/>
        <w:t xml:space="preserve">BA   Political Science            </w:t>
        <w:tab/>
        <w:tab/>
        <w:t xml:space="preserve">1998 Sturgeon Bay High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llegos, Jacob Thomas           </w:t>
        <w:tab/>
        <w:t xml:space="preserve">BS   Biological Science           </w:t>
        <w:tab/>
        <w:tab/>
        <w:t xml:space="preserve">2005 Ponca City Senior High   Irby, Jeri Dawn                  </w:t>
        <w:tab/>
        <w:t xml:space="preserve">BSAG Natural Resrce Ecology &amp; Mgm </w:t>
        <w:tab/>
        <w:t xml:space="preserve">2005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pisto, Rebecca Sofia           </w:t>
        <w:tab/>
        <w:t xml:space="preserve">BSAG Animal Science               </w:t>
        <w:tab/>
        <w:tab/>
        <w:t xml:space="preserve">2007 Deer Creek Hs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Rachel Renee             </w:t>
        <w:tab/>
        <w:t xml:space="preserve">BA   Journalism &amp; Broadcasting    </w:t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rkle, Kelly Lea              </w:t>
        <w:tab/>
        <w:t xml:space="preserve">BS   Physiology                   </w:t>
        <w:tab/>
        <w:tab/>
        <w:t xml:space="preserve">2007 Guthrie Senior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'Renco, Drew Townsend           BSBA Finance                      </w:t>
        <w:tab/>
        <w:tab/>
        <w:t xml:space="preserve">2005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enz, Jesus Hayde               </w:t>
        <w:tab/>
        <w:t xml:space="preserve">BA   Sociology                    </w:t>
        <w:tab/>
        <w:tab/>
        <w:t xml:space="preserve">2001  Ulysses S Grant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ori Walker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inger, Ashley Faye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rpstra, Lacey Renae            </w:t>
        <w:tab/>
        <w:t xml:space="preserve">BSAG Animal Science               </w:t>
        <w:tab/>
        <w:tab/>
        <w:t xml:space="preserve">2007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John Miller, III         </w:t>
        <w:tab/>
        <w:t xml:space="preserve">BSBA Economics                    </w:t>
        <w:tab/>
        <w:tab/>
        <w:t xml:space="preserve">2007 Home Schooled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tter, Lauren Alison            </w:t>
        <w:tab/>
        <w:t xml:space="preserve">BSHS Nutritional Sciences        </w:t>
        <w:tab/>
        <w:tab/>
        <w:t xml:space="preserve"> 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YM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hart, Brady James            </w:t>
        <w:tab/>
        <w:t xml:space="preserve">BSCH Chemical Engineering        </w:t>
        <w:tab/>
        <w:tab/>
        <w:t xml:space="preserve"> 200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yer, Cale Davis                 </w:t>
        <w:tab/>
        <w:t xml:space="preserve">BSBA Entrepreneurship             </w:t>
        <w:tab/>
        <w:tab/>
        <w:t xml:space="preserve">2007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Robert Chase                </w:t>
        <w:tab/>
        <w:t xml:space="preserve">BLA  Landscape Architecture       </w:t>
        <w:tab/>
        <w:t xml:space="preserve">200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pez, Robert Carlyle            </w:t>
        <w:tab/>
        <w:t xml:space="preserve">BSAG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Johnathan Dale           </w:t>
        <w:tab/>
        <w:t xml:space="preserve">BSAG Agribusiness                 </w:t>
        <w:tab/>
        <w:tab/>
        <w:t xml:space="preserve">2007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LLET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ckett, Teresa Raedawn          </w:t>
        <w:tab/>
        <w:t xml:space="preserve">BA   Journalism &amp; Broadcasting    </w:t>
        <w:tab/>
        <w:t xml:space="preserve">2007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RDES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bert, Melyssa Leeann          </w:t>
        <w:tab/>
        <w:t xml:space="preserve">BSBA Economics                    </w:t>
        <w:tab/>
        <w:tab/>
        <w:t xml:space="preserve">2007 Hardesty High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RRA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yor, Stacey Caye              </w:t>
        <w:tab/>
        <w:t xml:space="preserve"> 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ner, Rayna Jodawn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per, Leah Michelle             </w:t>
        <w:tab/>
        <w:t xml:space="preserve">BA   Political Science            </w:t>
        <w:tab/>
        <w:tab/>
        <w:t xml:space="preserve">2006 McLoud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per, Leah Michelle            </w:t>
        <w:tab/>
        <w:t xml:space="preserve"> BA   Psychology                   </w:t>
        <w:tab/>
        <w:tab/>
        <w:t xml:space="preserve">2006 McLoud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RTSHORN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uazdausky, Stanley Joe          </w:t>
        <w:tab/>
        <w:t xml:space="preserve">BSET Construction Management Tech </w:t>
        <w:tab/>
        <w:t xml:space="preserve">2006 Wilbur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SK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ham, David Keith              </w:t>
        <w:tab/>
        <w:t xml:space="preserve">BSBA Marketing                    </w:t>
        <w:tab/>
        <w:tab/>
        <w:t xml:space="preserve">2007 Hask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Michael James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WORT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ndry, Jacob Heath              </w:t>
        <w:tab/>
        <w:t xml:space="preserve">BSAG Agricultural Education       </w:t>
        <w:tab/>
        <w:t xml:space="preserve">2006 Hawort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Peak, William Mark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ALD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aver, Timothy Lane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AVEN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l, Adam Colby                 </w:t>
        <w:tab/>
        <w:t xml:space="preserve">BSBA Economics                    </w:t>
        <w:tab/>
        <w:tab/>
        <w:t xml:space="preserve">2007 Poteau Senior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NNESSE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pps, Sandra Nicole            </w:t>
        <w:tab/>
        <w:t xml:space="preserve"> BS   Physical Education           </w:t>
        <w:tab/>
        <w:tab/>
        <w:t xml:space="preserve">2004 Henness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bbons, Trevor Reed             </w:t>
        <w:tab/>
        <w:t xml:space="preserve">BSHS Nutritional Sciences         </w:t>
        <w:tab/>
        <w:tab/>
        <w:t xml:space="preserve">2006 Hennessey High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ousek, Renee Lynn             </w:t>
        <w:tab/>
        <w:t xml:space="preserve">BS   Biological Science           </w:t>
        <w:tab/>
        <w:tab/>
        <w:t xml:space="preserve">2006 Henness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tes, Stacia  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NRYETT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r Greene, Sherri L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BAR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mbs, Calan D                  </w:t>
        <w:tab/>
        <w:t xml:space="preserve"> BSBA Management                   </w:t>
        <w:tab/>
        <w:tab/>
        <w:t xml:space="preserve">2007 Sentin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bin, Dee Max, II             </w:t>
        <w:tab/>
        <w:t xml:space="preserve"> MS   Agricultural Economics       </w:t>
        <w:tab/>
        <w:tab/>
        <w:t xml:space="preserve">2005 Hobar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lson, Melia Denae               </w:t>
        <w:tab/>
        <w:t xml:space="preserve">BSBA Accounting                   </w:t>
        <w:tab/>
        <w:tab/>
        <w:t xml:space="preserve">2007 Hobar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up, Shawna Rene'              </w:t>
        <w:tab/>
        <w:t xml:space="preserve">BSHS Human Develop And Fam Scienc </w:t>
        <w:tab/>
        <w:t xml:space="preserve">2006 Hobart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LDEN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man, Laura Shae             </w:t>
        <w:tab/>
        <w:t xml:space="preserve">BSBE Biosystems Engineering       </w:t>
        <w:tab/>
        <w:t xml:space="preserve">2006 Holden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fford, Michelle Lee           </w:t>
        <w:tab/>
        <w:t xml:space="preserve">BSAG Animal Science               </w:t>
        <w:tab/>
        <w:tab/>
        <w:t xml:space="preserve">2006 Holden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LL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chee, Katy Shayne             </w:t>
        <w:tab/>
        <w:t xml:space="preserve">MS   Plant &amp; Soil Science         </w:t>
        <w:tab/>
        <w:tab/>
        <w:t xml:space="preserve">2005 Holl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rison, Samantha Jo            </w:t>
        <w:tab/>
        <w:t xml:space="preserve">BSBA Accounting                   </w:t>
        <w:tab/>
        <w:tab/>
        <w:t xml:space="preserve">2008 Hollis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MIN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ocker, David Henry            </w:t>
        <w:tab/>
        <w:t xml:space="preserve">BSHS Nutritional Sciences         </w:t>
        <w:tab/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O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Tiffany Lynn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Brooke Nichole             </w:t>
        <w:tab/>
        <w:t xml:space="preserve">BA   Psychology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UGO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wards, Clay W     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YDR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Paul Gregory              </w:t>
        <w:tab/>
        <w:t xml:space="preserve">BS   Aerospace Admin And Operatio </w:t>
        <w:tab/>
        <w:t xml:space="preserve">2007 Hin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DAB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Rachel Dale                </w:t>
        <w:tab/>
        <w:t xml:space="preserve">BSAG Agribusiness                 </w:t>
        <w:tab/>
        <w:tab/>
        <w:t xml:space="preserve">2007 Pasadena Memorial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IAHOM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wland, Sandra Allyn           </w:t>
        <w:tab/>
        <w:t xml:space="preserve"> BS   Education                    </w:t>
        <w:tab/>
        <w:tab/>
        <w:t xml:space="preserve">2006 Indiahom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OL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aldson, Paul John             </w:t>
        <w:tab/>
        <w:t xml:space="preserve">BSME Mechanical Engineering       </w:t>
        <w:tab/>
        <w:t xml:space="preserve">2001 Bradford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Feeters, Shanna Diane          </w:t>
        <w:tab/>
        <w:t xml:space="preserve">MS   Environmental Science        </w:t>
        <w:tab/>
        <w:tab/>
        <w:t xml:space="preserve">2004 Inol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s, Carolyn Rae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SABELL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ller, Sean Matthew            </w:t>
        <w:tab/>
        <w:t xml:space="preserve"> BSIE Industrial Engineering &amp; Mgm </w:t>
        <w:tab/>
        <w:t xml:space="preserve">2007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Layne Michel              </w:t>
        <w:tab/>
        <w:t xml:space="preserve">MS   Accounting                   </w:t>
        <w:tab/>
        <w:tab/>
        <w:t xml:space="preserve">2004 Fairvie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Y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Kyle J                   </w:t>
        <w:tab/>
        <w:t xml:space="preserve">BA   Psychology                   </w:t>
        <w:tab/>
        <w:tab/>
        <w:t xml:space="preserve">2007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ENK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Julia Danielle            </w:t>
        <w:tab/>
        <w:t xml:space="preserve">BSHS Nutritional Sciences        </w:t>
        <w:tab/>
        <w:tab/>
        <w:t xml:space="preserve">2007 Jenk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nold, Ciara R     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Melody Sue               </w:t>
        <w:tab/>
        <w:t xml:space="preserve">BSAG Animal Science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Stephen James          BSET Fire Protection &amp; Safety Tec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diel, Kerry Denise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man, Rhea L                  </w:t>
        <w:tab/>
        <w:t xml:space="preserve">BSBA Marketing                    </w:t>
        <w:tab/>
        <w:tab/>
        <w:t xml:space="preserve">2006 Millard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tzgerald, Brent M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skins, Mallory Lauren          </w:t>
        <w:tab/>
        <w:t xml:space="preserve">BSBA International Business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rkin, Carrie Elizabeth         </w:t>
        <w:tab/>
        <w:t xml:space="preserve">BSHS Hotel &amp; Restaurant Admin     </w:t>
        <w:tab/>
        <w:t xml:space="preserve">1999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ddens, Andrew Ross            </w:t>
        <w:tab/>
        <w:t xml:space="preserve"> BA   English                      </w:t>
        <w:tab/>
        <w:tab/>
        <w:t xml:space="preserve">2007 Jenks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more, Andrew      </w:t>
        <w:tab/>
        <w:t xml:space="preserve">BSAE Aerospace Engineering   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bbard, Bruce Edward            </w:t>
        <w:tab/>
        <w:t xml:space="preserve">MS   Management Information Syste </w:t>
        <w:tab/>
        <w:t xml:space="preserve">1983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cks, Olga Alexandria           </w:t>
        <w:tab/>
        <w:t xml:space="preserve">BA   Spanish                      </w:t>
        <w:tab/>
        <w:tab/>
        <w:t xml:space="preserve">2007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brock, Jacob Michael           </w:t>
        <w:tab/>
        <w:t xml:space="preserve">BSBA Management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pcraft, Taylor Katherine       BS   Athletic Training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tchum, Richard Gene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senbee, Kevin James            </w:t>
        <w:tab/>
        <w:t xml:space="preserve">BS   Physiology                   </w:t>
        <w:tab/>
        <w:tab/>
        <w:t xml:space="preserve">2007 Jenks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Gehee, Christopher </w:t>
        <w:tab/>
        <w:t xml:space="preserve">BSBA Management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s, Kathryn Elizabeth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wlowski, Jason Lee            </w:t>
        <w:tab/>
        <w:t xml:space="preserve"> BSBA Management Information Syste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kins, Jeffrey D    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gers, Matthew Stephen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inella, Donna Lynne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ENNING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smer, Darlene Shawn            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ET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hl, John Matthew              </w:t>
        <w:tab/>
        <w:t xml:space="preserve">BSET Mechanical Engineering Tech  </w:t>
        <w:tab/>
        <w:t xml:space="preserve">2006 Timberlak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NE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Mindee Jo                  </w:t>
        <w:tab/>
        <w:t xml:space="preserve">BS   Journalism &amp; Broadcasting    </w:t>
        <w:tab/>
        <w:t xml:space="preserve">2007 Jone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Travis Raymond             </w:t>
        <w:tab/>
        <w:t xml:space="preserve">MBA  Business Administration      </w:t>
        <w:tab/>
        <w:t xml:space="preserve">2005 Jone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NS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Stephen Gerald         </w:t>
        <w:tab/>
        <w:t xml:space="preserve">BSAG Agribusines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ELLY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, Catherine Vanessa          </w:t>
        <w:tab/>
        <w:t xml:space="preserve">BS   Sociology                    </w:t>
        <w:tab/>
        <w:tab/>
        <w:t xml:space="preserve">1997 Kief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mell, Anna Nicole            </w:t>
        <w:tab/>
        <w:t xml:space="preserve">BS   Elementary Education                </w:t>
        <w:tab/>
        <w:tab/>
        <w:t xml:space="preserve">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ost, Johnathon David           </w:t>
        <w:tab/>
        <w:t xml:space="preserve">BSHS Hotel &amp; Restaurant Admi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James Alden            </w:t>
        <w:tab/>
        <w:t xml:space="preserve">EdS  Education                    </w:t>
        <w:tab/>
        <w:tab/>
        <w:t xml:space="preserve">2000 Kelly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well, Jason Broc               </w:t>
        <w:tab/>
        <w:t xml:space="preserve">GCRT Teach Engl Speakers Other La </w:t>
        <w:tab/>
        <w:t xml:space="preserve">2006 Kelly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EF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rn, Matthew Nolen            </w:t>
        <w:tab/>
        <w:t xml:space="preserve">BS   Political Science            </w:t>
        <w:tab/>
        <w:tab/>
        <w:t xml:space="preserve">2005 Kief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NGFISH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untmeir, Kathleen Jayne        </w:t>
        <w:tab/>
        <w:t xml:space="preserve">BSAG Agricultural Education       </w:t>
        <w:tab/>
        <w:t xml:space="preserve">2007 Kingfisher High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ch, Vanessa Ann               </w:t>
        <w:tab/>
        <w:t xml:space="preserve"> BS   Health Education &amp; Promotion </w:t>
        <w:tab/>
        <w:t xml:space="preserve">2006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nady, Zachery Luke            </w:t>
        <w:tab/>
        <w:t xml:space="preserve">BSIE Industrial Engineering &amp; Mgm </w:t>
        <w:tab/>
        <w:t xml:space="preserve">2007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Mullin, Kari Irene             </w:t>
        <w:tab/>
        <w:t xml:space="preserve">BSHS Nutritional Sciences        </w:t>
        <w:tab/>
        <w:tab/>
        <w:t xml:space="preserve">2006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ck, Bradley James            </w:t>
        <w:tab/>
        <w:t xml:space="preserve"> DVM  Veterinary Medicine          </w:t>
        <w:tab/>
        <w:tab/>
        <w:t xml:space="preserve">2002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s, Ashley Nicole            </w:t>
        <w:tab/>
        <w:t xml:space="preserve">BSAG Agricultural Communications  </w:t>
        <w:tab/>
        <w:t xml:space="preserve">2007 Kingfisher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NG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Taylor Brooke          </w:t>
        <w:tab/>
        <w:t xml:space="preserve">BSHS Hotel &amp; Restaurant Admin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ngler, Erin Rogers             </w:t>
        <w:tab/>
        <w:t xml:space="preserve">B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lrich, Natalee Denver          </w:t>
        <w:tab/>
        <w:t xml:space="preserve"> BSHS Hotel &amp; Restaurant Admin     </w:t>
        <w:tab/>
        <w:t xml:space="preserve">2006 King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OW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l, Sarah Cason                </w:t>
        <w:tab/>
        <w:t xml:space="preserve">BS   Physical Education           </w:t>
        <w:tab/>
        <w:tab/>
        <w:t xml:space="preserve">2007 Kiow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Andrea      </w:t>
        <w:tab/>
        <w:t xml:space="preserve">BSHS Nutritional Sciences         </w:t>
        <w:tab/>
        <w:tab/>
        <w:t xml:space="preserve">2007 Pittsburg High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Jarod Roy                 </w:t>
        <w:tab/>
        <w:t xml:space="preserve">BS   Secondary Education          </w:t>
        <w:tab/>
        <w:tab/>
        <w:t xml:space="preserve">1999 Oklahoma School Of Sci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REMLI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eck, James Paul               </w:t>
        <w:tab/>
        <w:t xml:space="preserve">BSAG Animal Science               </w:t>
        <w:tab/>
        <w:tab/>
        <w:t xml:space="preserve">2006 Kremlin-Hillsdale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HOM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mpfling, Christopher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ints, Jade Nicole              </w:t>
        <w:tab/>
        <w:t xml:space="preserve">BAr  Architecture                 </w:t>
        <w:tab/>
        <w:tab/>
        <w:t xml:space="preserve">2005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MO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denhall, Bryan         </w:t>
        <w:tab/>
        <w:t xml:space="preserve">BSET Mechanical Engineering Tech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tcalf, Garrett Lee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W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yun, Azmi Nuri  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ndige, Amber Rae              </w:t>
        <w:tab/>
        <w:t xml:space="preserve">BSBA Management Information Syste </w:t>
        <w:tab/>
        <w:t>2007 Eisenhower Senior High</w:t>
        <w:br/>
        <w:t xml:space="preserve">   Cauthon, Bryan Lee              </w:t>
        <w:tab/>
        <w:t xml:space="preserve"> 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ton, Jennifer Kathleen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bisch, Travis Gregory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s, Adam Scott                </w:t>
        <w:tab/>
        <w:t xml:space="preserve">BS   Career And Technical Educati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ton, Megan Gail              </w:t>
        <w:tab/>
        <w:t xml:space="preserve"> MBA  Business Administration                                                                    </w:t>
        <w:br/>
        <w:t xml:space="preserve">   Martin, Alexandra Elena          </w:t>
        <w:tab/>
        <w:t xml:space="preserve">BA   Political Science            </w:t>
        <w:tab/>
        <w:tab/>
        <w:t xml:space="preserve">2007 Eisenhower Sen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thews, Meredith Renee        BLA  Landscape Architecture       </w:t>
        <w:tab/>
        <w:t xml:space="preserve">2006 Edmond Santa Fe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thews, Meredith Renee       UCRT Environmental Studies        </w:t>
        <w:tab/>
        <w:t>2006 Edmond Santa Fe</w:t>
        <w:br/>
        <w:t xml:space="preserve">   McClung, Katie Michelle          </w:t>
        <w:tab/>
        <w:t xml:space="preserve">BSHS Hotel &amp; Restaurant Admin     </w:t>
        <w:tab/>
        <w:t>2007 Eisenhower Senior</w:t>
        <w:br/>
        <w:t xml:space="preserve">   Rivera, Keysha Lee              </w:t>
        <w:tab/>
        <w:t xml:space="preserve"> BSHS Human Develop And Fam Scienc </w:t>
        <w:tab/>
        <w:t>2007 Eisenhower Senior</w:t>
        <w:br/>
        <w:t xml:space="preserve">   Robinson, Jennifer Yvette       </w:t>
        <w:tab/>
        <w:t xml:space="preserve"> BSIE Industrial Engineering &amp; Mgm </w:t>
        <w:tab/>
        <w:t>2005 Eisenhower Senior</w:t>
        <w:br/>
        <w:t xml:space="preserve">   Shahan, Shane Michael            </w:t>
        <w:tab/>
        <w:t xml:space="preserve">BSBA Management                   </w:t>
        <w:tab/>
        <w:tab/>
        <w:t>2006 Eisenhower Senior</w:t>
        <w:br/>
        <w:t xml:space="preserve">   Tyburski, Elizabeth     </w:t>
        <w:tab/>
        <w:t xml:space="preserve">BSCH Chemical Engineering         </w:t>
        <w:tab/>
        <w:t xml:space="preserve">2007 Macarthur High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kins, Lisa Christine          </w:t>
        <w:tab/>
        <w:t xml:space="preserve">BA   Journalism &amp; Broadcasting    </w:t>
        <w:tab/>
        <w:t xml:space="preserve">2006 Law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Braden Shane               </w:t>
        <w:tab/>
        <w:t xml:space="preserve">MS   Civil Engineering            </w:t>
        <w:tab/>
        <w:tab/>
        <w:t>2005 Eisenhower Senior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ED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Charlee Rayelle           </w:t>
        <w:tab/>
        <w:t xml:space="preserve">BSCH Chemical Engineering         </w:t>
        <w:tab/>
        <w:t xml:space="preserve">2006 Leedey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unds, Jocelyn Janea            </w:t>
        <w:tab/>
        <w:t xml:space="preserve">BS   Communication Sci &amp; Disorder </w:t>
        <w:tab/>
        <w:t xml:space="preserve">2007 Leedey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X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wdy, Cody Glenn                </w:t>
        <w:tab/>
        <w:t xml:space="preserve">BSET Fire Protection &amp; Safety Tec </w:t>
        <w:tab/>
        <w:t xml:space="preserve">2006 Lexing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NDSA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y, Zachary Kent              </w:t>
        <w:tab/>
        <w:t xml:space="preserve">BSAG Biochem &amp; Molecular Biology  </w:t>
        <w:tab/>
        <w:t xml:space="preserve">2006 Lindsay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OCUST GROV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wning, Megan Leigh             </w:t>
        <w:tab/>
        <w:t xml:space="preserve">DVM  Veterinary Medicine          </w:t>
        <w:tab/>
        <w:tab/>
        <w:t xml:space="preserve">2004 Locust Grov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ONE GROV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osise, Tyler Matthew           </w:t>
        <w:tab/>
        <w:t xml:space="preserve">BSAE Aerospace Engineering        </w:t>
        <w:tab/>
        <w:t xml:space="preserve">2006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UTH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tacey Michelle         </w:t>
        <w:tab/>
        <w:t xml:space="preserve">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rkman, Courtney Renay       BSHS Hotel &amp; Restaurant Admin     </w:t>
        <w:tab/>
        <w:t xml:space="preserve">2006 Christian Heritage Academ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NNFO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inney, Aaron Scott            </w:t>
        <w:tab/>
        <w:t xml:space="preserve">BSBA Finance                      </w:t>
        <w:tab/>
        <w:tab/>
        <w:t xml:space="preserve">2007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Quinnett, Craig Austin           </w:t>
        <w:tab/>
        <w:t xml:space="preserve">BS   Aerospace Admin And Operatio </w:t>
        <w:tab/>
        <w:t xml:space="preserve">2007 Mannford High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mington, Tawni S 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nburn, Alesha Danielle        </w:t>
        <w:tab/>
        <w:t xml:space="preserve"> BS   Elementary Education         </w:t>
        <w:tab/>
        <w:tab/>
        <w:t xml:space="preserve">2007 Mannford High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IETT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zquez, Michelle Ashley         </w:t>
        <w:tab/>
        <w:t xml:space="preserve">BSHS Design Housing &amp; Merchandisi </w:t>
        <w:tab/>
        <w:t xml:space="preserve">2007 Mariet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LOW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Charles L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Nuell Derek              </w:t>
        <w:tab/>
        <w:t xml:space="preserve"> BSET Construction Management Tech </w:t>
        <w:tab/>
        <w:t xml:space="preserve">2006 Marl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zier, Jane Patricia           </w:t>
        <w:tab/>
        <w:t xml:space="preserve">BSHS Nutritional Sciences         </w:t>
        <w:tab/>
        <w:tab/>
        <w:t xml:space="preserve">2007 Marlow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gory, Kate Mcnae              </w:t>
        <w:tab/>
        <w:t xml:space="preserve">BSAG Animal Science               </w:t>
        <w:tab/>
        <w:tab/>
        <w:t xml:space="preserve">2007 Marl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SHA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mmer, Sarah Suzane            </w:t>
        <w:tab/>
        <w:t xml:space="preserve"> BSBA General Business             </w:t>
        <w:tab/>
        <w:tab/>
        <w:t xml:space="preserve">2007 Covington-Dougl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YS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lett, Alecia Sha              </w:t>
        <w:tab/>
        <w:t xml:space="preserve">BSAG Animal Science               </w:t>
        <w:tab/>
        <w:tab/>
        <w:t xml:space="preserve">2006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mmons, Nicholas   </w:t>
        <w:tab/>
        <w:t xml:space="preserve">BS   Health Promotion             </w:t>
        <w:tab/>
        <w:tab/>
        <w:t xml:space="preserve">2005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Ashlee Dawn               </w:t>
        <w:tab/>
        <w:t xml:space="preserve">BA   English                      </w:t>
        <w:tab/>
        <w:tab/>
        <w:t xml:space="preserve">2005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rk, Skylar Glen                </w:t>
        <w:tab/>
        <w:t xml:space="preserve">BUS  University Studies           </w:t>
        <w:tab/>
        <w:tab/>
        <w:t xml:space="preserve">2005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CAL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ton, Scott A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ump, Bryan Andrew              </w:t>
        <w:tab/>
        <w:t xml:space="preserve">BA   Sociology                    </w:t>
        <w:tab/>
        <w:tab/>
        <w:t xml:space="preserve">2006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Trevor Lee               </w:t>
        <w:tab/>
        <w:t xml:space="preserve">BSBA Entrepreneurship             </w:t>
        <w:tab/>
        <w:tab/>
        <w:t xml:space="preserve">2007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s, Randilea Dawn           </w:t>
        <w:tab/>
        <w:t xml:space="preserve">BSAG Biochem &amp; Molecular Biology  </w:t>
        <w:tab/>
        <w:t xml:space="preserve">2007 McAlester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D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h, Rebecca Dyan               </w:t>
        <w:tab/>
        <w:t xml:space="preserve">BS   Leisure Studies              </w:t>
        <w:tab/>
        <w:tab/>
        <w:t>2007 Pond Creek-Hunter Sr</w:t>
        <w:br/>
        <w:t xml:space="preserve">   England, Cole Justin             </w:t>
        <w:tab/>
        <w:t xml:space="preserve">MS   Engineering &amp; Tech Managemen </w:t>
        <w:tab/>
        <w:t xml:space="preserve">2002 Med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etchmar, Michael Dylan         BSBA Accounting                  </w:t>
        <w:tab/>
        <w:tab/>
        <w:t xml:space="preserve"> 2006 Med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gue, Kendra Lynn              </w:t>
        <w:tab/>
        <w:t xml:space="preserve">BS   Secondary Education          </w:t>
        <w:tab/>
        <w:tab/>
        <w:t xml:space="preserve">2005 Medford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E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oughby, Tanner Cobey         BA   Psychology                   </w:t>
        <w:tab/>
        <w:tab/>
        <w:t xml:space="preserve">2006 Meek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AM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tkinson, Nikolaus Bryce         </w:t>
        <w:tab/>
        <w:t xml:space="preserve">BSME Mechanical Engineering       </w:t>
        <w:tab/>
        <w:t xml:space="preserve">2005 Fairla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ker, Calvin S 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ch, James N                   </w:t>
        <w:tab/>
        <w:t xml:space="preserve">BSBA Management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eech, Matthew Scott            </w:t>
        <w:tab/>
        <w:t xml:space="preserve">BSBA Accounting                   </w:t>
        <w:tab/>
        <w:tab/>
        <w:t xml:space="preserve">2007 Miami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quez, Nathan Paul             </w:t>
        <w:tab/>
        <w:t xml:space="preserve">BSBA Management                  </w:t>
        <w:tab/>
        <w:tab/>
        <w:t xml:space="preserve"> 2007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lain, Matt Leroy              </w:t>
        <w:tab/>
        <w:t xml:space="preserve">BSBA Management                   </w:t>
        <w:tab/>
        <w:tab/>
        <w:t xml:space="preserve">2007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egrist, Derek N               </w:t>
        <w:tab/>
        <w:t xml:space="preserve"> BSET Construction Management Tech </w:t>
        <w:tab/>
        <w:t xml:space="preserve">2006 Wyandott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aylor Rene               </w:t>
        <w:tab/>
        <w:t xml:space="preserve">BS   Biological Science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illman, Kathleen C            </w:t>
        <w:tab/>
        <w:t xml:space="preserve">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ung, Jennifer                  </w:t>
        <w:tab/>
        <w:t xml:space="preserve">BA   Journalism &amp; Broadcasting    </w:t>
        <w:tab/>
        <w:t xml:space="preserve">2006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DWEST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lard, Robert Eugene           </w:t>
        <w:tab/>
        <w:t xml:space="preserve">BSET Mechanical Engineering Tech  </w:t>
        <w:tab/>
        <w:t xml:space="preserve">2007 Harrah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, Jacklyn Sue                </w:t>
        <w:tab/>
        <w:t xml:space="preserve">BS   Secondary Education          </w:t>
        <w:tab/>
        <w:tab/>
        <w:t xml:space="preserve">2006 Carl Albert Senior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ckworth, Carla Lee             </w:t>
        <w:tab/>
        <w:t xml:space="preserve">BSHS Human Develop And Fam Scienc </w:t>
        <w:tab/>
        <w:t xml:space="preserve">2007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, Kaitlyn Eliza              </w:t>
        <w:tab/>
        <w:t xml:space="preserve">BS   Biological Science          </w:t>
        <w:tab/>
        <w:tab/>
        <w:t xml:space="preserve"> 2007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ey, Benjamin Lee             </w:t>
        <w:tab/>
        <w:t xml:space="preserve">BSCP Computer Engineering         </w:t>
        <w:tab/>
        <w:t xml:space="preserve">2005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kowski, Lisa Marie            </w:t>
        <w:tab/>
        <w:t xml:space="preserve">BS   Elementary Education         </w:t>
        <w:tab/>
        <w:tab/>
        <w:t xml:space="preserve">2005 Mount Saint Mary    </w:t>
        <w:br/>
        <w:t xml:space="preserve">   Matthews, Zara Lynn              </w:t>
        <w:tab/>
        <w:t xml:space="preserve">BSHS Nutritional Sciences         </w:t>
        <w:tab/>
        <w:tab/>
        <w:t>2006 Douglas Macarthur</w:t>
        <w:br/>
        <w:t xml:space="preserve">   Randall, Teresa Michelle         </w:t>
        <w:tab/>
        <w:t xml:space="preserve">PhD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eili, Jeffrey Jackson          </w:t>
        <w:tab/>
        <w:t xml:space="preserve">BSET Fire Protection &amp; Safety Tec </w:t>
        <w:tab/>
        <w:t xml:space="preserve">1993 West Jorda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Laura Celeste             </w:t>
        <w:tab/>
        <w:t xml:space="preserve">BS   Zoology                      </w:t>
        <w:tab/>
        <w:tab/>
        <w:t xml:space="preserve">2006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cks, Keith Clifford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onathan Scott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OR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t, Krystal Elise              </w:t>
        <w:tab/>
        <w:t xml:space="preserve">BSHS Hotel &amp; Restaurant Admi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can, Shea Lyn                 </w:t>
        <w:tab/>
        <w:t xml:space="preserve">BS   Health Education &amp; Promotion </w:t>
        <w:tab/>
        <w:t xml:space="preserve">2006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oyd, Evan Alonzo               </w:t>
        <w:tab/>
        <w:t xml:space="preserve">BS   Secondary Education          </w:t>
        <w:tab/>
        <w:tab/>
        <w:t xml:space="preserve">2006 Westmoore High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wrence, Emily Ann              </w:t>
        <w:tab/>
        <w:t xml:space="preserve">BS   Secondary Education          </w:t>
        <w:tab/>
        <w:tab/>
        <w:t xml:space="preserve">2007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OR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gis, Courtney Jan             </w:t>
        <w:tab/>
        <w:t xml:space="preserve">BSHS Human Develop And Fam Scienc </w:t>
        <w:tab/>
        <w:t xml:space="preserve">2007 Moor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RR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hews, Bryan James            </w:t>
        <w:tab/>
        <w:t xml:space="preserve"> BS   Secondary Education          </w:t>
        <w:tab/>
        <w:tab/>
        <w:t xml:space="preserve">2006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Jess Kendall            </w:t>
        <w:tab/>
        <w:t xml:space="preserve">BSBA Finance                      </w:t>
        <w:tab/>
        <w:tab/>
        <w:t xml:space="preserve">2001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RRI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ttom, Cheryl Ivon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ngram, Dawn Marie               </w:t>
        <w:tab/>
        <w:t xml:space="preserve">MS   Teaching Learning &amp; Leadersh </w:t>
        <w:tab/>
        <w:t xml:space="preserve">1980 Morri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usan Denise            </w:t>
        <w:tab/>
        <w:t xml:space="preserve">BSHS Human Develop And Fam Scienc </w:t>
        <w:tab/>
        <w:t xml:space="preserve">2006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ND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Michelle Marie            </w:t>
        <w:tab/>
        <w:t xml:space="preserve">BSAG Animal Science               </w:t>
        <w:tab/>
        <w:tab/>
        <w:t xml:space="preserve">2007 Metro Christian Academy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, Sarah Ellen                </w:t>
        <w:tab/>
        <w:t xml:space="preserve">BAr  Architecture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ell, Dana Mae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dsworth, Hannah J             </w:t>
        <w:tab/>
        <w:t xml:space="preserve">BSAG Animal Science 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NTAIN VIE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ighton, Brennan Neil           </w:t>
        <w:tab/>
        <w:t xml:space="preserve">BSAG Plant &amp; Soil Science         </w:t>
        <w:tab/>
        <w:tab/>
        <w:t>2006 Mountain View-Gotebo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LDR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gett, Kyle Christopher         </w:t>
        <w:tab/>
        <w:t xml:space="preserve">DVM  Veterinary Medicine          </w:t>
        <w:tab/>
        <w:tab/>
        <w:t xml:space="preserve">2003 Muldr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LHA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villier, James Ernest, Jr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man, Ty Levi   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SKO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eedlove, Jeffrey William       </w:t>
        <w:tab/>
        <w:t xml:space="preserve">BSET Construction Management Tech </w:t>
        <w:tab/>
        <w:t xml:space="preserve">2005 Hillda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mann, Allyson Ann            </w:t>
        <w:tab/>
        <w:t xml:space="preserve">BSBA Management                   </w:t>
        <w:tab/>
        <w:tab/>
        <w:t xml:space="preserve">2007 Hilldale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Noah Mark                 </w:t>
        <w:tab/>
        <w:t xml:space="preserve">BSAG Agribusiness                 </w:t>
        <w:tab/>
        <w:tab/>
        <w:t xml:space="preserve">2003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martin, Susan Mary            </w:t>
        <w:tab/>
        <w:t xml:space="preserve">BSBA General Business             </w:t>
        <w:tab/>
        <w:tab/>
        <w:t xml:space="preserve">197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as, Reagan Misheal             </w:t>
        <w:tab/>
        <w:t xml:space="preserve">BA   English                     </w:t>
        <w:tab/>
        <w:tab/>
        <w:t xml:space="preserve">2007 Muskogee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nes, Jamie Lauren            </w:t>
        <w:tab/>
        <w:t xml:space="preserve"> BSBA Marketing                    </w:t>
        <w:tab/>
        <w:tab/>
        <w:t xml:space="preserve">200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sdale, David Benjamin         BSCH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utlinger, Ian Scott            </w:t>
        <w:tab/>
        <w:t xml:space="preserve">BS   Micro Cell &amp; Molecular Biolo </w:t>
        <w:tab/>
        <w:t xml:space="preserve">200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ickland, Jessica Rae          </w:t>
        <w:tab/>
        <w:t xml:space="preserve">BSHS Human Develop And Fam Scienc </w:t>
        <w:tab/>
        <w:t xml:space="preserve">200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STA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Christopher Neal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Katharine Megan      BS   Elementary Education         </w:t>
        <w:tab/>
        <w:tab/>
        <w:t xml:space="preserve">2007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row, Zachary                  </w:t>
        <w:tab/>
        <w:t xml:space="preserve">BSET Construction Management Tech </w:t>
        <w:tab/>
        <w:t xml:space="preserve">2005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b, Kendan Don                 </w:t>
        <w:tab/>
        <w:t xml:space="preserve">BA   English   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Carlen W                 </w:t>
        <w:tab/>
        <w:t xml:space="preserve">BSBA Marketing                    </w:t>
        <w:tab/>
        <w:tab/>
        <w:t xml:space="preserve">2007 Southwest Covenant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son, Elizabeth Michelle     </w:t>
        <w:tab/>
        <w:t xml:space="preserve">BSBA Marketing                    </w:t>
        <w:tab/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ald, Leah Kristen          </w:t>
        <w:tab/>
        <w:t xml:space="preserve"> BS   Psychology                   </w:t>
        <w:tab/>
        <w:tab/>
        <w:t xml:space="preserve">2007 Mustang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wn, Jon Randal               </w:t>
        <w:tab/>
        <w:t xml:space="preserve">BSBA Finance                      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hwer, Jordan Lynn              </w:t>
        <w:tab/>
        <w:t xml:space="preserve">BSHS Nutritional Sciences         </w:t>
        <w:tab/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s, Rikki Louise               </w:t>
        <w:tab/>
        <w:t xml:space="preserve">BA   Spanish   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Denny J                </w:t>
        <w:tab/>
        <w:t xml:space="preserve">BSBA Management Information Syste </w:t>
        <w:tab/>
        <w:t xml:space="preserve">1988 Del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RD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se, Isaac Mark                </w:t>
        <w:tab/>
        <w:t xml:space="preserve">BSAE Aerospace Engineering        </w:t>
        <w:tab/>
        <w:t xml:space="preserve">2006 Deer Creek Lamont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se, Isaac Mark                </w:t>
        <w:tab/>
        <w:t xml:space="preserve">BSME Mechanical Engineering       </w:t>
        <w:tab/>
        <w:t xml:space="preserve">2006 Deer Creek Lamont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ulek, Jaron Joseph             </w:t>
        <w:tab/>
        <w:t xml:space="preserve">BSAG Biochem &amp; Molecular Biology  </w:t>
        <w:tab/>
        <w:t xml:space="preserve">2007 Blackwell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SH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son, Kimber Lea                </w:t>
        <w:tab/>
        <w:t xml:space="preserve">BSAG Animal Science               </w:t>
        <w:tab/>
        <w:tab/>
        <w:t xml:space="preserve">2007 Wak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AL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ginger, Joi Christine          </w:t>
        <w:tab/>
        <w:t xml:space="preserve">BSBA Management                   </w:t>
        <w:tab/>
        <w:tab/>
        <w:t xml:space="preserve">2007 Dowl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nnings, Ginger Renee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Nicholas Michael        </w:t>
        <w:tab/>
        <w:t xml:space="preserve">BSCV Civil Engineering            </w:t>
        <w:tab/>
        <w:tab/>
        <w:t xml:space="preserve">2007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CAST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tle, Megan Danyle             </w:t>
        <w:tab/>
        <w:t xml:space="preserve">BSHS Nutritional Sciences         </w:t>
        <w:tab/>
        <w:tab/>
        <w:t xml:space="preserve">2006 Newcast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rb, Lisa A                    </w:t>
        <w:tab/>
        <w:t xml:space="preserve"> MS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n, Clayton Wyatt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lak, Jared Reed                </w:t>
        <w:tab/>
        <w:t xml:space="preserve">BSET Construction Management Tech </w:t>
        <w:tab/>
        <w:t xml:space="preserve">2007 Lewis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KIR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dridge, Courtney Dianne       BSBA Management                   </w:t>
        <w:tab/>
        <w:tab/>
        <w:t xml:space="preserve">2007 Newkir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er, Tyler John                </w:t>
        <w:tab/>
        <w:t xml:space="preserve">BSET Mechanical Engineering Tech  </w:t>
        <w:tab/>
        <w:t xml:space="preserve">2007 Newkirk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le, Roy C     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ICHOLS HI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er, Forrest Baird            </w:t>
        <w:tab/>
        <w:t xml:space="preserve">BSBA Accounting                   </w:t>
        <w:tab/>
        <w:tab/>
        <w:t>2007 Bishop McGuinness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INNEKA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houn, Steven R                </w:t>
        <w:tab/>
        <w:t xml:space="preserve">BSAG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B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day, Michael Alan             </w:t>
        <w:tab/>
        <w:t xml:space="preserve">EdD  Applied Educational Studie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R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nagofsky, Jordan Noel          </w:t>
        <w:tab/>
        <w:t xml:space="preserve">BSHS Nutritional Sciences         </w:t>
        <w:tab/>
        <w:tab/>
        <w:t xml:space="preserve">2005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lter, Carmen Sheree           </w:t>
        <w:tab/>
        <w:t xml:space="preserve">BS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er, Cody Wayne              </w:t>
        <w:tab/>
        <w:t xml:space="preserve"> BSAG Agribusiness        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wards, Amy Christen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Jason Connor           </w:t>
        <w:tab/>
        <w:t xml:space="preserve">BSAG Plant &amp; Soil Science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restone, Kristin Rachelle      </w:t>
        <w:tab/>
        <w:t xml:space="preserve">BS   Physical Education           </w:t>
        <w:tab/>
        <w:tab/>
        <w:t xml:space="preserve">2007 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s, Emily Jean                 </w:t>
        <w:tab/>
        <w:t xml:space="preserve">BSHS Human Develop And Fam Scienc </w:t>
        <w:tab/>
        <w:t xml:space="preserve">2007 Ponca City Senior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Ashley Kay                </w:t>
        <w:tab/>
        <w:t xml:space="preserve">BS   Economics                   </w:t>
        <w:tab/>
        <w:tab/>
        <w:t xml:space="preserve"> 2007 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hmanabhan, Sankaranarayanan PhD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unk, Justin Thomas            </w:t>
        <w:tab/>
        <w:t xml:space="preserve"> BSAG Agribusiness                 </w:t>
        <w:tab/>
        <w:tab/>
        <w:t xml:space="preserve">2005 Turpin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opelle, Chad J                </w:t>
        <w:tab/>
        <w:t xml:space="preserve"> 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Kathleen Elizabeth        </w:t>
        <w:tab/>
        <w:t xml:space="preserve">BS   Physiology                   </w:t>
        <w:tab/>
        <w:tab/>
        <w:t xml:space="preserve">2007 Mount Saint Mary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wyford, Cameron Scott           </w:t>
        <w:tab/>
        <w:t xml:space="preserve">BArE Architectural Engineering    </w:t>
        <w:tab/>
        <w:t xml:space="preserve">2006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WA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uesdell, Christian Michael     BSAG Food Science                 </w:t>
        <w:tab/>
        <w:tab/>
        <w:t xml:space="preserve">2007 Nowata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AKHURS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kirk, Alicia Kendal           </w:t>
        <w:tab/>
        <w:t xml:space="preserve">BA   Psychology                   </w:t>
        <w:tab/>
        <w:tab/>
        <w:t xml:space="preserve">2007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ARCH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ig, Peter Douglas              </w:t>
        <w:tab/>
        <w:t xml:space="preserve">BS   Aerospace Admin And Operatio </w:t>
        <w:tab/>
        <w:t xml:space="preserve">2007 Bishop McGuinness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eggen, Kristi Laine          </w:t>
        <w:tab/>
        <w:t xml:space="preserve"> BSBA Marketing           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fnagel, Haley Katherine       </w:t>
        <w:tab/>
        <w:t xml:space="preserve"> BS   Elementary Education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ass, Zac T                     </w:t>
        <w:tab/>
        <w:t xml:space="preserve">BSBA Management          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, Megan Marie               </w:t>
        <w:tab/>
        <w:t xml:space="preserve">BSAG Animal Science      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gt, Thomas Daniel             </w:t>
        <w:tab/>
        <w:t xml:space="preserve"> BSET Mechanical Engineering Tech  </w:t>
        <w:tab/>
        <w:t xml:space="preserve">2007 Okarche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C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nett, Jeremy Shane           </w:t>
        <w:tab/>
        <w:t xml:space="preserve"> BSAG Environmental Science        </w:t>
        <w:tab/>
        <w:t xml:space="preserve">2006 Yukon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un, Brett Michael            </w:t>
        <w:tab/>
        <w:t xml:space="preserve"> MSBA Accounting                   </w:t>
        <w:tab/>
        <w:tab/>
        <w:t>2006 Putnam City North</w:t>
        <w:br/>
        <w:t xml:space="preserve">   Hotte, Michelle Catherine        </w:t>
        <w:tab/>
        <w:t xml:space="preserve">BS   Physiology                  </w:t>
        <w:tab/>
        <w:tab/>
        <w:t xml:space="preserve"> 2007 Bishop McGuinness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za, Emily Eda                  </w:t>
        <w:tab/>
        <w:t xml:space="preserve">BSHS Human Develop And Fam Scienc </w:t>
        <w:tab/>
        <w:t>2006 Putnam City North</w:t>
        <w:br/>
        <w:t xml:space="preserve">   Smith, Stephanie Lea             </w:t>
        <w:tab/>
        <w:t xml:space="preserve">MBA  Business Administration      </w:t>
        <w:tab/>
        <w:t>2006 Edmond Memorial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EEN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xon, Kylie Danielle            </w:t>
        <w:tab/>
        <w:t xml:space="preserve">BS   Journalism &amp; Broadcasting    </w:t>
        <w:tab/>
        <w:t xml:space="preserve">2007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ett, Marylee Margaret          </w:t>
        <w:tab/>
        <w:t xml:space="preserve">BSBA Marketing                    </w:t>
        <w:tab/>
        <w:tab/>
        <w:t xml:space="preserve">2006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EMA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Lacey Lamanda            </w:t>
        <w:tab/>
        <w:t xml:space="preserve">BS   Sociology                    </w:t>
        <w:tab/>
        <w:tab/>
        <w:t xml:space="preserve">2007 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inford, Wyatt Daniel           </w:t>
        <w:tab/>
        <w:t xml:space="preserve">BSAG Agribusiness                 </w:t>
        <w:tab/>
        <w:tab/>
        <w:t xml:space="preserve">2007 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LAHOMA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Micah Daniel              </w:t>
        <w:tab/>
        <w:t xml:space="preserve">BS   Athletic Training            </w:t>
        <w:tab/>
        <w:tab/>
        <w:t>2007 Putnam City North</w:t>
        <w:br/>
        <w:t xml:space="preserve">   Adoki, Songo Kevin 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Dontay Jarod              </w:t>
        <w:tab/>
        <w:t xml:space="preserve">BS   Journalism &amp; Broadcasting    </w:t>
        <w:tab/>
        <w:t>2006 Putnam City North</w:t>
        <w:br/>
        <w:t xml:space="preserve">   Allen, Dontay Jarod              </w:t>
        <w:tab/>
        <w:t xml:space="preserve">BS   Sociology                    </w:t>
        <w:tab/>
        <w:tab/>
        <w:t>2006 Putnam City North</w:t>
        <w:br/>
        <w:t xml:space="preserve">   Altendorf, Megan Clare           </w:t>
        <w:tab/>
        <w:t xml:space="preserve">BAr  Architecture                 </w:t>
        <w:tab/>
        <w:tab/>
        <w:t xml:space="preserve">2006 Bishop McGuinness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cher, Kelly Christine          </w:t>
        <w:tab/>
        <w:t xml:space="preserve">BS   Elementary Education         </w:t>
        <w:tab/>
        <w:tab/>
        <w:t xml:space="preserve">2007 Bishop McGuinness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uer, Angela Marie              </w:t>
        <w:tab/>
        <w:t xml:space="preserve">BSBA Marketing                    </w:t>
        <w:tab/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sch, Ryan    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el, Chad R                    </w:t>
        <w:tab/>
        <w:t xml:space="preserve">BSBA Management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her, Jeffrey Franklin         </w:t>
        <w:tab/>
        <w:t xml:space="preserve">BUS  University Studies           </w:t>
        <w:tab/>
        <w:tab/>
        <w:t xml:space="preserve">2007 Classen School Advance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ntheekul, Marrina             </w:t>
        <w:tab/>
        <w:t xml:space="preserve">BAr  Architecture                 </w:t>
        <w:tab/>
        <w:tab/>
        <w:t xml:space="preserve">2006 Putnam City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ntheekul, Marrina             </w:t>
        <w:tab/>
        <w:t xml:space="preserve">UCRT Environmental Studies        </w:t>
        <w:tab/>
        <w:t xml:space="preserve">2006 Putnam City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well, Ashlyn Victoria         </w:t>
        <w:tab/>
        <w:t xml:space="preserve">BS   Secondary Education          </w:t>
        <w:tab/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uchereau, Sherrill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y, Ashley K                 </w:t>
        <w:tab/>
        <w:t xml:space="preserve"> BUS  University Studies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nnon, Justin Lamar           </w:t>
        <w:tab/>
        <w:t xml:space="preserve"> BS   Journalism &amp; Broadcasting    </w:t>
        <w:tab/>
        <w:t xml:space="preserve">2005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leson, Shana Raquel          </w:t>
        <w:tab/>
        <w:t xml:space="preserve"> BSBA Accounting                  </w:t>
        <w:tab/>
        <w:tab/>
        <w:t xml:space="preserve"> 2006 John Marsha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s, Morgan Elise              </w:t>
        <w:tab/>
        <w:t xml:space="preserve">BSBA Marketing                    </w:t>
        <w:tab/>
        <w:tab/>
        <w:t xml:space="preserve">2007 Putnam City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ton, Austin Chapman           </w:t>
        <w:tab/>
        <w:t xml:space="preserve">BSCV Civil Engineering            </w:t>
        <w:tab/>
        <w:tab/>
        <w:t xml:space="preserve">2007 Putnam City North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o, Huyen                       </w:t>
        <w:tab/>
        <w:t xml:space="preserve">BS   Communication Sci &amp; Disorder </w:t>
        <w:tab/>
        <w:t xml:space="preserve">2007 Putnam City West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ero, Kara Ann                </w:t>
        <w:tab/>
        <w:t xml:space="preserve">BS   Secondary Education         </w:t>
        <w:tab/>
        <w:tab/>
        <w:t xml:space="preserve"> 2008 Broken Arrow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stain, Dennis Lee, III        </w:t>
        <w:tab/>
        <w:t xml:space="preserve">BSAE Aerospace Engineering        </w:t>
        <w:tab/>
        <w:t xml:space="preserve">2006 Westmoore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stain, Dennis Lee, III        </w:t>
        <w:tab/>
        <w:t xml:space="preserve">BSME Mechanical Engineering       </w:t>
        <w:tab/>
        <w:t xml:space="preserve">2006 Westmoore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man, Natalie Evon            </w:t>
        <w:tab/>
        <w:t xml:space="preserve">BA   Psychology                   </w:t>
        <w:tab/>
        <w:tab/>
        <w:t xml:space="preserve">2007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man, Tanisha Renee           BS   Health Education &amp; Promotion </w:t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ia, Meghan Ann              </w:t>
        <w:tab/>
        <w:t xml:space="preserve">BSHS Hotel &amp; Restaurant Admin     </w:t>
        <w:tab/>
        <w:t xml:space="preserve">2004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pain, Jeffrey Allen, Jr       </w:t>
        <w:tab/>
        <w:t xml:space="preserve">BS   Journalism &amp; Broadcasting   </w:t>
        <w:tab/>
        <w:t xml:space="preserve"> 2006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ran, Robert Gomez Jude         BSHS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bar, Stacey Lynn              </w:t>
        <w:tab/>
        <w:t xml:space="preserve">BA   English                     </w:t>
        <w:tab/>
        <w:tab/>
        <w:t xml:space="preserve"> 2007 Putnam City North High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ason, Bryan Denison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es, Taylor Sue                 </w:t>
        <w:tab/>
        <w:t xml:space="preserve">BSHS Nutritional Sciences         </w:t>
        <w:tab/>
        <w:tab/>
        <w:t xml:space="preserve">2007 Midwest City High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ulkner, Michael Andrew         BSBA Finance                      </w:t>
        <w:tab/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wler, Laura Diane              </w:t>
        <w:tab/>
        <w:t xml:space="preserve">BSHS Nutritional Sciences        </w:t>
        <w:tab/>
        <w:tab/>
        <w:t xml:space="preserve">2007 Bishop McGuinnes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llerton, Matthew Ryan         </w:t>
        <w:tab/>
        <w:t xml:space="preserve"> BSAG Natural Resrce Ecology &amp; Mgm </w:t>
        <w:tab/>
        <w:t xml:space="preserve">2000 Westmoore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ntry, Michael Ray              </w:t>
        <w:tab/>
        <w:t xml:space="preserve">MS   Quantitative Financial Econ  </w:t>
        <w:tab/>
        <w:t xml:space="preserve">2005 Carl Albert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n, Lindsay Ashton              </w:t>
        <w:tab/>
        <w:t xml:space="preserve">BSHS Design Housing &amp; Merchandisi </w:t>
        <w:tab/>
        <w:t xml:space="preserve">2007 Casady School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, John Albert               </w:t>
        <w:tab/>
        <w:t xml:space="preserve">MS   Geology                      </w:t>
        <w:tab/>
        <w:tab/>
        <w:t xml:space="preserve">2005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, Kevin Wayne             </w:t>
        <w:tab/>
        <w:t xml:space="preserve">BS   Economics                    </w:t>
        <w:tab/>
        <w:tab/>
        <w:t xml:space="preserve">2006 Eisenhower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hn, Nicholas Daniel           </w:t>
        <w:tab/>
        <w:t xml:space="preserve"> BSBA Marketing                    </w:t>
        <w:tab/>
        <w:tab/>
        <w:t xml:space="preserve">2007 Putnam City West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ikin, Hannah Arielle           </w:t>
        <w:tab/>
        <w:t xml:space="preserve">BS   Sociology                   </w:t>
        <w:tab/>
        <w:tab/>
        <w:t xml:space="preserve"> 2007 Putnam City North High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mmack, Reynolds Mccall       BA   Journalism &amp; Broadcasting    </w:t>
        <w:tab/>
        <w:t xml:space="preserve">2007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bour, Robert Daniel           </w:t>
        <w:tab/>
        <w:t xml:space="preserve">MBA  Business Administration      </w:t>
        <w:tab/>
        <w:t>2006 Classen School Advanced</w:t>
        <w:br/>
        <w:t xml:space="preserve">   Hardesty, Austin Zachariah       BSBA Accounting                   </w:t>
        <w:tab/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ell, Lauren Stewart          </w:t>
        <w:tab/>
        <w:t xml:space="preserve">BS   Secondary Education          </w:t>
        <w:tab/>
        <w:tab/>
        <w:t xml:space="preserve">2006 Christian Heritage Academ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Reid Michael             </w:t>
        <w:tab/>
        <w:t xml:space="preserve">BS   Secondary Education          </w:t>
        <w:tab/>
        <w:tab/>
        <w:t xml:space="preserve">2005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urter, Lisa R                  </w:t>
        <w:tab/>
        <w:t xml:space="preserve">MS   Telecommunications Managemen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gley, Jared Preston            </w:t>
        <w:tab/>
        <w:t xml:space="preserve">BSAG Biochem &amp; Molecular Biology  </w:t>
        <w:tab/>
        <w:t xml:space="preserve">2007 Heritage Hall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Valerie Katherine          </w:t>
        <w:tab/>
        <w:t xml:space="preserve">BA   English                      </w:t>
        <w:tab/>
        <w:tab/>
        <w:t xml:space="preserve">2007 Putnam City North High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gard, Griffin Lee            </w:t>
        <w:tab/>
        <w:t xml:space="preserve"> BSBA Finance                      </w:t>
        <w:tab/>
        <w:tab/>
        <w:t xml:space="preserve">2007 Edmond Memorial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rby, Matthew William            </w:t>
        <w:tab/>
        <w:t xml:space="preserve">BSAG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ch, Nancy Gail                 </w:t>
        <w:tab/>
        <w:t xml:space="preserve">BA   English                      </w:t>
        <w:tab/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ffries, Laci Jo                </w:t>
        <w:tab/>
        <w:t xml:space="preserve">BA   Psychology                  </w:t>
        <w:tab/>
        <w:tab/>
        <w:t xml:space="preserve"> 2002 Aline-Cle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arah Elizabeth         </w:t>
        <w:tab/>
        <w:t xml:space="preserve">BSBA Accounting                  </w:t>
        <w:tab/>
        <w:tab/>
        <w:t xml:space="preserve">2007 Putnam City North High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Chelsey Leigh          </w:t>
        <w:tab/>
        <w:t xml:space="preserve">BSBA Marketing                    </w:t>
        <w:tab/>
        <w:tab/>
        <w:t xml:space="preserve">2007 Putnam City North High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Christopher Patrick      </w:t>
        <w:tab/>
        <w:t xml:space="preserve"> BSCV Civil Engineering          </w:t>
        <w:tab/>
        <w:tab/>
        <w:t xml:space="preserve"> 2006 Putnam City West High</w:t>
        <w:br/>
        <w:t xml:space="preserve">   Keating, Zachary James           </w:t>
        <w:tab/>
        <w:t xml:space="preserve">BSBA Finance                      </w:t>
        <w:tab/>
        <w:tab/>
        <w:t>2007 Edmond Memorial High</w:t>
        <w:br/>
        <w:t xml:space="preserve">   Kemper, Kristopher Joseph        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ebler, Taylor Scott            </w:t>
        <w:tab/>
        <w:t xml:space="preserve">BS   Micro Cell &amp; Molecular Biolo </w:t>
        <w:tab/>
        <w:t xml:space="preserve">2005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, Khoa Minh                    </w:t>
        <w:tab/>
        <w:t xml:space="preserve">BSCP Computer Engineering         </w:t>
        <w:tab/>
        <w:t>2006 Northwest Classen High</w:t>
        <w:br/>
        <w:t xml:space="preserve">   Legrand, Ryann Michelle          </w:t>
        <w:tab/>
        <w:t xml:space="preserve">BA   Journalism &amp; Broadcasting    </w:t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yland, Joseph J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Kelsey Ann               </w:t>
        <w:tab/>
        <w:t xml:space="preserve">BSBA Management                   </w:t>
        <w:tab/>
        <w:tab/>
        <w:t xml:space="preserve">2007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pez, Gregory Dominic         </w:t>
        <w:tab/>
        <w:t xml:space="preserve">BSET Construction Management Tech </w:t>
        <w:tab/>
        <w:t xml:space="preserve">2005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ughmiller, Stephanie Ann       BSBA Marketing                    </w:t>
        <w:tab/>
        <w:tab/>
        <w:t xml:space="preserve">2007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ving, Andrew Thomas            </w:t>
        <w:tab/>
        <w:t xml:space="preserve">BSBA Accounting                  </w:t>
        <w:tab/>
        <w:t xml:space="preserve"> </w:t>
        <w:tab/>
        <w:t xml:space="preserve">2006 Bishop McGuinness High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bry, Brittany N                </w:t>
        <w:tab/>
        <w:t xml:space="preserve">BSAG Animal Science               </w:t>
        <w:tab/>
        <w:tab/>
        <w:t xml:space="preserve">2006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ison, David </w:t>
        <w:tab/>
        <w:tab/>
        <w:t xml:space="preserve">MBA  Business Administration      </w:t>
        <w:tab/>
        <w:t xml:space="preserve">2005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Hannah Jane             </w:t>
        <w:tab/>
        <w:t xml:space="preserve"> BSHS Human Develop And Fam Scienc </w:t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sey, Brenton Charles        </w:t>
        <w:tab/>
        <w:t xml:space="preserve"> BA   Philosophy                   </w:t>
        <w:tab/>
        <w:tab/>
        <w:t xml:space="preserve">2007 Bishop McGuinness High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lendon, Miresha De'Shae    BSCH Chemical Engineering         </w:t>
        <w:tab/>
        <w:t xml:space="preserve">2006 South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rd, Tara Jean                </w:t>
        <w:tab/>
        <w:t xml:space="preserve">BS   Psychology                   </w:t>
        <w:tab/>
        <w:tab/>
        <w:t>2005 Bishop McGuinness High</w:t>
        <w:br/>
        <w:t xml:space="preserve">   McNeal, Gregory Allen, Jr        </w:t>
        <w:tab/>
        <w:t xml:space="preserve">MS   Natural &amp; Applied Sciences   </w:t>
        <w:tab/>
        <w:t>2005 Western Heights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Tiernan, Kathleen Erin         </w:t>
        <w:tab/>
        <w:t xml:space="preserve">BLA  Landscape Architecture       </w:t>
        <w:tab/>
        <w:t xml:space="preserve">2006 Cy-Fair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tcalf, Lori J                  </w:t>
        <w:tab/>
        <w:t xml:space="preserve">EdS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ckley, Jason Thomas            </w:t>
        <w:tab/>
        <w:t xml:space="preserve">BS   Secondary Education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ller, Michael Travis          </w:t>
        <w:tab/>
        <w:t xml:space="preserve"> BSBA Marketing                    </w:t>
        <w:tab/>
        <w:tab/>
        <w:t xml:space="preserve">2007 Christian Heritage Academ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phy, Mary Katherine         </w:t>
        <w:tab/>
        <w:t xml:space="preserve">  BS   Secondary Education         </w:t>
        <w:tab/>
        <w:tab/>
        <w:t xml:space="preserve"> 2005 Bishop McGuinness High</w:t>
        <w:br/>
        <w:t xml:space="preserve">   Nelson, Jordan Harrison          </w:t>
        <w:tab/>
        <w:t xml:space="preserve">BA   Journalism &amp; Broadcasting   </w:t>
        <w:tab/>
        <w:t xml:space="preserve"> 2007 Putnam City North High</w:t>
        <w:br/>
        <w:t xml:space="preserve">   Nester, Chadric Alan             </w:t>
        <w:tab/>
        <w:t xml:space="preserve">BSET Fire Protection &amp; Safety Tec </w:t>
        <w:tab/>
        <w:t xml:space="preserve">2006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gden, Teresa Lynn               </w:t>
        <w:tab/>
        <w:t xml:space="preserve">BA   Journalism &amp; Broadcasting   </w:t>
        <w:tab/>
        <w:t xml:space="preserve"> 2007 Bethan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kpara, Ogwugbom Joseph         BSCP Computer Engineering        </w:t>
        <w:tab/>
        <w:t xml:space="preserve"> 2006 Putnam City West High</w:t>
        <w:br/>
        <w:t xml:space="preserve">   Oliva, Yvette     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ckard, Jessica June            </w:t>
        <w:tab/>
        <w:t xml:space="preserve">BSHS Design Housing &amp; Merchandisi </w:t>
        <w:tab/>
        <w:t>2007 Putnam City North High</w:t>
        <w:br/>
        <w:t xml:space="preserve">   Paine, Taylor Donn               </w:t>
        <w:tab/>
        <w:t xml:space="preserve">BS   Elementary Education         </w:t>
        <w:tab/>
        <w:tab/>
        <w:t>2007 Edmond Memorial High</w:t>
        <w:br/>
        <w:t xml:space="preserve">   Perez, Morgan Michelle           </w:t>
        <w:tab/>
        <w:t xml:space="preserve">BSCV Civil Engineering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man, Brian E                </w:t>
        <w:tab/>
        <w:t xml:space="preserve">EdD  Applied Educational Studie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am, Huan L                     </w:t>
        <w:tab/>
        <w:t xml:space="preserve">BSAE Aerospace Engineering        </w:t>
        <w:tab/>
        <w:t xml:space="preserve">International High Schools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am, Theresa </w:t>
        <w:tab/>
        <w:tab/>
        <w:t xml:space="preserve">BSBA Management Information Syste </w:t>
        <w:tab/>
        <w:t>2007 Mount Saint Mary High</w:t>
        <w:br/>
        <w:t xml:space="preserve">   Poppe, Nathan William            </w:t>
        <w:tab/>
        <w:t xml:space="preserve">BA   Journalism &amp; Broadcasting    </w:t>
        <w:tab/>
        <w:t xml:space="preserve">2007 Putnam City North High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Brock A   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riguez, Kimberly Robin       BS   Secondary Education          </w:t>
        <w:tab/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s, Brogan Dalyn               </w:t>
        <w:tab/>
        <w:t xml:space="preserve">BA   Art                          </w:t>
        <w:tab/>
        <w:tab/>
        <w:tab/>
        <w:t xml:space="preserve">2007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ylor, Nathan Leigh             </w:t>
        <w:tab/>
        <w:t xml:space="preserve">BSET Construction Management Tech </w:t>
        <w:tab/>
        <w:t>2002 Putnam City West High</w:t>
        <w:br/>
        <w:t xml:space="preserve">   Schwarz, Jordin Kelci            </w:t>
        <w:tab/>
        <w:t xml:space="preserve">BS   Communication Sci &amp; Disorder </w:t>
        <w:tab/>
        <w:t xml:space="preserve">2007 Midland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lig, Brady P                  </w:t>
        <w:tab/>
        <w:t xml:space="preserve"> BS   Biochemistry                 </w:t>
        <w:tab/>
        <w:tab/>
        <w:t xml:space="preserve">2008 Westmoore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p, Jennifer Dawn             </w:t>
        <w:tab/>
        <w:t xml:space="preserve">BSBA Marketing                    </w:t>
        <w:tab/>
        <w:tab/>
        <w:t xml:space="preserve">2007 Moor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nn, Ann Louise                </w:t>
        <w:tab/>
        <w:t xml:space="preserve">MS   International Studies       </w:t>
        <w:tab/>
        <w:tab/>
        <w:t xml:space="preserve"> 2005 Northea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mons, Shalon G  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nna Lynn                 </w:t>
        <w:tab/>
        <w:t xml:space="preserve">BS   Journalism &amp; Broadcasting    </w:t>
        <w:tab/>
        <w:t>2006 Putnam City North High</w:t>
        <w:br/>
        <w:t xml:space="preserve">   Smith, Sara Kathryn              </w:t>
        <w:tab/>
        <w:t xml:space="preserve">DVM  Veterinary Medicine          </w:t>
        <w:tab/>
        <w:tab/>
        <w:t xml:space="preserve">2005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Shane Alan               </w:t>
        <w:tab/>
        <w:t xml:space="preserve"> 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ars, Ashley Joanne            </w:t>
        <w:tab/>
        <w:t xml:space="preserve">BA   Sociology                    </w:t>
        <w:tab/>
        <w:tab/>
        <w:t>2006 Bishop McGuinness High</w:t>
        <w:br/>
        <w:t xml:space="preserve">   Spears, Ashley Joanne            </w:t>
        <w:tab/>
        <w:t xml:space="preserve">BA   Psychology                   </w:t>
        <w:tab/>
        <w:tab/>
        <w:t>2006 Bishop McGuinness High</w:t>
        <w:br/>
        <w:t xml:space="preserve">   Spencer, Heather Megan           </w:t>
        <w:tab/>
        <w:t xml:space="preserve">BAr  Architecture     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phens, Shelby Rae             </w:t>
        <w:tab/>
        <w:t xml:space="preserve">BSHS Nutritional Sciences         </w:t>
        <w:tab/>
        <w:tab/>
        <w:t xml:space="preserve">2007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vens, Melaney Diane          </w:t>
        <w:tab/>
        <w:t xml:space="preserve"> BSHS Design Housing &amp; Merchandisi </w:t>
        <w:tab/>
        <w:t xml:space="preserve">2007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rgeon, Andrew D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tsman, Misty Renee            </w:t>
        <w:tab/>
        <w:t xml:space="preserve">MBA  Business Administration      </w:t>
        <w:tab/>
        <w:t xml:space="preserve">2005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Champayne Nicole         BSHS Nutritional Sciences         </w:t>
        <w:tab/>
        <w:tab/>
        <w:t xml:space="preserve">2007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Rachelle Lyann           </w:t>
        <w:tab/>
        <w:t xml:space="preserve">BA   Political Science            </w:t>
        <w:tab/>
        <w:tab/>
        <w:t xml:space="preserve">2005 Riverda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Garrett Evans            </w:t>
        <w:tab/>
        <w:t xml:space="preserve">BSBA Management                   </w:t>
        <w:tab/>
        <w:tab/>
        <w:t>2007 Edmond Memori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Tamara Lea             </w:t>
        <w:tab/>
        <w:t xml:space="preserve">BS   Statistics       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Trisha Lyn             </w:t>
        <w:tab/>
        <w:t xml:space="preserve">BFA  Art                          </w:t>
        <w:tab/>
        <w:tab/>
        <w:t xml:space="preserve">2006 Putnam City High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llis, Jason Duncan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Eric Steven              </w:t>
        <w:tab/>
        <w:t xml:space="preserve">BSBA Management                   </w:t>
        <w:tab/>
        <w:tab/>
        <w:t xml:space="preserve">2006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Allie Lee               </w:t>
        <w:tab/>
        <w:t xml:space="preserve">BSBA Marketing                    </w:t>
        <w:tab/>
        <w:tab/>
        <w:t>2006 Northwest Classen High</w:t>
        <w:br/>
        <w:t xml:space="preserve">   Welle, Joey Daniel               </w:t>
        <w:tab/>
        <w:t xml:space="preserve">BA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Kelsey Rae                </w:t>
        <w:tab/>
        <w:t xml:space="preserve">BS   Psychology                   </w:t>
        <w:tab/>
        <w:tab/>
        <w:t>2007 Edmond Memorial High</w:t>
        <w:br/>
        <w:t xml:space="preserve">   Wilhite, Hayley Allison         </w:t>
        <w:tab/>
        <w:t xml:space="preserve"> BS   Physiology                   </w:t>
        <w:tab/>
        <w:tab/>
        <w:t>2006 Classen School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Elizabeth Kay           </w:t>
        <w:tab/>
        <w:t xml:space="preserve"> BS   Physiology                   </w:t>
        <w:tab/>
        <w:tab/>
        <w:t xml:space="preserve">2006 Classen School Advanced  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mano, Ryan Machelle            </w:t>
        <w:tab/>
        <w:t xml:space="preserve">BS   Elementary Education         </w:t>
        <w:tab/>
        <w:tab/>
        <w:t xml:space="preserve">2006 Putnam City North Hig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sgrave, A manda </w:t>
        <w:tab/>
        <w:t xml:space="preserve">BSBA Management Information Syste </w:t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br/>
        <w:t xml:space="preserve">OKMUL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Matthew Menawa            BS   Mathematics                  2007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eisch, Nikki Jean              </w:t>
        <w:tab/>
        <w:t xml:space="preserve">MBA  Business Administration          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Marlyn Sue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aus, Brittany Ann              </w:t>
        <w:tab/>
        <w:t xml:space="preserve">BS   Athletic Training            </w:t>
        <w:tab/>
        <w:tab/>
        <w:t xml:space="preserve">2007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des, Alyssa Lauren           </w:t>
        <w:tab/>
        <w:t xml:space="preserve"> 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Aimee Elyse           </w:t>
        <w:tab/>
        <w:t xml:space="preserve"> BS   Journalism &amp; Broadcasting    </w:t>
        <w:tab/>
        <w:t xml:space="preserve">2007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Kelsy Rene'            </w:t>
        <w:tab/>
        <w:t xml:space="preserve">BSAG Entomology                   </w:t>
        <w:tab/>
        <w:tab/>
        <w:t xml:space="preserve">2005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Jeremey Ramon           </w:t>
        <w:tab/>
        <w:t xml:space="preserve"> MS   Economics                    </w:t>
        <w:tab/>
        <w:tab/>
        <w:t xml:space="preserve">2001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TAH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ugh, Matthew Walker            </w:t>
        <w:tab/>
        <w:t xml:space="preserve">MS   Plant &amp; Soil Science         </w:t>
        <w:tab/>
        <w:tab/>
        <w:t xml:space="preserve">2004 Oktah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MEG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tonguay, Bryce Legrand        BSAG Agribusiness                 </w:t>
        <w:tab/>
        <w:tab/>
        <w:t xml:space="preserve">2007 Lomeg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y, Sarah Elizabeth             </w:t>
        <w:tab/>
        <w:t xml:space="preserve">BSAG Agribusiness                </w:t>
        <w:tab/>
        <w:tab/>
        <w:t xml:space="preserve"> 2007 Lomega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OLOGA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wney, Ian Nathaniel            </w:t>
        <w:tab/>
        <w:t xml:space="preserve">BSET Electrical Engineering Tech  </w:t>
        <w:tab/>
        <w:t xml:space="preserve">2006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ihan, Gates Riley             </w:t>
        <w:tab/>
        <w:t xml:space="preserve">BSAG Agricultural Economics       </w:t>
        <w:tab/>
        <w:t xml:space="preserve">2007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RLAND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lling, Brooke Amber            </w:t>
        <w:tab/>
        <w:t xml:space="preserve">BS   Biological Science           </w:t>
        <w:tab/>
        <w:tab/>
        <w:t xml:space="preserve">2006 Mulhall-Orlando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dschi, Jordan Darrel          </w:t>
        <w:tab/>
        <w:t xml:space="preserve">BSAG Agribusines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rance, April Jean              </w:t>
        <w:tab/>
        <w:t xml:space="preserve">BS   Communication Sci &amp; Disorder </w:t>
        <w:tab/>
        <w:t xml:space="preserve">2007 Mulhall-Orlando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rmons, Karl Linton  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inley, Jonathan Keith           </w:t>
        <w:tab/>
        <w:t xml:space="preserve">MBA  Business Administration      </w:t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Aaron B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Amber Melissa          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thur, Luke Andrew              </w:t>
        <w:tab/>
        <w:t xml:space="preserve">BS   Geology                      </w:t>
        <w:tab/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er, Matthew Thomas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Nicholas Christian       </w:t>
        <w:tab/>
        <w:t xml:space="preserve">BSBA Accounting                        </w:t>
        <w:tab/>
        <w:tab/>
        <w:t xml:space="preserve">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ard, Britnee Johnelle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y, Philip Kyle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Leslie Kay                </w:t>
        <w:tab/>
        <w:t xml:space="preserve">EdD  School Administratio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dova, Joshua Lee             </w:t>
        <w:tab/>
        <w:t xml:space="preserve"> BSET Mechanical Engineering Tech  </w:t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, Kyle Ryan                   </w:t>
        <w:tab/>
        <w:t xml:space="preserve">BLA  Landscape Architecture       </w:t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cker, Clayton Ryan            </w:t>
        <w:tab/>
        <w:t xml:space="preserve">BS   Aerospace Admin And Operatio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y, Richard, III                </w:t>
        <w:tab/>
        <w:t xml:space="preserve">BSAG Horticulture                      </w:t>
        <w:tab/>
        <w:tab/>
        <w:t xml:space="preserve">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scobar, Alexandra Christine   BSBA Management                   </w:t>
        <w:tab/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thing, Amanda Kaye            </w:t>
        <w:tab/>
        <w:t xml:space="preserve">BSHS Human Develop And Fam Scienc </w:t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eck, Drew Michael              </w:t>
        <w:tab/>
        <w:t xml:space="preserve">BSCH Chemical Engineering         </w:t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yil, Kristine E Juda          </w:t>
        <w:tab/>
        <w:t xml:space="preserve">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zey, Tarah Ashley             </w:t>
        <w:tab/>
        <w:t xml:space="preserve">BSHS Nutritional Sciences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be, Thomas Cal                </w:t>
        <w:tab/>
        <w:t xml:space="preserve">BA   Journalism &amp; Broadcasting   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lsinger, Taylor Paige          </w:t>
        <w:tab/>
        <w:t xml:space="preserve">BSBA Management                   </w:t>
        <w:tab/>
        <w:tab/>
        <w:t xml:space="preserve">2007 Oologah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lsinger, Taylor Paige          </w:t>
        <w:tab/>
        <w:t xml:space="preserve">UCRT Environmental Studies        </w:t>
        <w:tab/>
        <w:t xml:space="preserve">2007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christ, Megan Dawn            </w:t>
        <w:tab/>
        <w:t xml:space="preserve">MS   Nutritional Sciences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es, Brittany S                </w:t>
        <w:tab/>
        <w:t xml:space="preserve">BS   Political Science            </w:t>
        <w:tab/>
        <w:tab/>
        <w:t xml:space="preserve">2008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ckman, Michael David           </w:t>
        <w:tab/>
        <w:t xml:space="preserve">BS 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rshaw, Brian Patrick           </w:t>
        <w:tab/>
        <w:t xml:space="preserve">BS   Political Science   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llion, Grant Hathaway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kis, Sigita                    </w:t>
        <w:tab/>
        <w:t xml:space="preserve">BSBA Accounting       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galassi, Justin Martin         </w:t>
        <w:tab/>
        <w:t xml:space="preserve">BS   Biochemistry                 </w:t>
        <w:tab/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heny, Molli Ann               </w:t>
        <w:tab/>
        <w:t xml:space="preserve">BS   Biochemistry        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Elrath, Ellen Ohndene         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Kalyn Kathryne           </w:t>
        <w:tab/>
        <w:t xml:space="preserve">BS   Secondary Education         </w:t>
        <w:tab/>
        <w:tab/>
        <w:t xml:space="preserve"> 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Brittiny Danielle        </w:t>
        <w:tab/>
        <w:t xml:space="preserve">BS   Biological Science          </w:t>
        <w:tab/>
        <w:tab/>
        <w:t xml:space="preserve">2007 Owasso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ner, Marcus        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oples-Johnson, Lashandra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terson, Brenna Ashlee          </w:t>
        <w:tab/>
        <w:t xml:space="preserve">BSBA Management                   </w:t>
        <w:tab/>
        <w:tab/>
        <w:t xml:space="preserve">2007 Owasso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dum, A Brook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b, Steven Michael  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yan, Matthew Shane              </w:t>
        <w:tab/>
        <w:t xml:space="preserve">BSBA General Business    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man, Sarah Jane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ex, Samantha Ann              </w:t>
        <w:tab/>
        <w:t xml:space="preserve">BSHS Design Housing &amp; Merchandisi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avin, Timothy Sean             </w:t>
        <w:tab/>
        <w:t xml:space="preserve">BSHS Hotel &amp; Restaurant Admin    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kolosky, Dominic Thomas     BSBA Finance                      </w:t>
        <w:tab/>
        <w:tab/>
        <w:t xml:space="preserve">2007 Holland Hal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ndlow, Amanda Jane            </w:t>
        <w:tab/>
        <w:t xml:space="preserve">BSBA Management Information Syste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dridge, Kendall Renae        </w:t>
        <w:tab/>
        <w:t xml:space="preserve">BS   Secondary Education 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iger, Steven J        </w:t>
        <w:tab/>
        <w:t xml:space="preserve"> 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earingen, Kevin     </w:t>
        <w:tab/>
        <w:t xml:space="preserve">MS   Accounting          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o, Nalee                      </w:t>
        <w:tab/>
        <w:t xml:space="preserve">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omp, Mark Nelson              </w:t>
        <w:tab/>
        <w:t xml:space="preserve"> MS   Accounting          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Chantal Onalece          </w:t>
        <w:tab/>
        <w:t xml:space="preserve">MS   Communication Sci &amp; Disorder </w:t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ren, Amy Lynn                 </w:t>
        <w:tab/>
        <w:t xml:space="preserve">BS   Education                    </w:t>
        <w:tab/>
        <w:tab/>
        <w:t xml:space="preserve">2006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urkosky, Jamie Chantal          </w:t>
        <w:tab/>
        <w:t xml:space="preserve">BS   Chemistry                    </w:t>
        <w:tab/>
        <w:tab/>
        <w:t xml:space="preserve">2007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RK HI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Justin Towry           </w:t>
        <w:tab/>
        <w:t xml:space="preserve">BFA  Art                         </w:t>
        <w:tab/>
        <w:tab/>
        <w:tab/>
        <w:t xml:space="preserve"> 2003 Hillda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ULS VAL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etzke, Monty Shane             </w:t>
        <w:tab/>
        <w:t xml:space="preserve">BSAG Agricultural Communications  </w:t>
        <w:tab/>
        <w:t xml:space="preserve">2007 Pauls Valley Sr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HUS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er, Brooke Ashley            </w:t>
        <w:tab/>
        <w:t xml:space="preserve"> BSHS Human Develop And Fam Scienc </w:t>
        <w:tab/>
        <w:t xml:space="preserve">2005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bb, Christopher Mitchell       </w:t>
        <w:tab/>
        <w:t xml:space="preserve">BSET Construction Management Tech </w:t>
        <w:tab/>
        <w:t xml:space="preserve">2005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rley, Emma Kathryn            </w:t>
        <w:tab/>
        <w:t xml:space="preserve">BA   Psychology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NE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Megan Elizabeth          </w:t>
        <w:tab/>
        <w:t xml:space="preserve">BSAG Animal Science               </w:t>
        <w:tab/>
        <w:tab/>
        <w:t xml:space="preserve">2007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ray, Michael John             </w:t>
        <w:tab/>
        <w:t xml:space="preserve">BA   History                      </w:t>
        <w:tab/>
        <w:tab/>
        <w:t xml:space="preserve">1993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ars, Michael Ray              </w:t>
        <w:tab/>
        <w:t xml:space="preserve">BSCV Civil Engineering            </w:t>
        <w:tab/>
        <w:tab/>
        <w:t xml:space="preserve">2005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RKIN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pehart, Kristy Leann           </w:t>
        <w:tab/>
        <w:t xml:space="preserve">BS   Secondary Education          </w:t>
        <w:tab/>
        <w:tab/>
        <w:t xml:space="preserve">2002 Morri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ake, Garry Ian                 </w:t>
        <w:tab/>
        <w:t xml:space="preserve">BS   Health Promotion             </w:t>
        <w:tab/>
        <w:tab/>
        <w:t xml:space="preserve">2004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ynt, Hannah                    </w:t>
        <w:tab/>
        <w:t xml:space="preserve">BSBA Marketing  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x, Eric Tyler                  </w:t>
        <w:tab/>
        <w:t xml:space="preserve">MBA  Business Administration      </w:t>
        <w:tab/>
        <w:t xml:space="preserve">1998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don, Kasi Lynn                </w:t>
        <w:tab/>
        <w:t xml:space="preserve">BS   Zoology                      </w:t>
        <w:tab/>
        <w:tab/>
        <w:t xml:space="preserve">2006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Chelsea Rae              </w:t>
        <w:tab/>
        <w:t xml:space="preserve">BS   Sociology      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bbard, Laura Nicole            </w:t>
        <w:tab/>
        <w:t xml:space="preserve">BSHS Human Develop And Fam Scienc </w:t>
        <w:tab/>
        <w:t xml:space="preserve">2007 Perkins Tryon High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ight, Gavin Levi               </w:t>
        <w:tab/>
        <w:t xml:space="preserve">BAr  Architecture                </w:t>
        <w:tab/>
        <w:tab/>
        <w:t xml:space="preserve"> 2005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Christopher Lynn           </w:t>
        <w:tab/>
        <w:t xml:space="preserve">BM   Music                       </w:t>
        <w:tab/>
        <w:tab/>
        <w:t xml:space="preserve"> 2001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on, Zachariah T          </w:t>
        <w:tab/>
        <w:t xml:space="preserve"> BSAG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Kenneth Grant, II      BM   Music Education              </w:t>
        <w:tab/>
        <w:tab/>
        <w:t xml:space="preserve">2007 Perkins Tryon High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dd, Jennifer Margaret         </w:t>
        <w:tab/>
        <w:t xml:space="preserve"> DVM  Veterinary Medicine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layton Michael           </w:t>
        <w:tab/>
        <w:t xml:space="preserve">DVM  Veterinary Medicine          </w:t>
        <w:tab/>
        <w:tab/>
        <w:t xml:space="preserve">2004 Lubboc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ding, Cameron Laurence    BSAG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field, Chase Tanner          </w:t>
        <w:tab/>
        <w:t xml:space="preserve">DVM  Veterinary Medicine          </w:t>
        <w:tab/>
        <w:tab/>
        <w:t xml:space="preserve">2003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edey, Leah A                   </w:t>
        <w:tab/>
        <w:t xml:space="preserve">BS   Communication Sci &amp; Disorder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RR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strong, Joshua Ryan          </w:t>
        <w:tab/>
        <w:t xml:space="preserve"> BSET Mechanical Engineering Tech  </w:t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ham, Jonathan Ford            </w:t>
        <w:tab/>
        <w:t xml:space="preserve">BSBA Management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dson, Laina Kay              </w:t>
        <w:tab/>
        <w:t xml:space="preserve">BA   Journalism &amp; Broadcasting    </w:t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vorak, Justin Thomas            </w:t>
        <w:tab/>
        <w:t xml:space="preserve">BSAG Animal Science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lee, Matthew Alec           </w:t>
        <w:tab/>
        <w:t xml:space="preserve">BSAG Biochem &amp; Molecular Biology  </w:t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Timory Kaye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usmeyer, Shay Kimbrell         </w:t>
        <w:tab/>
        <w:t xml:space="preserve">BSAG Agribusiness                 </w:t>
        <w:tab/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oll, Chelsea Jeanette          </w:t>
        <w:tab/>
        <w:t xml:space="preserve">BSHS Nutritional Sciences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zmic, Sarah Annette            </w:t>
        <w:tab/>
        <w:t xml:space="preserve">BSAG Agribusiness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Brett Mitchell          </w:t>
        <w:tab/>
        <w:t xml:space="preserve"> BSBA Management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llarreal, Robert Matthew       </w:t>
        <w:tab/>
        <w:t xml:space="preserve">BSBA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Joshua Heath               </w:t>
        <w:tab/>
        <w:t xml:space="preserve">BSBA Marketing 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de, Terra                     </w:t>
        <w:tab/>
        <w:t xml:space="preserve">BSBA Management                   </w:t>
        <w:tab/>
        <w:tab/>
        <w:t xml:space="preserve">2005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Erin Leigh             </w:t>
        <w:tab/>
        <w:t>BS   Micro Cell &amp; Molecular Biolo</w:t>
        <w:tab/>
        <w:t xml:space="preserve"> 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IED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ce, Whitney Nicole           </w:t>
        <w:tab/>
        <w:t xml:space="preserve">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sley, Brody Alan              </w:t>
        <w:tab/>
        <w:t xml:space="preserve">BSET Construction Management Tech </w:t>
        <w:tab/>
        <w:t xml:space="preserve">2006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Austin James              </w:t>
        <w:tab/>
        <w:t xml:space="preserve">BSAE Aerospace Engineering        </w:t>
        <w:tab/>
        <w:t xml:space="preserve">2006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tch, Brooke Erin               </w:t>
        <w:tab/>
        <w:t xml:space="preserve">BS   Elementary Education        </w:t>
        <w:tab/>
        <w:tab/>
        <w:t xml:space="preserve"> 2007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Ryan Edward            </w:t>
        <w:tab/>
        <w:t xml:space="preserve">BSAE Aerospace Engineering        </w:t>
        <w:tab/>
        <w:t xml:space="preserve">2006 Piedmont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kinson, Joseph Henry, III     </w:t>
        <w:tab/>
        <w:t xml:space="preserve">BSEE Electrical Engineering      </w:t>
        <w:tab/>
        <w:tab/>
        <w:t xml:space="preserve"> 2006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CO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Kelsey Michelle           </w:t>
        <w:tab/>
        <w:t xml:space="preserve">MS   Accounting                  </w:t>
        <w:tab/>
        <w:tab/>
        <w:t xml:space="preserve"> 2006 Pocola Okla High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NCA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ker, Jamison Shane            </w:t>
        <w:tab/>
        <w:t xml:space="preserve">BSBA Accounting                   </w:t>
        <w:tab/>
        <w:tab/>
        <w:t xml:space="preserve">2007 Ponca City Senior High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dges, William Kaleb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nch, Colby Thomas              </w:t>
        <w:tab/>
        <w:t xml:space="preserve">BM   Music                        </w:t>
        <w:tab/>
        <w:tab/>
        <w:t xml:space="preserve">2006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b, Jennifer Lee               </w:t>
        <w:tab/>
        <w:t xml:space="preserve">BS   Biochemistry          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mbes, Mason Brandon            BM   Music Education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nelly, Patricia Eileen        </w:t>
        <w:tab/>
        <w:t xml:space="preserve">BSBA International Business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ll, Molly Ann               </w:t>
        <w:tab/>
        <w:t xml:space="preserve">BS   Secondary Education   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ll, Molly Ann               </w:t>
        <w:tab/>
        <w:t xml:space="preserve">BA   Spanish               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rman, Andrew Blake             </w:t>
        <w:tab/>
        <w:t xml:space="preserve">BSCV Civil Engineering           </w:t>
        <w:tab/>
        <w:tab/>
        <w:t>2006 Ponca City Senior High</w:t>
        <w:br/>
        <w:t xml:space="preserve">   Eyster, Brian Paul               </w:t>
        <w:tab/>
        <w:t xml:space="preserve">BSME Mechanical Engineering       </w:t>
        <w:tab/>
        <w:t xml:space="preserve">2007 Ponca City Senior High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yster, Brian Paul              </w:t>
        <w:tab/>
        <w:t xml:space="preserve"> BSAE Aerospace Engineering        </w:t>
        <w:tab/>
        <w:t xml:space="preserve">2007 Ponca City Senior High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dley, Lauren Cate              </w:t>
        <w:tab/>
        <w:t xml:space="preserve">BSAG Animal Science               </w:t>
        <w:tab/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erdon, Brian C                </w:t>
        <w:tab/>
        <w:t xml:space="preserve">BSET Construction Management Tech </w:t>
        <w:tab/>
        <w:t xml:space="preserve">200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ick, Rachel Leann              </w:t>
        <w:tab/>
        <w:t xml:space="preserve">BS   Secondary Education          </w:t>
        <w:tab/>
        <w:tab/>
        <w:t xml:space="preserve">2007 Ponca City Senior High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mble, Brandon   </w:t>
        <w:tab/>
        <w:tab/>
        <w:t xml:space="preserve">BSAG Biochem &amp; Molecular Biology  </w:t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vie, Brandi L                   </w:t>
        <w:tab/>
        <w:t xml:space="preserve">BSET Mechanical Engineering Tech  </w:t>
        <w:tab/>
        <w:t xml:space="preserve">199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sey, Jennifer L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ine, Stephanie Ann             </w:t>
        <w:tab/>
        <w:t xml:space="preserve">BA   Psychology                  </w:t>
        <w:tab/>
        <w:tab/>
        <w:t xml:space="preserve">2007 Ponca City Senior High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dell, Chase Andrew            </w:t>
        <w:tab/>
        <w:t xml:space="preserve">BS   Geolog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ters, Brian Jeffrey           </w:t>
        <w:tab/>
        <w:t xml:space="preserve">BSET Construction Management Tech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ws, Amanda Jean             BS   Secondary Education          </w:t>
        <w:tab/>
        <w:tab/>
        <w:t xml:space="preserve">200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ck, Jayme Leigh                </w:t>
        <w:tab/>
        <w:t xml:space="preserve">MS   Accounting                   </w:t>
        <w:tab/>
        <w:tab/>
        <w:t xml:space="preserve">2006 Bartlesville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mon, Jodie Lynn             </w:t>
        <w:tab/>
        <w:t xml:space="preserve">BSCH Chemical Engineering         </w:t>
        <w:tab/>
        <w:t xml:space="preserve">2007 Ponca City Senior High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mon, Kyle William          </w:t>
        <w:tab/>
        <w:t xml:space="preserve"> BArE Architectural Engineering    </w:t>
        <w:tab/>
        <w:t xml:space="preserve">2006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x, Michael Edward             </w:t>
        <w:tab/>
        <w:t xml:space="preserve"> BSCP Computer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jera, Miguel Ramone            </w:t>
        <w:tab/>
        <w:t xml:space="preserve">BA   Political Science            </w:t>
        <w:tab/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Connor, Chad Patrick           </w:t>
        <w:tab/>
        <w:t xml:space="preserve">BSCH Chemical Engineering         </w:t>
        <w:tab/>
        <w:t xml:space="preserve">2008 Ponca City Senior High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tto, Kathryn Helen              </w:t>
        <w:tab/>
        <w:t xml:space="preserve">BSBA Economics                   </w:t>
        <w:tab/>
        <w:tab/>
        <w:t xml:space="preserve"> 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dka, Kylie Mae                 </w:t>
        <w:tab/>
        <w:t xml:space="preserve">BS   Elementary Education         </w:t>
        <w:tab/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uvliege, Stacy Ann           </w:t>
        <w:tab/>
        <w:t xml:space="preserve">BSBA International Business      </w:t>
        <w:tab/>
        <w:tab/>
        <w:t xml:space="preserve">2007 Ponca City Senior High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iltz, Nicholas Joseph         </w:t>
        <w:tab/>
        <w:t xml:space="preserve">BSET Mechanical Engineering Tech  </w:t>
        <w:tab/>
        <w:t xml:space="preserve">2006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mburger, Warren Craig   </w:t>
        <w:tab/>
        <w:t xml:space="preserve">BSIE Industrial Engineering &amp; Mgm </w:t>
        <w:tab/>
        <w:t>2005 Ponca City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y, Michael Tyler             </w:t>
        <w:tab/>
        <w:t xml:space="preserve">BS   Journalism &amp; Broadcasting    </w:t>
        <w:tab/>
        <w:t xml:space="preserve">2004 Ponca City Senior Hi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nes, Jason Allen              </w:t>
        <w:tab/>
        <w:t xml:space="preserve">MS   Fire &amp; Emergency Mgmnt Admi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aggs, Skylar Joe               </w:t>
        <w:tab/>
        <w:t xml:space="preserve">BSET Construction Management Tech </w:t>
        <w:tab/>
        <w:t xml:space="preserve">2005 Ponca City Senior Hig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nna Noel                 </w:t>
        <w:tab/>
        <w:t xml:space="preserve">BM   Music                        </w:t>
        <w:tab/>
        <w:tab/>
        <w:t xml:space="preserve">2007 Home Schooled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aylor Neal               </w:t>
        <w:tab/>
        <w:t xml:space="preserve">BSBA Management                  </w:t>
        <w:tab/>
        <w:tab/>
        <w:t xml:space="preserve">2006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e, Allison    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nyard, Rachael Anne            </w:t>
        <w:tab/>
        <w:t xml:space="preserve">BA   English                      </w:t>
        <w:tab/>
        <w:tab/>
        <w:t xml:space="preserve">200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ren, Robert </w:t>
        <w:tab/>
        <w:tab/>
        <w:t xml:space="preserve">BM   Music                        </w:t>
        <w:tab/>
        <w:tab/>
        <w:t xml:space="preserve">2007 Ponca City Senior Hig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bster, Kirsten Marie           </w:t>
        <w:tab/>
        <w:t xml:space="preserve">BSHS Design Housing &amp; Merchandisi </w:t>
        <w:tab/>
        <w:t>2007 Ponca City Senior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ND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 Dyke, Courtney Amanda      BS   Elementary Education        </w:t>
        <w:tab/>
        <w:tab/>
        <w:t xml:space="preserve"> 2007 Pond Creek-Hunter Sr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ahn, Maegann Alyss             </w:t>
        <w:tab/>
        <w:t xml:space="preserve">BS   Biological Science          </w:t>
        <w:tab/>
        <w:tab/>
        <w:t xml:space="preserve"> 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TEAU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ugherty, Desiray Nicole        </w:t>
        <w:tab/>
        <w:t xml:space="preserve">BS   Psychology                   </w:t>
        <w:tab/>
        <w:tab/>
        <w:t xml:space="preserve">2007 Poteau Senior High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Patrick Adam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sey, Lindsey Shea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bo, Christopher Samuel         </w:t>
        <w:tab/>
        <w:t xml:space="preserve">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AGU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Adam Hamilton             </w:t>
        <w:tab/>
        <w:t xml:space="preserve">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matpour, Davod Andrew       BS   Journalism &amp; Broadcasting    </w:t>
        <w:tab/>
        <w:t xml:space="preserve">2007 Pragu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YO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ttles, Krisha Nicole 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William A                 </w:t>
        <w:tab/>
        <w:t xml:space="preserve">BSAG Animal Science               </w:t>
        <w:tab/>
        <w:tab/>
        <w:t xml:space="preserve">2006 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ton, Keelee Lynn              </w:t>
        <w:tab/>
        <w:t xml:space="preserve">BSAG Agricultural Education       </w:t>
        <w:tab/>
        <w:t xml:space="preserve">2007 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ith, Byron E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sey, Randy                    </w:t>
        <w:tab/>
        <w:t xml:space="preserve">BSET Mechanical Engineering Tech  </w:t>
        <w:tab/>
        <w:t xml:space="preserve">2005 Pryo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th, Derek Samuel               </w:t>
        <w:tab/>
        <w:t xml:space="preserve">BS   Secondary Education          </w:t>
        <w:tab/>
        <w:tab/>
        <w:t xml:space="preserve">2006 Pryo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URC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en, Erica Lynn                 </w:t>
        <w:tab/>
        <w:t xml:space="preserve">BSAG Agricultural Education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AL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eman, Cody Lynn                </w:t>
        <w:tab/>
        <w:t xml:space="preserve">BSAG Agricultural Education       </w:t>
        <w:tab/>
        <w:t xml:space="preserve">2007 Woodla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ED RO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rgent, Janell Leann            </w:t>
        <w:tab/>
        <w:t xml:space="preserve">BSAG Biochem &amp; Molecular Biology  </w:t>
        <w:tab/>
        <w:t xml:space="preserve">2006 Fronti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ENTI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as, Eduardo                   </w:t>
        <w:tab/>
        <w:t xml:space="preserve">BSAG Agribusiness                </w:t>
        <w:tab/>
        <w:tab/>
        <w:t xml:space="preserve"> 2006 Crowd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NGLI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stin, D Rayne                  </w:t>
        <w:tab/>
        <w:t xml:space="preserve">BSAG Agribusiness                 </w:t>
        <w:tab/>
        <w:tab/>
        <w:t xml:space="preserve">2007 Ringling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dson, Alyssa Nicole         </w:t>
        <w:tab/>
        <w:t xml:space="preserve"> BSBA Management                   </w:t>
        <w:tab/>
        <w:tab/>
        <w:t xml:space="preserve">2007 Ringwood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PL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zzelle, Sarah Lee Ann          </w:t>
        <w:tab/>
        <w:t xml:space="preserve">BUS  University Studies           </w:t>
        <w:tab/>
        <w:tab/>
        <w:t xml:space="preserve">1997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arnest, Brittany Leigh          </w:t>
        <w:tab/>
        <w:t xml:space="preserve">BSHS Hotel &amp; Restaurant Admin    </w:t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Kristen Mckenzie        </w:t>
        <w:tab/>
        <w:t xml:space="preserve"> BSHS Human Develop And Fam Scienc </w:t>
        <w:tab/>
        <w:t xml:space="preserve">2007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tschelknaus, Sarah Ann         MA   Philosophy                   </w:t>
        <w:tab/>
        <w:tab/>
        <w:t xml:space="preserve">2004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tington, William K           </w:t>
        <w:tab/>
        <w:t xml:space="preserve">BSBA Accounting        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lf, Abby Gail                  </w:t>
        <w:tab/>
        <w:t xml:space="preserve">MS   Communication Sci &amp; Disorder </w:t>
        <w:tab/>
        <w:t xml:space="preserve">2005 Locust Grov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D SPRING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isly, Amber Hodges             </w:t>
        <w:tab/>
        <w:t xml:space="preserve">MS   Human Develop And Fam Scienc      </w:t>
        <w:tab/>
        <w:t xml:space="preserve">Booker T Washington High S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D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tley, Adamson Loyd            </w:t>
        <w:tab/>
        <w:t xml:space="preserve">BSET Mechanical Engineering Tech  </w:t>
        <w:tab/>
        <w:t xml:space="preserve">2004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ythe, Jarett Ryan              </w:t>
        <w:tab/>
        <w:t xml:space="preserve">BS   Biological Science           </w:t>
        <w:tab/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er, Julie Ann                </w:t>
        <w:tab/>
        <w:t xml:space="preserve"> BS   Elementary Education         </w:t>
        <w:tab/>
        <w:tab/>
        <w:t xml:space="preserve">2007 Mannford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dges, Brent James             </w:t>
        <w:tab/>
        <w:t xml:space="preserve">BSBA Management Information Syste </w:t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llard, Elizabeth Joy           </w:t>
        <w:tab/>
        <w:t xml:space="preserve">BSBA Marketing                    </w:t>
        <w:tab/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thran, Carole Ann              </w:t>
        <w:tab/>
        <w:t xml:space="preserve">BS   Communication Sci &amp; Disorder                                       </w:t>
        <w:tab/>
        <w:t xml:space="preserve">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xter, Jennifer A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ster, Scott Tyler              </w:t>
        <w:tab/>
        <w:t xml:space="preserve">BSCV Civil Engineering            </w:t>
        <w:tab/>
        <w:tab/>
        <w:t xml:space="preserve">2006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mes, Joshua Dan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ddy, Skyler Kristine          </w:t>
        <w:tab/>
        <w:t xml:space="preserve"> BS   Psychology                   </w:t>
        <w:tab/>
        <w:tab/>
        <w:t xml:space="preserve">2007 Mound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hlmeyer, Jamie Leann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ck, Ethan Taylor              </w:t>
        <w:tab/>
        <w:t xml:space="preserve"> BSAG Agribusiness                 </w:t>
        <w:tab/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tendorf, Tonya Daczewitz       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er, Jessica Reanna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llips, Caroline M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Robert Kenton            </w:t>
        <w:tab/>
        <w:t xml:space="preserve">BSBA Finance                      </w:t>
        <w:tab/>
        <w:tab/>
        <w:t>2007 Ponca City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ewitt, Marcia J   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cket, Megan Renee              </w:t>
        <w:tab/>
        <w:t xml:space="preserve">BS   Sociology                    </w:t>
        <w:tab/>
        <w:tab/>
        <w:t xml:space="preserve">2006 Charles Page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epel, Jason Abram            </w:t>
        <w:tab/>
        <w:t xml:space="preserve">BS   Elementary Education              </w:t>
        <w:tab/>
        <w:t xml:space="preserve">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wager, Haley Nicole           </w:t>
        <w:tab/>
        <w:t xml:space="preserve">BSHS Nutritional Sciences         </w:t>
        <w:tab/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ard, Joseph Ryan             </w:t>
        <w:tab/>
        <w:t xml:space="preserve">BSET Fire Protection &amp; Safety Tec </w:t>
        <w:tab/>
        <w:t xml:space="preserve">2005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elds, Chase Daniel            </w:t>
        <w:tab/>
        <w:t xml:space="preserve">BSBA Economics                   </w:t>
        <w:tab/>
        <w:tab/>
        <w:t xml:space="preserve"> 2005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kbeil, Kyle Wesley            </w:t>
        <w:tab/>
        <w:t xml:space="preserve">BSAE Aerospace Engineering        </w:t>
        <w:tab/>
        <w:t xml:space="preserve">2006 Charles Page High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Olivia Renee             </w:t>
        <w:tab/>
        <w:t xml:space="preserve">BS   Elementary Education        </w:t>
        <w:tab/>
        <w:tab/>
        <w:t xml:space="preserve"> 2003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s, Allison Michelle          </w:t>
        <w:tab/>
        <w:t xml:space="preserve">BSHS Design Housing &amp; Merchandisi </w:t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ennifer Marie         </w:t>
        <w:tab/>
        <w:t xml:space="preserve">BSBA International Business       </w:t>
        <w:tab/>
        <w:tab/>
        <w:t xml:space="preserve">2007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ennifer Marie         </w:t>
        <w:tab/>
        <w:t xml:space="preserve">BSBA Economics                    </w:t>
        <w:tab/>
        <w:tab/>
        <w:t xml:space="preserve">2007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PULP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r, Laura L    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mbers, Orie Tyler             </w:t>
        <w:tab/>
        <w:t xml:space="preserve">BSET Construction Management Tech </w:t>
        <w:tab/>
        <w:t xml:space="preserve">2006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bert, Mitchell Davis          </w:t>
        <w:tab/>
        <w:t xml:space="preserve">BSBA Management                   </w:t>
        <w:tab/>
        <w:tab/>
        <w:t xml:space="preserve">2006 Mound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ddard, Philip Austin           </w:t>
        <w:tab/>
        <w:t xml:space="preserve">BSET Construction Management Tech </w:t>
        <w:tab/>
        <w:t xml:space="preserve">2006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mboden, Adam Wayne              BSBA General Business                  </w:t>
        <w:tab/>
        <w:t xml:space="preserve">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Emma June                </w:t>
        <w:tab/>
        <w:t xml:space="preserve"> 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pton, Jessica Frances          </w:t>
        <w:tab/>
        <w:t xml:space="preserve">BSHS Human Develop And Fam Scienc                    </w:t>
        <w:tab/>
        <w:tab/>
        <w:t xml:space="preserve">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cker, Kambra Lynn             </w:t>
        <w:tab/>
        <w:t xml:space="preserve"> BS   Biological Science           </w:t>
        <w:tab/>
        <w:tab/>
        <w:t xml:space="preserve">1997 Bradford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VANN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man, Misty Dawn               </w:t>
        <w:tab/>
        <w:t xml:space="preserve">BSAG Animal Science               </w:t>
        <w:tab/>
        <w:tab/>
        <w:t xml:space="preserve">2007 Savanna High School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IL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ffy, Marcus A                  </w:t>
        <w:tab/>
        <w:t xml:space="preserve">BSCH Chemical Engineering         </w:t>
        <w:tab/>
        <w:t xml:space="preserve">2006 Seil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MINOL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fner, Katherine Hope           </w:t>
        <w:tab/>
        <w:t xml:space="preserve">BSAG Agribusiness                 </w:t>
        <w:tab/>
        <w:tab/>
        <w:t xml:space="preserve">2007 Pragu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Micah Daniel              </w:t>
        <w:tab/>
        <w:t xml:space="preserve">BSCH Chemical Engineering         </w:t>
        <w:tab/>
        <w:t xml:space="preserve">2005 Semino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NTINE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ck, David Tyler 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R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il, Dustyn Christopher         </w:t>
        <w:tab/>
        <w:t xml:space="preserve">BA   Art                          </w:t>
        <w:tab/>
        <w:tab/>
        <w:tab/>
        <w:t xml:space="preserve">2006 Sharon-Mutua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TTU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ines, Amalia Christine         </w:t>
        <w:tab/>
        <w:t xml:space="preserve">BSBA Accounting                  </w:t>
        <w:tab/>
        <w:tab/>
        <w:t xml:space="preserve">2007 Shattuck High School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Jared Dean             </w:t>
        <w:tab/>
        <w:t xml:space="preserve">BSET Mechanical Engineering Tech  </w:t>
        <w:tab/>
        <w:t xml:space="preserve">2006 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mer, Michael Justin           </w:t>
        <w:tab/>
        <w:t xml:space="preserve">BSBA Management                   </w:t>
        <w:tab/>
        <w:tab/>
        <w:t xml:space="preserve">2006 Shawnee Senior Hi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w, Carra Jayne                </w:t>
        <w:tab/>
        <w:t xml:space="preserve">MS   Agricultural Economics       </w:t>
        <w:tab/>
        <w:tab/>
        <w:t xml:space="preserve">2005 Coy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elson, Andrew Tyler          </w:t>
        <w:tab/>
        <w:t xml:space="preserve">BSBA Finance                      </w:t>
        <w:tab/>
        <w:tab/>
        <w:t xml:space="preserve">2007 Shawnee Senior Hig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Michelle K              </w:t>
        <w:tab/>
        <w:t xml:space="preserve">BSHS Nutritional Sciences         </w:t>
        <w:tab/>
        <w:tab/>
        <w:t xml:space="preserve">2007 Shawnee Senior Hig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mrey, Tara Nicole              </w:t>
        <w:tab/>
        <w:t xml:space="preserve">BSHS Design Housing &amp; Merchandisi </w:t>
        <w:tab/>
        <w:t xml:space="preserve">2007 Wewo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zel, Zane Ross                 </w:t>
        <w:tab/>
        <w:t xml:space="preserve">BSBA Management                   </w:t>
        <w:tab/>
        <w:tab/>
        <w:t xml:space="preserve">2007 Meeker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mry, Lauren Teal               </w:t>
        <w:tab/>
        <w:t xml:space="preserve">BS   Elementary Education        </w:t>
        <w:tab/>
        <w:tab/>
        <w:t xml:space="preserve"> 2007 Shawnee Senior High</w:t>
        <w:br/>
        <w:t xml:space="preserve">   Radebaugh, Brian Scott           </w:t>
        <w:tab/>
        <w:t xml:space="preserve">BSBA Accounting                   </w:t>
        <w:tab/>
        <w:tab/>
        <w:t>2004 Henryetta Senior High</w:t>
        <w:br/>
        <w:t xml:space="preserve">   Rezentes, Chase Anthony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Bradley Thomas           </w:t>
        <w:tab/>
        <w:t xml:space="preserve">BS   Secondary Education          </w:t>
        <w:tab/>
        <w:tab/>
        <w:t xml:space="preserve">2006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oemaker, Katyanne Marie     BS   Biological Science           </w:t>
        <w:tab/>
        <w:tab/>
        <w:t xml:space="preserve">2007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Rebekah    </w:t>
        <w:tab/>
        <w:t xml:space="preserve">BA   Psychology                   </w:t>
        <w:tab/>
        <w:tab/>
        <w:t xml:space="preserve">2007 Shawnee Senior High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Justin Keith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ILLWA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Kyle Weston               </w:t>
        <w:tab/>
        <w:t xml:space="preserve">BSME Mechanical Engineering       </w:t>
        <w:tab/>
        <w:t xml:space="preserve">2003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KIATOO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red, Jane Catherine           </w:t>
        <w:tab/>
        <w:t xml:space="preserve">BSHS Human Develop And Fam Scienc </w:t>
        <w:tab/>
        <w:t xml:space="preserve">2007 Skiatook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sche, Bethany Sue            </w:t>
        <w:tab/>
        <w:t xml:space="preserve"> BSHS Human Develop And Fam Scienc </w:t>
        <w:tab/>
        <w:t xml:space="preserve">2006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, James Wayne               </w:t>
        <w:tab/>
        <w:t xml:space="preserve">BSME Mechanical Engineering       </w:t>
        <w:tab/>
        <w:t xml:space="preserve">2005 Caney Valley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nkenship, Joshua Andrew    BSET Mechanical Engineering Tech  </w:t>
        <w:tab/>
        <w:t xml:space="preserve">2007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, Branden Kenneth            </w:t>
        <w:tab/>
        <w:t xml:space="preserve">BS   Biological Science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Tiffani Nicole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hazer, Jeana                  </w:t>
        <w:tab/>
        <w:t xml:space="preserve">MS   Mass Communications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k, Shirley Ann                </w:t>
        <w:tab/>
        <w:t xml:space="preserve">BS   Micro Cell &amp; Molecular Biolo </w:t>
        <w:tab/>
        <w:t xml:space="preserve">2006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cil, Chelsea Elizabeth        </w:t>
        <w:tab/>
        <w:t xml:space="preserve">BSBA Marketing                    </w:t>
        <w:tab/>
        <w:tab/>
        <w:t xml:space="preserve">2007 John Foster Dulles High Sc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ves, Cassie Nicole            </w:t>
        <w:tab/>
        <w:t xml:space="preserve">BS   Biological Science           </w:t>
        <w:tab/>
        <w:tab/>
        <w:t xml:space="preserve">2007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ively, Amanda Maureen         BSBA Finance                      </w:t>
        <w:tab/>
        <w:tab/>
        <w:t xml:space="preserve">2007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ENC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en, Patricia Re'Na            </w:t>
        <w:tab/>
        <w:t xml:space="preserve">BSBA Management                   </w:t>
        <w:tab/>
        <w:tab/>
        <w:t xml:space="preserve">2007 Northea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ERR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s, Christa L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llis, William Evan             </w:t>
        <w:tab/>
        <w:t xml:space="preserve">BSCP Computer Engineering         </w:t>
        <w:tab/>
        <w:t xml:space="preserve">1111 Sperr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en, Jeffery Dale              </w:t>
        <w:tab/>
        <w:t xml:space="preserve">MS   Geology                      </w:t>
        <w:tab/>
        <w:tab/>
        <w:t xml:space="preserve">2002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IR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er, Amy Nicole               </w:t>
        <w:tab/>
        <w:t xml:space="preserve">BSAG Agricultural Communications  </w:t>
        <w:tab/>
        <w:t xml:space="preserve">2008 Spi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GL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t, Cameron Rhea               </w:t>
        <w:tab/>
        <w:t xml:space="preserve">BSAG Agricultural Economics       </w:t>
        <w:tab/>
        <w:t xml:space="preserve">1998 Stigl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, Sara Jane                 </w:t>
        <w:tab/>
        <w:t xml:space="preserve">BSHS Nutritional Sciences         </w:t>
        <w:tab/>
        <w:tab/>
        <w:t xml:space="preserve">2006 Stigl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bdalla, Samir I                 </w:t>
        <w:tab/>
        <w:t xml:space="preserve">BSCH Chemical Engineering         </w:t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cquah Thompson, Nana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cton, Courtney Lynn             </w:t>
        <w:tab/>
        <w:t xml:space="preserve">BSAG Animal Science               </w:t>
        <w:tab/>
        <w:tab/>
        <w:t xml:space="preserve">2007 James E Tayl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ir, Daric Ryun                </w:t>
        <w:tab/>
        <w:t xml:space="preserve">MS   Industrial Engineering &amp; Mgm </w:t>
        <w:tab/>
        <w:t xml:space="preserve">2004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hmed, Feroz  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-Sarmi, Majid        </w:t>
        <w:tab/>
        <w:tab/>
        <w:t xml:space="preserve">BSEE Electrical Engineering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day, Carrie M                 </w:t>
        <w:tab/>
        <w:t xml:space="preserve">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Mark Anthony, Jr          </w:t>
        <w:tab/>
        <w:t xml:space="preserve">BSME Mechanical Engineering       </w:t>
        <w:tab/>
        <w:t xml:space="preserve">2005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tman, Chelsea Michelle        </w:t>
        <w:tab/>
        <w:t xml:space="preserve"> BSHS Design Housing &amp; Merchandisi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aya, Elizabeth Marie           </w:t>
        <w:tab/>
        <w:t xml:space="preserve">BA   Economics                   </w:t>
        <w:tab/>
        <w:tab/>
        <w:t xml:space="preserve"> 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re, Rock          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pendi Mankedi, Josiane V        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strong, Kaitlyn Danielle      BS   Communication Sci &amp; Disorder </w:t>
        <w:tab/>
        <w:t xml:space="preserve">2007 Perry Senior High School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samoah, Daniel A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Brittany Suzanne         </w:t>
        <w:tab/>
        <w:t xml:space="preserve">BSHS Nutritional Sciences         </w:t>
        <w:tab/>
        <w:tab/>
        <w:t xml:space="preserve">2007 Cato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John Bryson              </w:t>
        <w:tab/>
        <w:t xml:space="preserve"> MA   Theatre     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Katy Frances              </w:t>
        <w:tab/>
        <w:t xml:space="preserve">BSBA Accounting                   </w:t>
        <w:tab/>
        <w:tab/>
        <w:t xml:space="preserve">2008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dwin, Brandi Marie           </w:t>
        <w:tab/>
        <w:t xml:space="preserve"> 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e, Suzanne Reagan             </w:t>
        <w:tab/>
        <w:t xml:space="preserve">BA   Political Science            </w:t>
        <w:tab/>
        <w:tab/>
        <w:t>2007 Putnam City North High</w:t>
        <w:br/>
        <w:t xml:space="preserve">   Baskaran, Christofer Jenkins   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ss, Caleb Wade                 </w:t>
        <w:tab/>
        <w:t xml:space="preserve">BA   History                      </w:t>
        <w:tab/>
        <w:tab/>
        <w:t xml:space="preserve">2007 Roff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ss, Kelli Ann                  </w:t>
        <w:tab/>
        <w:t xml:space="preserve">BA   History                      </w:t>
        <w:tab/>
        <w:tab/>
        <w:t xml:space="preserve">2007 Chatfield Senio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umgarner, Jessica Diane        BM   Music Education             </w:t>
        <w:tab/>
        <w:tab/>
        <w:t xml:space="preserve"> 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rd, Jesse R                   </w:t>
        <w:tab/>
        <w:t xml:space="preserve">BUS  University Studies           </w:t>
        <w:tab/>
        <w:tab/>
        <w:t xml:space="preserve">2006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ttie, Ryan Scott             </w:t>
        <w:tab/>
        <w:t xml:space="preserve"> BAr  Architecture                 </w:t>
        <w:tab/>
        <w:tab/>
        <w:t xml:space="preserve">2005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ougher, Blayr                 </w:t>
        <w:tab/>
        <w:t xml:space="preserve"> MS  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ry, Burck Willis             </w:t>
        <w:tab/>
        <w:t xml:space="preserve"> BSBA Marketing      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st, David A     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hagwat, Swanand Madhav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ckerdike, Dakota Lee           </w:t>
        <w:tab/>
        <w:t xml:space="preserve">BSBA Finance                      </w:t>
        <w:tab/>
        <w:tab/>
        <w:t xml:space="preserve">2007 Gilm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ir-Hensley, Kelley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de, Katy Marie 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eckman, Chad J                 </w:t>
        <w:tab/>
        <w:t xml:space="preserve">PhD  Zoolog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ay, Brigitte Ann              </w:t>
        <w:tab/>
        <w:t xml:space="preserve">MS   Human Develop And Fam Scienc </w:t>
        <w:tab/>
        <w:t xml:space="preserve">2002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nner, John Miller              </w:t>
        <w:tab/>
        <w:t xml:space="preserve">BSBA Finance             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well, Jayson Powell          </w:t>
        <w:tab/>
        <w:t xml:space="preserve"> BSBA Management Information Syste </w:t>
        <w:tab/>
        <w:t xml:space="preserve">2007 Weslaco Ea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d, Maegan Dree                </w:t>
        <w:tab/>
        <w:t xml:space="preserve">BS   Elementary Education         </w:t>
        <w:tab/>
        <w:tab/>
        <w:t xml:space="preserve">2006 Klein Oa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er, Lindsey M                 </w:t>
        <w:tab/>
        <w:t xml:space="preserve">MS   Leisure Studies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nton, Shannon Whitney      MBA  Business Administration      </w:t>
        <w:tab/>
        <w:t xml:space="preserve">2000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ley, Morgan Nicole           </w:t>
        <w:tab/>
        <w:t xml:space="preserve">BSHS Design Housing &amp; Merchandisi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gs, Kyle Jeffrey             </w:t>
        <w:tab/>
        <w:t xml:space="preserve">BSBA Management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tz, Stephen John, Jr          </w:t>
        <w:tab/>
        <w:t xml:space="preserve">BSET Construction Management Tech </w:t>
        <w:tab/>
        <w:t xml:space="preserve">2006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oks, Jeremy David             </w:t>
        <w:tab/>
        <w:t xml:space="preserve">BSAG Horticulture                 </w:t>
        <w:tab/>
        <w:tab/>
        <w:t xml:space="preserve">2001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oks, John Wayne, Jr           </w:t>
        <w:tab/>
        <w:t xml:space="preserve">BS   Political Science            </w:t>
        <w:tab/>
        <w:tab/>
        <w:t xml:space="preserve">2007 Gor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imee Marie              </w:t>
        <w:tab/>
        <w:t xml:space="preserve"> BS   Psychology                  </w:t>
        <w:tab/>
        <w:tab/>
        <w:t xml:space="preserve"> 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Holly Suzanne             </w:t>
        <w:tab/>
        <w:t xml:space="preserve">MS   Teaching Learning &amp; Leadersh </w:t>
        <w:tab/>
        <w:t xml:space="preserve">2002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Lisa Nicole               </w:t>
        <w:tab/>
        <w:t>BSAG Agricultural Communications</w:t>
        <w:tab/>
        <w:t xml:space="preserve"> 2007 Weld Central High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ce, Crystal Hernandez         </w:t>
        <w:tab/>
        <w:t xml:space="preserve">BSAG Biochem &amp; Molecular Biology  </w:t>
        <w:tab/>
        <w:t xml:space="preserve">2006 Harrah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ffett, Katie Jean             </w:t>
        <w:tab/>
        <w:t xml:space="preserve">MS   Accounting                   </w:t>
        <w:tab/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son, Eric Christian           </w:t>
        <w:tab/>
        <w:t xml:space="preserve">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chanan, Austin Loyd            </w:t>
        <w:tab/>
        <w:t xml:space="preserve">BSIE Industrial Engineering &amp; Mgm </w:t>
        <w:tab/>
        <w:t xml:space="preserve">2007 Keller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es, Alicia Dianne            </w:t>
        <w:tab/>
        <w:t xml:space="preserve">BSHS Hotel &amp; Restaurant Admin     </w:t>
        <w:tab/>
        <w:t>2007 Prestonwood Christian</w:t>
        <w:br/>
        <w:t xml:space="preserve">   Burkhart, Gene David             </w:t>
        <w:tab/>
        <w:t xml:space="preserve">BSAG Animal Science               </w:t>
        <w:tab/>
        <w:tab/>
        <w:t xml:space="preserve">1996 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leson, Gregory T              </w:t>
        <w:tab/>
        <w:t xml:space="preserve">BSAG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hong, Annette Kristine        </w:t>
        <w:tab/>
        <w:t xml:space="preserve">DVM  Veterinary Medicine          </w:t>
        <w:tab/>
        <w:tab/>
        <w:t>2003 Notre Dame Regional High</w:t>
        <w:br/>
        <w:t xml:space="preserve">   Bussan, Derek D                  </w:t>
        <w:tab/>
        <w:t xml:space="preserve">MS   Chemist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rd, Brandon                    </w:t>
        <w:tab/>
        <w:t xml:space="preserve">BSBA Management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ada, Nathan Chase             </w:t>
        <w:tab/>
        <w:t xml:space="preserve">DVM  Veterinary Medicine          </w:t>
        <w:tab/>
        <w:tab/>
        <w:t xml:space="preserve">2004 Southwest Covenant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ning, Jennifer Marie          </w:t>
        <w:tab/>
        <w:t xml:space="preserve">BSAG Animal Science               </w:t>
        <w:tab/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dwell, Katherine   </w:t>
        <w:tab/>
        <w:t xml:space="preserve">MS  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penter, Regan Brant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ver, Jason Ross               </w:t>
        <w:tab/>
        <w:t xml:space="preserve">BSAG Animal Science               </w:t>
        <w:tab/>
        <w:tab/>
        <w:t xml:space="preserve">2006 Stillwater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well, James Daniel            </w:t>
        <w:tab/>
        <w:t xml:space="preserve">BS   Psychology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udle, Samantha Rae             </w:t>
        <w:tab/>
        <w:t xml:space="preserve">BS   Biological Science           </w:t>
        <w:tab/>
        <w:tab/>
        <w:t xml:space="preserve">2007 Stillwater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ebold, Melissa Ann              </w:t>
        <w:tab/>
        <w:t xml:space="preserve">BA   Journalism &amp; Broadcasting   </w:t>
        <w:tab/>
        <w:t xml:space="preserve"> 2007 Newman Smi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fin, Michael Ryan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rchir, David Kiplagat        </w:t>
        <w:tab/>
        <w:t xml:space="preserve">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i, Sunny                      </w:t>
        <w:tab/>
        <w:t xml:space="preserve">PhD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mpoorat, Pavalee              </w:t>
        <w:tab/>
        <w:t xml:space="preserve">MS 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Sarah Elizabeth           </w:t>
        <w:tab/>
        <w:t xml:space="preserve">BSHS Human Develop And Fam Scienc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cy, Phoenix Nahshon         </w:t>
        <w:tab/>
        <w:t xml:space="preserve"> BUS  University Studies           </w:t>
        <w:tab/>
        <w:tab/>
        <w:t xml:space="preserve">2006 Hask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kenbeard, Mary Jean          </w:t>
        <w:tab/>
        <w:t xml:space="preserve">MA   English                      </w:t>
        <w:tab/>
        <w:tab/>
        <w:t xml:space="preserve">2001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le, Amy Kathleen             </w:t>
        <w:tab/>
        <w:t xml:space="preserve"> MS   Teaching Learning &amp; Leadersh </w:t>
        <w:tab/>
        <w:t xml:space="preserve">2006 Westlak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le, Amy Kathleen             </w:t>
        <w:tab/>
        <w:t xml:space="preserve"> BS   Elementary Education         </w:t>
        <w:tab/>
        <w:tab/>
        <w:t xml:space="preserve">2006 Westlake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ffey, Aaron James              </w:t>
        <w:tab/>
        <w:t xml:space="preserve">BSAG Agricultural Economics       </w:t>
        <w:tab/>
        <w:t xml:space="preserve">2007 Davis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it, Nathan Wade                </w:t>
        <w:tab/>
        <w:t xml:space="preserve">BUS  University Studies           </w:t>
        <w:tab/>
        <w:tab/>
        <w:t xml:space="preserve">1994 Dew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it, Patrick Stephen            </w:t>
        <w:tab/>
        <w:t xml:space="preserve">BS   Micro Cell &amp; Molecular Biolo </w:t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ker, Cindy Elizabeth           </w:t>
        <w:tab/>
        <w:t xml:space="preserve">MS   Educational Leadership Studi </w:t>
        <w:tab/>
        <w:t xml:space="preserve">2004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rad, Grady Ryan              </w:t>
        <w:tab/>
        <w:t xml:space="preserve"> BSBA Management                   </w:t>
        <w:tab/>
        <w:tab/>
        <w:t xml:space="preserve">2007 Blackwell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Jonene Lee                 </w:t>
        <w:tab/>
        <w:t xml:space="preserve">MS   Educational Techn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Marcus Lain                </w:t>
        <w:tab/>
        <w:t xml:space="preserve">BS   Physical Education           </w:t>
        <w:tab/>
        <w:tab/>
        <w:t xml:space="preserve">1994 Balk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a, Andrew Carson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y, Collin Dustin             </w:t>
        <w:tab/>
        <w:t xml:space="preserve"> BSBA Management                   </w:t>
        <w:tab/>
        <w:tab/>
        <w:t xml:space="preserve">2007 Hugo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by, Kevin Christopher         </w:t>
        <w:tab/>
        <w:t xml:space="preserve">BS   Psychology                   </w:t>
        <w:tab/>
        <w:tab/>
        <w:t xml:space="preserve">2007 Mustang High School          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ig, Josiah James              </w:t>
        <w:tab/>
        <w:t xml:space="preserve">BS   Physiology     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nin, Martha Jane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uzan, April Dianne            </w:t>
        <w:tab/>
        <w:t xml:space="preserve"> 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nningham, Lowell Eugene     BA   Art                          </w:t>
        <w:tab/>
        <w:tab/>
        <w:tab/>
        <w:t xml:space="preserve">2002 Aline-Cle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nningham, Stephen M            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lal, Parth Nikunj              </w:t>
        <w:tab/>
        <w:t xml:space="preserve">BS   Computer Science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lvi, Mangesh V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ezzo, William Anthony         MFA  Creative Writing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es, Anne Kristine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Abbey Ann                 </w:t>
        <w:tab/>
        <w:t xml:space="preserve">MBA  Business Administration     </w:t>
        <w:tab/>
        <w:t xml:space="preserve"> 2004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Morgan Rae               </w:t>
        <w:tab/>
        <w:t xml:space="preserve"> BA   Art                          </w:t>
        <w:tab/>
        <w:tab/>
        <w:t xml:space="preserve">2006 Stillwater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Sean Mical                </w:t>
        <w:tab/>
        <w:t xml:space="preserve">BUS  University Studies           </w:t>
        <w:tab/>
        <w:tab/>
        <w:t xml:space="preserve">2005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wson, Drew Samuel              </w:t>
        <w:tab/>
        <w:t xml:space="preserve">BSCH Chemical Engineering  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wson, John Wesley              </w:t>
        <w:tab/>
        <w:t xml:space="preserve">BA   Sociology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y, Stephanie Lyn               </w:t>
        <w:tab/>
        <w:t xml:space="preserve">BSHS Nutritional Sciences         </w:t>
        <w:tab/>
        <w:tab/>
        <w:t xml:space="preserve">2007 Woodward High School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lhomme, Renae Christine        DVM  Veterinary Medicine          </w:t>
        <w:tab/>
        <w:t>2004 William P Clements High</w:t>
        <w:br/>
        <w:t xml:space="preserve">   Denning, Stephen Lloyd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rfelt, Emily Christine         </w:t>
        <w:tab/>
        <w:t xml:space="preserve">BSAG Animal Science               </w:t>
        <w:tab/>
        <w:tab/>
        <w:t xml:space="preserve">2008 Neuqua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ai, Ashlesha A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mond, Jaynee Marie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ey, Matthew William          </w:t>
        <w:tab/>
        <w:t xml:space="preserve">BSBA Management                   </w:t>
        <w:tab/>
        <w:tab/>
        <w:t xml:space="preserve">2004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zmang, Kimberlee Allison       BSAG Animal Science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wns, Jessica A            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gat, Danielle Renee           </w:t>
        <w:tab/>
        <w:t xml:space="preserve"> MS   Veterinary Biomedical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igan, Joseph R               </w:t>
        <w:tab/>
        <w:t xml:space="preserve">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raisamy, Ravichandran        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yer, William Logan             </w:t>
        <w:tab/>
        <w:t xml:space="preserve"> BSCV Civil Engineering            </w:t>
        <w:tab/>
        <w:tab/>
        <w:t>2005 Ponca City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gleston, Starla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nor, Kathryn Kristina          </w:t>
        <w:tab/>
        <w:t xml:space="preserve">MS   Communication Sci &amp; Disorder </w:t>
        <w:tab/>
        <w:t xml:space="preserve">2005 Vin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se, Matthew Lane              </w:t>
        <w:tab/>
        <w:t xml:space="preserve"> BS   Biological Science           </w:t>
        <w:tab/>
        <w:tab/>
        <w:t xml:space="preserve">2007 Jenks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Camille Ray-Ann          </w:t>
        <w:tab/>
        <w:t xml:space="preserve"> BA   History                      </w:t>
        <w:tab/>
        <w:tab/>
        <w:t xml:space="preserve">2007 Glenpool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Kathy Ann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tani, Rola Mostafa             </w:t>
        <w:tab/>
        <w:t xml:space="preserve">MS 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lemann, David Chen          </w:t>
        <w:tab/>
        <w:t xml:space="preserve">  BSCP Computer Engineering        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lonow, John Gregory            </w:t>
        <w:tab/>
        <w:t xml:space="preserve">BA   Journalism &amp; Broadcasting    </w:t>
        <w:tab/>
        <w:t xml:space="preserve">199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garty, Erin Kathleen         </w:t>
        <w:tab/>
        <w:t xml:space="preserve">  BSBA Management                   </w:t>
        <w:tab/>
        <w:tab/>
        <w:t>2006 Edmond Memori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rd, Garrett Sloan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rman, Chrystal  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shee, Tayler Erin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ks, Molly Denise             </w:t>
        <w:tab/>
        <w:t xml:space="preserve">BS   Zoology                      </w:t>
        <w:tab/>
        <w:tab/>
        <w:t>2007 Booker T Washington High</w:t>
        <w:br/>
        <w:t xml:space="preserve">   French, Jeremy Keith             </w:t>
        <w:tab/>
        <w:t xml:space="preserve">BSBA Marketing                    </w:t>
        <w:tab/>
        <w:tab/>
        <w:t xml:space="preserve">2007 Fairvie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tz, David Jakob               </w:t>
        <w:tab/>
        <w:t xml:space="preserve">GCRT University Faculty Preparati </w:t>
        <w:tab/>
        <w:t>2001 Booker T Washington High</w:t>
        <w:br/>
        <w:t xml:space="preserve">   Gabbert, Dustin Wayne            </w:t>
        <w:tab/>
        <w:t xml:space="preserve">BSME Mechanical Engineering       </w:t>
        <w:tab/>
        <w:t xml:space="preserve">2004 Lincoln Christian School </w:t>
        <w:tab/>
        <w:t xml:space="preserve">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bbert, Dustin Wayne            </w:t>
        <w:tab/>
        <w:t xml:space="preserve">BSAE Aerospace Engineering        </w:t>
        <w:tab/>
        <w:t xml:space="preserve">2004 Lincoln Christian School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ff, Dakota D       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mble, Robert F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dhi, Karan J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orge, Kacie Jo                 </w:t>
        <w:tab/>
        <w:t xml:space="preserve">MS   Animal Science              </w:t>
        <w:tab/>
        <w:tab/>
        <w:t xml:space="preserve"> 2004 Big Foo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bert, Amanda Mae              </w:t>
        <w:tab/>
        <w:t xml:space="preserve">BSHS Design Housing &amp; Merchandisi </w:t>
        <w:tab/>
        <w:t xml:space="preserve">2007 Benton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aspie, Caleb Franklin        </w:t>
        <w:tab/>
        <w:t xml:space="preserve">BS   Aerospace Admin And Operatio </w:t>
        <w:tab/>
        <w:t xml:space="preserve">2005 Spearm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iland, Stephen Wayne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pson, Andrew Marion            </w:t>
        <w:tab/>
        <w:t xml:space="preserve">BA   Political Science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asgow, Braden Thomas           BSBA Accounting                   </w:t>
        <w:tab/>
        <w:tab/>
        <w:t xml:space="preserve">2007 Duma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ff, Jessica Renee              </w:t>
        <w:tab/>
        <w:t xml:space="preserve">BSBA Management                   </w:t>
        <w:tab/>
        <w:tab/>
        <w:t xml:space="preserve">1998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nzales, Misty A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nzalez, Rhiannon R             </w:t>
        <w:tab/>
        <w:t xml:space="preserve">BS   Micro Cell &amp; Molecular Biolo </w:t>
        <w:tab/>
        <w:t xml:space="preserve">2004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palakrishnan, Bharathwaj       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, Kara Allyn                </w:t>
        <w:tab/>
        <w:t xml:space="preserve"> BA   English                      </w:t>
        <w:tab/>
        <w:tab/>
        <w:t>2002 Edward S Marcus High</w:t>
        <w:br/>
        <w:t xml:space="preserve">   Grigg, Rodney Dale  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a, Kristen Michelle           </w:t>
        <w:tab/>
        <w:t xml:space="preserve">BA   Theatre                      </w:t>
        <w:tab/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ines, Bret Colter              </w:t>
        <w:tab/>
        <w:t xml:space="preserve">BS   Biochemistry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sted, Noelle Laine            </w:t>
        <w:tab/>
        <w:t xml:space="preserve">BUS  University Studies           </w:t>
        <w:tab/>
        <w:tab/>
        <w:t xml:space="preserve">2006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sted, Noelle Laine            </w:t>
        <w:tab/>
        <w:t xml:space="preserve">BS   Psychology                   </w:t>
        <w:tab/>
        <w:tab/>
        <w:t xml:space="preserve">2006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land, Chad Allen              </w:t>
        <w:tab/>
        <w:t xml:space="preserve">BSAE Aerospace Engineering        </w:t>
        <w:tab/>
        <w:t xml:space="preserve">200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low, Deanna E    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er, Kyle Jackson            </w:t>
        <w:tab/>
        <w:t xml:space="preserve"> BSAG Animal Science               </w:t>
        <w:tab/>
        <w:tab/>
        <w:t xml:space="preserve">2006 Cord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Cates Kimberli           </w:t>
        <w:tab/>
        <w:t xml:space="preserve">MS   Educational Technology 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Sarah Elizabeth        </w:t>
        <w:tab/>
        <w:t xml:space="preserve">BA   English                      </w:t>
        <w:tab/>
        <w:tab/>
        <w:t xml:space="preserve">2005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Timothy James         </w:t>
        <w:tab/>
        <w:t xml:space="preserve"> B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ing, Kaleb Scott             </w:t>
        <w:tab/>
        <w:t xml:space="preserve">BSET Fire Protection &amp; Safety Tec </w:t>
        <w:tab/>
        <w:t xml:space="preserve">2007 Glencoe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mann, Henry Frank            </w:t>
        <w:tab/>
        <w:t xml:space="preserve">BA   Philosophy                   </w:t>
        <w:tab/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tfield, Garrett Wade           </w:t>
        <w:tab/>
        <w:t xml:space="preserve">BSBA Finance  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ugtvedt, Rachael Merri         BS   Secondary Education          </w:t>
        <w:tab/>
        <w:tab/>
        <w:t xml:space="preserve">2005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wkins, Dalton Wayne            BS   Geology                      </w:t>
        <w:tab/>
        <w:tab/>
        <w:t xml:space="preserve">2007 Enid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nes, Allison D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zelton, James Ryan             </w:t>
        <w:tab/>
        <w:t xml:space="preserve">BS   Physics                      </w:t>
        <w:tab/>
        <w:tab/>
        <w:t xml:space="preserve">2005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, Zhenan     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Andrew Elias              </w:t>
        <w:tab/>
        <w:t xml:space="preserve">BSBA Economics                    </w:t>
        <w:tab/>
        <w:tab/>
        <w:t xml:space="preserve">2007 Fort Towson High School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erman, Paul James           </w:t>
        <w:tab/>
        <w:t xml:space="preserve"> BSAG Animal Science               </w:t>
        <w:tab/>
        <w:tab/>
        <w:t xml:space="preserve">2007 Vin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nen, Bryan L 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ton, Tabetha Michaele         BSHS Hotel &amp; Restaurant Admin     </w:t>
        <w:tab/>
        <w:t xml:space="preserve">2004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, Jennifer                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bart, Megan N 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ffman, Victor Henry            </w:t>
        <w:tab/>
        <w:t xml:space="preserve">BSME Mechanical Engineering       </w:t>
        <w:tab/>
        <w:t>2006 Edmond Santa F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ipkemier, Katelyn Beck         BUS  University Studies          </w:t>
        <w:tab/>
        <w:tab/>
        <w:t xml:space="preserve">2005 Glenco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brook, Haley Michelle        </w:t>
        <w:tab/>
        <w:t xml:space="preserve"> BSHS Design Housing &amp; Merchandisi </w:t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nea, Katie Lauren              </w:t>
        <w:tab/>
        <w:t xml:space="preserve">BSHS Nutritional Sciences         </w:t>
        <w:tab/>
        <w:tab/>
        <w:t xml:space="preserve">2006 Muldr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ton, Megan Gail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wey, Kristi Jo                 </w:t>
        <w:tab/>
        <w:t xml:space="preserve">MBA  Business Administration      </w:t>
        <w:tab/>
        <w:t xml:space="preserve">1994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rencher, Margaret O             </w:t>
        <w:tab/>
        <w:t xml:space="preserve">EdD  School Administratio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yde, Thomas Keith, Jr           </w:t>
        <w:tab/>
        <w:t xml:space="preserve">BSBE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Jabitta, Omogbolahan</w:t>
        <w:tab/>
        <w:t xml:space="preserve"> MS   Industrial Engineering &amp; Mgm </w:t>
        <w:tab/>
        <w:t xml:space="preserve">2003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lbert, Tabitha Lee           </w:t>
        <w:tab/>
        <w:t xml:space="preserve">  BS   Elementary Education         </w:t>
        <w:tab/>
        <w:tab/>
        <w:t xml:space="preserve">2001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vadi Asl, Hossein              </w:t>
        <w:tab/>
        <w:t xml:space="preserve">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yne, Ashlee Lawren             </w:t>
        <w:tab/>
        <w:t xml:space="preserve">BS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mal, Binyam Mohammed        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Brittany Danielle       </w:t>
        <w:tab/>
        <w:t xml:space="preserve">BArE Architectural Engineering    </w:t>
        <w:tab/>
        <w:t xml:space="preserve">2006 Wagoner High School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Kelley Rachael          </w:t>
        <w:tab/>
        <w:t xml:space="preserve">DVM  Veterinary Medicine         </w:t>
        <w:tab/>
        <w:tab/>
        <w:t xml:space="preserve"> 2003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Kevin G                 </w:t>
        <w:tab/>
        <w:t xml:space="preserve">MS   Fire &amp; Emergency Mgmnt Admi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Nicholas J              </w:t>
        <w:tab/>
        <w:t xml:space="preserve">DVM  Veterinary Medicin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Adam Ryan                 </w:t>
        <w:tab/>
        <w:t xml:space="preserve">BSBA Marketing                    </w:t>
        <w:tab/>
        <w:tab/>
        <w:t xml:space="preserve">2002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enni Jaree               </w:t>
        <w:tab/>
        <w:t xml:space="preserve">BS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Kelsi Marie               </w:t>
        <w:tab/>
        <w:t xml:space="preserve">BSBA Management                   </w:t>
        <w:tab/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Tyler Nicholas           </w:t>
        <w:tab/>
        <w:t xml:space="preserve"> BSBA Accounting                   </w:t>
        <w:tab/>
        <w:tab/>
        <w:t xml:space="preserve">2007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davy, Valerie L                </w:t>
        <w:tab/>
        <w:t xml:space="preserve">BSHS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davy, Veronica Renae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plan, Jason Matthew            </w:t>
        <w:tab/>
        <w:t xml:space="preserve">BS   Psychology  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valier, Michael R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bede, Rahel Haile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ey, Kip R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ey, Kip R                    </w:t>
        <w:tab/>
        <w:t xml:space="preserve">MS  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y, Laura Lee                 </w:t>
        <w:tab/>
        <w:t xml:space="preserve">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y, Samuel Mortimore          </w:t>
        <w:tab/>
        <w:t xml:space="preserve">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Ashley Marie            </w:t>
        <w:tab/>
        <w:t xml:space="preserve">BS   Elementary Education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Kristen Michelle       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Tyler John              </w:t>
        <w:tab/>
        <w:t xml:space="preserve">BSBA Accounting                   </w:t>
        <w:tab/>
        <w:tab/>
        <w:t xml:space="preserve">2005 Langham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slow, Kathryn Anne            </w:t>
        <w:tab/>
        <w:t xml:space="preserve">MBA  Business Administration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slow, Kathryn Anne           </w:t>
        <w:tab/>
        <w:t xml:space="preserve"> GCRT International Studies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andekar, Akshay Girish         </w:t>
        <w:tab/>
        <w:t xml:space="preserve">BSME Mechanical Engineering     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ayyat, Abdul Kareem H.A.K.A    CERT Geographic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chner, Mark L  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ufa, Jennifer Lynn             </w:t>
        <w:tab/>
        <w:t xml:space="preserve">MS   Health &amp; Human Performance   </w:t>
        <w:tab/>
        <w:t xml:space="preserve">2005 Tonkaw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ufa, Kyle Alexander            </w:t>
        <w:tab/>
        <w:t xml:space="preserve">BSME Mechanical Engineering       </w:t>
        <w:tab/>
        <w:t xml:space="preserve">2005 Pilot Poi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iner, Betsy Kay                </w:t>
        <w:tab/>
        <w:t xml:space="preserve">BSAG Biochem &amp; Molecular Biology  </w:t>
        <w:tab/>
        <w:t xml:space="preserve">2007 Randolph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zych, Scott A                  </w:t>
        <w:tab/>
        <w:t xml:space="preserve">PhD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eck, Amy Marie                 </w:t>
        <w:tab/>
        <w:t xml:space="preserve">BA   Psychology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rios, Lance Austin             </w:t>
        <w:tab/>
        <w:t xml:space="preserve">BLA  Landscape Architecture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, Dang V                       </w:t>
        <w:tab/>
        <w:t xml:space="preserve">BSBA Accounting  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ch, Austin                    </w:t>
        <w:tab/>
        <w:t xml:space="preserve">BM   Music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Allissa Ann                 </w:t>
        <w:tab/>
        <w:t xml:space="preserve">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Brandon Keith               </w:t>
        <w:tab/>
        <w:t xml:space="preserve">BSBA Management Information Syste </w:t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ggett, Allyson Margaret       </w:t>
        <w:tab/>
        <w:t xml:space="preserve"> BSHS Nutritional Sciences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itsch, Erin Marie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tabo, Mulatu Tamerat          </w:t>
        <w:tab/>
        <w:t xml:space="preserve">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m, Matthew Chan                </w:t>
        <w:tab/>
        <w:t xml:space="preserve">BA   English     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Rodney Kent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u, Joanna Qingyu               </w:t>
        <w:tab/>
        <w:t xml:space="preserve">MBA  Business Administration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hani, Rupak        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Josh David                 </w:t>
        <w:tab/>
        <w:t xml:space="preserve">BSIE Industrial Engineering &amp; Mgm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ry, Melissa R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, Jennifer Elizabeth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ero, Joshua Brandon           </w:t>
        <w:tab/>
        <w:t>BSAG Natural Resrce Ecology &amp; Mgm</w:t>
        <w:tab/>
        <w:t xml:space="preserve"> 1999 Rio Ranch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sk, Ryan James                 </w:t>
        <w:tab/>
        <w:t xml:space="preserve">BS   Statistics                   </w:t>
        <w:tab/>
        <w:tab/>
        <w:t xml:space="preserve">2007 Poteet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ye, Justin Mikal                </w:t>
        <w:tab/>
        <w:t xml:space="preserve">BSBA Accounting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allister, Matthew Charles     BSBA Economics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donna, Janet Lee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ske, Sean Jared               </w:t>
        <w:tab/>
        <w:t xml:space="preserve">BSHS Hotel &amp; Restaurant Admin     </w:t>
        <w:tab/>
        <w:t xml:space="preserve">2001 Winfiel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paung, Julius </w:t>
        <w:tab/>
        <w:tab/>
        <w:t xml:space="preserve">GCRT University Faculty Preparati </w:t>
        <w:tab/>
        <w:t xml:space="preserve">1999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shall, Mark Orlando           </w:t>
        <w:tab/>
        <w:t xml:space="preserve">BSBE Biosystems Engineering       </w:t>
        <w:tab/>
        <w:t>2006 Eisenhower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Aboy, Nathan Alex              </w:t>
        <w:tab/>
        <w:t xml:space="preserve">BS   Mathematics                  </w:t>
        <w:tab/>
        <w:tab/>
        <w:t xml:space="preserve">2006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ubbin, Katie Desiree          </w:t>
        <w:tab/>
        <w:t xml:space="preserve">BA   Psychology                   </w:t>
        <w:tab/>
        <w:tab/>
        <w:t xml:space="preserve">2006 Arkansas C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cCusker-Kinna, Michael</w:t>
        <w:tab/>
        <w:t xml:space="preserve"> BSAG Animal Science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, Lacy Lee               </w:t>
        <w:tab/>
        <w:t xml:space="preserve">BS   Elementary Education        </w:t>
        <w:tab/>
        <w:tab/>
        <w:t xml:space="preserve">1996 Fronti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nell, Sheldon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elland, Brad E                </w:t>
        <w:tab/>
        <w:t xml:space="preserve">MFA  Creative Writing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Vay, Andrea Morgan             </w:t>
        <w:tab/>
        <w:t xml:space="preserve">BS   Biolog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Vay, Kristopher Kaiser        </w:t>
        <w:tab/>
        <w:t xml:space="preserve"> BA   Sociology                    </w:t>
        <w:tab/>
        <w:tab/>
        <w:t xml:space="preserve">2005 Olive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Vey, Joshua Cade               </w:t>
        <w:tab/>
        <w:t xml:space="preserve">BSBA Management                   </w:t>
        <w:tab/>
        <w:tab/>
        <w:t xml:space="preserve">2004 Tulsa School For Arts </w:t>
        <w:br/>
        <w:t xml:space="preserve">   Mefford, Clinton Scott           </w:t>
        <w:tab/>
        <w:t xml:space="preserve">BSAG Animal Science               </w:t>
        <w:tab/>
        <w:tab/>
        <w:t xml:space="preserve">2007 Cr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konnen, Selamawit Tefera  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efee, Seth Dwight             </w:t>
        <w:tab/>
        <w:t xml:space="preserve">BSAG Agricultural Economics       </w:t>
        <w:tab/>
        <w:t xml:space="preserve">2007 Artesia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, Sarah Rachel             </w:t>
        <w:tab/>
        <w:t xml:space="preserve"> BSBA Management                   </w:t>
        <w:tab/>
        <w:tab/>
        <w:t>2007 Claremore Sequoyah High</w:t>
        <w:br/>
        <w:t xml:space="preserve">   Mohr, Andrew R       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llagholamali, Mohsen           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ee, Alex W                   </w:t>
        <w:tab/>
        <w:t xml:space="preserve">BSBA Finance   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Susan Elizabeth           </w:t>
        <w:tab/>
        <w:t xml:space="preserve">BUS  University Studies          </w:t>
        <w:tab/>
        <w:tab/>
        <w:t xml:space="preserve">2007 Grace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Trevor John              </w:t>
        <w:tab/>
        <w:t xml:space="preserve">MS   Accounting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orrison, Alexander</w:t>
        <w:tab/>
        <w:t xml:space="preserve"> BSCV Civil Engineering            </w:t>
        <w:tab/>
        <w:tab/>
        <w:t xml:space="preserve">2006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yer, Nathan Joseph             </w:t>
        <w:tab/>
        <w:t xml:space="preserve">BSBE Biosystems Engineering       </w:t>
        <w:tab/>
        <w:t xml:space="preserve">2005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urthy, Prashanth</w:t>
        <w:tab/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yers, Gregory John              </w:t>
        <w:tab/>
        <w:t xml:space="preserve">BSBA Economics                    </w:t>
        <w:tab/>
        <w:tab/>
        <w:t>2006 Ponca City Senior High</w:t>
        <w:br/>
        <w:t xml:space="preserve">   Nance, James Matt               </w:t>
        <w:tab/>
        <w:t xml:space="preserve"> BS   Secondary Education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eley, Jennifer Ryan            </w:t>
        <w:tab/>
        <w:t xml:space="preserve">BSHS Human Develop And Fam Scienc </w:t>
        <w:tab/>
        <w:t xml:space="preserve">2003 Tonkaw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Dillon Bow               </w:t>
        <w:tab/>
        <w:t xml:space="preserve">BSAE Aerospace Engineering        </w:t>
        <w:tab/>
        <w:t xml:space="preserve">2006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Larry Joe                </w:t>
        <w:tab/>
        <w:t xml:space="preserve">MS   Hospitality Administration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Samantha Sue             </w:t>
        <w:tab/>
        <w:t xml:space="preserve">BSBA Accounting                   </w:t>
        <w:tab/>
        <w:tab/>
        <w:t xml:space="preserve">2007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lsen, Matthew Lloyd            </w:t>
        <w:tab/>
        <w:t>BSBA Management Information Syste</w:t>
        <w:tab/>
        <w:t xml:space="preserve"> 2006 Pryo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pper, Christopher Brian        BSET Construction Management Tech </w:t>
        <w:tab/>
        <w:t xml:space="preserve">2006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x, Jaclyn Lekay                </w:t>
        <w:tab/>
        <w:t xml:space="preserve">BSHS Nutritional Sciences         </w:t>
        <w:tab/>
        <w:tab/>
        <w:t xml:space="preserve">2007 Broken Arrow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rwood, Frank Leon, Jr          </w:t>
        <w:tab/>
        <w:t xml:space="preserve">BSBA Finance                      </w:t>
        <w:tab/>
        <w:tab/>
        <w:t xml:space="preserve">2005 John Marsha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rwood, Philip James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safoah, Annie N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uckolls, David Thomas         </w:t>
        <w:tab/>
        <w:t xml:space="preserve"> 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, Yukie                         </w:t>
        <w:tab/>
        <w:t xml:space="preserve">PhD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Dell, Kacie Jean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deh, Fadwa Angel                </w:t>
        <w:tab/>
        <w:t xml:space="preserve">BA   Psychology                   </w:t>
        <w:tab/>
        <w:tab/>
        <w:t xml:space="preserve">2002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cutt, Michael Don              </w:t>
        <w:tab/>
        <w:t xml:space="preserve">BS   Sociology                    </w:t>
        <w:tab/>
        <w:tab/>
        <w:t xml:space="preserve">2007 Sperry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mand, Katy Lynn                </w:t>
        <w:tab/>
        <w:t xml:space="preserve">BSBA Management                   </w:t>
        <w:tab/>
        <w:tab/>
        <w:t xml:space="preserve">2007 Newkir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tiz, Jennifer Paige            </w:t>
        <w:tab/>
        <w:t xml:space="preserve">MS   Nutritional Sciences         </w:t>
        <w:tab/>
        <w:tab/>
        <w:t>2005 Edmond Santa Fe High</w:t>
        <w:br/>
        <w:t xml:space="preserve">   Ortman, Steven                   </w:t>
        <w:tab/>
        <w:t xml:space="preserve">BS   Psychology                   </w:t>
        <w:tab/>
        <w:tab/>
        <w:t>2001 Henryetta Senior High</w:t>
        <w:br/>
        <w:t xml:space="preserve">   Osborn, William Timothy          BSAG Agribusiness                 </w:t>
        <w:tab/>
        <w:tab/>
        <w:t xml:space="preserve">2007 Amber-Pocasse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umer, Fetiya Sherif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a, Jonathan Reynolds          </w:t>
        <w:tab/>
        <w:t xml:space="preserve"> DVM  Veterinary Medicine          </w:t>
        <w:tab/>
        <w:tab/>
        <w:t xml:space="preserve">2004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cini, Paige N 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gano, Candace Janine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kala, Sowmya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akh, Abhishek                 </w:t>
        <w:tab/>
        <w:t xml:space="preserve">PhD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, Kenneth Y                  </w:t>
        <w:tab/>
        <w:t xml:space="preserve">BSET Construction Management Tech </w:t>
        <w:tab/>
        <w:t xml:space="preserve">2001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s, Austin Gray              </w:t>
        <w:tab/>
        <w:t xml:space="preserve">MBA  Business Administration      </w:t>
        <w:tab/>
        <w:t xml:space="preserve">2000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sons, Leslie S                </w:t>
        <w:tab/>
        <w:t xml:space="preserve">BSAG Animal Science               </w:t>
        <w:tab/>
        <w:tab/>
        <w:t xml:space="preserve">2007 Albany R-Iii High School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el, Urvashi N                 </w:t>
        <w:tab/>
        <w:t xml:space="preserve">BS   Biological Science           </w:t>
        <w:tab/>
        <w:tab/>
        <w:t>2005 South Gate Senior High</w:t>
        <w:br/>
        <w:t xml:space="preserve">   Patterson, Hillary Michelle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ne, Andrea Francis            </w:t>
        <w:tab/>
        <w:t xml:space="preserve">MS   Entomology And Plant Patholo </w:t>
        <w:tab/>
        <w:t xml:space="preserve">2003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dley, Keenan E                </w:t>
        <w:tab/>
        <w:t xml:space="preserve">BSAG Animal Science               </w:t>
        <w:tab/>
        <w:tab/>
        <w:t xml:space="preserve">2006 Banks Coun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k, Timothy George            </w:t>
        <w:tab/>
        <w:t xml:space="preserve"> BS   Physics                     </w:t>
        <w:tab/>
        <w:tab/>
        <w:t xml:space="preserve">2006 Stillwater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teet, Rachel Faye             </w:t>
        <w:tab/>
        <w:t xml:space="preserve">DVM  Veterinary Medicine          </w:t>
        <w:tab/>
        <w:tab/>
        <w:t>2004 Pensacola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Dillon Scott             </w:t>
        <w:tab/>
        <w:t xml:space="preserve">BSBA Management                   </w:t>
        <w:tab/>
        <w:tab/>
        <w:t xml:space="preserve">2004 Dick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lkington, Catherine Anne       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tner, Lindsey Catherine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land, Laura  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lito, Kelly Lauren             </w:t>
        <w:tab/>
        <w:t xml:space="preserve">BA   Psychology                   </w:t>
        <w:tab/>
        <w:tab/>
        <w:t xml:space="preserve">2007 Edmond North High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rterfield, David Ray           </w:t>
        <w:tab/>
        <w:t xml:space="preserve">MBA  Business Administration      </w:t>
        <w:tab/>
        <w:t xml:space="preserve">2001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savec, Mateja    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essley, Virginia Susan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Christopher Michael      </w:t>
        <w:tab/>
        <w:t xml:space="preserve"> BSBA Management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Ronald Joshua             </w:t>
        <w:tab/>
        <w:t xml:space="preserve">BSAG Biochem &amp; Molecular Biology  </w:t>
        <w:tab/>
        <w:t>2007 Memorial Senior High</w:t>
        <w:br/>
        <w:t xml:space="preserve">   Prutow, Erin Christine           </w:t>
        <w:tab/>
        <w:t xml:space="preserve">BS   Political Science            </w:t>
        <w:tab/>
        <w:tab/>
        <w:t xml:space="preserve">2007 Council Rock High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nches, James William           </w:t>
        <w:tab/>
        <w:t xml:space="preserve">BSAG Animal Science               </w:t>
        <w:tab/>
        <w:tab/>
        <w:t xml:space="preserve">2002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dhakrishnan, Neela Sridhar     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dhakrishnan, Neela Sridhar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azin, Jonathan Bryce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id, Christopher R              </w:t>
        <w:tab/>
        <w:t xml:space="preserve">BSBA Management                   </w:t>
        <w:tab/>
        <w:tab/>
        <w:t xml:space="preserve">2006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id, Heather Ann                </w:t>
        <w:tab/>
        <w:t xml:space="preserve">BUS  University Studies           </w:t>
        <w:tab/>
        <w:tab/>
        <w:t xml:space="preserve">2006 Union Colony Charter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mson, Kristen Margaret         BFA  Art      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Whitney Leigh          </w:t>
        <w:tab/>
        <w:t xml:space="preserve">BS   Secondary Education          </w:t>
        <w:tab/>
        <w:tab/>
        <w:t xml:space="preserve">2006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ter, Grace Renee             </w:t>
        <w:tab/>
        <w:t xml:space="preserve">DVM  Veterinary Medicine          </w:t>
        <w:tab/>
        <w:tab/>
        <w:t xml:space="preserve">2002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der, Blaine Ellis              </w:t>
        <w:tab/>
        <w:t xml:space="preserve">MBA  Business Administration      </w:t>
        <w:tab/>
        <w:t xml:space="preserve">1996 John Marsha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dgway, Molly Christian         </w:t>
        <w:tab/>
        <w:t xml:space="preserve">BSHS Design Housing &amp; Merchandisi </w:t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vera, Ruben Rabago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ath, Joanna Kathryn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Gina Marie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son, Holly Kristine         </w:t>
        <w:tab/>
        <w:t xml:space="preserve"> BS   Psychology                   </w:t>
        <w:tab/>
        <w:tab/>
        <w:t xml:space="preserve">2007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man, Kelly Lane               </w:t>
        <w:tab/>
        <w:t xml:space="preserve">BSAG Agricultural Economics      </w:t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James Michael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Stephanie Marie          </w:t>
        <w:tab/>
        <w:t xml:space="preserve">PhD  Plant Pathology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es, Sheena Jenae              </w:t>
        <w:tab/>
        <w:t xml:space="preserve">DVM  Veterinary Medicine          </w:t>
        <w:tab/>
        <w:tab/>
        <w:t xml:space="preserve">2003 Alamogord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endale, Danielle Regina       BSME Mechanical Engineering       </w:t>
        <w:tab/>
        <w:t xml:space="preserve">2006 Enid High School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well, Zachary Edward           BS   Physical Education           </w:t>
        <w:tab/>
        <w:tab/>
        <w:t xml:space="preserve">2007 Elgi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yer, Kelly Lynn                </w:t>
        <w:tab/>
        <w:t xml:space="preserve">BA   Theatre                     </w:t>
        <w:tab/>
        <w:tab/>
        <w:t xml:space="preserve"> 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ch, Aaron Anthony              </w:t>
        <w:tab/>
        <w:t xml:space="preserve">BS   Chemistry           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ssell, Dustin    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wezaula, Pascasia Pascal       </w:t>
        <w:tab/>
        <w:t xml:space="preserve"> MS   Counseling          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rabpreet, Singh                </w:t>
        <w:tab/>
        <w:t xml:space="preserve">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meidler, Henry Eugene        </w:t>
        <w:tab/>
        <w:t xml:space="preserve"> BSAG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ammel, Beth Ann              </w:t>
        <w:tab/>
        <w:t xml:space="preserve">BA   Spanish 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ammel, Beth Ann              </w:t>
        <w:tab/>
        <w:t xml:space="preserve">BS   Elementary Education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oeder, John Matthew          UCRT Environmental Studies 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oeder, John Matthew          BLA  Landscape Architecture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Jennifer Lynn             </w:t>
        <w:tab/>
        <w:t xml:space="preserve">BA   English                      </w:t>
        <w:tab/>
        <w:tab/>
        <w:t xml:space="preserve">2002 Chattanooga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Zachary Vince             </w:t>
        <w:tab/>
        <w:t xml:space="preserve">BUS  University Studies           </w:t>
        <w:tab/>
        <w:tab/>
        <w:t xml:space="preserve">2005 Alm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ls, Morgan Jane               </w:t>
        <w:tab/>
        <w:t xml:space="preserve">BSHS Human Develop And Fam Scienc </w:t>
        <w:tab/>
        <w:t xml:space="preserve">2007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rcy, David Keith              </w:t>
        <w:tab/>
        <w:t xml:space="preserve">M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chrest, Rachel Verle          </w:t>
        <w:tab/>
        <w:t xml:space="preserve"> BSBA Accounting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lf, Steven Blake               </w:t>
        <w:tab/>
        <w:t xml:space="preserve">BSET Construction Management Tech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lk, Katharine Marie            </w:t>
        <w:tab/>
        <w:t xml:space="preserve">BSHS Human Develop And Fam Scienc 2007 Stillwater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rrano, Luis Ruben              </w:t>
        <w:tab/>
        <w:t xml:space="preserve">MS  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ttles, Rashidah Yvette       </w:t>
        <w:tab/>
        <w:t xml:space="preserve">BSBA Finance                      </w:t>
        <w:tab/>
        <w:tab/>
        <w:t xml:space="preserve">2000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xton, Hilary Sue               </w:t>
        <w:tab/>
        <w:t xml:space="preserve">BSBA Management                   </w:t>
        <w:tab/>
        <w:tab/>
        <w:t xml:space="preserve">2006 Konaw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nnon, Kyle Reed               </w:t>
        <w:tab/>
        <w:t xml:space="preserve">MBA  Business Administration      </w:t>
        <w:tab/>
        <w:t xml:space="preserve">2005 Davi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ma, Sunil                   </w:t>
        <w:tab/>
        <w:t xml:space="preserve">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herd, Mark Allen, II         </w:t>
        <w:tab/>
        <w:t xml:space="preserve">BSME Mechanical Engineering       </w:t>
        <w:tab/>
        <w:t xml:space="preserve">2003 Siloam Spring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tkar, Vikas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ta, Hiruy Tamirat            </w:t>
        <w:tab/>
        <w:t xml:space="preserve">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upe, Jessica Marie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a, George William            </w:t>
        <w:tab/>
        <w:t xml:space="preserve">BSAG Environmental Science        </w:t>
        <w:tab/>
        <w:t xml:space="preserve">2006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gh, Harpreet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aggs, Jeff Scott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inner, Samantha Louise        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ndrew B                  </w:t>
        <w:tab/>
        <w:t xml:space="preserve">BA   History                      </w:t>
        <w:tab/>
        <w:tab/>
        <w:t xml:space="preserve">2008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Lacy Brooke              </w:t>
        <w:tab/>
        <w:t xml:space="preserve"> BS   Athletic Training            </w:t>
        <w:tab/>
        <w:tab/>
        <w:t xml:space="preserve">2004 Sulphur Springs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Morgan Virginia          </w:t>
        <w:tab/>
        <w:t xml:space="preserve"> BSHS Human Develop And Fam Scienc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Paul Edward               </w:t>
        <w:tab/>
        <w:t xml:space="preserve">BS   Career And Technical Educ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ow, Courtney Nichole           </w:t>
        <w:tab/>
        <w:t xml:space="preserve">BSAG Animal Science               </w:t>
        <w:tab/>
        <w:tab/>
        <w:t xml:space="preserve">2006 Stephen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aeth, Carl T                   </w:t>
        <w:tab/>
        <w:t xml:space="preserve">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illman, Jacob Stephen          </w:t>
        <w:tab/>
        <w:t xml:space="preserve">BS   Athletic Training            </w:t>
        <w:tab/>
        <w:tab/>
        <w:t xml:space="preserve">2007 Unknown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ckenwalt, Greg F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hl, Angela Dawn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hl, Angela Dawn 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s, Jared Blake              </w:t>
        <w:tab/>
        <w:t xml:space="preserve">MBA  Business Administration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ton-Reynolds, Jennifer Ann  GCRT Information Assur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ffy, Lori Jennifer            </w:t>
        <w:tab/>
        <w:t xml:space="preserve">BSAG Horticulture                </w:t>
        <w:tab/>
        <w:tab/>
        <w:t xml:space="preserve"> 2000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wart, Tessa Grace             </w:t>
        <w:tab/>
        <w:t xml:space="preserve">BS   Communication Sci &amp; Disorder </w:t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yer, Cody Ryan                 </w:t>
        <w:tab/>
        <w:t xml:space="preserve">BSAG Animal Science              </w:t>
        <w:tab/>
        <w:tab/>
        <w:t xml:space="preserve"> 2006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bramanium, Sri S              </w:t>
        <w:tab/>
        <w:t xml:space="preserve"> PhD  Chemist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sa, Mihaela Ana    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tton, Jill Suzanne            </w:t>
        <w:tab/>
        <w:t xml:space="preserve"> BFA  Theatre                      </w:t>
        <w:tab/>
        <w:tab/>
        <w:t>2006 Putnam City North High</w:t>
        <w:br/>
        <w:t xml:space="preserve">   Swann, Heather Michelle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ydebotham, Natalie Brooke      BS   Communication Sci &amp; Disorder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lbott, Jessica Leeanne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n, Engee                       </w:t>
        <w:tab/>
        <w:t xml:space="preserve">BA   Economics                    </w:t>
        <w:tab/>
        <w:tab/>
        <w:t xml:space="preserve">2007 International High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ng, Clement Chih-Wei          </w:t>
        <w:tab/>
        <w:t xml:space="preserve"> PhD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nganelli, Kaliana Moro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ormina, Jordan Cosmo          </w:t>
        <w:tab/>
        <w:t xml:space="preserve"> 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ague, Rachelyn Janelle         </w:t>
        <w:tab/>
        <w:t xml:space="preserve">BA   Art                         </w:t>
        <w:tab/>
        <w:tab/>
        <w:tab/>
        <w:t xml:space="preserve"> 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ague, Rachelyn Janelle         </w:t>
        <w:tab/>
        <w:t xml:space="preserve">BFA  Art         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egarden, Tonya Rene            </w:t>
        <w:tab/>
        <w:t xml:space="preserve">BS   Health Promotion             </w:t>
        <w:tab/>
        <w:tab/>
        <w:t xml:space="preserve">1992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gegne, Eyosiyas Lemma         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gland Tree, Laurel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vebaugh, Colin Brock           </w:t>
        <w:tab/>
        <w:t xml:space="preserve">BS   Secondary Education         </w:t>
        <w:tab/>
        <w:tab/>
        <w:t xml:space="preserve"> 2006 Nowata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pa, Santanu Bikram           </w:t>
        <w:tab/>
        <w:t xml:space="preserve"> MS  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tcher, Nicole Marie           </w:t>
        <w:tab/>
        <w:t xml:space="preserve">BSBA Accounting                   </w:t>
        <w:tab/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Brett Jordan             </w:t>
        <w:tab/>
        <w:t>BSBA Management Information Syste</w:t>
        <w:tab/>
        <w:t xml:space="preserve"> 2002 By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Jennifer Lee             </w:t>
        <w:tab/>
        <w:t xml:space="preserve">BAr  Architecture                 </w:t>
        <w:tab/>
        <w:tab/>
        <w:t xml:space="preserve">2006 Edmond Santa Fe High   </w:t>
        <w:br/>
        <w:t xml:space="preserve">   Thomas, Kelsey Elaine            </w:t>
        <w:tab/>
        <w:t xml:space="preserve">BUS  University Studies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Kyle S                 </w:t>
        <w:tab/>
        <w:t xml:space="preserve">MS  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ulin, Jared Ryan 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ulin, Jared Ryan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llman, Manon Danette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dd, Bryan Edward               </w:t>
        <w:tab/>
        <w:t xml:space="preserve">BSAE Aerospace Engineering        </w:t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mlinson, Heidi Noel            </w:t>
        <w:tab/>
        <w:t xml:space="preserve">BS   Communication Sci &amp; Disorder </w:t>
        <w:tab/>
        <w:t xml:space="preserve">2007 Bartlesville High School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rres, Guilherme M  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issell, Brian Joseph           </w:t>
        <w:tab/>
        <w:t xml:space="preserve">BS   Micro Cell &amp; Molecular Biolo </w:t>
        <w:tab/>
        <w:t xml:space="preserve">2008 Herndon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hlenhop, Lauren Elizabeth       BS   Communication Sci &amp; Disorder </w:t>
        <w:tab/>
        <w:t xml:space="preserve">2007 Westwood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ce, Nicole Jasmine           </w:t>
        <w:tab/>
        <w:t xml:space="preserve"> BSAG Natural Resrce Ecology &amp; Mgm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ronneau, Janine </w:t>
        <w:tab/>
        <w:tab/>
        <w:t xml:space="preserve">DVM  Veterinary Medicine         </w:t>
        <w:tab/>
        <w:tab/>
        <w:t xml:space="preserve"> 2003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dushi, Priyanka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erling, Kacey Lynn             </w:t>
        <w:tab/>
        <w:t xml:space="preserve">BSHS Nutritional Sciences         </w:t>
        <w:tab/>
        <w:tab/>
        <w:t xml:space="preserve">2007 Perkins Tryon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gnon, Daniel Albert            </w:t>
        <w:tab/>
        <w:t xml:space="preserve">DVM  Veterinary Medicine          </w:t>
        <w:tab/>
        <w:tab/>
        <w:t xml:space="preserve">2002 Quin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droop, Michele Le             </w:t>
        <w:tab/>
        <w:t xml:space="preserve">BSCH Chemical Engineering         </w:t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Kristin Colleen          </w:t>
        <w:tab/>
        <w:t xml:space="preserve">BA   Psychology  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Tamara Nicole            </w:t>
        <w:tab/>
        <w:t xml:space="preserve">BUS  University Studies           </w:t>
        <w:tab/>
        <w:tab/>
        <w:t xml:space="preserve">2006 Tulsa School For Arts   </w:t>
        <w:br/>
        <w:t xml:space="preserve">   Wallace, Heather Nicole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Randi M                 </w:t>
        <w:tab/>
        <w:t xml:space="preserve">MA   Theatr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ng, Wanshen 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sham, Isaac Arnold             </w:t>
        <w:tab/>
        <w:t xml:space="preserve">BM   Music               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shington, Courtney </w:t>
        <w:tab/>
        <w:t xml:space="preserve">BA   Psychology                   </w:t>
        <w:tab/>
        <w:tab/>
        <w:t>2007 Booker T Washington High</w:t>
        <w:br/>
        <w:t xml:space="preserve">   Webb, Lora Ellen                 </w:t>
        <w:tab/>
        <w:t xml:space="preserve">BA   Art                          </w:t>
        <w:tab/>
        <w:tab/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dlake, Tessa Elizabeth         </w:t>
        <w:tab/>
        <w:t xml:space="preserve">BS   Communication Sci &amp; Disorder </w:t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coatt, Joanna Christine       </w:t>
        <w:tab/>
        <w:t xml:space="preserve">GCRT Teach Engl Speakers Other La </w:t>
        <w:tab/>
        <w:t xml:space="preserve">199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alen, Curtis Daniel            </w:t>
        <w:tab/>
        <w:t xml:space="preserve">BSET Construction Management Tech </w:t>
        <w:tab/>
        <w:t xml:space="preserve">2004 Lincoln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ford, Hunter Brett           </w:t>
        <w:tab/>
        <w:t xml:space="preserve">BUS  University Studies           </w:t>
        <w:tab/>
        <w:tab/>
        <w:t xml:space="preserve">1999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ersig, Cori Ann               </w:t>
        <w:tab/>
        <w:t xml:space="preserve"> BSHS Human Develop And Fam Scienc </w:t>
        <w:tab/>
        <w:t>2007 Classen School Advanced</w:t>
        <w:br/>
        <w:t xml:space="preserve">   Wiggins, Lindy Lee               </w:t>
        <w:tab/>
        <w:t xml:space="preserve">BSAG Agricultural Communications  </w:t>
        <w:tab/>
        <w:t xml:space="preserve">2007 Eureka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ard, Kylee Beth              </w:t>
        <w:tab/>
        <w:t xml:space="preserve">BSAG Agricultural Communications  </w:t>
        <w:tab/>
        <w:t xml:space="preserve">2006 Weld Centr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Andre Lamarshall       BUS  University Studies           </w:t>
        <w:tab/>
        <w:tab/>
        <w:t xml:space="preserve">1999 Maine Central Institute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Galen Scott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Katherine Grace        </w:t>
        <w:tab/>
        <w:t xml:space="preserve">BSET Construction Management Tech </w:t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Troy Austin            </w:t>
        <w:tab/>
        <w:t xml:space="preserve">BSAG Agribusiness                 </w:t>
        <w:tab/>
        <w:tab/>
        <w:t xml:space="preserve">2007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s, Beth Ann                 </w:t>
        <w:tab/>
        <w:t xml:space="preserve">BS   Mathematics                  </w:t>
        <w:tab/>
        <w:tab/>
        <w:t xml:space="preserve">2007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moth, Samuel J               </w:t>
        <w:tab/>
        <w:t xml:space="preserve">M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ttum, Kenneth Don              </w:t>
        <w:tab/>
        <w:t xml:space="preserve">BSBA Marketing                    </w:t>
        <w:tab/>
        <w:tab/>
        <w:t xml:space="preserve">2006 Med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ang, Ruoye     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uan, Yanyi                      </w:t>
        <w:tab/>
        <w:t xml:space="preserve">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rst, Daniel Shane              </w:t>
        <w:tab/>
        <w:t xml:space="preserve">BS   Biological Science           </w:t>
        <w:tab/>
        <w:tab/>
        <w:t xml:space="preserve">2005 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igbaum, Allison Renee         </w:t>
        <w:tab/>
        <w:t xml:space="preserve"> B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ulman, Daniel Joe              </w:t>
        <w:tab/>
        <w:t xml:space="preserve">BS   Geography                    </w:t>
        <w:tab/>
        <w:tab/>
        <w:t xml:space="preserve">2005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harmadhikari, Pranav </w:t>
        <w:tab/>
        <w:t xml:space="preserve"> MS   Industrial Engineering &amp; Mgm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inger, Luke Micah               </w:t>
        <w:tab/>
        <w:t>BSET Construction Management Tech</w:t>
        <w:tab/>
        <w:t xml:space="preserve">2006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lam, Mazharul                  </w:t>
        <w:tab/>
        <w:t xml:space="preserve">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RATFO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n, Jordan Hunter Neal      BS   Secondary Education          </w:t>
        <w:tab/>
        <w:tab/>
        <w:t xml:space="preserve">2006 Stratfor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achey, Kirby Dawn              </w:t>
        <w:tab/>
        <w:t xml:space="preserve">BSAG Biochem &amp; Molecular Biology </w:t>
        <w:tab/>
        <w:t xml:space="preserve"> 2004 Vanos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ROU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Will Dean              </w:t>
        <w:tab/>
        <w:t xml:space="preserve">BSET Construction Management Tech </w:t>
        <w:tab/>
        <w:t xml:space="preserve">2006 Stroud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LPHU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ug, Luisa Teresa               </w:t>
        <w:tab/>
        <w:t xml:space="preserve">BSAG Biochem &amp; Molecular Biology  </w:t>
        <w:tab/>
        <w:t xml:space="preserve">2006 Sulphur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ald, Bryan Drew             BSAG Natural Resrce Ecology &amp; Mgm </w:t>
        <w:tab/>
        <w:t xml:space="preserve">2007 Sulphur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HLEQUA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nnell, James Earle             </w:t>
        <w:tab/>
        <w:t xml:space="preserve">BAr  Architecture                </w:t>
        <w:tab/>
        <w:tab/>
        <w:t xml:space="preserve"> 2006 Tahlequah Senior Hig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aughlin, Benjamin </w:t>
        <w:tab/>
        <w:t xml:space="preserve">DVM  Veterinary Medicine         </w:t>
        <w:tab/>
        <w:tab/>
        <w:t xml:space="preserve"> 2004 Mercer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asor, Lauren Elizabeth         </w:t>
        <w:tab/>
        <w:t xml:space="preserve">BSBA Marketing                   </w:t>
        <w:tab/>
        <w:tab/>
        <w:t xml:space="preserve">2007 Tahlequah Senior High   Weston, Taylor Clay              </w:t>
        <w:tab/>
        <w:t xml:space="preserve">BS   Communication Sci &amp; Disorder </w:t>
        <w:tab/>
        <w:t>2007 Tahlequah Senior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LA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adasz, Danielle Elizabeth      </w:t>
        <w:tab/>
        <w:t xml:space="preserve">BS   Physiology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ton, Christopher Wade         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LOG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Casey Herman               </w:t>
        <w:tab/>
        <w:t xml:space="preserve">BSAG Agricultural Leadership      </w:t>
        <w:tab/>
        <w:t xml:space="preserve">2005 Vici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, Terry Clifford   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CUMSE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rum, Ryleigh Ashton            </w:t>
        <w:tab/>
        <w:t xml:space="preserve">BS   Communication Sci &amp; Disorder </w:t>
        <w:tab/>
        <w:t xml:space="preserve">2007 Macomb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kle, David A, III             </w:t>
        <w:tab/>
        <w:t xml:space="preserve">BSBA International Business       </w:t>
        <w:tab/>
        <w:tab/>
        <w:t xml:space="preserve">2005 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mphrey, Carson J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e, Nicholas Michael          </w:t>
        <w:tab/>
        <w:t xml:space="preserve"> BSAG Animal Science               </w:t>
        <w:tab/>
        <w:tab/>
        <w:t xml:space="preserve">2007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gers, Natasha Gail            </w:t>
        <w:tab/>
        <w:t xml:space="preserve">BSAG Agricultural Communications  </w:t>
        <w:tab/>
        <w:t xml:space="preserve">2007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shley Lynn              </w:t>
        <w:tab/>
        <w:t xml:space="preserve">BSBA Management                   </w:t>
        <w:tab/>
        <w:tab/>
        <w:t xml:space="preserve">2007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RL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Jacqualine </w:t>
        <w:tab/>
        <w:tab/>
        <w:t xml:space="preserve">BA   Sociology                    </w:t>
        <w:tab/>
        <w:tab/>
        <w:t xml:space="preserve">2006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ntland, Randall Owen           </w:t>
        <w:tab/>
        <w:t xml:space="preserve">BSET Mechanical Engineering Tech  </w:t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HACKER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Randy Wade             BSAG Horticulture                 </w:t>
        <w:tab/>
        <w:tab/>
        <w:t xml:space="preserve">2006 Thacker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rgerson, Emily Lynn            </w:t>
        <w:tab/>
        <w:t xml:space="preserve">MS   Counseling                   </w:t>
        <w:tab/>
        <w:tab/>
        <w:t xml:space="preserve">2005 Mariet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SHOMING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x, Lindsey Ann                </w:t>
        <w:tab/>
        <w:t xml:space="preserve"> 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mmerhorn, James , III   </w:t>
        <w:tab/>
        <w:t xml:space="preserve">PhD  Chemist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ONKAW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ias, Jason Patricio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ias, Jason Patricio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ff, Clayton Johnie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, Andrea Lauren              </w:t>
        <w:tab/>
        <w:t xml:space="preserve">BSAG Natural Resrce Ecology &amp; Mgm </w:t>
        <w:tab/>
        <w:t xml:space="preserve">2007 Tonkaw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heisler, Paula Diane        </w:t>
        <w:tab/>
        <w:t xml:space="preserve">BSAG Agricultural Economics       </w:t>
        <w:tab/>
        <w:t xml:space="preserve">2007 Tonkawa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RY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lliver, Elizabeth Jane         </w:t>
        <w:tab/>
        <w:t xml:space="preserve">BSAG Agricultural Communications  2007 Agra High School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LS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exander, Kisha Nichelle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geo, Clay Fletcher            </w:t>
        <w:tab/>
        <w:t xml:space="preserve">BS   Zoology                      </w:t>
        <w:tab/>
        <w:tab/>
        <w:t xml:space="preserve">2007 Cascia Hall Preparatory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tendorf, Patrick Andrew       </w:t>
        <w:tab/>
        <w:t xml:space="preserve">BSCV Civil Engineering            </w:t>
        <w:tab/>
        <w:tab/>
        <w:t xml:space="preserve">2006 Cascia Hall Preparatory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milian, Daniel Logan           </w:t>
        <w:tab/>
        <w:t xml:space="preserve">BS   Journalism &amp; Broadcasting    </w:t>
        <w:tab/>
        <w:t>2001 Memorial Senior High</w:t>
        <w:br/>
        <w:t xml:space="preserve">   Anderson, Jamie Leah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rews, Serena Renae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buckle, Andrea Jane            </w:t>
        <w:tab/>
        <w:t xml:space="preserve">MS   Human Develop And Fam Scienc </w:t>
        <w:tab/>
        <w:t xml:space="preserve">2003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cher, Andrew Duncan            </w:t>
        <w:tab/>
        <w:t xml:space="preserve">BSHS Hotel &amp; Restaurant Admin  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cher, Jennifer Danielle        </w:t>
        <w:tab/>
        <w:t xml:space="preserve">BS   Health Education &amp; Promotion </w:t>
        <w:tab/>
        <w:t>2006 Memorial Senior High</w:t>
        <w:br/>
        <w:t xml:space="preserve">   Axsom, April Suzane              </w:t>
        <w:tab/>
        <w:t xml:space="preserve">BSBA Marketing                                                      </w:t>
        <w:tab/>
        <w:tab/>
        <w:t xml:space="preserve">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bcock, Christine Elizabeth     BSAG Animal Science              </w:t>
        <w:tab/>
        <w:tab/>
        <w:t xml:space="preserve"> 1997 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Erin Nicole              </w:t>
        <w:tab/>
        <w:t xml:space="preserve">BSBA Marketing                    </w:t>
        <w:tab/>
        <w:tab/>
        <w:t xml:space="preserve">2007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ne, Nathan Matthew            </w:t>
        <w:tab/>
        <w:t xml:space="preserve">BSBA Management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Justin Don                </w:t>
        <w:tab/>
        <w:t xml:space="preserve">BS 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Pamela Sue      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ett, Andrea Marie            </w:t>
        <w:tab/>
        <w:t xml:space="preserve">BSBA Finance                      </w:t>
        <w:tab/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ttles, Keelie Jo               </w:t>
        <w:tab/>
        <w:t xml:space="preserve">MS   Natural &amp; Applied Sciences   </w:t>
        <w:tab/>
        <w:t xml:space="preserve">2003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ver, Brittani Lea             </w:t>
        <w:tab/>
        <w:t xml:space="preserve">BS   Athletic Training           </w:t>
        <w:tab/>
        <w:tab/>
        <w:t xml:space="preserve"> 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k-Able, Jennifer Grace       </w:t>
        <w:tab/>
        <w:t xml:space="preserve"> MS   Counseling                   </w:t>
        <w:tab/>
        <w:tab/>
        <w:t xml:space="preserve">1995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he, Nathanael Shane 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idamou, Ahmed                </w:t>
        <w:tab/>
        <w:t xml:space="preserve"> 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gin, Stephanie Lowe         </w:t>
        <w:tab/>
        <w:t xml:space="preserve"> BA   Liberal Studies             </w:t>
        <w:tab/>
        <w:tab/>
        <w:t xml:space="preserve"> 2007 Bishop Kelley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was, David Srijon             </w:t>
        <w:tab/>
        <w:t xml:space="preserve">BSEE Electrical Engineering       </w:t>
        <w:tab/>
        <w:tab/>
        <w:t xml:space="preserve">2007 Nathan Hale High School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bear, Sierra Rose           </w:t>
        <w:tab/>
        <w:t xml:space="preserve">BSBA Finance                      </w:t>
        <w:tab/>
        <w:tab/>
        <w:t xml:space="preserve">2006 Flandreau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nchard, Kristen Regina        </w:t>
        <w:tab/>
        <w:t xml:space="preserve">MS   Counseling                  </w:t>
        <w:tab/>
        <w:tab/>
        <w:t xml:space="preserve"> 1999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nd, Lance Howard               </w:t>
        <w:tab/>
        <w:t xml:space="preserve">BSBA Marketing                    </w:t>
        <w:tab/>
        <w:tab/>
        <w:t>2006 Memorial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an, Adam Timothy            </w:t>
        <w:tab/>
        <w:t xml:space="preserve"> BSBA Economics 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gs, Christian Michael        </w:t>
        <w:tab/>
        <w:t xml:space="preserve">BSBA Management                   </w:t>
        <w:tab/>
        <w:tab/>
        <w:t xml:space="preserve">2004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adway, Martha Pearl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oks, Jeffrey Wayne            </w:t>
        <w:tab/>
        <w:t xml:space="preserve">BSBA Management                  </w:t>
        <w:tab/>
        <w:tab/>
        <w:t xml:space="preserve"> 199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Marisa Birdene           </w:t>
        <w:tab/>
        <w:t xml:space="preserve"> BFA  Art                          </w:t>
        <w:tab/>
        <w:tab/>
        <w:t xml:space="preserve">2006 Thomas A Edison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lee, Alexis Lynn           </w:t>
        <w:tab/>
        <w:t xml:space="preserve"> BS   Elementary Education        </w:t>
        <w:tab/>
        <w:tab/>
        <w:t xml:space="preserve"> 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ner, Autumn Shavon           </w:t>
        <w:tab/>
        <w:t xml:space="preserve"> BSHS Design Housing &amp; Merchandisi </w:t>
        <w:tab/>
        <w:t xml:space="preserve">2006 Centra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hler, Christopher Scott       </w:t>
        <w:tab/>
        <w:t xml:space="preserve"> BS   Aerospace Admin And Operatio </w:t>
        <w:tab/>
        <w:t xml:space="preserve">1993 Cato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s, Roy Clark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xton, Ashley Elaine            </w:t>
        <w:tab/>
        <w:t xml:space="preserve">MS   Human Develop And Fam Scienc </w:t>
        <w:tab/>
        <w:t xml:space="preserve">2003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ington, Jennifer Michelle     </w:t>
        <w:tab/>
        <w:t xml:space="preserve"> BSBA Finance                          </w:t>
        <w:tab/>
        <w:tab/>
        <w:t xml:space="preserve">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num, Suzanne Lafortune        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dwell, Bonnie Leigh           </w:t>
        <w:tab/>
        <w:t xml:space="preserve">BSBA Finance                      </w:t>
        <w:tab/>
        <w:tab/>
        <w:t xml:space="preserve">2007 Berryhill High School 33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dwell, Caly Cole              </w:t>
        <w:tab/>
        <w:t xml:space="preserve">BA   Art                          </w:t>
        <w:tab/>
        <w:tab/>
        <w:tab/>
        <w:t xml:space="preserve">2003 Frederic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trell, Steven Phillip        </w:t>
        <w:tab/>
        <w:t xml:space="preserve"> BSBA Management         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bone Castro, Flavia M        </w:t>
        <w:tab/>
        <w:t xml:space="preserve"> BA   Spanish                      </w:t>
        <w:tab/>
        <w:tab/>
        <w:t>2003 Tahlequah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penter, Christopher N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ton, Amanda Rachelle         </w:t>
        <w:tab/>
        <w:t xml:space="preserve">MS   Mass Communications               </w:t>
        <w:tab/>
        <w:t xml:space="preserve">Locust Grov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treras, Elizabeth Rose        </w:t>
        <w:tab/>
        <w:t xml:space="preserve">BSHS Nutritional Sciences         </w:t>
        <w:tab/>
        <w:tab/>
        <w:t xml:space="preserve">2006 Tulsa School For 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Tama Ray                   </w:t>
        <w:tab/>
        <w:t xml:space="preserve">BSBA Management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grove, Michael Austin         </w:t>
        <w:tab/>
        <w:t xml:space="preserve">BSBA Management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ump, Adam      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enca, Carley Michele          </w:t>
        <w:tab/>
        <w:t xml:space="preserve"> BA   English                      </w:t>
        <w:tab/>
        <w:tab/>
        <w:t xml:space="preserve">2003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iley, Matthew Jon             </w:t>
        <w:tab/>
        <w:t xml:space="preserve"> MSBA Accounting                   </w:t>
        <w:tab/>
        <w:tab/>
        <w:t xml:space="preserve">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ly, Jennifer A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enport, Amanda Darcelle    BSBA Marketing                    </w:t>
        <w:tab/>
        <w:tab/>
        <w:t xml:space="preserve">2003 Pauls Valley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Christina Marilee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Heather       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Robert L    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y, Joshua Michael              </w:t>
        <w:tab/>
        <w:t xml:space="preserve">BSHS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an, Douglas Augustine, Jr      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bolt, Jessica Lynn             </w:t>
        <w:tab/>
        <w:t xml:space="preserve">BA   History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ffenbaugh, Anna Melissa        BSBA Marketing                    </w:t>
        <w:tab/>
        <w:tab/>
        <w:t>2007 Cascia Hall Preparatory</w:t>
        <w:br/>
        <w:t xml:space="preserve">   Demedeiros, Bianca F           </w:t>
        <w:tab/>
        <w:t xml:space="preserve"> BSBA Finance   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nis, Robert Taylor            </w:t>
        <w:tab/>
        <w:t xml:space="preserve">BSBA Finance          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wey, Lee Robert                </w:t>
        <w:tab/>
        <w:t xml:space="preserve">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witt, Stephanie Leann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gges, Johnny Kendall          </w:t>
        <w:tab/>
        <w:t xml:space="preserve"> 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nsmore, Margaret Louise        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lan, Josephine Rene           </w:t>
        <w:tab/>
        <w:t xml:space="preserve">BA   Journalism &amp; Broadcasting    </w:t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utey, Patricia Jo              </w:t>
        <w:tab/>
        <w:t xml:space="preserve">BArE Architectural Engineering    </w:t>
        <w:tab/>
        <w:t>2006 Memorial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ammeh, Sulayman               </w:t>
        <w:tab/>
        <w:t xml:space="preserve"> 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gger, Melissa Denise           </w:t>
        <w:tab/>
        <w:t xml:space="preserve">BS   Elementary Education                                               </w:t>
        <w:tab/>
        <w:tab/>
        <w:tab/>
        <w:t xml:space="preserve">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can, Jacob Matthew            </w:t>
        <w:tab/>
        <w:t xml:space="preserve">BSME Mechanical Engineering      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lap, Rachel Ann               </w:t>
        <w:tab/>
        <w:t xml:space="preserve">BSBA Management Information Syste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, Tonya N      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ccles, Laura Lee                </w:t>
        <w:tab/>
        <w:t xml:space="preserve">BSBA International Business       </w:t>
        <w:tab/>
        <w:tab/>
        <w:t xml:space="preserve">1999 Home Schooled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an, Michael Dennis             </w:t>
        <w:tab/>
        <w:t xml:space="preserve">MS   Environmental Engineer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hlert, Carder Garrett           </w:t>
        <w:tab/>
        <w:t xml:space="preserve">BS   Aerospace Admin And Operatio </w:t>
        <w:tab/>
        <w:t xml:space="preserve">2005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ischen, Christopher James      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er, Anna D        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er, Royce Aaron               </w:t>
        <w:tab/>
        <w:t xml:space="preserve">MS   Engineering &amp; Tech Managemen </w:t>
        <w:tab/>
        <w:t xml:space="preserve">2002 Hask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s, Jeffrey Lee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rvin, Jason Blake              </w:t>
        <w:tab/>
        <w:t xml:space="preserve"> BSBA Marketing                    </w:t>
        <w:tab/>
        <w:tab/>
        <w:t>2006 Memorial Senior High</w:t>
        <w:br/>
        <w:t xml:space="preserve">   Evans, Jason Paul                </w:t>
        <w:tab/>
        <w:t xml:space="preserve">BSBA Marketing                    </w:t>
        <w:tab/>
        <w:tab/>
        <w:t xml:space="preserve">2003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hrenkrog, Joseph Richard       BSIE Industrial Engineering &amp; Mgm </w:t>
        <w:tab/>
        <w:t>2006 Cascia Hall Preparatory</w:t>
        <w:br/>
        <w:t xml:space="preserve">   Feagins, Jessa Lynell           </w:t>
        <w:tab/>
        <w:t xml:space="preserve"> BSHS Design Housing &amp; Merchandisi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ld, Abbie Elizabeth           </w:t>
        <w:tab/>
        <w:t xml:space="preserve">MSBA Accounting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lds, Cody Ryan               </w:t>
        <w:tab/>
        <w:t xml:space="preserve"> BSCH Chemical Engineering         </w:t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sher, Byron Wallace            </w:t>
        <w:tab/>
        <w:t xml:space="preserve">BSBA Management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eischer, Grant P   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ster, Christen Joy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uke, Kristen Michelle          </w:t>
        <w:tab/>
        <w:t xml:space="preserve">BSBA International Business            </w:t>
        <w:tab/>
        <w:t xml:space="preserve">Memorial Senior High School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ks, Hunter Daniel            </w:t>
        <w:tab/>
        <w:t xml:space="preserve">BSME Mechanical Engineering       </w:t>
        <w:tab/>
        <w:t xml:space="preserve">2000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derick, Andrea Kaye           </w:t>
        <w:tab/>
        <w:t xml:space="preserve">MS   Communication Sci &amp; Disorder </w:t>
        <w:tab/>
        <w:t xml:space="preserve">2000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eman, Grant Michael           </w:t>
        <w:tab/>
        <w:t xml:space="preserve">BSBA Entrepreneurship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nch, Kyle Scott              </w:t>
        <w:tab/>
        <w:t xml:space="preserve"> BSBA Finance          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tts, Emily Christine          </w:t>
        <w:tab/>
        <w:t xml:space="preserve">MS   Teaching Learning &amp; Leadersh </w:t>
        <w:tab/>
        <w:t xml:space="preserve">199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briel, Jenny I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bhard, Craig Robert            </w:t>
        <w:tab/>
        <w:t xml:space="preserve">BSEE Electrical Engineering       </w:t>
        <w:tab/>
        <w:tab/>
        <w:t xml:space="preserve">2007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lmers, Alex Weston             </w:t>
        <w:tab/>
        <w:t xml:space="preserve">BFA  Art                          </w:t>
        <w:tab/>
        <w:tab/>
        <w:t xml:space="preserve">2005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achino, German Daniel          </w:t>
        <w:tab/>
        <w:t xml:space="preserve">MS   Natural &amp; Applied Sciences        </w:t>
        <w:tab/>
        <w:t xml:space="preserve">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add, Jessica Anne Lucille      </w:t>
        <w:tab/>
        <w:t xml:space="preserve">BSHS Human Develop And Fam Scienc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don, James Orville            </w:t>
        <w:tab/>
        <w:t xml:space="preserve">BA   Journalism &amp; Broadcasting   </w:t>
        <w:tab/>
        <w:t xml:space="preserve"> 2006 Booker T Washington High</w:t>
        <w:br/>
        <w:t xml:space="preserve">   Graham, Sarah Kay               </w:t>
        <w:tab/>
        <w:t xml:space="preserve"> BS   Sociology                    </w:t>
        <w:tab/>
        <w:tab/>
        <w:t xml:space="preserve">2007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Kelsey Kathleen           </w:t>
        <w:tab/>
        <w:t xml:space="preserve">BSHS Design Housing &amp; Merchandisi </w:t>
        <w:tab/>
        <w:t xml:space="preserve">2007 Broken Arrow Hig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berg, Jesse Kobi           </w:t>
        <w:tab/>
        <w:t xml:space="preserve"> 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r, Evan Ray                  </w:t>
        <w:tab/>
        <w:t xml:space="preserve">BSIE Industrial Engineering &amp; Mgm </w:t>
        <w:tab/>
        <w:t xml:space="preserve">2007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wartney, Jill Leigh-Ann         </w:t>
        <w:tab/>
        <w:t xml:space="preserve">BSHS Human Develop And Fam Scienc </w:t>
        <w:tab/>
        <w:t xml:space="preserve">2006 Wright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beeb, Jenny Lea                </w:t>
        <w:tab/>
        <w:t xml:space="preserve">BS   Sociology                    </w:t>
        <w:tab/>
        <w:tab/>
        <w:t xml:space="preserve">2001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ckett, Megan Anne              </w:t>
        <w:tab/>
        <w:t xml:space="preserve">BA   History  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gins, Nikki L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kim, Mark Habib                </w:t>
        <w:tab/>
        <w:t xml:space="preserve">BSBA Finance  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ey, Nathan Theodore           BSET Mechanical Engineering Tech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ley, Geoff A                  </w:t>
        <w:tab/>
        <w:t xml:space="preserve">BA   American Studie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on, Keith Patrick            </w:t>
        <w:tab/>
        <w:t xml:space="preserve">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on, Keith Patrick           </w:t>
        <w:tab/>
        <w:t xml:space="preserve"> 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den, Steven L                 </w:t>
        <w:tab/>
        <w:t xml:space="preserve">BSBA Management                   </w:t>
        <w:tab/>
        <w:tab/>
        <w:t xml:space="preserve">2007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din, Wesley Alexander 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ig, Dawn M  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, Erin Elizabeth             </w:t>
        <w:tab/>
        <w:t xml:space="preserve">BFA  Art                          </w:t>
        <w:tab/>
        <w:tab/>
        <w:t xml:space="preserve">2006 Bishop Kelley High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ung, Matthew Dennis          MBA  Business Administration      </w:t>
        <w:tab/>
        <w:t xml:space="preserve">2000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lvey, Amber Suzanne            </w:t>
        <w:tab/>
        <w:t xml:space="preserve">BSBA Marketing                    </w:t>
        <w:tab/>
        <w:tab/>
        <w:t xml:space="preserve">2003 Sapulpa High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Nicole Danielle       BLA  Landscape Architecture       </w:t>
        <w:tab/>
        <w:t xml:space="preserve">2005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Jeremy Todd              </w:t>
        <w:tab/>
        <w:t xml:space="preserve">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Matthew Tyler             </w:t>
        <w:tab/>
        <w:t xml:space="preserve">MS   Economics                    </w:t>
        <w:tab/>
        <w:tab/>
        <w:t xml:space="preserve">2004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d, Andrew Scott              </w:t>
        <w:tab/>
        <w:t xml:space="preserve"> BS   Mathematics                  </w:t>
        <w:tab/>
        <w:tab/>
        <w:t>2003 Thomas A Edison High</w:t>
        <w:br/>
        <w:t xml:space="preserve">   Higgins, Troy Michael           </w:t>
        <w:tab/>
        <w:t xml:space="preserve"> BSBA Management                  </w:t>
        <w:tab/>
        <w:t xml:space="preserve"> </w:t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el, Lyndon James               </w:t>
        <w:tab/>
        <w:t xml:space="preserve">BSCH Chemical Engineering    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mes, Garrett Joseph           </w:t>
        <w:tab/>
        <w:t xml:space="preserve">MBA  Business Administration      </w:t>
        <w:tab/>
        <w:t xml:space="preserve">2005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key, Elizabeth Anne           </w:t>
        <w:tab/>
        <w:t xml:space="preserve">BA   Journalism &amp; Broadcasting    </w:t>
        <w:tab/>
        <w:t>2007 Memorial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ton, Parker Shea              </w:t>
        <w:tab/>
        <w:t xml:space="preserve">BSBA Management                   </w:t>
        <w:tab/>
        <w:tab/>
        <w:t>2007 Memorial Senior</w:t>
        <w:br/>
        <w:t xml:space="preserve">   Howard, Kaylean Marie           </w:t>
        <w:tab/>
        <w:t xml:space="preserve"> 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ward, Shanna Leigh            </w:t>
        <w:tab/>
        <w:t xml:space="preserve"> 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de, Jacob Ervin                 </w:t>
        <w:tab/>
        <w:t xml:space="preserve">BA   Philosoph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han, Raffle  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maleddine, Jill Carolyn      </w:t>
        <w:tab/>
        <w:t xml:space="preserve">  BSBA Management                   </w:t>
        <w:tab/>
        <w:tab/>
        <w:t xml:space="preserve">2008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be, Jacquelyn Ann             </w:t>
        <w:tab/>
        <w:t xml:space="preserve"> BSHS Nutritional Sciences         </w:t>
        <w:tab/>
        <w:tab/>
        <w:t xml:space="preserve">2007 Jenk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Brock Noland Lindahl    BS   Liberal Studies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Jared Bertrum          </w:t>
        <w:tab/>
        <w:t xml:space="preserve"> MBA  Business Administration      </w:t>
        <w:tab/>
        <w:t xml:space="preserve">2004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Matthew Ryan           </w:t>
        <w:tab/>
        <w:t xml:space="preserve"> BSIE Industrial Engineering &amp; Mgm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arah Ann              </w:t>
        <w:tab/>
        <w:t xml:space="preserve"> MS   Accounting                   </w:t>
        <w:tab/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Tara Elise    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Brandon Craig         </w:t>
        <w:tab/>
        <w:t xml:space="preserve"> BAr  Architecture                 </w:t>
        <w:tab/>
        <w:tab/>
        <w:t xml:space="preserve">2006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Colin Daniel Hays      BSBA Marketing 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ennifer Anne             </w:t>
        <w:tab/>
        <w:t xml:space="preserve">BSHS Design Housing &amp; Merchandis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Kimberley Michelle        BS   Political Science            </w:t>
        <w:tab/>
        <w:tab/>
        <w:t xml:space="preserve">2007 Thomas A Edison High </w:t>
        <w:br/>
        <w:t xml:space="preserve">   Jones, Stephanie Elyse           </w:t>
        <w:tab/>
        <w:t xml:space="preserve">BSBA Marketing                    </w:t>
        <w:tab/>
        <w:tab/>
        <w:t>2007 Booker T Washington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in, Jennifer Ann               </w:t>
        <w:tab/>
        <w:t xml:space="preserve">MS   Teaching Learning &amp; Leadersh </w:t>
        <w:tab/>
        <w:t xml:space="preserve">2001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aga, Christy Leigh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Kenworthy, Thomas</w:t>
        <w:tab/>
        <w:t xml:space="preserve"> 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rr, Callum Neil                </w:t>
        <w:tab/>
        <w:t xml:space="preserve">BSBA Accounting                        </w:t>
        <w:tab/>
        <w:tab/>
        <w:t xml:space="preserve">Holland Hal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tchum, Casey Charles           </w:t>
        <w:tab/>
        <w:t xml:space="preserve">BSBA Entrepreneurship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sley, Joshua Daniel          </w:t>
        <w:tab/>
        <w:t xml:space="preserve">BA   American Studie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sley, Meredith Nicole        </w:t>
        <w:tab/>
        <w:t xml:space="preserve">BA   Art                          </w:t>
        <w:tab/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by, Roger Wayne               </w:t>
        <w:tab/>
        <w:t xml:space="preserve">BSBA Management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patrick, Grace Elizabeth     </w:t>
        <w:tab/>
        <w:t xml:space="preserve">BSHS Nutritional Sciences         </w:t>
        <w:tab/>
        <w:tab/>
        <w:t xml:space="preserve">2007 Bishop Kelley High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ox, Angelique Monique         </w:t>
        <w:tab/>
        <w:t xml:space="preserve"> 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awczyk, Matthew Joseph         BSET Fire Protection &amp; Safety Tec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ce, Linda K 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ham, Allison Suzanne          </w:t>
        <w:tab/>
        <w:t xml:space="preserve">BS   Elementary Education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wson, Kady Jo                  </w:t>
        <w:tab/>
        <w:t xml:space="preserve">BFA  Art                          </w:t>
        <w:tab/>
        <w:tab/>
        <w:t xml:space="preserve">2007 Berryhill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der, Raynece Lasjuan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wis, Michael Alan              </w:t>
        <w:tab/>
        <w:t xml:space="preserve">BSCV Civil Engineering            </w:t>
        <w:tab/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zler, Matthew C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Tara E        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pez, Jacob R                   </w:t>
        <w:tab/>
        <w:t xml:space="preserve">BSBA Finance  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tt, Patrice   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uie, Jamar Napoleon            </w:t>
        <w:tab/>
        <w:t xml:space="preserve">BS   Physical Education           </w:t>
        <w:tab/>
        <w:tab/>
        <w:t>2005 Booker T Washington High</w:t>
        <w:br/>
        <w:t xml:space="preserve">   Malley, Sheila M                 </w:t>
        <w:tab/>
        <w:t xml:space="preserve">BSET Construction Management Tech </w:t>
        <w:tab/>
        <w:t xml:space="preserve">1991 Watertow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cino, Michael A               </w:t>
        <w:tab/>
        <w:t xml:space="preserve">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Marquette Meshi'El       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on, Leigh Alexandra          </w:t>
        <w:tab/>
        <w:t xml:space="preserve"> MS   Accounting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his, Morgan Dawn              </w:t>
        <w:tab/>
        <w:t xml:space="preserve">BSBA Accounting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lach, Curtis T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fferty, Hanna Elizabeth     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lure, Christopher William    BSBA Finance                      </w:t>
        <w:tab/>
        <w:tab/>
        <w:t>2007 Thomas A Edison High</w:t>
        <w:br/>
        <w:t xml:space="preserve">   McClure, Mark Edward             </w:t>
        <w:tab/>
        <w:t xml:space="preserve">BSBA Finance                      </w:t>
        <w:tab/>
        <w:tab/>
        <w:t>2007 Thomas A Edison High</w:t>
        <w:br/>
        <w:t xml:space="preserve">   McCollam, Catherine Renee       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llam, Catherine Renee        BSAE Aerospace Engineering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Elroy, Lisa Ann               </w:t>
        <w:tab/>
        <w:t xml:space="preserve"> BSBA General Business             </w:t>
        <w:tab/>
        <w:tab/>
        <w:t xml:space="preserve">2004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Nally, Kelli Leeann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Quarters, Nash Wayne           BA   Sociology                    </w:t>
        <w:tab/>
        <w:tab/>
        <w:t>2007 Booker T Washington High</w:t>
        <w:br/>
        <w:t xml:space="preserve">   Meadows, Joshua James           </w:t>
        <w:tab/>
        <w:t xml:space="preserve"> BSBA International Business       </w:t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ws, Joshua James            </w:t>
        <w:tab/>
        <w:t xml:space="preserve">BSBA Finance        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llor, Ashley Ann               </w:t>
        <w:tab/>
        <w:t xml:space="preserve">BSBA Management                   </w:t>
        <w:tab/>
        <w:tab/>
        <w:t xml:space="preserve">2001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, Molly Ann Teasley         MS   Counseling                   </w:t>
        <w:tab/>
        <w:tab/>
        <w:t xml:space="preserve">1999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ddleton, Douglas Jay           </w:t>
        <w:tab/>
        <w:t xml:space="preserve">BSEE Electrical Engineering       </w:t>
        <w:tab/>
        <w:tab/>
        <w:t xml:space="preserve">2003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hos, Paul George               </w:t>
        <w:tab/>
        <w:t xml:space="preserve">BSBA Management                  </w:t>
        <w:tab/>
        <w:tab/>
        <w:t xml:space="preserve">2005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Aric Kenric   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Evan Clayton             </w:t>
        <w:tab/>
        <w:t xml:space="preserve">MBA  Business Administration      </w:t>
        <w:tab/>
        <w:t>2003 Memorial Senior High</w:t>
        <w:br/>
        <w:t xml:space="preserve">   Miller, Nicholas Conrad          </w:t>
        <w:tab/>
        <w:t xml:space="preserve">MBA  Business Administration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Ali Mikayl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ey, Jessica Leann             </w:t>
        <w:tab/>
        <w:t xml:space="preserve">BSBA Accounting                   </w:t>
        <w:tab/>
        <w:tab/>
        <w:t xml:space="preserve">2006 Thomas A Edison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ey, Jessica Leann             </w:t>
        <w:tab/>
        <w:t xml:space="preserve">BSHS Hotel &amp; Restaurant Admin     </w:t>
        <w:tab/>
        <w:t xml:space="preserve">2006 Thomas A Edison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tensen, Jordan Leigh          </w:t>
        <w:tab/>
        <w:t xml:space="preserve">BS   Secondary Education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ton, Jeffrey C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eller, Kathryn Elaine          </w:t>
        <w:tab/>
        <w:t xml:space="preserve">BSHS Hotel &amp; Restaurant Admin   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wport, Ashley Marie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as, Katherine Clarice     </w:t>
        <w:tab/>
        <w:t xml:space="preserve"> MBA  Business Administration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xon, Lauren Taylor            </w:t>
        <w:tab/>
        <w:t xml:space="preserve"> BA   Journalism &amp; Broadcasting    </w:t>
        <w:tab/>
        <w:t>2006 Thomas A Edison High</w:t>
        <w:br/>
        <w:t xml:space="preserve">   Nnko, Irene Abinery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rvell, Clay Alexander         </w:t>
        <w:tab/>
        <w:t xml:space="preserve"> BS   Liberal Studies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Brien, Carl Taylor            </w:t>
        <w:tab/>
        <w:t xml:space="preserve"> BS   Psychology                   </w:t>
        <w:tab/>
        <w:tab/>
        <w:t xml:space="preserve">2005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Shaughnessy, Kevin M          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mer, Sami A   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ko, Joshua Cole                </w:t>
        <w:tab/>
        <w:t xml:space="preserve">BSBA Accounting                   </w:t>
        <w:tab/>
        <w:tab/>
        <w:t xml:space="preserve">2005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xford, Melissa Rae              </w:t>
        <w:tab/>
        <w:t xml:space="preserve">BA   Journalism &amp; Broadcasting    </w:t>
        <w:tab/>
        <w:t xml:space="preserve">2007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en, Sebastian Carl            </w:t>
        <w:tab/>
        <w:t xml:space="preserve">BS   Mathematics         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en, Sebastian Carl            </w:t>
        <w:tab/>
        <w:t xml:space="preserve">BS   Statistics                 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er, Christopher      </w:t>
        <w:tab/>
        <w:t xml:space="preserve">BSME Mechanical Engineering  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er, Stephanie Lynn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hurst, Bonny Blue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ton, Darryl Sean              </w:t>
        <w:tab/>
        <w:t xml:space="preserve">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dergraft, Loma </w:t>
        <w:tab/>
        <w:tab/>
        <w:t xml:space="preserve">BSAG Natural Resrce Ecology &amp; Mgm </w:t>
        <w:tab/>
        <w:t xml:space="preserve">2007 Booker T Washington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tecost, Dana June             </w:t>
        <w:tab/>
        <w:t xml:space="preserve">BSHS Nutritional Sciences           </w:t>
        <w:tab/>
        <w:tab/>
        <w:t xml:space="preserve">2007 Metro Christian Academy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tecost, Grant Levi            </w:t>
        <w:tab/>
        <w:t xml:space="preserve">BSME Mechanical Engineering       </w:t>
        <w:tab/>
        <w:t xml:space="preserve">2005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Angelyce Lynette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nkney, Chicitekqua Marie       MS   Natural &amp; Applied Sciences   </w:t>
        <w:tab/>
        <w:t>2005 Booker T Washington High</w:t>
        <w:br/>
        <w:t xml:space="preserve">   Pitcock, Elizabeth Ann           </w:t>
        <w:tab/>
        <w:t xml:space="preserve">MS   Accounting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easant, Debra Jean             </w:t>
        <w:tab/>
        <w:t xml:space="preserve">BS   Career And Technical Educati </w:t>
        <w:tab/>
        <w:t xml:space="preserve">1974 McLain Hs For Science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p, Raina Lynn                </w:t>
        <w:tab/>
        <w:t xml:space="preserve"> BA   Psychology                  </w:t>
        <w:tab/>
        <w:tab/>
        <w:t xml:space="preserve"> 2008 Owasso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wers, Valerie Anne 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Kristina Dawn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lver, Chelsea Lee              </w:t>
        <w:tab/>
        <w:t xml:space="preserve">BA   Psychology                   </w:t>
        <w:tab/>
        <w:tab/>
        <w:t xml:space="preserve">2007 Metro Christian Academy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dom, Ashley S                 </w:t>
        <w:tab/>
        <w:t xml:space="preserve">BSBA Accounting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Quirarte, Gina Lisette          </w:t>
        <w:tab/>
        <w:t xml:space="preserve"> BSHS Human Develop And Fam Scienc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jagopalan, Vasudevan           </w:t>
        <w:tab/>
        <w:t xml:space="preserve">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Rappenecker, Jeremy</w:t>
        <w:tab/>
        <w:t xml:space="preserve">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ymer, Patrick A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mke, Danasue Amber             MS   Mass Communications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, Jennifer Espinola         </w:t>
        <w:tab/>
        <w:t xml:space="preserve">BSBA International Business       </w:t>
        <w:tab/>
        <w:tab/>
        <w:t xml:space="preserve">2006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Michael Kelly        </w:t>
        <w:tab/>
        <w:t xml:space="preserve">BSME Mechanical Engineering       </w:t>
        <w:tab/>
        <w:t xml:space="preserve">2006 Booker T Washington High </w:t>
        <w:br/>
        <w:t xml:space="preserve">   Richert, Teresa Lorraine         </w:t>
        <w:tab/>
        <w:t xml:space="preserve">BSHS Nutritional Sciences         </w:t>
        <w:tab/>
        <w:tab/>
        <w:t xml:space="preserve">2007 Jenk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era, Mari Claire               </w:t>
        <w:tab/>
        <w:t xml:space="preserve">BA   Spanish                      </w:t>
        <w:tab/>
        <w:tab/>
        <w:t>2006 Booker T Washington High</w:t>
        <w:br/>
        <w:t xml:space="preserve">   Roark, Jordan Nicole             </w:t>
        <w:tab/>
        <w:t xml:space="preserve">BS   Elementary Education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Joshua Logan  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on, Shannon      </w:t>
        <w:tab/>
        <w:t xml:space="preserve">BS   Athletic Training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Zachary Young          BA   American Studie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erick, Rebecca Kate           </w:t>
        <w:tab/>
        <w:t>BS   Health Education &amp; Promotion</w:t>
        <w:tab/>
        <w:t xml:space="preserve"> 2005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ybski, Ashley                   </w:t>
        <w:tab/>
        <w:t xml:space="preserve">BSAG Animal Science               </w:t>
        <w:tab/>
        <w:tab/>
        <w:t xml:space="preserve">2008 Memorial Senior High </w:t>
        <w:br/>
        <w:t xml:space="preserve">   Sampong, Jesse N   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ierloh, Joel Owen             </w:t>
        <w:tab/>
        <w:t xml:space="preserve">BFA  Art                          </w:t>
        <w:tab/>
        <w:tab/>
        <w:t xml:space="preserve">2006 Klein-Collin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ooley, Ryan Edward            </w:t>
        <w:tab/>
        <w:t xml:space="preserve">BA   Psychology                   </w:t>
        <w:tab/>
        <w:tab/>
        <w:t xml:space="preserve">2008 Metro Christian Academy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Erica Lynn    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Katrece Rochelle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bolt, Meghan R                </w:t>
        <w:tab/>
        <w:t xml:space="preserve">BSHS Human Develop And Fam Scienc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y, Joan Farrell              </w:t>
        <w:tab/>
        <w:t xml:space="preserve"> 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govia, Mark L                  </w:t>
        <w:tab/>
        <w:t xml:space="preserve">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neker, Jason A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cklett, Karin Joy            </w:t>
        <w:tab/>
        <w:t xml:space="preserve"> BSHS Human Develop And Fam Scienc </w:t>
        <w:tab/>
        <w:t xml:space="preserve">2007 Mingo Valley Christian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afsaleh, Parham Dale         </w:t>
        <w:tab/>
        <w:t xml:space="preserve">BA   Music                        </w:t>
        <w:tab/>
        <w:tab/>
        <w:t xml:space="preserve">2003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, Chuan        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oshina, Anna A                 </w:t>
        <w:tab/>
        <w:t xml:space="preserve">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gleton, Brittany Alison       </w:t>
        <w:tab/>
        <w:t xml:space="preserve">MS   Communication Sci &amp; Disorder </w:t>
        <w:tab/>
        <w:t xml:space="preserve">2005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anker, Jessica Megan           </w:t>
        <w:tab/>
        <w:t xml:space="preserve">B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etana, Angela Rene            </w:t>
        <w:tab/>
        <w:t xml:space="preserve"> BA   English                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drian Austin             </w:t>
        <w:tab/>
        <w:t xml:space="preserve">BSIE Industrial Engineering &amp; Mgm </w:t>
        <w:tab/>
        <w:t xml:space="preserve">2002 Nathan Hale High   </w:t>
        <w:br/>
        <w:t xml:space="preserve">   Smith, Jacqueline </w:t>
        <w:tab/>
        <w:tab/>
        <w:t xml:space="preserve">BSAG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an Leslie                </w:t>
        <w:tab/>
        <w:t xml:space="preserve">EdD  Higher Education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ennifer Leigh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Ryan Jay                  </w:t>
        <w:tab/>
        <w:t xml:space="preserve">BSET Construction Management Tech </w:t>
        <w:tab/>
        <w:t xml:space="preserve">1999 Colber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, Nelson Junlim               </w:t>
        <w:tab/>
        <w:t xml:space="preserve">BS   Economic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derberg, Lindsay Lauren        BSBA Marketing                    </w:t>
        <w:tab/>
        <w:tab/>
        <w:t xml:space="preserve">2004 Woodlands High School The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to, Cynthia       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quires, Jessica Lynn            </w:t>
        <w:tab/>
        <w:t xml:space="preserve">BS   Botany 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ley, Kyle Lynn              </w:t>
        <w:tab/>
        <w:t xml:space="preserve"> BSHS Nutritional Sciences        </w:t>
        <w:tab/>
        <w:tab/>
        <w:t xml:space="preserve"> 2007 Nathan Hale High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e, Alex Michael             </w:t>
        <w:tab/>
        <w:t xml:space="preserve">BSBA Management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phens, Brittney Jane          </w:t>
        <w:tab/>
        <w:t xml:space="preserve">BSHS Human Develop And Fam Scienc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other, James Philander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mp, Adley Geneva              </w:t>
        <w:tab/>
        <w:t xml:space="preserve">BA   Journalism &amp; Broadcasting    </w:t>
        <w:tab/>
        <w:t xml:space="preserve">2007 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mmers, Sarah Kathryn           </w:t>
        <w:tab/>
        <w:t xml:space="preserve">MBA  Business Administration      </w:t>
        <w:tab/>
        <w:t xml:space="preserve">2005 Thomas A Edison High   </w:t>
        <w:br/>
        <w:t xml:space="preserve">   Sutton-Cathcart, Denise Lynn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dener, Hilary Rea             </w:t>
        <w:tab/>
        <w:t xml:space="preserve">MS   International Studies        </w:t>
        <w:tab/>
        <w:tab/>
        <w:t xml:space="preserve">2005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brizi, Steven Bryce            </w:t>
        <w:tab/>
        <w:t xml:space="preserve">BA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uss, Ryan B                    </w:t>
        <w:tab/>
        <w:t xml:space="preserve">BFA  Art                          </w:t>
        <w:tab/>
        <w:tab/>
        <w:t xml:space="preserve">2006 Grace Fellowship Christian </w:t>
        <w:br/>
        <w:t xml:space="preserve">   Thatcher, Amanda Lyn             </w:t>
        <w:tab/>
        <w:t xml:space="preserve">BSIE Industrial Engineering &amp; Mgm </w:t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Erica Lynn             </w:t>
        <w:tab/>
        <w:t xml:space="preserve">MBA  Business Administration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Jarrett Justin         </w:t>
        <w:tab/>
        <w:t xml:space="preserve">BSBA Accounting                        </w:t>
        <w:tab/>
        <w:tab/>
        <w:t xml:space="preserve">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dwell, Seth Harold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ner, Kathleen Jean            </w:t>
        <w:tab/>
        <w:t xml:space="preserve">MS   Communication Sci &amp; Disorder </w:t>
        <w:tab/>
        <w:t xml:space="preserve">1994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ner, Natalie Jean            </w:t>
        <w:tab/>
        <w:t xml:space="preserve"> BA   Liberal Studies              </w:t>
        <w:tab/>
        <w:tab/>
        <w:t xml:space="preserve">2007 Thomas A Edison High </w:t>
        <w:br/>
        <w:t xml:space="preserve">   Underwood, John Michael          BA   Political Science            </w:t>
        <w:tab/>
        <w:tab/>
        <w:t xml:space="preserve">2000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pchurch, Adam Michael          </w:t>
        <w:tab/>
        <w:t xml:space="preserve"> BSBA Finance                      </w:t>
        <w:tab/>
        <w:tab/>
        <w:t xml:space="preserve">2006 Fort Gib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cleave, Ericka Rochelle       </w:t>
        <w:tab/>
        <w:t xml:space="preserve">BSHS Human Develop And Fam Scienc </w:t>
        <w:tab/>
        <w:t xml:space="preserve">2007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g, Mano                      </w:t>
        <w:tab/>
        <w:t xml:space="preserve"> BSBA Marketing                   </w:t>
        <w:tab/>
        <w:tab/>
        <w:t xml:space="preserve"> 2004 East Central Senior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ra, Maria Louisa              </w:t>
        <w:tab/>
        <w:t xml:space="preserve"> BSCH Chemical Engineering        </w:t>
        <w:tab/>
        <w:t xml:space="preserve"> 2006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re, Casey Dawn                </w:t>
        <w:tab/>
        <w:t xml:space="preserve"> DVM  Veterinary Medicine          </w:t>
        <w:tab/>
        <w:tab/>
        <w:t xml:space="preserve">1999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tale, Elizabeth M   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ss, Valerie Ann                </w:t>
        <w:tab/>
        <w:t xml:space="preserve">BSBA Management                   </w:t>
        <w:tab/>
        <w:tab/>
        <w:t xml:space="preserve">2002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lick, Christie D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ne, Carissa Danielle         </w:t>
        <w:tab/>
        <w:t xml:space="preserve"> BSBA Marketing                   </w:t>
        <w:tab/>
        <w:tab/>
        <w:t xml:space="preserve"> 2005 Loyalsock Township S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ner, Scott Eugene             </w:t>
        <w:tab/>
        <w:t xml:space="preserve">BSCH Chemical Engineering         </w:t>
        <w:tab/>
        <w:t xml:space="preserve">2006 Berryhill High School 33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ers, Christopher Ira          </w:t>
        <w:tab/>
        <w:t xml:space="preserve">BSET Electrical Engineering Tech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ers, Christopher Ira          </w:t>
        <w:tab/>
        <w:t xml:space="preserve">BSET Mechanical Engineering Tech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er, Jillian Cozette         </w:t>
        <w:tab/>
        <w:t xml:space="preserve"> BS   Elementary Education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s, Gabrielle Mary            </w:t>
        <w:tab/>
        <w:t xml:space="preserve">BS   Secondary Education          </w:t>
        <w:tab/>
        <w:tab/>
        <w:t>2006 Tulsa School For Arts &amp;</w:t>
        <w:br/>
        <w:t xml:space="preserve">   West, Patrick Simank             </w:t>
        <w:tab/>
        <w:t xml:space="preserve">BSEE Electrical Engineering      </w:t>
        <w:tab/>
        <w:tab/>
        <w:t xml:space="preserve">2007 Booker T Washington High </w:t>
        <w:br/>
        <w:t xml:space="preserve">   West, Susan Kay 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aton, Keith Patrick           </w:t>
        <w:tab/>
        <w:t xml:space="preserve">BSEE Electrical Engineering       </w:t>
        <w:tab/>
        <w:tab/>
        <w:t xml:space="preserve">2004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lan, Elizabeth Ann            </w:t>
        <w:tab/>
        <w:t xml:space="preserve">BS   Psychology                   </w:t>
        <w:tab/>
        <w:tab/>
        <w:t xml:space="preserve">2005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Adam Blake                </w:t>
        <w:tab/>
        <w:t xml:space="preserve">BS   Political Science            </w:t>
        <w:tab/>
        <w:tab/>
        <w:t xml:space="preserve">2007 Lincoln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Dustin Lee               </w:t>
        <w:tab/>
        <w:t xml:space="preserve"> BSAG Horticulture                 </w:t>
        <w:tab/>
        <w:tab/>
        <w:t>2006 Thomas A Edison High</w:t>
        <w:br/>
        <w:t xml:space="preserve">   White, Stephanie R              </w:t>
        <w:tab/>
        <w:t xml:space="preserve"> BA   Liberal Studies              </w:t>
        <w:tab/>
        <w:tab/>
        <w:t xml:space="preserve">2004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sell, Ashley Kay            </w:t>
        <w:tab/>
        <w:t xml:space="preserve">BSAG Animal Science               </w:t>
        <w:tab/>
        <w:tab/>
        <w:t xml:space="preserve">2007 Verdigris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Emma Elizabeth         BS   Journalism &amp; Broadcasting  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Shane Randel           </w:t>
        <w:tab/>
        <w:t xml:space="preserve">GCRT International Studies        </w:t>
        <w:tab/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s, Tynetta Cynthia          </w:t>
        <w:tab/>
        <w:t xml:space="preserve">BS   Health Education &amp; Promotion </w:t>
        <w:tab/>
        <w:t xml:space="preserve">2006 Memorial Senior High   </w:t>
        <w:br/>
        <w:t xml:space="preserve">   Winden, David Blake             </w:t>
        <w:tab/>
        <w:t xml:space="preserve"> BSCH Chemical Engineering         </w:t>
        <w:tab/>
        <w:t xml:space="preserve">2007 Union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se, Matthew Alan               </w:t>
        <w:tab/>
        <w:t xml:space="preserve">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se, Robert Lewis 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fford, Whitney Lee             </w:t>
        <w:tab/>
        <w:t xml:space="preserve">BSBA Finance                      </w:t>
        <w:tab/>
        <w:tab/>
        <w:t xml:space="preserve">2004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ruff, Kayla S                </w:t>
        <w:tab/>
        <w:t xml:space="preserve">BSBA Marketing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ary, Kristin L 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rk, Ashley Nicole              </w:t>
        <w:tab/>
        <w:t xml:space="preserve">BA   Journalism &amp; Broadcasting   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Jesse Stephen             </w:t>
        <w:tab/>
        <w:t xml:space="preserve">BSBA Management Information Syste      </w:t>
        <w:tab/>
        <w:t xml:space="preserve">Booker T Washington High S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siga, Luke Mathieson            </w:t>
        <w:tab/>
        <w:t xml:space="preserve">BSAE Aerospace Engineering  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siga, Luke Mathieson            </w:t>
        <w:tab/>
        <w:t xml:space="preserve">BSME Mechanical Engineering 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RP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odwin, Kyle Brent             </w:t>
        <w:tab/>
        <w:t xml:space="preserve"> BSCV Civil Engineering            </w:t>
        <w:tab/>
        <w:tab/>
        <w:t xml:space="preserve">2006 Turpin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SL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erbey, Elizabeth Diane          </w:t>
        <w:tab/>
        <w:t xml:space="preserve">BSHS Human Develop And Fam Scienc </w:t>
        <w:tab/>
        <w:t xml:space="preserve">2008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ERD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dson, Miranda Jayne         </w:t>
        <w:tab/>
        <w:t xml:space="preserve"> BS   Secondary Education          </w:t>
        <w:tab/>
        <w:tab/>
        <w:t xml:space="preserve">2007 Verden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ncer, Tyler Keith             </w:t>
        <w:tab/>
        <w:t xml:space="preserve">BSAG Agricultural Education       </w:t>
        <w:tab/>
        <w:t xml:space="preserve">2007 Vi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uitt, John Kyle                </w:t>
        <w:tab/>
        <w:t xml:space="preserve">BSAG Agricultural Communications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GON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s, Lauren Nicole             </w:t>
        <w:tab/>
        <w:t xml:space="preserve">BS   Leisure Studies              </w:t>
        <w:tab/>
        <w:tab/>
        <w:t xml:space="preserve">2007 Oka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bert, Brent Lee               </w:t>
        <w:tab/>
        <w:t xml:space="preserve">BS   Geography                    </w:t>
        <w:tab/>
        <w:tab/>
        <w:t xml:space="preserve">2006 Wago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tson, Eric Eddie      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ggott, Thomas James            </w:t>
        <w:tab/>
        <w:t xml:space="preserve">BUS  University Studies           </w:t>
        <w:tab/>
        <w:tab/>
        <w:t xml:space="preserve">1996 Wago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LT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Rebecca M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N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elson, Steven James            </w:t>
        <w:tab/>
        <w:t xml:space="preserve">BSAG Plant &amp; Soil Science         </w:t>
        <w:tab/>
        <w:tab/>
        <w:t xml:space="preserve">2006 Cop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RR ACR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chran, Donald Ray, III         </w:t>
        <w:tab/>
        <w:t xml:space="preserve">BS   Journalism &amp; Broadcasting    </w:t>
        <w:tab/>
        <w:t xml:space="preserve">2003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nandez, Luz Maria             </w:t>
        <w:tab/>
        <w:t xml:space="preserve">BSBA Management                   </w:t>
        <w:tab/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SH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cum, Monty Glenn             </w:t>
        <w:tab/>
        <w:t xml:space="preserve"> BLA  Landscape Architecture       </w:t>
        <w:tab/>
        <w:t xml:space="preserve">2004 Washingt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TONG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nkerton, Courtney Nicole       BSAG Agribusiness                 </w:t>
        <w:tab/>
        <w:tab/>
        <w:t xml:space="preserve">2007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UKOMI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llman, Justin Andrew           </w:t>
        <w:tab/>
        <w:t xml:space="preserve">BA   Political Science           </w:t>
        <w:tab/>
        <w:tab/>
        <w:t xml:space="preserve"> 2007 Drummond High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y, Colton Bruce               </w:t>
        <w:tab/>
        <w:t xml:space="preserve">BSBA Management                   </w:t>
        <w:tab/>
        <w:tab/>
        <w:t xml:space="preserve">2006 Waukomi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kins, Shana Larae             </w:t>
        <w:tab/>
        <w:t xml:space="preserve">DVM  Veterinary Medicine          </w:t>
        <w:tab/>
        <w:tab/>
        <w:t xml:space="preserve">2003 Waukomi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manda Jean              </w:t>
        <w:tab/>
        <w:t xml:space="preserve">BS   Biochemistry                 </w:t>
        <w:tab/>
        <w:tab/>
        <w:t xml:space="preserve">2006 Waukomi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URI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rrill, Clayton Daniel         </w:t>
        <w:tab/>
        <w:t xml:space="preserve">BSAG Animal Science               </w:t>
        <w:tab/>
        <w:tab/>
        <w:t xml:space="preserve">2006 Waurik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YN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sher, Jennifer R              </w:t>
        <w:tab/>
        <w:t xml:space="preserve"> BSAG Agricultural Communications  </w:t>
        <w:tab/>
        <w:t xml:space="preserve">2007 Wayn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YNO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utter, Curtis Alan              </w:t>
        <w:tab/>
        <w:t xml:space="preserve">BSAG Biochem &amp; Molecular Biology  </w:t>
        <w:tab/>
        <w:t xml:space="preserve">2007 Waynok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ATHERFOR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ett, John R                  </w:t>
        <w:tab/>
        <w:t xml:space="preserve">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hlgren, Sarah Janelle          </w:t>
        <w:tab/>
        <w:t xml:space="preserve">BSME Mechanical Engineering      </w:t>
        <w:tab/>
        <w:t xml:space="preserve"> 2006 Weatherford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BBERS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nson, Robert David             </w:t>
        <w:tab/>
        <w:t xml:space="preserve">BSCH Chemical Engineering         </w:t>
        <w:tab/>
        <w:t xml:space="preserve">2006 Webbers Falls S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LEET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ncey, Dalton                 </w:t>
        <w:tab/>
        <w:t xml:space="preserve"> BA   English                      </w:t>
        <w:tab/>
        <w:tab/>
        <w:t xml:space="preserve">2007 Henryetta Senior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LL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ler, Nan Ellen               </w:t>
        <w:tab/>
        <w:t xml:space="preserve"> BSCH Chemical Engineering        </w:t>
        <w:tab/>
        <w:t xml:space="preserve"> 2007 Oklahoma School Of Sci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ler, Nan Ellen                </w:t>
        <w:tab/>
        <w:t xml:space="preserve">BS   Mathematics                  </w:t>
        <w:tab/>
        <w:tab/>
        <w:t xml:space="preserve">2007 Oklahoma School Of Sci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enport, Jesse Taylor          </w:t>
        <w:tab/>
        <w:t xml:space="preserve">BS   Sociology                    </w:t>
        <w:tab/>
        <w:tab/>
        <w:t xml:space="preserve">2004 Well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uitt, Natosha Cole             </w:t>
        <w:tab/>
        <w:t xml:space="preserve">BSAG Biochem &amp; Molecular Biology  </w:t>
        <w:tab/>
        <w:t xml:space="preserve">2007 Meek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ff, Steve Jacob                </w:t>
        <w:tab/>
        <w:t xml:space="preserve">BSBE Biosystems Engineering       </w:t>
        <w:tab/>
        <w:t xml:space="preserve">2006 Well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Heather Marie           </w:t>
        <w:tab/>
        <w:t xml:space="preserve">BS   Health Education &amp; Promotion </w:t>
        <w:tab/>
        <w:t xml:space="preserve">2007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ne, Bryce Steven              </w:t>
        <w:tab/>
        <w:t xml:space="preserve">BSAG Plant &amp; Soil Science         </w:t>
        <w:tab/>
        <w:tab/>
        <w:t xml:space="preserve">2006 Well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ggs, Angel N                   </w:t>
        <w:tab/>
        <w:t xml:space="preserve">GCRT University Faculty Prepar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tenberg, Bayli      </w:t>
        <w:tab/>
        <w:t xml:space="preserve">BSBA International Business       </w:t>
        <w:tab/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BU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gitt, Alyssa D                 </w:t>
        <w:tab/>
        <w:t xml:space="preserve">BA   History                      </w:t>
        <w:tab/>
        <w:tab/>
        <w:t xml:space="preserve">2007 Wilburton High School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go, Landi Lea                 </w:t>
        <w:tab/>
        <w:t xml:space="preserve">BSAG Agribusiness                 </w:t>
        <w:tab/>
        <w:tab/>
        <w:t xml:space="preserve">2008 Wilbur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ney, Devin </w:t>
        <w:tab/>
        <w:tab/>
        <w:t xml:space="preserve">BS   Athletic Train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bbs, Rachel K      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S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uistion, Risa Joan            </w:t>
        <w:tab/>
        <w:t xml:space="preserve">BA   Psychology                   </w:t>
        <w:tab/>
        <w:tab/>
        <w:t xml:space="preserve">2007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OODWA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zort, Danielle Kristine        </w:t>
        <w:tab/>
        <w:t xml:space="preserve">BA   Political Science            </w:t>
        <w:tab/>
        <w:tab/>
        <w:t xml:space="preserve">2007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nter, Clarissa Hope            </w:t>
        <w:tab/>
        <w:t xml:space="preserve">BS   Biological Science           </w:t>
        <w:tab/>
        <w:tab/>
        <w:t xml:space="preserve">2006 Woodward High School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nsen, Kami Lynn                </w:t>
        <w:tab/>
        <w:t xml:space="preserve">BSAG Animal Science               </w:t>
        <w:tab/>
        <w:tab/>
        <w:t xml:space="preserve">2007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bra, Benjamin Howard           BS   Political Science            </w:t>
        <w:tab/>
        <w:tab/>
        <w:t xml:space="preserve">2006 Farg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ill, Jeryn Mychal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ider, Christopher Steven       BSET Fire Protection &amp; Safety Tec </w:t>
        <w:tab/>
        <w:t xml:space="preserve">2005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Mary E                   </w:t>
        <w:tab/>
        <w:t xml:space="preserve"> BSBA International Business       </w:t>
        <w:tab/>
        <w:t xml:space="preserve">2006 Woodward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YNNEWOO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Russell Wood              </w:t>
        <w:tab/>
        <w:t xml:space="preserve">BSET Electrical Engineering Tech  </w:t>
        <w:tab/>
        <w:t xml:space="preserve">2006 Wynnewoo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Cody Bryant              </w:t>
        <w:tab/>
        <w:t xml:space="preserve">BSBA Marketing                   </w:t>
        <w:tab/>
        <w:tab/>
        <w:t xml:space="preserve"> 2007 Wynnewoo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YA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dvich, Brian C                </w:t>
        <w:tab/>
        <w:t xml:space="preserve">BSBA Management                   </w:t>
        <w:tab/>
        <w:tab/>
        <w:t xml:space="preserve">1992 Hawthorn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berhart, Brandi Sue             </w:t>
        <w:tab/>
        <w:t xml:space="preserve">BSAG Agricultural Leadership      </w:t>
        <w:tab/>
        <w:t xml:space="preserve">2001 Y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kner, Lindsey Renee           </w:t>
        <w:tab/>
        <w:t xml:space="preserve">BUS  University Studies           </w:t>
        <w:tab/>
        <w:tab/>
        <w:t xml:space="preserve">2006 Y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YUK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aron, Chan Michael             </w:t>
        <w:tab/>
        <w:t xml:space="preserve"> BA   Philosophy                        </w:t>
        <w:tab/>
        <w:tab/>
        <w:t xml:space="preserve">Weatherford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htol, Jared Bennett          </w:t>
        <w:tab/>
        <w:t xml:space="preserve"> BSAG Natural Resrce Ecology &amp; Mgm </w:t>
        <w:tab/>
        <w:t xml:space="preserve">2006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vous, Kayla Dawn               </w:t>
        <w:tab/>
        <w:t xml:space="preserve">BSAG Animal Science               </w:t>
        <w:tab/>
        <w:tab/>
        <w:t xml:space="preserve">2008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l, Travis John Pazoureck      BSCV Civil Engineering            </w:t>
        <w:tab/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nell, Allison Drew            </w:t>
        <w:tab/>
        <w:t xml:space="preserve">BS   Athletic Training           </w:t>
        <w:tab/>
        <w:tab/>
        <w:t xml:space="preserve"> 2007 Piedmont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oper, Cody Daniel             </w:t>
        <w:tab/>
        <w:t xml:space="preserve"> BSET Fire Protection &amp; Safety Tec </w:t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vath, Emily Suzanne           </w:t>
        <w:tab/>
        <w:t xml:space="preserve">BA   Art                         </w:t>
        <w:tab/>
        <w:tab/>
        <w:tab/>
        <w:t xml:space="preserve"> 2006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sur, Timmanna L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nt, Mary Rae                  </w:t>
        <w:tab/>
        <w:t xml:space="preserve"> BSAG Animal Science               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utz, Katherine Mary           </w:t>
        <w:tab/>
        <w:t xml:space="preserve"> BA   Philosophy                   </w:t>
        <w:tab/>
        <w:tab/>
        <w:t xml:space="preserve">2007 Mustang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utz, Katherine Mary            </w:t>
        <w:tab/>
        <w:t xml:space="preserve">BA   Political Science            </w:t>
        <w:tab/>
        <w:tab/>
        <w:t xml:space="preserve">2007 Mustang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rr, Stephanie Danielle        </w:t>
        <w:tab/>
        <w:t xml:space="preserve"> BSAG Animal Science               </w:t>
        <w:tab/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ning, Victoria Ann            </w:t>
        <w:tab/>
        <w:t xml:space="preserve">BA   Theatre                      </w:t>
        <w:tab/>
        <w:tab/>
        <w:t xml:space="preserve">2005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tox, Rachel Michelle         </w:t>
        <w:tab/>
        <w:t xml:space="preserve"> BSHS Human Develop And Fam Scienc </w:t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Neely, Austin Tyler            </w:t>
        <w:tab/>
        <w:t xml:space="preserve">BSBA Accounting                   </w:t>
        <w:tab/>
        <w:tab/>
        <w:t xml:space="preserve">2007 Yuk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ze, Eric David                 </w:t>
        <w:tab/>
        <w:t xml:space="preserve">BSBA Marketing 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Zachary Scott            </w:t>
        <w:tab/>
        <w:t xml:space="preserve">BA   Psychology                   </w:t>
        <w:tab/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timer, Matt Wayne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kel, Amy Elizabeth           </w:t>
        <w:tab/>
        <w:t xml:space="preserve"> BS   Sociology                    </w:t>
        <w:tab/>
        <w:tab/>
        <w:t xml:space="preserve">2006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Hair, Michael Wayne            </w:t>
        <w:tab/>
        <w:t xml:space="preserve">BS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ton-Scoon, Darcie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ifoy, Kelsey Ann              </w:t>
        <w:tab/>
        <w:t xml:space="preserve">BA   History                      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shin, Johnna Lynn              </w:t>
        <w:tab/>
        <w:t xml:space="preserve">BSAG Agricultural Economics       </w:t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Rhan Jay                  </w:t>
        <w:tab/>
        <w:t xml:space="preserve">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field, Adam Dale            </w:t>
        <w:tab/>
        <w:t xml:space="preserve">BA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lff, Rodney Ramon              </w:t>
        <w:tab/>
        <w:t xml:space="preserve">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CITY UNAVAILAB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sina, Adelere Daniel          </w:t>
        <w:tab/>
        <w:t xml:space="preserve">MS   Environmental Engineer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appat, Nichlavos Vinson        MS   Industrial Engineering &amp; Mgm </w:t>
        <w:tab/>
        <w:t xml:space="preserve">2004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faddagh, Ali Hussain           </w:t>
        <w:tab/>
        <w:t xml:space="preserve">BSBA International Business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Terrance               </w:t>
        <w:tab/>
        <w:t xml:space="preserve">BS   Education                    </w:t>
        <w:tab/>
        <w:tab/>
        <w:t xml:space="preserve">2006 Aldi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gren, Stephen Michael         BSAG Animal Science               </w:t>
        <w:tab/>
        <w:tab/>
        <w:t xml:space="preserve">2007 Dearborn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lyeu, Dax Elliott              </w:t>
        <w:tab/>
        <w:t xml:space="preserve">BA   Journalism &amp; Broadcasting    </w:t>
        <w:tab/>
        <w:t xml:space="preserve">2006 Booker T Washington   </w:t>
        <w:br/>
        <w:t xml:space="preserve">    Black, Erin Casey               </w:t>
        <w:tab/>
        <w:t xml:space="preserve"> BSBA Marketing                    </w:t>
        <w:tab/>
        <w:tab/>
        <w:t xml:space="preserve">2004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burn, Lauren Leigh          BSBA Accounting                   </w:t>
        <w:tab/>
        <w:tab/>
        <w:t xml:space="preserve">2005 Thomas A Edison High   </w:t>
        <w:br/>
        <w:t xml:space="preserve">   Blackstock, Chase Matthew        BSBA Marketing                    </w:t>
        <w:tab/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ay, Karolyn Marie             </w:t>
        <w:tab/>
        <w:t xml:space="preserve">BSAG Agricultural Communications  </w:t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ton, Laura Bodenheim         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gg, Jessica Inez             </w:t>
        <w:tab/>
        <w:t xml:space="preserve"> BS   Elementary Education        </w:t>
        <w:tab/>
        <w:tab/>
        <w:t xml:space="preserve"> 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ndt, Cody Aaron               </w:t>
        <w:tab/>
        <w:t xml:space="preserve">BLA  Landscape Architecture       </w:t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chan, Grant Austin             </w:t>
        <w:tab/>
        <w:t xml:space="preserve">BUS  University Studies           </w:t>
        <w:tab/>
        <w:tab/>
        <w:t xml:space="preserve">2004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i, Thao Vo Phuong             </w:t>
        <w:tab/>
        <w:t xml:space="preserve"> 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, Jack Hunter                </w:t>
        <w:tab/>
        <w:t xml:space="preserve">BA   Journalism &amp; Broadcasting    </w:t>
        <w:tab/>
        <w:t xml:space="preserve">2006 Cherry Creek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trell, Paula Christine        </w:t>
        <w:tab/>
        <w:t xml:space="preserve">BUS  University Studies           </w:t>
        <w:tab/>
        <w:tab/>
        <w:t xml:space="preserve">2004 Fort Gib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nsky, Alexandra               </w:t>
        <w:tab/>
        <w:t xml:space="preserve">M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Corbin Lee   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bin, Christopher Scott        </w:t>
        <w:tab/>
        <w:t xml:space="preserve">BSAG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wart, John A, Jr               </w:t>
        <w:tab/>
        <w:t xml:space="preserve">BS   Psychology          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er, Kolby Shaye            </w:t>
        <w:tab/>
        <w:t xml:space="preserve">BS   Sociology          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w, Jason Thomas               </w:t>
        <w:tab/>
        <w:t>BSAG Natural Resrce Ecology &amp; Mgm</w:t>
        <w:tab/>
        <w:t xml:space="preserve"> 2005 Marl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hpande, Ketaki K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ouillard, Carly Michelle      </w:t>
        <w:tab/>
        <w:t xml:space="preserve"> BSAG Animal Science               </w:t>
        <w:tab/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rant, Christia Lynnette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field, John Creighton         </w:t>
        <w:tab/>
        <w:t xml:space="preserve"> BM   Music                        </w:t>
        <w:tab/>
        <w:tab/>
        <w:t xml:space="preserve">2007 Dowling High School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sher, Macy Rae                 </w:t>
        <w:tab/>
        <w:t xml:space="preserve">BSBA Marketing 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ge, Katharine Ann              </w:t>
        <w:tab/>
        <w:t xml:space="preserve">BSHS Human Develop And Fam Scienc </w:t>
        <w:tab/>
        <w:t xml:space="preserve">2007 Covenant Communit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n, Clifton Tyler              </w:t>
        <w:tab/>
        <w:t xml:space="preserve">BSBA Management                   </w:t>
        <w:tab/>
        <w:tab/>
        <w:t xml:space="preserve">1999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bson, Trevor Nolan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hiwaki, Jun                   </w:t>
        <w:tab/>
        <w:t xml:space="preserve">BS   Athletic Training                                                </w:t>
        <w:tab/>
        <w:tab/>
        <w:tab/>
        <w:t xml:space="preserve">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thcock, Acea Buck              </w:t>
        <w:tab/>
        <w:t xml:space="preserve">BSHS Nutritional Sciences        </w:t>
        <w:tab/>
        <w:tab/>
        <w:t xml:space="preserve"> 2006 Kelly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kle, Amy Jo 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jalmarsen, Tone Ilstad         </w:t>
        <w:tab/>
        <w:t xml:space="preserve"> BSHS Nutritional Sciences         </w:t>
        <w:tab/>
        <w:tab/>
        <w:t xml:space="preserve">2004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fnagel, Caitlin Elizabeth      </w:t>
        <w:tab/>
        <w:t xml:space="preserve">BSBA Marketing                   </w:t>
        <w:tab/>
        <w:tab/>
        <w:t xml:space="preserve"> 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brahim, Mohamed Mostafa Kamel  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ngraham, Andrew Lee             </w:t>
        <w:tab/>
        <w:t xml:space="preserve">BSBA Management Information Syste </w:t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kson, Danielle Olivier      </w:t>
        <w:tab/>
        <w:t xml:space="preserve"> 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menez, Eric     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menez, Noe      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gireddy, Vasantha Lakshmi      PhD  Physic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Taryn Taylor            BSBA Management Information Syste </w:t>
        <w:tab/>
        <w:t xml:space="preserve">2007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Stephen Gregory           BS   Physiology                   </w:t>
        <w:tab/>
        <w:tab/>
        <w:t xml:space="preserve">2007 Woodlands High School The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oury, Elijah E                 </w:t>
        <w:tab/>
        <w:t xml:space="preserve">BSBA Entrepreneurship             </w:t>
        <w:tab/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ppula, Anish Kumar            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bat, Ryan Craig                </w:t>
        <w:tab/>
        <w:t xml:space="preserve">BS   Micro Cell &amp; Molecular Biolo </w:t>
        <w:tab/>
        <w:t xml:space="preserve">2007 Bishop McGuinness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mirand, Chinnis Thomas         BS   Secondary Education          </w:t>
        <w:tab/>
        <w:tab/>
        <w:t xml:space="preserve">2006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valley, Joseph Thomas          MS   Civil Engineering           </w:t>
        <w:tab/>
        <w:tab/>
        <w:t xml:space="preserve"> 2005 Pembroke Academy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Min Sum    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er, Cameron Scott             </w:t>
        <w:tab/>
        <w:t xml:space="preserve">BA   English                     </w:t>
        <w:tab/>
        <w:tab/>
        <w:t xml:space="preserve"> 2007 Muldrow Senior High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Landon Ross-Alan           BS   Aerospace Admin And Operatio </w:t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oy, Michael S     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quart, Kathryn Nicole         BS   Aerospace Admin And Operatio </w:t>
        <w:tab/>
        <w:t xml:space="preserve">2007 Edward S Marcus High   </w:t>
        <w:br/>
        <w:t xml:space="preserve">   Masood, Noman     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sland, Jeremy Caleb          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, Chad Shiner            </w:t>
        <w:tab/>
        <w:t xml:space="preserve">BA   Psychology                   </w:t>
        <w:tab/>
        <w:tab/>
        <w:t xml:space="preserve">2002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ay, Jody Michele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Mahon, Calvert Richard         BSBA Finance                      </w:t>
        <w:tab/>
        <w:tab/>
        <w:t xml:space="preserve">2007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Amanda Louise           </w:t>
        <w:tab/>
        <w:t xml:space="preserve"> BA   Journalism &amp; Broadcasting  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yer, William Andrew            BA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lsow, Emily M     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den, Bruce Aaron             </w:t>
        <w:tab/>
        <w:t xml:space="preserve"> BS   Elementary Education              </w:t>
        <w:tab/>
        <w:t xml:space="preserve">Slid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Sherese M A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Hang Thi Phuong  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s, Ashley Lynn            </w:t>
        <w:tab/>
        <w:t xml:space="preserve"> BSBA Marketing                    </w:t>
        <w:tab/>
        <w:tab/>
        <w:t xml:space="preserve">2007 Kelly Wals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ks, Cynthia Lynn              </w:t>
        <w:tab/>
        <w:t xml:space="preserve">BS   Elementary Education         </w:t>
        <w:tab/>
        <w:tab/>
        <w:t xml:space="preserve">2006 Ponca City Senior High   </w:t>
        <w:br/>
        <w:t xml:space="preserve">   Ogez, Brooke Noel                </w:t>
        <w:tab/>
        <w:t xml:space="preserve">MSBA Accounting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gez, Brooke Noel                </w:t>
        <w:tab/>
        <w:t xml:space="preserve">BSBA Accounting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el, Viraj G  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ssani, Naveen K               </w:t>
        <w:tab/>
        <w:t xml:space="preserve"> MS  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an, Hang Thi Thu 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anujakannan, Balaji           </w:t>
        <w:tab/>
        <w:t xml:space="preserve">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der, Chism Heith             </w:t>
        <w:tab/>
        <w:t xml:space="preserve"> BSAG Agricultural Communications  </w:t>
        <w:tab/>
        <w:t xml:space="preserve">2005 Seil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ders, Joshua Eric             </w:t>
        <w:tab/>
        <w:t xml:space="preserve">BSBA Management                   </w:t>
        <w:tab/>
        <w:tab/>
        <w:t xml:space="preserve">2006 Oaks Missio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w, Chia Hong                   </w:t>
        <w:tab/>
        <w:t xml:space="preserve">BSME Mechanical Engineering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alet, Hannah Katherine         </w:t>
        <w:tab/>
        <w:t>BSHS Human Develop And Fam Scienc</w:t>
        <w:tab/>
        <w:t xml:space="preserve"> 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rls, Richard A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Dexter Lee                </w:t>
        <w:tab/>
        <w:t xml:space="preserve">BSBA Finance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ohn Andrew               </w:t>
        <w:tab/>
        <w:t xml:space="preserve">BA 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ut, Brett Andrew              </w:t>
        <w:tab/>
        <w:t xml:space="preserve">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n, Bongran                     </w:t>
        <w:tab/>
        <w:t xml:space="preserve">PhD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mson, Raymond Michael          MA   English                      </w:t>
        <w:tab/>
        <w:tab/>
        <w:t xml:space="preserve">2000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akalo, Ashley Shannon          </w:t>
        <w:tab/>
        <w:t xml:space="preserve">MS   International Studies 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pponi, Chinmay Vijaykumar    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 Ness, William E              </w:t>
        <w:tab/>
        <w:t xml:space="preserve">BS   Geography                    </w:t>
        <w:tab/>
        <w:tab/>
        <w:t xml:space="preserve">2003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gelpohl, Eric Lee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ndler, Derek Levi Osbourn      BSBA Management Information Syste </w:t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Kacie Nicole         </w:t>
        <w:tab/>
        <w:t xml:space="preserve">  BSAG Animal Science               </w:t>
        <w:tab/>
        <w:tab/>
        <w:t xml:space="preserve">2007 Lawrence D Bel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Lesley Doreen            </w:t>
        <w:tab/>
        <w:t xml:space="preserve">BSBA Marketing                   </w:t>
        <w:tab/>
        <w:tab/>
        <w:t xml:space="preserve"> 1996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Tristan James             </w:t>
        <w:tab/>
        <w:t xml:space="preserve">BS   Sociology                    </w:t>
        <w:tab/>
        <w:tab/>
        <w:t xml:space="preserve">1998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hansultanov, Rafael             </w:t>
        <w:tab/>
        <w:t xml:space="preserve">GCRT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UT-OF-COUNTR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ADDIS ABEB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man, Siham Mohammednegash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HUACHAP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ldivieso Aguirre, Roberto A    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-KHOBA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hra, Sunanda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USH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dovyesov, Oleksandr            MS   International Studies       </w:t>
        <w:tab/>
        <w:tab/>
        <w:t xml:space="preserve"> 2003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URAD SHAHAJAN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nde, Satyashil S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GHDA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shakian, Arakssi Z Arteen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IA MA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meter, Gusztav                 </w:t>
        <w:tab/>
        <w:t xml:space="preserve">PhD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NGAL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jput, Abhijit Singh           </w:t>
        <w:tab/>
        <w:t xml:space="preserve">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dali Aswathanaraya, Shashank 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dhu, Neetha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IJ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ng, Jiameng                   </w:t>
        <w:tab/>
        <w:t xml:space="preserve"> MS 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Xu, Wen         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NNA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vindarajan, Anand           </w:t>
        <w:tab/>
        <w:t xml:space="preserve">   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ohar, Karthik               </w:t>
        <w:tab/>
        <w:t xml:space="preserve">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kundu Ravindran, Aswath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llanthighal, Venkata Sesha B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RNIVTS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bytskyi, Anton                 </w:t>
        <w:tab/>
        <w:t xml:space="preserve">BS   Economics                         </w:t>
        <w:tab/>
        <w:tab/>
        <w:t xml:space="preserve">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ITTAGONG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urshid, Md Shafayet      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IMBAT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ganathan, Sowjanya           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HAK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uf, Farzana                    </w:t>
        <w:tab/>
        <w:t xml:space="preserve">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SHANB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iev, Eraj Aslamkhonovich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RIYA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lim, Amal M                    </w:t>
        <w:tab/>
        <w:t xml:space="preserve">BSEE Electrical Engineering       </w:t>
        <w:tab/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ANGZHO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, Xiaoling                    </w:t>
        <w:tab/>
        <w:t xml:space="preserve">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Xian, Jia Lin 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WALI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grawal, Siddharth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BIKIN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hira, Aika                      </w:t>
        <w:tab/>
        <w:t xml:space="preserve">BS   Athletic Training     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NAMKOND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reddy, Maheshwar Reddy    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TACHI SHI JUO CH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ves, Amy L M    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 CHI MIN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An T 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Nghia Hoai               </w:t>
        <w:tab/>
        <w:t xml:space="preserve">PhD  Micro Cell &amp; Molecular Biol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 CHI MINH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Hieu Ba    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CHIMIN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o, Mai Tran Anh                </w:t>
        <w:tab/>
        <w:t xml:space="preserve">BSBA Finance                     </w:t>
        <w:tab/>
        <w:tab/>
        <w:t xml:space="preserve"> 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YDER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iekela, Samuel Anand Raj 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dukula, Vidya Sagar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YDERABAD-500013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nnepalli, Sandeep Reddy   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CHALKARAN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ugule, Shilpa S              </w:t>
        <w:tab/>
        <w:t xml:space="preserve"> MS 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SLAM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uqui, Emad Faheem             BSCV Civil Engineering            </w:t>
        <w:tab/>
        <w:tab/>
        <w:t xml:space="preserve">2001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BALPU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dan, Abhishek 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KAR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odinata, Indra Aprianto        </w:t>
        <w:tab/>
        <w:t xml:space="preserve">BS   Computer Science            </w:t>
        <w:tab/>
        <w:tab/>
        <w:t xml:space="preserve"> 2007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LGA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udhari, Amruta Bhanudas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RACH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an, Muhammad Shahan      </w:t>
        <w:tab/>
        <w:t xml:space="preserve">BS   Computer Science                 </w:t>
        <w:tab/>
        <w:tab/>
        <w:t xml:space="preserve">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OTTAYAM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mar, Achueth                  </w:t>
        <w:tab/>
        <w:t xml:space="preserve"> 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RAGUJEVAC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bradovic, Marina                </w:t>
        <w:tab/>
        <w:t xml:space="preserve">BS   Chemistry                    </w:t>
        <w:tab/>
        <w:tab/>
        <w:t xml:space="preserve">2005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UNDUZ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himi, Mohammad Fahim 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YOTO-S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hida, Koji                    </w:t>
        <w:tab/>
        <w:t xml:space="preserve"> MS   Hospitality Administration   </w:t>
        <w:tab/>
        <w:t xml:space="preserve">1977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GO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jakpomewhe, Loretta   </w:t>
        <w:tab/>
        <w:t xml:space="preserve">BSET Electrical Engineering Tech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bitta, Sikirat Yewande        </w:t>
        <w:tab/>
        <w:t xml:space="preserve"> BS   Biological Science    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CHILIPATNA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swanadha, Venkateswara C       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PUT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mele, Celso M                  </w:t>
        <w:tab/>
        <w:t xml:space="preserve">MS  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NSK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tkovskaya, Nataliya Yurievna  MS   International Studies      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NT LAVIN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riyapperuma, Hasith Pavinda H  BSCH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MBA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dhi, Montoo Hemant    </w:t>
        <w:tab/>
        <w:t xml:space="preserve">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want, Dwitiya V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SHIK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rule, Kalpak K                </w:t>
        <w:tab/>
        <w:t xml:space="preserve">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highlight w:val="yello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FREDERIC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Amanda </w:t>
        <w:tab/>
        <w:tab/>
        <w:t xml:space="preserve">BS   Psychology                       </w:t>
        <w:tab/>
        <w:tab/>
        <w:t xml:space="preserve">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br/>
        <w:t xml:space="preserve">NEW DEL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i, Amit                        </w:t>
        <w:tab/>
        <w:t xml:space="preserve">PhD  Physic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IKE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lkidou, Tatiana Vasileia      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RRKOPING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Kinnerud, Karin Ingrid</w:t>
        <w:tab/>
        <w:t xml:space="preserve"> MS   Quantitative Financial Econ  </w:t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R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ghoufel, Sarah        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i, Yongchul                   </w:t>
        <w:tab/>
        <w:t xml:space="preserve">MS   Fire &amp; Emergency Mgmnt Admi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MAN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lunke, Dadasaheb B             </w:t>
        <w:tab/>
        <w:t xml:space="preserve">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KANBAR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ulana, Prapta                  </w:t>
        <w:tab/>
        <w:t xml:space="preserve">BSCH Chemical Engineering         </w:t>
        <w:tab/>
        <w:t xml:space="preserve">2006 International High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UN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dam, Aniket A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dge, Akshay N                 </w:t>
        <w:tab/>
        <w:t xml:space="preserve">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rowti, Neha Ashok             </w:t>
        <w:tab/>
        <w:t xml:space="preserve">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SAI, CHIANGMA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iprasert, Wanlanai             </w:t>
        <w:tab/>
        <w:t xml:space="preserve">PhD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CUNDERABA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nnavelli, Anand Narayana </w:t>
        <w:tab/>
        <w:t xml:space="preserve">PhD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OU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, In Bae                       </w:t>
        <w:tab/>
        <w:t xml:space="preserve">PhD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Byoung-Hoon                 </w:t>
        <w:tab/>
        <w:t xml:space="preserve">PhD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o, Jaewon                      </w:t>
        <w:tab/>
        <w:t xml:space="preserve">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u, Deok-Jin                     </w:t>
        <w:tab/>
        <w:t xml:space="preserve">PhD  Photonic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OLINGHU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vakaruni, Saikiran            </w:t>
        <w:tab/>
        <w:t xml:space="preserve">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BANG JAY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ong, Yu Jun                   </w:t>
        <w:tab/>
        <w:t xml:space="preserve"> BSCH Chemical Engineering              </w:t>
        <w:tab/>
        <w:t xml:space="preserve">International High Schools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than, Vicnesh   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HR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hrasbi, Behzad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HRISSU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ali, Preeti  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ANJI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ang, Yuanyuan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RUPAT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mmineni, Vamsi Karthik   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RANAS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shra, Kunal                   </w:t>
        <w:tab/>
        <w:t xml:space="preserve">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JAYAWAD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golu, Murali Krishna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SAKHAPATNA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dula, Sahithi                </w:t>
        <w:tab/>
        <w:t xml:space="preserve">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RANGA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uggili, Ravindra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XI 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n, Xiaowei                    </w:t>
        <w:tab/>
        <w:t xml:space="preserve"> MS  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XI'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hang, Xin                       </w:t>
        <w:tab/>
        <w:t xml:space="preserve">PhD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ZHLOBI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Utseshava, Katsiaryna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ARMED FORCES EUROPE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PO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drick, Leigh Anne              </w:t>
        <w:tab/>
        <w:t xml:space="preserve">MS 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Brian Christopher        </w:t>
        <w:tab/>
        <w:t xml:space="preserve">  BSBA Management                  </w:t>
        <w:tab/>
        <w:tab/>
        <w:t xml:space="preserve"> 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PO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Tyler Ross               </w:t>
        <w:tab/>
        <w:t xml:space="preserve"> BS   Journalism &amp; Broadcasting    </w:t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ALAS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NORTH PO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tyson, Holly Michelle         </w:t>
        <w:tab/>
        <w:t xml:space="preserve">BS   Biological Science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HUNTS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ey, Joel Andrew               </w:t>
        <w:tab/>
        <w:t xml:space="preserve">BS   Aerospace Admin And Operatio </w:t>
        <w:tab/>
        <w:t xml:space="preserve">2007 Hinsdale Township High Sc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AINBOW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nn, Andrew Todd               </w:t>
        <w:tab/>
        <w:t xml:space="preserve">BA   Liberal Studies             </w:t>
        <w:tab/>
        <w:tab/>
        <w:t xml:space="preserve"> 2005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ARKANSAS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GAZIN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uk, Jill L   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ANC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es, Allen James               </w:t>
        <w:tab/>
        <w:t xml:space="preserve">BSET Mechanical Engineering Tech  </w:t>
        <w:tab/>
        <w:t xml:space="preserve">2006 County Lin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YES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eler, Amanda Aileen           </w:t>
        <w:tab/>
        <w:t xml:space="preserve">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YETTE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Autumn Nicole           </w:t>
        <w:tab/>
        <w:t xml:space="preserve"> BSAG Animal Science               </w:t>
        <w:tab/>
        <w:tab/>
        <w:t xml:space="preserve">2006 Fayetteville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ley, Megan Marie               </w:t>
        <w:tab/>
        <w:t xml:space="preserve">BSHS Hotel &amp; Restaurant Admin    </w:t>
        <w:tab/>
        <w:t xml:space="preserve"> 2003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dasill, Dennis Jordan          </w:t>
        <w:tab/>
        <w:t xml:space="preserve">BS   Journalism &amp; Broadcasting    </w:t>
        <w:tab/>
        <w:t xml:space="preserve">2006 Fayetteville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man, Todd Thomas            </w:t>
        <w:tab/>
        <w:t xml:space="preserve">BSET Construction Management Tech </w:t>
        <w:tab/>
        <w:t xml:space="preserve">2006 Fayetteville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SMI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mez, Brandon D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mez, Sabrina M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NESBOR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son, Angela Leigh             </w:t>
        <w:tab/>
        <w:t xml:space="preserve">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TTLE 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iam, David A                 </w:t>
        <w:tab/>
        <w:t xml:space="preserve">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GER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lard, Derick Michael          </w:t>
        <w:tab/>
        <w:t xml:space="preserve">BSBA Accounting                   </w:t>
        <w:tab/>
        <w:tab/>
        <w:t xml:space="preserve">2007 Roger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ER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on, Tyler Anthony          BS   Journalism &amp; Broadcasting    </w:t>
        <w:tab/>
        <w:t xml:space="preserve">2007 Sylvan Hill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ILOAM SPR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herd, Eugene, III            </w:t>
        <w:tab/>
        <w:t xml:space="preserve">DVM  Veterinary Medicine          </w:t>
        <w:tab/>
        <w:tab/>
        <w:t xml:space="preserve">2002 Siloam Spring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D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effrey Ryan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CKE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rison, Lakyn M              </w:t>
        <w:tab/>
        <w:t xml:space="preserve">  BS   Education                    </w:t>
        <w:tab/>
        <w:tab/>
        <w:t xml:space="preserve">2007 Wickes High School                                       </w:t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ARIZONA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CKEY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ja, Phillip Manuel             </w:t>
        <w:tab/>
        <w:t xml:space="preserve"> 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VE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uillette, Kenneth A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DAL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tliff, Melissa Nicole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HOENI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ienne, Rockel                  </w:t>
        <w:tab/>
        <w:t xml:space="preserve">EdD  Occupational &amp; Adult Educ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e, Hillary D     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CS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Kathryn </w:t>
        <w:tab/>
        <w:tab/>
        <w:t xml:space="preserve">MS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IL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lson, Lauren Ashley             </w:t>
        <w:tab/>
        <w:t xml:space="preserve">BSBA Management          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CALIFORNI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ULA VIST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arhart, Mariah Lynn            </w:t>
        <w:tab/>
        <w:t xml:space="preserve">BS   Journalism &amp; Broadcasting    </w:t>
        <w:tab/>
        <w:t xml:space="preserve">2007 Bonita Vista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RVIN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ppetoe, Blake William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LO ALT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wy, Meagan Rachelle             </w:t>
        <w:tab/>
        <w:t xml:space="preserve">BUS  University Studies           </w:t>
        <w:tab/>
        <w:tab/>
        <w:t xml:space="preserve">2003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AMO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yle, Michael L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Precious              </w:t>
        <w:tab/>
        <w:t xml:space="preserve"> BS   Education                    </w:t>
        <w:tab/>
        <w:tab/>
        <w:t xml:space="preserve">2007 Mount Migue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 DIEG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bert, Nichole                 </w:t>
        <w:tab/>
        <w:t xml:space="preserve">BSET Fire Protection &amp; Safety Tec </w:t>
        <w:tab/>
        <w:t xml:space="preserve">2006 Cathedral Catholic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AL BEAC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tz, Ota Lorraine               </w:t>
        <w:tab/>
        <w:t xml:space="preserve">PhD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MPL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p, Ashley Michelle             </w:t>
        <w:tab/>
        <w:t xml:space="preserve">BSAG Animal Science               </w:t>
        <w:tab/>
        <w:tab/>
        <w:t xml:space="preserve">2006 Temple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RAC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gwer, Sierra Nichole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ORADO SPRING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son, Katie Beth              </w:t>
        <w:tab/>
        <w:t xml:space="preserve"> BSHS Nutritional Sciences         </w:t>
        <w:tab/>
        <w:tab/>
        <w:t xml:space="preserve">2007 Sand Creek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NV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Matthew Talmage         </w:t>
        <w:tab/>
        <w:t xml:space="preserve"> BSME Mechanical Engineering       </w:t>
        <w:tab/>
        <w:t xml:space="preserve">2006 Herit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LUP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ning, Amanda Lee              </w:t>
        <w:tab/>
        <w:t xml:space="preserve">BSAG Agricultural Communications  </w:t>
        <w:tab/>
        <w:t xml:space="preserve">2007 Val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D JUNCTI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udge, Brittany Ann              </w:t>
        <w:tab/>
        <w:t xml:space="preserve">BS   Psychology                   </w:t>
        <w:tab/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ENWOOD VILLAG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gle, Ryan J   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LIFF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rrey, Melissa L                BSAG Agricultural Communications  </w:t>
        <w:tab/>
        <w:tab/>
        <w:t xml:space="preserve">2007 Cali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HNS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entes, Quinten Levi            </w:t>
        <w:tab/>
        <w:t xml:space="preserve">BS   Education                    </w:t>
        <w:tab/>
        <w:tab/>
        <w:t xml:space="preserve">2006 Roosevel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TTL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Katherine      </w:t>
        <w:tab/>
        <w:t xml:space="preserve">BA   Journalism &amp; Broadcasting    </w:t>
        <w:tab/>
        <w:t xml:space="preserve">2007 Chatfield Senio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R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dt, Emily Rose                </w:t>
        <w:tab/>
        <w:t xml:space="preserve">BS   Elementary Education         </w:t>
        <w:tab/>
        <w:tab/>
        <w:t xml:space="preserve">2007 Chaparral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LID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oss, Laura Renee               </w:t>
        <w:tab/>
        <w:t xml:space="preserve">BSET Fire Protection &amp; Safety Tec </w:t>
        <w:tab/>
        <w:t xml:space="preserve">2005 Salid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ILT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llard, Brackett L             </w:t>
        <w:tab/>
        <w:t xml:space="preserve"> MS  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STMINST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ngle, Michael Stephen         </w:t>
        <w:tab/>
        <w:t xml:space="preserve">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FLORIDA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LLEAIR BLUFF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ey, Tyler James             </w:t>
        <w:tab/>
        <w:t xml:space="preserve">BSHS Hotel &amp; Restaurant Admi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INES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roughs, Ryan Matthew          MBA  Business Administration      </w:t>
        <w:tab/>
        <w:t xml:space="preserve">2001 Bloomingdale Senio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ller, Daniel L                 </w:t>
        <w:tab/>
        <w:t xml:space="preserve">GCRT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Y ESTH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lmer, Alexandra S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RAMA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ver, Scott Edwin              </w:t>
        <w:tab/>
        <w:t xml:space="preserve">BAr  Architecture                 </w:t>
        <w:tab/>
        <w:tab/>
        <w:t xml:space="preserve">2006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 SAINT LUCI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toine, Lucien                  </w:t>
        <w:tab/>
        <w:t xml:space="preserve">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kson, Leonard Anthony    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BR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ivender, Kortney Maria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GEORGI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ERICU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erett, Kenneth L               </w:t>
        <w:tab/>
        <w:t xml:space="preserve">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Cody Wayne             </w:t>
        <w:tab/>
        <w:t xml:space="preserve">BS   Sociology                    </w:t>
        <w:tab/>
        <w:tab/>
        <w:t xml:space="preserve">2003 Macarthu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Cody Wayne             </w:t>
        <w:tab/>
        <w:t xml:space="preserve">BA   Psychology                  </w:t>
        <w:tab/>
        <w:tab/>
        <w:t xml:space="preserve"> 2003 Macarthu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ENTER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n, Levi Matthew               </w:t>
        <w:tab/>
        <w:t xml:space="preserve">BSET Construction Management Tech </w:t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UMBU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rick, Quencey Armon           </w:t>
        <w:tab/>
        <w:t xml:space="preserve">BS   Economics                    </w:t>
        <w:tab/>
        <w:tab/>
        <w:t xml:space="preserve">2006 Pacelli Catholic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DL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tcher, Laura E                 </w:t>
        <w:tab/>
        <w:t xml:space="preserve">BSAG Agricultural Economics       </w:t>
        <w:tab/>
        <w:t xml:space="preserve">2007 West Lauren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LUT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, Khanh Tl                     </w:t>
        <w:tab/>
        <w:t xml:space="preserve">BSAE Aerospace Engineering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BUR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ray, Destiny Nichole         </w:t>
        <w:tab/>
        <w:t xml:space="preserve"> MS   Teaching Learning &amp; Leadersh </w:t>
        <w:tab/>
        <w:t xml:space="preserve">2006 South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ray, Destiny Nichole         </w:t>
        <w:tab/>
        <w:t xml:space="preserve"> BS   Elementary Education         </w:t>
        <w:tab/>
        <w:tab/>
        <w:t xml:space="preserve">2006 South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OVE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ez, Orlando V                 </w:t>
        <w:tab/>
        <w:t xml:space="preserve">BUS  University Studies           </w:t>
        <w:tab/>
        <w:tab/>
        <w:t xml:space="preserve">1993 Oak Harb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THLEE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, Maurice Raequelle          </w:t>
        <w:tab/>
        <w:t xml:space="preserve">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WRENCEVI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Willie James            </w:t>
        <w:tab/>
        <w:t xml:space="preserve">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LTRI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os Sagarnaga, Jesus David     MS  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ONE MOUNTA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-Oni, Emmanuel Adedeji        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HAWAI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NEOH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ter, Colton M               </w:t>
        <w:tab/>
        <w:t xml:space="preserve"> 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PA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n, Monica Kee              </w:t>
        <w:tab/>
        <w:t xml:space="preserve">BSHS Hotel &amp; Restaurant Admin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HO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hop, James Mckown             BS   Mathematics                  </w:t>
        <w:tab/>
        <w:tab/>
        <w:t xml:space="preserve">2007 Hilo High Schoo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hop, James Mckown             BS   Economics                    </w:t>
        <w:tab/>
        <w:tab/>
        <w:t xml:space="preserve">2007 Hilo High Schoo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IOWA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LER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mpler, Michael D               </w:t>
        <w:tab/>
        <w:t xml:space="preserve">MS  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VENPOR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Rory Blake             </w:t>
        <w:tab/>
        <w:t xml:space="preserve">BSEE Electrical Engineering       </w:t>
        <w:tab/>
        <w:tab/>
        <w:t xml:space="preserve">2001 Christ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Neal, Shay J 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Neal, Tonya Marie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ILLINOI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LINGTON HEIGHT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tre, Allison Renee             </w:t>
        <w:tab/>
        <w:t xml:space="preserve">BS   Health Education &amp; Promotio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TKIN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nnaert, Jason Dean             </w:t>
        <w:tab/>
        <w:t xml:space="preserve">BSAG Animal Science               </w:t>
        <w:tab/>
        <w:tab/>
        <w:t xml:space="preserve">2007 Unknown High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ICAG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rns, Ashlie Rowan              </w:t>
        <w:tab/>
        <w:t xml:space="preserve">MS   Counseling                   </w:t>
        <w:tab/>
        <w:tab/>
        <w:t xml:space="preserve">2001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LMHURS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dington, Jami N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UREK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abraaten, Kyle Ashton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espie, Karen Maurine         </w:t>
        <w:tab/>
        <w:t xml:space="preserve">BS   Elementary Education         </w:t>
        <w:tab/>
        <w:tab/>
        <w:t xml:space="preserve">2007 Jackson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HOME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sfield, Michael Lee           </w:t>
        <w:tab/>
        <w:t xml:space="preserve">BSET Fire Protection &amp; Safety Tec </w:t>
        <w:tab/>
        <w:t xml:space="preserve">2007 Mahomet-Seymour High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PER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ron, Krista M     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WEG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yer, Jacob Arthur   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ORI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oued, Abdul Karim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 CHARL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ovan, Megan Colleen          </w:t>
        <w:tab/>
        <w:t xml:space="preserve"> 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LLU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ost, Gretchen Elizabeth       </w:t>
        <w:tab/>
        <w:t xml:space="preserve"> BSAG Animal Science               </w:t>
        <w:tab/>
        <w:tab/>
        <w:t xml:space="preserve">2007 Porta Jr-Sr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INDIANA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ME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aub, Jeffrey Jackson          </w:t>
        <w:tab/>
        <w:t xml:space="preserve">BUS  University Studies           </w:t>
        <w:tab/>
        <w:tab/>
        <w:t xml:space="preserve">2006 Carme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THAG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egge, Christopher Robert       BSAG Animal Science              </w:t>
        <w:tab/>
        <w:tab/>
        <w:t xml:space="preserve"> 2007 Eastern Hancock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ISH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yder, Stefanie Nicole          </w:t>
        <w:tab/>
        <w:t xml:space="preserve">BS   Journalism &amp; Broadcasting    </w:t>
        <w:tab/>
        <w:t>2007 Hamilton Southeastern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IANAPOL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, Scott                     </w:t>
        <w:tab/>
        <w:t xml:space="preserve">GCRT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T VERN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s, Marc Allen    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ST LAFAY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errance D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KANSAS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DA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ck, Anne M                    </w:t>
        <w:tab/>
        <w:t xml:space="preserve">MS   Design Housing &amp; Merchandis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KANSAS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quires, Scott Thomas           </w:t>
        <w:tab/>
        <w:t xml:space="preserve"> BS   Chemistry                    </w:t>
        <w:tab/>
        <w:tab/>
        <w:t xml:space="preserve">2006 Arkansas C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UGUS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ser, Jillian Lea              </w:t>
        <w:tab/>
        <w:t xml:space="preserve"> BSAG Agribusiness                 </w:t>
        <w:tab/>
        <w:tab/>
        <w:t xml:space="preserve">2009 August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ROK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Sarah Jane 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RRYV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Govney, Grant Douglas          BSME Mechanical Engineering       </w:t>
        <w:tab/>
        <w:t xml:space="preserve">2007 Cherryvale Senio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IMARR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ker, Alleah Chanelle          </w:t>
        <w:tab/>
        <w:t xml:space="preserve">BA   Psychology                   </w:t>
        <w:tab/>
        <w:tab/>
        <w:t xml:space="preserve">2005 Cimarr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WIC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uf, Maxwell Joseph           </w:t>
        <w:tab/>
        <w:t xml:space="preserve">BSCP Computer Engineering         </w:t>
        <w:tab/>
        <w:t xml:space="preserve">2007 Bishop Carroll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R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ewer, Kamille Jordan           </w:t>
        <w:tab/>
        <w:t xml:space="preserve">MS   Accounting                   </w:t>
        <w:tab/>
        <w:tab/>
        <w:t xml:space="preserve">2007 Der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RDEN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weer, Leslie Allison          </w:t>
        <w:tab/>
        <w:t xml:space="preserve">BS   Communication Sci &amp; Disorder </w:t>
        <w:tab/>
        <w:t xml:space="preserve">2007 Garden City Senior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NO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dette, Megan R               </w:t>
        <w:tab/>
        <w:t xml:space="preserve"> BSAG Agricultural Education       </w:t>
        <w:tab/>
        <w:t>2007 Cedar Vale Memorial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Y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on, Warren Randolph          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UTCHIN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Jason Robert              </w:t>
        <w:tab/>
        <w:t xml:space="preserve">BSME Mechanical Engineering       </w:t>
        <w:tab/>
        <w:t xml:space="preserve">2007 Buh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EPENDENC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ke, Collin Carter            </w:t>
        <w:tab/>
        <w:t xml:space="preserve"> BSCH Chemical Engineering       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NSAS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Anthony Jerome             </w:t>
        <w:tab/>
        <w:t xml:space="preserve">BSBA Management                  </w:t>
        <w:tab/>
        <w:tab/>
        <w:t xml:space="preserve"> 2008 Shawnee Mission South   Parks, Meredith Marie           </w:t>
        <w:tab/>
        <w:t xml:space="preserve"> BS   Liberal Studies              </w:t>
        <w:tab/>
        <w:tab/>
        <w:t>2007 Saint Thomas Aquinas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KE QUIVIR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ems, Tucker Thurman            MS   Accounting                   </w:t>
        <w:tab/>
        <w:tab/>
        <w:t>2006 Shawnee Mission Northwest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LATHA                                       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risman, Robert Neil, Jr         </w:t>
        <w:tab/>
        <w:t xml:space="preserve">BSBA General Business             </w:t>
        <w:tab/>
        <w:tab/>
        <w:t xml:space="preserve">2006 De Sot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TTAW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ewer, Jonathan Daniel          </w:t>
        <w:tab/>
        <w:t xml:space="preserve">BSBA General Business            </w:t>
        <w:tab/>
        <w:tab/>
        <w:t xml:space="preserve"> 2006 Ottaw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VERLAND PA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Hugh, Kevin Edward             </w:t>
        <w:tab/>
        <w:t xml:space="preserve">BSME Mechanical Engineering      </w:t>
        <w:tab/>
        <w:t xml:space="preserve"> 2005 Olathe Eas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Hugh, Kevin Edward            </w:t>
        <w:tab/>
        <w:t xml:space="preserve"> BSAE Aerospace Engineering        </w:t>
        <w:tab/>
        <w:t xml:space="preserve">2005 Olathe Eas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NEE 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Olivia Anne               </w:t>
        <w:tab/>
        <w:t xml:space="preserve">BA   American Studies             </w:t>
        <w:tab/>
        <w:tab/>
        <w:t xml:space="preserve">2006 Great Bend High School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AIRIE VILLA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pker, Paul D                 </w:t>
        <w:tab/>
        <w:t xml:space="preserve">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AT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clue, Brittany Nicole          </w:t>
        <w:tab/>
        <w:t xml:space="preserve">BSAG Agribusines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kesell, Melissa A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RON SPR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er, Jett Logan                 </w:t>
        <w:tab/>
        <w:t xml:space="preserve">BSAG Animal Science               </w:t>
        <w:tab/>
        <w:tab/>
        <w:t xml:space="preserve">2007 Wallace County High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emers, Kyle Russell           </w:t>
        <w:tab/>
        <w:t xml:space="preserve"> UCRT Environmental Studies        </w:t>
        <w:tab/>
        <w:t xml:space="preserve">2006 Shawnee Mission Northwest   </w:t>
        <w:br/>
        <w:t xml:space="preserve">   Kremers, Kyle Russell            </w:t>
        <w:tab/>
        <w:t xml:space="preserve">BLA  Landscape Architecture       </w:t>
        <w:tab/>
        <w:t xml:space="preserve">2006 Shawnee Mission Nor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yler, Erica Sue                 </w:t>
        <w:tab/>
        <w:t xml:space="preserve">BSBA Marketing                    </w:t>
        <w:tab/>
        <w:tab/>
        <w:t xml:space="preserve">2007 Shawnee Mission Nor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 HI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pper, Nikki Lea               </w:t>
        <w:tab/>
        <w:t xml:space="preserve"> BS   Secondary Education          </w:t>
        <w:tab/>
        <w:tab/>
        <w:t xml:space="preserve">2007 Spring Hill High School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LWE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ull, Stefanie Marie            </w:t>
        <w:tab/>
        <w:t xml:space="preserve">BA   History                      </w:t>
        <w:tab/>
        <w:tab/>
        <w:t xml:space="preserve">2007 Blue Valley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ull, Stefanie Marie            </w:t>
        <w:tab/>
        <w:t xml:space="preserve">BA   German                       </w:t>
        <w:tab/>
        <w:tab/>
        <w:t xml:space="preserve">2007 Blue Valley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BLET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terson, Katelyn Jessica       </w:t>
        <w:tab/>
        <w:t xml:space="preserve">BSAG Animal Science               </w:t>
        <w:tab/>
        <w:tab/>
        <w:t xml:space="preserve">2007 Sublette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UDAL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baum, Raya Sue              </w:t>
        <w:tab/>
        <w:t xml:space="preserve">BA   Journalism &amp; Broadcasting    </w:t>
        <w:tab/>
        <w:t xml:space="preserve">2007 Douglass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LLEY FALL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ey, Lindsay Ann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CH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Adam James            BS   Aerospace Admin And Operatio </w:t>
        <w:tab/>
        <w:t xml:space="preserve">2002 Ando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Amy Suzanne             </w:t>
        <w:tab/>
        <w:t xml:space="preserve">BSIE Industrial Engineering &amp; Mgm </w:t>
        <w:tab/>
        <w:t xml:space="preserve">2007 Wichita Collegiate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hr, Caroline Ann              </w:t>
        <w:tab/>
        <w:t xml:space="preserve"> BSHS Nutritional Sciences         </w:t>
        <w:tab/>
        <w:tab/>
        <w:t xml:space="preserve">2007 Kapaun Mount Carmel High   </w:t>
        <w:br/>
        <w:t xml:space="preserve">   Park, Loran Marie                </w:t>
        <w:tab/>
        <w:t xml:space="preserve">BSHS Nutritional Sciences         </w:t>
        <w:tab/>
        <w:tab/>
        <w:t xml:space="preserve">2007 Independent High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ark, Douglas Schroeder         MS   Counseling                   </w:t>
        <w:tab/>
        <w:tab/>
        <w:t xml:space="preserve">2004 Independent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Latrice Tinia          </w:t>
        <w:tab/>
        <w:t xml:space="preserve">BSBA Accounting                  </w:t>
        <w:tab/>
        <w:tab/>
        <w:t xml:space="preserve"> 2007 Wichita Hs Height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NFIEL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Chase Miller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f, Jason P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LOUISIANA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RKSDALE AFB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Fortunato, Christopher</w:t>
        <w:tab/>
        <w:t xml:space="preserve">  BS   Aerospace Admin And Operatio </w:t>
        <w:tab/>
        <w:t xml:space="preserve">2007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TON ROUG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rix, Amanda </w:t>
        <w:tab/>
        <w:tab/>
        <w:t xml:space="preserve">GCRT Engineering &amp; Tech Managemen </w:t>
        <w:tab/>
        <w:t xml:space="preserve">2001 James E Tayl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FAYETT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leye, Adeola James Ayodele    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TAIRI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vannack, Chad Gerard           BSBA International Business       </w:t>
        <w:tab/>
        <w:tab/>
        <w:t xml:space="preserve">2006 Archbishop Rummel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ASSACHUSETTS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NGHA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nch, Christine Lynn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FREDERI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umenthal, Kaitlynn Michelle    BSHS Nutritional Sciences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AIN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XI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mli, Afshan Ibrahim            </w:t>
        <w:tab/>
        <w:t xml:space="preserve">MS   Chemical Engineering         </w:t>
        <w:tab/>
        <w:tab/>
        <w:t xml:space="preserve">2004 Emma Willard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CHIGAN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D BLANC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rholdt, Lauren Elizabeth     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CH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l Signore, Mark J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NNESOTA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PPLE VAL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kkala, Samuel J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kkala, Samuel J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SSOURI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UE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erty, Michaela Rae            </w:t>
        <w:tab/>
        <w:t xml:space="preserve">BSHS Design Housing &amp; Merchandisi </w:t>
        <w:tab/>
        <w:t xml:space="preserve">2005 Blue Spring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FA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ner, Dustin J     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GH RIDG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James Newton, Jr           </w:t>
        <w:tab/>
        <w:t xml:space="preserve">MS   Telecommunications Managemen </w:t>
        <w:tab/>
        <w:t xml:space="preserve">2002 Grand Prairi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CKS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ton, Joel F                  </w:t>
        <w:tab/>
        <w:t xml:space="preserve"> 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PL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t, Bradford Timothy           </w:t>
        <w:tab/>
        <w:t xml:space="preserve">BSAE Aerospace Engineering        </w:t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ry, Heather Ruth              </w:t>
        <w:tab/>
        <w:t xml:space="preserve">BSHS Human Develop And Fam Scienc </w:t>
        <w:tab/>
        <w:t xml:space="preserve">2007 McAuley Regional High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tts, Aubrey Lauren             </w:t>
        <w:tab/>
        <w:t xml:space="preserve">BSHS Hotel &amp; Restaurant Admin     </w:t>
        <w:tab/>
        <w:t xml:space="preserve">2007 McAuley Regional High   Myers, Rebecca Janette           </w:t>
        <w:tab/>
        <w:t xml:space="preserve">BS   Elementary Education         </w:t>
        <w:tab/>
        <w:tab/>
        <w:t xml:space="preserve">2007 Jopli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 KANSAS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man, Elizabeth Pond           </w:t>
        <w:tab/>
        <w:t xml:space="preserve">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EL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ars, Ashley L                 </w:t>
        <w:tab/>
        <w:t xml:space="preserve">BSAG Animal Science               </w:t>
        <w:tab/>
        <w:tab/>
        <w:t xml:space="preserve">2006 McDonald County R-I Sr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umb, Gus Logan  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URD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y, Thomas Zachery 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GERSVILLE                          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lsen, Stephanie Marie          </w:t>
        <w:tab/>
        <w:t xml:space="preserve">BSAG Animal Science               </w:t>
        <w:tab/>
        <w:tab/>
        <w:t xml:space="preserve">2007 Logan Rogersville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INT LOU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ffy, Paul Michael             </w:t>
        <w:tab/>
        <w:t xml:space="preserve">BSBA Marketing                   </w:t>
        <w:tab/>
        <w:tab/>
        <w:t xml:space="preserve"> 2007 Westminster Christian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INT ROBE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varado, Enrico Dominic         </w:t>
        <w:tab/>
        <w:t xml:space="preserve">BUS  University Studies          </w:t>
        <w:tab/>
        <w:tab/>
        <w:t xml:space="preserve"> 2007 Waynes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MITH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acre, Courtney Ann           </w:t>
        <w:tab/>
        <w:t xml:space="preserve">BSAG Agribusiness                 </w:t>
        <w:tab/>
        <w:tab/>
        <w:t xml:space="preserve">2007 Smithville R-Ii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FIEL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gas, Daniel Paul               </w:t>
        <w:tab/>
        <w:t xml:space="preserve">BSBA Management                   </w:t>
        <w:tab/>
        <w:tab/>
        <w:t xml:space="preserve">2002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YNES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ce, William Charles          </w:t>
        <w:tab/>
        <w:t xml:space="preserve">BS   Political Science            </w:t>
        <w:tab/>
        <w:tab/>
        <w:t xml:space="preserve">2007 Waynes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BB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corn, Natalie Marie           </w:t>
        <w:tab/>
        <w:t xml:space="preserve"> BS   Sociology                    </w:t>
        <w:tab/>
        <w:tab/>
        <w:t xml:space="preserve">2007 Joplin High School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er, Alex James               </w:t>
        <w:tab/>
        <w:t xml:space="preserve"> BS   Mathematics                  </w:t>
        <w:tab/>
        <w:tab/>
        <w:t xml:space="preserve">2006 Jopli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er, Alex James              </w:t>
        <w:tab/>
        <w:t xml:space="preserve">  BSBA Accounting                   </w:t>
        <w:tab/>
        <w:tab/>
        <w:t xml:space="preserve">2006 Jopli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SSISSIPPI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LFPOR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therspoon, Timothy Kelly       PhD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MONTA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AT FA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Karly Evelyn               </w:t>
        <w:tab/>
        <w:t xml:space="preserve">BS   Communication Sci &amp; Disorder </w:t>
        <w:tab/>
        <w:t xml:space="preserve">2007 Charles M Russell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ORTH CAROLINA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CHARLOTT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eger, Katherine Elizabeth      BSBA Management                   </w:t>
        <w:tab/>
        <w:tab/>
        <w:t xml:space="preserve">2007 Carroll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ippin, Hannah Elizabeth       </w:t>
        <w:tab/>
        <w:t xml:space="preserve"> BS   Leisure Studies              </w:t>
        <w:tab/>
        <w:tab/>
        <w:t xml:space="preserve">2005 Easter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IAN TRAI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att, Taylor James              </w:t>
        <w:tab/>
        <w:t xml:space="preserve">BSBA General Business             </w:t>
        <w:tab/>
        <w:tab/>
        <w:t xml:space="preserve">2007 Mount Pleasan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KE FORE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ch, Emily Kolbe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ORTH DAKOT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USO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ain, Tyler John    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HAZLE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ives, Michelle M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EARNE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Terrin Lyn            </w:t>
        <w:tab/>
        <w:t xml:space="preserve"> BS   Political Science            </w:t>
        <w:tab/>
        <w:tab/>
        <w:t xml:space="preserve">2004 Pleasant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OUISE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Ashley Larae            </w:t>
        <w:tab/>
        <w:t xml:space="preserve">BSBA General Business             </w:t>
        <w:tab/>
        <w:tab/>
        <w:t xml:space="preserve">2006 Gretn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COX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ms, John Dirk               </w:t>
        <w:tab/>
        <w:t xml:space="preserve">  BSAG Animal Science               </w:t>
        <w:tab/>
        <w:tab/>
        <w:t xml:space="preserve">2007 Wilcox-Hildreth Public        M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EW JERSEY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 RO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mlott, Thomas F, IV            </w:t>
        <w:tab/>
        <w:t xml:space="preserve">BSET Fire Protection &amp; Safety Tec </w:t>
        <w:tab/>
        <w:t xml:space="preserve">2005 Glen Roc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GHLAND LAKE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nnema, Michelle E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GNOLI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Brien, Natalie Marie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XFOR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eca, Thomas   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INC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nsley, Tyler Colin             </w:t>
        <w:tab/>
        <w:t xml:space="preserve">BS   Political Science            </w:t>
        <w:tab/>
        <w:tab/>
        <w:t xml:space="preserve">2006 Prince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CKLEIG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rist, Shelagh Kathleen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UPPER MONTCLAI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Donnell, Jessica Mae           </w:t>
        <w:tab/>
        <w:t xml:space="preserve">BAr  Architecture                 </w:t>
        <w:tab/>
        <w:tab/>
        <w:t xml:space="preserve">2006 Montclai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Donnell, Jessica Mae           </w:t>
        <w:tab/>
        <w:t xml:space="preserve">UCRT Environmental Studies        </w:t>
        <w:tab/>
        <w:t xml:space="preserve">2006 Montclai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EW MEXICO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BUQUERQU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s, Edward C              </w:t>
        <w:tab/>
        <w:t xml:space="preserve">BSBA Accounting                   </w:t>
        <w:tab/>
        <w:tab/>
        <w:t xml:space="preserve">2007 La Cuev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ano, Stephanie Nicole        BS   Secondary Education          </w:t>
        <w:tab/>
        <w:tab/>
        <w:t xml:space="preserve">2007 Albuquerqu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ppel, Sarah Kathryn             </w:t>
        <w:tab/>
        <w:t xml:space="preserve">BSAG Biochem &amp; Molecular Biology  </w:t>
        <w:tab/>
        <w:t xml:space="preserve">2007 Sandia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TESI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rby, Nicholas Loren            </w:t>
        <w:tab/>
        <w:t xml:space="preserve"> BSME Mechanical Engineering       </w:t>
        <w:tab/>
        <w:t xml:space="preserve">2006 Artesi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OV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ck, Shonda M       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S MOIN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xon, Dustin Alan               </w:t>
        <w:tab/>
        <w:t xml:space="preserve">BSET Construction Management Tech </w:t>
        <w:tab/>
        <w:t xml:space="preserve">2007 Des Moine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ALE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cker, Chase M                   </w:t>
        <w:tab/>
        <w:t xml:space="preserve">BSAG Environmental Science        </w:t>
        <w:tab/>
        <w:t xml:space="preserve">2006 Portale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NEVADA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 LAS VEG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ckey, Sean Makoto              </w:t>
        <w:tab/>
        <w:t xml:space="preserve">BSET Mechanical Engineering Tech  </w:t>
        <w:tab/>
        <w:t xml:space="preserve">2006 Las Vegas Academy Intl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NEW YORK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OKLY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o, Wen Kai                    </w:t>
        <w:tab/>
        <w:t xml:space="preserve"> BSBA International Business       </w:t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ffesse, Alexander Louis        </w:t>
        <w:tab/>
        <w:t xml:space="preserve">BAr  Architecture                </w:t>
        <w:tab/>
        <w:tab/>
        <w:t xml:space="preserve"> 2004 L V Berkne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FFAL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ydysh, Emily C   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RO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y, Michael John     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DDLETOW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noweth, Conrad C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NTAU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mes, Noah Elias               </w:t>
        <w:tab/>
        <w:t xml:space="preserve">BSAG Animal Science               </w:t>
        <w:tab/>
        <w:tab/>
        <w:t xml:space="preserve">2007 East Hampto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 YOR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Xu, Xiaoyan                      </w:t>
        <w:tab/>
        <w:t xml:space="preserve">MS  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NN Y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, James C                    </w:t>
        <w:tab/>
        <w:t xml:space="preserve">MS   Veterinary Biomedical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CH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n, Yongfen                   </w:t>
        <w:tab/>
        <w:t xml:space="preserve">PhD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OORHEESVI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esford, Hannah Elizabeth      BA   English                      </w:t>
        <w:tab/>
        <w:tab/>
        <w:t>2007 Clayton A Bouton Jr-Sr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HIO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INCINNAT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ton, Ray M, Jr              </w:t>
        <w:tab/>
        <w:t xml:space="preserve"> MS   Control Systems Engineer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KE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as, Kelsey L                  </w:t>
        <w:tab/>
        <w:t xml:space="preserve">MS   Entomology And Plant Pathol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BERTY TOWNSHIP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ley, Laura Nicole             </w:t>
        <w:tab/>
        <w:t xml:space="preserve">BSAG Agricultural Economics       </w:t>
        <w:tab/>
        <w:t xml:space="preserve">2007 Lakota East High School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LD WASHING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nters, Breanna Jean            </w:t>
        <w:tab/>
        <w:t xml:space="preserve">MS  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PP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in, Ryan C   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UNION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ig, Benjamin Newton           </w:t>
        <w:tab/>
        <w:t xml:space="preserve">BSET Fire Protection &amp; Safety Tec </w:t>
        <w:tab/>
        <w:t xml:space="preserve">2007 Lak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REGON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LAMATH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James Morton          BSME Mechanical Engineering      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pin, Kate M                   </w:t>
        <w:tab/>
        <w:t xml:space="preserve">MS   Botany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DD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irez, Matthew Blaine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PENNSYLVANI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BL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, Daniel I                </w:t>
        <w:tab/>
        <w:t xml:space="preserve">  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KES-BARR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kins, Natalie Brook         </w:t>
        <w:tab/>
        <w:t xml:space="preserve">  DVM  Veterinary Medicine          2004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SOUTH CAROLINA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DER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aldson, Christopher E         </w:t>
        <w:tab/>
        <w:t xml:space="preserve">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LEYS IS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iana, Kelly E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SOUTH DAKOTA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ARK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neman, Jacob      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UREK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umacher, Loni L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TENNESSEE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RIEND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mbert, Casey A 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BAN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vens, Jared Maxwell            </w:t>
        <w:tab/>
        <w:t xml:space="preserve">BSAG Animal Science              </w:t>
        <w:tab/>
        <w:tab/>
        <w:t>2006 Wilson County Adult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SH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Jennifer Vi              </w:t>
        <w:tab/>
        <w:t xml:space="preserve">BS   Mathematics                  </w:t>
        <w:tab/>
        <w:tab/>
        <w:t xml:space="preserve">2006 Oklahoma School Of Sci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TEXAS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LE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Ian Michael              </w:t>
        <w:tab/>
        <w:t xml:space="preserve"> BSCH Chemical Engineering         </w:t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Stephen Matthew         </w:t>
        <w:tab/>
        <w:t xml:space="preserve">  BSBA Finance                      </w:t>
        <w:tab/>
        <w:tab/>
        <w:t xml:space="preserve">2006 McKinn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emencich, Christina           </w:t>
        <w:tab/>
        <w:t xml:space="preserve"> BS   Elementary Education        </w:t>
        <w:tab/>
        <w:tab/>
        <w:t xml:space="preserve"> 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son, Jenna Brooke            </w:t>
        <w:tab/>
        <w:t xml:space="preserve">BA   Journalism &amp; Broadcasting    </w:t>
        <w:tab/>
        <w:t xml:space="preserve">2007 Denison Senior High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terhaus, Tyler Joseph          </w:t>
        <w:tab/>
        <w:t xml:space="preserve">BSCH Chemical Engineering         </w:t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ARILL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, Andrew Stephen              </w:t>
        <w:tab/>
        <w:t xml:space="preserve">BSBA Management                   </w:t>
        <w:tab/>
        <w:tab/>
        <w:t xml:space="preserve">2007 Tasc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s, Daniel Steven              </w:t>
        <w:tab/>
        <w:t xml:space="preserve">BS   Journalism &amp; Broadcasting   </w:t>
        <w:tab/>
        <w:t xml:space="preserve"> 2007 Stratford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leigh, Addison Rae             </w:t>
        <w:tab/>
        <w:t xml:space="preserve">BSHS Nutritional Sciences         </w:t>
        <w:tab/>
        <w:tab/>
        <w:t xml:space="preserve">2007 Tasc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es, Jonathan Gabriel          </w:t>
        <w:tab/>
        <w:t xml:space="preserve"> BSBA General Business            </w:t>
        <w:tab/>
        <w:tab/>
        <w:t xml:space="preserve"> 2007 Amarill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GLE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ach, Anthony Glenn            </w:t>
        <w:tab/>
        <w:t xml:space="preserve">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GY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s, Mckinzie Nicole           </w:t>
        <w:tab/>
        <w:t xml:space="preserve">BS   Journalism &amp; Broadcasting    </w:t>
        <w:tab/>
        <w:t xml:space="preserve">2007 Argy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L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dner, Rebecca Caroline        BSHS Nutritional Sciences         </w:t>
        <w:tab/>
        <w:tab/>
        <w:t xml:space="preserve">2007 Pantego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ines, Christina Renea          </w:t>
        <w:tab/>
        <w:t xml:space="preserve">BSBA Marketing                    </w:t>
        <w:tab/>
        <w:tab/>
        <w:t xml:space="preserve">2007 Mansfiel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gh, Manneet   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UST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zer, Ashlee Ann               </w:t>
        <w:tab/>
        <w:t xml:space="preserve"> BSHS Hotel &amp; Restaurant Admin     </w:t>
        <w:tab/>
        <w:t xml:space="preserve">2007 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nal, Clark Dean               </w:t>
        <w:tab/>
        <w:t xml:space="preserve">BSET Construction Management Tech </w:t>
        <w:tab/>
        <w:t xml:space="preserve">2007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Brian James               </w:t>
        <w:tab/>
        <w:t xml:space="preserve">BSBA Management                   </w:t>
        <w:tab/>
        <w:tab/>
        <w:t xml:space="preserve">2006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Christina Marie        </w:t>
        <w:tab/>
        <w:t xml:space="preserve">BSHS Human Develop And Fam Scienc </w:t>
        <w:tab/>
        <w:t xml:space="preserve">2007 Plano Senior High School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gan, Anthony Eugene           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Jonathan Roland           </w:t>
        <w:tab/>
        <w:t xml:space="preserve"> BS   Aerospace Admin And Operatio </w:t>
        <w:tab/>
        <w:t xml:space="preserve">2007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ott, Mary Margaret            </w:t>
        <w:tab/>
        <w:t xml:space="preserve">BS   Aerospace Admin And Operatio </w:t>
        <w:tab/>
        <w:t xml:space="preserve">2007 Westwood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D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tter, Chelsie Edith            </w:t>
        <w:tab/>
        <w:t xml:space="preserve">BSHS Nutritional Sciences        </w:t>
        <w:tab/>
        <w:tab/>
        <w:t xml:space="preserve"> 2007 Trin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pscott, Erin Foster            </w:t>
        <w:tab/>
        <w:t xml:space="preserve">BSHS Hotel &amp; Restaurant Admin     </w:t>
        <w:tab/>
        <w:t xml:space="preserve">2007 Trin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ORG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dbrink, Bryan Timothy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CKHOLTS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culin, Lesley Nicole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KBURNET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beck, Allie Elizabeth        </w:t>
        <w:tab/>
        <w:t xml:space="preserve"> BSHS Human Develop And Fam Scienc </w:t>
        <w:tab/>
        <w:t xml:space="preserve">2006 Burkburnett High School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LE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ngratz, Catherine Lynn         </w:t>
        <w:tab/>
        <w:t xml:space="preserve">BSME Mechanical Engineering       </w:t>
        <w:tab/>
        <w:t xml:space="preserve">2007 Burle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ADI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ez, Elsa Corine           </w:t>
        <w:tab/>
        <w:t xml:space="preserve"> BSAG Agricultural Economics       </w:t>
        <w:tab/>
        <w:t xml:space="preserve">1999 Canadi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T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sher, Tamara Kae                </w:t>
        <w:tab/>
        <w:t xml:space="preserve">BSCH Chemical Engineering        </w:t>
        <w:tab/>
        <w:tab/>
        <w:t xml:space="preserve"> 2007 Canton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Y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d, Darren Gregg               </w:t>
        <w:tab/>
        <w:t xml:space="preserve">BS   Physiology                   </w:t>
        <w:tab/>
        <w:tab/>
        <w:t xml:space="preserve">2007 Randall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vez, Marissa Lopez            </w:t>
        <w:tab/>
        <w:t xml:space="preserve">BS   Journalism &amp; Broadcasting    </w:t>
        <w:tab/>
        <w:t xml:space="preserve">2007 Hebron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risman, Ben Daniel             </w:t>
        <w:tab/>
        <w:t xml:space="preserve">BSBA Economics                    </w:t>
        <w:tab/>
        <w:tab/>
        <w:t xml:space="preserve">2008 Creekview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, Hillary Daniele             </w:t>
        <w:tab/>
        <w:t xml:space="preserve">BSHS Hotel &amp; Restaurant Admin     </w:t>
        <w:tab/>
        <w:t xml:space="preserve">2007 Newman Smi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x, Michael Allen               </w:t>
        <w:tab/>
        <w:t>BSET Fire Protection &amp; Safety Tec</w:t>
        <w:tab/>
        <w:t xml:space="preserve"> 2007 Jesuit College Preparatory   </w:t>
        <w:br/>
        <w:t xml:space="preserve">   Sarver, John Michael             </w:t>
        <w:tab/>
        <w:t xml:space="preserve">BA   Psychology                   </w:t>
        <w:tab/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phens, Kelsey Ann             </w:t>
        <w:tab/>
        <w:t xml:space="preserve">BS   Elementary Education         </w:t>
        <w:tab/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ne, Michael Thomas            </w:t>
        <w:tab/>
        <w:t xml:space="preserve">BA   History                      </w:t>
        <w:tab/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nson, Jeffrey George          </w:t>
        <w:tab/>
        <w:t xml:space="preserve">BSBA Management                   </w:t>
        <w:tab/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ir, Emily Christine           </w:t>
        <w:tab/>
        <w:t xml:space="preserve"> MS   Accounting                  </w:t>
        <w:tab/>
        <w:tab/>
        <w:t xml:space="preserve"> 2006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man, Kylie Ann               </w:t>
        <w:tab/>
        <w:t xml:space="preserve">BA   Journalism &amp; Broadcasting   </w:t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Evan Edward              </w:t>
        <w:tab/>
        <w:t xml:space="preserve">BSET Fire Protection &amp; Safety Tec </w:t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, David Marshall             </w:t>
        <w:tab/>
        <w:t xml:space="preserve">BSBA Marketing                    </w:t>
        <w:tab/>
        <w:tab/>
        <w:t xml:space="preserve">2006 Newman Smi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E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uk, Nicholas Robert            </w:t>
        <w:tab/>
        <w:t xml:space="preserve">BUS  University Studies           </w:t>
        <w:tab/>
        <w:tab/>
        <w:t xml:space="preserve">2006 Celin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EGE STATI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Lisa Ogle                 </w:t>
        <w:tab/>
        <w:t xml:space="preserve">EdD  Applied Educational Studie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EY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art, Adam Benjamin            </w:t>
        <w:tab/>
        <w:t xml:space="preserve">BSBA General Business             </w:t>
        <w:tab/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tter, Lauren Michele          </w:t>
        <w:tab/>
        <w:t xml:space="preserve">BSBA Marketing                    </w:t>
        <w:tab/>
        <w:tab/>
        <w:t xml:space="preserve">2007 Grapevine Hs (Texas)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gg, Amy Erin                   </w:t>
        <w:tab/>
        <w:t xml:space="preserve">BSHS Human Develop And Fam Scienc </w:t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NRO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ussmann, Jason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PP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tello, Shelby Ruth            </w:t>
        <w:tab/>
        <w:t xml:space="preserve">BS   Zoology                      </w:t>
        <w:tab/>
        <w:tab/>
        <w:t xml:space="preserve">2007 Coppell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cCormick, Adrienne</w:t>
        <w:tab/>
        <w:t xml:space="preserve">BA   Psychology                   </w:t>
        <w:tab/>
        <w:tab/>
        <w:t xml:space="preserve">2006 Coppell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h, Chintan H  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RINT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erker, Ellysia Drue            </w:t>
        <w:tab/>
        <w:t xml:space="preserve">BA   Spanish                      </w:t>
        <w:tab/>
        <w:tab/>
        <w:t xml:space="preserve">2007 Pond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RPUS CHRIST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stensen, Robin M              </w:t>
        <w:tab/>
        <w:t xml:space="preserve">PhD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YPRES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ckoven, Jillian Louise        </w:t>
        <w:tab/>
        <w:t xml:space="preserve"> BSBA Marketing                    </w:t>
        <w:tab/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LHAR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enson, Shiloh Reanne         </w:t>
        <w:tab/>
        <w:t xml:space="preserve">BSAG Animal Science               </w:t>
        <w:tab/>
        <w:tab/>
        <w:t xml:space="preserve">2007 Dalhar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LL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Melissa P               </w:t>
        <w:tab/>
        <w:t xml:space="preserve"> BA   Psychology                   </w:t>
        <w:tab/>
        <w:tab/>
        <w:t xml:space="preserve">2007 Newman Smith High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ll, Tony Terrell, Jr           </w:t>
        <w:tab/>
        <w:t xml:space="preserve">MS   International Studies        </w:t>
        <w:tab/>
        <w:tab/>
        <w:t xml:space="preserve">2005 Desot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yden, James Mack, Jr           </w:t>
        <w:tab/>
        <w:t xml:space="preserve">MS   Geograph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Patrick Kelly            </w:t>
        <w:tab/>
        <w:t xml:space="preserve">BSBA Economics                    </w:t>
        <w:tab/>
        <w:tab/>
        <w:t xml:space="preserve">2007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ode, Christopher S 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gan, Holt Addison              </w:t>
        <w:tab/>
        <w:t xml:space="preserve">BSBA Marketing                    </w:t>
        <w:tab/>
        <w:tab/>
        <w:t xml:space="preserve">2007 J J Pearc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a, Elena Camille              </w:t>
        <w:tab/>
        <w:t xml:space="preserve">BSCH Chemical Engineering        </w:t>
        <w:tab/>
        <w:tab/>
        <w:t xml:space="preserve"> 2006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, Bryce Cameron             </w:t>
        <w:tab/>
        <w:t xml:space="preserve">BSBA Management                   </w:t>
        <w:tab/>
        <w:tab/>
        <w:t xml:space="preserve">2007 Highland Par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ders, Colbi Brooke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nnon, Chase William           </w:t>
        <w:tab/>
        <w:t xml:space="preserve">BS   Journalism &amp; Broadcasting    </w:t>
        <w:tab/>
        <w:t xml:space="preserve">2007 Dallas Luther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cker, Elizabeth Hatlee         </w:t>
        <w:tab/>
        <w:t xml:space="preserve">BSHS Hotel &amp; Restaurant Admin     </w:t>
        <w:tab/>
        <w:t xml:space="preserve">2007 Highland Par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sels, Carly Joyce            </w:t>
        <w:tab/>
        <w:t xml:space="preserve"> BS   Sociology                    </w:t>
        <w:tab/>
        <w:tab/>
        <w:t xml:space="preserve">2007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Megan Elizabeth          </w:t>
        <w:tab/>
        <w:t xml:space="preserve">BSHS Nutritional Sciences         </w:t>
        <w:tab/>
        <w:tab/>
        <w:t xml:space="preserve">2006 Amarill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iegler, Claire Jacqueline       </w:t>
        <w:tab/>
        <w:t xml:space="preserve">BSHS Human Develop And Fam Scienc </w:t>
        <w:tab/>
        <w:t xml:space="preserve">2007 J J Pearc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Kaitlyn Wood           </w:t>
        <w:tab/>
        <w:t xml:space="preserve"> BSHS Nutritional Sciences         </w:t>
        <w:tab/>
        <w:tab/>
        <w:t xml:space="preserve">2006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y, Jordon James                </w:t>
        <w:tab/>
        <w:t xml:space="preserve">BUS  University Studies           </w:t>
        <w:tab/>
        <w:tab/>
        <w:t xml:space="preserve">2005 Den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ight, Megan Claire             </w:t>
        <w:tab/>
        <w:t xml:space="preserve">BS   Elementary Education         </w:t>
        <w:tab/>
        <w:tab/>
        <w:t xml:space="preserve">2007 Denton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SOT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ntenot, Deron Oneal           </w:t>
        <w:tab/>
        <w:t xml:space="preserve"> BS   Education                    </w:t>
        <w:tab/>
        <w:tab/>
        <w:t xml:space="preserve">2006 South Grand Prairie High   Long, Mathies Alan               </w:t>
        <w:tab/>
        <w:t xml:space="preserve">BS   Athletic Training            </w:t>
        <w:tab/>
        <w:tab/>
        <w:t xml:space="preserve">2006 Bishop Dunn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RNSWOR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ckenpaugh, Rachel Marie        BA   Psychology                   </w:t>
        <w:tab/>
        <w:tab/>
        <w:t xml:space="preserve">2007 Perryton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LOWER MOU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Jordan Elisabeth          </w:t>
        <w:tab/>
        <w:t xml:space="preserve">BS   Elementary Education        </w:t>
        <w:tab/>
        <w:tab/>
        <w:t xml:space="preserve">2007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vancz, Kyle Albert              </w:t>
        <w:tab/>
        <w:t xml:space="preserve">BSBA Management                   </w:t>
        <w:tab/>
        <w:tab/>
        <w:t xml:space="preserve">2007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s, Caroline Renee          </w:t>
        <w:tab/>
        <w:t xml:space="preserve">MS   Accounting                   </w:t>
        <w:tab/>
        <w:tab/>
        <w:t xml:space="preserve">2006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rp, Philip Roger, II          </w:t>
        <w:tab/>
        <w:t xml:space="preserve">BSET Mechanical Engineering Tech  </w:t>
        <w:tab/>
        <w:t xml:space="preserve">2004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N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er, Jessica Susan            </w:t>
        <w:tab/>
        <w:t xml:space="preserve">BSHS Design Housing &amp; Merchandisi </w:t>
        <w:tab/>
        <w:t xml:space="preserve">2004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WOR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tcher, Nic                    </w:t>
        <w:tab/>
        <w:t xml:space="preserve"> 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alvo, Christian Sarah       </w:t>
        <w:tab/>
        <w:t xml:space="preserve"> BS   Biological Science           </w:t>
        <w:tab/>
        <w:tab/>
        <w:t xml:space="preserve">2007 North Crow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renson, Grant Coulter          </w:t>
        <w:tab/>
        <w:t xml:space="preserve">BA   English                      </w:t>
        <w:tab/>
        <w:tab/>
        <w:t xml:space="preserve">2007 Trinity Valley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niak, Danilynn S              </w:t>
        <w:tab/>
        <w:t xml:space="preserve">BS   Journalism &amp; Broadcasting    </w:t>
        <w:tab/>
        <w:t xml:space="preserve">2007 Centra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Lauren Elizabeth         </w:t>
        <w:tab/>
        <w:t xml:space="preserve"> BS   Elementary Education         </w:t>
        <w:tab/>
        <w:tab/>
        <w:t xml:space="preserve">2007 Lawrence D Bel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RIS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key, David Paul              </w:t>
        <w:tab/>
        <w:t xml:space="preserve"> BSME Mechanical Engineering       </w:t>
        <w:tab/>
        <w:t xml:space="preserve">2005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zurisin, Ryan Joseph           </w:t>
        <w:tab/>
        <w:t xml:space="preserve"> BSME Mechanical Engineering       </w:t>
        <w:tab/>
        <w:t xml:space="preserve">2007 Centennia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ham, Dakota Christian         </w:t>
        <w:tab/>
        <w:t xml:space="preserve">BSBA Management Information Syste </w:t>
        <w:tab/>
        <w:t xml:space="preserve">2007 Frisc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es, Brian Matthew             </w:t>
        <w:tab/>
        <w:t xml:space="preserve">BSME Mechanical Engineering       </w:t>
        <w:tab/>
        <w:t xml:space="preserve">2006 Frisc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udd, Ryan Michael               </w:t>
        <w:tab/>
        <w:t xml:space="preserve">BSBA Management                   </w:t>
        <w:tab/>
        <w:tab/>
        <w:t xml:space="preserve">2007 Centennia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entesana, Jonathan</w:t>
        <w:tab/>
        <w:t xml:space="preserve"> BS   Biological Science           </w:t>
        <w:tab/>
        <w:tab/>
        <w:t xml:space="preserve">2007 Jesuit College Preparatory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RLAN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Elendt, Nathan Eugene</w:t>
        <w:tab/>
        <w:t xml:space="preserve">BS   Computer Science             </w:t>
        <w:tab/>
        <w:tab/>
        <w:t xml:space="preserve">2007 North Garland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EORGETOW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James Cleo                </w:t>
        <w:tab/>
        <w:t xml:space="preserve">BSAG Agribusiness                 </w:t>
        <w:tab/>
        <w:tab/>
        <w:t xml:space="preserve">2007 Georgetow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ADE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rd, Adam Jared                 </w:t>
        <w:tab/>
        <w:t xml:space="preserve">DVM  Veterinary Medicine          </w:t>
        <w:tab/>
        <w:tab/>
        <w:t xml:space="preserve">1999 Union Grov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D PRAI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Matthew James             </w:t>
        <w:tab/>
        <w:t xml:space="preserve">BSBA Accounting                   </w:t>
        <w:tab/>
        <w:tab/>
        <w:t xml:space="preserve">1998 Brea Olinda High School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PEVIN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chhuber, Craig Matthew         BSBA Management                   </w:t>
        <w:tab/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ane, Andrew Robert            </w:t>
        <w:tab/>
        <w:t xml:space="preserve"> BA   Political Science            </w:t>
        <w:tab/>
        <w:tab/>
        <w:t xml:space="preserve">2007 Nolan Catholic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nderwood, Ashley Dawn           BSHS Human Develop And Fam Scienc </w:t>
        <w:tab/>
        <w:t xml:space="preserve">2007 Grapevine Hs (Texas)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EN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Jennifer Lynn            </w:t>
        <w:tab/>
        <w:t xml:space="preserve">BSHS Hotel &amp; Restaurant Admin     </w:t>
        <w:tab/>
        <w:t xml:space="preserve">2004 Green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U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well, Jonathan Floyd        </w:t>
        <w:tab/>
        <w:t xml:space="preserve">BSBA Management                   </w:t>
        <w:tab/>
        <w:tab/>
        <w:t xml:space="preserve">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bcova, Veronika               </w:t>
        <w:tab/>
        <w:t xml:space="preserve">BSBA International Business       </w:t>
        <w:tab/>
        <w:tab/>
        <w:t xml:space="preserve">2006 White Sulphur Springs Hig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Victoria Ann             </w:t>
        <w:tab/>
        <w:t xml:space="preserve">BSHS Design Housing &amp; Merchandisi </w:t>
        <w:tab/>
        <w:t xml:space="preserve">2007 Langham Creek High           M   Cabori, Logan James              </w:t>
        <w:tab/>
        <w:t xml:space="preserve">BSET Mechanical Engineering Tech </w:t>
        <w:tab/>
        <w:t xml:space="preserve"> 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esman, Taryn Michelle         BA   Art                          </w:t>
        <w:tab/>
        <w:tab/>
        <w:tab/>
        <w:t xml:space="preserve">2006 Stratfor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wler, Daren Randall            </w:t>
        <w:tab/>
        <w:t xml:space="preserve">BA   English                      </w:t>
        <w:tab/>
        <w:tab/>
        <w:t xml:space="preserve">2007 Mayde Creek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land, Nicholas Blake          </w:t>
        <w:tab/>
        <w:t xml:space="preserve">BS   Psychology                   </w:t>
        <w:tab/>
        <w:tab/>
        <w:t xml:space="preserve">2005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eling, Lauren Langford         </w:t>
        <w:tab/>
        <w:t xml:space="preserve">BSBA Management                   </w:t>
        <w:tab/>
        <w:tab/>
        <w:t xml:space="preserve">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llam, Lauren Leigh             </w:t>
        <w:tab/>
        <w:t xml:space="preserve">BA   Psychology                   </w:t>
        <w:tab/>
        <w:tab/>
        <w:t xml:space="preserve">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mmers, Adam Brantley           BS   Elementary Education        </w:t>
        <w:tab/>
        <w:tab/>
        <w:t xml:space="preserve"> 2006 James E Taylor High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kar, Varoon                   </w:t>
        <w:tab/>
        <w:t xml:space="preserve">BSET Mechanical Engineering Tech  </w:t>
        <w:tab/>
        <w:t xml:space="preserve">2005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s, Stephanie Renee            </w:t>
        <w:tab/>
        <w:t xml:space="preserve">BS   Elementary Education         </w:t>
        <w:tab/>
        <w:tab/>
        <w:t xml:space="preserve">2007 Cypress Creek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Ladaina Kristen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radlin, Angela Marie          </w:t>
        <w:tab/>
        <w:t xml:space="preserve"> 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field, Devin Danyelle        </w:t>
        <w:tab/>
        <w:t xml:space="preserve">BSBA Management Information Syste </w:t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pley, Katherine Diane          </w:t>
        <w:tab/>
        <w:t xml:space="preserve">BSBA General Business             </w:t>
        <w:tab/>
        <w:tab/>
        <w:t xml:space="preserve">2006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eler, Kevin Devereaux, Jr     BSAG Animal Science               </w:t>
        <w:tab/>
        <w:tab/>
        <w:t xml:space="preserve">2007 James E Taylor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se, Brandon Eugene  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URS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Allie Marie               </w:t>
        <w:tab/>
        <w:t xml:space="preserve">BSHS Hotel &amp; Restaurant Admin     </w:t>
        <w:tab/>
        <w:t xml:space="preserve">2007 Lawrence D Bell High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NES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dison, Sarah Margaret          BSHS Human Develop And Fam Scienc </w:t>
        <w:tab/>
        <w:t xml:space="preserve">2007 Woodlands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TY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nold, Laci Paige               </w:t>
        <w:tab/>
        <w:t xml:space="preserve">MSBA Accounting                   </w:t>
        <w:tab/>
        <w:tab/>
        <w:t xml:space="preserve">2006 James E Tayl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Jeffrey Michael          </w:t>
        <w:tab/>
        <w:t xml:space="preserve">MBA  Business Administration     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inley, Matthew David          BS   Aerospace Admin And Operatio </w:t>
        <w:tab/>
        <w:t xml:space="preserve">2006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wart, Brett Nicholas          </w:t>
        <w:tab/>
        <w:t xml:space="preserve">BSBA Management                   </w:t>
        <w:tab/>
        <w:tab/>
        <w:t xml:space="preserve">2006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ELL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lcoat, Alexandria Gaye       </w:t>
        <w:tab/>
        <w:t xml:space="preserve"> BSBA Management                   </w:t>
        <w:tab/>
        <w:tab/>
        <w:t xml:space="preserve">2007 Kel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thian, Jessica Lauren          </w:t>
        <w:tab/>
        <w:t xml:space="preserve">BSAG Animal Science               </w:t>
        <w:tab/>
        <w:tab/>
        <w:t xml:space="preserve">2007 Kel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ser, Caitlin Michele         </w:t>
        <w:tab/>
        <w:t xml:space="preserve">BA   Journalism &amp; Broadcasting    </w:t>
        <w:tab/>
        <w:t xml:space="preserve">2007 Carrol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ht, Katelyn Jessica          </w:t>
        <w:tab/>
        <w:t xml:space="preserve">BSHS Design Housing &amp; Merchandisi </w:t>
        <w:tab/>
        <w:t xml:space="preserve">2006 King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cker, Sarah Elizabeth          </w:t>
        <w:tab/>
        <w:t xml:space="preserve">DVM  Veterinary Medicine          </w:t>
        <w:tab/>
        <w:tab/>
        <w:t xml:space="preserve">2003 King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erman, Bethany Megan       BAr  Architecture                 </w:t>
        <w:tab/>
        <w:tab/>
        <w:t xml:space="preserve">2006 Kingwood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WIS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iscoll, Matthew Paul           </w:t>
        <w:tab/>
        <w:t xml:space="preserve">BSET Construction Management Tech </w:t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gate, Meredith R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keld, Callie Kathryn          </w:t>
        <w:tab/>
        <w:t xml:space="preserve">BS   Elementary Education         </w:t>
        <w:tab/>
        <w:tab/>
        <w:t xml:space="preserve">2007 Trinity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UBBOC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red, Mary Elizabeth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NSFIEL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ecka, Christine M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NUE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gustus, Rakeem                 </w:t>
        <w:tab/>
        <w:t xml:space="preserve">BSBA Management                   </w:t>
        <w:tab/>
        <w:tab/>
        <w:t xml:space="preserve">2006 Alvi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CKINNE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esley, Kelsey Nikole           </w:t>
        <w:tab/>
        <w:t xml:space="preserve">BSBA Marketing                    </w:t>
        <w:tab/>
        <w:tab/>
        <w:t xml:space="preserve">2007 McKinn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verly, Kyle Matthew           </w:t>
        <w:tab/>
        <w:t xml:space="preserve"> BSBA Management Information Syste </w:t>
        <w:tab/>
        <w:t xml:space="preserve">2007 McKinn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lton, Kristen Nicole          </w:t>
        <w:tab/>
        <w:t xml:space="preserve">BSHS Human Develop And Fam Scienc </w:t>
        <w:tab/>
        <w:t xml:space="preserve">2007 McKinney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thran, Lee Bradley             </w:t>
        <w:tab/>
        <w:t xml:space="preserve">BSBA Economics                    </w:t>
        <w:tab/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hning, Kyle Richard            </w:t>
        <w:tab/>
        <w:t xml:space="preserve">BSBA Management                   </w:t>
        <w:tab/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Kristin Leigh             </w:t>
        <w:tab/>
        <w:t xml:space="preserve">BSHS Design Housing &amp; Merchandisi </w:t>
        <w:tab/>
        <w:t xml:space="preserve">2006 Winfield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od, Kelly Renee              </w:t>
        <w:tab/>
        <w:t xml:space="preserve">BS   Secondary Education          </w:t>
        <w:tab/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bel, Eric Dale     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ce, Ryan Campbell             </w:t>
        <w:tab/>
        <w:t xml:space="preserve">BSET Construction Management Tech </w:t>
        <w:tab/>
        <w:t xml:space="preserve">2006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ola, Kathryn Elizabeth         </w:t>
        <w:tab/>
        <w:t xml:space="preserve">BSBA Marketing                    </w:t>
        <w:tab/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rp, Blair Nicole              </w:t>
        <w:tab/>
        <w:t xml:space="preserve">BSBA Management Information Syste </w:t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llman, Lauren Michelle        </w:t>
        <w:tab/>
        <w:t xml:space="preserve"> BSHS Design Housing &amp; Merchandisi </w:t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SPUI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ner, Grant Thomas Adams       BSBA Management                   </w:t>
        <w:tab/>
        <w:tab/>
        <w:t xml:space="preserve">2007 North Mesquite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SQUI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os, Nicholas Faustino          </w:t>
        <w:tab/>
        <w:t xml:space="preserve">BFA  Theatre                      </w:t>
        <w:tab/>
        <w:tab/>
        <w:t xml:space="preserve">2007 John Horn High School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SSOURI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Ashlee Jarae             </w:t>
        <w:tab/>
        <w:t xml:space="preserve">BA   Journalism &amp; Broadcasting    </w:t>
        <w:tab/>
        <w:t xml:space="preserve">2007 Bellaire Senior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ENST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lderhoff, Travis Joseph        </w:t>
        <w:tab/>
        <w:t xml:space="preserve">BS   Aerospace Admin And Operatio </w:t>
        <w:tab/>
        <w:t xml:space="preserve">2006 Muenst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 RICHLND H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ung, Sarah Marie                </w:t>
        <w:tab/>
        <w:t xml:space="preserve">BArE Architectural Engineering    </w:t>
        <w:tab/>
        <w:t xml:space="preserve">2006 Richland Senio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AK POIN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Aszia Brienne            </w:t>
        <w:tab/>
        <w:t xml:space="preserve">BSHS Design Housing &amp; Merchandisi </w:t>
        <w:tab/>
        <w:t xml:space="preserve">2007 Billy C Rya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DESS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nningham, Nick Riley           </w:t>
        <w:tab/>
        <w:t xml:space="preserve">MA   Political Science            </w:t>
        <w:tab/>
        <w:tab/>
        <w:t xml:space="preserve">2005 Permia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mochel, Steven Sherburn        BSAG Animal Science               </w:t>
        <w:tab/>
        <w:tab/>
        <w:t xml:space="preserve">2007 Odessa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MP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doza, Kayla Diane             </w:t>
        <w:tab/>
        <w:t xml:space="preserve">BS   Chemistry                    </w:t>
        <w:tab/>
        <w:tab/>
        <w:t xml:space="preserve">2008 Pampa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Whitney Nicole           </w:t>
        <w:tab/>
        <w:t xml:space="preserve">BSBA Accounting                   </w:t>
        <w:tab/>
        <w:tab/>
        <w:t xml:space="preserve">2007 Pampa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FLUGER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tfield, Jonathan Wade         </w:t>
        <w:tab/>
        <w:t xml:space="preserve">BS   Biological Science          </w:t>
        <w:tab/>
        <w:tab/>
        <w:t xml:space="preserve"> 2003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ILOT POIN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gan, Caitlyn Hope            </w:t>
        <w:tab/>
        <w:t xml:space="preserve"> BSHS Nutritional Sciences         </w:t>
        <w:tab/>
        <w:tab/>
        <w:t xml:space="preserve">2008 Pilot Poi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LAN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tkinson, Emelyne Elizabeth      BS   Elementary Education         </w:t>
        <w:tab/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chmann, Brian Andrew           BSBA Management                   </w:t>
        <w:tab/>
        <w:tab/>
        <w:t xml:space="preserve">2007 John Paul Ii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ry, Brian Delohr              </w:t>
        <w:tab/>
        <w:t xml:space="preserve">BSAG Biochem &amp; Molecular Biology  </w:t>
        <w:tab/>
        <w:t xml:space="preserve">2005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John Joshua              </w:t>
        <w:tab/>
        <w:t xml:space="preserve">BSBA Management                  </w:t>
        <w:tab/>
        <w:tab/>
        <w:t xml:space="preserve"> 2007 Plano East Senior High   Bryson, Caitlyn Ruth             </w:t>
        <w:tab/>
        <w:t xml:space="preserve">BM   Music                        </w:t>
        <w:tab/>
        <w:tab/>
        <w:t xml:space="preserve">2007 Plano Senior High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eman, Kyle Jason            </w:t>
        <w:tab/>
        <w:t xml:space="preserve"> MS   Accounting                   </w:t>
        <w:tab/>
        <w:tab/>
        <w:t xml:space="preserve">2006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dewig, Katherine Hope          BA   Journalism &amp; Broadcasting    </w:t>
        <w:tab/>
        <w:t xml:space="preserve">2007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es, Amanda Kristine           </w:t>
        <w:tab/>
        <w:t xml:space="preserve">BSBA Management                   </w:t>
        <w:tab/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tter, Edward Gerard            </w:t>
        <w:tab/>
        <w:t xml:space="preserve">BAr  Architecture                 </w:t>
        <w:tab/>
        <w:tab/>
        <w:t xml:space="preserve">2006 Edmond Santa Fe High   Shinhmar, Sanjeev K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ack, Elizabeth Jean            </w:t>
        <w:tab/>
        <w:t xml:space="preserve">BUS  University Studies           </w:t>
        <w:tab/>
        <w:tab/>
        <w:t xml:space="preserve">2006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ncer, Katherine Paige         </w:t>
        <w:tab/>
        <w:t xml:space="preserve">BS   Elementary Education         </w:t>
        <w:tab/>
        <w:tab/>
        <w:t xml:space="preserve">2007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ley, Craig Edward, Jr        </w:t>
        <w:tab/>
        <w:t xml:space="preserve">MS   Zoology                      </w:t>
        <w:tab/>
        <w:tab/>
        <w:t xml:space="preserve">2005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OSP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dd, Patricia Ann              </w:t>
        <w:tab/>
        <w:t xml:space="preserve"> BSBA Management                   </w:t>
        <w:tab/>
        <w:tab/>
        <w:t xml:space="preserve">2007 Prosp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cell, Kristen Elaine          </w:t>
        <w:tab/>
        <w:t xml:space="preserve">BSHS Design Housing &amp; Merchandisi </w:t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meling, Courtni Renee         BA   Journalism &amp; Broadcasting    </w:t>
        <w:tab/>
        <w:t xml:space="preserve">2007 Prosper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CHARD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my Kathleen             </w:t>
        <w:tab/>
        <w:t xml:space="preserve">BA   Journalism &amp; Broadcasting    </w:t>
        <w:tab/>
        <w:t xml:space="preserve">2007 Highland Par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CHMO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oth, Rachel Lynne              </w:t>
        <w:tab/>
        <w:t xml:space="preserve">BS   Elementary Education         </w:t>
        <w:tab/>
        <w:tab/>
        <w:t xml:space="preserve">2006 Stephen F Austin High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ANOK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lin, Hannah Margaret           </w:t>
        <w:tab/>
        <w:t xml:space="preserve">BSHS Design Housing &amp; Merchandisi </w:t>
        <w:tab/>
        <w:t xml:space="preserve">2007 Kel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UND ROC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ast, Stuart Benjamin           </w:t>
        <w:tab/>
        <w:t xml:space="preserve">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ast, Stuart Benjamin           </w:t>
        <w:tab/>
        <w:t xml:space="preserve">B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p, Benjamin Arthur           </w:t>
        <w:tab/>
        <w:t xml:space="preserve"> BS   Computer Science             </w:t>
        <w:tab/>
        <w:tab/>
        <w:t xml:space="preserve">2007 Owasso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bb, Braden Michael             </w:t>
        <w:tab/>
        <w:t xml:space="preserve">BSCV Civil Engineering            </w:t>
        <w:tab/>
        <w:tab/>
        <w:t xml:space="preserve">2007 Round Rock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WLET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oney, Kendall Renee            </w:t>
        <w:tab/>
        <w:t xml:space="preserve">BA   French                       </w:t>
        <w:tab/>
        <w:tab/>
        <w:t xml:space="preserve">2006 Rowlett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rnimont, Whitney Rachel     BSHS Nutritional Sciences         </w:t>
        <w:tab/>
        <w:tab/>
        <w:t xml:space="preserve">2007 Rowl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YSE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dduth, Cory Wayne              </w:t>
        <w:tab/>
        <w:t xml:space="preserve">BSAE Aerospace Engineering        </w:t>
        <w:tab/>
        <w:t xml:space="preserve">2007 Allen Hs / Texas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 ANTONI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x, Emily Christine             </w:t>
        <w:tab/>
        <w:t xml:space="preserve"> BA   English                    </w:t>
        <w:tab/>
        <w:tab/>
        <w:t xml:space="preserve">  2007 Ronald Reaga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thaser, Shon Wayne            </w:t>
        <w:tab/>
        <w:t xml:space="preserve">MS   Engineering &amp; Tech Managemen </w:t>
        <w:tab/>
        <w:t xml:space="preserve">1993 Ringling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ellar, Carlos Celestino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, Weilun  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 MARCO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etz, Mark Colton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ERMA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mes, Jessica Lynn            </w:t>
        <w:tab/>
        <w:t xml:space="preserve"> BSBA Entrepreneurship             </w:t>
        <w:tab/>
        <w:tab/>
        <w:t xml:space="preserve">2007 Pottsboro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Kirsten Leigh             </w:t>
        <w:tab/>
        <w:t xml:space="preserve">BSAG Animal Science              </w:t>
        <w:tab/>
        <w:tab/>
        <w:t xml:space="preserve"> 2007 Sherma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OUTHLAK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ny, Emily A                   </w:t>
        <w:tab/>
        <w:t xml:space="preserve">BSBA Marketing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urley, Logan James             </w:t>
        <w:tab/>
        <w:t xml:space="preserve">BA   Journalism &amp; Broadcasting    </w:t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, Bradley Burdette           </w:t>
        <w:tab/>
        <w:t xml:space="preserve">MS   Accounting                   </w:t>
        <w:tab/>
        <w:tab/>
        <w:t xml:space="preserve">2005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s, Sean Christopher          </w:t>
        <w:tab/>
        <w:t xml:space="preserve">BA   Philosophy                   </w:t>
        <w:tab/>
        <w:tab/>
        <w:t xml:space="preserve">2006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wery, Meredith Lindsey        BSHS Design Housing &amp; Merchandisi </w:t>
        <w:tab/>
        <w:t xml:space="preserve">2007 Carrol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Cass                    </w:t>
        <w:tab/>
        <w:t xml:space="preserve">BSBA Entrepreneurship             </w:t>
        <w:tab/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e, Chelsea Summer             </w:t>
        <w:tab/>
        <w:t xml:space="preserve">BSHS Hotel &amp; Restaurant Admin     </w:t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ameron Matthew           BSBA Entrepreneurship             </w:t>
        <w:tab/>
        <w:tab/>
        <w:t xml:space="preserve">2007 Carrol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Clark Bradley            </w:t>
        <w:tab/>
        <w:t xml:space="preserve">BSBA Management Information Syste </w:t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let, Stefan Maurice            </w:t>
        <w:tab/>
        <w:t xml:space="preserve">BA   Journalism &amp; Broadcasting    </w:t>
        <w:tab/>
        <w:t xml:space="preserve">2007 Klein-Collin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NNET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my Elizabeth             </w:t>
        <w:tab/>
        <w:t xml:space="preserve">BSAG Agricultural Communications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GAR LAN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pellan, Limneo C               </w:t>
        <w:tab/>
        <w:t xml:space="preserve">MS   Control Systems Engineer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vins, Bailey Elizabeth         </w:t>
        <w:tab/>
        <w:t xml:space="preserve">BSHS Human Develop And Fam Scienc </w:t>
        <w:tab/>
        <w:t xml:space="preserve">2007 Fort Bend Baptist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LPHUR SPRING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ald, Kristen Kay            </w:t>
        <w:tab/>
        <w:t xml:space="preserve">BA   Journalism &amp; Broadcasting    </w:t>
        <w:tab/>
        <w:t xml:space="preserve">2007 Sulphur Springs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NSE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ron, Stacy Renee              </w:t>
        <w:tab/>
        <w:t xml:space="preserve">BS   Elementary Education         </w:t>
        <w:tab/>
        <w:tab/>
        <w:t xml:space="preserve">2007 Creekview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HE COLON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donado, Marisa A             </w:t>
        <w:tab/>
        <w:t xml:space="preserve"> BSBA International Business       </w:t>
        <w:tab/>
        <w:t xml:space="preserve">2006 Colon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amm, Brooke Elizabeth      BSBA Management                  </w:t>
        <w:tab/>
        <w:tab/>
        <w:t xml:space="preserve"> 2007 Colony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s, Erica Tiffany              </w:t>
        <w:tab/>
        <w:t xml:space="preserve">BSCH Chemical Engineering         </w:t>
        <w:tab/>
        <w:t xml:space="preserve">2006 Springdale Senior Hig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LLEY VIEW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ra, Allison Lee                </w:t>
        <w:tab/>
        <w:t xml:space="preserve">BSBA Marketing                    </w:t>
        <w:tab/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LL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ard, Tessa Shay               </w:t>
        <w:tab/>
        <w:t xml:space="preserve">BSHS Nutritional Sciences         </w:t>
        <w:tab/>
        <w:tab/>
        <w:t xml:space="preserve">2007 Samnorwood High School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HITESBOR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Dan                       </w:t>
        <w:tab/>
        <w:t xml:space="preserve">MS   Zoolog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CHITA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nedy, Blake Curtis            </w:t>
        <w:tab/>
        <w:t xml:space="preserve">BSET Mechanical Engineering Tech  </w:t>
        <w:tab/>
        <w:t xml:space="preserve">2006 S H Rid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lla, Lauren Ashley             </w:t>
        <w:tab/>
        <w:t xml:space="preserve">BS   Statistics                   </w:t>
        <w:tab/>
        <w:tab/>
        <w:t xml:space="preserve">2007 S H Rid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YLI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ddin, Taylor Clayton          </w:t>
        <w:tab/>
        <w:t xml:space="preserve"> BA   Psychology                   </w:t>
        <w:tab/>
        <w:tab/>
        <w:t xml:space="preserve">2007 Carroll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UTAH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IC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as, Patrick James            </w:t>
        <w:tab/>
        <w:t xml:space="preserve">BSCV Civil Engineering            </w:t>
        <w:tab/>
        <w:tab/>
        <w:t xml:space="preserve">2001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VIRGIN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SHBUR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az, Muhammad Tahir             BSME Mechanical Engineering       </w:t>
        <w:tab/>
        <w:t xml:space="preserve">2007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Robert Charles, III        </w:t>
        <w:tab/>
        <w:t xml:space="preserve">BSBA Economics                    </w:t>
        <w:tab/>
        <w:tab/>
        <w:t xml:space="preserve">2003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RFOL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an, Kathryn W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RGINIA BEAC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yaweera, Randitha S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VERMONT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RAFFO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uyer, Erin Dale      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WASHINGTON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EME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oss, Tanya N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RK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, Lijun                       </w:t>
        <w:tab/>
        <w:t xml:space="preserve">MS   Statistics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TTAW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lrich, Casie R      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SES LAK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well, Jill N  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DGEFIEL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nell, Brianna Joy            </w:t>
        <w:tab/>
        <w:t xml:space="preserve"> BSBA Management                   </w:t>
        <w:tab/>
        <w:tab/>
        <w:t xml:space="preserve">2007 Ridgefield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ANAWA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har, Toni Clair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WISCONSIN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AST TRO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ttler, Luke E                  </w:t>
        <w:tab/>
        <w:t xml:space="preserve">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HKOS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wicki, Katherine M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UK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oeder, Leah Marie            </w:t>
        <w:tab/>
        <w:t xml:space="preserve">BSHS Nutritional Sciences         </w:t>
        <w:tab/>
        <w:tab/>
        <w:t xml:space="preserve">2006 Sauk Prairi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WEST VIRGIN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WEST UNI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ings, Charles Brent          </w:t>
        <w:tab/>
        <w:t xml:space="preserve">MS   Animal Science               </w:t>
        <w:tab/>
        <w:tab/>
        <w:t>2004 Doddridge County High</w:t>
        <w:br/>
        <w:t xml:space="preserve">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  <w:u w:val="single"/>
        </w:rPr>
        <w:t>WYOMING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Cambria" w:ascii="Cambria" w:hAnsi="Cambria"/>
          <w:sz w:val="20"/>
          <w:szCs w:val="20"/>
        </w:rPr>
        <w:t xml:space="preserve">GILLETTE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Glover, Elizabeth Ann            </w:t>
        <w:tab/>
        <w:t xml:space="preserve">BSHS Human Develop And Fam Scienc </w:t>
        <w:tab/>
        <w:t>2007 Campbell County High</w:t>
      </w:r>
    </w:p>
    <w:p>
      <w:pPr>
        <w:pStyle w:val="NoSpacing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SHERIDAN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Roberts, Haley Ann               </w:t>
        <w:tab/>
        <w:t xml:space="preserve">BSHS Design Housing &amp; Merchandisi </w:t>
        <w:tab/>
        <w:t xml:space="preserve">2006 A&amp;M Consolidated High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9:00Z</dcterms:created>
  <dc:creator>brochel</dc:creator>
  <dc:description/>
  <dc:language>en-US</dc:language>
  <cp:lastModifiedBy>Boloorchi Tabrizi, Alireza</cp:lastModifiedBy>
  <dcterms:modified xsi:type="dcterms:W3CDTF">2011-06-28T15:59:00Z</dcterms:modified>
  <cp:revision>2</cp:revision>
  <dc:subject/>
  <dc:title/>
</cp:coreProperties>
</file>