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l, Leslie Renae                     MS   Educational Technology       2004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ch, Alex Benton                  BSBA Accounting                         2006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Corey Chase              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Sharon Renee        BSBA Accounting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A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w, Laquaita Ann      BSAG Natural Resrce Ecology &amp; Mgm  1995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dwell, Loretta Michelle     BSAG Animal Science                   2007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D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well, Robert Don                  BS   Health Promotion                 2004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gins, Rachel Rebecca         BSBA Management </w:t>
        <w:tab/>
        <w:t xml:space="preserve">  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dell, Covenant N                      BSBA Accounting                       2006 Ardmore Senior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ris, Gregory Drew     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Justin Lynn                  BSAG Animal Science </w:t>
        <w:tab/>
        <w:t xml:space="preserve">    2006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olph, Ty Gregory               BSAG Food Science </w:t>
        <w:tab/>
        <w:t xml:space="preserve">    2005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elby Ryan      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mberg, Kathryn Sue             BSBA Management                    2006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TL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ers, Kendall Kristine   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berty, Heather Christa            BSHS Nutritional Sciences </w:t>
        <w:tab/>
        <w:t xml:space="preserve">     2006 Oak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rtis, Charles Bennett, III        MBA  Business Administration   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drickson, Jacob Stephen      MS   Accounting                          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all, Laurie Diane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meticky, Eric Jon                   BSME Mechanical Engineering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ch, Tasha J  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ggs, Derrick Criss                  BS   Zoology                                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oelkers, Emily Kay                 BSHS Human Develop And Fam Scienc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ace, Vanessa D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Matthew Russell        BSBA Accounting                        2006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ter, Suzanne Rene                 BSAG Animal Science                  2006 Woodrow Wil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ell, Ashley Anne                BSBA Management </w:t>
        <w:tab/>
        <w:t xml:space="preserve">       2007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H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lellan, Abraham Ezekiel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Caleb Scott                    BA   Economics </w:t>
        <w:tab/>
        <w:tab/>
        <w:t xml:space="preserve">     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X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by, Caitlin B                           BSBA Economics                       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mer, Ronald Alle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Dustyn Wayne                     BSBA Fina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dsoe, Mary L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sh, Rachel Rebecca                 BM   Music Education                2006 Lakeview Centennia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yle, Cameron Lee                    BSBA Marketing                        2006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, Alexander Myerley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nnie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dy, Nathan Lane                   BSBA Management           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uels, Jessica A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dl, Bradley Joh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awser, Siera Rose                   BSHS Nutritional Sciences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ory, Matthew Daniel           BUS  University Studie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e, Barclay Ann                    BSBA Marketing                        2002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oderson, Grady Alan             BSAG Animal Science               2007 Blackwell High School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N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Ryan Edward                 BSAG Hort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KO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azo, Michael G                    BS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vis, Rick D                             MA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corn, Brett Logan                    BSBA General Business                2005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tchings, Gabrielle Elyse         BA   Journalism &amp; Broadcasting   2006 Kellyville High School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ey, Keith Nelson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leta, Jubilee Michelle             BSBA Financ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esay, Fatoumata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awford, Ryan Kenneth            BSBA Economics                          2005 McMain Seconda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xter, Amanda Carol                BSBA Accounting                         2006 Union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bias, Alexander John              BSET Mechanical Engineering Tech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hafer, Cynthia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ugh, Jonathan Patrick              BFA  Art </w:t>
        <w:tab/>
        <w:tab/>
        <w:t xml:space="preserve">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nter, Dustin Neal                     MBA  Business Administration    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imenez, Oscar Arnold                BSME Mechanical Engineering      2005 Walnu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eau, Christopher W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inson, Benjamin Joseph         BSME Mechanical Engineering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pson, Jill Ryan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ssion, Nathanael Tyrone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w, Matthew Brian                   BSHS Hotel &amp; Restaurant Admin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Ryan Wayne                      MBA  Business Administration  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Scott Ray                           MS   Accounting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benhofer, Matthew Dean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MS   Accounting                             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BSBA Accounting                 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r, Ashley Nicole                     BSME Mechanical Engineering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Jeanine D                 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usche, Andrew James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David Logan                    BSEE Electrical Engineering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Megan Sarah                       BS   Elementary Education      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rron, Jordan Michael               BSBA General Business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body, Jessilyn Marie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Zachary Lee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r, George Russell 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skey, Kacie Michelle               BSBA Marketing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rid, Karin A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Mahon, Wesley Calvin           BUS  University Studies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tcalf, Bryan James                  BSAG Environmental Science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afus, Sarah Leanne                  BS   Elementary Education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den, Oliver Lance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Christine Leigh  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Jennifer Nicole              BFA  Art </w:t>
        <w:tab/>
        <w:tab/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er, Paul Everett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en, Graham Edley                  MS   Accounting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ught, Clayton Bennett            BSHS Hotel &amp; Restaurant Admin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Kaleea Nicole             BS   Communication Sci &amp; Disorder 2007 Cushing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Zachary Scott                  BSBA Finance </w:t>
        <w:tab/>
        <w:tab/>
        <w:t xml:space="preserve">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Alicia Lynn                   BFA  Art </w:t>
        <w:tab/>
        <w:tab/>
        <w:t xml:space="preserve">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tts, Christopher Daniel           BS   Aerospace Admin And Operatio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zel, Michael Wilso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uninger, Tara Ivy                  BSBA Management                                      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x, Garrett W                           BS Aerospace Admin And Operatio 2001 Towso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wson, Tyler Joseph                BSBA Management                        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an, William Jacob                  BA   Psychology                          2007 Broken Arrow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wint, Kellie Michelle             BSBA General Business                   2006 Wichita Hs South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ku, Ebenezer Ashitey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thitt, Anthony Charles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kin, Jesse Daniel                     BA   Psychology </w:t>
        <w:tab/>
        <w:tab/>
        <w:t xml:space="preserve">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nterline, Zachary Lee                BA   English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ey, Benjamin Isaac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espie, Wennie Victorina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pta, Dave                                 BS   Computer Science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yes, Elizabeth Anna                BSHS Human Develop And Fam Scienc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on, Ronald Craig, Jr       BSBA Management Information Syste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ll, Courtney Denise               BS   Physical Education                       2005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eger, Kirk Thomas    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Stephanie Kay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han, Haroon S                          BSBA Accounting </w:t>
        <w:tab/>
        <w:tab/>
        <w:t xml:space="preserve">       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utter, Paul Joseph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, Sang Quang                          BSEE Electrical Engineering      2007 Broken Arrow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Clung, Oliver Joseph             BSET Mechanical Engineering Tech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Loren Gale                    BS   Political Scienc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ey, Mitchell Hart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ntgomery, Kate Leann          BSBA Management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Caylee Beth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Nealay Nitin      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zzo, Deborah Ann                  BSHS Human Develop And Fam Scienc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isy Ruiz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Amy Joy                      BS   Leisure Studies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thmann, Marybeth Patricia  BS   Geography 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mrall, Paige Lynn                  BSHS Human Develop And Fam Scien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Meghan Ann                 BSHS Human Develop And Fam Scienc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urman, Jessica Renee            BA   Psychology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len, Rachel Ileen                 BSBA Marketing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Patti Jo     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otman, Michael Robert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Russell Johannes           BSME Mechanical Engineering               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macher, Casey Rya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Hank R                         BA   Political Science </w:t>
        <w:tab/>
        <w:tab/>
        <w:t>1997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so, Derek Lee                      BSAG Plant &amp; Soil Science </w:t>
        <w:tab/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alais, Dimetrius William    BSBA Marketing </w:t>
        <w:tab/>
        <w:tab/>
        <w:tab/>
        <w:t>2002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tt Taylor              BSET Mechanical Engineering Tech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ke, Joshua Brian                     BSAG Landscape Contracting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aramy Hunter            BSAG Agricultural Education </w:t>
        <w:tab/>
        <w:tab/>
        <w:t>2006 Calv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, Evin Ann                         MAg  Agriculture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ka, Joseph Dewayne            BSCV Civil Engineering </w:t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rer, Jenna Renee'               BSAG Agribusiness </w:t>
        <w:tab/>
        <w:tab/>
        <w:t>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O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John Nash, IV               BSET Mechanical Engineering Tech </w:t>
        <w:tab/>
        <w:t>2006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ckett, Stephen Darrell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yner, Brandi S                       PhD  Zoology </w:t>
        <w:tab/>
        <w:tab/>
        <w:tab/>
        <w:t>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burn, Janiece Nicole            BA   Journalism &amp; Broadcasting       2006 Carney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ler, Brandon Kyle                 BSME Mechanical Engineering </w:t>
        <w:tab/>
        <w:t>2004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O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llough, Chrystal Lyn        B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L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ner, Blake Ward                  BSBA Accounting </w:t>
        <w:tab/>
        <w:tab/>
        <w:t xml:space="preserve">         2007 Chelsea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Kelsey Lynn       BSHS Design Housing &amp; Merchandisi </w:t>
        <w:tab/>
        <w:t>2007 Foyi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ey, Steven Jay                  BA   Philosophy </w:t>
        <w:tab/>
        <w:tab/>
        <w:t xml:space="preserve">         2005 Chelse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Joel Larry                      BSAG Agribusiness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Pamela An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CKA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zemore, Jordan Ansley          BS   Elementary Education </w:t>
        <w:tab/>
        <w:t xml:space="preserve"> 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Minerd Samson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nell, Robert Tyler               MBA  Business Administration </w:t>
        <w:tab/>
        <w:t>199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E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Sarah Louise            BA   Journalism &amp; Broadcas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Julie Anne                      BSBA Accounting 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kling, Krysten Sue Ann      BA   English </w:t>
        <w:tab/>
        <w:t xml:space="preserve"> </w:t>
        <w:tab/>
        <w:t>2007 Claremore Sequoyah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Jami Nicole                       BSBA Marketing </w:t>
        <w:tab/>
        <w:tab/>
        <w:tab/>
        <w:t>199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rchau, Rachael Anne              BSHS Nutritional Science     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s, Kelsey Danielle       BSHS Nutritional Sciences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Ashley Marie                   BS   Physical Education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acre, Zak Alexander          BSAE Aerospace Engineering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Jonathan Edwin             BSBA Finance </w:t>
        <w:tab/>
        <w:tab/>
        <w:t xml:space="preserve">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kin, Heather Elaine              BSME Mechan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tooth, Maggie Lin             MS   Geology </w:t>
        <w:tab/>
        <w:tab/>
        <w:tab/>
        <w:t>2004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inbrook, William Garrett       BSAG Natural Resrce Ecology &amp; Mgm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ag, Keith Edward                  BUS  University Studies </w:t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therholtz, Lori E                  MS   Counsel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Sheldon Dirk           BSET Mechanical Engineering Tech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n, Christine Amanda          BSBA Marketing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ttler, Michelle Cecilia             BSHS Human Develop And Fam Scien 2006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vens, Melissa Alinda            BA   English </w:t>
        <w:tab/>
        <w:tab/>
        <w:t xml:space="preserve">         2004 Sapulp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Sarah Kathryn      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MS  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GCRT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L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ittney Jo                    BSAG Agricultural Communications </w:t>
        <w:tab/>
        <w:t>2007 Coalg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Amanda Gayle                BSBA Management </w:t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itz, Alex Jordan                    BSBA Marketing </w:t>
        <w:tab/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ton, Jarad Wayne                  BSBA Marketing </w:t>
        <w:tab/>
        <w:tab/>
        <w:t xml:space="preserve">       2006 Juan Seguin High School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pott, Michael Lee                BSBA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ing, Bethany Sarah             BA   German </w:t>
        <w:tab/>
        <w:tab/>
        <w:t xml:space="preserve">         2005 Owasso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wand, Jeffrey Raymond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ett Kendrick               BSME Mechanical Engineering   </w:t>
        <w:tab/>
        <w:t>2005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AN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s, Danny Wayne                  BS   Physic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W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gsworth, Charlotte Ann    MBA  Business Administration </w:t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er, Jarad Leveral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Trevor John                    BSBA Accounting </w:t>
        <w:tab/>
        <w:t xml:space="preserve">    2006 Broken Arrow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or, Jesse Kohen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Lynn             BSBA Management </w:t>
        <w:tab/>
        <w:tab/>
        <w:t>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r, Sierra Re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manda Leann              BS   Journalism &amp; Broadcasting </w:t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Adam Randall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ow, Kimberly                       BSAG Animal Science </w:t>
        <w:tab/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ss, Ronda Ann   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ton, Timothy Stephen           BSAG Agribusiness </w:t>
        <w:tab/>
        <w:tab/>
        <w:t>199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effrey Carl                 BA   English </w:t>
        <w:tab/>
        <w:tab/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artin J, III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um, Matthew Thomas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um, Nick P         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eal, Aaron Patrick              BSAG Agricultural Economics </w:t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EN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John Andrew               BS   Aviation Sciences </w:t>
        <w:tab/>
        <w:tab/>
        <w:t>2005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acob Lee                       BSET Mechanical Engineering Tech </w:t>
        <w:tab/>
        <w:t>2009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ett, Kristen M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, Kelli Renae                 BS   Leisure Studies </w:t>
        <w:tab/>
        <w:tab/>
        <w:t>2005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Blane Warren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cy, Cassey Sue 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M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ekmore, Julie Marie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Mindi Mae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back, Eric J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hany, Jenna Kelby                BA   Journalism &amp; Broadcasting      2006 Dunca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Jennifer Renee'             BSAG Animal Science </w:t>
        <w:tab/>
        <w:tab/>
        <w:t>2006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essica Leann                  BS   Journalism &amp; Broadcasting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Blake Charles                  BSHS Hotel &amp; Restaurant Admin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mner, Christopher Ryan        BS   Psychology </w:t>
        <w:tab/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Rebekah Marie        MS   Human Develop And Fam Scienc 2004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o, Meng-Lue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likani, Surya Rao                PhD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Emily Ann                    BSBA International Business </w:t>
        <w:tab/>
        <w:t xml:space="preserve">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Nashad Akeem               BSBA Marketing </w:t>
        <w:tab/>
        <w:tab/>
        <w:t xml:space="preserve">           2005 Deer Creek Hs/Deer Creek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Jessica Ann                    BA   Journalism &amp; Broadcasting     2006 Mahomet-Seymo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Allison Nicol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Whirter, Katherine Theresa  MBA  Business Administration       2005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eller, Daniel Keith           MS   Engineering &amp; Tech Managemen 199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tgen, Carly Jade              </w:t>
        <w:tab/>
        <w:t xml:space="preserve"> BS   Biological Science </w:t>
        <w:tab/>
        <w:t xml:space="preserve">           2005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ley, Natalie Van Horn        BS   Economics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Bride, Landan Russell          BSBA Economics </w:t>
        <w:tab/>
        <w:tab/>
        <w:t xml:space="preserve"> </w:t>
        <w:tab/>
        <w:t>2005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Katy Jolynn                 BSBA Marketing </w:t>
        <w:tab/>
        <w:tab/>
        <w:t xml:space="preserve">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llard, Brady Gene                 BSHS Hotel &amp; Restaurant Admin          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w Faw, Lindsay Diane          BSBA Marketing </w:t>
        <w:tab/>
        <w:tab/>
        <w:t xml:space="preserve">         2007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les, Sarah Elizabeth        </w:t>
        <w:tab/>
        <w:t>BS   Elementary Education        2007 Leavenworth Senior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t, Trevor Paul              </w:t>
        <w:tab/>
        <w:t xml:space="preserve">BS   Mathematics </w:t>
        <w:tab/>
        <w:tab/>
        <w:t xml:space="preserve">    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un, Son Il                      </w:t>
        <w:tab/>
        <w:t xml:space="preserve">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en, Daniel Vicente           BSET Construction Management Tech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Roxanne Elizabeth        BS   Zoology </w:t>
        <w:tab/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igan, Kimberly Grac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arly Anna 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nson, Jennifer Elaine         BSHS Design Housing &amp; Merchandisi  2004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droch, James R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lsen, Hilary Alese                BA   Journalism &amp; Broadcasting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is, Joshua David           BSAG Natural Resrce Ecology &amp; Mgm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Shelby Catherine          BFA  Art </w:t>
        <w:tab/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ared Christian              BSBA Finance </w:t>
        <w:tab/>
        <w:tab/>
        <w:tab/>
        <w:t>2000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ihing, Elizabeth Ellison     BA   Psychology </w:t>
        <w:tab/>
        <w:tab/>
        <w:t xml:space="preserve">      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utte, John Bradley               BS   Secondary Education                 2004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ers, Gail Lynn                    BA   French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ck, Tyler Douglas               MBA  Business Administration </w:t>
        <w:tab/>
        <w:t>2002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ton, Donnie                     MS 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Samuel Leo              </w:t>
        <w:tab/>
        <w:t xml:space="preserve">BSBA Accounting </w:t>
        <w:tab/>
        <w:tab/>
        <w:t xml:space="preserve">    2006 Edmond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errell, Kevin Don          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dwell, Lindsey Diane         MS   Educational Psychology </w:t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, Kiley Marie          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Amy Michelle             BSIE Industrial Engineering &amp; Mgm 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onne, Robert A                    EdD  Applied Educational Stud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t, Rachel Anne                BS   Health Promotion </w:t>
        <w:tab/>
        <w:t xml:space="preserve">         2005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as, Adrienne Michelle        BSBA Marketing </w:t>
        <w:tab/>
        <w:tab/>
        <w:t xml:space="preserve">         2002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liott, Seth Michael               BS   Health Education &amp; Promotion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Casey Marie            BSBA Accounting </w:t>
        <w:tab/>
        <w:tab/>
        <w:t>2006 Edmond Memorial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Madison Lynn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saker, Luke Alan              BS   Geology </w:t>
        <w:tab/>
        <w:tab/>
        <w:t xml:space="preserve">         2004 Grand Prai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en, Will David                  BS   Liberal Studies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onard, Joseph Ryan             BSCH Chemical Engineering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daugh, Mark James           BSBA Finance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ddaugh, Mark James           BSBA Economics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Deborah S   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erson, Morgan Brittany   BAr  Architecture </w:t>
        <w:tab/>
        <w:tab/>
        <w:t xml:space="preserve">   2005 Edmond North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rley, Katherine Rebecca     BFA  Art </w:t>
        <w:tab/>
        <w:tab/>
        <w:tab/>
        <w:t xml:space="preserve">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inae Christine           BSBA Finance </w:t>
        <w:tab/>
        <w:tab/>
        <w:t xml:space="preserve">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William Dayton             BSBA Management Information Syste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ois P                   </w:t>
        <w:tab/>
        <w:t xml:space="preserve">BS   Leisure Studies              </w:t>
        <w:tab/>
        <w:t xml:space="preserve">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Ryan Milos                 BSAG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BSBE Biosystems Engineering </w:t>
        <w:tab/>
        <w:t xml:space="preserve">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Adam Edward                BSAG Agribusiness </w:t>
        <w:tab/>
        <w:tab/>
        <w:tab/>
        <w:t xml:space="preserve">    2006 El Re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isa, Olaniyi Kayode             MS   Geology </w:t>
        <w:tab/>
        <w:tab/>
        <w:tab/>
        <w:t>199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efield, Stuart Brett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Lane Michael              BSET Mechanical Engineering Tech </w:t>
        <w:tab/>
        <w:t xml:space="preserve">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Tanner William             BS   Biological Science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Laura Christine    BSHS Human Develop And Fam Scienc 2006 Enid High School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kner, Lindsay Kay              BS   Leisure Studies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es, Katy Marie                      BSHS Human Develop And Fam Scienc 24 GARFIELD     2006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cock, Olivia Sagen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mez, Isaiah Thomas                BA   History </w:t>
        <w:tab/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Dustin Edward                 BS   Geology </w:t>
        <w:tab/>
        <w:tab/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neke, Bret David                   BSBA Marketing                      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Walker Davis                BSET Construction Management Tech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dabrand, Julie Kay    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hmann, Jared Kyle                 BSAG Agribusiness </w:t>
        <w:tab/>
        <w:tab/>
        <w:t xml:space="preserve">     2007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rnish, Rebecca Marie             BSAG Animal Science </w:t>
        <w:tab/>
        <w:tab/>
        <w:t xml:space="preserve">     2004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aga, Kristen A                      BSHS Human Develop And Fam Scienc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man, Parker Allen                 BFA  Art </w:t>
        <w:tab/>
        <w:tab/>
        <w:tab/>
        <w:t xml:space="preserve">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uthier, Chelsea Lynne              BSAG Biochem &amp; Molecular Biology </w:t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Andrew Ross                   BSAG Agribusiness </w:t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Hunt Joseph                      BSBA Accounting </w:t>
        <w:tab/>
        <w:tab/>
        <w:t xml:space="preserve">             2006 Enid High School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ndt, Angela Joo Ramae    BSHS Nutritional Sciences </w:t>
        <w:tab/>
        <w:tab/>
        <w:t xml:space="preserve">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brook, Chad Matthew           BSIE Industrial Engineering &amp; Mgm </w:t>
        <w:tab/>
        <w:t xml:space="preserve"> 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kentin, Benjamin Steven      BSBA Economics </w:t>
        <w:tab/>
        <w:tab/>
        <w:tab/>
        <w:t xml:space="preserve">      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ight, Mark Lee                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ver, Laura Elizabeth                BSBA International Business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y, Matthew Lee                  BS   Biological Science </w:t>
        <w:tab/>
        <w:tab/>
        <w:t>2004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kit, Krista Jenea                    BSBA Economics </w:t>
        <w:tab/>
        <w:tab/>
        <w:t xml:space="preserve">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psher, Brian P                       BSAG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Brendan Scott            BLA  Landscape Architecture </w:t>
        <w:tab/>
        <w:tab/>
        <w:t>2005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g, Jennifer Dawn            BA   Mathematics </w:t>
        <w:tab/>
        <w:tab/>
        <w:tab/>
        <w:t>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es, Charles Clayton             BSAG Landscape Contracting </w:t>
        <w:tab/>
        <w:tab/>
        <w:t>2006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T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Eric Brett                       BSAG Animal Science </w:t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William Luke              BUS  University Studies </w:t>
        <w:tab/>
        <w:tab/>
        <w:t>2000 G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ski, Suzanne Marie    BSAG Animal Science </w:t>
        <w:tab/>
        <w:t xml:space="preserve">          2007 Garber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mell, Keli A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y, Joshua Paul                   BSAG Agribusiness </w:t>
        <w:tab/>
        <w:tab/>
        <w:tab/>
        <w:t>2006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C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, Dawn Anneshia            BS   Career And Technical Educati </w:t>
        <w:tab/>
        <w:t>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er, Kyle Colin                    BSBE Biosystems Engineering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Nancy Mathea          PhD  Educati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th, Matthew Ryan           MBA  Business Administration </w:t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Christopher Ashton   MS   Mass Communications </w:t>
        <w:tab/>
        <w:tab/>
        <w:t>1999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man, Josh Keith                BSME Mechanical Engineering </w:t>
        <w:tab/>
        <w:t>2004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Craig John                  BSET Mechanical Engineering Tech </w:t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mphear, Rebecca Jo              BS   Elementary Education     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TH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Caitlin Mae             BSBA Management </w:t>
        <w:tab/>
        <w:tab/>
        <w:t xml:space="preserve">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pell, Jeffery Tyler             BSBA Marketing </w:t>
        <w:tab/>
        <w:tab/>
        <w:tab/>
        <w:t>2004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bourne, Adam Blake            BSBA Finance </w:t>
        <w:tab/>
        <w:tab/>
        <w:t xml:space="preserve">     2007 Oklahoma Christian Upper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s, Matthew Keith                BSBA Management Information Syste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riguez, Matthew Gorman   MS   Physic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oby Dan                      BSAG Agribusiness </w:t>
        <w:tab/>
        <w:t xml:space="preserve">               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s, John C                        PhD  Hlth Leis &amp; Human Performa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Gregory Dale            </w:t>
        <w:tab/>
        <w:t xml:space="preserve">BSBA Managemen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Sheena Jean                 </w:t>
        <w:tab/>
        <w:t xml:space="preserve"> BSBA Marketing </w:t>
        <w:tab/>
        <w:tab/>
        <w:t xml:space="preserve">     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rick, Charity Beth          </w:t>
        <w:tab/>
        <w:t xml:space="preserve"> BSHS Hotel &amp; Restaurant Admin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krzewicz, Christopher J     </w:t>
        <w:tab/>
        <w:t xml:space="preserve"> MS   Agricultural Economics </w:t>
        <w:tab/>
        <w:t xml:space="preserve">             2005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man, Timothy Sean           BSBA Management </w:t>
        <w:tab/>
        <w:tab/>
        <w:tab/>
        <w:t>2004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bson, Seth Levi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s, Bret Allen                </w:t>
        <w:tab/>
        <w:t xml:space="preserve">MA   English </w:t>
        <w:tab/>
        <w:tab/>
        <w:tab/>
        <w:t>1999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k, Brent Edward               </w:t>
        <w:tab/>
        <w:t xml:space="preserve">BSAG Animal Science </w:t>
        <w:tab/>
        <w:t xml:space="preserve">           2006 Harrah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gan, Ed B                            </w:t>
        <w:tab/>
        <w:t xml:space="preserve">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D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ins, Chance Lee, Jr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Samuel Jayson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sterman, Jenna M                  BSAG Agribusiness </w:t>
        <w:tab/>
        <w:tab/>
        <w:t>2006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dleston, Kyle Daniel           BSAG Agribusiness            </w:t>
        <w:tab/>
        <w:t xml:space="preserve">         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ins, Shyla Mylinn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A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es, Kyle Damon                    BA   Psychology </w:t>
        <w:tab/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reary, Candace Michelle    BSBA Finance </w:t>
        <w:tab/>
        <w:tab/>
        <w:tab/>
        <w:t>2006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Katlyn Sue                      BS   Physical Education </w:t>
        <w:tab/>
        <w:tab/>
        <w:t>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Saunya Darlene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per, Hunter Garrett                BSBA Finance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Geoffrey Dylan                MS   Accounting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ck, Aaron P                           BS   Physical Education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Erin Nicole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Amanda Cape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d, Wesley Scott               </w:t>
        <w:tab/>
        <w:t xml:space="preserve"> BSBA International Business </w:t>
        <w:tab/>
        <w:tab/>
        <w:t>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Richard Gene, II        BSBA Management Information Syste </w:t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Brent Wayne               </w:t>
        <w:tab/>
        <w:t xml:space="preserve">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Dell, Jessie Marie             </w:t>
        <w:tab/>
        <w:t xml:space="preserve">  BSBA Marketing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Curt Edward               </w:t>
        <w:tab/>
        <w:t xml:space="preserve">  BS   Secondary Education </w:t>
        <w:tab/>
        <w:t xml:space="preserve">             2006 Jenks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cott, Cody J                 </w:t>
        <w:tab/>
        <w:t xml:space="preserve">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zbauer, Lanita Jan                BFA  Art                          </w:t>
        <w:tab/>
        <w:t xml:space="preserve">        </w:t>
        <w:tab/>
        <w:t>1973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tchell, Joshua Dean               BSME Mechanical Engineering               2003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yo, Herbert Judd                     BS   Secondary Educ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Kara Elizabeth                 BSHS Nutritional Sciences </w:t>
        <w:tab/>
        <w:tab/>
        <w:t>2006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ps, Michelle Lyn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AE Aerospace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ME Mechanical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ther, Teneille Jo                      BS   Elementary Education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a, Whitney Wray                  BSAG Agribusiness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Lindsey Marie               BSHS Hotel &amp; Restaurant Admin   2008 Konawa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EM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rflein, Hans Christopher      BA   Journalism &amp; Broadcasting </w:t>
        <w:tab/>
        <w:t>2005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Biochemistry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Economics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Political Science </w:t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Sociology </w:t>
        <w:tab/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man, Rachael Leigh              MBA  Business Administration    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mley, Asia Danielle Nicole   BFA  Art </w:t>
        <w:tab/>
        <w:tab/>
        <w:tab/>
        <w:t>2005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s, Jordan Beth                     BA   Journalism &amp; Broadcasting </w:t>
        <w:tab/>
        <w:t>2006 Gran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e, Robert B                             MS   Engineering &amp; Tech Managemen </w:t>
        <w:tab/>
        <w:t>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Jacob Ray                        BSBA General Business </w:t>
        <w:tab/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gaynova, Anna Alice               BSIE Industrial Engineering &amp; Mgm </w:t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ley, Kelly Dawn              </w:t>
        <w:tab/>
        <w:t xml:space="preserve">   BSHS Hotel &amp; Restaurant Admin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D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in De                             BSAG Animal Science </w:t>
        <w:tab/>
        <w:tab/>
        <w:t>2006 But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andy Michelle      BSBA General Business </w:t>
        <w:tab/>
        <w:tab/>
        <w:t>2007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D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ap, Brandi Lynn                     BS   Career And Technical Educati </w:t>
        <w:tab/>
        <w:t>1982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N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Cierra Michelle                  BSBA Finance </w:t>
        <w:tab/>
        <w:tab/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Glen M     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Micah Tyler                          BA   Art </w:t>
        <w:tab/>
        <w:tab/>
        <w:tab/>
        <w:t>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ningham, Kylie Janieanne       BA   Journalism &amp; Broadcasting </w:t>
        <w:tab/>
        <w:t>2007 Clear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s, Meagan Rae                      BM   Music Education </w:t>
        <w:tab/>
        <w:tab/>
        <w:t>2006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kes, Mark Wayne Ressel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zier, Lauren Sue            BSHS Human Develop And Fam Scienc   2005 Marlow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nheart, Troy Michael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emp, Marshall Shreve 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ulter, Jacob Ashton                    BSAG Natural Resrce Ecology &amp; Mgm  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Grant C                        </w:t>
        <w:tab/>
        <w:t xml:space="preserve">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chell, Eric James                        BUS  University Studies </w:t>
        <w:tab/>
        <w:tab/>
        <w:t>2002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Geoffrey John                     BSET Mechanical Engineering Tech </w:t>
        <w:tab/>
        <w:t xml:space="preserve">     1997 Tooe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nks, Christina Marie                  BS   Chemistry </w:t>
        <w:tab/>
        <w:tab/>
        <w:tab/>
        <w:t>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Justin Aren                         BS   Aerospace Admin And Operatio  2004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oenecke, Seth Adam        BSET Fire Protection &amp; Safety Tec      2006 Meeker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Aaron Clark                   BS   Aerospace Admin And Operatio </w:t>
        <w:tab/>
        <w:t xml:space="preserve">      2003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x, Kacie Renae                           BSHS Human Develop And Fam Scienc    2004 Wak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sak, Cody Ryan                         BSBA Management </w:t>
        <w:tab/>
        <w:tab/>
        <w:t xml:space="preserve">      2006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yless, David Lewis                     BS   Physical Education </w:t>
        <w:tab/>
        <w:tab/>
        <w:t>2004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WES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, Derek Brandon                 BSBA Management                   </w:t>
        <w:tab/>
        <w:t xml:space="preserve"> 2006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Whitney Morgan                   BSHS Hotel &amp; Restaurant Admin </w:t>
        <w:tab/>
        <w:t xml:space="preserve"> 2006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a, Keith T                 </w:t>
        <w:tab/>
        <w:t xml:space="preserve">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frey, Stacy Lynette           </w:t>
        <w:tab/>
        <w:t xml:space="preserve">      BS   Elementary Education          2006 Harrah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Michael Eric                       BSAG Animal Science </w:t>
        <w:tab/>
        <w:tab/>
        <w:t>2006 Min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ames Allen                         BA 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Shannon Marie                  BSEE Electrical Engineering          2006 Home Schooled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zaguirre, Jonathan Lee               BSET Electrical Engineering Tech </w:t>
        <w:tab/>
        <w:t>2004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, Kayla Alane                     BS   Elementary Education         56 OKMULGEE     2005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, Jennifer Deanna             BSAG Food Science                 60 PAYNE        199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gh, Cody Burdette                   BSET Fire Protection &amp; Safety Tec 52 NOBLE        2004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Morgan Charles                   MS   Accounting                   60 PAYNE        2005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ne, Ashley Marie                    BSBA Management                   19 CREEK        2006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TN.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kins, Tanner Lee                    MS   Animal Science               60 PAYNE        2005 Mountain View-Gotebo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KO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man, Rachel Leigh               BSHS Design Housing &amp; Merchandisi </w:t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s, Andrew Michael               BSHS Hotel &amp; Restaurant Admin </w:t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burn, Kyle Glenn                   BS   Biological Science </w:t>
        <w:tab/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Eron Michael                       MBA  Business Administration </w:t>
        <w:tab/>
        <w:t>2001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ames Donald, III                BS   Economics </w:t>
        <w:tab/>
        <w:tab/>
        <w:t xml:space="preserve">        2007 Muskogee High School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rter, Arnetta Johnnikka            BSAG Agribusiness </w:t>
        <w:tab/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linton Tyler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Elliott Adam                     BSCV Civil Engineering </w:t>
        <w:tab/>
        <w:tab/>
        <w:t>2005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niel Wade                    BSBA Management </w:t>
        <w:tab/>
        <w:t xml:space="preserve">         2006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, Kendra Michele                 BS   Liberal Studies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, Cody Don                          BSBA Management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wartz, Alexander George      BSAG Natural Resrce Ecology &amp; Mgm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Drew James                      BS   Secondary Education </w:t>
        <w:tab/>
        <w:t>2006 Deer Creek Lamont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CA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Jeffrey Scott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KI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, David Robert                          BSAE Aerospace Engineering </w:t>
        <w:tab/>
        <w:t>2006 Newki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nn, Tyler Wade                          BS   Education </w:t>
        <w:tab/>
        <w:tab/>
        <w:t xml:space="preserve">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Lias Walker              </w:t>
        <w:tab/>
        <w:t xml:space="preserve">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NEK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hart, Camillia Lauren                  BUS  University Studies </w:t>
        <w:tab/>
        <w:tab/>
        <w:t>2006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ndra Catherine                BS   Biological Science </w:t>
        <w:tab/>
        <w:tab/>
        <w:t>2006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mes Mark, II                    BSAG Animal Science </w:t>
        <w:tab/>
        <w:t xml:space="preserve">   2006 Lincoln Sou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ley, Angela Dominique             BS   Leisure Studies </w:t>
        <w:tab/>
        <w:tab/>
        <w:t>2005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hmann, Alexander Jay                BS   Soci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arah Elizabeth                  BS   Elementary Education </w:t>
        <w:tab/>
        <w:t>2006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emmer, Matthew Paul          BSME Mechanical Engineering  2006 Norman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abe, Summer V                      M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ber, Zachary Lee                          BS   Ge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hlberg, Joseph Collin                 MBA  Business Administration </w:t>
        <w:tab/>
        <w:t>2005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EL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e, Rebecca Nicole                   BA   Psychology </w:t>
        <w:tab/>
        <w:tab/>
        <w:tab/>
        <w:t>2006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ley, Kristina Jeanette               BSBA General Business </w:t>
        <w:tab/>
        <w:tab/>
        <w:t>2005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alson, Leanna Michelle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ater, Katie Laine      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L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des, Tara Lyn                         BSHS Nutritional Sciences </w:t>
        <w:tab/>
        <w:t xml:space="preserve">          2006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R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echt, Laura Ann                      BS   Health Promotion </w:t>
        <w:tab/>
        <w:t xml:space="preserve">      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Kelli Lauren                 BSBA Management </w:t>
        <w:tab/>
        <w:t xml:space="preserve">          2006 Okarche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un, Brett Michael                   BSBA Accounting </w:t>
        <w:tab/>
        <w:t xml:space="preserve">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E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hran, Mickey Val, II             BUS  University Studies </w:t>
        <w:tab/>
        <w:t xml:space="preserve">          </w:t>
        <w:tab/>
        <w:t>2006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LA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James Bernard                 MS   Management Information Syste </w:t>
        <w:tab/>
        <w:t>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kins, Patrick Wayne              MS   Accounting </w:t>
        <w:tab/>
        <w:tab/>
        <w:t xml:space="preserve">       2005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ldson, Reed Aaron              BSBA General Business </w:t>
        <w:tab/>
        <w:t xml:space="preserve">     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voldsen, Lauren Kathryn       BSHS Nutritional Sciences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ee, Joel Mitchell                    BSET Mechanical Engineering Tech </w:t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neycutt, Haley Alisha             BSBA Marketing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Tara Michelle               BSBA Accounting </w:t>
        <w:tab/>
        <w:t xml:space="preserve">           2001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lsch, Lindsey Caitlin             BS   Communication Sci &amp; Disorder </w:t>
        <w:tab/>
        <w:t xml:space="preserve">       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man, Cari Dawn                    BA   English </w:t>
        <w:tab/>
        <w:tab/>
        <w:t xml:space="preserve">    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ee, Marion    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, Jonathan Ross                  BSET Mechanical Engineering Tech </w:t>
        <w:tab/>
        <w:t xml:space="preserve">     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n, Dennis John                     BSBA Finance </w:t>
        <w:tab/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tapotu, Praveen                       MS   Computer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xenford, Jeremy Thomas           BSET Fire Protection &amp; Safety Tec </w:t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sby, Jacob Edward                    MS   Accounting </w:t>
        <w:tab/>
        <w:tab/>
        <w:tab/>
        <w:t xml:space="preserve">      2005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hilingue, Renato Luciano        BSEE Electrical Engineering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              BM   Music Education </w:t>
        <w:tab/>
        <w:t xml:space="preserve">          2005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u, Vo M                                 MS   Industrial Engineering &amp; Mgm 1999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Caitlin Arlena               BS   Elementary Education </w:t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nnery, Seth William                 BSBA General Business </w:t>
        <w:tab/>
        <w:t xml:space="preserve">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Bianca Deshaundria            BS   Biological Science </w:t>
        <w:tab/>
        <w:t xml:space="preserve"> 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ealy, Benjamin Lewis          BSHS Hotel &amp; Restaurant Admin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Der Merwe, Tiffany Beth      MS   Educational Leadership Stu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Sarah Marie               BSAG Natural Resrce Ecology &amp; Mgm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es, Sarah Marie                       BS   Zoology </w:t>
        <w:tab/>
        <w:tab/>
        <w:t xml:space="preserve">         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Lacey Dawn               </w:t>
        <w:tab/>
        <w:t xml:space="preserve">    MS   Natural &amp; Applied Sciences  </w:t>
        <w:tab/>
        <w:t>1998 Arapah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houn, Celby Easton                 BSET Fire Protection &amp; Safety Tec </w:t>
        <w:tab/>
        <w:t>2003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Kenton Earl             </w:t>
        <w:tab/>
        <w:t xml:space="preserve">    BS   Economics </w:t>
        <w:tab/>
        <w:tab/>
        <w:t xml:space="preserve">       2005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Beth Ann                 </w:t>
        <w:tab/>
        <w:t xml:space="preserve">    BS   Elementary Education   2006 Bishop McGuinness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Courtney Lynn              </w:t>
        <w:tab/>
        <w:t xml:space="preserve">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ston, Jonathan Ray                 BSBA Management </w:t>
        <w:tab/>
        <w:tab/>
        <w:t>2006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enkovic, Biljana M    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Timothy Andrew               BSCV Civil Engineering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othe, Melissa Nicole BSAG Biochem &amp; Molecular Biology 2006 Edmond Memorial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il, Rachel Catherine              BSIE Industrial Engineering &amp; Mgm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way, Benjamin Samuel        BUS  University Studies </w:t>
        <w:tab/>
        <w:t xml:space="preserve">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ey, Julianne Elizabeth  BSHS Human Develop And Fam Scienc 2006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shlee Elizabeth          </w:t>
        <w:tab/>
        <w:t xml:space="preserve">    BS   Sociology </w:t>
        <w:tab/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ger, Kyle Andrew            </w:t>
        <w:tab/>
        <w:t xml:space="preserve">    MS   International Studies </w:t>
        <w:tab/>
        <w:t xml:space="preserve">           2004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twiska, Patrick Thomas           BS   Geology </w:t>
        <w:tab/>
        <w:tab/>
        <w:t xml:space="preserve">       2003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Kathryn Morgan              BS   Health Education &amp; Promotion    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h, Kelly Margaret             </w:t>
        <w:tab/>
        <w:t xml:space="preserve">     BA   Spanish </w:t>
        <w:tab/>
        <w:tab/>
        <w:t xml:space="preserve">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eagley, Carleton James    BS   Health Education &amp; Promotion  2006 Putnam City West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b, Dora Lee                   </w:t>
        <w:tab/>
        <w:t xml:space="preserve">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ymore, Stephanie Lynn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Terrell Jamal                  BSCH Chemical Engineer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le, Amanda Marie                  BM   Music Education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</w:t>
        <w:tab/>
        <w:t xml:space="preserve">     GCRT Aerospace Security Certif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Tyler Ray                       BS   Journalism &amp; Broadcast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itchell Ray                       BSBA International Business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ington, Kiley Renee            </w:t>
        <w:tab/>
        <w:t xml:space="preserve">    BFA  Art </w:t>
        <w:tab/>
        <w:tab/>
        <w:t xml:space="preserve">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lubek, Kelly Dianne                   BSHS Design Housing &amp; Merchandisi   2006 Home Schooled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o, Timothy William                 BSET Electrical Engineering Tech </w:t>
        <w:tab/>
        <w:tab/>
        <w:tab/>
        <w:t xml:space="preserve">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Bryan Douglas             </w:t>
        <w:tab/>
        <w:t xml:space="preserve">    MS   International Studies </w:t>
        <w:tab/>
        <w:t xml:space="preserve">       1999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Michael D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hymer, Brandon David             BA   Psychology </w:t>
        <w:tab/>
        <w:tab/>
        <w:t xml:space="preserve">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Brian A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dy, Arnold S  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Sarah Elaine                       BS   Geography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rtez, Matthew Monwell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walt, Ross Cameron                BSME Mechanical Engineering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dlicka, Jaron Trey             </w:t>
        <w:tab/>
        <w:t xml:space="preserve"> MBA  Business Administration     2003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Allison Elizabeth        </w:t>
        <w:tab/>
        <w:t xml:space="preserve"> BA   History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Thomas Alexander       BSAG Landscape Contracting </w:t>
        <w:tab/>
        <w:t xml:space="preserve">  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Kendall Leigh               BSBA Marketing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eiber, Raelynne Marie        BS   Elementary Education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enos, Aaron James                  BSEE Electrical Engineering </w:t>
        <w:tab/>
        <w:t xml:space="preserve">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Dylan Dean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salvi, Joshua Louis             BS   Aviation Sciences </w:t>
        <w:tab/>
        <w:tab/>
        <w:t>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Ashley Jordan        BSBA Economics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MUL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selman, Michael Roland     BSBA Management Information Syste  </w:t>
        <w:tab/>
        <w:t>2007 Preston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Hannah Rose                  BS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by, Jeremy Ross                    BSAG Agricultural Education </w:t>
        <w:tab/>
        <w:t>2005 Wilson Co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LOG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Kelsie Elizabeth        BSHS Design Housing &amp; Merchandisi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ltner, Teresa Anne                BSBA Management </w:t>
        <w:tab/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L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Eric Andrew   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Whitney Rae           BSHS Hotel &amp; Restaurant Admin </w:t>
        <w:tab/>
        <w:t>2005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cobar, Tarah Shayne              BSHS Hotel &amp; Restaurant Admin </w:t>
        <w:tab/>
        <w:t>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ay, Andrew Michael            BSET Mechanical Engineering Tech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Stephani Michelle          BSHS Nutritional Sciences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ton, Cameron Lee                 BA   Journalism &amp; Broadcasting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per, Krista Marie                  BSBA Entrepreneurship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ble, Wesley Allen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Stephanie Lynn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rson, Jerrad Christopher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Morgan Loretta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, Carol Susan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die, David Denson                BSBA Finance </w:t>
        <w:tab/>
        <w:tab/>
        <w:t xml:space="preserve">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Kara R                     </w:t>
        <w:tab/>
        <w:t xml:space="preserve">  M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-Ali, Bashshar Ahmad            GCRT Business Data Min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Lauren Ashley                BSHS Hotel &amp; Restaurant Admi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Molly Kathleen        BM   Music Education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Barry Ryan 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, Weston Dean                </w:t>
        <w:tab/>
        <w:t xml:space="preserve"> BSBA Management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tt, Matthew Le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ert, Latasha Shanel           BSBA Management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Jilton, Landon Kyle              BSBA Finance </w:t>
        <w:tab/>
        <w:tab/>
        <w:t xml:space="preserve">        2006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Debra Ann              </w:t>
        <w:tab/>
        <w:t xml:space="preserve">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, Amanda J                     MS   Engineering &amp; Tech Manag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Samuel Thomas            BS   Zoology </w:t>
        <w:tab/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mon, Cortney Melina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garlata, Helen Marie            </w:t>
        <w:tab/>
        <w:t xml:space="preserve"> BSBA Finance </w:t>
        <w:tab/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y, William Earl, VI              BA   Political Science 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ffler, Luke Anthony         </w:t>
        <w:tab/>
        <w:t xml:space="preserve">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ews, Tyson                     </w:t>
        <w:tab/>
        <w:t xml:space="preserve">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Johnathan Earl          </w:t>
        <w:tab/>
        <w:t xml:space="preserve"> BSBA Finance </w:t>
        <w:tab/>
        <w:tab/>
        <w:t xml:space="preserve">         2007 Lincoln Christian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Michael Ray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S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, Christopher Taylor      BSBA Accounting </w:t>
        <w:tab/>
        <w:tab/>
        <w:t xml:space="preserve">               2001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HU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beck, Hannah Elizabeth        BSBA Management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Fallon Alayna                 BSBA Accounting </w:t>
        <w:tab/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ler, Mason Wayne                   BS   Elementary Education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, Mandy Jo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Bradley Allen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yer, Catherine Marie         BSBA Management </w:t>
        <w:tab/>
        <w:tab/>
        <w:tab/>
        <w:t>1995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ino, Sarah Denise               BS   Sociology </w:t>
        <w:tab/>
        <w:tab/>
        <w:t xml:space="preserve">    2005 Fort Zumwalt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binak, Sarah Elizabeth        EdD  Higher Education </w:t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Sydney Elyse              BSHS Nutritional Sciences </w:t>
        <w:tab/>
        <w:t xml:space="preserve">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an, Gary    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as, Stephanie Gail  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sland, Austin Joshua       BS   Sociology </w:t>
        <w:tab/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s, Sarah Elizabeth            BS   Elementary Education </w:t>
        <w:tab/>
        <w:t xml:space="preserve">          2006 Ripley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ay, Madison Roger              BUS  University Studies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y, John Patrick                  BSBA Entrepreneurship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s, Sabrina Lynn         PhD  Veterinary Biomedical Scienc </w:t>
        <w:tab/>
        <w:t>1999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Ashley Lyn                       BUS  University Studies </w:t>
        <w:tab/>
        <w:tab/>
        <w:t>2005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ch, Shane Reagan                BSBA Economics </w:t>
        <w:tab/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, Robert Clifford, IV          BS   Political Science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D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m, Trenton Roy                  BSBA International Business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ll, Erica Jayne            BSBA Management Information Syste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s, Leslie Anne                      BSHS Design Housing &amp; Merchandisi </w:t>
        <w:tab/>
        <w:t>2006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C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harles Daniel                BA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ard, Cole Jameso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chelor, Amanda Mischelle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emiller, Christopher Paul       MS   Accounting </w:t>
        <w:tab/>
        <w:tab/>
        <w:tab/>
        <w:t>1998 Long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evin W                      MS   Civil Engineering </w:t>
        <w:tab/>
        <w:t xml:space="preserve">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on, Casey Sue                    BA   Political Science </w:t>
        <w:tab/>
        <w:t xml:space="preserve">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o, Michelle Tsu Fong          BSAG Environmental Science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Christin Wyatt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cyk, Katie Noreen        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tchcock, John William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ll, Maria V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yndsie Marie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Vanwinkle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sch, Katrina Marika              MS   Zoology </w:t>
        <w:tab/>
        <w:tab/>
        <w:t xml:space="preserve">     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rue, Ty Nathan                       BSAG Agricultural Education     2002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febvre, Micah James              BA   Englis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, Ellen Maxin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nn, Luke Michael             BSBA Marketing </w:t>
        <w:tab/>
        <w:tab/>
        <w:t xml:space="preserve">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k, Jayme Leigh                    BSBA Accounting </w:t>
        <w:tab/>
        <w:tab/>
        <w:t xml:space="preserve">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rker, Kasey Dawn                  BS   Journalism &amp; Broadcasting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on, Gordon Leo                   MA   Histo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thbun, Rose Marie Straughn BS   Ge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BM   Music </w:t>
        <w:tab/>
        <w:tab/>
        <w:t xml:space="preserve">    2006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April          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Michael Lynn            EdD  Educational Administratio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p, Jerod Patrick             BS   Aerospace Admin And Operatio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helsie Marie            MS   Educational Psychology </w:t>
        <w:tab/>
        <w:t xml:space="preserve">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Wesley Adam      BA   Journalism &amp; Broadcasting </w:t>
        <w:tab/>
        <w:t xml:space="preserve">   2007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m, Cody Randal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lock, Whitney Ann              BSBA Management </w:t>
        <w:tab/>
        <w:t xml:space="preserve">           2006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o, Richard Anthony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Y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Alex William                     BS   Zoology </w:t>
        <w:tab/>
        <w:tab/>
        <w:tab/>
        <w:t xml:space="preserve">      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n, Trevor Lee 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P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Douglas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I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umann, Karissa Lanae             BSAG Animal Science </w:t>
        <w:tab/>
        <w:tab/>
        <w:t xml:space="preserve">   2008 Ro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gburn, Andrea Lauren            BS   Elementary Education </w:t>
        <w:tab/>
        <w:tab/>
        <w:t xml:space="preserve">   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Sarah Nicole                     BSBA Marketing </w:t>
        <w:tab/>
        <w:tab/>
        <w:t xml:space="preserve">           2006 Muldr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Michael Sam              BSBA Economics </w:t>
        <w:tab/>
        <w:tab/>
        <w:t>199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rchild, Amy Jo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Travis Lee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Connie Kay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bler, Wess R      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enneth Harold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, Griffin Ross                   BSET Fire Protection &amp; Safety Tec </w:t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Michael Leonard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Nathan Isaiah             MS   Interdisciplinary Scienc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gle, Jonathan Matthew          BSBA Finance </w:t>
        <w:tab/>
        <w:tab/>
        <w:tab/>
        <w:t>2004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UL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wood, Megan Renae            BS   Journalism &amp; Broadcasting </w:t>
        <w:tab/>
        <w:t>2006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MS   Teaching Learning &amp; Leadersh </w:t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BS   Elementary Education </w:t>
        <w:tab/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low, Julie Ann                       MS   Teaching Learning &amp; Leadersh </w:t>
        <w:tab/>
        <w:t>2000 Nob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jor, Matthew Alan                BSBA Management </w:t>
        <w:tab/>
        <w:tab/>
        <w:t>2006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re, Clint Stephen                   BSBA Accounting </w:t>
        <w:tab/>
        <w:tab/>
        <w:tab/>
        <w:t>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ttys, Benjamin Loren             BSME Mechanical Engineering       2005 Sapulpa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kins, Kathryn P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Kelsey Lynn Rose          BS   Elementary Education </w:t>
        <w:tab/>
        <w:tab/>
        <w:t>2005 Say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Wesley John                 BSAG Plant &amp; Soil Science </w:t>
        <w:tab/>
        <w:tab/>
        <w:t>2006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William Zachary      BSET Fire Protection &amp; Safety Tec </w:t>
        <w:tab/>
        <w:t>2006 Semino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Y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ulie Anna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illar, Gabriel Breault            MS   Engineering &amp; Tech Managemen </w:t>
        <w:tab/>
        <w:t>1997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ne, Canaan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ck, Emily Camille                 BSAG Animal Science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bree, Apryl Suzanne          BSBA General Business </w:t>
        <w:tab/>
        <w:t xml:space="preserve">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Cynthia Lynette                BS   Secondary Education </w:t>
        <w:tab/>
        <w:tab/>
        <w:t>2001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Lindsay Chappell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ton, Tyler R            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tino, Griffin Lee                   BSHS Hotel &amp; Restaurant Admin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burg, Lucinda Marie        MS   Accounting </w:t>
        <w:tab/>
        <w:tab/>
        <w:tab/>
        <w:t>2003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right, Bryan Thomas              MS   Electrical Engineering          2002 Family Of Faith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Jonatha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yant, Brittany Ann                BSHS Human Develop And Fam Scienc      2006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ers, Michael Ryan           </w:t>
        <w:tab/>
        <w:t xml:space="preserve">BSBA Accounting </w:t>
        <w:tab/>
        <w:tab/>
        <w:tab/>
        <w:t xml:space="preserve">    2006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er, Courtney Beth                 BSBA Marketing </w:t>
        <w:tab/>
        <w:tab/>
        <w:t>2007 Field Kindley Memorial High Sc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try, Ernest David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BSET Electrical Engineering Tech </w:t>
        <w:tab/>
        <w:t>2006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r, Jamie Lee                      BS   Microbiology </w:t>
        <w:tab/>
        <w:tab/>
        <w:t>2006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as, Wafa     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eljawad, Juliet Mostafa        BSBA International Business </w:t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dhitya, Vicky                             MBA  Business Administration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grawal, Virat                         </w:t>
        <w:tab/>
        <w:t xml:space="preserve">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med, Faez Abdullah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ala, Mitchell Anthony            BSAG Agricultural Communications </w:t>
        <w:tab/>
        <w:t>2006 Cassville R-Iv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Matthew S                        PhD  Plant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mes A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erson, Krista Lynn                BSAG Agricultural Communications  2006 Escalon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junan, Jeyarathan                    PhD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lan, Ozgur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bern, Joseph Donald             BA   English </w:t>
        <w:tab/>
        <w:tab/>
        <w:tab/>
        <w:t>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assidy Lynn                  BUS  University Studies </w:t>
        <w:tab/>
        <w:tab/>
        <w:t>2003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dis Espinoza, Carmen P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u, Dinesh                               PhD  Food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nstoss, Viann Pearl            MA   English </w:t>
        <w:tab/>
        <w:tab/>
        <w:tab/>
        <w:t>1999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Ashley Marie                    BSHS Human Develop And Fam Scienc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jaw, Henoke Tadesse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Patrick Ryan                        BSAG Environmental Science </w:t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t, Tyler Morgan                       BSBA Management </w:t>
        <w:tab/>
        <w:t xml:space="preserve">       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essica Caroline              BFA  Theatre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ru, Ermias Belay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er, Donaldrentae Demond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zer, Clint R                             BSBA Accounting </w:t>
        <w:tab/>
        <w:t xml:space="preserve">            1998 Central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andyberry, Amanda Lacey        BSAG Agricultural Communications       2005 No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llyson Michelle              BSBA Marketing </w:t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ria D                   </w:t>
        <w:tab/>
        <w:t xml:space="preserve">     BSHS Human Develop And Fam Scienc 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Spencer Aaron      BSET Mechanical Engineering Tech  60 PAYNE  200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ffett, Katie Jean                      BSBA Accounting </w:t>
        <w:tab/>
        <w:tab/>
        <w:t xml:space="preserve">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, Stacy Renee                       BS   Sociology </w:t>
        <w:tab/>
        <w:tab/>
        <w:tab/>
        <w:t xml:space="preserve">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s, Justina Tyne                     BSBA Finance </w:t>
        <w:tab/>
        <w:tab/>
        <w:tab/>
        <w:t xml:space="preserve">          2006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ch, Nelson Thomas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John Andrew               BS   Political Science </w:t>
        <w:tab/>
        <w:t xml:space="preserve">         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aan, Rebecca Doris                BA   English                      </w:t>
        <w:tab/>
        <w:tab/>
        <w:t xml:space="preserve">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Taejoo G                            BS   Statistics </w:t>
        <w:tab/>
        <w:tab/>
        <w:tab/>
        <w:t xml:space="preserve">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, Hailey Marie                    BSAG Biochem &amp; Molecular Biology 2007 Alamo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eton, Anthony Micheal           BM   Music </w:t>
        <w:tab/>
        <w:tab/>
        <w:tab/>
        <w:t xml:space="preserve">  2006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be, Stephanie Diane               B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Ashlei Dawn                        BS   Psychology 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Amy Lauren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llins, Jacob Cody                    BSET Mechanical Engineering Tech           2004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shing, John Tyler                   BS   Computer Science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Alex Ray                         BSBA Marketing             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Tamera Gail                    BS   Journalism &amp; Broadcasting                   2006 Navaj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rkaoui, Samah                        BA   French                       </w:t>
        <w:tab/>
        <w:tab/>
        <w:t xml:space="preserve"> 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w, Jovette Regina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David N                        BSBA Economics                    </w:t>
        <w:tab/>
        <w:t xml:space="preserve">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ng, Seynabou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nh, Minh Tuan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hrlich, Rebekah Grace              BA   Liberal Studies                                  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bert, Wendy Heather               BSAG Animal Science                               1992 Ged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eftherakis, Eileen                    BA   Sociology                                    1978 Marshfield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s, Beau Don                          BSET Constructio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by, James Leland, III              BSBA Management                   </w:t>
        <w:tab/>
        <w:t xml:space="preserve">    2005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henour, Steven Matthew        BSBA Management  OUT OF STATE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inosa Cruz, Jesus A              MAg  Agr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t, Jeremy P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tini, Naefe Mostafa A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arli Jo                      BSHS Nutritional Sciences         </w:t>
        <w:tab/>
        <w:t xml:space="preserve">    2003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Alex Eugene                    BSHS Hotel &amp; Restaurant Admin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ld, Garrett Lee              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Taylor Lee                        BS   Biological Science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sher, Robin Renee                   MS   Teaching Learning &amp; Leadersh         2000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Joseph Dee                  BSBA General Business                        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owers, Charles Aaron         MS Engineering &amp; Tech Management 199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ster, Mandi Elizabeth          BS   Elementary Education OUT OF STATE 2005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zmann, Thomas Lee            PhD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ugett, Andrew Michael             BSBA Accounting                                   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eddert, Christopher L             BS   Leisure Studi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ge, Claire Tredway                 BS   Elementary Education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lin, Michael Ray      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tam, Sandipa                         MS   Entomology And Plant Path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breyohannes, Solomon B        MS 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uld, Marti Lauren                    BFA  Art                          88 OUT OF STATE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man, Samantha Sue               BA   Sociology                   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mon, Shanna Koshelle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den, David Andrew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nes, James C                          PhD  Agricultural Education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drick, George E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ll, Aaron Donald                      PhD  Business Administration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ffman, Chris A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y, Robin Paige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Kelley Dare                        BS   Health Education &amp; Promotion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Nikki Renae                       BSAG Agribusiness                                    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ng, Jong Kyu                          PhD  Chemical Engineering  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tson, Dennis Alan                   BSET Mechanical Engineering Tech   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use, Tiffany Ann                    BSBA General Business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John Michael                BSCV Civil Engineering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Katie Elizabeth             BA   Psychology 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Sarah Ann                     BSBA Accounting                               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lliff, Benjamin Clark                BSBA Accounting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nes, Kalin Lohrman                   BA   Spanish                 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ghans, Ashley N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dam, Vrushali Dilip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mel, Michael Gergis Farouk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ck, Davis Brent                         BA   English                             2007 Edmond Memorial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il, Abdulkadir A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Lauren Michelle                  BS   Psychology                                       2007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labenes, Morgan Kiley              BA   English                                             2007 Chadron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e, Erin Michelle                      BA   Psychology                                      2007 Yukon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gue, Michael Ryan                  MBA  Business Administration              2001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ggett, Alexia Nicole                 BS   Health Promotion                             2004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Katie Leeanne                   BA   English                                            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pperd, Kimberly Frances           BSBA Marketing                                   2004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Lindsey Lynn                     BSAG Agricultural Leadership               2007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e, Trevor John                          BSBA Accounting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nch, Dustin Thomas                 MS   Zoology                                           199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ciula, Patrick Micheal             BSHS Hotel &amp; Restaurant Admin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jestic, Danielle Marie              BSIE Industrial Engineering &amp; Mgm      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GCRT Business Data Min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com, Erin Marie                     BSBA Accounting                                   2006 Frederick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kes, Grace Virginia                 BA   English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tens, Eileen Renae                  BSHS Design Housing &amp; Merchandisi   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ew, Susan                              PhD  Educational Psychology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his, Ryan Grant                       BS   Computer Science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ts, Jessica Allyn-Brooke          PhD  Biochem &amp; Molecular Biology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zen, Mika                                 BUS  University Studies                         199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xson, Brittni Renee                   BSBA Accounting                                  2006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ully, Angela Theresa              MS   Design Housing &amp; Merchand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ns, Marshall Joe                     BSET Fire Protection &amp; Safety Tec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Colin Ashley                     BUS  University Studies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Nicholas Clyde                  BSBA Accounting                              2006 Bartlesville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xon, Robert Aaron                    BS   Journalism &amp; Broadcasting               2006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ler, Amber Nicole                    MS   Accounting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no, Clayton James                MS   Engineering &amp; Tech Managemen         1998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nhinweg, Paul Thomas           BS   Aerospace Admin And Operatio           1997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ton, Courtney Jo                     BSBA General Business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phy, Shannon Michelle          BSBA Marketing                                           2003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ella, Nutan Prabhat                 MS   Mechanical &amp; Aerospace Engr  99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ham, Elizabeth Ann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lligan, Bradley Miles                BS   Psychology    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wcomb, Brent Thomas             MS   Veterinary Biomedical Scienc            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amchitroongruang, Chatchawal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meier, Annika                         BSME Mechanical Engineering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hshima, Yu                                BSBA Accounting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smus, Clint Daniel                    BSAG Agricultural Leadership               2004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, Anu Ranjan                        PhD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wald, Nicholas R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den, John Lawrence                 MS   Accounting                              2002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illa, Padmavathy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hl, Philip Miller, II                   BS   Geography                            2003 Shawnee Mission 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ibanda, Praneeth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fer, Keith Edward                  BSBA Management                                  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udel, Bishow                           MS   Horticul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regler, Lacy R                           BSAG Animal Science                              2006 Chelsea High School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yor, Melissa Jean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tla, Ratan Kishore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jakaruna, Punsasi Sangeethika        MS   Environment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esh, Annamalai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sey, Rachelle R 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zook, Gregory Earnest              BA   English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ed, Mark Alan                           BS   Aerospace Admin And Operatio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GCRT Information Assura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Patrick Nicholas           BAr  Architecture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BA Marketing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   Sociology    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hardson, Traci Kay                 MS   Teaching Learning &amp; Leadersh 60  2003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dge, Jason Wayne                     PhD  Business Administration                 1997 H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ch, Adam Paul                       BSBA Accounting                                     2006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rk, Jessica Kathleen               MA   English                                            199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 Ngasoongsong, Akkarapol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ni, Khushwan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dlin, Stephanie Lynn               BA   Art                                                    1993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wyer, Amanda Colleen              BFA  Art      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aman, Michael Allen                 BA   History                                   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bo, Melinda Jane                       BS   Mathematics                                     1996 Spi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ya, Olamide O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ngguan, Rulan                        MS  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rp, Caitlin Claire                     BS   Psychology                    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noy, Navin K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ultzabarger, Andrew David      BS   Computer Science                  2004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gh, Ramanjee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need, Autry Dale                       BSBA Management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d, Abby J  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on-Reynolds, Jennifer Ann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henson, Amber N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p, Nathan Monroe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Silas Jordan                  BSBA Marketing     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iles, Amy Elizabeth                  BSHS Nutritional Sciences                          2007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rzenbecker, Michael James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ramanian, Vijay Krishnan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Wei    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nggoro                                     BSIE Industrial Engineering &amp; Mgm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mhankar, Yash S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rrant, Marshall Asa                  BSAE Aerospace Engineering                     2005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Rebecca Lynn                  BSBA Accounting                                       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fatiller, Kendell Chere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anyajaroen, Thanakanit       MS International Studies 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yan Abby               BA   English                      </w:t>
        <w:tab/>
        <w:t xml:space="preserve">                      2003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kachenko, Maryna Mykhaylivna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ma, Chakara Ashley              BSAG Animal Science                   2006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on, Kimberly Michelle          MA   English                                              2000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rner, Michael Joe                     BSBA Marketing 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guns, Misty Marie        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u, Logesh        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chira, Ann Wachuka              MS   Accounting                                      199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Accounting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Finance 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thall, Mindy Anne                 MBA  Business Administration                 1999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Kefeng                             MS   Statistic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tts, Kenneth Bryan                  MS   Civil Engineering                              2004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bb, Thomas Jeremy                BSBA Entrepreneurship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e, Chang Yong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nland, Philip Spencer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st, Logan Samuel                    MS   Electrical Engineering                      200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aker, Devon Michelle           BSAG Food Science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e, Clinton Jared                     BS   Geography                                   2006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kerson, Kara Elle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nton Lee                   BSAG Agribusiness                                  2007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Melinda Marie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Amanda Renee                 BS   Journalism &amp; Broadcasting              2002 Americ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Grace Ann 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onathan Burton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Mira                                   BS   Psychology                               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Sora                             BS   Biological Science  88 OUT OF STATE 2006 Stillwater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geletu, Alazar E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mmer, Tabitha Anne               BUS  University Studies                         2001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ly, Keith Ladon, Jr            BA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rton, Sarah Michelle              BA   Art                       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anda Louise            MS   Accounting                            </w:t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baum, Glen Michael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, Hosok                                  </w:t>
        <w:tab/>
        <w:t xml:space="preserve">   PhD  Histor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, Seok Won      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Lauren Elizabeth            BS   Psychology                             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phoj, Andrea Dawn                 BSBA Management           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rd, Michael Patrick                 BSBA Marketing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ugh, Christyna Kathleen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yson, David Matthew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Philoso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ebu, Ebitimitula Prince Tari      BSME Mechanical Engineerin    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eremy David          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l, Michael Jeffrey                    BSCV Civil Engineering                </w:t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u, Wenjun                                  MS   Biochem &amp; Molecular Bi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chael, Daniel Paul                    BAr  Architec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sh, Randall Matthew                BSAG Biochem &amp; Molecular Biology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re, John Allen    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d, Steven Eric   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PRING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Amy Viann               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P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Ashley Dawn                    BS   Biological Science                                 2006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ins, Joshua D                        BSAG Animal Science                                  2005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HLEQU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dows, Kendra Rose               BS   Zoology                                    2006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nkes, Nathan Kyle                  BSAG Agribusines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i, Rachel W                            MS  Design Housing &amp; Merchand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ncer, Regina Joy      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ney, Trevor Lynn               BSBA Marke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liver, Jonathan E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Paul Don                       BSAG Agribusiness                                 2005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swell, Courtney Elizabeth     BSBA Accounting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mbs, Cody Alan                    BSME Mechanical Engineering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yrus, Robert Christopher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cker, Lareina Marie               BS   Elementary Education                      2002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ckey, Morgan Lane                MS   Accounting                                  200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leason, Lisa Marie                   MS   Human Develop And Fam Scienc   2003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tings, Kristin Joy                  BS   Psychology                                       2006 Jenks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nandez, Tyrone Alton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Mary Lynn                        BFA  Art  74 WASHINGTON   1976 Marshall Senior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ristian, Cara Ann                     MS   Accounting                           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lin, Jacob Tyler     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chell, Ramey Beth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oland, Morgan Ann               BSAG Natural Resrce Ecology &amp; Mgmt  2004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born, Brian Howard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tel, Ritesh Ravji                    BSBA Management Information Syste    1999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tcock, Elizabeth Ann                BSBA Accounting                                  2006 Jenks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tor, Aren Danielle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, Timothy Bryson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hodes, Susan Elizabeth              BA   English       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pard, Loren J      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erman, Jennifer Dianne        BM   Music Education                   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pe, Rachel Caitlin                   BSHS Human Develop And Fam Science     2007 Catoosa High School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gel, Kimberly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-Brint, Mary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penter, Gregory Eric, Jr         BSBA Finance   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ssett, Jo A                               MA   English                                         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Christina L  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tgomery, Julia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ltzer, Daniel Lee                      BSBA Finance                          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rennepohl, Paige Elizabeth       MS   Natural &amp; Applied Sciences        199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ughron, Clifford Michael        BS   Sociology          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pman, Grant David                BSBA General Business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e, Ashley Rebecca              BSHS Design Housing &amp; Merchandisi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Dylan Shane                   BSHS Hotel &amp; Restaurant Admin      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arrar, Jordan Ashley                BS   Elementary Education              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lburn, Catherine Taylor        BA   Sociology                                          2004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p, Debra Lynn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tchey, Christopher James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yce, Lindsey Jean                  BSHS Hotel &amp; Restaurant Admin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ouse, Mteesa Kay                  MS   Natural &amp; Applied Sciences      199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David James               BSBA Management                          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vin Michael          BS   Aerospace Admin And Operatio      2003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lfe, Sally A                          BS   Health Education &amp; Promotion 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zalez-Thompson, Margarita N   BA   American Studi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ton, Matthew Branne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rower, Sarah Ruby                 BA   American Studies                          2001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tenhoff, Matthew G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Samantha Jayne          BA   Liberal Studies  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mmond, Trey Christopher     MBA  Business Administration             2003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, Angela Christin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sford, Duston Neil               BSBA Accounting                                  2001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gans, Kyle C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, Margaux Denai                BSBA Accounting                                                                      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ke, Perry Bob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cena, Jamal James                 BSCP Computer Engineering         2006 Memorial Senio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Jennifer Renee'               BSBA Management                               200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pos, Kaye Verina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bb, Kelli Dawn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y, Kasey Ragsdale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land, Michael Paul              BS   Psychology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it, Carlie J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Lond, Zach T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enzie, Michael Shawn        BSAG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rell, Sandra Michelle           BS   Health Promotion                          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, Allison Dawn     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Amy Michelle                 BSHS Human Develop And Fam Scienc                             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oung, Kathryn Elizabeth         BSBA Management                            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ndbergen, Laquanda Gondrea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len, Grant Samuel                   BSBA Entrepreneurship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, Jon Paul                           BSBA Management                   199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yless, Devin Kyle                   BSBA Finance                                  2009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, Weston Edward            BSET Fire Protection &amp; Safety Tec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chtenberger, Cory Lynn        BArE Architectural Engineering 2005 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k, Michael William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den, Daniel Kenton            BSBA Economics                          2007 Thomas A Edison High School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Andrew Jeremiah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cox, Amy Lynn                   MS   Mass Communications                     2000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att, Donald Jay 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ws, Brooklyn Nicole           BSBA Marketing                          2004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man, Carl Jason                BA   Russian Language &amp; Lit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e, Emily Kaye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rr, Lorrie M   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vely, Lance Robert               MBA  Business Administration                 2000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mmy Blak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, Raquisha N                 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ens, Sherry Sharanne          BSBA Finan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ger, Greg Arthur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entry, Dorinda Mae               BSBA Accounting                                    199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Arin Morgan             BSBA Management                                  2002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jau, Carolyn R      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gsby, Brittney Nicole          BSBA Management                                   2004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wman, Kasey Leigh             BSBA International Business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ness, Trent Connor             BSME Mechanical Engineering                2006 Jenks High School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Briana Elizabeth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ipman, Jennifer Lynn          BFA  Art                                          2005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laiborne, Megan Marie          BSBA Entrepreneurship                       2005 Pershing Alternativ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ok, Carlton Dale                 BSBA Management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xon, Brock Jordan-Joseph   BSBA Marketing      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hrenhaft, Timothy Brian        BSBA International Busines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mble, Katelyn Justine          BA   Sociology  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rrison, Kyle Clark               BSBA Entrepreneurship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nnars, Jason Omar               BUS  University Studies                       2001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cher, Bethany Laura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ckman, Spencer Anderson    BSBA Marketing                                  2006 East 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, Toni Annette        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oche, Brian Michael       BS   Aerospace Admin And Operation  2005 East Centr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rence, Stephen Chase         BSBA Marketin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, Chad W                         BA   Journalism &amp; Broadcasting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am, Bryan Alan            BS   Aerospace Admin And Operation                                              </w:t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nen, Pieter Jos                   BS   Computer Science                                                                     </w:t>
        <w:tab/>
        <w:t xml:space="preserve">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au, Billy Joseph, IV         BSBA Finance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ats, Dywren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ts, Dywren      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enson, Drew Guillaume  BA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uart, Paige Nicole                 BS   Leisure Studies         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orton, James Casey             BS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Lindsey Nicole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nn, Megan Markie                 BS   Biological Science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ldwin, Brent Edward             BM   Music Education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rnaby, Michael Rayburn       BS   Zoology                                    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izure, Sarah Marie              MS   Engineering &amp; Tech Management 2003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, Jaclyn Elyse                  BSBA Management                           2002 Forest Hills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Eric David              BS   Computer Science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essler, Matthew Brandon BSHS Hotel &amp; Restaurant Admin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llent, Yvonne Michelle        BSBA Marketing                                  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ightmire, Jenna Elise       BSAG Natural Resrce Ecology &amp; Mgm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stiano, Heather Ann           M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iley, Matthew Jon              BSBA Accounting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dwards, Ryan Taylor            BSET Electrical Engineering Tech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vlik, Laura Marie                BM   Music Education                          2006 Union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Johnathan Tyler            BSAG Natural Resrce Ecology &amp; Mgm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ttlefield, Taylor Ryan         BSEE Electrical Engineering                  2006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vely, James P                     MBA  Business Administration             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ier, Daniel Gillum             MS   Natural &amp; Applied Sciences          1999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holm, Margaret Louise  BA   English                             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ge, John Wayne                  MBA  Business Administration             1991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ertson, Katherine Kelley   BA   Political Science                           2006 Bartlesville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roeder, William Michael    BSME Mechanical Engineering   2005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ward, Emily Alicia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ndertook, Joshua Cole        BSET Mechanical Engineering Tech     2005 Dew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engen, Chad R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erson, Whitney Brooke    BSBA Marketing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yers, John Kevin               BM   Music Education                            2005 Broken Arrow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over, Austin Tanner        BS   Physiology   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Jeffrey Wayne             BSBA General Business                       199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William David              BS   Physical Education                        2004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iro, Leah Rachael                 BA   Journalism &amp; Broadcasting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ackman, Jade Cathlyn             BS   Geography   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nemann, Amy Elaine           BS   Athletic Training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sem, Jeremy Rafaat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r, Callum Neil                     BSBA Finance                                      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Jeremy E                         BSBA Management                               2001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Andrew Scott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man, Jaclyn Elizabeth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Jeff G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ng, Jason S                             MS   Natural &amp; Applied Sciences       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on, Kenn Allen           BSME Mechanical Engineering           2000 Wentworth Militar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Tawil, Heba 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rews, Kyle Glenn                BSBA Finance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ers, Janet Lee                        BSHS Human Develop And Fam Scienc                          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houn, Travis Aaron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um, Joel Constantine, Jr        BUS  University Studies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kerson, Jeremy C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lm, Bryon Davis                    BA   Philosophy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y, Kenneth Galen, Jr             BSBA Finance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llips, Kirk Anthony              BS   Psychology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Haley Brooke           BSBA General Business                    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os, Jeremiah German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ling, Tiffany Ann                BSHS Hotel &amp; Restaurant Admin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ennifer Grace        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gener, Alyson Elizabeth       BS   Journalism &amp; Broadcasting  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s, Ryan Alexander             BSBA Accounting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dsen, Chelsea Irene              BS   Communication Sci &amp; Disorder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kefield, Mark Lee                BS   Secondary Educatio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Nathan Craig               BSBA Management                             2006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ry, Megan Echo     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Jeremy Scott               BSAG Agricultural Economics        2006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nedy, Shae Suzanne              BSAG Agricultural Communications    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nklin, Noah Jay                     BS   Health Education &amp; Promotion     2005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Kevin Max                        BSAG Animal Science                         2007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ker, David Ellis                    BSAE Aerospace Engineering              2006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man, Matthew Alan               BS   Aerospace Admin And Operatio   2003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is, Brenda Kay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 AC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s, Jeffrey Wayne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nyar, Erica Renee               BSCV Civil Engineering</w:t>
        <w:tab/>
        <w:tab/>
        <w:t xml:space="preserve">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an, Kelsey Sue                 BSAG Animal Science </w:t>
        <w:tab/>
        <w:tab/>
        <w:t xml:space="preserve"> 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Eric M      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kins, Brent Dale                  BSHS Human Develop And Fam Scienc    2006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cannouer, Josie Lyn            BS   Psychology                                    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nse, Joshua Wayne               BSBA Management Information System      2005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W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Cassie Lynn                BSHS Human Develop And Fam Science   2006 Glenpool High School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tcher, Keith Allen  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acob Chevy                BA   English                      </w:t>
        <w:tab/>
        <w:t xml:space="preserve">                    2006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Denea                           BS   Elementary Education                 </w:t>
        <w:tab/>
        <w:t xml:space="preserve">   1995 Ged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Kimberly Leann           BS   Health Promotion </w:t>
        <w:tab/>
        <w:tab/>
        <w:t xml:space="preserve">    2003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henour, Meriruth                 MAg  Agriculture </w:t>
        <w:tab/>
        <w:tab/>
        <w:tab/>
        <w:t xml:space="preserve">    200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well, Lucas Ben                   MBA  Business Administration </w:t>
        <w:tab/>
        <w:t xml:space="preserve">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sse Lee          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Catherine Therese  BS   Zoolog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Bryan David Cohlmia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sdale, Tyler Max                BSET Fire Protection &amp; Safety Tec          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Farland, Chase Addison      BSBA Management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kel, Kyle Stanton                BA   Psychology </w:t>
        <w:tab/>
        <w:tab/>
        <w:tab/>
        <w:t xml:space="preserve">    2004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, Alexis Marie                 BS   Elementary Education </w:t>
        <w:tab/>
        <w:t>`</w:t>
        <w:tab/>
        <w:t xml:space="preserve">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tt, Whitney Lauren               BS   Biochemistr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cott Alan                     BA   Theatre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olis, David Rojas                    BSCH Chemical Engineering            2006 Mustang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lley, Marina Ann                   BSAG Natural Resrce Ecology &amp; Mgm   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dwell, John Thomas          BSET Construction Management Tech </w:t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ark Edward, Jr      MS   Natural &amp; Applied Sciences </w:t>
        <w:tab/>
        <w:t xml:space="preserve">    2001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ITY UN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usetty, Geeth Kartik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s, Blake Edward                BSBA Management </w:t>
        <w:tab/>
        <w:tab/>
        <w:t xml:space="preserve">               2005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lk, Francia B                        BSHS Design Housing &amp; Merchandisi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son, Brian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mbaha, Baiba                     MS   International Studies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wer, Clay Michael              BLA  Landscape Architecture                 2003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scoe, Daniel Mark               BA   History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mer, Eric Michael                BS   Geology </w:t>
        <w:tab/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mie, Shawn Michael           BA   Journalism &amp; Broadcasting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ygude, Ameya A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e, Danny Lee, Jr                BS   Geogra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heridge, Sandra Nichole        BSHS Hotel &amp; Restaurant Admin </w:t>
        <w:tab/>
        <w:t>2006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ltas, Victor Maher            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, Michael William             BS   Political Science </w:t>
        <w:tab/>
        <w:tab/>
        <w:t>2004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hoiada A                    BSBA Accounting </w:t>
        <w:tab/>
        <w:tab/>
        <w:t xml:space="preserve">        2004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est, Kenneth Bishop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hn, Lindsay L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ley, Markland Roland, II   BSBA Finance </w:t>
        <w:tab/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Brian Patrick               BUS  University Studies </w:t>
        <w:tab/>
        <w:tab/>
        <w:t>2006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Kyle Nathaniel              BS   Computer Science </w:t>
        <w:tab/>
        <w:tab/>
        <w:t>2003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karala, Raghavendra Rao      MS  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yankar, Swapnil G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Brian Robert                    BS   Physiology </w:t>
        <w:tab/>
        <w:tab/>
        <w:t xml:space="preserve">   2005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, Cory Robert                      BS   Journalism &amp; Broadcasting </w:t>
        <w:tab/>
        <w:t>2003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diboyana, Naga Avinash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kuk, Brant Douglas                BSET Mechanical Engineering Tech </w:t>
        <w:tab/>
        <w:t>2006 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                BSME Mechanical Engineering       2006 Chisholm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, Phuong Minh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Yunxing                                 MS 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vedhe, Sameer S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uire, Chelsea Marie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Jordan Blair                    BS   Sociology </w:t>
        <w:tab/>
        <w:tab/>
        <w:tab/>
        <w:t>2004 B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roe, Adrian P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thy, Senthilrajan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nuhe, James Kihara               BSB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erman, Christan Remar          BA   Journalism &amp; Broadcasting </w:t>
        <w:tab/>
        <w:t>2006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icker, Jaswin Bhuvanendra   MS  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son, William C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llela, Raghavendra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endran, Jai Hariprasad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tin, Ralph Michael                  BSBA General Business </w:t>
        <w:tab/>
        <w:tab/>
        <w:t>199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stha, Jeena                             BSHS Hotel &amp; Restaurant Admin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James Ashley               BA   Psychology </w:t>
        <w:tab/>
        <w:tab/>
        <w:t xml:space="preserve"> 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John Franklin                 PhD  Plant Science </w:t>
        <w:tab/>
        <w:tab/>
        <w:t>1998 V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Jay Archer                         BSBA Management </w:t>
        <w:tab/>
        <w:tab/>
        <w:t>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n, Teng                                     MS 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bassum, Nazia                          MS   Biochem &amp; Molecular Biology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Xin 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Tyler Thomas                   BS   Physical Education </w:t>
        <w:tab/>
        <w:tab/>
        <w:t>2005 Lon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hao, Picheng                          </w:t>
        <w:tab/>
        <w:t xml:space="preserve">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Cheng                             </w:t>
        <w:tab/>
        <w:t xml:space="preserve">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garni, Salem                     </w:t>
        <w:tab/>
        <w:t xml:space="preserve">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urk, Ahmet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S ABA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egaz, Henok Leben                   MS   Electr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Minh Thanh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mizu, Kotomi                            BS   Chemistry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UPU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megalai Sridhar, Upasana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achrani, Syadaruddin                  PhD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GA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hani, Aditya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shekar, Devapriya B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N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Shreepradha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ala, Abhishek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g, Sang Cheon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o, Jeong-Wook   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MBO 00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ala, Lakmini Priyangika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diyana, Dimple Kumar Aiyanna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H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que, Mohua                              PhD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BRUGAR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ukdar, Ishan                   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DIG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asundaram, Praveen Kumar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 - BET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anker, Sunil Kumar          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BIV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ekar, Kunal Sudheer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kwad, Amar Waman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serm, Sineenuch Khrutmuang  PhD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ishnav, Etesh 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U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ne, Naresh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B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radeen, Kosar S 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, Mihoko                                  BSBA International Business  </w:t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SHI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jikawa, Yoko                             BSBA Finance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NGJU-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Heechul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A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keuchi, Shohei                      BA   Journalism &amp; Broadcasting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N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se, Stephanie Regine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ulappa, Shashidhara Y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F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Zhiyong           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CHI 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i, Uyen Thi Minh                     BSBA Finance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Vu Huynh Huy              BSBA Marketing </w:t>
        <w:tab/>
        <w:tab/>
        <w:tab/>
        <w:t>199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CHI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Duy Duc                           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ANG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ang, Chao                               MS   Statistic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ERA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pande, Abhishek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i, Madhu Lalitha Meghashyam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kar, Smita                               MS   Electric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raman, Karthik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setty, Karthik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Krishna C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INOMIYA,AI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to, Shoichi                                  MS   Electrical Engineering </w:t>
        <w:tab/>
        <w:tab/>
        <w:t>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umann, Bernhard                     BSBA Marketing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a, Ekansh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mbre, Ashwini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wan, Boon Gar                           BSME Mechanical Engineering </w:t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E 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sumoto, Saori                          BSBA Marketing </w:t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we, Ek Ching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INOYA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egawa, Hiroki                      BA   Journalism &amp; Broadcasting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OHSIU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, Yi-Shiuan  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ed, Ayaz Ali                              BS   Computer Science </w:t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IMNA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agiri, Shruthi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MA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yal, Nirajan                       </w:t>
        <w:tab/>
        <w:t xml:space="preserve">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dhan, Shriti                              BSBA Management </w:t>
        <w:tab/>
        <w:t xml:space="preserve"> 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pa, Vaskar                               PhD  Plant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WAG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kiguchi, Akito                             BSBA Accounting            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AKYUS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daka, Asumi                                 BS   Aviation Sciences </w:t>
        <w:tab/>
        <w:t xml:space="preserve">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p, Chiew San                              BSBA Management </w:t>
        <w:tab/>
        <w:t xml:space="preserve">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YUNG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i, Dong Hyuk                            BArE Architectur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zarte Alcala, Naneida Regina     PhD 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B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zang, Gilles William                 BSBA Management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ekin, Asil                       </w:t>
        <w:tab/>
        <w:t xml:space="preserve">     PhD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BOUR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nes, Nathan John                      BS   Economics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mphai, Pimpawan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ave, Amol A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kar, Tushar Muralidhar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uri, Abhishek P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Shardul S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on, Sanjeet                               MS   Quantitative Financial E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rayan, Shilpa                        </w:t>
        <w:tab/>
        <w:t xml:space="preserve">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kur, Prathamesh Milind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Siby   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YA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ng, Sungjin 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hita, Sho                                     BS   Aerospace Admin And Operatio </w:t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DEL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ver, Veenita                             PhD  Biochem &amp; Molecular Biolog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U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noue, Mai                               BSAG Natural Resrce Ecology &amp; Mgm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C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ofte, Irina A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ma, Priyadarshini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ne, Dhananjay V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Rohit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bhai, Akshaya Sanjay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 - 411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ure, Nishant N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J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hri, Amit                              </w:t>
        <w:tab/>
        <w:t xml:space="preserve">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ores, Francisco J               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imino, Mauro                            PhD 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CHE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k, Mira                               </w:t>
        <w:tab/>
        <w:t xml:space="preserve">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NICOLA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zondo Luna, Roberto Carlos  BA   English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il, Nikhil Shantinath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PORO, HOKKA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maguchi, Satoko                      BSHS Hotel &amp; Restaurant Admin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Taehoon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Eungyung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m, Intaek                               BSHS Human Develop And Fam Scienc  198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Sunghyuk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llay, Rohit                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NGH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iang, Li                                       MS   Accounting </w:t>
        <w:tab/>
        <w:tab/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JIAZH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ng, Yi                                       PhD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P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kee, Dawn M    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AMAT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yoshi, Kenta                           BS   Aviation Sciences </w:t>
        <w:tab/>
        <w:t xml:space="preserve">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ge, Alok K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e, Nivedita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UP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luppala, Harita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odov, Roman V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XTLA GUTIERR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chez Camacho, Christian R   MAg 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G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talwar, Amit B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JAYAWADA 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rrala, Srinivasa Sundeep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KHAPA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ntoju, Devanand Guru Prasad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karaparthi, A Ravi Chandra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regbe, Emurode Rachel           BSBA Economics                          2005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U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ing, Lu       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MED FORCES PA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sh, Tracey Christopher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UT-OF-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Y UN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s, Alexandria Aron                 BS   Psychology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elly Elise             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num, Jamar                                MS   Ge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nter, Jordan Joel                       BSHS Hotel &amp; Restaurant Admin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sson, Britta                              BS  Biological Scie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birizi, Daniel B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nnico, Stephen Allen Gaona      BA  Political Sci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Matthew Stephen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weet, David Bradlee                   BSBA Managemen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ewell, Amy N   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hanpurkar, Manish U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'Leary, Jennifer Lynn                 BA   Englis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 Hornyik, Csongor D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pps, Morgan M'Shell               BA   Ar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trus, Maciej P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zar, Jennifer Lisa   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ff, Emily Suzanne                   BA   Span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nott, Amanda Jane                   BS   Psycholog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e, Conner Sea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BSCV Civi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zman, Devan Jon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llman, Matthew David               MBA  Business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gas, Darren Lawrence             BSHS Nutrition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kataraman, Vijay Bhaskar      PhD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nueva, Cristina S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lake Douglas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, Stephen Louis                  PhD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s, Tera Dawn                       MS   Educational Psycholog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cum, William B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LI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kle, Jacob W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TUMP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s, Kimberly A                       PhD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YETT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wer, Sarah Emily                   BA   Psychology </w:t>
        <w:tab/>
        <w:tab/>
        <w:tab/>
        <w:t>2006 Fayetteville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, Gregory David                  BSBA General Business </w:t>
        <w:tab/>
        <w:tab/>
        <w:t>2006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Denise Leeann          BSIE Industrial Engineering &amp; Mgm </w:t>
        <w:tab/>
        <w:t>2006 Rog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atherine Nicole             BA   English </w:t>
        <w:tab/>
        <w:t xml:space="preserve">                           2007 Adolfo C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ON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hren, Austin Oliver                     BSBA Economics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man, Kyle Lee    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MA L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pathy, Asish  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O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hrie, Sholla Rae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A DEL 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nsburgh, Heather Leigh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 AND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nnini, Anna-Lisa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J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Suna          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RA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Xiaohua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isa Marie                           BSBA Marketing </w:t>
        <w:tab/>
        <w:t>Comme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L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ran, Tiffany Angelina            BSHS Hotel &amp; Restaurant Admin </w:t>
        <w:tab/>
        <w:t>2007 Holy Family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RTH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, Julie Ann                  BA   Histor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ll, Courtney Layne                  BSBA Management </w:t>
        <w:tab/>
        <w:tab/>
        <w:t>2006 Bu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tzel, Molly Joy                  BSAG Agricultural Communications  2007 Goodland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N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Matthew Robert                   BSBA Marketing </w:t>
        <w:tab/>
        <w:tab/>
        <w:t>2006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telain, Phillip Scott                   BS   Computer Science </w:t>
        <w:tab/>
        <w:t xml:space="preserve">      2007 Weatherford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sey, Samantha Eve     BSHS Design Housing &amp; Merchandisi  2007 Liberty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ys, Michael Anthony                  BSME Mechanical Engineering </w:t>
        <w:tab/>
        <w:t>2005 Holy Fami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gues, Myles Alexander                BSBA Entrepreneurship </w:t>
        <w:tab/>
        <w:tab/>
        <w:t>2006 Chapar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NNECTI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esli Rey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FRET C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igh, Gwyneth P                           BS   Leisure Studies </w:t>
        <w:tab/>
        <w:tab/>
        <w:t>2006 Woodstock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ISTRICT OF 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parmammedova, Jahan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YR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s, Andrew Thomas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ddique, Monjur R                         M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Horn, Hunter Allan                 MBA  Business Administration </w:t>
        <w:tab/>
        <w:t>2004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N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zman, Jorge Alberto                  PhD  Biosystems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LF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sel, Andrew C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ckett, Andrew R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IE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sberger, Josh J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ron, Kissy Valencia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HO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raven, Thomas Milton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Calvin, Jr  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. GOR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Donell L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ndrew Philip                 BSET Fire Protection &amp; Safety Tec </w:t>
        <w:tab/>
        <w:t>2005 Lassi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me, Wendy Jean               </w:t>
        <w:tab/>
        <w:t xml:space="preserve">      PhD  Sociolog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TER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be, Jacob David                         BSAG Agribusiness </w:t>
        <w:tab/>
        <w:tab/>
        <w:t xml:space="preserve">2006 Winterset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LLIN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ER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mbrough, Tara N                      PhD  Englis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uckworth, Jennifer Kaylene      BSHS Human Develop And Fam Scienc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N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appully, Anil Rajan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EN PRAI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ss, Amy S                               MS 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T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lois, Jacqueline N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YS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coran, Ryan Jonathan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il, Kellen Leanne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HEN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schner, Benjamin Howard  BSET Fire Protection &amp; Safety Tec  2007 McHenry Cmty High School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AK L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ska, Carolyn Elizabeth            BA   Journalism &amp; Broadcasting      2006 Harold L Richar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WFORDSV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ffer, Colt Isaac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HAW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ford, Andrew Phillips        BA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KANS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Alexandria Ruth           BSAG Agricultural Leadership </w:t>
        <w:tab/>
        <w:t>2007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Kristine Lin              MS  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layton Glen                  BSBA Finance </w:t>
        <w:tab/>
        <w:tab/>
        <w:tab/>
        <w:t>2006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Sarah Jane                   BSBA Finan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Kamille Jordan              BSBA Accounting </w:t>
        <w:tab/>
        <w:tab/>
        <w:t>2007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D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my, Jordan Michael               BSET Mechanical Engineering Tech </w:t>
        <w:tab/>
        <w:t>2004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dson, Meghan Marie        BSHS Human Develop And Fam Scienc   2007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INE LO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Lynn             BS   Biochemistry </w:t>
        <w:tab/>
        <w:tab/>
        <w:t xml:space="preserve">            2007 Medicine Lo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tie, Daniel Francis               BSBA Accounting </w:t>
        <w:tab/>
        <w:tab/>
        <w:t>2007 Shawnee Mission Northwest H S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bson, Timothy Blake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ley, Kerby Daniel                 BSCV Civil Engineering </w:t>
        <w:tab/>
        <w:t xml:space="preserve">   2006 Wellington Senior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niels, Pamela Roxanne   MS   Engineering &amp; Tech Managemen   2001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day, Andrea Maureen        BSBA Marketing </w:t>
        <w:tab/>
        <w:tab/>
        <w:t xml:space="preserve">        2007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quez, Markus Antonio         BS   Mathematics </w:t>
        <w:tab/>
        <w:tab/>
        <w:t xml:space="preserve">      2007 Bishop Carroll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ON RO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uritsen, Steve J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ARY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-Voeks, Bree C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COT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beruch, Michael Kenneth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hena, Dilrukshi Hashini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V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Intire, Kathryn Elizabeth   BSHS Hotel &amp; Restaurant Admin  2006 Winston Churc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attilio-McCracken, Ry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bes, Scott Daniel                 BSBA Management </w:t>
        <w:tab/>
        <w:tab/>
        <w:t xml:space="preserve">       2005 Lakevill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O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I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James Francis, III           PhD  Computer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Ngan Thanh Thi    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T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don, Spencer Thomas        BS   Health Education &amp; Promotion </w:t>
        <w:tab/>
        <w:t>2006 Lindberg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kins, Michelle Breanne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Y COM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iby, Brian Lee                      MS   Agricultural Education       60 P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E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Brandon Grant               BS   Aerospace Admin And Operatio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LO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Xianglan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NUT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nderson, Holly Jo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B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er, Andrea Kaye                     BSHS Hotel &amp; Restaurant Admin </w:t>
        <w:tab/>
        <w:t xml:space="preserve">         2007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en, Kenneth E                      MS   Zo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B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land, Amber D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ONT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re, Brian Patrick                   MBA  Business Administration          2002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O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ssmann, Benjamin Nathanial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er, Christopher Jordan        BSHS Hotel &amp; Restaurant Admin </w:t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D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van Marie                 BA   Psychology </w:t>
        <w:tab/>
        <w:tab/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H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ter, Bonnie Bost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BR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en, Dirk B             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CO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rappa, Deepak Goudar          PhD  Micro Cell &amp; Molecular Bi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ne, Anthony J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, Coby Jace                           BSAG Animal Science </w:t>
        <w:tab/>
        <w:tab/>
        <w:t>2006 Lov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ustin P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DW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ford, Angela Michelle               BA   Theatre </w:t>
        <w:tab/>
        <w:tab/>
        <w:tab/>
        <w:t>198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ME Mechanical Engineering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AE Aerospace Engineering   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BLES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opolizio, Severino              BSAG Agricultural Leadership              2005 Cobleskill-Richmondville C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 MEA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orett, Daniel A  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NT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O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Janelle                </w:t>
        <w:tab/>
        <w:t xml:space="preserve">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RE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M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ith, Janet R      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HANIC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gle, Brenda K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UERTO R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AD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ocho Torres, Yaymed Delise        PhD  Food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ein, Logan Carter                            BSBA Marketing </w:t>
        <w:tab/>
        <w:tab/>
        <w:t>2004 River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hl, Bethany A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ggett, Jason Kyle                     BS   Aerospace Admin And Operatio </w:t>
        <w:tab/>
        <w:tab/>
        <w:t xml:space="preserve">2007 Allen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k, Mark Tyler                      BSBA Management Information Syste </w:t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Robert Earl, Jr               BSBA Management </w:t>
        <w:tab/>
        <w:t xml:space="preserve">   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kins, Cameron Lee                BSBA Financ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timer, Thomas Keith               BSET Fire Protection &amp; Safety Te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vetina, Katie E                           BS   Elementary Education </w:t>
        <w:tab/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ice, Robert Vincent                 BSCV Civil Engineering </w:t>
        <w:tab/>
        <w:tab/>
        <w:t xml:space="preserve">       2006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Derek Austin                   BSAG Agribusiness </w:t>
        <w:tab/>
        <w:tab/>
        <w:t xml:space="preserve">       2007 Rand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Andrew Charles              BS   Health Education &amp; Promotion     2006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, Jessica Michelle                 BSBA Marketing </w:t>
        <w:tab/>
        <w:tab/>
        <w:t xml:space="preserve">            2007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man, Kiira Marysa              BA   German </w:t>
        <w:tab/>
        <w:tab/>
        <w:t xml:space="preserve"> 2006 James W Martin High School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vall, James David                    MS   Electrical Engineering </w:t>
        <w:tab/>
        <w:tab/>
        <w:t xml:space="preserve">        2003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ger, Abby B                            BSBA Marketing </w:t>
        <w:tab/>
        <w:tab/>
        <w:tab/>
        <w:t xml:space="preserve">    2006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vera, James Andrew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Donald George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KBU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in, Zachary Brian                   MBA  Business Administration </w:t>
        <w:tab/>
        <w:t>2004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OL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u, Kyle Michael                     BSBA Accounting </w:t>
        <w:tab/>
        <w:t xml:space="preserve">     2007 Creekview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Jetonne Marie                    BSHS Nutritional Sciences         </w:t>
        <w:tab/>
        <w:tab/>
        <w:t>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ous, Stephanie Michelle        BSHS Nutritional Sciences          2006 Hebro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r, Emily Christine                  BSBA Accounting </w:t>
        <w:tab/>
        <w:tab/>
        <w:t>2006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DAR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lin, Jayme Kelly                    BS   Biological Science </w:t>
        <w:tab/>
        <w:tab/>
        <w:t>2007 Cedar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vey, Ryan Thomas                 BSBA Marketing </w:t>
        <w:tab/>
        <w:tab/>
        <w:tab/>
        <w:t>199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Matthew James                BSBA Management </w:t>
        <w:tab/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R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Courtney Elizabeth    BSHS Design Housing &amp; Merchandisi  2005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US CH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Katlin Rose                   BS   Political Science </w:t>
        <w:tab/>
        <w:tab/>
        <w:t>2007 Flour Bluff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atridis, Alissa Ann                    BSME Mechanical Engineering       2006 Newman Smi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d, Courtney Frances              BS   Journalism &amp; Broadcasting       2007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hristopher Scott            MBA  Business Administration </w:t>
        <w:tab/>
        <w:t>2004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yden, James Mack, Jr             CERT Geographic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ty, Chad Mitchell                   BSBA Marketing </w:t>
        <w:tab/>
        <w:tab/>
        <w:tab/>
        <w:t>2006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Yvonne Lena Francoise   BSHS Hotel &amp; Restaurant Admin </w:t>
        <w:tab/>
        <w:t>2006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arney, Tiffany Nicole        BFA  Art </w:t>
        <w:tab/>
        <w:tab/>
        <w:tab/>
        <w:t>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Andrea C                           BS   Education </w:t>
        <w:tab/>
        <w:tab/>
        <w:t>2006 Lincoln Humanities/Communcat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Michael Thomas                 BS   Journalism &amp; Broadcasting </w:t>
        <w:tab/>
        <w:t>2005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ing, Austin Chase                   BSAE Aerospace Engineering </w:t>
        <w:tab/>
        <w:t>2006 Decat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 O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tt, Chad William               BS   Journalism &amp; Broadcasting </w:t>
        <w:tab/>
        <w:t xml:space="preserve">          2004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ng, Karli Jon   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WER M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th, Bailey Danielle                    BS   Biological Science </w:t>
        <w:tab/>
        <w:tab/>
        <w:t>2006 Lewi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mmario, Janelle Nicole           BS   Secondary Education </w:t>
        <w:tab/>
        <w:t xml:space="preserve">      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Caroline Renee               BSBA Accounting </w:t>
        <w:tab/>
        <w:t xml:space="preserve">     2006 Flower Mound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een, Julie Christine              BSHS Hotel &amp; Restaurant Admin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up, Kenneth Christopher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Micah Derik                   BSBA Management </w:t>
        <w:tab/>
        <w:tab/>
        <w:t>2007 For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baldon, Lacy Luann                BSHS Hotel &amp; Restaurant Admin  2007 Sanford-Frit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PE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achen, Brooke Allison             BS   Journalism &amp; Broadcasting </w:t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ysher, Sheyenne                      PhD 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ree, Ross Allen                       BSBA Management </w:t>
        <w:tab/>
        <w:t xml:space="preserve">     2005 Christa McAuliff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ce, Latasha Monique              BA   Journalism &amp; Broadcasting </w:t>
        <w:tab/>
        <w:t>2007 Cypress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oel A       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ney, Sarita Celeste         BSIE Industrial Engineering &amp; Mgm    2006 Alief Hasting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mer, Nicole Renee                   BSBA Marketing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nold, Laci Paige                         BSBA </w:t>
        <w:tab/>
        <w:tab/>
        <w:t xml:space="preserve">               2006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ppmeyer, Paige Elizabeth       BSHS Hotel &amp; Restaurant Admin 2006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Daniel Edward                 BSEE Electrical Engineering </w:t>
        <w:tab/>
        <w:t>2004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ee, William Howard              BSBA Management </w:t>
        <w:tab/>
        <w:tab/>
        <w:t>2006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Christopher Paul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Meghan Leigh                     BS   Journalism &amp; Broadcasting </w:t>
        <w:tab/>
        <w:t>2005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, Meredith Alanna                   BS   Psychology </w:t>
        <w:tab/>
        <w:tab/>
        <w:tab/>
        <w:t>2006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GU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rich, Randi Leann                  BSBA Marketing                    88 OUT OF STATE 2005 Clear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W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dford, Chandler A              BSIE Industrial Engineering &amp; Mgm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B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ons, Tyler William                     BSBA Management </w:t>
        <w:tab/>
        <w:tab/>
        <w:t>2006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F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ddon, Anna Lea                        BS   Career And Technical Educati </w:t>
        <w:tab/>
        <w:t>2006 Hunt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MBE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adino, Dana Lynn                       BS   Biological Science </w:t>
        <w:tab/>
        <w:tab/>
        <w:t>2006 Lumbe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KIN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Sarah E 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ggiola, Leigh Anne               BS   Journalism &amp; Broadcasting     2007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ney, Colton Dale                       BSBA Finance </w:t>
        <w:tab/>
        <w:tab/>
        <w:tab/>
        <w:t>2006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ws, Bryan Christopher         BSBA Management </w:t>
        <w:tab/>
        <w:t xml:space="preserve">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um, Joseph Alan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dstog, Dara Catherine               MS   Accounting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AD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ris, Chad Wyatt                         BSET Fire Protection &amp; Safety Tec </w:t>
        <w:tab/>
        <w:tab/>
        <w:tab/>
        <w:t xml:space="preserve">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Randall T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rsky, Suzanne Michelle               BSBA Marketing                         2005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Kyle Jason                       BSBA Accounting </w:t>
        <w:tab/>
        <w:t xml:space="preserve">      2006 Plano West Sr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nsby, Nathan Lee                         BA   English </w:t>
        <w:tab/>
        <w:tab/>
        <w:t xml:space="preserve">          2006 Plano East Senior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bler, Ashley V  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coln, Elizabeth Ashley   BSHS Human Develop And Fam Scien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uire, Blake Larsen                  BSBA Management </w:t>
        <w:tab/>
        <w:t xml:space="preserve">           2006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chols, Amanda Leigh       BSHS Design Housing &amp; Merchandisi    2006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arson, David Andrew                  BSME Mechanical Engineering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Susan Claire    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T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cker, Brittany Lynn         BSHS Human Develop And Fam Scienc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Rachel Alysse           BSHS Design Housing &amp; Merchandisi 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and, Nathan Freese                 BSBA Economics                   </w:t>
        <w:tab/>
        <w:t xml:space="preserve"> 2005 Shel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itz, Eric John                      BSHS Hotel &amp; Restaurant Admin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MAR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Justin E                          M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Gregory Daniel          BSCV Civil Engineering           </w:t>
        <w:tab/>
        <w:t xml:space="preserve"> 2005 Pott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som, Adrienne Joy              BS   Health Promotion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h, Jason Barrett                   BA   English          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Bradley Burdette              BSBA Accounting                   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Emily Lauren              BSHS Design Housing &amp; Merchandisi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hon, Maureen Theresa     BS   Sociology                  </w:t>
        <w:tab/>
        <w:tab/>
        <w:t xml:space="preserve">  2006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dic, Carla Seth                 BSBA Accounting                   </w:t>
        <w:tab/>
        <w:t>200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llingsley, Margaret Louise      BSBA Marketing                               2007 Stratford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W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man, Joshua Ray                  BS   Journalism &amp; Broadcasting    </w:t>
        <w:tab/>
        <w:t>2006 Whitew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Holly Diane                 BS   Elementary Education             2006 Grapevine Hs (Texas)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, Lauren Ashley                   BS   Mathematics                  </w:t>
        <w:tab/>
        <w:t xml:space="preserve">        </w:t>
        <w:tab/>
        <w:t>2007 S H Rid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don, Kasey Ann                   BSHS Nutritional Sciences         </w:t>
        <w:tab/>
        <w:t>2006 Wy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Tamra                           MS   Agricultural Communica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Brad Michael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RAC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gdahl, Rachel Elizabeth        MAg  Agriculture                  </w:t>
        <w:tab/>
        <w:tab/>
        <w:t>2004 Bue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Evan Dean                         BS   Aviation Sciences            </w:t>
        <w:tab/>
        <w:t>2006 William Flem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mereko, Anatoliy Alex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E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ond, Joseph Mark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 OR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ucher, Emily Ruth    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ISCON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O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la, Beth R                          </w:t>
        <w:tab/>
        <w:t xml:space="preserve">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RAL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velinger, Jonathan Joseph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4:00Z</dcterms:created>
  <dc:creator>brochel</dc:creator>
  <dc:description/>
  <dc:language>en-US</dc:language>
  <cp:lastModifiedBy>brochel</cp:lastModifiedBy>
  <dcterms:modified xsi:type="dcterms:W3CDTF">2011-06-27T14:44:00Z</dcterms:modified>
  <cp:revision>2</cp:revision>
  <dc:subject/>
  <dc:title/>
</cp:coreProperties>
</file>