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=SUMMA CUM LAUDE, M=MAGNA CUM LAUDE, C=CUM LAUDE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KLAHOM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 xml:space="preserve">ADA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ryant, Rachael N                        MS   Counseling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well, Gessica Danielle              BA   Political Science                            2007 Ada Senior High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LVA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choeling, Morgan Anna             BS   Micro Cell &amp; Molecular Biolo</w:t>
        <w:tab/>
        <w:t xml:space="preserve">  2005 Alva Senior High   Zimmerman, Allison Adair          MS   Mass Communications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RDMORE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aker, Evan Michael                   BSHS Hotel &amp; Restaurant Admin                                                                    Williams, Brooke Nicole             BSET Fire Protection &amp; Safety Tec        2007 Ardmore Senior High School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ARTLESVILLE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lbert, Jacques Colin-Rex            BSET Fire Protection &amp; Safety Tec      2005 Bartlesville High School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Kirk, Phillip Michael Thomas       BSBA Accounting                                2007 Bartlesville High School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Rumph, Mary Katherine                MS   Nutritional Sciences                     2004 Bartlesville High School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Wilson, Tyler Robert                     BSBA Accounting                                2006 Bartlesville High School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EGGS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Ross, Robert Alan                         MAg  Agriculture                                  2004 Beggs High School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mith, Dana Lea                            BA   Journalism &amp; Broadcasting                                                                  </w:t>
      </w:r>
    </w:p>
    <w:p>
      <w:pPr>
        <w:pStyle w:val="Normal"/>
        <w:ind w:left="-36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IXBY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rown, Devin Bo                           BS   Physical Education                      Union High School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aubney, Heather Anne                BSBA International Business               2006 Bishop Kelley High School                                 Goodell, Kendal Blake                  BSBA Accounting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Graham, Douglas Dwight              BA   Psychology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ansfield, Darold P                       MBA  Business Administration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Wallace, Brittney Nicole               BS   Communication Sci &amp; Disorder    2001 Glenpool High School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Young, Rae Dawn                         MS   International Studies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LACKWELL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line, Taylor Rae                          BSBA Marketing                                   2008 Blackwell High School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LANCHARD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Waggoner, Rachel E                     BSAG Animal Science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OKCHITO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onditt, Courtney Lynn                BSAG Agricultural Leadership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RISTOW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Gollihare, Brette Nichole              BSAG Agricultural Economics               2007 Kellyville High School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ROKEN ARRO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Wong, Quinton K                          BSBA Accounting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ROKEN ARROW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guirre, Brenda                             BSBA General Business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allard, Jeremy G                          BSBA Management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olliger, Lindsay B                    MS   Teaching Learning &amp; Leadersh                                                               Buchanan, Beau                          MBA  Business Administration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'Aquin, Alexandra Marie         BS   Psychology                                         2006 Bishop Kelley High School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aft, Landon Clay                      MBA  Business Administration                 2005 Broken Arrow High School                                  Dale, Jessica Dawn                    BSHS Human Develop And Fam Scienc   2007 Union High School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Fratzke, Jordan Tyler                 BS   Psychology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2007 Union High School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Hardin, Tracy Demetrice, Jr      </w:t>
        <w:tab/>
        <w:t xml:space="preserve">BS   Aerospace Admin And Operatio </w:t>
        <w:tab/>
        <w:t xml:space="preserve">2007 Broken Arrow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arper, Robert Jona              </w:t>
        <w:tab/>
        <w:t xml:space="preserve">MS   Natural &amp; Applied Sciences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ughes, Roger Duane              </w:t>
        <w:tab/>
        <w:t xml:space="preserve">MS   Civil Engineering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ulse, Katherine A               </w:t>
        <w:tab/>
        <w:t xml:space="preserve">BSBA Accounting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idd, James Allan                </w:t>
        <w:tab/>
        <w:t xml:space="preserve">PhD  Mechanical &amp; Aerospace Engr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o, Angela Eunsun                </w:t>
        <w:tab/>
        <w:t xml:space="preserve">BM   Music                        </w:t>
        <w:tab/>
        <w:tab/>
        <w:t xml:space="preserve">2006 Broken Arrow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una, Storm Bradley              </w:t>
        <w:tab/>
        <w:t xml:space="preserve">BSBA Management Information Syste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ahmood, Usman                   </w:t>
        <w:tab/>
        <w:t xml:space="preserve">BSBA Finance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ahmood, Usman                   </w:t>
        <w:tab/>
        <w:t xml:space="preserve">BSBA Accounting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ayo, Donald Edward              </w:t>
        <w:tab/>
        <w:t xml:space="preserve">BSBA Management                   </w:t>
        <w:tab/>
        <w:tab/>
        <w:t xml:space="preserve">2006 Bixby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cEver, Jessica Rae              </w:t>
        <w:tab/>
        <w:t xml:space="preserve">BA   Journalism &amp; Broadcasting    </w:t>
        <w:tab/>
        <w:tab/>
        <w:t xml:space="preserve">2007 Broken Arrow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cWilliams, Lesley Samantha     BS   Journalism &amp; Broadcasting    </w:t>
        <w:tab/>
        <w:tab/>
        <w:t xml:space="preserve">2007 Union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osley, Joshua Dale              </w:t>
        <w:tab/>
        <w:t xml:space="preserve">BUS  University Studies                </w:t>
        <w:tab/>
        <w:tab/>
        <w:t xml:space="preserve">Broken Arrow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urray, Heather Dawn             </w:t>
        <w:tab/>
        <w:t xml:space="preserve">BSHS Nutritional Sciences         </w:t>
        <w:tab/>
        <w:tab/>
        <w:t xml:space="preserve">2007 Jenks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Napelenok, Svetlana              </w:t>
        <w:tab/>
        <w:t xml:space="preserve">BSBA International Business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inkerton, Stephanie Renae       </w:t>
        <w:tab/>
        <w:t xml:space="preserve">MS   Accounting                   </w:t>
        <w:tab/>
        <w:tab/>
        <w:t xml:space="preserve">1999 Enid High School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ichardson, Katherine Ann       </w:t>
        <w:tab/>
        <w:t xml:space="preserve"> BSHS Nutritional Sciences         2007 Broken Arrow High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oss, Bethany C                  </w:t>
        <w:tab/>
        <w:t xml:space="preserve">BSHS Human Develop And Fam Scienc 2007 Union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Thomas, Mitchell Alexander       </w:t>
        <w:tab/>
        <w:t xml:space="preserve">BSBA Accounting                   </w:t>
        <w:tab/>
        <w:tab/>
        <w:t xml:space="preserve">2007 Jenks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Williams, Natalee Ann            </w:t>
        <w:tab/>
        <w:t xml:space="preserve">BSHS Hotel &amp; Restaurant Admin   </w:t>
        <w:tab/>
        <w:tab/>
        <w:t xml:space="preserve">  2007 Grace Christian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BROKEN BOW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ox, Caleb Samuel                </w:t>
        <w:tab/>
        <w:t xml:space="preserve">BUS  University Studies           </w:t>
        <w:tab/>
        <w:tab/>
        <w:t xml:space="preserve">2005 Broken Bow High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CANEY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agby, Cody C                    </w:t>
        <w:tab/>
        <w:t xml:space="preserve">BSAG Agricultural Education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CATOOSSA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mith, Stephen Thomas            </w:t>
        <w:tab/>
        <w:t xml:space="preserve">BSBA Management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CHANDLER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oodman, Ashley Anne             </w:t>
        <w:tab/>
        <w:t xml:space="preserve">BSBA Marketing                    </w:t>
        <w:tab/>
        <w:tab/>
        <w:t xml:space="preserve">2007 Chandler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CHECOTAH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handler, Dana G                 </w:t>
        <w:tab/>
        <w:t xml:space="preserve">MS   Teaching Learning &amp; Leadersh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CHESTER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ark, Jonathan Geoffrey          </w:t>
        <w:tab/>
        <w:t xml:space="preserve">BSBA Accounting                   </w:t>
        <w:tab/>
        <w:tab/>
        <w:t xml:space="preserve">2003 Skiatook High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CHICKASHA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Johnston, Sarah Nicole           </w:t>
        <w:tab/>
        <w:t xml:space="preserve">BSHS Human Develop And Fam Scienc </w:t>
        <w:tab/>
        <w:t xml:space="preserve">2006 Chickasha High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HOCTA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aupke, Kasey Marie              </w:t>
        <w:tab/>
        <w:t xml:space="preserve">BSBA Accounting                   </w:t>
        <w:tab/>
        <w:tab/>
        <w:t xml:space="preserve">2007 Principia Upper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CLAREMORE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onder, Julia A                  </w:t>
        <w:tab/>
        <w:t xml:space="preserve">MS   Counseling                   </w:t>
        <w:tab/>
        <w:tab/>
        <w:t xml:space="preserve">2005 Owasso High School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aase, John E                    </w:t>
        <w:tab/>
        <w:t xml:space="preserve">MS   Environmental Science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cNamara, Kevin Patrick          </w:t>
        <w:tab/>
        <w:t xml:space="preserve">BSET Construction Management Tech </w:t>
        <w:tab/>
        <w:t xml:space="preserve">2006 Claremore Sequoya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preiter, Lindsey Scott          </w:t>
        <w:tab/>
        <w:t xml:space="preserve">BS   Biological Science           </w:t>
        <w:tab/>
        <w:tab/>
        <w:t xml:space="preserve">2007 Verdigris School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ummers, Kaleb Daniel            </w:t>
        <w:tab/>
        <w:t xml:space="preserve">BSAG Agricultural Communications  </w:t>
        <w:tab/>
        <w:t xml:space="preserve">2006 Claremore High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CLARMORE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argel, Mckenna Elizabeth        BSHS Hotel &amp; Restaurant Admin     </w:t>
        <w:tab/>
        <w:tab/>
        <w:t xml:space="preserve">2006 Chandler High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CLEVELAND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immons, Brittaney Dawn Nichole  </w:t>
        <w:tab/>
        <w:t xml:space="preserve">BSBA Management                                                         S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COLLINSVILLE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arrillo, Susan                  </w:t>
        <w:tab/>
        <w:tab/>
        <w:t xml:space="preserve">MS   Teaching Learning &amp; Leadersh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amm, Keelie Mischelle           </w:t>
        <w:tab/>
        <w:tab/>
        <w:t xml:space="preserve">BSHS Human Develop And Fam Scienc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utchinson, Carolena M           </w:t>
        <w:tab/>
        <w:tab/>
        <w:t xml:space="preserve">MBA  Business Administration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cCoy, Jeffrey Scott             </w:t>
        <w:tab/>
        <w:tab/>
        <w:t xml:space="preserve">MM   Pedagogy &amp; Performance       2002 Charles Page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endez, Nicholas Alexander       </w:t>
        <w:tab/>
        <w:tab/>
        <w:t xml:space="preserve">BA   Spanish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hepherd, Deirdre                </w:t>
        <w:tab/>
        <w:tab/>
        <w:t xml:space="preserve">MS   Environmental Engineering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COYLE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chmidt, Jodee Lynn              </w:t>
        <w:tab/>
        <w:tab/>
        <w:t xml:space="preserve">MS   Agricultural Economics       2005 Coyle High School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CRESCENT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Zollinger, Ross Henry            </w:t>
        <w:tab/>
        <w:tab/>
        <w:t xml:space="preserve">BSBA Management                   2006 Alva Senior High School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CUSHING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orsey, Caleb Charles            </w:t>
        <w:tab/>
        <w:tab/>
        <w:t xml:space="preserve">BUS  University Studies           2005 Mannford High School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illespie, Misty Dawn            </w:t>
        <w:tab/>
        <w:tab/>
        <w:t xml:space="preserve">MS   Human Develop And Fam Scienc 2005 Cushing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oad, Dustin Levi                </w:t>
        <w:tab/>
        <w:tab/>
        <w:t>BSBA Management Information Syste 2007 Cushing Hig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oftis, Matthew P                </w:t>
        <w:tab/>
        <w:tab/>
        <w:t xml:space="preserve">BUS  University Studies           2005 Yale High School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DAVIS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Foster, Sara Elizabeth           </w:t>
        <w:tab/>
        <w:tab/>
        <w:t xml:space="preserve">BSAG Animal Science               2008 Davis High School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DEER CREEK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onzales, Randall Allen          </w:t>
        <w:tab/>
        <w:tab/>
        <w:t xml:space="preserve">BUS  University Studies           2006 Deer Creek Lamont High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DEWEY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lmendarez, Josephine Marie      </w:t>
        <w:tab/>
        <w:tab/>
        <w:t xml:space="preserve">BUS  University Studies           2006 Granby High School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DRUMRIGHT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trasburg, Shawn C               </w:t>
        <w:tab/>
        <w:tab/>
        <w:t xml:space="preserve">BS   Health Education &amp; Promotion 2006 Olive High School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DUNCAN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eintner, Blaise Regan           </w:t>
        <w:tab/>
        <w:tab/>
        <w:t xml:space="preserve">BA   Psychology                  2007 Duncan High School         C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horter, Caleb Austin            </w:t>
        <w:tab/>
        <w:tab/>
        <w:t xml:space="preserve">BS   Health Education &amp; Promotion 2006 Duncan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DURANT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shley, Nathan Douglas           </w:t>
        <w:tab/>
        <w:tab/>
        <w:t xml:space="preserve">BSET Mechanical Engineering Tech  2006 Durant High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EARLSBORO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Youngs, Heather N              </w:t>
        <w:tab/>
        <w:tab/>
        <w:t xml:space="preserve">  BUS  University Studies           2006 Prague Senior High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EDMOND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lnasser, Abdullah Saad          </w:t>
        <w:tab/>
        <w:t xml:space="preserve">BSBA Marketing                    </w:t>
        <w:tab/>
        <w:t xml:space="preserve">2004 International High Schools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ndrews, Jaremy David            </w:t>
        <w:tab/>
        <w:t xml:space="preserve">BS   Sociology                    </w:t>
        <w:tab/>
        <w:t xml:space="preserve">2007 Edmond North High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arwick, Hilary Lynne            </w:t>
        <w:tab/>
        <w:t xml:space="preserve">BSHS Hotel &amp; Restaurant Admin     2007 Edmond North High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eard, Matthan Daniel            </w:t>
        <w:tab/>
        <w:t xml:space="preserve">BSBA Management                   </w:t>
        <w:tab/>
        <w:t xml:space="preserve">2006 Edmond North High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iddy, Michael Thomas            </w:t>
        <w:tab/>
        <w:t xml:space="preserve">BSBA Management Information Syste 2006 Home Schooled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allan, Megan Amanda             </w:t>
        <w:tab/>
        <w:t xml:space="preserve">BSHS Design Housing &amp; Merchandisi 2007 Edmond North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arrero, Christopher M           </w:t>
        <w:tab/>
        <w:t xml:space="preserve">MS   Electrical Engineering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lick, Kendra Leigh              </w:t>
        <w:tab/>
        <w:t xml:space="preserve">BSAG Agricultural Leadership      </w:t>
        <w:tab/>
        <w:t xml:space="preserve">2006 Muldrow Senior High School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raft, Mitchell Hastings         </w:t>
        <w:tab/>
        <w:t xml:space="preserve">MA   Philosophy                   </w:t>
        <w:tab/>
        <w:t xml:space="preserve">2006 Edmond Memorial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ross, Christopher Russell       </w:t>
        <w:tab/>
        <w:t xml:space="preserve">BSBA International Business       </w:t>
        <w:tab/>
        <w:t xml:space="preserve">2007 Oklahoma Christian Upper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ean, Maura Leigh                </w:t>
        <w:tab/>
        <w:t xml:space="preserve">BSHS Human Develop And Fam Scienc 2008 Edmond Memorial       S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Foster, Evan Micheale            </w:t>
        <w:tab/>
        <w:t xml:space="preserve">BSBE Biosystems Engineering       </w:t>
        <w:tab/>
        <w:tab/>
        <w:t xml:space="preserve">2001 Mustang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ately, Timothy Russell          </w:t>
        <w:tab/>
        <w:t xml:space="preserve">BSHS Hotel &amp; Restaurant Admin     </w:t>
        <w:tab/>
        <w:t xml:space="preserve">2007 Oklahoma Christia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riggs, Katherine Taylor         </w:t>
        <w:tab/>
        <w:t xml:space="preserve">BS   Communication Sci &amp; Disorder </w:t>
        <w:tab/>
        <w:t xml:space="preserve">2007 Edmond Santa F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eckathorn, Brianne Noelle       </w:t>
        <w:tab/>
        <w:t xml:space="preserve">MS   Human Develop And Fam Scienc </w:t>
        <w:tab/>
        <w:t xml:space="preserve">2005 Alva Senior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ogan, Roslyn Alaine             </w:t>
        <w:tab/>
        <w:t xml:space="preserve">BS   Sociology                    </w:t>
        <w:tab/>
        <w:tab/>
        <w:t xml:space="preserve">2005 Edmond North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ughes, Michael Joseph           </w:t>
        <w:tab/>
        <w:t xml:space="preserve">BSBA Management                   </w:t>
        <w:tab/>
        <w:tab/>
        <w:t xml:space="preserve">2006 Monte Vista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och, Kenneth Clyde              </w:t>
        <w:tab/>
        <w:t xml:space="preserve">MS   Mass Communications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ochenower, Steven Paul          </w:t>
        <w:tab/>
        <w:t xml:space="preserve">BA   Journalism &amp; Broadcasting    </w:t>
        <w:tab/>
        <w:tab/>
        <w:t xml:space="preserve">2007 Putnam City Nort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acy, Robin Hood, Jr             </w:t>
        <w:tab/>
        <w:t xml:space="preserve">PhD  Environmental Science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ajos, Jaros Lav                 </w:t>
        <w:tab/>
        <w:t xml:space="preserve">PhD  Computer Science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agers, Jessica Shirley          </w:t>
        <w:tab/>
        <w:t xml:space="preserve">MS   Geology                      </w:t>
        <w:tab/>
        <w:tab/>
        <w:t xml:space="preserve">2005 Lake Braddock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enja, Eunice Wamuyu             </w:t>
        <w:tab/>
        <w:t xml:space="preserve">MS   Human Develop And Fam Scienc </w:t>
        <w:tab/>
        <w:t xml:space="preserve">1993 International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illington, Sharon Elizabeth     </w:t>
        <w:tab/>
        <w:t xml:space="preserve">BS   Psychology                   </w:t>
        <w:tab/>
        <w:tab/>
        <w:t xml:space="preserve">2007 Casady School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offatt, Chelsey Suzanne         </w:t>
        <w:tab/>
        <w:t xml:space="preserve">BSBA Management                   </w:t>
        <w:tab/>
        <w:tab/>
        <w:t xml:space="preserve">2006 Edmond Memorial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Nicolescu, Radu L                </w:t>
        <w:tab/>
        <w:t xml:space="preserve">MS   Teaching Learning &amp; Leadersh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eilley, Michael Brent           </w:t>
        <w:tab/>
        <w:t xml:space="preserve">MS   Agricultural Economics      </w:t>
        <w:tab/>
        <w:tab/>
        <w:t xml:space="preserve"> 2001 Unionville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chneider, Amanda Kristine       </w:t>
        <w:tab/>
        <w:t xml:space="preserve">BA   History                      </w:t>
        <w:tab/>
        <w:tab/>
        <w:t xml:space="preserve">2006 Bishop McGuinness      C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haw, William Anderson           </w:t>
        <w:tab/>
        <w:t xml:space="preserve">MS   Educational Psychology       </w:t>
        <w:tab/>
        <w:tab/>
        <w:t xml:space="preserve">2006 Edmond Santa F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mith, Jacob Russell             </w:t>
        <w:tab/>
        <w:t xml:space="preserve">BUS  University Studies           </w:t>
        <w:tab/>
        <w:tab/>
        <w:t xml:space="preserve">2006 Deer Creek H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nyder, Rachel Anne              </w:t>
        <w:tab/>
        <w:t xml:space="preserve">MSBA Accounting                  </w:t>
        <w:tab/>
        <w:tab/>
        <w:t xml:space="preserve"> 2001 Edmond North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tewart, Ryan Parker             </w:t>
        <w:tab/>
        <w:t xml:space="preserve">BS   Journalism &amp; Broadcasting    </w:t>
        <w:tab/>
        <w:tab/>
        <w:t xml:space="preserve">2004 Oklahoma Christia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tockton, Jacob Daniel           </w:t>
        <w:tab/>
        <w:t xml:space="preserve">BSME Mechanical Engineering       </w:t>
        <w:tab/>
        <w:t xml:space="preserve">2007 Oklahoma Christia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tockton, Jacob Daniel           </w:t>
        <w:tab/>
        <w:t xml:space="preserve">BSAE Aerospace Engineering        </w:t>
        <w:tab/>
        <w:tab/>
        <w:t>2007 Oklahoma Christi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Uhls, Bryan Matthew              </w:t>
        <w:tab/>
        <w:t xml:space="preserve">BS   Sociology                    </w:t>
        <w:tab/>
        <w:tab/>
        <w:t xml:space="preserve">2007 Edmond North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Whiting, Shane Herbert           </w:t>
        <w:tab/>
        <w:t xml:space="preserve">BS   Journalism &amp; Broadcasting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Willis, Chris B                  </w:t>
        <w:tab/>
        <w:t xml:space="preserve">BSBA General Business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Wintrode, Stephanie Paige        </w:t>
        <w:tab/>
        <w:t xml:space="preserve">BSHS Hotel &amp; Restaurant Admin     </w:t>
        <w:tab/>
        <w:t xml:space="preserve">2007 Edmond Memorial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Wishon, Laine Debra              </w:t>
        <w:tab/>
        <w:t xml:space="preserve">BA   Psychology                   </w:t>
        <w:tab/>
        <w:tab/>
        <w:t>2007 Edmond North High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ELK CITY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Frantz, Vickie Leann             </w:t>
        <w:tab/>
        <w:t xml:space="preserve">BSBA Finance                     </w:t>
        <w:tab/>
        <w:tab/>
        <w:t xml:space="preserve"> 2006 Elk City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utchinson, Janelle Elizabeth    </w:t>
        <w:tab/>
        <w:t xml:space="preserve">BSBA Accounting                   </w:t>
        <w:tab/>
        <w:t xml:space="preserve">2006 Elk City High School           S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mith, Kirby Lee                 </w:t>
        <w:tab/>
        <w:t xml:space="preserve">MS   Agricultural Communications  2004 Elk City High School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ENID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llison, Jonathan Howard         </w:t>
        <w:tab/>
        <w:t xml:space="preserve">BSBA Accounting                   </w:t>
        <w:tab/>
        <w:t xml:space="preserve">2006 Enid High School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llison, Jonathan Howard         </w:t>
        <w:tab/>
        <w:t xml:space="preserve">BSBA Finance                      </w:t>
        <w:tab/>
        <w:t xml:space="preserve">2006 Enid High School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ash, Jason Michael              </w:t>
        <w:tab/>
        <w:t xml:space="preserve">BM   Music                        </w:t>
        <w:tab/>
        <w:t xml:space="preserve">2006 Enid High School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lose, Elizabeth Lynne           </w:t>
        <w:tab/>
        <w:t xml:space="preserve">BA   Psychology                   </w:t>
        <w:tab/>
        <w:t xml:space="preserve">2006 Enid High School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eterding, Melissa Jo            </w:t>
        <w:tab/>
        <w:t xml:space="preserve">BSBA Marketing                    </w:t>
        <w:tab/>
        <w:t xml:space="preserve">2006 Chisholm High School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edges, Heath Jerod             </w:t>
        <w:tab/>
        <w:t xml:space="preserve"> BSHS Hotel &amp; Restaurant Admin     2006 Pioneer Consolidated School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olland, Kasie Nicole            </w:t>
        <w:tab/>
        <w:t xml:space="preserve">BSHS Nutritional Sciences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iller, Brandon Lee              </w:t>
        <w:tab/>
        <w:t xml:space="preserve">BSAG Animal Science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nyder, Clay Howard              </w:t>
        <w:tab/>
        <w:t xml:space="preserve">BS   Geology                      </w:t>
        <w:tab/>
        <w:t xml:space="preserve">2007 Enid High School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White, Jody Van                  </w:t>
        <w:tab/>
        <w:t xml:space="preserve">BSBA Management                   </w:t>
        <w:tab/>
        <w:t xml:space="preserve">2004 Covington-Douglas High School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Zakuti, Bekim                    </w:t>
        <w:tab/>
        <w:t xml:space="preserve">BSBA General Business             </w:t>
        <w:tab/>
        <w:t xml:space="preserve">2007 Enid High School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EUFAULA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i, Yun                          GCRT Business Data Mining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FAIRVIEW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ofer, Corey R                   BSBA Management                  </w:t>
        <w:tab/>
        <w:tab/>
        <w:t xml:space="preserve"> 2007 Fairview High School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GLENPOOL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asey, Erin Mae                  BA   Sociology                    </w:t>
        <w:tab/>
        <w:tab/>
        <w:t xml:space="preserve">2006 Union High School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owherd, Rollin Dean             BSBA Management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Maier, Brenda D                  </w:t>
        <w:tab/>
        <w:t xml:space="preserve">MS   Teaching Learning &amp; Leadersh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eynolds, Cheyenne A             </w:t>
        <w:tab/>
        <w:t xml:space="preserve">BS   Secondary Education         </w:t>
        <w:tab/>
        <w:t xml:space="preserve"> 2000 Charles Page High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Tibbett, Grant Allen             </w:t>
        <w:tab/>
        <w:t xml:space="preserve">BS   Aerospace Admin And Operatio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GROVE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enry, Scott Allen              </w:t>
        <w:tab/>
        <w:t xml:space="preserve"> BSBA Finance                     </w:t>
        <w:tab/>
        <w:t xml:space="preserve"> 1995 Brazoswood High School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GUTHRIE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llen, Owen Ross                 </w:t>
        <w:tab/>
        <w:t xml:space="preserve">BS   Zoology                      </w:t>
        <w:tab/>
        <w:t xml:space="preserve">2005 Guthrie Senior High School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obo, Jennifer Lynn              </w:t>
        <w:tab/>
        <w:t xml:space="preserve">MS   Teaching Learning &amp; Leadersh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audreau, Stephen Michael       </w:t>
        <w:tab/>
        <w:t xml:space="preserve"> BA   Sociology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athis, Michael William          </w:t>
        <w:tab/>
        <w:t xml:space="preserve">BS   Political Science            </w:t>
        <w:tab/>
        <w:t xml:space="preserve">2007 Guthrie Senior High School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Otterman, Christa Shelby         </w:t>
        <w:tab/>
        <w:t xml:space="preserve">BSBA Marketing                    </w:t>
        <w:tab/>
        <w:t xml:space="preserve">2006 Guthrie Senior High School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oland, Zachary A                </w:t>
        <w:tab/>
        <w:t xml:space="preserve">MS   Geology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edus, Michelle L                </w:t>
        <w:tab/>
        <w:t xml:space="preserve">MS   Teaching Learning &amp; Leadersh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mith, Briana Olivia             </w:t>
        <w:tab/>
        <w:t xml:space="preserve">BSBA Management                   </w:t>
        <w:tab/>
        <w:t xml:space="preserve">2007 Unknown High School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HARRAH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orrison, Brittnie A             </w:t>
        <w:tab/>
        <w:t xml:space="preserve">BS   Aerospace Admin And Operatio 2006 Choctaw High School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turgill, Brian Scott            </w:t>
        <w:tab/>
        <w:t xml:space="preserve">BS   Aerospace Admin And Operatio 1984 Shawnee Senior High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HENNEPIN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parks, John Dillon              </w:t>
        <w:tab/>
        <w:t xml:space="preserve">BSAG Animal Science               </w:t>
        <w:tab/>
        <w:t xml:space="preserve">2007 Davis High School               S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HOBART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eaver, Michelle Renee           </w:t>
        <w:tab/>
        <w:t xml:space="preserve">BS   Secondary Education          </w:t>
        <w:tab/>
        <w:t xml:space="preserve">2006 Hobart High School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HOMINY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rixie, Bryson Dale              </w:t>
        <w:tab/>
        <w:t xml:space="preserve">BSBA Management Information Syste 2007 Hominy High School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HYDRO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eerwinkle, Austin Dale         </w:t>
        <w:tab/>
        <w:t xml:space="preserve"> MS   Mechanical &amp; Aerospace Engr  2005 Hydro-Eakly High School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INDIAHOMA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afferty, Chase Bussey           </w:t>
        <w:tab/>
        <w:t xml:space="preserve">BSAG Animal Science               </w:t>
        <w:tab/>
        <w:t xml:space="preserve">2006 Indiahoma High School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INOLA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elmedico, Andrea Lee            </w:t>
        <w:tab/>
        <w:t xml:space="preserve">BSBA Accounting                   </w:t>
        <w:tab/>
        <w:t xml:space="preserve">2008 Fort Gibson High School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JENKS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owling, Jared Allen             </w:t>
        <w:tab/>
        <w:t xml:space="preserve">BSBA General Business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amble, Andrew Joseph            </w:t>
        <w:tab/>
        <w:t xml:space="preserve">BSBA Accounting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rijalva, Hector                 </w:t>
        <w:tab/>
        <w:t xml:space="preserve">MBA  Business Administration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andolph, Olga                   </w:t>
        <w:tab/>
        <w:t xml:space="preserve">MS   Mass Communications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JENNINGS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Wresche, Allison L               </w:t>
        <w:tab/>
        <w:t xml:space="preserve">MS   Counseling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JET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einhart, Logan Gene             </w:t>
        <w:tab/>
        <w:t xml:space="preserve">BSAG Animal Science               </w:t>
        <w:tab/>
        <w:t xml:space="preserve">2006 Timberlake High School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KAW CITY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obson, Jay William              MBA  Business Administration      2000 Newkirk High School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KETCHUM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obertson, William Dale          MS   Agricultural Economics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KINGFISHER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iller, Tyler Chase             </w:t>
        <w:tab/>
        <w:t xml:space="preserve"> BSHS Nutritional Sciences         </w:t>
        <w:tab/>
        <w:t xml:space="preserve">2006 Kingfisher High School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LAWTON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breu, Silvano L                 </w:t>
        <w:tab/>
        <w:t xml:space="preserve">PhD  Soil Science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iffle, Richard Joel            </w:t>
        <w:tab/>
        <w:t xml:space="preserve"> BS   Secondary Education          </w:t>
        <w:tab/>
        <w:t xml:space="preserve">2007 Macarthur High School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tuler, Christopher Marcus       </w:t>
        <w:tab/>
        <w:t xml:space="preserve">MA   Political Science            </w:t>
        <w:tab/>
        <w:t xml:space="preserve">2003 Lawton High School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LEBANON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ushing, Clinton Cole            </w:t>
        <w:tab/>
        <w:t xml:space="preserve">MAg  Agriculture                  </w:t>
        <w:tab/>
        <w:t xml:space="preserve">2003 Madill High School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LEEDEY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elden, Alison Nicole            </w:t>
        <w:tab/>
        <w:t xml:space="preserve">MS   Communication Sci &amp; Disorder 2005 Ledyard High School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MANNFORD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all, Benjamin Wayne             </w:t>
        <w:tab/>
        <w:t xml:space="preserve">BSBA Management                   </w:t>
        <w:tab/>
        <w:t xml:space="preserve">2006 Mannford High School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MCALESTER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tout, Joshua                    </w:t>
        <w:tab/>
        <w:t xml:space="preserve">BS   Sociology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Verner, Ryan Nicole              </w:t>
        <w:tab/>
        <w:t xml:space="preserve">BS   Psychology                   </w:t>
        <w:tab/>
        <w:t xml:space="preserve">2007 McAlester High School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MEEKER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ollar, Sarah Elizabeth          </w:t>
        <w:tab/>
        <w:t xml:space="preserve">BSBA Marketing                   </w:t>
        <w:tab/>
        <w:t xml:space="preserve"> 2007 Meeker High School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ughes, Trent Mark               </w:t>
        <w:tab/>
        <w:t xml:space="preserve">BSAG Animal Science               </w:t>
        <w:tab/>
        <w:t xml:space="preserve">2006 Meeker High School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rovence, Cody Emerson           </w:t>
        <w:tab/>
        <w:t xml:space="preserve">BS   Biological Science           </w:t>
        <w:tab/>
        <w:t xml:space="preserve">2007 Meeker High School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eynolds, Sally Jo               </w:t>
        <w:tab/>
        <w:t xml:space="preserve">BSHS Hotel &amp; Restaurant Admin    2007 Prague Senior High School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MIDWEST CITY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orn, Lee Richard                </w:t>
        <w:tab/>
        <w:t xml:space="preserve">BS   Aerospace Admin And Operatio 1990 Choctaw High School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Elliott, Nicholas Andrew         </w:t>
        <w:tab/>
        <w:t xml:space="preserve">BA   Political Science            </w:t>
        <w:tab/>
        <w:t xml:space="preserve">2007 Casady School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indsay, Dustin Lewis            </w:t>
        <w:tab/>
        <w:t xml:space="preserve">BA   Psychology                   </w:t>
        <w:tab/>
        <w:t xml:space="preserve">2003 Edmond North High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enfrow, Beau Marshall Ellis     </w:t>
        <w:tab/>
        <w:t xml:space="preserve">BSBA Accounting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MOORE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orman, Dave C                  </w:t>
        <w:tab/>
        <w:t xml:space="preserve"> MBA  Business Administration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avasque, Erin Renae             </w:t>
        <w:tab/>
        <w:t xml:space="preserve">BS   Zoology                      </w:t>
        <w:tab/>
        <w:t xml:space="preserve">2005 Moore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amirez, Jaclyn Danielle         </w:t>
        <w:tab/>
        <w:t xml:space="preserve">BS   Communication Sci &amp; Disorder 2007 Westmoore High School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MOORELAND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utts, Karlee Kay                </w:t>
        <w:tab/>
        <w:t xml:space="preserve">BS   Leisure Studies              </w:t>
        <w:tab/>
        <w:t xml:space="preserve">2006 Mooreland High School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iller, Latta T Colt             </w:t>
        <w:tab/>
        <w:t xml:space="preserve">BSHS Hotel &amp; Restaurant Admin     2007 Mooreland High School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MORRISON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ambill, Melissa Ardith          </w:t>
        <w:tab/>
        <w:t xml:space="preserve">BS   Geology                      </w:t>
        <w:tab/>
        <w:t xml:space="preserve">2005 Stillwater High School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MOUNDS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cLaughlin, Ryan Christian       BSBA Management                   </w:t>
        <w:tab/>
        <w:t xml:space="preserve">2006 Liberty High School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MUSKOGEE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urnham, Leigh Anne              </w:t>
        <w:tab/>
        <w:t xml:space="preserve">BSBA Finance                      </w:t>
        <w:tab/>
        <w:t xml:space="preserve">2005 Muskogee High School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cLemore, Phyllis Ann            </w:t>
        <w:tab/>
        <w:t xml:space="preserve">BS   Journalism &amp; Broadcasting                                          S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erryman, Rian Mae              </w:t>
        <w:tab/>
        <w:t xml:space="preserve"> MS   Micro Cell &amp; Molecular Biolo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MUSTANG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ai, Xiaomei                     MS   Computer Science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rost, Jeremy Ryan               </w:t>
        <w:tab/>
        <w:t xml:space="preserve">BSBA Accounting                   </w:t>
        <w:tab/>
        <w:t xml:space="preserve">2006 Southwest Covenant School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Johnson, April Renee             </w:t>
        <w:tab/>
        <w:t xml:space="preserve">BS   Elementary Education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owell, Sean                     </w:t>
        <w:tab/>
        <w:t xml:space="preserve">BSHS Hotel &amp; Restaurant Admin    2004 Yukon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chweinberg, Brandi D            </w:t>
        <w:tab/>
        <w:t xml:space="preserve">MBA  Business Administration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NEWALLA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oehne, Barry W                  </w:t>
        <w:tab/>
        <w:t xml:space="preserve">MS   Natural &amp; Applied Sciences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NORMAN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hochhibhoya, Amir Kaji          </w:t>
        <w:tab/>
        <w:t xml:space="preserve">MS   Entrepreneurship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able, Paige Eilene              </w:t>
        <w:tab/>
        <w:t xml:space="preserve">BS   Mathematics                  </w:t>
        <w:tab/>
        <w:t xml:space="preserve">2006 Chattanooga High School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Erdener, Secil Afife             </w:t>
        <w:tab/>
        <w:t xml:space="preserve">BSHS Hotel &amp; Restaurant Admin    2008 Norman High School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French, Dennis D                 </w:t>
        <w:tab/>
        <w:t xml:space="preserve">MS   Engineering &amp; Tech Managemen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anfear, Marchelle M            </w:t>
        <w:tab/>
        <w:t xml:space="preserve"> BSHS Hotel &amp; Restaurant Admin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ayo, Sandra J                   </w:t>
        <w:tab/>
        <w:t xml:space="preserve">GCRT Engineering &amp; Tech Managemen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chemmer, Christopher Neil       </w:t>
        <w:tab/>
        <w:t xml:space="preserve">BSBA Finance                      </w:t>
        <w:tab/>
        <w:t xml:space="preserve">2004 Norman North High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huler, Holly J                  </w:t>
        <w:tab/>
        <w:t xml:space="preserve">MS   Teaching Learning &amp; Leadersh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OKLAHOMA CITY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auer, Herbert Andrew            </w:t>
        <w:tab/>
        <w:t xml:space="preserve">BA   History                     </w:t>
        <w:tab/>
        <w:tab/>
        <w:t xml:space="preserve"> 2006 Putnam City High School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ehymer, Brittany Lauren         </w:t>
        <w:tab/>
        <w:t xml:space="preserve">BS   Health Education &amp; Promotion 2007 Putnam City North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radshaw, Valerie J              </w:t>
        <w:tab/>
        <w:t xml:space="preserve">MS   Teaching Learning &amp; Leadersh  Westmoore High School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yrd, Taylor Elizabeth           </w:t>
        <w:tab/>
        <w:t xml:space="preserve">BA   Psychology                   </w:t>
        <w:tab/>
        <w:t xml:space="preserve">2007 Deer Creek Hs/Edmond, Ok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ade, Laura Beth                </w:t>
        <w:tab/>
        <w:t xml:space="preserve"> BSHS Design Housing &amp; Merchandisi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hapman, Johnathan Robert        </w:t>
        <w:tab/>
        <w:t xml:space="preserve">BA   Journalism &amp; Broadcasting    2007 Putnam City North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ooper, James                    </w:t>
        <w:tab/>
        <w:t xml:space="preserve">MA   English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Emery, Patrick Grant             </w:t>
        <w:tab/>
        <w:t xml:space="preserve">BS   Geology                      </w:t>
        <w:tab/>
        <w:t xml:space="preserve">2003 Putnam City North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Freeman, James Brett, Jr         </w:t>
        <w:tab/>
        <w:t xml:space="preserve">BSHS Nutritional Sciences         </w:t>
        <w:tab/>
        <w:t xml:space="preserve">2006 Putnam City West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utel, Christopher A             </w:t>
        <w:tab/>
        <w:t xml:space="preserve">MS   Telecommunications Managemen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enderson, Larry Brett, Jr       </w:t>
        <w:tab/>
        <w:t xml:space="preserve">BSBA Marketing                    </w:t>
        <w:tab/>
        <w:t xml:space="preserve">2007 Putnam City North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ull, Chelsea Rea                </w:t>
        <w:tab/>
        <w:t xml:space="preserve">BUS  University Studies           </w:t>
        <w:tab/>
        <w:t xml:space="preserve">2007 Westmoore High School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Jacobs, Adam Lee                 </w:t>
        <w:tab/>
        <w:t xml:space="preserve">BUS  University Studies           </w:t>
        <w:tab/>
        <w:t xml:space="preserve">2005 Moore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Johnston, Justus Paul            </w:t>
        <w:tab/>
        <w:t xml:space="preserve">BSET Electrical Engineering Tech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eesee, Amanda Dawn              </w:t>
        <w:tab/>
        <w:t xml:space="preserve">PhD  Education                    </w:t>
        <w:tab/>
        <w:t xml:space="preserve">2002 Putnam City West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ent-Clark, Cassandra Lynn      </w:t>
        <w:tab/>
        <w:t xml:space="preserve"> MS   Human Develop And Fam Scienc 2001 Sapulpa High School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avender, William J              </w:t>
        <w:tab/>
        <w:t xml:space="preserve">BSBA Finance                      </w:t>
        <w:tab/>
        <w:t xml:space="preserve">1978 John Marshall High School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cKnight, Daniel Edward          </w:t>
        <w:tab/>
        <w:t xml:space="preserve">BSBA Accounting                   </w:t>
        <w:tab/>
        <w:t xml:space="preserve">2007 Putnam City North High     M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oore, Vickie Lynn               </w:t>
        <w:tab/>
        <w:t xml:space="preserve">BSHS Human Develop And Fam Scienc                                       C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Nguyen, Quynh-Nhu Stephanie      BSAG Animal Science              </w:t>
        <w:tab/>
        <w:t xml:space="preserve"> 2002 Westmoore High School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Osterman, Tahni Renee            </w:t>
        <w:tab/>
        <w:t xml:space="preserve">BFA  Art                          </w:t>
        <w:tab/>
        <w:tab/>
        <w:t xml:space="preserve">2006 Putnam City North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arham, Sharity Denise           </w:t>
        <w:tab/>
        <w:t xml:space="preserve">BSBA International Business       </w:t>
        <w:tab/>
        <w:t xml:space="preserve">2005 Carl Albert Senior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arker, Wendall Keith            </w:t>
        <w:tab/>
        <w:t xml:space="preserve">BA   Political Science                                                  M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ichardson, Kehley Paige        </w:t>
        <w:tab/>
        <w:t xml:space="preserve"> BA   Liberal Studies              </w:t>
        <w:tab/>
        <w:t xml:space="preserve">2005 Frisco High School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odgers, Kristin Lynn            </w:t>
        <w:tab/>
        <w:t xml:space="preserve">BS   Secondary Education          </w:t>
        <w:tab/>
        <w:t xml:space="preserve">2007 Putnam City North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herwood, Kari Lynn              </w:t>
        <w:tab/>
        <w:t xml:space="preserve">MS   Educational Leadership Studi 2002 Chandler High School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mith, Judy E                    </w:t>
        <w:tab/>
        <w:t xml:space="preserve">MS   Leisure Studies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oomar, Pervez Piyar Ali         </w:t>
        <w:tab/>
        <w:t xml:space="preserve">BSBA Marketing                    </w:t>
        <w:tab/>
        <w:t xml:space="preserve">2007 Putnam City North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Tennery, Gabrielle Louise        </w:t>
        <w:tab/>
        <w:t xml:space="preserve">BA   Spanish                      </w:t>
        <w:tab/>
        <w:t xml:space="preserve">2007 Classen School Advanced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OKMULGEE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raig, Jodene Kay                </w:t>
        <w:tab/>
        <w:t xml:space="preserve">MS   Teaching Learning &amp; Leadersh 1991 Morris High School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OOLOGAH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owles, Megan Lynne              </w:t>
        <w:tab/>
        <w:t>BSAG Biochem &amp; Molecular Biology  2000 Mingo Valley Christi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chonholtz, Samantha Lynn        </w:t>
        <w:tab/>
        <w:t xml:space="preserve">BSBA Finance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OWASSO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erner, Brandon Jon              </w:t>
        <w:tab/>
        <w:t xml:space="preserve">MBA  Business Administration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ritton, Terry W                 </w:t>
        <w:tab/>
        <w:t xml:space="preserve">MBA  Business Administration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Eastham, Danielle Renee          </w:t>
        <w:tab/>
        <w:t xml:space="preserve">BSBA Management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Ellis, Stephanie Kara            </w:t>
        <w:tab/>
        <w:t xml:space="preserve">BSHS Human Develop And Fam Scienc </w:t>
        <w:tab/>
        <w:t xml:space="preserve">2004 Owasso High School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raves, Michael Reece            </w:t>
        <w:tab/>
        <w:t xml:space="preserve">BS   Aerospace Admin And Operatio </w:t>
        <w:tab/>
        <w:t xml:space="preserve">2007 Owasso High School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and, Christian Scott            </w:t>
        <w:tab/>
        <w:t xml:space="preserve">BSBA Accounting                   </w:t>
        <w:tab/>
        <w:tab/>
        <w:t xml:space="preserve">2007 Owasso High School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inville, Alexis Jo              </w:t>
        <w:tab/>
        <w:t xml:space="preserve">BUS  University Studies           </w:t>
        <w:tab/>
        <w:tab/>
        <w:t xml:space="preserve">2005 Stillwater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ollet, Embrey Sharlene         </w:t>
        <w:tab/>
        <w:t xml:space="preserve"> MS   Nutritional Sciences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eiland, Christopher Lewis       </w:t>
        <w:tab/>
        <w:t xml:space="preserve">MS   Computer Science             </w:t>
        <w:tab/>
        <w:tab/>
        <w:t xml:space="preserve">1997 Westville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winford, Curtis D               </w:t>
        <w:tab/>
        <w:t xml:space="preserve">MS   Educational Leadership Studi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Thomas, Trenton Neil             </w:t>
        <w:tab/>
        <w:t xml:space="preserve">BS   Health Education &amp; Promotion </w:t>
        <w:tab/>
        <w:t xml:space="preserve">2007 Owasso High School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Vestal, Mark Kendall             </w:t>
        <w:tab/>
        <w:t xml:space="preserve">BSBA Management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Wesberry, Taylor Whitney         </w:t>
        <w:tab/>
        <w:t xml:space="preserve">BSBA Finance                      </w:t>
        <w:tab/>
        <w:tab/>
        <w:t xml:space="preserve">2004 Owasso High School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Young, Jennifer Lynn             </w:t>
        <w:tab/>
        <w:t xml:space="preserve">BFA  Art                          </w:t>
        <w:tab/>
        <w:tab/>
        <w:tab/>
        <w:t xml:space="preserve">2007 Collinsville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Yurkosky, Joel Lee               </w:t>
        <w:tab/>
        <w:t xml:space="preserve">BSET Fire Protection &amp; Safety Tec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PARK HILL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Eden, Samuel Lee                 </w:t>
        <w:tab/>
        <w:t xml:space="preserve">BSAG Agricultural Education       </w:t>
        <w:tab/>
        <w:tab/>
        <w:t xml:space="preserve">2007 Keys High School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PAULS VALLEY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harber, Wyatt Vann             </w:t>
        <w:tab/>
        <w:t xml:space="preserve"> BS   Zoology                     2007 Oklahoma School Of Sci &amp; Math    C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AWNEE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cAlister, James Christopher     </w:t>
        <w:tab/>
        <w:t xml:space="preserve">BS   Journalism &amp; Broadcasting    </w:t>
        <w:tab/>
        <w:tab/>
        <w:t xml:space="preserve">1111 Pawnee High School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PERKINS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Flynn, Kyle E                    </w:t>
        <w:tab/>
        <w:t xml:space="preserve">MS   Food Science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ester, Caleb Scott              </w:t>
        <w:tab/>
        <w:t xml:space="preserve">BSBA Marketing                    </w:t>
        <w:tab/>
        <w:tab/>
        <w:t xml:space="preserve">2006 Perkins Tryon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Orr, Miranda M                   </w:t>
        <w:tab/>
        <w:t xml:space="preserve">BS   Secondary Education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Tivis, Nicole Leann              </w:t>
        <w:tab/>
        <w:t xml:space="preserve">MS   Teaching Learning &amp; Leadersh </w:t>
        <w:tab/>
        <w:t xml:space="preserve">1997 Perkins Tryon High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PERRY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add, Justin Glen                </w:t>
        <w:tab/>
        <w:t xml:space="preserve">BSAG Agricultural Education       </w:t>
        <w:tab/>
        <w:tab/>
        <w:t xml:space="preserve">2007 Morrison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ayton, Leigha Dawn              </w:t>
        <w:tab/>
        <w:t xml:space="preserve">BS   Psychology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urdy, Charity Hope              </w:t>
        <w:tab/>
        <w:t xml:space="preserve">BSBA Management                   </w:t>
        <w:tab/>
        <w:tab/>
        <w:t xml:space="preserve">1995 Perry Senior High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IEDMONT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rossley, Nicole Paige          </w:t>
        <w:tab/>
        <w:t xml:space="preserve"> MS   Nutritional Sciences         </w:t>
        <w:tab/>
        <w:tab/>
        <w:t xml:space="preserve">2005 Okarche High School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POCOLA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elley, Samuel Logan             </w:t>
        <w:tab/>
        <w:t xml:space="preserve">BSBA Entrepreneurship             </w:t>
        <w:tab/>
        <w:tab/>
        <w:t xml:space="preserve">2007 Pocola Okla High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PONCA CITY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Feist, Ali Nicole                </w:t>
        <w:tab/>
        <w:t xml:space="preserve">BA   Journalism &amp; Broadcasting   </w:t>
        <w:tab/>
        <w:tab/>
        <w:t xml:space="preserve">2007 Ponca City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Ford, Jason Andrew               </w:t>
        <w:tab/>
        <w:t xml:space="preserve">BSBA Finance                      </w:t>
        <w:tab/>
        <w:tab/>
        <w:t xml:space="preserve">2006 Ponca City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Friess, Rachel Ann               </w:t>
        <w:tab/>
        <w:t xml:space="preserve">BS   Education                    </w:t>
        <w:tab/>
        <w:tab/>
        <w:t xml:space="preserve">2002 Broken Arrow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Webster, Elizabeth Lynn          </w:t>
        <w:tab/>
        <w:t xml:space="preserve">BSME Mechanical Engineering       </w:t>
        <w:tab/>
        <w:t xml:space="preserve">2004 Ponca City High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POTEAU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ager, Samantha J                </w:t>
        <w:tab/>
        <w:t xml:space="preserve">BSBA Management                </w:t>
        <w:tab/>
        <w:tab/>
        <w:t xml:space="preserve">   2007 Poteau High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PRESTON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ensley, Donald R               </w:t>
        <w:tab/>
        <w:t xml:space="preserve"> BA   Journalism &amp; Broadcasting  </w:t>
        <w:tab/>
        <w:tab/>
        <w:t xml:space="preserve">  1988 Jones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PRYOR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onstien, Leslie Jo             </w:t>
        <w:tab/>
        <w:t xml:space="preserve"> BS   Health Education &amp; Promotion </w:t>
        <w:tab/>
        <w:t xml:space="preserve">2007 Pryor High School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PURCELL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ates, Sarah Dawn                </w:t>
        <w:tab/>
        <w:t xml:space="preserve">BSAG Agricultural Communications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RENTIESVILLE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Nero, Spencer Lewis              </w:t>
        <w:tab/>
        <w:t xml:space="preserve">BSAG Agricultural Leadership      2006 Checotah High School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RIPLEY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Eytcheson, Amber Nicole          </w:t>
        <w:tab/>
        <w:t xml:space="preserve">MS   Plant &amp; Soil Science         </w:t>
        <w:tab/>
        <w:t xml:space="preserve">2005 Warren County R-3 High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ush, Shawn Kyle                 </w:t>
        <w:tab/>
        <w:t xml:space="preserve">BUS  University Studies           </w:t>
        <w:tab/>
        <w:t xml:space="preserve">2004 Ripley High School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ROSE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linton, Sarah Elizabeth         </w:t>
        <w:tab/>
        <w:t xml:space="preserve">BS   Journalism &amp; Broadcasting    2004 Locust Grove High School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SALLISAW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Okpogba, Desmond                 </w:t>
        <w:tab/>
        <w:t xml:space="preserve">EdD  Higher Education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SAND SPRINGS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evries, April D                 </w:t>
        <w:tab/>
        <w:t xml:space="preserve">BSBA Marketing                    </w:t>
        <w:tab/>
        <w:t xml:space="preserve">2005 Charles Page High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rayson, Erica Lynn              </w:t>
        <w:tab/>
        <w:t xml:space="preserve">MS   International Studies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urdock, Adam Ezekiel            </w:t>
        <w:tab/>
        <w:t xml:space="preserve">PhD  Physics                           </w:t>
        <w:tab/>
        <w:t xml:space="preserve">Cascia Hall Preparatory School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ate, Kimberlee Rachelle        </w:t>
        <w:tab/>
        <w:t xml:space="preserve"> BSBA Marketing                    </w:t>
        <w:tab/>
        <w:t xml:space="preserve">2007 Charles Page High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Tresco, Noelle Starr             </w:t>
        <w:tab/>
        <w:t xml:space="preserve">BSBA Management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Wygle, Kimberly Dawn             </w:t>
        <w:tab/>
        <w:t xml:space="preserve">BSBA Marketing                    </w:t>
        <w:tab/>
        <w:t xml:space="preserve">2006 Charles Page High School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SAPULPA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eck, Jesse William              </w:t>
        <w:tab/>
        <w:t xml:space="preserve">BSME Mechanical Engineering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ilby, Michael Ray               </w:t>
        <w:tab/>
        <w:t xml:space="preserve">BSBA Management                        Kiefer High School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ickson, Jennifer Racheal Layne  BSBA Management                                                         M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Fisher, Bradley David            </w:t>
        <w:tab/>
        <w:t xml:space="preserve">BSBA Management                   </w:t>
        <w:tab/>
        <w:t xml:space="preserve">2007 Berryhill High School 33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ubble, Corey Joseph             </w:t>
        <w:tab/>
        <w:t xml:space="preserve">BA   History                      </w:t>
        <w:tab/>
        <w:tab/>
        <w:t xml:space="preserve">2006 Jenks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atham, Sharla Marie             </w:t>
        <w:tab/>
        <w:t xml:space="preserve">BSHS Human Develop And Fam Scienc 2006 Sapulpa High School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SHATTUCK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tarbuck, Lindsay Lauren         </w:t>
        <w:tab/>
        <w:t xml:space="preserve">MS   Teaching Learning &amp; Leadersh 2005 Shattuck High School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SHAWNEE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ailey, Meghan Kathleen Marie    MS   Geology                      </w:t>
        <w:tab/>
        <w:t xml:space="preserve">2001 Shawnee Senior High School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eremer, Michael James, I        </w:t>
        <w:tab/>
        <w:t xml:space="preserve">BA   History                      </w:t>
        <w:tab/>
        <w:tab/>
        <w:t xml:space="preserve">2007 Shawnee Senior High School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almer, Courtney Renee          </w:t>
        <w:tab/>
        <w:t xml:space="preserve"> MS   Human Develop And Fam Scienc 2003 Liberty Academy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inderer, Nicholas Richard       </w:t>
        <w:tab/>
        <w:t xml:space="preserve">BUS  University Studies           </w:t>
        <w:tab/>
        <w:t xml:space="preserve">2006 Shawnee Senior High School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torey, Amanda Grace             </w:t>
        <w:tab/>
        <w:t xml:space="preserve">BSBA Marketing                    </w:t>
        <w:tab/>
        <w:t xml:space="preserve">2006 Bethel High School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Taylor-Houston, Kassie B         </w:t>
        <w:tab/>
        <w:t xml:space="preserve">BSAG Agricultural Education       </w:t>
        <w:tab/>
        <w:t xml:space="preserve">2007 Bethel High School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SKIATOOK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ullins, Paige Elizabeth         </w:t>
        <w:tab/>
        <w:t xml:space="preserve">BUS  University Studies           </w:t>
        <w:tab/>
        <w:t xml:space="preserve">2007 Skiatook High School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awin, Kelsey Rae                </w:t>
        <w:tab/>
        <w:t xml:space="preserve">BS   Political Science            </w:t>
        <w:tab/>
        <w:t xml:space="preserve">2006 Skiatook High School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utherland, David Lynn           </w:t>
        <w:tab/>
        <w:t xml:space="preserve">BSBA Management                                                         C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Westberry, Deana Michelle        </w:t>
        <w:tab/>
        <w:t xml:space="preserve">MS   Teaching Learning &amp; Leadersh 2006 Skiatook High School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SNYDER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cPhail, Mack Wade               </w:t>
        <w:tab/>
        <w:t xml:space="preserve">BSET Mechanical Engineering Tech  2006 Snyder High School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SPERRY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ossett, Ashley Lynne       MS   Educational Psychology       2002 Owasso High School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Ervin, Melissa E                 MS   Natural &amp; Applied Sciences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PIRO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atcher, Jessica Marie           </w:t>
        <w:tab/>
        <w:t xml:space="preserve">BSHS Design Housing &amp; Merchandisi 2006 Pocola Okla High School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STILLWATER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l-Rashidi, Ebtesam Faleh        </w:t>
        <w:tab/>
        <w:t xml:space="preserve">BSBA Management                   </w:t>
        <w:tab/>
        <w:t xml:space="preserve">2003 International High Schools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lbaid, Abdelhamid Moh.          </w:t>
        <w:tab/>
        <w:t xml:space="preserve">PhD  Physics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lemu, Michael Degarege          </w:t>
        <w:tab/>
        <w:t xml:space="preserve">MS   International Studies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sfaw, Natnael Tilahun           </w:t>
        <w:tab/>
        <w:t xml:space="preserve">MS   Civil Engineering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smamaw, Tsedenia Tsegaye        MS   Chemistry                    </w:t>
        <w:tab/>
        <w:t xml:space="preserve">2002 International High Schools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ssiri, Mohammed S               </w:t>
        <w:tab/>
        <w:t xml:space="preserve">PhD  English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tkins, Ryan Edward              </w:t>
        <w:tab/>
        <w:t xml:space="preserve">BSEE Electrical Engineering       </w:t>
        <w:tab/>
        <w:t xml:space="preserve">2007 Perkins Tryon High             M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askaran, Christofer Jenkins     </w:t>
        <w:tab/>
        <w:t xml:space="preserve">GCRT Business Data Mining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ateson, Tyanna Kaye             </w:t>
        <w:tab/>
        <w:t xml:space="preserve">BUS  University Studies          </w:t>
        <w:tab/>
        <w:t xml:space="preserve"> 1994 Chickasha High School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eitz, Mary Kathryn              </w:t>
        <w:tab/>
        <w:t xml:space="preserve">MS   Environmental Science             Cottey College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ischoff, Steffen David          </w:t>
        <w:tab/>
        <w:t xml:space="preserve">BS   Biochemistry                 </w:t>
        <w:tab/>
        <w:t xml:space="preserve">2003 Del City High School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latnick, Anton Jamie            </w:t>
        <w:tab/>
        <w:t xml:space="preserve">BS   Health Education &amp; Promotion 2007 Celina High School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radford, Nathan Andrew          </w:t>
        <w:tab/>
        <w:t xml:space="preserve">BS   Zoology                      </w:t>
        <w:tab/>
        <w:t xml:space="preserve">2006 Woodward High School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rown, Stacey Renee              </w:t>
        <w:tab/>
        <w:t xml:space="preserve">PhD  Geography                    </w:t>
        <w:tab/>
        <w:t xml:space="preserve">1998 Healdton High School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rown, Teecie Paige              </w:t>
        <w:tab/>
        <w:t xml:space="preserve">PhD  Biochem &amp; Molecular Biology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unnell, Jordan Ross             </w:t>
        <w:tab/>
        <w:t xml:space="preserve">BA   Sociology                    </w:t>
        <w:tab/>
        <w:t xml:space="preserve">2004 Union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ush, Travis J                   </w:t>
        <w:tab/>
        <w:t xml:space="preserve">MA   English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uslaieva, Alisa                 </w:t>
        <w:tab/>
        <w:t xml:space="preserve">BS   Economics                    </w:t>
        <w:tab/>
        <w:t xml:space="preserve">2007 International High Schools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annon, Jamaica Laurel           </w:t>
        <w:tab/>
        <w:t xml:space="preserve">BUS  University Studies           </w:t>
        <w:tab/>
        <w:t xml:space="preserve">1998 De Soto High School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haffin, Jesse Craig             </w:t>
        <w:tab/>
        <w:t xml:space="preserve">MA   English                      </w:t>
        <w:tab/>
        <w:t xml:space="preserve">2003 Home Schooled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haffin, Jesse Craig             </w:t>
        <w:tab/>
        <w:t xml:space="preserve">GCRT Teach Engl Speakers Other La 2003 Home Schooled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handra, Lawrance Christopher    PhD  Human Environmental Sciences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hudgar, Harsh                   </w:t>
        <w:tab/>
        <w:t xml:space="preserve">MS   Industrial Engineering &amp; Mgm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omer, Shannon Lee              </w:t>
        <w:tab/>
        <w:t xml:space="preserve"> MS   Teaching Learning &amp; Leadersh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opeland, Christopher            </w:t>
        <w:tab/>
        <w:t xml:space="preserve">MS   Educational Psychology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ormell, Janita Renee            </w:t>
        <w:tab/>
        <w:t xml:space="preserve">MS   Teaching Learning &amp; Leadersh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ragun, Nathan Ray               </w:t>
        <w:tab/>
        <w:t xml:space="preserve">BSBA Management                   </w:t>
        <w:tab/>
        <w:t xml:space="preserve">1998 Dewey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antala, Pradeep Kumar          </w:t>
        <w:tab/>
        <w:t xml:space="preserve"> MS   Computer Science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ewitt, Joel Michael             </w:t>
        <w:tab/>
        <w:t xml:space="preserve">PhD  Physics                      </w:t>
        <w:tab/>
        <w:t xml:space="preserve">1995 Edmond North High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onelson, Sarah L                </w:t>
        <w:tab/>
        <w:t xml:space="preserve">PhD  Entomology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ouglas, Austin Dee              </w:t>
        <w:tab/>
        <w:t xml:space="preserve">BSAG Agribusiness                 </w:t>
        <w:tab/>
        <w:t xml:space="preserve">2006 El Reno High School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Eastham, Richard Kyle            </w:t>
        <w:tab/>
        <w:t xml:space="preserve">MS   Entrepreneurship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Eck, Mark Dwain                  </w:t>
        <w:tab/>
        <w:t xml:space="preserve">BUS  University Studies           </w:t>
        <w:tab/>
        <w:t xml:space="preserve">2000 Enid High School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Elias, Vicky Lee                 </w:t>
        <w:tab/>
        <w:t xml:space="preserve">PhD  Sociology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Evert, Amanda Faith              </w:t>
        <w:tab/>
        <w:t xml:space="preserve">PhD  Agricultural Education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Foshay, Stephanie Ann            </w:t>
        <w:tab/>
        <w:t xml:space="preserve">BA   Sociology                    </w:t>
        <w:tab/>
        <w:t xml:space="preserve">2003 Union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Fultz, Erin Elizabeth            </w:t>
        <w:tab/>
        <w:t xml:space="preserve">BSHS Design Housing &amp; Merchandisi 2006 Stillwater High School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reenbaum, Ryan J                </w:t>
        <w:tab/>
        <w:t xml:space="preserve">MS   Educational Psychology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riffin, Kelly A                 </w:t>
        <w:tab/>
        <w:t xml:space="preserve">MS   Teaching Learning &amp; Leadersh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amim, Salah U                   </w:t>
        <w:tab/>
        <w:t xml:space="preserve">MS   Mechanical Engineering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armon, Beau James               </w:t>
        <w:tab/>
        <w:t xml:space="preserve">BA   English                      </w:t>
        <w:tab/>
        <w:tab/>
        <w:t xml:space="preserve">2001 Ged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arwell, John Clay               </w:t>
        <w:tab/>
        <w:t xml:space="preserve">BSAG Environmental Science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augtvedt, Rachael Merri         </w:t>
        <w:tab/>
        <w:t xml:space="preserve">BA   German                       </w:t>
        <w:tab/>
        <w:t xml:space="preserve">2005 Cinco Ranch High School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ayes, Blake Alan                </w:t>
        <w:tab/>
        <w:t xml:space="preserve">BSBA Marketing                    </w:t>
        <w:tab/>
        <w:t xml:space="preserve">2007 Stillwater High School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endrick, William Jacob          </w:t>
        <w:tab/>
        <w:t xml:space="preserve">BSBA Marketing                    </w:t>
        <w:tab/>
        <w:t xml:space="preserve">2006 Naperville Central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ensley, Jason Scott             </w:t>
        <w:tab/>
        <w:t xml:space="preserve">BS   Secondary Education          </w:t>
        <w:tab/>
        <w:t xml:space="preserve">1998 Macarthur High School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iatt, Anna Correen               GCRT University Faculty Preparati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iemstra, Stephanie Rae        BSBA International Business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ill, Brent Dale                      PhD  Educational Psychology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ughes, Krista Lenore            BSHS Hotel &amp; Restaurant Admin     2007 Broken Arrow High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ughes, Shawna R                  MS   Food Science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unger, Casey Albert            </w:t>
        <w:tab/>
        <w:t xml:space="preserve"> BSBA Marketing                    </w:t>
        <w:tab/>
        <w:t xml:space="preserve">2006 Stillwater High School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Johnson, Amy Nichole             </w:t>
        <w:tab/>
        <w:t xml:space="preserve">BS   Communication Sci &amp; Disorder 2006 Broken Arrow High School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Johnson, Gabrielle Vanessa Helen MS   Educational Psychology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Joshi, Ninad Madhav             </w:t>
        <w:tab/>
        <w:t xml:space="preserve"> MS   Industrial Engineering &amp; Mgm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atta, Sandeep                   </w:t>
        <w:tab/>
        <w:t xml:space="preserve">MS   Computer Science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aviani-Far, Hosein A           </w:t>
        <w:tab/>
        <w:t xml:space="preserve"> BSBA Management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ern, Emily Nicole               </w:t>
        <w:tab/>
        <w:t xml:space="preserve">MS   Entrepreneurship                </w:t>
        <w:tab/>
        <w:t xml:space="preserve">  Sapulpa High School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irtley, Jerome Willson          </w:t>
        <w:tab/>
        <w:t xml:space="preserve">BA   History                      </w:t>
        <w:tab/>
        <w:tab/>
        <w:t xml:space="preserve">2005 Guymon Senior High School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letke, Brittney Rachell         </w:t>
        <w:tab/>
        <w:t xml:space="preserve">BS   Sociology                    </w:t>
        <w:tab/>
        <w:t xml:space="preserve">2005 Alva Senior High School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okane, Amey Arun                </w:t>
        <w:tab/>
        <w:t xml:space="preserve">MS   Management Information Syste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ovtun, Nataliia                 </w:t>
        <w:tab/>
        <w:t xml:space="preserve">MS   International Studies        </w:t>
        <w:tab/>
        <w:t xml:space="preserve">2005 International High Schools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addha, Prerana Rani             </w:t>
        <w:tab/>
        <w:t xml:space="preserve">MS   Computer Science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angston, Michael A              </w:t>
        <w:tab/>
        <w:t xml:space="preserve">PhD  Environmental Science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awson, Aaron Gerard             </w:t>
        <w:tab/>
        <w:t xml:space="preserve">BSBA Accounting                                                                                 C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ewis, Sabine                    </w:t>
        <w:tab/>
        <w:t xml:space="preserve">PhD  Education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im, Ronny S                     </w:t>
        <w:tab/>
        <w:t xml:space="preserve">MS   Electrical Engineering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im, Seng Wooi                   </w:t>
        <w:tab/>
        <w:t xml:space="preserve">MS   Food Science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oveall, Lacie Renee             </w:t>
        <w:tab/>
        <w:t xml:space="preserve">BSBA Entrepreneurship             2007 Blackwell High School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ahoney, Robert E                </w:t>
        <w:tab/>
        <w:t xml:space="preserve">BSHS Hotel &amp; Restaurant Admin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ason, James Dailey, Jr          </w:t>
        <w:tab/>
        <w:t xml:space="preserve">PhD  Sociology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ate, Suyash M                   </w:t>
        <w:tab/>
        <w:t xml:space="preserve">GCRT Business Data Mining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ate, Suyash M                   </w:t>
        <w:tab/>
        <w:t xml:space="preserve">MS   Industrial Engineering &amp; Mgm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cBride, Kenneth Knapp          </w:t>
        <w:tab/>
        <w:t xml:space="preserve"> MS   Teaching Learning &amp; Leadersh 2002 Perkins Tryon High School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cCoy, Jamie Lee Anne           </w:t>
        <w:tab/>
        <w:t xml:space="preserve"> BSAE Aerospace Engineering        2007 Maysville High School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cCoy, Jamie Lee Anne            </w:t>
        <w:tab/>
        <w:t xml:space="preserve">BSME Mechanical Engineering       2007 Maysville High School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cLaughlin, Paul Wayne          </w:t>
        <w:tab/>
        <w:t xml:space="preserve"> MS   Engineering &amp; Tech Managemen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ekisso, Betelhem Mateos         </w:t>
        <w:tab/>
        <w:t xml:space="preserve">MS   Electrical Engineering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inor, Shaw W Blackhawk          BSBA Management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itts, Lindsey Luelen            </w:t>
        <w:tab/>
        <w:t xml:space="preserve">BSBA General Business             </w:t>
        <w:tab/>
        <w:t xml:space="preserve">2003 Stillwater High School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oore, Schuyler David            </w:t>
        <w:tab/>
        <w:t xml:space="preserve">BSBA Accounting                   </w:t>
        <w:tab/>
        <w:t xml:space="preserve">2006 Putnam City North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oparti, Kanaka Durga            </w:t>
        <w:tab/>
        <w:t xml:space="preserve">MS   Mechanical &amp; Aerospace Engr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orse, Daniel Kanaya             </w:t>
        <w:tab/>
        <w:t xml:space="preserve">BS   Geology                     </w:t>
        <w:tab/>
        <w:tab/>
        <w:t xml:space="preserve">2006 Chelsea High School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Nabb, Lindsey Kyla               </w:t>
        <w:tab/>
        <w:t xml:space="preserve">MAg  Agriculture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Okwonga, Beatrice A              </w:t>
        <w:tab/>
        <w:t xml:space="preserve">PhD  Human Environmental Sciences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Oliver, Melissa Grace            </w:t>
        <w:tab/>
        <w:t xml:space="preserve">MS   Human Develop And Fam Scienc 2005 Jenks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Ormsby, Brooke B                 </w:t>
        <w:tab/>
        <w:t xml:space="preserve">MS   Teaching Learning &amp; Leadersh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acini, Benjamin R               </w:t>
        <w:tab/>
        <w:t xml:space="preserve">MS   Mechanical Engineering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adgett, Matthew Alan           </w:t>
        <w:tab/>
        <w:t xml:space="preserve"> MS   Agricultural Economics       </w:t>
        <w:tab/>
        <w:t xml:space="preserve">2005 Stillwater High School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ayne, Lindsey Dawn              </w:t>
        <w:tab/>
        <w:t xml:space="preserve">BSHS Nutritional Sciences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eace, Patsy L                   </w:t>
        <w:tab/>
        <w:t xml:space="preserve">BSAG Agribusiness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endleton, Tanner Dean           </w:t>
        <w:tab/>
        <w:t xml:space="preserve">BSBA International Business       </w:t>
        <w:tab/>
        <w:t xml:space="preserve">2006 Stillwater High School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etrin, Daniel Thomas            </w:t>
        <w:tab/>
        <w:t xml:space="preserve">MS   Sociology                    </w:t>
        <w:tab/>
        <w:t xml:space="preserve">2005 Stillwater High School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ham, Si Tri                     </w:t>
        <w:tab/>
        <w:t xml:space="preserve">BSBA Management Information Syste 2007 International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hoofolo, Mpinane Pearl          </w:t>
        <w:tab/>
        <w:t xml:space="preserve">BSBA Economics                    </w:t>
        <w:tab/>
        <w:t xml:space="preserve">2007 Stillwater High School         C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latt, Bailey Ann                </w:t>
        <w:tab/>
        <w:t xml:space="preserve">BSAG Animal Science               </w:t>
        <w:tab/>
        <w:t xml:space="preserve">2007 Stillwater High School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olo, John A                     </w:t>
        <w:tab/>
        <w:t xml:space="preserve">MS   Natural Resrce Ecology &amp; Mgm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rice, Ashley Ann                </w:t>
        <w:tab/>
        <w:t xml:space="preserve">BSBA Marketing                    </w:t>
        <w:tab/>
        <w:t xml:space="preserve">2007 Owasso High School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andall, Rachelle Anne          </w:t>
        <w:tab/>
        <w:t xml:space="preserve"> BSAE Aerospace Engineering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andall, Rachelle Anne           </w:t>
        <w:tab/>
        <w:t xml:space="preserve">BSME Mechanical Engineering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apley, Eric Tobin              </w:t>
        <w:tab/>
        <w:t xml:space="preserve"> MSBA Accounting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ay, Kyle M                      </w:t>
        <w:tab/>
        <w:t xml:space="preserve">MA   Philosophy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eese, Alyson Rae                </w:t>
        <w:tab/>
        <w:t xml:space="preserve">MS   Educational Technology       </w:t>
        <w:tab/>
        <w:t>2006 Deer Creek Lamont Hig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ice, Isaac M                    </w:t>
        <w:tab/>
        <w:t xml:space="preserve">BSBA Marketing                    </w:t>
        <w:tab/>
        <w:t xml:space="preserve">2007 Oklahoma Christian Upper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obinson, Molleigh Elisabeth     </w:t>
        <w:tab/>
        <w:t xml:space="preserve">BSBA Management                   </w:t>
        <w:tab/>
        <w:t xml:space="preserve">2005 Vinita High School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ose, Nicholas J                 </w:t>
        <w:tab/>
        <w:t xml:space="preserve">MS   Geography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anders, Rita Jean               </w:t>
        <w:tab/>
        <w:t xml:space="preserve">BSAG Animal Science               </w:t>
        <w:tab/>
        <w:t xml:space="preserve">2006 Mingus Union High School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anders, Samantha Megan          </w:t>
        <w:tab/>
        <w:t xml:space="preserve">BSAG Biochem &amp; Molecular Biology  </w:t>
        <w:tab/>
        <w:t xml:space="preserve">2005 Guthrie Senior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chiller, Markie Rae             </w:t>
        <w:tab/>
        <w:t xml:space="preserve">BSAG Animal Science               </w:t>
        <w:tab/>
        <w:tab/>
        <w:t xml:space="preserve">2007 Badger High School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chlimgen, Elizabeth A           </w:t>
        <w:tab/>
        <w:t xml:space="preserve">MS   Psychology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chreiber, Nicole Breanne        </w:t>
        <w:tab/>
        <w:t xml:space="preserve">MS   Animal Science               </w:t>
        <w:tab/>
        <w:tab/>
        <w:t xml:space="preserve">2005 Keyes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chwartz, Jane Elizabeth         </w:t>
        <w:tab/>
        <w:t xml:space="preserve">BSHS Nutritional Sciences         </w:t>
        <w:tab/>
        <w:tab/>
        <w:t xml:space="preserve">2006 Forest Park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harp, Alea Kathrine             </w:t>
        <w:tab/>
        <w:t xml:space="preserve">BSHS Hotel &amp; Restaurant Admin     </w:t>
        <w:tab/>
        <w:t xml:space="preserve">2006 Stillwater High      M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hiel, Tiffany Rae               </w:t>
        <w:tab/>
        <w:t xml:space="preserve">BUS  University Studies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hrivastava, Glory               </w:t>
        <w:tab/>
        <w:t xml:space="preserve">MS   Electrical Engineering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hupert, Cherie Lynn             </w:t>
        <w:tab/>
        <w:t xml:space="preserve">BSAG Animal Science               </w:t>
        <w:tab/>
        <w:tab/>
        <w:t xml:space="preserve">2007 Hydro-Eakly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obowale, Folakemi K             </w:t>
        <w:tab/>
        <w:t xml:space="preserve">MS   Agricultural Economics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tanford, William Christopher    </w:t>
        <w:tab/>
        <w:t xml:space="preserve">BS   Geology                      </w:t>
        <w:tab/>
        <w:tab/>
        <w:t xml:space="preserve">2004 Verdigris School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till, Ben David                 </w:t>
        <w:tab/>
        <w:t xml:space="preserve">BA   Psychology                   </w:t>
        <w:tab/>
        <w:tab/>
        <w:t xml:space="preserve">2007 Chickasha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tover, Ted Ross                 </w:t>
        <w:tab/>
        <w:t xml:space="preserve">PhD  Civil Engineering            </w:t>
        <w:tab/>
        <w:tab/>
        <w:t xml:space="preserve">2001 Stillwater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tump, Debra Kay                 </w:t>
        <w:tab/>
        <w:t xml:space="preserve">MS   Teaching Learning &amp; Leadersh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uratwala, Jitesh Harshadkumar   MS   Industrial Engineering &amp; Mgm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Taylor, Regina Dawn              </w:t>
        <w:tab/>
        <w:t xml:space="preserve">BArE Architectural Engineering    </w:t>
        <w:tab/>
        <w:tab/>
        <w:t xml:space="preserve">1999 Ponca City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Thomas, Callie Swan              </w:t>
        <w:tab/>
        <w:t xml:space="preserve">BS   Sociology                    </w:t>
        <w:tab/>
        <w:tab/>
        <w:t xml:space="preserve">2005 Oologah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Thompsen, Rebekah Jane           </w:t>
        <w:tab/>
        <w:t xml:space="preserve">BSHS Design Housing &amp; Merchandisi </w:t>
        <w:tab/>
        <w:t xml:space="preserve">2006 Home School          S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Thompson, Dani Diane             </w:t>
        <w:tab/>
        <w:t xml:space="preserve">BSAG Agricultural Communications  </w:t>
        <w:tab/>
        <w:t xml:space="preserve">2007 Depew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Tree, Brian Michael              </w:t>
        <w:tab/>
        <w:t xml:space="preserve">BSBA Accounting                   </w:t>
        <w:tab/>
        <w:tab/>
        <w:t xml:space="preserve">2005 Stillwater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Venkataraman, Srinivasan         </w:t>
        <w:tab/>
        <w:t xml:space="preserve">PhD  Electrical Engineering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Vivekanandan, Savitha            </w:t>
        <w:tab/>
        <w:t xml:space="preserve">BSCH Chemical Engineering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Wahrmund, Jacqueline Louise      PhD  Animal Nutrition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Weaver, John Matthew             </w:t>
        <w:tab/>
        <w:t xml:space="preserve">MS   Teaching Learning &amp; Leadersh 2003 Stillwater High School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Weaver, Rachel Ann               </w:t>
        <w:tab/>
        <w:t xml:space="preserve">BSAG Animal Science               </w:t>
        <w:tab/>
        <w:tab/>
        <w:t xml:space="preserve">2005 Rattan High School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Zhao, Huanyu                     </w:t>
        <w:tab/>
        <w:t xml:space="preserve">PhD  Computer Science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TAHLEQUAH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Fields, Dakota James             </w:t>
        <w:tab/>
        <w:t xml:space="preserve">BSAG Agricultural Leadership      </w:t>
        <w:tab/>
        <w:tab/>
        <w:t xml:space="preserve">2006 Keys High School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TECUMSEH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ackler, Annetta M               </w:t>
        <w:tab/>
        <w:t xml:space="preserve">MS   Teaching Learning &amp; Leadersh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TEXHOMA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heets, Autumn Brittany          </w:t>
        <w:tab/>
        <w:t xml:space="preserve">BSBA Management                   </w:t>
        <w:tab/>
        <w:tab/>
        <w:t>2007 Texhoma High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TINKER AFB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eters, Holly Michelle           </w:t>
        <w:tab/>
        <w:t xml:space="preserve">BUS  University Studies           </w:t>
        <w:tab/>
        <w:tab/>
        <w:t xml:space="preserve">1994 Charles Page High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TISHOMINGO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odriguez, Ezekiel Vidal         </w:t>
        <w:tab/>
        <w:t xml:space="preserve">BSAG Agricultural Education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TONKAWA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arrison, Samantha Kay           </w:t>
        <w:tab/>
        <w:t xml:space="preserve">MS   Health &amp; Human Performance   2004 Tonkawa High School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TRYON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rotheer, Laura Melissa          </w:t>
        <w:tab/>
        <w:t xml:space="preserve">BSHS Hotel &amp; Restaurant Admin     2007 Perkins Tryon High School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TULSA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bbott, Etoile Yvette            </w:t>
        <w:tab/>
        <w:t xml:space="preserve">BSHS Human Develop And Fam Scienc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dams, Kayla Dawn                </w:t>
        <w:tab/>
        <w:t xml:space="preserve">BS   Health Education &amp; Promotion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lnuaizi, Fidaa Khalel           </w:t>
        <w:tab/>
        <w:t xml:space="preserve">BSHS Human Develop And Fam Scienc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yres, Amber Nicole              </w:t>
        <w:tab/>
        <w:t xml:space="preserve">BSBA Marketing                    </w:t>
        <w:tab/>
        <w:t xml:space="preserve">2007 Memorial Senior High School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arker, Gerald E                 </w:t>
        <w:tab/>
        <w:t xml:space="preserve">GCRT Business Data Mining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arron, Matthew Alan             </w:t>
        <w:tab/>
        <w:t xml:space="preserve">BSHS Hotel &amp; Restaurant Admin    2007 Memorial Senior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enidamou, Ahmed                 </w:t>
        <w:tab/>
        <w:t xml:space="preserve">BSBA Accounting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enn, Amanda Jo </w:t>
        <w:tab/>
        <w:t xml:space="preserve">        </w:t>
        <w:tab/>
        <w:t xml:space="preserve">MS   Natural &amp; Applied Sciences   </w:t>
        <w:tab/>
        <w:t xml:space="preserve">2000 Tahlequah Senior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ennett, Calley Marie            </w:t>
        <w:tab/>
        <w:t xml:space="preserve">BSBA General Business             </w:t>
        <w:tab/>
        <w:t>2005 Putnam City North Hig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ethune, Brent G                    </w:t>
        <w:tab/>
        <w:t xml:space="preserve">MBA  Business Administration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land, Amanda Dianne          </w:t>
        <w:tab/>
        <w:t xml:space="preserve">BA   Journalism &amp; Broadcasting    2004 Charles Page High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lock, Jennifer                       </w:t>
        <w:tab/>
        <w:t xml:space="preserve">MS   Natural &amp; Applied Sciences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rasel, Molly Arlissa           </w:t>
        <w:tab/>
        <w:t xml:space="preserve"> BSBA Marketing                    </w:t>
        <w:tab/>
        <w:t xml:space="preserve">2001 Broken Arrow High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rown, Jamie A                   </w:t>
        <w:tab/>
        <w:t xml:space="preserve">MBA  Business Administration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rowne, Charles I                 </w:t>
        <w:tab/>
        <w:t xml:space="preserve">BSBA Management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rownlee, Gregory Scott          </w:t>
        <w:tab/>
        <w:t xml:space="preserve">BSBA Management                   </w:t>
        <w:tab/>
        <w:t xml:space="preserve">2005 Jenks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ussell, Travis                  </w:t>
        <w:tab/>
        <w:t xml:space="preserve">BS   Health Education &amp; Promotion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ambra, Jeffrey Austin           </w:t>
        <w:tab/>
        <w:t xml:space="preserve">BSBA Management                   </w:t>
        <w:tab/>
        <w:t xml:space="preserve">2006 Union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arle, Carolyn J                 </w:t>
        <w:tab/>
        <w:t xml:space="preserve">MS   Teaching Learning &amp; Leadersh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arpenter, Billy J               </w:t>
        <w:tab/>
        <w:t xml:space="preserve">BSBA General Business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avin, Amanda Kay                </w:t>
        <w:tab/>
        <w:t xml:space="preserve">BS   Communication Sci &amp; Disorder 1998 Daniel Webster High School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lenney, Taylor Austin           </w:t>
        <w:tab/>
        <w:t xml:space="preserve">BA   American Studies                  </w:t>
        <w:tab/>
        <w:t xml:space="preserve">Unknown High School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lifton, Joshua Edward           </w:t>
        <w:tab/>
        <w:t xml:space="preserve">BS   Health Education &amp; Promotion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onlon, Andrea Marie             </w:t>
        <w:tab/>
        <w:t xml:space="preserve">MS   Teaching Learning &amp; Leadersh 2006 Broken Arrow High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ox, James Andrew                </w:t>
        <w:tab/>
        <w:t xml:space="preserve">BSBA International Business       </w:t>
        <w:tab/>
        <w:t xml:space="preserve">2006 Jenks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ox, James Andrew                </w:t>
        <w:tab/>
        <w:t xml:space="preserve">BSBA Economics                    </w:t>
        <w:tab/>
        <w:t xml:space="preserve">2006 Jenks High School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avis, Robert J                  </w:t>
        <w:tab/>
        <w:t xml:space="preserve">MS   Educational Leadership Stud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olph, Matthew B                 </w:t>
        <w:tab/>
        <w:t xml:space="preserve">BA   English                      </w:t>
        <w:tab/>
        <w:tab/>
        <w:t xml:space="preserve">2001 Kingwood High School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uncan, Christopher Matthew      BS   Geology                      </w:t>
        <w:tab/>
        <w:t xml:space="preserve">1999 Jenks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urham, Megan Renae              </w:t>
        <w:tab/>
        <w:t xml:space="preserve">BA   English                      </w:t>
        <w:tab/>
        <w:tab/>
        <w:t xml:space="preserve">2005 Cleveland High School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Edwards, Brian K                 </w:t>
        <w:tab/>
        <w:t xml:space="preserve">BSBA Accounting                   </w:t>
        <w:tab/>
        <w:t xml:space="preserve">1999 Kingsburg Joint Union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Elder, Patrick Benjamin          </w:t>
        <w:tab/>
        <w:t xml:space="preserve">MS   Mass Communications          2002 Putnam City West High School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Ezell, Ellen Marie               </w:t>
        <w:tab/>
        <w:t xml:space="preserve">BSHS Hotel &amp; Restaurant Admin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Falls, Curtis Allen              </w:t>
        <w:tab/>
        <w:t xml:space="preserve">BSME Mechanical Engineering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Fields, Tarinue Marie            </w:t>
        <w:tab/>
        <w:t xml:space="preserve">BUS  University Studies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Finley, Ravetta K                </w:t>
        <w:tab/>
        <w:t xml:space="preserve">BSBA Management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Frailey, Rachel Mackenzi         </w:t>
        <w:tab/>
        <w:t xml:space="preserve">BSBA Marketing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ebetsberger, Leisa Michelle     </w:t>
        <w:tab/>
        <w:t xml:space="preserve">MS   Natural &amp; Applied Sciences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odwin, Brenda Diane             </w:t>
        <w:tab/>
        <w:t xml:space="preserve">BSBA Accounting                   </w:t>
        <w:tab/>
        <w:t xml:space="preserve">2005 Booker T Washington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oodrich, Scott Andrew           </w:t>
        <w:tab/>
        <w:t xml:space="preserve">BM   Music Education              </w:t>
        <w:tab/>
        <w:t xml:space="preserve">2007 Jenks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rant, Stephanie Lea             </w:t>
        <w:tab/>
        <w:t xml:space="preserve">PhD  Psychology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ale, Kelsey Erin                </w:t>
        <w:tab/>
        <w:t xml:space="preserve">BA   Art                          </w:t>
        <w:tab/>
        <w:tab/>
        <w:t xml:space="preserve">2006 Memorial Senior High School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arbaugh, Edward Dale, III       </w:t>
        <w:tab/>
        <w:t xml:space="preserve">BS   Health Education &amp; Promotion 2006 Charles Page High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artman, Sylvester Ray           </w:t>
        <w:tab/>
        <w:t xml:space="preserve">BS   Liberal Studies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aver, Maximilliam Arthur        </w:t>
        <w:tab/>
        <w:t xml:space="preserve">BSBA General Business            </w:t>
        <w:tab/>
        <w:t xml:space="preserve"> 2005 Jenks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erring, Benjamin Charles        </w:t>
        <w:tab/>
        <w:t xml:space="preserve">BSME Mechanical Engineering       2006 Jenks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inchey, Cory Steve              </w:t>
        <w:tab/>
        <w:t xml:space="preserve">BSBA Management                   </w:t>
        <w:tab/>
        <w:t xml:space="preserve">2006 Faith Central Christian Acad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owe, Gaylen R                   </w:t>
        <w:tab/>
        <w:t xml:space="preserve">BSBA Management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uggins, Jane Elizabeth          </w:t>
        <w:tab/>
        <w:t xml:space="preserve">BSHS Human Develop And Fam Scienc 2007 Thomas A Edison         S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ent, Joshua Mark                </w:t>
        <w:tab/>
        <w:t xml:space="preserve">BS   Sociology                    </w:t>
        <w:tab/>
        <w:t xml:space="preserve">2000 Bishop Kelley High School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ent, Lyn B                      </w:t>
        <w:tab/>
        <w:t xml:space="preserve">MS   Educational Leadership Studi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ayman, Whitney J               </w:t>
        <w:tab/>
        <w:t xml:space="preserve"> BSHS Human Develop And Fam Scienc                                       C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ebold, Bruce Maxwell            </w:t>
        <w:tab/>
        <w:t xml:space="preserve">MS   Electrical Engineering       </w:t>
        <w:tab/>
        <w:t xml:space="preserve">2005 Booker T Washington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eist, Jarrod Brandon            </w:t>
        <w:tab/>
        <w:t xml:space="preserve">MS   Natural &amp; Applied Sciences    Union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owe, Aaron Franklin             </w:t>
        <w:tab/>
        <w:t xml:space="preserve">BS   Biochemistry                 </w:t>
        <w:tab/>
        <w:t xml:space="preserve">2006 Catoosa High School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cAlister, Alexandria Nicole     </w:t>
        <w:tab/>
        <w:t xml:space="preserve">BSHS Hotel &amp; Restaurant Admin    2007 Bishop Kelley High School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cCain, Misty Dawn               </w:t>
        <w:tab/>
        <w:t xml:space="preserve">BSBA Accounting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cKenzie, Emily Ayers            </w:t>
        <w:tab/>
        <w:t xml:space="preserve">MS   Leisure Studies              </w:t>
        <w:tab/>
        <w:t xml:space="preserve">2004 Booker T Washing. High Sch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cPeters, Kendall C              </w:t>
        <w:tab/>
        <w:t xml:space="preserve">MS   Environmental Engineering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cWethy, George Michael          BSBA International Business       </w:t>
        <w:tab/>
        <w:t xml:space="preserve">2006 Jenks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iller, Kelli Michelle           </w:t>
        <w:tab/>
        <w:t xml:space="preserve">MS   Teaching Learning &amp; Leadersh 1997 Westmoore High School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ontin, Rachael Ann              </w:t>
        <w:tab/>
        <w:t xml:space="preserve">MA   English                      </w:t>
        <w:tab/>
        <w:t xml:space="preserve">2002 Stillwater High School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yers, Spencer Royce             </w:t>
        <w:tab/>
        <w:t xml:space="preserve">BA   American Studies             </w:t>
        <w:tab/>
        <w:t xml:space="preserve">2005 Memorial Senior High School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Naylor, Kaytie Lynn              </w:t>
        <w:tab/>
        <w:t xml:space="preserve">BS   Physiology                   </w:t>
        <w:tab/>
        <w:t xml:space="preserve">2007 Union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Newcomer, Alex Randall           </w:t>
        <w:tab/>
        <w:t xml:space="preserve">BS   Secondary Education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O'Connell, Jonathon Phillip-Andr BS   Psychology                   </w:t>
        <w:tab/>
        <w:t xml:space="preserve">2006 Victory Christian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Oaks, Joshua A                   </w:t>
        <w:tab/>
        <w:t xml:space="preserve">MS   Mass Communications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itaniello, Christopher Jace     </w:t>
        <w:tab/>
        <w:t xml:space="preserve">BSHS Hotel &amp; Restaurant Admin    2006 Jenks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olczynski, Lauren Wendy         </w:t>
        <w:tab/>
        <w:t xml:space="preserve">BSBA Accounting                   </w:t>
        <w:tab/>
        <w:t xml:space="preserve">2007 Jenks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Reins, Mitchell Douglas                BS   Health Education &amp; Promotion 2006 Thomas A Edison High</w:t>
        <w:tab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ich, Jennifer Espinola          </w:t>
        <w:tab/>
        <w:t xml:space="preserve">BSBA Management                   </w:t>
        <w:tab/>
        <w:t xml:space="preserve">2006 Victory Christian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oach, Jackson Daniel            </w:t>
        <w:tab/>
        <w:t xml:space="preserve">BA   History                      </w:t>
        <w:tab/>
        <w:tab/>
        <w:t xml:space="preserve">2005 Tulsa School For Arts &amp; 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oberts, Sherrie Lynn            </w:t>
        <w:tab/>
        <w:t xml:space="preserve">MS   Teaching Learning &amp; Leadersh 1999 Thomas A Edison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ocha, Jorge Isaac               </w:t>
        <w:tab/>
        <w:t xml:space="preserve">BSBA Marketing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ogers, Bracken Kyle             </w:t>
        <w:tab/>
        <w:t xml:space="preserve">MBA  Business Administration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omine, Samuel Paul              </w:t>
        <w:tab/>
        <w:t xml:space="preserve">BSBA Finance                      </w:t>
        <w:tab/>
        <w:t xml:space="preserve">1998 Robert E Lee High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adr, Behnaz                     </w:t>
        <w:tab/>
        <w:t xml:space="preserve">MS   Electrical Engineering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mades, Charlie J, Jr            </w:t>
        <w:tab/>
        <w:t xml:space="preserve">GCRT Engineering &amp; Tech Managemen      Unknown High School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mith, Jennifer                  </w:t>
        <w:tab/>
        <w:t xml:space="preserve">MBA  Business Administration       Plano Senior High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mith, Jourdan Leigh             </w:t>
        <w:tab/>
        <w:t xml:space="preserve">BSBA Management                   </w:t>
        <w:tab/>
        <w:t xml:space="preserve">2000 Union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mith, Justin Eric               </w:t>
        <w:tab/>
        <w:t xml:space="preserve">MS   Counseling                   </w:t>
        <w:tab/>
        <w:t xml:space="preserve">2004 Collinsville High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mithson, Sarah Katherine       </w:t>
        <w:tab/>
        <w:t xml:space="preserve"> BSBA Marketing                    </w:t>
        <w:tab/>
        <w:t xml:space="preserve">2006 Bartlesville High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taten, Tracy Ilene              </w:t>
        <w:tab/>
        <w:t xml:space="preserve">BSHS Human Develop And Fam Scienc </w:t>
        <w:tab/>
        <w:t xml:space="preserve">2000 Grove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taton, Julie Yvonne             </w:t>
        <w:tab/>
        <w:t xml:space="preserve">BSHS Human Develop And Fam Scienc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uarez, Summer Dawn              </w:t>
        <w:tab/>
        <w:t xml:space="preserve">BSHS Human Develop And Fam Scienc </w:t>
        <w:tab/>
        <w:t xml:space="preserve">2003 Union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un, Chaohui                     </w:t>
        <w:tab/>
        <w:t xml:space="preserve">MS   Computer Science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Taber, Nathan Bryon              </w:t>
        <w:tab/>
        <w:t xml:space="preserve">BSBA Management Information Syste </w:t>
        <w:tab/>
        <w:t xml:space="preserve">2000 Cleveland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Tackkett, Christi Lee            </w:t>
        <w:tab/>
        <w:t xml:space="preserve">BSBA Management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Tankut, Sinan S                  </w:t>
        <w:tab/>
        <w:t xml:space="preserve">MS   Interdisciplinary Science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Taylor, Felecia Lana             </w:t>
        <w:tab/>
        <w:t xml:space="preserve">BSBA Management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Toraby, Roya                     </w:t>
        <w:tab/>
        <w:t xml:space="preserve">BS   Health Education &amp; Promotion </w:t>
        <w:tab/>
        <w:t xml:space="preserve">2008 Union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Valkanas, Andrew                 </w:t>
        <w:tab/>
        <w:t xml:space="preserve">BS   Micro Cell &amp; Molecular Biolo </w:t>
        <w:tab/>
        <w:t xml:space="preserve">2007 Union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Wahl, Alex D                     </w:t>
        <w:tab/>
        <w:t xml:space="preserve">BSBA Management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Waldrup, Christina Marie         </w:t>
        <w:tab/>
        <w:t xml:space="preserve">BSBA Accounting                   </w:t>
        <w:tab/>
        <w:tab/>
        <w:t xml:space="preserve">2001 Sapulpa High School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Wallis, Thomas James             </w:t>
        <w:tab/>
        <w:t xml:space="preserve">BA   History                      </w:t>
        <w:tab/>
        <w:tab/>
        <w:tab/>
        <w:t xml:space="preserve">2005 Glenpool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Wandell, Kimberly E             </w:t>
        <w:tab/>
        <w:t xml:space="preserve"> MS   Teaching Learning &amp; Leadersh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Watkins, Mitchell Darius         </w:t>
        <w:tab/>
        <w:t xml:space="preserve">BA   Art                          </w:t>
        <w:tab/>
        <w:tab/>
        <w:t xml:space="preserve">1997 Stillwater High School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Webb, Annalee                    </w:t>
        <w:tab/>
        <w:t xml:space="preserve">BSHS Human Develop And Fam Scienc 1999 Bishop Kelley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White, Kyle Allen                </w:t>
        <w:tab/>
        <w:t xml:space="preserve">BSBA Accounting                   </w:t>
        <w:tab/>
        <w:t xml:space="preserve">2002 Thomas A Edison Hig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Wieding, Cameron James           </w:t>
        <w:tab/>
        <w:t xml:space="preserve">BS   Geology                      </w:t>
        <w:tab/>
        <w:t xml:space="preserve">2006 Cascia Hall Preparator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Williams, Stephanie Ann          </w:t>
        <w:tab/>
        <w:t xml:space="preserve">BSBA Marketing                    </w:t>
        <w:tab/>
        <w:t xml:space="preserve">2007 Memorial Senior High School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Willman, Ashton Lynn             </w:t>
        <w:tab/>
        <w:t xml:space="preserve">BS   Sociology                    </w:t>
        <w:tab/>
        <w:t xml:space="preserve">2005 Jenks High School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TUTTLE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armelee, Caroline Johanna       BSHS Nutritional Sciences         </w:t>
        <w:tab/>
        <w:t xml:space="preserve">2007 Tuttle High School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WARR ACRES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heakley, Stephanie Nicole       BS   Health Education &amp; Promotion   2007 Blackwell High School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WELLSTON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iggs, Angel N                   PhD  Agricultural Education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WEWOKA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attison, Kayla A                MS   Mass Communications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WOODWARD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oore, Whitney Nicole       BA   Art                          2006 Tipton High School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YALE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ixson, Caitlin R                </w:t>
        <w:tab/>
        <w:t xml:space="preserve">BSHS Human Develop And Fam Scienc </w:t>
        <w:tab/>
        <w:t xml:space="preserve">2007 Yale High School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YUKON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rewer, Lauren Emilye           </w:t>
        <w:tab/>
        <w:t xml:space="preserve">BSHS Design Housing &amp; Merchandisi </w:t>
        <w:tab/>
        <w:t xml:space="preserve">2007 Yukon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lift, Lindsey Michelle          </w:t>
        <w:tab/>
        <w:t xml:space="preserve">BUS  University Studies           </w:t>
        <w:tab/>
        <w:tab/>
        <w:t xml:space="preserve">2005 Gruver High School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Jameson, Adam C                  </w:t>
        <w:tab/>
        <w:t xml:space="preserve">BSBA Entrepreneurship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ilhoffer, Kevin D               </w:t>
        <w:tab/>
        <w:t xml:space="preserve">BS   Biological Science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rewitt, Scott Dwayne            </w:t>
        <w:tab/>
        <w:t xml:space="preserve">BSBA Management                   </w:t>
        <w:tab/>
        <w:tab/>
        <w:t xml:space="preserve">1998 Yukon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uedy, Zachary David             </w:t>
        <w:tab/>
        <w:t xml:space="preserve">BSHS Nutritional Sciences         </w:t>
        <w:tab/>
        <w:tab/>
        <w:t xml:space="preserve">2006 Yukon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eay, Hayden Roy                 </w:t>
        <w:tab/>
        <w:t xml:space="preserve">BSBA Accounting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killern, Kimberly Paige         </w:t>
        <w:tab/>
        <w:t xml:space="preserve">BS   Communication Sci &amp; Disorder </w:t>
        <w:tab/>
        <w:t xml:space="preserve">2006 Yukon High School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CITY UNAVAILABLE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Chandler, Danielle Marque'       </w:t>
        <w:tab/>
        <w:t xml:space="preserve">MS   Natural &amp; Applied Sciences   2006 Yukon High School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hoi, Seong Won                  </w:t>
        <w:tab/>
        <w:t xml:space="preserve">BS   Athletic Training            </w:t>
        <w:tab/>
        <w:t xml:space="preserve">2003 International High Schools  C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hristenson, Racheal Dawn        </w:t>
        <w:tab/>
        <w:t xml:space="preserve">BS   Psychology                   </w:t>
        <w:tab/>
        <w:t xml:space="preserve">1999 Pawhuska High School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onner, Demarcus Antonio         </w:t>
        <w:tab/>
        <w:t xml:space="preserve">BS   Education                    </w:t>
        <w:tab/>
        <w:t xml:space="preserve">2006 Westfield High School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Cribbs, Jamie Donnett            </w:t>
        <w:tab/>
        <w:t xml:space="preserve">BA   Sociology                    </w:t>
        <w:tab/>
        <w:t xml:space="preserve">2007 International High Schools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eole, Ratnakar Harishchandra    PhD  Micro Cell &amp; Molecular Biolo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esai, Siddharth                 </w:t>
        <w:tab/>
        <w:t xml:space="preserve">MS   Industrial Engineering &amp; Mgm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iehl, Timothy Dean              </w:t>
        <w:tab/>
        <w:t xml:space="preserve">BSBA Marketing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Emerson, John                    </w:t>
        <w:tab/>
        <w:t xml:space="preserve">BS   Leisure Studies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Evans, Brittney Louise           </w:t>
        <w:tab/>
        <w:t xml:space="preserve">BSBA Management                   </w:t>
        <w:tab/>
        <w:t xml:space="preserve">2005 Mannford High School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Fedick, Matthew Joseph           </w:t>
        <w:tab/>
        <w:t xml:space="preserve">MBA  Business Administration      </w:t>
        <w:tab/>
        <w:t xml:space="preserve">2002 Catoosa High School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ill, William Henry              </w:t>
        <w:tab/>
        <w:t xml:space="preserve">BA   Political Science            </w:t>
        <w:tab/>
        <w:t xml:space="preserve">2007 Del City High School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oodwin, Danielle Leona          </w:t>
        <w:tab/>
        <w:t xml:space="preserve">BUS  University Studies          </w:t>
        <w:tab/>
        <w:t xml:space="preserve">2006 Putnam City N. High School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atch, Cassandra Jo              </w:t>
        <w:tab/>
        <w:t xml:space="preserve">BM   Music                        </w:t>
        <w:tab/>
        <w:t xml:space="preserve">2001 Owasso High School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olzer, Brittany Rae             </w:t>
        <w:tab/>
        <w:t xml:space="preserve">MS   Zoology                      </w:t>
        <w:tab/>
        <w:t xml:space="preserve">2004 Stillwater High School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James Cyriac, Ajith              </w:t>
        <w:tab/>
        <w:t xml:space="preserve">MS   Mechanical &amp; Aerospace Engr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Jensen, Brody Wyman              </w:t>
        <w:tab/>
        <w:t xml:space="preserve">BSET Fire Protection &amp; Safety Tec 2004 Owatonna High School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Johnson, Christopher A           </w:t>
        <w:tab/>
        <w:t xml:space="preserve">MS   Computer Science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Johnson, Mark David              </w:t>
        <w:tab/>
        <w:t xml:space="preserve">BSBA Marketing                    </w:t>
        <w:tab/>
        <w:t xml:space="preserve">2007 Jenks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ing, Asa Chandler               </w:t>
        <w:tab/>
        <w:t xml:space="preserve">BSBA Management                   </w:t>
        <w:tab/>
        <w:t xml:space="preserve">2007 Verdigris School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olla, Vamshi Krishna            </w:t>
        <w:tab/>
        <w:t xml:space="preserve">MBA  Business Administration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Love, Jordan Michelle           </w:t>
        <w:tab/>
        <w:t xml:space="preserve"> BSHS Human Develop And Fam Scienc 2007 Tonkawa High School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adanagopal, Manojkumar          </w:t>
        <w:tab/>
        <w:t xml:space="preserve">MS   Management Information Syste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cSpadden, John Thomas           </w:t>
        <w:tab/>
        <w:t xml:space="preserve">BUS  University Studies           </w:t>
        <w:tab/>
        <w:t xml:space="preserve">1999 Dobson High School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erchant, Barbara Renee          </w:t>
        <w:tab/>
        <w:t xml:space="preserve">PhD  Educational Psychology       </w:t>
        <w:tab/>
        <w:t xml:space="preserve">1999 Stillwater High School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odi, Hulas Chand                </w:t>
        <w:tab/>
        <w:t xml:space="preserve">MS   Industrial Engineering &amp; Mgm 2003 International High Schools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ooneyhan, Lindsay Ann           </w:t>
        <w:tab/>
        <w:t xml:space="preserve">BS   Zoology                      </w:t>
        <w:tab/>
        <w:t xml:space="preserve">2004 Stillwater High School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oore, Kolbe Barrett             </w:t>
        <w:tab/>
        <w:t xml:space="preserve">BSBA Finance                      </w:t>
        <w:tab/>
        <w:t xml:space="preserve">2002 Stillwater High School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ulukutla, Siva Prashanta Mrinal MS   Mechanical Engineering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Nair, Rohit Prabhakaran          </w:t>
        <w:tab/>
        <w:t xml:space="preserve">MS   Electrical Engineering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Nugent, Eleanor M                </w:t>
        <w:tab/>
        <w:t xml:space="preserve">MS   Natural Resrce Ecology &amp; Mgm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ark, Hui Ju                     </w:t>
        <w:tab/>
        <w:t xml:space="preserve">PhD  Human Environmental Sciences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adcliff, Denise Kay             </w:t>
        <w:tab/>
        <w:t xml:space="preserve">MS   Teaching Learning &amp; Leadersh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oberts, Matthew B               </w:t>
        <w:tab/>
        <w:t xml:space="preserve">BSBA Marketing                    </w:t>
        <w:tab/>
        <w:t xml:space="preserve">2003 Grove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Rowe, Stephanie Michelle         </w:t>
        <w:tab/>
        <w:t xml:space="preserve">BS   Journalism &amp; Broadcasting    </w:t>
        <w:tab/>
        <w:t xml:space="preserve">2008 Liberal High School           C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ackett, Neila Renae             </w:t>
        <w:tab/>
        <w:t xml:space="preserve">PhD  Educational Psychology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chiller, Scott Singer           </w:t>
        <w:tab/>
        <w:t xml:space="preserve">BA   Liberal Studies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chlekeway, Colby Ray            </w:t>
        <w:tab/>
        <w:t xml:space="preserve">BSBA Management                   </w:t>
        <w:tab/>
        <w:t xml:space="preserve">2005 Bartlesville High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enossi, Ebtesam E.M.            </w:t>
        <w:tab/>
        <w:t xml:space="preserve">MS   Nutritional Sciences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hafiq, Natis Zad                </w:t>
        <w:tab/>
        <w:t xml:space="preserve">MS   Mechanical &amp; Aerospace Engr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Tillson, Jacob Carl             </w:t>
        <w:tab/>
        <w:t xml:space="preserve"> BSBA Management                   </w:t>
        <w:tab/>
        <w:t xml:space="preserve">2006 Charles Page High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Tong, Capella                    </w:t>
        <w:tab/>
        <w:t xml:space="preserve">MS   Nutritional Sciences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Vasudevan, Janaki                </w:t>
        <w:tab/>
        <w:t xml:space="preserve">BSBA Marketing                    </w:t>
        <w:tab/>
        <w:t xml:space="preserve">2006 Bartlesville High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Zhansultanov, Rafael             </w:t>
        <w:tab/>
        <w:t xml:space="preserve">MS   International Studies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UT-OF-COUNTR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ADDIS ABAB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ibbe, Robel Alemayheu           </w:t>
        <w:tab/>
        <w:t xml:space="preserve">MS   Civil Engineering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HMEDABAD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hah, Samarth P                  PhD  Agricultural Economics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MMAN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akhamreh, Mazen M               </w:t>
        <w:tab/>
        <w:tab/>
        <w:t xml:space="preserve">MBA  Business Administration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NANTAPUR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hinthapanti, Chakradhara R      </w:t>
        <w:tab/>
        <w:tab/>
        <w:t xml:space="preserve">MS   Computer Science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URANGABAD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ankaye, Swapnil Shivling        </w:t>
        <w:tab/>
        <w:tab/>
        <w:t xml:space="preserve">MS   Mechanical Engineering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AGMARA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dhikari, Dhanapati              </w:t>
        <w:tab/>
        <w:tab/>
        <w:t xml:space="preserve">PhD  Mathematics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ALASORE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ahapatra, Saugata               </w:t>
        <w:tab/>
        <w:tab/>
        <w:t xml:space="preserve">PhD  Micro Cell &amp; Molecular Biolo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AMAKO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aiga, Assoumane Alhassane       </w:t>
        <w:tab/>
        <w:tab/>
        <w:t xml:space="preserve">MS   Agricultural Communications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ANGALORE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Gurusamy Pandian, Mithun Chakkar </w:t>
        <w:tab/>
        <w:t xml:space="preserve">MS   Management Information Syste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Holiyachi, Sandeep Kotrappa      </w:t>
        <w:tab/>
        <w:tab/>
        <w:t xml:space="preserve">MS   Management Information Syste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ahadevan, Ganapathi R           </w:t>
        <w:tab/>
        <w:tab/>
        <w:t xml:space="preserve">MS   Mechanical &amp; Aerospace Engr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rikantaiah, Sree Harsha         </w:t>
        <w:tab/>
        <w:tab/>
        <w:t xml:space="preserve">PhD  Photonics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EIJING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uang, Ran                       </w:t>
        <w:tab/>
        <w:tab/>
        <w:tab/>
        <w:t xml:space="preserve">MS   Electrical Engineering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iu, Chenxing                    </w:t>
        <w:tab/>
        <w:tab/>
        <w:t xml:space="preserve">MS   Entomology And Plant Patholo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an, Qin                         </w:t>
        <w:tab/>
        <w:tab/>
        <w:tab/>
        <w:t xml:space="preserve">MS   Statistics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O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oriba, Samba                    </w:t>
        <w:tab/>
        <w:tab/>
        <w:t xml:space="preserve">PhD  Agricultural Education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OCA DEL RIO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Loeza Deloya, Violeta Mariana    </w:t>
        <w:tab/>
        <w:tab/>
        <w:t xml:space="preserve">MAg  Agriculture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USAN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on, Youngho                   </w:t>
        <w:tab/>
        <w:tab/>
        <w:tab/>
        <w:t xml:space="preserve">BSBA Marketing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HENNAI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anohar, Karthik             </w:t>
        <w:tab/>
        <w:tab/>
        <w:tab/>
        <w:t xml:space="preserve"> GCRT Business Data Mining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IMBATORE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Rajannan, Dheepak                </w:t>
        <w:tab/>
        <w:tab/>
        <w:t xml:space="preserve">MS   Mechanical Engineering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ROICO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Cerruto Noya, Claudia Alejandra  </w:t>
        <w:tab/>
        <w:tab/>
        <w:t xml:space="preserve">PhD  Food Science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AKAR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Traore, Djibril                  </w:t>
        <w:tab/>
        <w:tab/>
        <w:tab/>
        <w:t xml:space="preserve">PhD  Human Environmental Sciences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HAKA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hmed, Reaj Uddin                </w:t>
        <w:tab/>
        <w:tab/>
        <w:t xml:space="preserve">MS   Mechanical Engineering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aria, Zahra                   </w:t>
        <w:tab/>
        <w:tab/>
        <w:tab/>
        <w:t xml:space="preserve">MS   Mechanical Engineering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GOKAK FALLS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unnuri, Somashekhar             PhD  Plant Science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GONDAR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addesse, Abeyou Adane           </w:t>
        <w:tab/>
        <w:t xml:space="preserve">MS   Civil Engineering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GONDIA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hakre, Bhupendrasinh C          </w:t>
        <w:tab/>
        <w:t xml:space="preserve">MS   Industrial Engineering &amp; Mgm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GUNA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Yadav, Vineet                    </w:t>
        <w:tab/>
        <w:tab/>
        <w:t xml:space="preserve">MS   Mechanical &amp; Aerospace Engr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HANGZHOU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Yu, Li                           </w:t>
        <w:tab/>
        <w:tab/>
        <w:t xml:space="preserve">MS   Computer Science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HYDERABAD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ileni, Anvesh Reddy             </w:t>
        <w:tab/>
        <w:t xml:space="preserve">MS   Computer Science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ala, Lenin K                    </w:t>
        <w:tab/>
        <w:tab/>
        <w:t xml:space="preserve">MS   Management Information Syste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asari, Thrishukanth             </w:t>
        <w:tab/>
        <w:t xml:space="preserve">MS   Computer Science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Kakarlapudi, Raja Ravi Varma     </w:t>
        <w:tab/>
        <w:t xml:space="preserve">MS   Management Information Syste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Korlagunta, Kiranmayi S          </w:t>
        <w:tab/>
        <w:t xml:space="preserve">PhD  Human Environmental Sciences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Kuruvada, Venkata Raghava P K    MS   Computer Science                                                                           Singi Reddy, Rohith Reddy        </w:t>
        <w:tab/>
        <w:t xml:space="preserve">MS   Computer Science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JAIPUR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Jethani, Puneet                  </w:t>
        <w:tab/>
        <w:tab/>
        <w:t xml:space="preserve">MS   Mechanical &amp; Aerospace Engr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KARACHI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ariq, Faisal                    </w:t>
        <w:tab/>
        <w:tab/>
        <w:t xml:space="preserve">MS   International Studies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KARIMNAGAR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Visireddy, Hima Bindu            </w:t>
        <w:tab/>
        <w:t xml:space="preserve">MS   Food Science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KOLKATA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asgupta, Suman                  </w:t>
        <w:tab/>
        <w:t xml:space="preserve">MS   Mechanical Engineering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KOTTAYAM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Mani, Rinosh J                   </w:t>
        <w:tab/>
        <w:t xml:space="preserve">PhD  Veterinary Biomedical Scienc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KRYVYI RIH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Shatrova, Zhanna Volodymyrivna   PhD  Educ Leadership &amp; Policy St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LUZHOU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Liu, Jian                        </w:t>
        <w:tab/>
        <w:tab/>
        <w:t xml:space="preserve">MS   Physics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APUSA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Amonkar, Heramb M                </w:t>
        <w:tab/>
        <w:t xml:space="preserve">MS   Industrial Engineering &amp; Mgm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ATRAH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l Lawati, Ahmed Hussain         </w:t>
        <w:tab/>
        <w:t xml:space="preserve">BSIE Industrial Engineering &amp; Mgm 2005 International High Schools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IIGUN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Oba, Fumika                      </w:t>
        <w:tab/>
        <w:tab/>
        <w:t xml:space="preserve">BS   Biological Science           2005 International High Schools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UANG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ontavanich, Bituporn            </w:t>
        <w:tab/>
        <w:t xml:space="preserve">MS   Mathematics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UMBAI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obhate, Kedar S                 </w:t>
        <w:tab/>
        <w:t xml:space="preserve">MS   Industrial Engineering &amp; Mgm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haiskar, Anurag Ravindra        </w:t>
        <w:tab/>
        <w:t xml:space="preserve">MS   Management Information Syste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hah, Sagar B                  </w:t>
        <w:tab/>
        <w:tab/>
        <w:t xml:space="preserve">MS   Industrial Engineering &amp; Mgm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alekar, Abhishek                </w:t>
        <w:tab/>
        <w:t xml:space="preserve">MS   Industrial Engineering &amp; Mgm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ANDI HILLS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Koskei, Jordan K                 </w:t>
        <w:tab/>
        <w:t xml:space="preserve">MS   Computer Science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ASHIK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Harikrishnan, Rohit              </w:t>
        <w:tab/>
        <w:t xml:space="preserve">MS   Industrial Engineering &amp; Mgm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andit, Anupam C                 </w:t>
        <w:tab/>
        <w:t xml:space="preserve">MS   Industrial Engineering &amp; Mgm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ASIK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Ranade, Kaustubh M               </w:t>
        <w:tab/>
        <w:t xml:space="preserve">MS   Industrial Engineering &amp; Mgm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AVIMUMBAI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Lakshminarayanan, Krishnan       </w:t>
        <w:tab/>
        <w:t xml:space="preserve">MS   Chemical Engineering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ELLORE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Rangineni, Sandhya               </w:t>
        <w:tab/>
        <w:t xml:space="preserve">MS   Computer Science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UNE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Khakare, Parag D                 </w:t>
        <w:tab/>
        <w:t xml:space="preserve">MS   Industrial Engineering &amp; Mgm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Kale, Harshad Vedang             </w:t>
        <w:tab/>
        <w:t xml:space="preserve">MS   Management Information Syste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Kulkarni, Chetan Vishwanath      </w:t>
        <w:tab/>
        <w:t xml:space="preserve">MS   Mechanical &amp; Aerospace Engr                                                                Kulkarni, Prachee Ajay           </w:t>
        <w:tab/>
        <w:t xml:space="preserve">MS   Management Information Syste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ulage, Pradeep Kalyani          </w:t>
        <w:tab/>
        <w:t xml:space="preserve">MS   Industrial Engineering &amp; Mgm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aranjape, Prasad J              </w:t>
        <w:tab/>
        <w:t xml:space="preserve">MS   Industrial Engineering &amp; Mgm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IZHAO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H</w:t>
      </w:r>
      <w:r>
        <w:rPr>
          <w:rFonts w:cs="Times New Roman" w:ascii="Times New Roman" w:hAnsi="Times New Roman"/>
          <w:sz w:val="20"/>
        </w:rPr>
        <w:t xml:space="preserve">uang, Xue                       </w:t>
        <w:tab/>
        <w:tab/>
        <w:t xml:space="preserve">MS   Statistics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AN PEDRO CHOLULA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alacios Diazceballos, Catalina  </w:t>
        <w:tab/>
        <w:t xml:space="preserve">MS   International Studies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ATARA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otithor, Hari Ganesh            </w:t>
        <w:tab/>
        <w:t xml:space="preserve">MS   Civil Engineering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ATHYAMANGALAM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Gunasekaran, Arunkumar           </w:t>
        <w:tab/>
        <w:t xml:space="preserve">MS   Industrial Engineering &amp; Mgm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ATNA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ingh, Raveendra                 </w:t>
        <w:tab/>
        <w:t xml:space="preserve">MS   Industrial Engineering &amp; Mgm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ECUNDERABAD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odichetty Thribhuvan, Jagdeep   </w:t>
        <w:tab/>
        <w:t xml:space="preserve">MS   Chemical Engineering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EOUL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ho, Cheong-Rim                  </w:t>
        <w:tab/>
        <w:t xml:space="preserve">BA   English                      2005 International High Schools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HANGHAI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Zheng, Jinghui                   </w:t>
        <w:tab/>
        <w:tab/>
        <w:t xml:space="preserve">BS   Micro Cell &amp; Molecular Biolo 1111 International High Schools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URAT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John, Aesha J                    </w:t>
        <w:tab/>
        <w:tab/>
        <w:t xml:space="preserve">PhD  Human Environmental Sciences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TBILISI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anelia, Ketevan                 PhD  Human Environmental Sciences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Kiguradze, Nino                  </w:t>
        <w:tab/>
        <w:t xml:space="preserve">BA   English                      </w:t>
        <w:tab/>
        <w:tab/>
        <w:t xml:space="preserve">2005 Stillwater High School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HANE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ingh, Rohit J                   </w:t>
        <w:tab/>
        <w:tab/>
        <w:t xml:space="preserve">MS   Management Information Syste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LAANBAATA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ayarsaikhan, Bolor             </w:t>
        <w:tab/>
        <w:t xml:space="preserve">BSBA Finance                      </w:t>
        <w:tab/>
        <w:t xml:space="preserve">2006 International High Schools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AISHALI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handra, Bipul                   </w:t>
        <w:tab/>
        <w:t xml:space="preserve">MS   Computer Science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IENTIANE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Saysana, Vonesili                </w:t>
        <w:tab/>
        <w:t xml:space="preserve">MS   Agricultural Economics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YACHIYO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ada, Yuya                     </w:t>
        <w:tab/>
        <w:t xml:space="preserve"> </w:t>
        <w:tab/>
        <w:t xml:space="preserve">BSBA Accounting                   </w:t>
        <w:tab/>
        <w:t xml:space="preserve">2006 International High Schools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WINGEN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Joray, Maya Lucia           </w:t>
        <w:tab/>
        <w:tab/>
        <w:t xml:space="preserve">PhD  Human Environmental Sciences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NAD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LBERTA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WINTON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Kotchon, Lindsey M               MAg  Agriculture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Bold" w:hAnsi="Times New Roman Bold" w:cs="Times New Roman Bold"/>
          <w:b/>
          <w:b/>
          <w:sz w:val="36"/>
        </w:rPr>
      </w:pPr>
      <w:r>
        <w:rPr>
          <w:rFonts w:cs="Times New Roman Bold" w:ascii="Times New Roman Bold" w:hAnsi="Times New Roman Bold"/>
          <w:b/>
          <w:sz w:val="36"/>
        </w:rPr>
        <w:t xml:space="preserve">ARKANSAS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FAYETTEVILLE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lligan, Samuel Louis           BAr  Architecture                 2006 Fayetteville Sr High School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JACKSONVILLE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Koch, Daniel William             BSCV Civil Engineering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ARIZONA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ILLCOX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Hogue, Holly A                   BSAG Animal Science               2007 Willcox High School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CALIFORNIA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DWARDS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illings, Shaylor                </w:t>
        <w:tab/>
        <w:tab/>
        <w:t xml:space="preserve">MS   Physics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AIR OAKS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iller, Ernest L, III            </w:t>
        <w:tab/>
        <w:t xml:space="preserve">MS   Engineering &amp; Tech Managemen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LOS ANGELES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iranda, Jaime H                 </w:t>
        <w:tab/>
        <w:t xml:space="preserve">BA   Spanish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RTHRIDGE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Obediah, Sunil                   </w:t>
        <w:tab/>
        <w:tab/>
        <w:t xml:space="preserve">PhD  Educational Psychology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AN JOSE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urray, Shane Patrick           </w:t>
        <w:tab/>
        <w:t xml:space="preserve"> BSAG Animal Science               2007 Saint Francis High School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COLORADO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LORADO SPRINGS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awes, James Jay                 </w:t>
        <w:tab/>
        <w:t xml:space="preserve">PhD  Hlth Leis &amp; Human Performanc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LITTLETON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Fitzgerald, Stephanie Lynn       </w:t>
        <w:tab/>
        <w:t xml:space="preserve">BS   Geology                      </w:t>
        <w:tab/>
        <w:t xml:space="preserve">2006 Chatfield Senior High School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trandberg, Erica Ann            </w:t>
        <w:tab/>
        <w:t xml:space="preserve">BSAG Animal Science               </w:t>
        <w:tab/>
        <w:t xml:space="preserve">2007 Heritage High School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rehus, Geneva Alexandra         </w:t>
        <w:tab/>
        <w:t xml:space="preserve">BS   Sociology                    </w:t>
        <w:tab/>
        <w:t xml:space="preserve">2005 Heritage High School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EYTON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toner, Justin L                 </w:t>
        <w:tab/>
        <w:tab/>
        <w:t xml:space="preserve">MS   Engineering &amp; Tech Managemen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NOWMASS VILLAGE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aniels, Caroline Rachel         </w:t>
        <w:tab/>
        <w:t xml:space="preserve">BS   Political Science            </w:t>
        <w:tab/>
        <w:t xml:space="preserve">2008 Aspen High           S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YUMA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oddridge, Jackie C              </w:t>
        <w:tab/>
        <w:t xml:space="preserve">MAg  Agriculture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CONNECTICUT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OXBURY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Easter, David James              BS   Education                    2007 Shepaug Valley High School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DISTRICT OF COLUMBIA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WASHINGTON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Harbi, Amine                     MS   Mass Communications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</w:rPr>
        <w:br/>
        <w:t xml:space="preserve">FLORIDA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ADE CITY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aggard, Adam Oakley             </w:t>
        <w:tab/>
        <w:t xml:space="preserve">MS   Natural Resrce Ecology &amp; Mgm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STIN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Gorsuch, Matt D                  </w:t>
        <w:tab/>
        <w:t xml:space="preserve">MBA  Business Administration      1996 Wichita Collegiate School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JACKSONVILLE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Holmes, Stephanie Backof         </w:t>
        <w:tab/>
        <w:t xml:space="preserve">PhD  Educational Psychology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INECREST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harber, Alesia Jane             </w:t>
        <w:tab/>
        <w:t xml:space="preserve">BS   Botany                       </w:t>
        <w:tab/>
        <w:t xml:space="preserve">2007 Oklahoma School Of Sci &amp; Math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harber, Alesia Jane           </w:t>
        <w:tab/>
        <w:t xml:space="preserve">BS   Zoology                      2007 Oklahoma School Of Sci &amp; Math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GEORGIA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AINBRIDGE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mith, Joanna Kate               </w:t>
        <w:tab/>
        <w:t xml:space="preserve">MS   Agricultural Communications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ALTON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line, Meghan Maria              </w:t>
        <w:tab/>
        <w:t xml:space="preserve">MS   Agricultural Communications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YLVANIA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ye, Timothy Austin              </w:t>
        <w:tab/>
        <w:t xml:space="preserve">MS   Animal Science               </w:t>
        <w:tab/>
        <w:t xml:space="preserve">2005 Screven County High School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IOWA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HARITON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uglas, Jonathan Robert         MS   International Studies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ILLINOIS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AST CARONDELET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zman, Khaled F                  </w:t>
        <w:tab/>
        <w:t xml:space="preserve">BSBA International Business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LOMBARD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eagraves, Thomas Kevin          </w:t>
        <w:tab/>
        <w:t xml:space="preserve">BS   Sociology                    </w:t>
        <w:tab/>
        <w:t xml:space="preserve">2008 Glenbard East High           M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INIER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Harrison, Corinne Jeannette      </w:t>
        <w:tab/>
        <w:t xml:space="preserve">BSAG Animal Science               </w:t>
        <w:tab/>
        <w:t xml:space="preserve">2004 Olympia High School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ILLAGE OF LAKEWOO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Hansen, Emma Grace               </w:t>
        <w:tab/>
        <w:t xml:space="preserve">BS   Geology                      </w:t>
        <w:tab/>
        <w:t xml:space="preserve">2007 Crystal Lake Central High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INDIANA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GREENWOOD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Fenton, William L                </w:t>
        <w:tab/>
        <w:t xml:space="preserve">GCRT Engineering &amp; Tech Managemen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DIANAPOLIS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Overby, Katrina M                </w:t>
        <w:tab/>
        <w:t xml:space="preserve">MS   Mass Communications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EMPTON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oyer, Bryant Wheatley           </w:t>
        <w:tab/>
        <w:t xml:space="preserve">BSAG Animal Science               2006 Tipton High School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INAMAC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Knebel, Garrett Daniel           </w:t>
        <w:tab/>
        <w:t xml:space="preserve">BSAG Animal Science               2007 Winamac Community High     S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KANSAS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LK CITY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onroe, Jerrod Wayne            </w:t>
        <w:tab/>
        <w:t xml:space="preserve"> BS   Geology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MPORIA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avis, Seth L                    </w:t>
        <w:tab/>
        <w:tab/>
        <w:t xml:space="preserve">MBA  Business Administration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ORT LEAVENWORTH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Raymond, Kellye Ann              </w:t>
        <w:tab/>
        <w:t xml:space="preserve">BA   Political Science            2004 Lawton High School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GALVA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arsell, Mindi Jo                </w:t>
        <w:tab/>
        <w:t xml:space="preserve">MS   Geology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LARNED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Fox, Tyler J                     </w:t>
        <w:tab/>
        <w:tab/>
        <w:t xml:space="preserve">MS   Health &amp; Human Performance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ANHATTAN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hillips, Daniel Edward          </w:t>
        <w:tab/>
        <w:t xml:space="preserve">BA   Music                        2006 Stillwater High School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LATHE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ontious, James Benjamin         </w:t>
        <w:tab/>
        <w:t xml:space="preserve">BSHS Hotel &amp; Restaurant Admin     2006 Enid High School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VERLAND PARK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aisi, Patrick Lumumba           </w:t>
        <w:tab/>
        <w:t xml:space="preserve">PhD  Agricultural Education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EDFIELD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artin, Rachel L                 </w:t>
        <w:tab/>
        <w:t xml:space="preserve">MAg  Agriculture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ALDRON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Waldschmidt, Kevin Mark          </w:t>
        <w:tab/>
        <w:t xml:space="preserve">MS   Plant &amp; Soil Science         2006 Chaparral High School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AMEGO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lew, Tyra                       </w:t>
        <w:tab/>
        <w:tab/>
        <w:t xml:space="preserve">MA   Political Science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ICHITA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Ramseyer, Ryan Frank             </w:t>
        <w:tab/>
        <w:t xml:space="preserve">BSAG Agricultural Economics       2008 Independent High               S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Whitemyer, Max F                 </w:t>
        <w:tab/>
        <w:t xml:space="preserve">BSBA Entrepreneurship             2006 Edmond North High School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KENTUCKY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OUNT STERLING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udill, Katelyn Marie           BSAG Animal Science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LOUISIANA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ATON ROUGE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Larsen, Chelsea L                </w:t>
        <w:tab/>
        <w:t xml:space="preserve">MA   History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OSSIER CITY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emmingson, Lisa Anne       </w:t>
        <w:tab/>
        <w:t xml:space="preserve">MBA  Business Administration      2000 Miami High School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USON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haney, Sylvia N                 </w:t>
        <w:tab/>
        <w:t xml:space="preserve">MS   Design Housing &amp; Merchandisi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MASSACHUSETTS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OSTON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Tucker, Erinn D                  PhD  Human Environmental Sciences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OMERVILLE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Wenz, Christopher A           MBA  Business Administration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MARYLAND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EL AIR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uer, Brandon J                  </w:t>
        <w:tab/>
        <w:t xml:space="preserve">MS   Psychology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WINGS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zimi, Amore May                 </w:t>
        <w:tab/>
        <w:t xml:space="preserve">BS BA International Business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ILVER SPRING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eghegne, Yonas Belete           </w:t>
        <w:tab/>
        <w:t xml:space="preserve">MS   Electrical Engineering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MICHIGAN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ROWNSTOWN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Salliotte, Lindsay E             PhD  Hlth Leis &amp; Human Performanc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MISSOURI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AMSTERDAM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Leister, Jeremy Steven           </w:t>
        <w:tab/>
        <w:t xml:space="preserve">BSAG Animal Science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AMDENTON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imon, Don Thomas                </w:t>
        <w:tab/>
        <w:t xml:space="preserve">BSET Fire Protection &amp; Safety Tec 2005 Camdenton R-Iii High School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LUMBIA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Weaver, Cameron Clark            </w:t>
        <w:tab/>
        <w:t xml:space="preserve">PhD  Psychology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LORISSANT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Ellis-Hervey, Nina M             </w:t>
        <w:tab/>
        <w:t xml:space="preserve">PhD  Educational Psychology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HELENA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Wertenberger, Amanda Jo          </w:t>
        <w:tab/>
        <w:t xml:space="preserve">BSHS Design Housing &amp; Merchandisi 2006 Berryhill High School 33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HOUSE SPRINGS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Leeker, Olivia A                 </w:t>
        <w:tab/>
        <w:t xml:space="preserve">PhD  Educational Psychology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HELDON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Hancock, Kelsey Jo               </w:t>
        <w:tab/>
        <w:t xml:space="preserve">BSAG Animal Science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PARTA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Fringer, Kendra A                </w:t>
        <w:tab/>
        <w:t xml:space="preserve">BSAG Animal Science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</w:rPr>
        <w:br/>
        <w:t xml:space="preserve">MISSISSIPPI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OXFORD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arter, Lindsey Denae            MS   Zoology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NORTH CAROLINA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HARLOTTE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ethuraj, Rajpamal Raveenthiran  </w:t>
        <w:tab/>
        <w:t xml:space="preserve">MS   Management Information Syste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URHAM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Goldmon, Suzzette Shaw         </w:t>
        <w:tab/>
        <w:t xml:space="preserve"> PhD  Human Environmental Sciences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NEBRASKA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COTTSBLUFF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Russel, Caroline Shawn          MS  Teaching Learning &amp; Leadersh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YORK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rquest, Michele M              MS   Nutritional Sciences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NEW JERSEY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ELFORD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Graham, Megan                    </w:t>
        <w:tab/>
        <w:t xml:space="preserve">MBA  Business Administration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LTS NECK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runcale, Alexander              </w:t>
        <w:tab/>
        <w:t xml:space="preserve">MA   English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DISON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iddalinga Swamy, Darshan        </w:t>
        <w:tab/>
        <w:t xml:space="preserve">MS   Electrical Engineering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IVERTON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Notte, Christopher Lee           </w:t>
        <w:tab/>
        <w:t xml:space="preserve">BUS  University Studies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OMERSET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Ubry, Jonathan                   </w:t>
        <w:tab/>
        <w:t xml:space="preserve">BSET Fire Protection &amp; Safety Tec 2006 Franklin Township High School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TRENTON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Kothapalli, Yashwanth Vijay N </w:t>
        <w:tab/>
        <w:t xml:space="preserve">R  MS   Computer Science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NEW MEXICO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ALBUQUERQUE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organ, Millay Christine         </w:t>
        <w:tab/>
        <w:t xml:space="preserve">MS   Engineering &amp; Tech Managemen </w:t>
        <w:tab/>
        <w:t xml:space="preserve">1997 Oklahoma School Of Sci &amp; Math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RTESIA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Knorr, John Sharp                </w:t>
        <w:tab/>
        <w:t xml:space="preserve">MS   Statistics                   </w:t>
        <w:tab/>
        <w:tab/>
        <w:tab/>
        <w:t xml:space="preserve">2005 Artesia High School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HOLLOMAN AFB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hown, Benjamin Douglas          </w:t>
        <w:tab/>
        <w:t xml:space="preserve">MS   Electrical Engineering       </w:t>
        <w:tab/>
        <w:tab/>
        <w:t xml:space="preserve">1998 Enid High School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LOS ALAMOS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axton, Rosemary Mcinerny        </w:t>
        <w:tab/>
        <w:t xml:space="preserve">BSBA Management Information Syste </w:t>
        <w:tab/>
        <w:t xml:space="preserve">2007 Los Alamos High School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</w:rPr>
        <w:t xml:space="preserve">NEW YORK          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BROOKLYN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ine, Michael L                  MS   Natural Resrce Ecology &amp; Mgm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OHIO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ASHINGTON COURT H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xten, Austin Jacob             MS   Animal Science               2002 Miami Trace High School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OREGON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KLAMATH FALLS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ansom, Joseph A                 MS   Human Develop And Fam Scienc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PENNSYLVANIA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NSHOHOCKE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House, Sara E                    PhD  Educational Psychology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HILADELPHI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Lewis, Patrick James           PhD  Hlth Leis &amp; Human Performanc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OUTH CAROLINA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ILLON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Webster, Krysta Lynette      PhD  Educational Psychology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EASLEY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Julian, Anderson J               MS   Interdisciplinary Science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Julian, Anderson J               GCRT Aerospace Security Certifica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36"/>
        </w:rPr>
        <w:t xml:space="preserve">TENNESSEE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RLINGTON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Yasseri, Darioush                BSHS Hotel &amp; Restaurant Admin     1984 Bishop Kelley High School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OUNT JULIET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ope, Robert Allen, III       MBA  Business Administration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TEXAS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ELLS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Worthington, Kasey Micheal       </w:t>
        <w:tab/>
        <w:t xml:space="preserve">MS   Mechanical Engineering       </w:t>
        <w:tab/>
        <w:t xml:space="preserve">2004 Bells High School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ORGER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Newton, Matthew Allen            </w:t>
        <w:tab/>
        <w:t xml:space="preserve">BSBA Finance                      </w:t>
        <w:tab/>
        <w:t xml:space="preserve">2007 Borger High School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EDAR PARK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eal, Jacqulyn Nicole            </w:t>
        <w:tab/>
        <w:t xml:space="preserve">BSBA Accounting                   </w:t>
        <w:tab/>
        <w:t xml:space="preserve">2002 Kingwood High School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LLEYVILLE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Ray, Michael Aaron               </w:t>
        <w:tab/>
        <w:t xml:space="preserve">BSBA Accounting                   </w:t>
        <w:tab/>
        <w:t xml:space="preserve">2006 Colleyville Heritage High Sch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RINTH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chindler, Reid Allen            </w:t>
        <w:tab/>
        <w:t xml:space="preserve">BLA  Landscape Architecture       </w:t>
        <w:tab/>
        <w:t xml:space="preserve">2006 Billy C Ryan High School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ALHART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Duhadway, Jennifer Renee         </w:t>
        <w:tab/>
        <w:t xml:space="preserve">BSAG Food Science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ALLAS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Hawkins, Robert Thomas           </w:t>
        <w:tab/>
        <w:t xml:space="preserve">BSBA Marketing                    </w:t>
        <w:tab/>
        <w:t xml:space="preserve">2007 Jesuit College Preparatory Sch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Holloway, James Austin           </w:t>
        <w:tab/>
        <w:t xml:space="preserve">BSHS Hotel &amp; Restaurant Admin     2003 Coppell Senior High School                               McCauley, Robert Alexander, </w:t>
        <w:tab/>
        <w:t xml:space="preserve">III  BSBA International Business      2005 Bishop Dunne High School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oran, Alison Anne               </w:t>
        <w:tab/>
        <w:t xml:space="preserve">BSBA Marketing                    </w:t>
        <w:tab/>
        <w:t xml:space="preserve">2007 Bishop Lynch High School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antana, Justin Junior           </w:t>
        <w:tab/>
        <w:t xml:space="preserve">BS   Aerospace Admin And Operatio 2007 J J Pearce High School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NISON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Emory, Alyssa Kathleen           </w:t>
        <w:tab/>
        <w:t xml:space="preserve">BS   Physiology                   </w:t>
        <w:tab/>
        <w:t xml:space="preserve">2007 Bells High School                S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SOTO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Townsend, Evan Charles                 BSBA Management                   </w:t>
        <w:tab/>
        <w:t xml:space="preserve">2007 Desoto High School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L PASO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Porras, Claudia V                </w:t>
        <w:tab/>
        <w:t xml:space="preserve">PhD  Educational Psychology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LOWER MOUND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arcia, Mary Elizabeth           </w:t>
        <w:tab/>
        <w:t xml:space="preserve">BA   Journalism &amp; Broadcasting    </w:t>
        <w:tab/>
        <w:t xml:space="preserve">2007 Flower Mound High School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Grady, Claire Elizabeth          </w:t>
        <w:tab/>
        <w:t xml:space="preserve">MS   Nutritional Sciences         </w:t>
        <w:tab/>
        <w:t xml:space="preserve">2005 Flower Mound High School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ORT WORTH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Hampton, Jeffrey Neil            </w:t>
        <w:tab/>
        <w:t xml:space="preserve">BSAG Agribusiness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GRANBURY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ezant, Preston Carter           </w:t>
        <w:tab/>
        <w:t xml:space="preserve">BSBA Management Information Syste 2006 Woodlands High School The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GRAPEVINE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tribling, Cody Kenchelo         </w:t>
        <w:tab/>
        <w:t xml:space="preserve">BA   Psychology                   </w:t>
        <w:tab/>
        <w:t xml:space="preserve">2007 Colleyville Heritage High Sch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HASLETT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Faulconer, Stephanie Renee       </w:t>
        <w:tab/>
        <w:t xml:space="preserve">BSHS Hotel &amp; Restaurant Admin     2008 Callisburg High School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HOUSTON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Boynton, Micah Gene              </w:t>
        <w:tab/>
        <w:t xml:space="preserve">BSBA Accounting                   </w:t>
        <w:tab/>
        <w:t xml:space="preserve">2005 Jenks High School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Krysher, Sheyenne                </w:t>
        <w:tab/>
        <w:t xml:space="preserve">GCRT University Faculty Preparati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Lillja, Christopher Charles      </w:t>
        <w:tab/>
        <w:t xml:space="preserve">BSBA Finance                      </w:t>
        <w:tab/>
        <w:t xml:space="preserve">2007 Strake Jesuit College Prep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Lillja, Christopher Charles      </w:t>
        <w:tab/>
        <w:t xml:space="preserve">BSBA Accounting                   </w:t>
        <w:tab/>
        <w:t xml:space="preserve">2007 Strake Jesuit College Prep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artine, Zinga Litumba           </w:t>
        <w:tab/>
        <w:t xml:space="preserve">BSET Fire Protection &amp; Safety Tec 1992 International High Schools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athiasen, Andrew James          </w:t>
        <w:tab/>
        <w:t xml:space="preserve">BSME Mechanical Engineering       2002 James W Martin High School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cCallum, William Ian Farley     </w:t>
        <w:tab/>
        <w:t xml:space="preserve">BSBA Finance                      </w:t>
        <w:tab/>
        <w:t xml:space="preserve">2007 Stratford High School                                    Oreilly, Adrienne                </w:t>
        <w:tab/>
        <w:t xml:space="preserve">MS   International Studies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Woldearegay, Ammanuel Fesseha   MS   Geology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KATY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Richardson, Lauren Nicole       </w:t>
        <w:tab/>
        <w:t xml:space="preserve"> BA   English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KELLER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Hannah, Megan Elizabeth          </w:t>
        <w:tab/>
        <w:t xml:space="preserve">BSHS Human Develop And Fam Scienc 2006 Saint Pius X High School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KINGSLAND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cCauslen, Jessica Lynn         </w:t>
        <w:tab/>
        <w:t xml:space="preserve"> BSBA International Business       </w:t>
        <w:tab/>
        <w:t xml:space="preserve">2007 Westwood High School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LUBBOCK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Allred, Mary Elizabeth           </w:t>
        <w:tab/>
        <w:t xml:space="preserve">GCRT International Studies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LUFKIN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Lilly, Curtis J                  </w:t>
        <w:tab/>
        <w:tab/>
        <w:t xml:space="preserve">MS   Natural Resrce Ecology &amp; Mgm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ANSFIELD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t Peter, Stephanie A            </w:t>
        <w:tab/>
        <w:t xml:space="preserve">BUS  University Studies           </w:t>
        <w:tab/>
        <w:t xml:space="preserve">2006 Mansfield High School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CKINNEY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Williams, Charles Henry          </w:t>
        <w:tab/>
        <w:t xml:space="preserve">BUS  University Studies           </w:t>
        <w:tab/>
        <w:t xml:space="preserve">1981 Ulysses S Grant High School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LANO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elleli, Benjamin Yehuda         </w:t>
        <w:tab/>
        <w:t xml:space="preserve">BSBA Management                   </w:t>
        <w:tab/>
        <w:t xml:space="preserve">2005 Plano West Sr High School                                Peterson, Rachel Nicole         </w:t>
        <w:tab/>
        <w:t xml:space="preserve"> BSBA Accounting                   </w:t>
        <w:tab/>
        <w:t xml:space="preserve">2007 Plano Senior High School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Reeves, Jonathan Lee             </w:t>
        <w:tab/>
        <w:t xml:space="preserve">BS   Sociology                    </w:t>
        <w:tab/>
        <w:t xml:space="preserve">2006 Plano West Sr High School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Watkins, Brian Barton            </w:t>
        <w:tab/>
        <w:t xml:space="preserve">BA   History                      </w:t>
        <w:tab/>
        <w:tab/>
        <w:t xml:space="preserve">2006 Plano Senior High School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OWLETT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Rogers, Erin Rose                </w:t>
        <w:tab/>
        <w:t xml:space="preserve">BSAG Animal Science               008 North Garland High School        C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AN ANTONIO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ager, Jacqulynn M               </w:t>
        <w:tab/>
        <w:t xml:space="preserve">MS   Animal Science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OUTHLAKE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Lacava, Michael Charles          </w:t>
        <w:tab/>
        <w:t xml:space="preserve">BSBA Management                   </w:t>
        <w:tab/>
        <w:t xml:space="preserve">2006 Carroll High School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TEPHENVILLE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ope, Kansas Conrady             </w:t>
        <w:tab/>
        <w:t xml:space="preserve">PhD  Education                    </w:t>
        <w:tab/>
        <w:t xml:space="preserve">1996 Edmond Santa Fe High School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TRAWN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aclaskey, Sean Kelly            </w:t>
        <w:tab/>
        <w:t xml:space="preserve">MS   Mechanical Engineering       </w:t>
        <w:tab/>
        <w:t xml:space="preserve">2005 Hobbs High School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EMPLE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Muni, Neel H                     BSHS Hotel &amp; Restaurant Admin     </w:t>
        <w:tab/>
        <w:t xml:space="preserve">1999 Edmond North High School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ERRELL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Frazier, Robert Mabrey     MS   Civil Engineering           </w:t>
        <w:tab/>
        <w:tab/>
        <w:t xml:space="preserve"> 2003 Terrell High School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HE WOODLANDS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ones, Robert William            BS   Aerospace Admin And Operatio 2004 Woodlands High School The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ACO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Williams, Cynthia R                 MS   International Studies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ICHITA FALLS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raves, Robert Edward            BS   Mathematics                  2006 Wichita Falls High School        C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VIRGINIA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RFOLK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cott, Kaitlin Ann               BSBA General Business             2006 Indian River High School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WYOMING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ROKEN ARROW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Jack, Peter Bruce                BS   Journalism &amp; Broadcasting    </w:t>
        <w:tab/>
        <w:t xml:space="preserve">2001 Union High School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ARATOGA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erbs, Kaylee A                 BSAG Animal Science                                                     C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0:35:00Z</dcterms:created>
  <dc:creator>Megan Horton</dc:creator>
  <dc:description/>
  <dc:language>en-US</dc:language>
  <cp:lastModifiedBy>Megan Horton</cp:lastModifiedBy>
  <dcterms:modified xsi:type="dcterms:W3CDTF">2011-09-23T20:35:00Z</dcterms:modified>
  <cp:revision>2</cp:revision>
  <dc:subject/>
  <dc:title/>
</cp:coreProperties>
</file>