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OKLAHO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ll, Leslie Renae                     MS   Educational Technology       2004 Ada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each, Alex Benton                  BSBA Accounting                         2006 Ada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F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ry, Corey Chase                  BS   Education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odward, Sharon Renee        BSBA Accounting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CAD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row, Laquaita Ann      BSAG Natural Resrce Ecology &amp; Mgm  1995 Bethan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aldwell, Loretta Michelle     BSAG Animal Science                   2007 Northeast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D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owell, Robert Don                  BS   Health Promotion                 2004 Dick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ggins, Rachel Rebecca         BSBA Management </w:t>
        <w:tab/>
        <w:t xml:space="preserve">    2006 Ardmor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Idell, Covenant N                      BSBA Accounting                       2006 Ardmore Senior High School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ris, Gregory Drew               BS   Health Promotion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Gee, Justin Lynn                  BSAG Animal Science </w:t>
        <w:tab/>
        <w:t xml:space="preserve">    2006 Dick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ndolph, Ty Gregory               BSAG Food Science </w:t>
        <w:tab/>
        <w:t xml:space="preserve">    2005 Ardmor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Shelby Ryan                   BSHS Hotel &amp; Restaurant Admin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tromberg, Kathryn Sue             BSBA Management                    2006 Plainvie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RTLES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kers, Kendall Kristine             BSBA Accounting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berty, Heather Christa            BSHS Nutritional Sciences </w:t>
        <w:tab/>
        <w:t xml:space="preserve">     2006 Oak Rid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urtis, Charles Bennett, III        MBA  Business Administration   2001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endrickson, Jacob Stephen      MS   Accounting                          2005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shall, Laurie Diane              MS   Teaching Learning &amp; Leader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Pameticky, Eric Jon                   BSME Mechanical Engineering   2004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osch, Tasha J                            MS   Teaching Learning &amp; Leader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uggs, Derrick Criss                  BS   Zoology                                2003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Voelkers, Emily Kay                 BSHS Human Develop And Fam Scienc   2006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llace, Vanessa D                   MS   Teaching Learning &amp; Leader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illiams, Matthew Russell        BSBA Accounting                        2006 Cy-Fair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G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arter, Suzanne Rene                 BSAG Animal Science                  2006 Woodrow Wil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bbell, Ashley Anne                BSBA Management </w:t>
        <w:tab/>
        <w:t xml:space="preserve">       2007 Begg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TH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cClellan, Abraham Ezekiel      BSAE Aerospace Engineering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berts, Caleb Scott                    BA   Economics </w:t>
        <w:tab/>
        <w:tab/>
        <w:t xml:space="preserve">      2007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X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Kerby, Caitlin B                           BSBA Economics                       2008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lmer, Ronald Allen     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ll, Dustyn Wayne                     BSBA Finance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ledsoe, Mary L                          MS   Teaching Learning &amp; Leader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ush, Rachel Rebecca                 BM   Music Education                2006 Lakeview Centennial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oyle, Cameron Lee                    BSBA Marketing                        2006 Cowet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ish, Alexander Myerley             BSHS Hotel &amp; Restaurant Admin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wis, Annie                               MS   Educational Psychology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oody, Nathan Lane                   BSBA Management                    2006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muels, Jessica A         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eidl, Bradley John                     BS   Computer Scienc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trawser, Siera Rose                   BSHS Nutritional Sciences         2006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ACKW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egory, Matthew Daniel           BUS  University Studie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ocke, Barclay Ann                    BSBA Marketing                        2002 Blackwe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ooderson, Grady Alan             BSAG Animal Science               2007 Blackwell High School       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ANCH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vage, Ryan Edward                 BSAG Horticulture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KOS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shazo, Michael G                    BS Career And Technical Educat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YN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ovis, Rick D                             MA Agriculture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IST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Alcorn, Brett Logan                    BSBA General Business                2005 Bristow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utchings, Gabrielle Elyse         BA   Journalism &amp; Broadcasting   2006 Kellyville High School      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ey, Keith Nelson                   BSAG Agricultural Education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OKEN AR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dleta, Jubilee Michelle             BSBA Finance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eesay, Fatoumata                      MBA  Business Administr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rawford, Ryan Kenneth            BSBA Economics                          2005 McMain Secondary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exter, Amanda Carol                BSBA Accounting                         2006 Union High School         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obias, Alexander John              BSET Mechanical Engineering Tech 2006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llshafer, Cynthia                      MS   Natural &amp; Applied Sciences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ugh, Jonathan Patrick              BFA  Art </w:t>
        <w:tab/>
        <w:tab/>
        <w:t xml:space="preserve">        2003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unter, Dustin Neal                     MBA  Business Administration    2003 Woodwa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Jimenez, Oscar Arnold                BSME Mechanical Engineering      2005 Walnu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neau, Christopher W                MBA  Business Administr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obinson, Benjamin Joseph         BSME Mechanical Engineering     2006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mpson, Jill Ryan          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ession, Nathanael Tyrone           BS   Health Education &amp; Promo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haw, Matthew Brian                   BSHS Hotel &amp; Restaurant Admin    2003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mith, Ryan Wayne                      MBA  Business Administration      2000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mith, Scott Ray                           MS   Accounting                             2005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ubenhofer, Matthew Dean         BSBA Management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Vincent, Stephen Todd                 MS   Accounting                             2006 Cush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Vincent, Stephen Todd                 BSBA Accounting                          2006 Cushing High School       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ear, Ashley Nicole                     BSME Mechanical Engineering     2005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peland, Jeanine D                    MS   Design Housing &amp; Merchandis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lusche, Andrew James               BSAE Aerospace Engineering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Green, David Logan                    BSEE Electrical Engineering           2006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all, Megan Sarah                       BS   Elementary Education              2003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erron, Jordan Michael               BSBA General Business                           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Inbody, Jessilyn Marie                 BS   Elementary Education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nes, Zachary Lee                       BSBA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ller, George Russell                 BSET Electrical Engineering Tec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askey, Kacie Michelle               BSBA Marketing                              2006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drid, Karin A                          MBA  Business Administr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cMahon, Wesley Calvin           BUS  University Studies                  2005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etcalf, Bryan James                  BSAG Environmental Science         2005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Neafus, Sarah Leanne                  BS   Elementary Education              2006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gden, Oliver Lance                   BSBA Accounting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rker, Christine Leigh               BS   Sociology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rnell, Jennifer Nicole              BFA  Art </w:t>
        <w:tab/>
        <w:tab/>
        <w:tab/>
        <w:tab/>
        <w:tab/>
        <w:tab/>
        <w:t>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otter, Paul Everett                     BSBA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teen, Graham Edley                  MS   Accounting                                2005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Vaught, Clayton Bennett            BSHS Hotel &amp; Restaurant Admin     2004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Vincent, Kaleea Nicole             BS   Communication Sci &amp; Disorder 2007 Cushing High School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de, Zachary Scott                  BSBA Finance </w:t>
        <w:tab/>
        <w:tab/>
        <w:t xml:space="preserve">          2006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nton, Alicia Lynn                   BFA  Art </w:t>
        <w:tab/>
        <w:tab/>
        <w:t xml:space="preserve">          2005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otts, Christopher Daniel           BS   Aerospace Admin And Operatio  2005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azel, Michael Wilson              BS   Aerospace Admin And Operati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reuninger, Tara Ivy                  BSBA Management                                       Fronti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ox, Garrett W                           BS Aerospace Admin And Operatio 2001 Towson Catholic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awson, Tyler Joseph                BSBA Management                          2002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ean, William Jacob                  BA   Psychology                          2007 Broken Arrow High School  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ewint, Kellie Michelle             BSBA General Business                   2006 Wichita Hs South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ku, Ebenezer Ashitey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uthitt, Anthony Charles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akin, Jesse Daniel                     BA   Psychology </w:t>
        <w:tab/>
        <w:tab/>
        <w:t xml:space="preserve">          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Enterline, Zachary Lee                BA   English                                    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lley, Benjamin Isaac               BA   Psycholog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illespie, Wennie Victorina        MBA  Business Administration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Gupta, Dave                                 BS   Computer Science                   2006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ayes, Elizabeth Anna                BSHS Human Develop And Fam Scienc  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odgeson, Ronald Craig, Jr       BSBA Management Information Syste   2006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ull, Courtney Denise               BS   Physical Education                       2005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aeger, Kirk Thomas                  BSEE Electr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Stephanie Kay             BUS  University Studie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han, Haroon S                          BSBA Accounting </w:t>
        <w:tab/>
        <w:tab/>
        <w:t xml:space="preserve">             2001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routter, Paul Joseph                 PhD  Education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e, Sang Quang                          BSEE Electrical Engineering      2007 Broken Arrow High School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cClung, Oliver Joseph             BSET Mechanical Engineering Tech   2003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oy, Loren Gale                    BS   Political Science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Vey, Mitchell Hart                BS   Aerospace Admin And Operati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ontgomery, Kate Leann          BSBA Management                              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lson, Caylee Beth                    BS   Leisure Studie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tel, Nealay Nitin                    BFA  Art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Pizzo, Deborah Ann                  BSHS Human Develop And Fam Scienc 2006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mirez, Deisy Ruiz                 BSHS Human Develop And Fam Scien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tewart, Amy Joy                      BS   Leisure Studies                                 2006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trothmann, Marybeth Patricia  BS   Geography                                       2005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umrall, Paige Lynn                  BSHS Human Develop And Fam Scien  2005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aylor, Meghan Ann                 BSHS Human Develop And Fam Scienc 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hurman, Jessica Renee            BA   Psychology                                      2005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allen, Rachel Ileen                 BSBA Marketing                                     1999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, Patti Jo                      BSBA Management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rootman, Michael Robert       BS   Career And Technical Educat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iller, Russell Johannes           BSME Mechanical Engineering               2002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chumacher, Casey Ryan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OKEN B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ustin, Hank R                         BA   Political Science </w:t>
        <w:tab/>
        <w:tab/>
        <w:t>1997 Broken B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lso, Derek Lee                      BSAG Plant &amp; Soil Science </w:t>
        <w:tab/>
        <w:tab/>
        <w:t>2005 Broken B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valais, Dimetrius William    BSBA Marketing </w:t>
        <w:tab/>
        <w:tab/>
        <w:tab/>
        <w:t>2002 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, Brett Taylor              BSET Mechanical Engineering Tech </w:t>
        <w:tab/>
        <w:t>2005 Broken B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OKENB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ike, Joshua Brian                     BSAG Landscape Contracting </w:t>
        <w:tab/>
        <w:t>2005 Broken B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LV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son, Laramy Hunter            BSAG Agricultural Education </w:t>
        <w:tab/>
        <w:tab/>
        <w:t>2006 Calvi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M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ss, Evin Ann                         MAg  Agriculture </w:t>
        <w:tab/>
        <w:tab/>
        <w:tab/>
        <w:t>2004 Timberlak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N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alka, Joseph Dewayne            BSCV Civil Engineering </w:t>
        <w:tab/>
        <w:tab/>
        <w:t>2006 Perkins Try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R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urer, Jenna Renee'               BSAG Agribusiness </w:t>
        <w:tab/>
        <w:tab/>
        <w:t>2006 Chisholm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TOO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ickle, John Nash, IV               BSET Mechanical Engineering Tech </w:t>
        <w:tab/>
        <w:t>2006 Catoos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ckett, Stephen Darrell           MBA  Business Administr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ND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yner, Brandi S                       PhD  Zoology </w:t>
        <w:tab/>
        <w:tab/>
        <w:tab/>
        <w:t>Chandl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ilburn, Janiece Nicole            BA   Journalism &amp; Broadcasting       2006 Carney High School          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yler, Brandon Kyle                 BSME Mechanical Engineering </w:t>
        <w:tab/>
        <w:t>2004 Chandl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COT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ullough, Chrystal Lyn        BA   English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LS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fner, Blake Ward                  BSBA Accounting </w:t>
        <w:tab/>
        <w:tab/>
        <w:t xml:space="preserve">         2007 Chelsea High School         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drickson, Kelsey Lynn       BSHS Design Housing &amp; Merchandisi </w:t>
        <w:tab/>
        <w:t>2007 Foyi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oley, Steven Jay                  BA   Philosophy </w:t>
        <w:tab/>
        <w:tab/>
        <w:t xml:space="preserve">         2005 Chelsea High School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ROK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rks, Joel Larry                      BSAG Agribusiness </w:t>
        <w:tab/>
        <w:tab/>
        <w:tab/>
        <w:t>2004 Timberlak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berts, Pamela Ann  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ICKAS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zemore, Jordan Ansley          BS   Elementary Education </w:t>
        <w:tab/>
        <w:t xml:space="preserve">               2006 Deer Creek Hs/Edmond, 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CT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oung, Minerd Samson            MS   Engineering &amp; Tech Manag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nnell, Robert Tyler               MBA  Business Administration </w:t>
        <w:tab/>
        <w:t>1999 Chocta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ARE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nderson, Sarah Louise            BA   Journalism &amp; Broadcastin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gle, Julie Anne                      BSBA Accounting </w:t>
        <w:tab/>
        <w:tab/>
        <w:tab/>
        <w:tab/>
        <w:tab/>
        <w:tab/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nkling, Krysten Sue Ann      BA   English </w:t>
        <w:tab/>
        <w:t xml:space="preserve"> </w:t>
        <w:tab/>
        <w:t>2007 Claremore Sequoyah High School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y, Jami Nicole                       BSBA Marketing </w:t>
        <w:tab/>
        <w:tab/>
        <w:tab/>
        <w:t>1999 Oologa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Jerchau, Rachael Anne              BSHS Nutritional Science       2006 Claremore Sequoya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mmons, Kelsey Danielle       BSHS Nutritional Sciences </w:t>
        <w:tab/>
        <w:tab/>
        <w:t>2006 Clarem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ng, Ashley Marie                   BS   Physical Education </w:t>
        <w:tab/>
        <w:tab/>
        <w:t>2006 Clarem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ongacre, Zak Alexander          BSAE Aerospace Engineering  2006 Claremore Sequoya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yers, Jonathan Edwin             BSBA Finance </w:t>
        <w:tab/>
        <w:tab/>
        <w:t xml:space="preserve">      2007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nkin, Heather Elaine              BSME Mechanical Engineering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lvertooth, Maggie Lin             MS   Geology </w:t>
        <w:tab/>
        <w:tab/>
        <w:tab/>
        <w:t>2004 Der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teinbrook, William Garrett       BSAG Natural Resrce Ecology &amp; Mgm 2006 Clarem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ag, Keith Edward                  BUS  University Studies </w:t>
        <w:tab/>
        <w:tab/>
        <w:t>2005 Oologa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atherholtz, Lori E                  MS   Counseling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stwood, Sheldon Dirk           BSET Mechanical Engineering Tech </w:t>
        <w:tab/>
        <w:t>2006 Clarem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Quinn, Christine Amanda          BSBA Marketing </w:t>
        <w:tab/>
        <w:tab/>
        <w:tab/>
        <w:t>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EVE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ittler, Michelle Cecilia             BSHS Human Develop And Fam Scien 2006 Clevela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avens, Melissa Alinda            BA   English </w:t>
        <w:tab/>
        <w:tab/>
        <w:t xml:space="preserve">         2004 Sapulpa High School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an, Sarah Kathryn                  BS   Psycholog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ielding, William Ross               MS   International Studies </w:t>
        <w:tab/>
        <w:tab/>
        <w:t>2005 Clevela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ielding, William Ross               GCRT International Studies </w:t>
        <w:tab/>
        <w:tab/>
        <w:t>2005 Clevela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AL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son, Brittney Jo                    BSAG Agricultural Communications </w:t>
        <w:tab/>
        <w:t>2007 Coalgat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LLINS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len, Amanda Gayle                BSBA Management </w:t>
        <w:tab/>
        <w:tab/>
        <w:t>2006 Collin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litz, Alex Jordan                    BSBA Marketing </w:t>
        <w:tab/>
        <w:tab/>
        <w:tab/>
        <w:t>2006 Collin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ston, Jarad Wayne                  BSBA Marketing </w:t>
        <w:tab/>
        <w:tab/>
        <w:t xml:space="preserve">       2006 Juan Seguin High School     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hilpott, Michael Lee                BSBA Accounting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Quiring, Bethany Sarah             BA   German </w:t>
        <w:tab/>
        <w:tab/>
        <w:t xml:space="preserve">         2005 Owasso High School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inwand, Jeffrey Raymond     MS   Engineering &amp; Tech Manag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Brett Kendrick               BSME Mechanical Engineering   </w:t>
        <w:tab/>
        <w:t>2005 Collin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ANC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rus, Danny Wayne                  BS   Physical Education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WE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lingsworth, Charlotte Ann    MBA  Business Administration </w:t>
        <w:tab/>
        <w:t>2005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sher, Jarad Leveral     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ris, Trevor John                    BSBA Accounting </w:t>
        <w:tab/>
        <w:t xml:space="preserve">    2006 Broken Arrow High School    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bor, Jesse Kohen                     BSBA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Y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ackson, Matthew Lynn             BSBA Management </w:t>
        <w:tab/>
        <w:tab/>
        <w:t>2005 Coy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lker, Sierra Re                      BSAG Agricultural Education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S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wn, Amanda Leann              BS   Journalism &amp; Broadcasting </w:t>
        <w:tab/>
        <w:t>2005 Cush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yan, Adam Randall                 BSBA Management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arrow, Kimberly                       BSAG Animal Science </w:t>
        <w:tab/>
        <w:tab/>
        <w:t>2005 Cush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oss, Ronda Ann                      BS   Health Education &amp; Promo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lton, Timothy Stephen           BSAG Agribusiness </w:t>
        <w:tab/>
        <w:tab/>
        <w:t>199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Jeffrey Carl                 BA   English </w:t>
        <w:tab/>
        <w:tab/>
        <w:tab/>
        <w:t>2006 Cush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nes, Martin J, III                     BSBA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cum, Matthew Thomas        BS   Biological Scienc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rcum, Nick P                         BS   Biological Scienc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Neal, Aaron Patrick              BSAG Agricultural Economics </w:t>
        <w:tab/>
        <w:t>2006 Cush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VEN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ackson, John Andrew               BS   Aviation Sciences </w:t>
        <w:tab/>
        <w:tab/>
        <w:t>2005 Chandl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VI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lliott, Jacob Lee                       BSET Mechanical Engineering Tech </w:t>
        <w:tab/>
        <w:t>2009 Davi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L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rnett, Kristen M                    MS   Natural &amp; Applied Sciences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vens, Kelli Renae                 BS   Leisure Studies </w:t>
        <w:tab/>
        <w:tab/>
        <w:t>2005 Del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LAW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acy, Blane Warren                  BSAG Natural Resrce Ecology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cy, Cassey Sue                      BS   Elementary Education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UM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eekmore, Julie Marie              BSBA Marketing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rain, Mindi Mae         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N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mback, Eric J                           MS   Electr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ethany, Jenna Kelby                BA   Journalism &amp; Broadcasting      2006 Duncan High School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den, Jennifer Renee'             BSAG Animal Science </w:t>
        <w:tab/>
        <w:tab/>
        <w:t>2006 Velma Alm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wis, Jessica Leann                  BS   Journalism &amp; Broadcasting </w:t>
        <w:tab/>
        <w:t>2006 Dunc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rks, Blake Charles                  BSHS Hotel &amp; Restaurant Admin </w:t>
        <w:tab/>
        <w:t>2006 Dunc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umner, Christopher Ryan        BS   Psychology </w:t>
        <w:tab/>
        <w:tab/>
        <w:tab/>
        <w:t>2006 Duran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DM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ampbell, Rebekah Marie        MS   Human Develop And Fam Scienc 2004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o, Meng-Luen                     BS   Computer Scienc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elikani, Surya Rao                PhD  Business Administr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owler, Emily Ann                    BSBA International Business </w:t>
        <w:tab/>
        <w:t xml:space="preserve">              2006 Deer Creek Hs/Edmond, 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lass, Nashad Akeem               BSBA Marketing </w:t>
        <w:tab/>
        <w:tab/>
        <w:t xml:space="preserve">           2005 Deer Creek Hs/Deer Creek, 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Green, Jessica Ann                    BA   Journalism &amp; Broadcasting     2006 Mahomet-Seymou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derson, Allison Nicole        BSBA Marketing </w:t>
        <w:tab/>
        <w:tab/>
        <w:t xml:space="preserve">         2007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cWhirter, Katherine Theresa  MBA  Business Administration       2005 Guthri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oeller, Daniel Keith           MS   Engineering &amp; Tech Managemen 1997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ltgen, Carly Jade              </w:t>
        <w:tab/>
        <w:t xml:space="preserve"> BS   Biological Science </w:t>
        <w:tab/>
        <w:t xml:space="preserve">           2005 Deer Creek Hs/Edmond, 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ndley, Natalie Van Horn        BS   Economics </w:t>
        <w:tab/>
        <w:tab/>
        <w:t xml:space="preserve">         2006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Bride, Landan Russell          BSBA Economics </w:t>
        <w:tab/>
        <w:tab/>
        <w:t xml:space="preserve"> </w:t>
        <w:tab/>
        <w:t>2005 Oklahoma Christian Up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tson, Katy Jolynn                 BSBA Marketing </w:t>
        <w:tab/>
        <w:tab/>
        <w:t xml:space="preserve">               2006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ullard, Brady Gene                 BSHS Hotel &amp; Restaurant Admin          2007 Deer Creek Hs/Edmond, 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aw Faw, Lindsay Diane          BSBA Marketing </w:t>
        <w:tab/>
        <w:tab/>
        <w:t xml:space="preserve">         2007 Putnam City Wes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iles, Sarah Elizabeth        </w:t>
        <w:tab/>
        <w:t>BS   Elementary Education        2007 Leavenworth Senior High School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ratt, Trevor Paul              </w:t>
        <w:tab/>
        <w:t xml:space="preserve">BS   Mathematics </w:t>
        <w:tab/>
        <w:tab/>
        <w:t xml:space="preserve">           2006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un, Son Il                      </w:t>
        <w:tab/>
        <w:t xml:space="preserve">PhD  Educational Psychology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rden, Daniel Vicente           BSET Construction Management Tech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ry, Roxanne Elizabeth        BS   Zoology </w:t>
        <w:tab/>
        <w:tab/>
        <w:t xml:space="preserve">       2006 Bishop McGuinnes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rrigan, Kimberly Grace        BSBA Marketing </w:t>
        <w:tab/>
        <w:tab/>
        <w:t xml:space="preserve">         2007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Entire, Karly Anna              UCRT Environmental Studie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inson, Jennifer Elaine         BSHS Design Housing &amp; Merchandisi  2004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udroch, James R                 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Nielsen, Hilary Alese                BA   Journalism &amp; Broadcasting      2007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rris, Joshua David           BSAG Natural Resrce Ecology &amp; Mgm 2006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liver, Shelby Catherine          BFA  Art </w:t>
        <w:tab/>
        <w:tab/>
        <w:tab/>
        <w:t xml:space="preserve">         2006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llee, Jared Christian              BSBA Finance </w:t>
        <w:tab/>
        <w:tab/>
        <w:tab/>
        <w:t>2000 Law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eihing, Elizabeth Ellison     BA   Psychology </w:t>
        <w:tab/>
        <w:tab/>
        <w:t xml:space="preserve">         2005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chutte, John Bradley               BS   Secondary Education                 2004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omers, Gail Lynn                    BA   French </w:t>
        <w:tab/>
        <w:tab/>
        <w:t xml:space="preserve">         2006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wick, Tyler Douglas               MBA  Business Administration </w:t>
        <w:tab/>
        <w:t>2002 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rnton, Donnie                     MS   Electrical Engineering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berts, Samuel Leo              </w:t>
        <w:tab/>
        <w:t xml:space="preserve">BSBA Accounting </w:t>
        <w:tab/>
        <w:tab/>
        <w:t xml:space="preserve">    2006 Edmond North High School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errell, Kevin Don              BSBA Management Information Syste 2006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rdwell, Lindsey Diane         MS   Educational Psychology </w:t>
        <w:tab/>
        <w:t>2005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sh, Kiley Marie                   BSBA Accounting </w:t>
        <w:tab/>
        <w:tab/>
        <w:t>2006 Edmond Memorial High School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obbs, Amy Michelle             BSIE Industrial Engineering &amp; Mgm 2005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ionne, Robert A                    EdD  Applied Educational Studie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nat, Rachel Anne                BS   Health Promotion </w:t>
        <w:tab/>
        <w:t xml:space="preserve">         2005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lias, Adrienne Michelle        BSBA Marketing </w:t>
        <w:tab/>
        <w:tab/>
        <w:t xml:space="preserve">         2002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Elliott, Seth Michael               BS   Health Education &amp; Promotion   2006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pkins, Casey Marie            BSBA Accounting </w:t>
        <w:tab/>
        <w:tab/>
        <w:t>2006 Edmond Memorial High School 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pkins, Madison Lynn         BSBA Accounting </w:t>
        <w:tab/>
        <w:tab/>
        <w:t>2006 Edmond Memorial High School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nsaker, Luke Alan              BS   Geology </w:t>
        <w:tab/>
        <w:tab/>
        <w:t xml:space="preserve">         2004 Grand Prairi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rden, Will David                  BS   Liberal Studies </w:t>
        <w:tab/>
        <w:tab/>
        <w:t xml:space="preserve">         2006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eonard, Joseph Ryan             BSCH Chemical Engineering             2006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ddaugh, Mark James           BSBA Finance </w:t>
        <w:tab/>
        <w:tab/>
        <w:t xml:space="preserve">         2006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iddaugh, Mark James           BSBA Economics                               2006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yers, Deborah S                    PhD  Education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bberson, Morgan Brittany   BAr  Architecture </w:t>
        <w:tab/>
        <w:tab/>
        <w:t xml:space="preserve">   2005 Edmond North High School    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irley, Katherine Rebecca     BFA  Art </w:t>
        <w:tab/>
        <w:tab/>
        <w:tab/>
        <w:t xml:space="preserve">   2006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Shinae Christine           BSBA Finance </w:t>
        <w:tab/>
        <w:tab/>
        <w:t xml:space="preserve">  </w:t>
        <w:tab/>
        <w:t>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ory, William Dayton             BSBA Management Information Syste </w:t>
        <w:tab/>
        <w:t>2006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son, Lois P                   </w:t>
        <w:tab/>
        <w:t xml:space="preserve">BS   Leisure Studies              </w:t>
        <w:tab/>
        <w:t xml:space="preserve">   2005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 RE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rnett, Ryan Milos                 BSAG Agricultural Economic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fnagel, Kevin Thomas         BSBE Biosystems Engineering </w:t>
        <w:tab/>
        <w:t xml:space="preserve">    2006 Okarch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nt, Adam Edward                BSAG Agribusiness </w:t>
        <w:tab/>
        <w:tab/>
        <w:tab/>
        <w:t xml:space="preserve">    2006 El Ren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disa, Olaniyi Kayode             MS   Geology </w:t>
        <w:tab/>
        <w:tab/>
        <w:tab/>
        <w:t>1998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nefield, Stuart Brett              BSEE Electr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nnett, Lane Michael              BSET Mechanical Engineering Tech </w:t>
        <w:tab/>
        <w:t xml:space="preserve">    2005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yan, Tanner William             BS   Biological Science </w:t>
        <w:tab/>
        <w:tab/>
        <w:t xml:space="preserve">    2006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ampbell, Laura Christine    BSHS Human Develop And Fam Scienc 2006 Enid High School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aulkner, Lindsay Kay              BS   Leisure Studies </w:t>
        <w:tab/>
        <w:tab/>
        <w:t xml:space="preserve">    2006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tes, Katy Marie                      BSHS Human Develop And Fam Scienc 24 GARFIELD     2006 Drummo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lasscock, Olivia Sagen             BSBA International Business </w:t>
        <w:tab/>
        <w:t xml:space="preserve">     2006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mez, Isaiah Thomas                BA   History </w:t>
        <w:tab/>
        <w:tab/>
        <w:tab/>
        <w:t xml:space="preserve">     2006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een, Dustin Edward                 BS   Geology </w:t>
        <w:tab/>
        <w:tab/>
        <w:tab/>
        <w:t xml:space="preserve">     2005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neke, Bret David                   BSBA Marketing                       </w:t>
        <w:tab/>
        <w:t xml:space="preserve">     2006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enson, Walker Davis                BSET Construction Management Tech</w:t>
        <w:tab/>
        <w:t xml:space="preserve">     2006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ldabrand, Julie Kay                 BSBA International Business </w:t>
        <w:tab/>
        <w:t xml:space="preserve">     2006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hmann, Jared Kyle                 BSAG Agribusiness </w:t>
        <w:tab/>
        <w:tab/>
        <w:t xml:space="preserve">     2007 Chisholm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arnish, Rebecca Marie             BSAG Animal Science </w:t>
        <w:tab/>
        <w:tab/>
        <w:t xml:space="preserve">     2004 Chisholm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Kenaga, Kristen A                      BSHS Human Develop And Fam Scienc     2006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orman, Parker Allen                 BFA  Art </w:t>
        <w:tab/>
        <w:tab/>
        <w:tab/>
        <w:t xml:space="preserve">     2006 Chisholm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uthier, Chelsea Lynne              BSAG Biochem &amp; Molecular Biology </w:t>
        <w:tab/>
        <w:t xml:space="preserve">     2005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ickle, Andrew Ross                   BSAG Agribusiness </w:t>
        <w:tab/>
        <w:tab/>
        <w:t xml:space="preserve">     2006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se, Hunt Joseph                      BSBA Accounting </w:t>
        <w:tab/>
        <w:tab/>
        <w:t xml:space="preserve">             2006 Enid High School          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wandt, Angela Joo Ramae    BSHS Nutritional Sciences </w:t>
        <w:tab/>
        <w:tab/>
        <w:t xml:space="preserve">      2006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edbrook, Chad Matthew           BSIE Industrial Engineering &amp; Mgm </w:t>
        <w:tab/>
        <w:t xml:space="preserve">      2006 Chisholm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rkentin, Benjamin Steven      BSBA Economics </w:t>
        <w:tab/>
        <w:tab/>
        <w:tab/>
        <w:t xml:space="preserve">      2007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right, Mark Lee                       BS   Career And Technical Educat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Over, Laura Elizabeth                BSBA International Business                 2006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IRFA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ney, Matthew Lee                  BS   Biological Science </w:t>
        <w:tab/>
        <w:tab/>
        <w:t>2004 Woodla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IR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kit, Krista Jenea                    BSBA Economics </w:t>
        <w:tab/>
        <w:tab/>
        <w:t xml:space="preserve">           2007 Grove High School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IR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psher, Brian P                       BSAG Animal Science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midt, Brendan Scott            BLA  Landscape Architecture </w:t>
        <w:tab/>
        <w:tab/>
        <w:t>2005 Fairvie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mig, Jennifer Dawn            BA   Mathematics </w:t>
        <w:tab/>
        <w:tab/>
        <w:tab/>
        <w:t>2006 Fairvie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R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les, Charles Clayton             BSAG Landscape Contracting </w:t>
        <w:tab/>
        <w:tab/>
        <w:t>2006 Farg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ETC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ys, Eric Brett                       BSAG Animal Science </w:t>
        <w:tab/>
        <w:tab/>
        <w:t>2007 Elgi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rcutt, William Luke              BUS  University Studies </w:t>
        <w:tab/>
        <w:tab/>
        <w:t>2000 G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R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rmanski, Suzanne Marie    BSAG Animal Science </w:t>
        <w:tab/>
        <w:t xml:space="preserve">          2007 Garber High School          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mmell, Keli A                     BSBA Marketing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ly, Joshua Paul                   BSAG Agribusiness </w:t>
        <w:tab/>
        <w:tab/>
        <w:tab/>
        <w:t>2006 Garb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LENC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rank, Dawn Anneshia            BS   Career And Technical Educati </w:t>
        <w:tab/>
        <w:t>Glenco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ner, Kyle Colin                    BSBE Biosystems Engineering </w:t>
        <w:tab/>
        <w:tab/>
        <w:t>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LENP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ayson, Nancy Mathea          PhD  Education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weth, Matthew Ryan           MBA  Business Administration </w:t>
        <w:tab/>
        <w:t>2005 Glenpoo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tthews, Christopher Ashton   MS   Mass Communications </w:t>
        <w:tab/>
        <w:tab/>
        <w:t>1999 Norm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wman, Josh Keith                BSME Mechanical Engineering </w:t>
        <w:tab/>
        <w:t>2004 Glenpoo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nnett, Craig John                  BSET Mechanical Engineering Tech </w:t>
        <w:tab/>
        <w:t>2006 Grov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amphear, Rebecca Jo              BS   Elementary Education                2007 Grove High School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UTHR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mpbell, Caitlin Mae             BSBA Management </w:t>
        <w:tab/>
        <w:tab/>
        <w:t xml:space="preserve">         2006 Guthri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ppell, Jeffery Tyler             BSBA Marketing </w:t>
        <w:tab/>
        <w:tab/>
        <w:tab/>
        <w:t>2004 Guthri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lbourne, Adam Blake            BSBA Finance </w:t>
        <w:tab/>
        <w:tab/>
        <w:t xml:space="preserve">     2007 Oklahoma Christian Upper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ills, Matthew Keith                BSBA Management Information Syste  2006 Guthri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driguez, Matthew Gorman   MS   Physics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Coby Dan                      BSAG Agribusiness </w:t>
        <w:tab/>
        <w:t xml:space="preserve">               2007 Guthri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nters, John C                        PhD  Hlth Leis &amp; Human Performan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nnett, Gregory Dale            </w:t>
        <w:tab/>
        <w:t xml:space="preserve">BSBA Management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UYM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oss, Sheena Jean                 </w:t>
        <w:tab/>
        <w:t xml:space="preserve"> BSBA Marketing </w:t>
        <w:tab/>
        <w:tab/>
        <w:t xml:space="preserve">             2006 Guymon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adrick, Charity Beth          </w:t>
        <w:tab/>
        <w:t xml:space="preserve"> BSHS Hotel &amp; Restaurant Admin        2006 Guymon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Zakrzewicz, Christopher J     </w:t>
        <w:tab/>
        <w:t xml:space="preserve"> MS   Agricultural Economics </w:t>
        <w:tab/>
        <w:t xml:space="preserve">             2005 Guymon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LLE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ipman, Timothy Sean           BSBA Management </w:t>
        <w:tab/>
        <w:tab/>
        <w:tab/>
        <w:t>2004 Clevela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RDES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ibson, Seth Levi                      BSAG Animal Scienc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RR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les, Bret Allen                </w:t>
        <w:tab/>
        <w:t xml:space="preserve">MA   English </w:t>
        <w:tab/>
        <w:tab/>
        <w:tab/>
        <w:t>1999 Glenco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nk, Brent Edward               </w:t>
        <w:tab/>
        <w:t xml:space="preserve">BSAG Animal Science </w:t>
        <w:tab/>
        <w:t xml:space="preserve">           2006 Harrah High School        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ST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gan, Ed B                            </w:t>
        <w:tab/>
        <w:t xml:space="preserve">MS   Engineering &amp; Tech Manag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LD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bbins, Chance Lee, Jr           BSAG Animal Scienc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VE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acy, Samuel Jayson                BSAG Agribusines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LL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esterman, Jenna M                  BSAG Agribusiness </w:t>
        <w:tab/>
        <w:tab/>
        <w:t>2006 Holli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ddleston, Kyle Daniel           BSAG Agribusiness            </w:t>
        <w:tab/>
        <w:t xml:space="preserve">         2007 Heavener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rkins, Shyla Mylinn               BS   Physical Educatio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DAB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tes, Kyle Damon                    BA   Psychology </w:t>
        <w:tab/>
        <w:tab/>
        <w:tab/>
        <w:t>2006 Haw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reary, Candace Michelle    BSBA Finance </w:t>
        <w:tab/>
        <w:tab/>
        <w:tab/>
        <w:t>2006 Idabe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O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gle, Katlyn Sue                      BS   Physical Education </w:t>
        <w:tab/>
        <w:tab/>
        <w:t>2006 Pry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ore, Saunya Darlene             BSBA Accounting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N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per, Hunter Garrett                BSBA Finance </w:t>
        <w:tab/>
        <w:tab/>
        <w:tab/>
        <w:t>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N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pe, Geoffrey Dylan                MS   Accounting </w:t>
        <w:tab/>
        <w:tab/>
        <w:tab/>
        <w:t>2005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ruck, Aaron P                           BS   Physical Education </w:t>
        <w:tab/>
        <w:tab/>
        <w:t>2006 Macarthu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lier, Erin Nicole                   BS   Health Education &amp; Promo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een, Amanda Capen              BS   Aerospace Admin And Operati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od, Wesley Scott               </w:t>
        <w:tab/>
        <w:t xml:space="preserve"> BSBA International Business </w:t>
        <w:tab/>
        <w:tab/>
        <w:t>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tchum, Richard Gene, II        BSBA Management Information Syste </w:t>
        <w:tab/>
        <w:t>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ore, Brent Wayne               </w:t>
        <w:tab/>
        <w:t xml:space="preserve">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'Dell, Jessie Marie             </w:t>
        <w:tab/>
        <w:t xml:space="preserve">  BSBA Marketing </w:t>
        <w:tab/>
        <w:tab/>
        <w:tab/>
        <w:t>2007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arp, Curt Edward               </w:t>
        <w:tab/>
        <w:t xml:space="preserve">  BS   Secondary Education </w:t>
        <w:tab/>
        <w:t xml:space="preserve">             2006 Jenks High School         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scott, Cody J                 </w:t>
        <w:tab/>
        <w:t xml:space="preserve">  BSHS Hotel &amp; Restaurant Admin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NN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zbauer, Lanita Jan                BFA  Art                          </w:t>
        <w:tab/>
        <w:t xml:space="preserve">        </w:t>
        <w:tab/>
        <w:t>1973 Dunc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itchell, Joshua Dean               BSME Mechanical Engineering               2003 Mann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LLY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hyo, Herbert Judd                     BS   Secondary Education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tler, Kara Elizabeth                 BSHS Nutritional Sciences </w:t>
        <w:tab/>
        <w:tab/>
        <w:t>2006 Kelly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E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reps, Michelle Lynn                  MS   Teaching Learning &amp; Leader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vage, Nicola Christine             BSBA International Busines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vage, Nicola Christine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NGFIS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itz, Clinton Dean                    BSAE Aerospace Engineering </w:t>
        <w:tab/>
        <w:t>2006 Kingfish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itz, Clinton Dean                    BSME Mechanical Engineering </w:t>
        <w:tab/>
        <w:t>2006 Kingfish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ther, Teneille Jo                      BS   Elementary Education </w:t>
        <w:tab/>
        <w:t xml:space="preserve">         2007 Kingfisher High School    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lta, Whitney Wray                  BSAG Agribusiness </w:t>
        <w:tab/>
        <w:t xml:space="preserve">         2007 Kingfisher High School    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NAW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ilson, Lindsey Marie               BSHS Hotel &amp; Restaurant Admin   2008 Konawa High School        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REML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uerflein, Hans Christopher      BA   Journalism &amp; Broadcasting </w:t>
        <w:tab/>
        <w:t>2005 Kremlin-Hillsdale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W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balo, Nicole Panahon              BS   Biochemistry </w:t>
        <w:tab/>
        <w:tab/>
        <w:t xml:space="preserve">        2006 Eisenhower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balo, Nicole Panahon              BS   Economics </w:t>
        <w:tab/>
        <w:tab/>
        <w:t xml:space="preserve">        2006 Eisenhower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ernandes-Flack, Jessica Lee      BA   Political Science </w:t>
        <w:tab/>
        <w:t xml:space="preserve">  2006 Eisenhower Senior High School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ernandes-Flack, Jessica Lee      BA   Sociology </w:t>
        <w:tab/>
        <w:tab/>
        <w:t xml:space="preserve">  2006 Eisenhower Senior High School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Freeman, Rachael Leigh              MBA  Business Administration    2005 Eisenhower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rmley, Asia Danielle Nicole   BFA  Art </w:t>
        <w:tab/>
        <w:tab/>
        <w:tab/>
        <w:t>2005 Macarthu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iffis, Jordan Beth                     BA   Journalism &amp; Broadcasting </w:t>
        <w:tab/>
        <w:t>2006 Granit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e, Robert B                             MS   Engineering &amp; Tech Managemen </w:t>
        <w:tab/>
        <w:t>Eisenhower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pears, Jacob Ray                        BSBA General Business </w:t>
        <w:tab/>
        <w:tab/>
        <w:t>2006 Law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Zagaynova, Anna Alice               BSIE Industrial Engineering &amp; Mgm </w:t>
        <w:tab/>
        <w:t>2006 Law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ntley, Kelly Dawn              </w:t>
        <w:tab/>
        <w:t xml:space="preserve">   BSHS Hotel &amp; Restaurant Admin    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ED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ariss, Lin De                             BSAG Animal Science </w:t>
        <w:tab/>
        <w:tab/>
        <w:t>2006 Butl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pson, Brandy Michelle      BSBA General Business </w:t>
        <w:tab/>
        <w:tab/>
        <w:t>2007 Leed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NDS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lsap, Brandi Lynn                     BS   Career And Technical Educati </w:t>
        <w:tab/>
        <w:t>1982 Lindsa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NF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one, Cierra Michelle                  BSBA Finance </w:t>
        <w:tab/>
        <w:tab/>
        <w:tab/>
        <w:t>2007 Mann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sley, Glen M                            MS   Natural Resrce Ecology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ed, Micah Tyler                          BA   Art </w:t>
        <w:tab/>
        <w:tab/>
        <w:tab/>
        <w:t>2004 Mann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unningham, Kylie Janieanne       BA   Journalism &amp; Broadcasting </w:t>
        <w:tab/>
        <w:t>2007 Clearfiel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nnis, Meagan Rae                      BM   Music Education </w:t>
        <w:tab/>
        <w:tab/>
        <w:t>2006 Marl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ikes, Mark Wayne Ressel            MS   Engineering &amp; Tech Manag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Frazier, Lauren Sue            BSHS Human Develop And Fam Scienc   2005 Marlow High School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arnheart, Troy Michael                BSBA General Business </w:t>
        <w:tab/>
        <w:t xml:space="preserve">   2006 Covington-Dougla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lemp, Marshall Shreve                 BSBA General Business </w:t>
        <w:tab/>
        <w:t xml:space="preserve">   2006 Covington-Dougla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CALE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oulter, Jacob Ashton                    BSAG Natural Resrce Ecology &amp; Mgm  2006 McAles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rdan, Grant C                        </w:t>
        <w:tab/>
        <w:t xml:space="preserve">      BSET Mechanical Engineering Tec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tchell, Eric James                        BUS  University Studies </w:t>
        <w:tab/>
        <w:tab/>
        <w:t>2002 McAles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yer, Geoffrey John                     BSET Mechanical Engineering Tech </w:t>
        <w:tab/>
        <w:t xml:space="preserve">     1997 Tooe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pinks, Christina Marie                  BS   Chemistry </w:t>
        <w:tab/>
        <w:tab/>
        <w:tab/>
        <w:t>2006 McAles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aylor, Justin Aren                         BS   Aerospace Admin And Operatio  2004 McAles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CLO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choenecke, Seth Adam        BSET Fire Protection &amp; Safety Tec      2006 Meeker High School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DF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wning, Aaron Clark                   BS   Aerospace Admin And Operatio </w:t>
        <w:tab/>
        <w:t xml:space="preserve">      2003 Med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Fox, Kacie Renae                           BSHS Human Develop And Fam Scienc    2004 Wakit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sak, Cody Ryan                         BSBA Management </w:t>
        <w:tab/>
        <w:tab/>
        <w:t xml:space="preserve">      2006 Med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AM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yless, David Lewis                     BS   Physical Education </w:t>
        <w:tab/>
        <w:tab/>
        <w:t>2004 Caney Va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DWEST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nnell, Derek Brandon                 BSBA Management                   </w:t>
        <w:tab/>
        <w:t xml:space="preserve"> 2006 Midwest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ord, Whitney Morgan                   BSHS Hotel &amp; Restaurant Admin </w:t>
        <w:tab/>
        <w:t xml:space="preserve"> 2006 Chocta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ga, Keith T                 </w:t>
        <w:tab/>
        <w:t xml:space="preserve">      PhD  Education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dfrey, Stacy Lynette           </w:t>
        <w:tab/>
        <w:t xml:space="preserve">      BS   Elementary Education          2006 Harrah High School          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C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ensen, Michael Eric                       BSAG Animal Science </w:t>
        <w:tab/>
        <w:tab/>
        <w:t>2006 Minc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James Allen                         BA   Art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iller, Shannon Marie                  BSEE Electrical Engineering          2006 Home Schooled               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zaguirre, Jonathan Lee               BSET Electrical Engineering Tech </w:t>
        <w:tab/>
        <w:t>2004 West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R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vis, Kayla Alane                     BS   Elementary Education         56 OKMULGEE     2005 Morri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RRI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ristian, Jennifer Deanna             BSAG Food Science                 60 PAYNE        1999 Morr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igh, Cody Burdette                   BSET Fire Protection &amp; Safety Tec 52 NOBLE        2004 Morr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yd, Morgan Charles                   MS   Accounting                   60 PAYNE        2005 Liber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ine, Ashley Marie                    BSBA Management                   19 CREEK        2006 Mound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TN. 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pkins, Tanner Lee                    MS   Animal Science               60 PAYNE        2005 Mountain View-Gotebo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SKOG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ckman, Rachel Leigh               BSHS Design Housing &amp; Merchandisi </w:t>
        <w:tab/>
        <w:t>2006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yers, Andrew Michael               BSHS Hotel &amp; Restaurant Admin </w:t>
        <w:tab/>
        <w:t>2006 Hillda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ishburn, Kyle Glenn                   BS   Biological Science </w:t>
        <w:tab/>
        <w:tab/>
        <w:t>2006 Hillda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y, Eron Michael                       MBA  Business Administration </w:t>
        <w:tab/>
        <w:t>2001 Muskoge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ll, James Donald, III                BS   Economics </w:t>
        <w:tab/>
        <w:tab/>
        <w:t xml:space="preserve">        2007 Muskogee High School      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orter, Arnetta Johnnikka            BSAG Agribusiness </w:t>
        <w:tab/>
        <w:tab/>
        <w:t>2006 Muskoge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warz, Clinton Tyler                BSBA General Busines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iles, Elliott Adam                     BSCV Civil Engineering </w:t>
        <w:tab/>
        <w:tab/>
        <w:t>2005 Hillda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STA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iley, Daniel Wade                    BSBA Management </w:t>
        <w:tab/>
        <w:t xml:space="preserve">         2006 Southwest Covenant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d, Kendra Michele                 BS   Liberal Studies </w:t>
        <w:tab/>
        <w:tab/>
        <w:t>2006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ttle, Cody Don                          BSBA Management </w:t>
        <w:tab/>
        <w:tab/>
        <w:t>2006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chwartz, Alexander George      BSAG Natural Resrce Ecology &amp; Mgm 2006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RD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ese, Drew James                      BS   Secondary Education </w:t>
        <w:tab/>
        <w:t>2006 Deer Creek Lamont High School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WCAS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right, Jeffrey Scott                   MS   Telecommunications Manag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WKI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y, David Robert                          BSAE Aerospace Engineering </w:t>
        <w:tab/>
        <w:t>2006 Newkir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inn, Tyler Wade                          BS   Education </w:t>
        <w:tab/>
        <w:tab/>
        <w:t xml:space="preserve">  2005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CHOLS HIL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mith, Lias Walker              </w:t>
        <w:tab/>
        <w:t xml:space="preserve">       BUS  University Studie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NNEK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hart, Camillia Lauren                  BUS  University Studies </w:t>
        <w:tab/>
        <w:tab/>
        <w:t>2006 Chickash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R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wn, Sandra Catherine                BS   Biological Science </w:t>
        <w:tab/>
        <w:tab/>
        <w:t>2006 Norm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ris, James Mark, II                    BSAG Animal Science </w:t>
        <w:tab/>
        <w:t xml:space="preserve">   2006 Lincoln Southwes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nley, Angela Dominique             BS   Leisure Studies </w:t>
        <w:tab/>
        <w:tab/>
        <w:t>2005 Norman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hmann, Alexander Jay                BS   Sociology </w:t>
        <w:tab/>
        <w:tab/>
        <w:tab/>
        <w:t>2004 Norman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tin, Sarah Elizabeth                  BS   Elementary Education </w:t>
        <w:tab/>
        <w:t>2006 Norman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chemmer, Matthew Paul          BSME Mechanical Engineering  2006 Norman North High School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chwabe, Summer V                      MS   Communication Sci &amp; Disor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Uber, Zachary Lee                          BS   Geology </w:t>
        <w:tab/>
        <w:tab/>
        <w:tab/>
        <w:t>2004 Norman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ahlberg, Joseph Collin                 MBA  Business Administration </w:t>
        <w:tab/>
        <w:t>2005 Norm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CHEL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re, Rebecca Nicole                   BA   Psychology </w:t>
        <w:tab/>
        <w:tab/>
        <w:tab/>
        <w:t>2006 Caney Valley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iley, Kristina Jeanette               BSBA General Business </w:t>
        <w:tab/>
        <w:tab/>
        <w:t>2005 Caney Valley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oalson, Leanna Michelle            BS   Psycholog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IL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sater, Katie Laine                      BA   History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ALHOMA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rdes, Tara Lyn                         BSHS Nutritional Sciences </w:t>
        <w:tab/>
        <w:t xml:space="preserve">          2006 Putnam City Wes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ARC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necht, Laura Ann                      BS   Health Promotion </w:t>
        <w:tab/>
        <w:t xml:space="preserve">          2006 Okarch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tkins, Kelli Lauren                 BSBA Management </w:t>
        <w:tab/>
        <w:t xml:space="preserve">          2006 Okarche High School       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aun, Brett Michael                   BSBA Accounting </w:t>
        <w:tab/>
        <w:t xml:space="preserve">         2006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E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chran, Mickey Val, II             BUS  University Studies </w:t>
        <w:tab/>
        <w:t xml:space="preserve">          </w:t>
        <w:tab/>
        <w:t>2006 Okeen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LAHOMA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rns, James Bernard                 MS   Management Information Syste </w:t>
        <w:tab/>
        <w:t>West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akins, Patrick Wayne              MS   Accounting </w:t>
        <w:tab/>
        <w:tab/>
        <w:t xml:space="preserve">       2005 Oklahoma School Of Sci &amp; M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naldson, Reed Aaron              BSBA General Business </w:t>
        <w:tab/>
        <w:t xml:space="preserve">        2006 Covington-Dougla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voldsen, Lauren Kathryn       BSHS Nutritional Sciences         2006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ree, Joel Mitchell                    BSET Mechanical Engineering Tech </w:t>
        <w:tab/>
        <w:t>2004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neycutt, Haley Alisha             BSBA Marketing </w:t>
        <w:tab/>
        <w:tab/>
        <w:tab/>
        <w:t>2006 West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Tara Michelle               BSBA Accounting </w:t>
        <w:tab/>
        <w:t xml:space="preserve">           2001 Bristow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oelsch, Lindsey Caitlin             BS   Communication Sci &amp; Disorder </w:t>
        <w:tab/>
        <w:t xml:space="preserve">       2007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hman, Cari Dawn                    BA   English </w:t>
        <w:tab/>
        <w:tab/>
        <w:t xml:space="preserve">      2005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gee, Marion                            MS   Computer Science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rtin, Jonathan Ross                  BSET Mechanical Engineering Tech </w:t>
        <w:tab/>
        <w:t xml:space="preserve">     2007 Hebr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an, Dennis John                     BSBA Finance </w:t>
        <w:tab/>
        <w:tab/>
        <w:tab/>
        <w:tab/>
        <w:tab/>
        <w:tab/>
        <w:t>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avec, Megan Kolleen             BS   Sociology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avec, Megan Kolleen             UCRT Environmental Studie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tapotu, Praveen                       MS   Computer Scienc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xenford, Jeremy Thomas           BSET Fire Protection &amp; Safety Tec </w:t>
        <w:tab/>
        <w:tab/>
        <w:tab/>
        <w:tab/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sby, Jacob Edward                    MS   Accounting </w:t>
        <w:tab/>
        <w:tab/>
        <w:tab/>
        <w:t xml:space="preserve">      2005 Elk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ichilingue, Renato Luciano        BSEE Electrical Engineering </w:t>
        <w:tab/>
        <w:tab/>
        <w:tab/>
        <w:tab/>
        <w:t>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rash, Erin Elizabeth                 BM   Music Education </w:t>
        <w:tab/>
        <w:t xml:space="preserve">          2005 Carl Alber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Vu, Vo M                                 MS   Industrial Engineering &amp; Mgm 1999 Northwest Classe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aefer, Caitlin Arlena               BS   Elementary Education </w:t>
        <w:tab/>
        <w:t xml:space="preserve">       2006 Bishop McGuinnes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ennery, Seth William                 BSBA General Business </w:t>
        <w:tab/>
        <w:t xml:space="preserve">       2006 Classen School Advanced St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e, Bianca Deshaundria            BS   Biological Science </w:t>
        <w:tab/>
        <w:t xml:space="preserve">  </w:t>
        <w:tab/>
        <w:t>2004 Putnam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trealy, Benjamin Lewis          BSHS Hotel &amp; Restaurant Admin       2006 Classen School Advanced St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n Der Merwe, Tiffany Beth      MS   Educational Leadership Stud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ates, Sarah Marie               BSAG Natural Resrce Ecology &amp; Mgm 2005 Mount Saint Mar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tes, Sarah Marie                       BS   Zoology </w:t>
        <w:tab/>
        <w:tab/>
        <w:t xml:space="preserve">          2005 Mount Saint Mar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ixler, Lacey Dawn               </w:t>
        <w:tab/>
        <w:t xml:space="preserve">    MS   Natural &amp; Applied Sciences  </w:t>
        <w:tab/>
        <w:t>1998 Arapah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lhoun, Celby Easton                 BSET Fire Protection &amp; Safety Tec </w:t>
        <w:tab/>
        <w:t>2003 Putnam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unlap, Kenton Earl             </w:t>
        <w:tab/>
        <w:t xml:space="preserve">    BS   Economics </w:t>
        <w:tab/>
        <w:tab/>
        <w:t xml:space="preserve">       2005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liver, Beth Ann                 </w:t>
        <w:tab/>
        <w:t xml:space="preserve">    BS   Elementary Education   2006 Bishop McGuinness High School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an, Courtney Lynn              </w:t>
        <w:tab/>
        <w:t xml:space="preserve">    BA   Psycholog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nston, Jonathan Ray                 BSBA Management </w:t>
        <w:tab/>
        <w:tab/>
        <w:t>2006 Oklahoma Christian Up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enkovic, Biljana M                  BA   Political Science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yce, Timothy Andrew               BSCV Civil Engineering </w:t>
        <w:tab/>
        <w:tab/>
        <w:t>2006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oothe, Melissa Nicole BSAG Biochem &amp; Molecular Biology 2006 Edmond Memorial High School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ail, Rachel Catherine              BSIE Industrial Engineering &amp; Mgm 2006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llaway, Benjamin Samuel        BUS  University Studies </w:t>
        <w:tab/>
        <w:t xml:space="preserve">      2006 Bishop McGuinnes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eley, Julianne Elizabeth  BSHS Human Develop And Fam Scienc 2006 Bishop McGuinness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Ashlee Elizabeth          </w:t>
        <w:tab/>
        <w:t xml:space="preserve">    BS   Sociology </w:t>
        <w:tab/>
        <w:tab/>
        <w:tab/>
        <w:t>2001 Dunc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pringer, Kyle Andrew            </w:t>
        <w:tab/>
        <w:t xml:space="preserve">    MS   International Studies </w:t>
        <w:tab/>
        <w:t xml:space="preserve">           2004 Classen School Advanced St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twiska, Patrick Thomas           BS   Geology </w:t>
        <w:tab/>
        <w:tab/>
        <w:t xml:space="preserve">       2003 Bishop McGuinnes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rooks, Kathryn Morgan              BS   Health Education &amp; Promotion      2006 Putnam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ash, Kelly Margaret             </w:t>
        <w:tab/>
        <w:t xml:space="preserve">     BA   Spanish </w:t>
        <w:tab/>
        <w:tab/>
        <w:t xml:space="preserve">     2006 Bishop McGuinnes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Yeagley, Carleton James    BS   Health Education &amp; Promotion  2006 Putnam City West High School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bb, Dora Lee                   </w:t>
        <w:tab/>
        <w:t xml:space="preserve">    PhD  Human Environmental Scien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rrymore, Stephanie Lynn          BSBA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ayson, Terrell Jamal                  BSCH Chemical Engineering </w:t>
        <w:tab/>
        <w:t>2006 Putnam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ndle, Amanda Marie                  BM   Music Education </w:t>
        <w:tab/>
        <w:tab/>
        <w:t>2006 Putnam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ed, Kristy Kaye                </w:t>
        <w:tab/>
        <w:t xml:space="preserve">     GCRT Aerospace Security Certific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ed, Kristy Kaye                         MS   Natural &amp; Applied Sciences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midt, Tyler Ray                       BS   Journalism &amp; Broadcasting </w:t>
        <w:tab/>
        <w:t>2006 Putnam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ms, Mitchell Ray                       BSBA International Business </w:t>
        <w:tab/>
        <w:t>2004 Putnam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dington, Kiley Renee            </w:t>
        <w:tab/>
        <w:t xml:space="preserve">    BFA  Art </w:t>
        <w:tab/>
        <w:tab/>
        <w:t xml:space="preserve">      2006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lubek, Kelly Dianne                   BSHS Design Housing &amp; Merchandisi   2006 Home Schooled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ro, Timothy William                 BSET Electrical Engineering Tech </w:t>
        <w:tab/>
        <w:tab/>
        <w:tab/>
        <w:t xml:space="preserve">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yne, Bryan Douglas             </w:t>
        <w:tab/>
        <w:t xml:space="preserve">    MS   International Studies </w:t>
        <w:tab/>
        <w:t xml:space="preserve">       1999 Eisenhower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ggett, Michael D                    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hymer, Brandon David             BA   Psychology </w:t>
        <w:tab/>
        <w:tab/>
        <w:t xml:space="preserve">      2006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pkins, Brian A                </w:t>
        <w:tab/>
        <w:t xml:space="preserve">    MS   Engineering &amp; Tech Manag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ody, Arnold S                  </w:t>
        <w:tab/>
        <w:t xml:space="preserve">    MS   Engineering &amp; Tech Manag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in, Sarah Elaine                       BS   Geography </w:t>
        <w:tab/>
        <w:tab/>
        <w:tab/>
        <w:t>2006 West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ortez, Matthew Monwell    BSBA Management Information Syste 2006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Ewalt, Ross Cameron                BSME Mechanical Engineering     2007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edlicka, Jaron Trey             </w:t>
        <w:tab/>
        <w:t xml:space="preserve"> MBA  Business Administration     2003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ls, Allison Elizabeth        </w:t>
        <w:tab/>
        <w:t xml:space="preserve"> BA   History </w:t>
        <w:tab/>
        <w:tab/>
        <w:t xml:space="preserve">       2006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ore, Thomas Alexander       BSAG Landscape Contracting </w:t>
        <w:tab/>
        <w:t xml:space="preserve">       2007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ris, Kendall Leigh               BSBA Marketing </w:t>
        <w:tab/>
        <w:tab/>
        <w:t xml:space="preserve">       2006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reiber, Raelynne Marie        BS   Elementary Education </w:t>
        <w:tab/>
        <w:tab/>
        <w:t>2006 Piedmon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Xenos, Aaron James                  BSEE Electrical Engineering </w:t>
        <w:tab/>
        <w:t xml:space="preserve">       2006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afford, Dylan Dean                BSBA Marketing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nsalvi, Joshua Louis             BS   Aviation Sciences </w:t>
        <w:tab/>
        <w:tab/>
        <w:t>2001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Donald, Ashley Jordan        BSBA Economics </w:t>
        <w:tab/>
        <w:tab/>
        <w:tab/>
        <w:t>2006 West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MULG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sselman, Michael Roland     BSBA Management Information Syste  </w:t>
        <w:tab/>
        <w:t>2007 Preston High School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ark, Hannah Rose                  BS   Journalism &amp; Broadcasting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by, Jeremy Ross                    BSAG Agricultural Education </w:t>
        <w:tab/>
        <w:t>2005 Wilson Con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OLOG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tchell, Kelsie Elizabeth        BSHS Design Housing &amp; Merchandisi </w:t>
        <w:tab/>
        <w:t>2006 Clarem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Zeltner, Teresa Anne                BSBA Management </w:t>
        <w:tab/>
        <w:tab/>
        <w:tab/>
        <w:t>2005 Oologa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LAN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yes, Eric Andrew                  BS   Physical Educatio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VERBR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derson, Whitney Rae           BSHS Hotel &amp; Restaurant Admin </w:t>
        <w:tab/>
        <w:t>2005 Plainvie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WAS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scobar, Tarah Shayne              BSHS Hotel &amp; Restaurant Admin </w:t>
        <w:tab/>
        <w:t>2004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Gray, Andrew Michael            BSET Mechanical Engineering Tech  2006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yes, Stephani Michelle          BSHS Nutritional Sciences </w:t>
        <w:tab/>
        <w:tab/>
        <w:t>2007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tton, Cameron Lee                 BA   Journalism &amp; Broadcasting </w:t>
        <w:tab/>
        <w:t>2006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oper, Krista Marie                  BSBA Entrepreneurship </w:t>
        <w:tab/>
        <w:tab/>
        <w:t>2007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oble, Wesley Allen                  BS   Computer Scienc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on, Stephanie Lynn      BSBA Marketing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orson, Jerrad Christopher       BSAG Food Science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iley, Morgan Loretta              BS   Political Scienc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lack, Carol Susan                     MS   Natural &amp; Applied Sciences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ydie, David Denson                BSBA Finance </w:t>
        <w:tab/>
        <w:tab/>
        <w:t xml:space="preserve">        2006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ulp, Kara R                     </w:t>
        <w:tab/>
        <w:t xml:space="preserve">  MA   English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-Ali, Bashshar Ahmad            GCRT Business Data Mining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ris, Lauren Ashley                BSHS Hotel &amp; Restaurant Admin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dricks, Molly Kathleen        BM   Music Education </w:t>
        <w:tab/>
        <w:tab/>
        <w:t>2006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t, Barry Ryan                        BSBA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rn, Weston Dean                </w:t>
        <w:tab/>
        <w:t xml:space="preserve"> BSBA Management </w:t>
        <w:tab/>
        <w:tab/>
        <w:tab/>
        <w:tab/>
        <w:tab/>
        <w:t>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ghett, Matthew Lee               BSBA Financ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mbert, Latasha Shanel           BSBA Management </w:t>
        <w:tab/>
        <w:tab/>
        <w:t>2006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Jilton, Landon Kyle              BSBA Finance </w:t>
        <w:tab/>
        <w:tab/>
        <w:t xml:space="preserve">        2006 Cascia Hall Preparatory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tchell, Debra Ann              </w:t>
        <w:tab/>
        <w:t xml:space="preserve"> BS   Aerospace Admin And Operati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orris, Amanda J                     MS   Engineering &amp; Tech Managem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rker, Samuel Thomas            BS   Zoology </w:t>
        <w:tab/>
        <w:tab/>
        <w:tab/>
        <w:t>2006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dmon, Cortney Melina          BSBA Accounting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garlata, Helen Marie            </w:t>
        <w:tab/>
        <w:t xml:space="preserve"> BSBA Finance </w:t>
        <w:tab/>
        <w:tab/>
        <w:tab/>
        <w:t>2005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ay, William Earl, VI              BA   Political Science </w:t>
        <w:tab/>
        <w:tab/>
        <w:t>2005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reffler, Luke Anthony         </w:t>
        <w:tab/>
        <w:t xml:space="preserve"> BSCP Computer Engineering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oews, Tyson                     </w:t>
        <w:tab/>
        <w:t xml:space="preserve"> MBA  Business Administr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tson, Johnathan Earl          </w:t>
        <w:tab/>
        <w:t xml:space="preserve"> BSBA Finance </w:t>
        <w:tab/>
        <w:tab/>
        <w:t xml:space="preserve">         2007 Lincoln Christian School  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on, Michael Ray          BS   Health Promotion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ULS VALL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kins, Christopher Taylor      BSBA Accounting </w:t>
        <w:tab/>
        <w:tab/>
        <w:t xml:space="preserve">               2001 Pauls Valley S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WHUS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ilbeck, Hannah Elizabeth        BSBA Management </w:t>
        <w:tab/>
        <w:tab/>
        <w:t>2006 Pawhusk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vans, Fallon Alayna                 BSBA Accounting </w:t>
        <w:tab/>
        <w:tab/>
        <w:tab/>
        <w:t>2006 Pawhusk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ller, Mason Wayne                   BS   Elementary Education </w:t>
        <w:tab/>
        <w:tab/>
        <w:t>2006 Pawhusk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WN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llas, Mandy Jo                       BSAG Agribusines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ewell, Bradley Allen                MA   English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K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wyer, Catherine Marie         BSBA Management </w:t>
        <w:tab/>
        <w:tab/>
        <w:tab/>
        <w:t>1995 West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rrino, Sarah Denise               BS   Sociology </w:t>
        <w:tab/>
        <w:tab/>
        <w:t xml:space="preserve">    2005 Fort Zumwalt Wes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binak, Sarah Elizabeth        EdD  Higher Education </w:t>
        <w:tab/>
        <w:tab/>
        <w:t>199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ackson, Sydney Elyse              BSHS Nutritional Sciences </w:t>
        <w:tab/>
        <w:t xml:space="preserve">         2006 Cushing High School       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ngan, Gary                            BSAG Animal Scienc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ucas, Stephanie Gail               BUS  University Studie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asland, Austin Joshua       BS   Sociology </w:t>
        <w:tab/>
        <w:tab/>
        <w:tab/>
        <w:t>2006 Perkins Try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lvers, Sarah Elizabeth            BS   Elementary Education </w:t>
        <w:tab/>
        <w:t xml:space="preserve">          2006 Ripley High School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lay, Madison Roger              BUS  University Studies </w:t>
        <w:tab/>
        <w:tab/>
        <w:t>2006 Perr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ady, John Patrick                  BSBA Entrepreneurship </w:t>
        <w:tab/>
        <w:tab/>
        <w:t>2006 Perr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ummings, Sabrina Lynn         PhD  Veterinary Biomedical Scienc </w:t>
        <w:tab/>
        <w:t>1999 Stroud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ll, Ashley Lyn                       BUS  University Studies </w:t>
        <w:tab/>
        <w:tab/>
        <w:t>2005 Perr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ach, Shane Reagan                BSBA Economics </w:t>
        <w:tab/>
        <w:tab/>
        <w:tab/>
        <w:t>2007 Perr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yle, Robert Clifford, IV          BS   Political Science </w:t>
        <w:tab/>
        <w:tab/>
        <w:t>2006 Perr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EDMO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rum, Trenton Roy                  BSBA International Business </w:t>
        <w:tab/>
        <w:tab/>
        <w:t>2006 Piedmon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eall, Erica Jayne            BSBA Management Information Syste    2006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CO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ss, Leslie Anne                      BSHS Design Housing &amp; Merchandisi </w:t>
        <w:tab/>
        <w:t>2006 Pocola Okl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NCA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ustin, Charles Daniel                BA   Sociology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rnard, Cole Jameson  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tchelor, Amanda Mischelle    BUS  University Studie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iemiller, Christopher Paul       MS   Accounting </w:t>
        <w:tab/>
        <w:tab/>
        <w:tab/>
        <w:t>1998 Longmon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adley, Kevin W                      MS   Civil Engineering </w:t>
        <w:tab/>
        <w:t xml:space="preserve">     2004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shon, Casey Sue                    BA   Political Science </w:t>
        <w:tab/>
        <w:t xml:space="preserve">     2007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hao, Michelle Tsu Fong          BSAG Environmental Science     2006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derson, Christin Wyatt        BSHS Nutritional Sciences </w:t>
        <w:tab/>
        <w:t xml:space="preserve">     2006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rcyk, Katie Noreen                BSHS Nutritional Sciences </w:t>
        <w:tab/>
        <w:t xml:space="preserve">     2006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tchcock, John William           PhD  Educational Psychology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well, Maria V                        MS   Educational Psychology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Lyndsie Marie             BA   English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Michelle Vanwinkle    BA   Psycholog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rsch, Katrina Marika              MS   Zoology </w:t>
        <w:tab/>
        <w:tab/>
        <w:t xml:space="preserve">     2003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arue, Ty Nathan                       BSAG Agricultural Education     2002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febvre, Micah James              BA   English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sters, Ellen Maxine               BSBA Financ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ann, Luke Michael             BSBA Marketing </w:t>
        <w:tab/>
        <w:tab/>
        <w:t xml:space="preserve">    2007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ck, Jayme Leigh                    BSBA Accounting </w:t>
        <w:tab/>
        <w:tab/>
        <w:t xml:space="preserve">   2006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Parker, Kasey Dawn                  BS   Journalism &amp; Broadcasting 2007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tton, Gordon Leo                   MA   Histor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thbun, Rose Marie Straughn BS   Geology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ckman, Shannon Elizabeth    BM   Music </w:t>
        <w:tab/>
        <w:tab/>
        <w:t xml:space="preserve">    2006 Ponca City Senior High School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ott, April                                BSHS Human Develop And Fam Scien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mpson, Michael Lynn            EdD  Educational Administration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Vap, Jerod Patrick             BS   Aerospace Admin And Operatio    2006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, Chelsie Marie            MS   Educational Psychology </w:t>
        <w:tab/>
        <w:t xml:space="preserve">      2006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oung, Wesley Adam      BA   Journalism &amp; Broadcasting </w:t>
        <w:tab/>
        <w:t xml:space="preserve">   2007 Ponca City Senior High School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EA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um, Cody Randal        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G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tlock, Whitney Ann              BSBA Management </w:t>
        <w:tab/>
        <w:t xml:space="preserve">           2006 Pragu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Ingro, Richard Anthony             BSBA General Busines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Y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ord, Alex William                     BS   Zoology </w:t>
        <w:tab/>
        <w:tab/>
        <w:tab/>
        <w:t xml:space="preserve">      2006 Pry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nn, Trevor Lee                       BSBA Financ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PL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ackson, Matthew Douglas          BS   Psycholog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LLIS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umann, Karissa Lanae             BSAG Animal Science </w:t>
        <w:tab/>
        <w:tab/>
        <w:t xml:space="preserve">   2008 Rola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ngburn, Andrea Lauren            BS   Elementary Education </w:t>
        <w:tab/>
        <w:tab/>
        <w:t xml:space="preserve">   2006 Muskoge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bb, Sarah Nicole                     BSBA Marketing </w:t>
        <w:tab/>
        <w:tab/>
        <w:t xml:space="preserve">           2006 Muldrow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ND SPR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ickerson, Michael Sam              BSBA Economics </w:t>
        <w:tab/>
        <w:tab/>
        <w:t>1997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airchild, Amy Jo            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mon, Bernard Alan, III              BSBA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mon, Bernard Alan, III              BSBA General Busines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ssett, Travis Lee                     BSBA Accounting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uinn, Connie Kay                     BSBA Accounting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bler, Wess R                           BSBA Accounting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Entire, Kenneth Harold         BSBA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use, Griffin Ross                   BSET Fire Protection &amp; Safety Tec </w:t>
        <w:tab/>
        <w:t>2006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Michael Leonard             BSET Electrical Engineering Tec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, Nathan Isaiah             MS   Interdisciplinary Science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ygle, Jonathan Matthew          BSBA Finance </w:t>
        <w:tab/>
        <w:tab/>
        <w:tab/>
        <w:t>2004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PULP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shwood, Megan Renae            BS   Journalism &amp; Broadcasting </w:t>
        <w:tab/>
        <w:t>2006 Kief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ow, Jamie Erin                       MS   Teaching Learning &amp; Leadersh </w:t>
        <w:tab/>
        <w:t>2005 Sapulp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ow, Jamie Erin                       BS   Elementary Education </w:t>
        <w:tab/>
        <w:tab/>
        <w:t>2005 Sapulp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nlow, Julie Ann                       MS   Teaching Learning &amp; Leadersh </w:t>
        <w:tab/>
        <w:t>2000 Nob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jor, Matthew Alan                BSBA Management </w:t>
        <w:tab/>
        <w:tab/>
        <w:t>2006 Berryhill High School 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are, Clint Stephen                   BSBA Accounting </w:t>
        <w:tab/>
        <w:tab/>
        <w:tab/>
        <w:t>2000 Sapulp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Pettys, Benjamin Loren             BSME Mechanical Engineering       2005 Sapulpa High School       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lkins, Kathryn P                      MS   Environmental Science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Y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rch, Kelsey Lynn Rose          BS   Elementary Education </w:t>
        <w:tab/>
        <w:tab/>
        <w:t>2005 Say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I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dges, Wesley John                 BSAG Plant &amp; Soil Science </w:t>
        <w:tab/>
        <w:tab/>
        <w:t>2006 Seil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MINO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pson, William Zachary      BSET Fire Protection &amp; Safety Tec </w:t>
        <w:tab/>
        <w:t>2006 Semino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ADY PO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lson, Julie Anna                     BS   Elementary Education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AWN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villar, Gabriel Breault            MS   Engineering &amp; Tech Managemen </w:t>
        <w:tab/>
        <w:t>1997 Macarthu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ane, Canaan                           PhD  Human Environmental Scien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ck, Emily Camille                 BSAG Animal Science </w:t>
        <w:tab/>
        <w:tab/>
        <w:tab/>
        <w:tab/>
        <w:tab/>
        <w:t>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mbree, Apryl Suzanne          BSBA General Business </w:t>
        <w:tab/>
        <w:t xml:space="preserve">        2006 Shawne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t, Cynthia Lynette                BS   Secondary Education </w:t>
        <w:tab/>
        <w:tab/>
        <w:t>2001 Konaw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ng, Lindsay Chappell             BSBA Management </w:t>
        <w:tab/>
        <w:t xml:space="preserve">         2006 Shawne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ston, Tyler R                         BSBA Management </w:t>
        <w:tab/>
        <w:t xml:space="preserve">         2006 Shawne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antino, Griffin Lee                   BSHS Hotel &amp; Restaurant Admin   2007 Shawne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rnburg, Lucinda Marie        MS   Accounting </w:t>
        <w:tab/>
        <w:tab/>
        <w:tab/>
        <w:t>2003 Meek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right, Bryan Thomas              MS   Electrical Engineering          2002 Family Of Faith Christian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IAT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vidson, Jonathan     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ryant, Brittany Ann                BSHS Human Develop And Fam Scienc      2006 Skiatoo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ters, Michael Ryan           </w:t>
        <w:tab/>
        <w:t xml:space="preserve">BSBA Accounting </w:t>
        <w:tab/>
        <w:tab/>
        <w:tab/>
        <w:t xml:space="preserve">    2006 Holland Hall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UTH COFFEY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astler, Courtney Beth                 BSBA Marketing </w:t>
        <w:tab/>
        <w:tab/>
        <w:t>2007 Field Kindley Memorial High Sc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ER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entry, Ernest David                   MS   Electr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ll, Matthew George                 BSET Electrical Engineering Tech </w:t>
        <w:tab/>
        <w:t>2006 Sperr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IG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user, Jamie Lee                      BS   Microbiology </w:t>
        <w:tab/>
        <w:tab/>
        <w:t>2006 Stigl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ILLWA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bbas, Wafa                                MS   Civil Engineering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bdeljawad, Juliet Mostafa        BSBA International Business </w:t>
        <w:tab/>
        <w:t>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Adhitya, Vicky                             MBA  Business Administration       2003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grawal, Virat                         </w:t>
        <w:tab/>
        <w:t xml:space="preserve">   MS   Design Housing &amp; Merchandis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hmed, Faez Abdullah                MS   International Studie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cala, Mitchell Anthony            BSAG Agricultural Communications </w:t>
        <w:tab/>
        <w:t>2006 Cassville R-Iv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len, Matthew S                        PhD  Plant Science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nderson, James A                     MS   Psycholog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Anderson, Krista Lynn                BSAG Agricultural Communications  2006 Escalon High School    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junan, Jeyarathan                    PhD  Chem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slan, Ozgur                               MS   Mechan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usbern, Joseph Donald             BA   English </w:t>
        <w:tab/>
        <w:tab/>
        <w:tab/>
        <w:t>Clevela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ustin, Cassidy Lynn                  BUS  University Studies </w:t>
        <w:tab/>
        <w:tab/>
        <w:t>2003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yerdis Espinoza, Carmen P       MS   Computer Scienc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bu, Dinesh                               PhD  Food Science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ggenstoss, Viann Pearl            MA   English </w:t>
        <w:tab/>
        <w:tab/>
        <w:tab/>
        <w:t>1999 Midwest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aker, Ashley Marie                    BSHS Human Develop And Fam Scienc   2005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njaw, Henoke Tadesse             MS   Electr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ll, Patrick Ryan                        BSAG Environmental Science </w:t>
        <w:tab/>
        <w:t>2007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lt, Tyler Morgan                       BSBA Management </w:t>
        <w:tab/>
        <w:t xml:space="preserve">                2006 Guthri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nnett, Jessica Caroline              BFA  Theatre </w:t>
        <w:tab/>
        <w:tab/>
        <w:tab/>
        <w:t>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iru, Ermias Belay                        MS   Industrial Engineering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oker, Donaldrentae Demond    BS   Education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ozer, Clint R                             BSBA Accounting </w:t>
        <w:tab/>
        <w:t xml:space="preserve">            1998 Central High School       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randyberry, Amanda Lacey        BSAG Agricultural Communications       2005 Nor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wn, Allyson Michelle              BSBA Marketing </w:t>
        <w:tab/>
        <w:tab/>
        <w:t>2001 Dunc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wn, Maria D                   </w:t>
        <w:tab/>
        <w:t xml:space="preserve">     BSHS Human Develop And Fam Scienc </w:t>
        <w:tab/>
        <w:tab/>
        <w:tab/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rown, Spencer Aaron      BSET Mechanical Engineering Tech  60 PAYNE  200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uffett, Katie Jean                      BSBA Accounting </w:t>
        <w:tab/>
        <w:tab/>
        <w:t xml:space="preserve">      2006 Clarem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rri, Stacy Renee                       BS   Sociology </w:t>
        <w:tab/>
        <w:tab/>
        <w:tab/>
        <w:t xml:space="preserve">      2002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rris, Justina Tyne                     BSBA Finance </w:t>
        <w:tab/>
        <w:tab/>
        <w:tab/>
        <w:t xml:space="preserve">          2006 Hin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sch, Nelson Thomas                BSET Electrical Engineering Tec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ldwell, John Andrew               BS   Political Science </w:t>
        <w:tab/>
        <w:t xml:space="preserve">         2006 Edward S Marcu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naan, Rebecca Doris                BA   English                      </w:t>
        <w:tab/>
        <w:tab/>
        <w:t xml:space="preserve">   2002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e, Taejoo G                            BS   Statistics </w:t>
        <w:tab/>
        <w:tab/>
        <w:tab/>
        <w:t xml:space="preserve">   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ark, Hailey Marie                    BSAG Biochem &amp; Molecular Biology 2007 Alamo Height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eeton, Anthony Micheal           BM   Music </w:t>
        <w:tab/>
        <w:tab/>
        <w:tab/>
        <w:t xml:space="preserve">  2006 Sapulp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bbe, Stephanie Diane               BS   Geology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e, Ashlei Dawn                        BS   Psychology </w:t>
        <w:tab/>
        <w:tab/>
        <w:tab/>
        <w:t>2005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eman, Amy Lauren                 BS   Zoology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ollins, Jacob Cody                    BSET Mechanical Engineering Tech           2004 Frenship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ushing, John Tyler                   BS   Computer Science                                 2004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avis, Alex Ray                         BSBA Marketing                                      2006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avis, Tamera Gail                    BS   Journalism &amp; Broadcasting                   2006 Navaj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rkaoui, Samah                        BA   French                       </w:t>
        <w:tab/>
        <w:tab/>
        <w:t xml:space="preserve"> 2004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w, Jovette Regina                  PhD  Educational Psychology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ickey, David N                        BSBA Economics                    </w:t>
        <w:tab/>
        <w:t xml:space="preserve">     2006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eng, Seynabou                        MS   Computer Science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nh, Minh Tuan                        MBA  Business Administr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Ehrlich, Rebekah Grace              BA   Liberal Studies                                   2003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Elbert, Wendy Heather               BSAG Animal Science                               1992 Ged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Eleftherakis, Eileen                    BA   Sociology                                    1978 Marshfield High School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lis, Beau Don                          BSET Construction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rby, James Leland, III              BSBA Management                   </w:t>
        <w:tab/>
        <w:t xml:space="preserve">    2005 McAles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henour, Steven Matthew        BSBA Management  OUT OF STATE 2006 Flower Mou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spinosa Cruz, Jesus A              MAg  Agriculture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vert, Jeremy P                          MS   Electr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attini, Naefe Mostafa A           BSEE Electr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erguson, Carli Jo                      BSHS Nutritional Sciences         </w:t>
        <w:tab/>
        <w:t xml:space="preserve">    2003 Pawne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Field, Alex Eugene                    BSHS Hotel &amp; Restaurant Admin              2004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eld, Garrett Lee                       BSHS Nutritional Science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Field, Taylor Lee                        BS   Biological Science                              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Fisher, Robin Renee                   MS   Teaching Learning &amp; Leadersh         2000 Perr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Fletcher, Joseph Dee                  BSBA General Business                             2005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Flowers, Charles Aaron         MS Engineering &amp; Tech Management 1997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ester, Mandi Elizabeth          BS   Elementary Education OUT OF STATE 2005 Mesquit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anzmann, Thomas Lee            PhD  History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Fugett, Andrew Michael             BSBA Accounting                                      2006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aeddert, Christopher L             BS   Leisure Studies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Gage, Claire Tredway                 BS   Elementary Education                        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tlin, Michael Ray                    BSAG Natural Resrce Ecology &amp; M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utam, Sandipa                         MS   Entomology And Plant Pathol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ebreyohannes, Solomon B        MS   Chem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uld, Marti Lauren                    BFA  Art                          88 OUT OF STATE                 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allman, Samantha Sue               BA   Sociology                                          2006 Home Schooled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rmon, Shanna Koshelle           BUS  University Studie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yden, David Andrew               MS   Animal Scienc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ynes, James C                          PhD  Agricultural Education       88 OUT OF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drick, George E                       MS   Counseling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ill, Aaron Donald                      PhD  Business Administration      88 OUT OF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ffman, Chris A                        MS   Fire &amp; Emergency Mgmnt Adm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lly, Robin Paige                      MS   Human Develop And Fam Scien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olt, Kelley Dare                        BS   Health Education &amp; Promotion           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olt, Nikki Renae                       BSAG Agribusiness                                    2007 Kingfish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ong, Jong Kyu                          PhD  Chemical Engineering         88 OUT OF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otson, Dennis Alan                   BSET Mechanical Engineering Tech        199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ouse, Tiffany Ann                    BSBA General Business                             2005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ackson, John Michael                BSCV Civil Engineering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Johnson, Katie Elizabeth             BA   Psychology                                    2006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Johnson, Sarah Ann                     BSBA Accounting                                     2006 Clarem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Jolliff, Benjamin Clark                BSBA Accounting                                     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Jones, Kalin Lohrman                   BA   Spanish                                            2002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unghans, Ashley N                      MS   Psychology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dam, Vrushali Dilip                  MS   Telecommunications Manag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amel, Michael Gergis Farouk     BArE Architectural Engineering </w:t>
        <w:tab/>
        <w:t>2002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Keck, Davis Brent                         BA   English                             2007 Edmond Memorial High School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lil, Abdulkadir A                      MS   Electrical Engineering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Kirk, Lauren Michelle                  BS   Psychology                                       2007 Morri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Klabenes, Morgan Kiley              BA   English                                             2007 Chadron High School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ane, Erin Michelle                      BA   Psychology                                      2007 Yukon High School 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eague, Michael Ryan                  MBA  Business Administration              2001 Med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eggett, Alexia Nicole                 BS   Health Promotion                             2004 Miami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ewis, Katie Leeanne                   BA   English                                            2007 Rip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ipperd, Kimberly Frances           BSBA Marketing                                   2004 Wright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ong, Lindsey Lynn                     BSAG Agricultural Leadership               2007 Pawhusk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ye, Trevor John                          BSBA Accounting                                 2006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ynch, Dustin Thomas                 MS   Zoology                                           1998 Cash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aciula, Patrick Micheal             BSHS Hotel &amp; Restaurant Admin            2005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ajestic, Danielle Marie              BSIE Industrial Engineering &amp; Mgm      2004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ngade, Ranjeet Ramesh        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ngade, Ranjeet Ramesh           GCRT Business Data Mining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arcom, Erin Marie                     BSBA Accounting                                   2006 Frederick High School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arkes, Grace Virginia                 BA   English                                           2006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artens, Eileen Renae                  BSHS Design Housing &amp; Merchandisi   2006 Fairvie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thew, Susan                              PhD  Educational Psychology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athis, Ryan Grant                       BS   Computer Science                            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atts, Jessica Allyn-Brooke          PhD  Biochem &amp; Molecular Biology     199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atzen, Mika                                 BUS  University Studies                         1993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axson, Brittni Renee                   BSBA Accounting                                  2006 Stillwater High School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cCully, Angela Theresa              MS   Design Housing &amp; Merchandis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eans, Marshall Joe                     BSET Fire Protection &amp; Safety Tec  2006 Ardmor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iller, Colin Ashley                     BUS  University Studies                           2002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iller, Nicholas Clyde                  BSBA Accounting                              2006 Bartlesville High School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ixon, Robert Aaron                    BS   Journalism &amp; Broadcasting               2006 Morr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oler, Amber Nicole                    MS   Accounting                                       2005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oreno, Clayton James                MS   Engineering &amp; Tech Managemen         1998 Mariett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ornhinweg, Paul Thomas           BS   Aerospace Admin And Operatio           1997 By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orton, Courtney Jo                     BSBA General Business                              2005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urphy, Shannon Michelle          BSBA Marketing                                           2003 Glenco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della, Nutan Prabhat                 MS   Mechanical &amp; Aerospace Engr  99 UNKN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edham, Elizabeth Ann              BFA  Art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Nelligan, Bradley Miles                BS   Psychology                                            2006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Newcomb, Brent Thomas             MS   Veterinary Biomedical Scienc             Clin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gamchitroongruang, Chatchawal  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Niemeier, Annika                         BSME Mechanical Engineering             2006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Ohshima, Yu                                BSBA Accounting                         2006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Osmus, Clint Daniel                    BSAG Agricultural Leadership               2004 Okeen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ta, Anu Ranjan                        PhD  Mechanical &amp; Aerospace Eng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wald, Nicholas R                     MS   Electr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Paden, John Lawrence                 MS   Accounting                              2002 Putnam City Wes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gilla, Padmavathy                    GCRT Business Data Mining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Pahl, Philip Miller, II                   BS   Geography                            2003 Shawnee Mission West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tibanda, Praneeth                     MS   Industrial Engineering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Phifer, Keith Edward                  BSBA Management                                  2004 Mann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oudel, Bishow                           MS   Horticulture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Pregler, Lacy R                           BSAG Animal Science                              2006 Chelsea High School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yor, Melissa Jean                     BSBA Accounting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utla, Ratan Kishore                   MS   Mechanical &amp; Aerospace Eng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ajakaruna, Punsasi Sangeethika        MS   Environmental Engineering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amesh, Annamalai                      MS   Mechan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amsey, Rachelle R                      MS   Psycholog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azook, Gregory Earnest              BA   English                                             2004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eed, Mark Alan                           BS   Aerospace Admin And Operatio      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naldi, Christophorus              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naldi, Christophorus                 GCRT Information Assurance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eynolds, Patrick Nicholas           BAr  Architecture                                     2005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ice, Stephanee Ruth                   BSBA Marketing                                      2000 Stillwater High School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ice, Stephanee Ruth                   BS   Sociology                                          2000 Stillwater High School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ichardson, Traci Kay                 MS   Teaching Learning &amp; Leadersh 60  2003 Perr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idge, Jason Wayne                     PhD  Business Administration                 1997 Hook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oach, Adam Paul                       BSBA Accounting                                     2006 By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oark, Jessica Kathleen               MA   English                                            1995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 Ngasoongsong, Akkarapol      MS   Agricultural Economic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ini, Khushwant                         MS   Mechanical &amp; Aerospace Eng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andlin, Stephanie Lynn               BA   Art                                                    1993 Chocta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awyer, Amanda Colleen              BFA  Art                                                   2004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eaman, Michael Allen                 BA   History                                              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ebo, Melinda Jane                       BS   Mathematics                                     1996 Spir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adiya, Olamide O                      PhD  Chemical Engineering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angguan, Rulan                        MS   Animal Science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harp, Caitlin Claire                     BS   Psychology                           2006 Classen School Advanced St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enoy, Navin K                          MS   Electr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hultzabarger, Andrew David      BS   Computer Science                  2004 Northwest Classe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ngh, Ramanjeet                         MS   Mechanical &amp; Aerospace Eng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need, Autry Dale                       BSBA Management                                     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eed, Abby J                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ton-Reynolds, Jennifer Ann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ephenson, Amber N                 BUS  University Studie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epp, Nathan Monroe                BS   Biological Scienc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tewart, Silas Jordan                  BSBA Marketing                                          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tiles, Amy Elizabeth                  BSHS Nutritional Sciences                          2007 Hillda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urzenbecker, Michael James    MS   Fire &amp; Emergency Mgmnt Adm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bramanian, Vijay Krishnan     MS   Mechan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n, Wei                                      MS   Electr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unggoro                                     BSIE Industrial Engineering &amp; Mgm      2006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mhankar, Yash S                     MS   Chemical Engineering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arrant, Marshall Asa                  BSAE Aerospace Engineering                     2005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aylor, Rebecca Lynn                  BSBA Accounting                                       2004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afatiller, Kendell Chere            BSAG Animal Scienc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hanyajaroen, Thanakanit       MS International Studies 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pson, Bryan Abby               BA   English                      </w:t>
        <w:tab/>
        <w:t xml:space="preserve">                      2003 Garb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kachenko, Maryna Mykhaylivna   MS   International Studie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olsma, Chakara Ashley              BSAG Animal Science                   2006 Henryetta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olson, Kimberly Michelle          MA   English                                              2000 Winfiel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urner, Michael Joe                     BSBA Marketing                                        2005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woguns, Misty Marie                 BSBA Management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asu, Logesh                              MS   Electrical Engineering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achira, Ann Wachuka              MS   Accounting                                      1993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aken, Alexandra Claire            BSBA Accounting                                      2006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aken, Alexandra Claire            BSBA Finance                                            2006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althall, Mindy Anne                 MBA  Business Administration                 1999 Catoos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ng, Kefeng                             MS   Statistic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tkins, Jennifer Paige               MS   Accounting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tkins, Jennifer Paige               BSBA Accounting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atts, Kenneth Bryan                  MS   Civil Engineering                              2004 Muskoge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ebb, Thomas Jeremy                BSBA Entrepreneurship                             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e, Chang Yong                        MS   Industrial Engineering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inland, Philip Spencer            MS   Teaching Learning &amp; Leader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est, Logan Samuel                    MS   Electrical Engineering                      2000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hitaker, Devon Michelle           BSAG Food Science                                 2005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hite, Clinton Jared                     BS   Geography                                   2006 Pauls Valley S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lkerson, Kara Ellen                  MS   Teaching Learning &amp; Leader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illiams, Kenton Lee                   BSAG Agribusiness                                  2007 Holli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lliamson, Melinda Marie          MS   Natural Resrce Ecology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ilson, Amanda Renee                 BS   Journalism &amp; Broadcasting              2002 Americ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lson, Grace Ann                       MS   Human Develop And Fam Scien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lson, Jonathan Burton               MS   Human Develop And Fam Scien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Yang, Mira                                   BS   Psychology                                      2003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Yang, Sora                             BS   Biological Science  88 OUT OF STATE 2006 Stillwater High School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egeletu, Alazar E                     MS   Electr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Zimmer, Tabitha Anne               BUS  University Studies                         2001 Guthri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verly, Keith Ladon, Jr            BA   Political Scienc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orton, Sarah Michelle              BA   Art                              2006 Bishop McGuinnes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Amanda Louise            MS   Accounting                            </w:t>
        <w:tab/>
        <w:t>2005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baum, Glen Michael              BSAG Natural Resrce Ecology &amp; M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, Hosok                                  </w:t>
        <w:tab/>
        <w:t xml:space="preserve">   PhD  History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k, Seok Won                            PhD  Chemical Engineering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gers, Lauren Elizabeth            BS   Psychology                               </w:t>
        <w:tab/>
        <w:t>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ophoj, Andrea Dawn                 BSBA Management                        2006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ard, Michael Patrick                 BSBA Marketing                            2006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lough, Christyna Kathleen         BSHS Nutritional Science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ryson, David Matthew               BA   History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apman, Rodrick Damone         BA   History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apman, Rodrick Damone         BA   Philosoph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tebu, Ebitimitula Prince Tari      BSME Mechanical Engineerin     </w:t>
        <w:tab/>
        <w:t>2003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ll, Jeremy David                       BSBA Accounting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ll, Michael Jeffrey                    BSCV Civil Engineering                </w:t>
        <w:tab/>
        <w:t>2005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u, Wenjun                                  MS   Biochem &amp; Molecular Biolog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chael, Daniel Paul                    BAr  Architecture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Nash, Randall Matthew                BSAG Biochem &amp; Molecular Biology    2005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ILW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re, John Allen                           BSAG Agribusines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ATTF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nd, Steven Eric                         MS   Environmental Science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PRINGT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eves, Amy Viann                      BSAG Food Science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LPH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ewis, Ashley Dawn                    BS   Biological Science                                 2006 Sulphu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ilkins, Joshua D                        BSAG Animal Science                                  2005 Sulphu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HLEQU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eadows, Kendra Rose               BS   Zoology                                    2006 Tahlequah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A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nkes, Nathan Kyle                  BSAG Agribusines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CUMSE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i, Rachel W                            MS  Design Housing &amp; Merchand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L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sby, Jason Owen Dodge         BSBA Marketing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sby, Jason Owen Dodge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encer, Regina Joy                    BSBA General Busines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P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urtney, Trevor Lynn               BSBA Marketing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Y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lliver, Jonathan E                    BSAG Agricultural Education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ilson, Paul Don                       BSAG Agribusiness                                 2005 Perkins Try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L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oswell, Courtney Elizabeth     BSBA Accounting                                    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ombs, Cody Alan                    BSME Mechanical Engineering               2006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yrus, Robert Christopher         BSBA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ecker, Lareina Marie               BS   Elementary Education                      2002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ickey, Morgan Lane                MS   Accounting                                  2000 Memoria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Gleason, Lisa Marie                   MS   Human Develop And Fam Scienc   2003 Begg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astings, Kristin Joy                  BS   Psychology                                       2006 Jenks High School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rnandez, Tyrone Alton           BS   Aerospace Admin And Operati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King, Mary Lynn                        BFA  Art  74 WASHINGTON   1976 Marshall Senior High School 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Kristian, Cara Ann                     MS   Accounting                                2004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dlin, Jacob Tyler                    MS   Accounting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tchell, Ramey Beth                 MS   International Studie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Noland, Morgan Ann               BSAG Natural Resrce Ecology &amp; Mgmt  2004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born, Brian Howard                BS   Computer Scienc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Patel, Ritesh Ravji                    BSBA Management Information Syste    1999 Wilbur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Pitcock, Elizabeth Ann                BSBA Accounting                                  2006 Jenks High School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ctor, Aren Danielle                 BSBA Management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ad, Timothy Bryson                 BAr  Architecture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hodes, Susan Elizabeth              BA   English                                          2003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epard, Loren J                       BAr  Architecture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herman, Jennifer Dianne        BM   Music Education                        2004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ipe, Rachel Caitlin                   BSHS Human Develop And Fam Science     2007 Catoosa High School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ogel, Kimberly                        MS   Educational Psychology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ker-Brint, Mary                       MS   Educational Psychology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arpenter, Gregory Eric, Jr         BSBA Finance                                        1999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ossett, Jo A                               MA   English                                         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ohnson, Christina L                   BUS  University Studie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ntgomery, Julia                      MS   International Studie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eltzer, Daniel Lee                      BSBA Finance                                                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rennepohl, Paige Elizabeth       MS   Natural &amp; Applied Sciences        1995 Unknow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aughron, Clifford Michael        BS   Sociology                                     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hapman, Grant David                BSBA General Business                       2006 Home Schooled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avie, Ashley Rebecca              BSHS Design Housing &amp; Merchandisi      2006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avis, Dylan Shane                   BSHS Hotel &amp; Restaurant Admin      2007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Farrar, Jordan Ashley                BS   Elementary Education                      2005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Kilburn, Catherine Taylor        BA   Sociology                                          2004 Allen Hs / Tex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upp, Debra Lynn                    BSBA Accounting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itchey, Christopher James       BS   Computer Scienc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oyce, Lindsey Jean                  BSHS Hotel &amp; Restaurant Admin           2006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house, Mteesa Kay                  MS   Natural &amp; Applied Sciences      1990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homas, David James               BSBA Management                          2005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illiams, Kevin Michael          BS   Aerospace Admin And Operatio      2003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olfe, Sally A                          BS   Health Education &amp; Promotion   2005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nzalez-Thompson, Margarita N   BA   American Studie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nton, Matthew Brannen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hrower, Sarah Ruby                 BA   American Studies                          2001 Unknow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otenhoff, Matthew G             BSBA Marketing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Fletcher, Samantha Jayne          BA   Liberal Studies                           2006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ammond, Trey Christopher     MBA  Business Administration             2003 Clevela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n, Angela Christine               BSBA Accounting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ansford, Duston Neil               BSBA Accounting                                  2001 Harra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ggans, Kyle C            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, Margaux Denai                BSBA Accounting                                                                      </w:t>
        <w:tab/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rake, Perry Bob                       MS   Counseling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acena, Jamal James                 BSCP Computer Engineering         2006 Memorial Senior High School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aker, Jennifer Renee'               BSBA Management                               2000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mpos, Kaye Verina   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bb, Kelli Dawn                      BSHS Human Develop And Fam Scien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urry, Kasey Ragsdale              BA   Political Science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nnis, Matthew C       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nnis, Matthew C                    BSBA Economics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Freeland, Michael Paul              BS   Psychology                            2006 Tulsa School For Arts &amp; Sci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mit, Carlie J                           MA   English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 Lond, Zach T                        MBA  Business Administr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cKenzie, Michael Shawn        BSAG Environmental Science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urrell, Sandra Michelle           BS   Health Promotion                            2003 Nathan Ha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arp, Allison Dawn                  BA   Journalism &amp; Broadcasting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mith, Amy Michelle                 BSHS Human Develop And Fam Scienc                                       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Young, Kathryn Elizabeth         BSBA Management                                2003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ndbergen, Laquanda Gondrea   BSBA General Busines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Allen, Grant Samuel                   BSBA Entrepreneurship                         2006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ker, Jon Paul                           BSBA Management                   1996 Booker T Washing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ayless, Devin Kyle                   BSBA Finance                                  2009 Mingo Valley Christi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odges, Weston Edward            BSET Fire Protection &amp; Safety Tec      2001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chtenberger, Cory Lynn        BArE Architectural Engineering 2005  Booker T Washing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ek, Michael William             BSBA Marketing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alden, Daniel Kenton            BSBA Economics                          2007 Thomas A Edison High School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tkins, Andrew Jeremiah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ilcox, Amy Lynn                   MS   Mass Communications                     2000 Arkansas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yatt, Donald Jay                    BS   Aerospace Admin And Operati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ews, Brooklyn Nicole           BSBA Marketing                          2004 Booker T Washing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eman, Carl Jason                BA   Russian Language &amp; Litera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le, Emily Kaye                    BS   Leisure Studie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err, Lorrie M                       BSBA Economics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ively, Lance Robert               MBA  Business Administration                 2000 Wewok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mith, Tommy Blake               BSBA Financ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urt, Raquisha N                      BS   Communication Sci &amp; Disor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wens, Sherry Sharanne          BSBA Finance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inger, Greg Arthur                BA   History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Gentry, Dorinda Mae               BSBA Accounting                                    199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Johnson, Arin Morgan             BSBA Management                                  2002 Nathan Ha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jau, Carolyn R                      BSBA General Busines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igsby, Brittney Nicole          BSBA Management                                   2004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owman, Kasey Leigh             BSBA International Business                  2006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aness, Trent Connor             BSME Mechanical Engineering                2006 Jenks High School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ker, Briana Elizabeth          BS   Health Promotion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hipman, Jennifer Lynn          BFA  Art                                          2005 Tulsa School For Arts &amp; Sci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laiborne, Megan Marie          BSBA Entrepreneurship                       2005 Pershing Alternative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ook, Carlton Dale                 BSBA Management                                  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ixon, Brock Jordan-Joseph   BSBA Marketing                                      2005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hrenhaft, Timothy Brian        BSBA International Busines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Gamble, Katelyn Justine          BA   Sociology                                        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Garrison, Kyle Clark               BSBA Entrepreneurship                          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Gunnars, Jason Omar               BUS  University Studies                       2001 Memoria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tcher, Bethany Laura           BSBA Marketing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ickman, Spencer Anderson    BSBA Marketing                                  2006 East Lak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ll, Toni Annette                     BA   English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roche, Brian Michael       BS   Aerospace Admin And Operation  2005 East Centra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wrence, Stephen Chase         BSBA Marketing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ock, Chad W                         BA   Journalism &amp; Broadcasting             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ollam, Bryan Alan            BS   Aerospace Admin And Operation                                              </w:t>
        <w:tab/>
        <w:t>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onen, Pieter Jos                   BS   Computer Science                                                                     </w:t>
        <w:tab/>
        <w:t xml:space="preserve">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oreau, Billy Joseph, IV         BSBA Finance                                        2006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ats, Dywren              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ats, Dywren                           BSBA Marketing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tephenson, Drew Guillaume  BA   Psychology                                     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tuart, Paige Nicole                 BS   Leisure Studies                                2006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horton, James Casey             BS   Psychology                                     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lliams, Lindsey Nicole         MBA  Business Administr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Zinn, Megan Markie                 BS   Biological Science                         2006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aldwin, Brent Edward             BM   Music Education                          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arnaby, Michael Rayburn       BS   Zoology                                         2004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aizure, Sarah Marie              MS   Engineering &amp; Tech Management 2003 Memoria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ng, Jaclyn Elyse                  BSBA Management                           2002 Forest Hills Centr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eynolds, Eric David              BS   Computer Science                           2005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huessler, Matthew Brandon BSHS Hotel &amp; Restaurant Admin 2006 Booker T Washing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allent, Yvonne Michelle        BSBA Marketing                                   2007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rightmire, Jenna Elise       BSAG Natural Resrce Ecology &amp; Mgm  2005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istiano, Heather Ann           MS   Human Develop And Fam Sc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ailey, Matthew Jon              BSBA Accounting                                  2006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Edwards, Ryan Taylor            BSET Electrical Engineering Tech        2005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avlik, Laura Marie                BM   Music Education                          2006 Union High School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Kirk, Johnathan Tyler            BSAG Natural Resrce Ecology &amp; Mgm 2005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ittlefield, Taylor Ryan         BSEE Electrical Engineering                  2006 Memoria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ovely, James P                     MBA  Business Administration              Cascia Hall Preparatory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eier, Daniel Gillum             MS   Natural &amp; Applied Sciences          1999 Okeen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nkholm, Margaret Louise  BA   English                              2006 Booker T Washing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Page, John Wayne                  MBA  Business Administration             1991 Kief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obertson, Katherine Kelley   BA   Political Science                           2006 Bartlesville High School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hroeder, William Michael    BSME Mechanical Engineering   2005 Booker T Washing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eward, Emily Alicia             BSBA Financ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Vandertook, Joshua Cole        BSET Mechanical Engineering Tech     2005 Dewa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nengen, Chad R                  MS   Engineering &amp; Tech Manag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ilkerson, Whitney Brooke    BSBA Marketing                                   2006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Ayers, John Kevin               BM   Music Education                            2005 Broken Arrow High School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rookover, Austin Tanner        BS   Physiology                                     2006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rooks, Jeffrey Wayne             BSBA General Business                       1996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obbs, William David              BS   Physical Education                        2004 Memoria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oiro, Leah Rachael                 BA   Journalism &amp; Broadcasting           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Jackman, Jade Cathlyn             BS   Geography                               2006 Tulsa School For Arts &amp; Sci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Jennemann, Amy Elaine           BS   Athletic Training                         2006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ssem, Jeremy Rafaat            BSBA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Kerr, Callum Neil                     BSBA Finance                                       Holland Hall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King, Jeremy E                         BSBA Management                               2001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ttle, Andrew Scott    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zman, Jaclyn Elizabeth         BSBA Marketing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eves, Jeff G                           BA   Psycholog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ing, Jason S                             MS   Natural &amp; Applied Sciences       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illiamson, Kenn Allen           BSME Mechanical Engineering           2000 Wentworth Military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 Tawil, Heba N                      BSBA Financ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Andrews, Kyle Glenn                BSBA Finance                                      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eers, Janet Lee                        BSHS Human Develop And Fam Scienc                                         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lhoun, Travis Aaron             BSBA Marketing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rum, Joel Constantine, Jr        BUS  University Studies                       2006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ckerson, Jeremy C    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elm, Bryon Davis                    BA   Philosophy                                   2003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Kay, Kenneth Galen, Jr             BSBA Finance                                      2006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Phillips, Kirk Anthony              BS   Psychology                                   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eynolds, Haley Brooke           BSBA General Business                      2005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ios, Jeremiah German             BS   Health Education &amp; Promo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miling, Tiffany Ann                BSHS Hotel &amp; Restaurant Admin       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mith, Jennifer Grace                MBA  Business Administration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egener, Alyson Elizabeth       BS   Journalism &amp; Broadcasting         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illis, Ryan Alexander             BSBA Accounting                               2006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adsen, Chelsea Irene              BS   Communication Sci &amp; Disorder  2002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kefield, Mark Lee                BS   Secondary Education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enson, Nathan Craig               BSBA Management                             2006 Lincoln Christi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rry, Megan Echo                   BS   Political Scienc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T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ampbell, Jeremy Scott               BSAG Agricultural Economics        2006 Tutt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Kennedy, Shae Suzanne              BSAG Agricultural Communications    2007 Tutt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NI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Franklin, Noah Jay                     BS   Health Education &amp; Promotion     2005 Vinit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ong, Kevin Max                        BSAG Animal Science                         2007 Vinit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alker, David Ellis                    BSAE Aerospace Engineering              2006 Vinit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G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oman, Matthew Alan               BS   Aerospace Admin And Operatio   2003 Wagon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R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this, Brenda Kay                   EdD  School Administration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RR AC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las, Jeffrey Wayne            BSET Mechanical Engineering Tec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unyar, Erica Renee               BSCV Civil Engineering</w:t>
        <w:tab/>
        <w:tab/>
        <w:t xml:space="preserve">  2006 Putnam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TON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wan, Kelsey Sue                 BSAG Animal Science </w:t>
        <w:tab/>
        <w:tab/>
        <w:t xml:space="preserve"> 2007 Watong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ranks, Eric M                        BSAG Natural Resrce Ecology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ATHERF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Jenkins, Brent Dale                  BSHS Human Develop And Fam Scienc    2006 Weather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ocannouer, Josie Lyn            BS   Psychology                                    2007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LLS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inse, Joshua Wayne               BSBA Management Information System      2005 Wells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WO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rown, Cassie Lynn                BSHS Human Develop And Fam Science   2006 Glenpool High School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LBUR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tcher, Keith Allen               BSAG Agricultural Leadership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A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rter, Jacob Chevy                BA   English                      </w:t>
        <w:tab/>
        <w:t xml:space="preserve">                    2006 Ya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vans, Denea                           BS   Elementary Education                 </w:t>
        <w:tab/>
        <w:t xml:space="preserve">   1995 Ged        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hite, Kimberly Leann           BS   Health Promotion </w:t>
        <w:tab/>
        <w:tab/>
        <w:t xml:space="preserve">    2003 Ya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UK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henour, Meriruth                 MAg  Agriculture </w:t>
        <w:tab/>
        <w:tab/>
        <w:tab/>
        <w:t xml:space="preserve">    2000 Clarem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lwell, Lucas Ben                   MBA  Business Administration </w:t>
        <w:tab/>
        <w:t xml:space="preserve">    2005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een, Jesse Lee                      BSET Mechanical Engineering Tec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loway, Catherine Therese  BS   Zoology </w:t>
        <w:tab/>
        <w:tab/>
        <w:tab/>
        <w:t xml:space="preserve">    2006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nes, Bryan David Cohlmia   BSET Fire Protection &amp; Safety Te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onsdale, Tyler Max                BSET Fire Protection &amp; Safety Tec              2005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Farland, Chase Addison      BSBA Management </w:t>
        <w:tab/>
        <w:tab/>
        <w:tab/>
        <w:t xml:space="preserve">    2006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ickel, Kyle Stanton                BA   Psychology </w:t>
        <w:tab/>
        <w:tab/>
        <w:tab/>
        <w:t xml:space="preserve">    2004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tric, Alexis Marie                 BS   Elementary Education </w:t>
        <w:tab/>
        <w:t>`</w:t>
        <w:tab/>
        <w:t xml:space="preserve">    2005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utt, Whitney Lauren               BS   Biochemistry </w:t>
        <w:tab/>
        <w:tab/>
        <w:tab/>
        <w:t xml:space="preserve">    2006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Scott Alan                     BA   Theatre </w:t>
        <w:tab/>
        <w:tab/>
        <w:tab/>
        <w:t xml:space="preserve">    2006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olis, David Rojas                    BSCH Chemical Engineering            2006 Mustang High School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illey, Marina Ann                   BSAG Natural Resrce Ecology &amp; Mgm       2005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readwell, John Thomas          BSET Construction Management Tech </w:t>
        <w:tab/>
        <w:t xml:space="preserve">    2006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, Mark Edward, Jr      MS   Natural &amp; Applied Sciences </w:t>
        <w:tab/>
        <w:t xml:space="preserve">    2001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CITY UNAVAIL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gusetty, Geeth Kartik          MS   Mechan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tts, Blake Edward                BSBA Management </w:t>
        <w:tab/>
        <w:tab/>
        <w:t xml:space="preserve">               2005 Christian Heritage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elk, Francia B                        BSHS Design Housing &amp; Merchandisi    2000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nson, Brian                          MA   English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lumbaha, Baiba                     MS   International Studies </w:t>
        <w:tab/>
        <w:tab/>
        <w:t>2005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rewer, Clay Michael              BLA  Landscape Architecture                 2003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iscoe, Daniel Mark               BA   History </w:t>
        <w:tab/>
        <w:tab/>
        <w:tab/>
        <w:t>2005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imer, Eric Michael                BS   Geology </w:t>
        <w:tab/>
        <w:tab/>
        <w:tab/>
        <w:t>2003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romie, Shawn Michael           BA   Journalism &amp; Broadcasting            2006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haygude, Ameya A                MS   Industrial Engineering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ngle, Danny Lee, Jr                BS   Geograph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theridge, Sandra Nichole        BSHS Hotel &amp; Restaurant Admin </w:t>
        <w:tab/>
        <w:t>2006 L V Berkn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altas, Victor Maher                 BArE Architectural Engineering </w:t>
        <w:tab/>
        <w:t>2002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ent, Michael William             BS   Political Science </w:t>
        <w:tab/>
        <w:tab/>
        <w:t>2004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een, Jehoiada A                    BSBA Accounting </w:t>
        <w:tab/>
        <w:tab/>
        <w:t xml:space="preserve">        2004 Putnam City Wes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uest, Kenneth Bishop             BSAG Agricultural Leadership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hn, Lindsay L                        MS   Natural &amp; Applied Sciences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adley, Markland Roland, II   BSBA Finance </w:t>
        <w:tab/>
        <w:tab/>
        <w:tab/>
        <w:t>2004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dson, Brian Patrick               BUS  University Studies </w:t>
        <w:tab/>
        <w:tab/>
        <w:t>2006 Clovi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rdan, Kyle Nathaniel              BS   Computer Science </w:t>
        <w:tab/>
        <w:tab/>
        <w:t>2003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akarala, Raghavendra Rao      MS   Food Science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alyankar, Swapnil G               MS   Electr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erl, Brian Robert                    BS   Physiology </w:t>
        <w:tab/>
        <w:tab/>
        <w:t xml:space="preserve">   2005 Bishop McGuinnes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rk, Cory Robert                      BS   Journalism &amp; Broadcasting </w:t>
        <w:tab/>
        <w:t>2003 Cush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odiboyana, Naga Avinash    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ukuk, Brant Douglas                BSET Mechanical Engineering Tech </w:t>
        <w:tab/>
        <w:t>2006 Perr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ack, Jordan Thomas                BSME Mechanical Engineering       2006 Chisholm High School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, Phuong Minh                        MS   International Studie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, Yunxing                                 MS   Physics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ngalvedhe, Sameer S             MS   Industrial Engineering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Guire, Chelsea Marie             BA   Journalism &amp; Broadcasting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yer, Jordan Blair                    BS   Sociology </w:t>
        <w:tab/>
        <w:tab/>
        <w:tab/>
        <w:t>2004 Book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nroe, Adrian P                       MS   Natural Resrce Ecology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orthy, Senthilrajan                 MS   Computer Scienc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unuhe, James Kihara               BSBA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tterman, Christan Remar          BA   Journalism &amp; Broadcasting </w:t>
        <w:tab/>
        <w:t>2006 Guthri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nicker, Jaswin Bhuvanendra   MS   Accounting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lson, William C                      GCRT Engineering &amp; Tech Manag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ullela, Raghavendra                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jendran, Jai Hariprasad            MBA  Business Administr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rtin, Ralph Michael                  BSBA General Business </w:t>
        <w:tab/>
        <w:tab/>
        <w:t>199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restha, Jeena                             BSHS Hotel &amp; Restaurant Admin </w:t>
        <w:tab/>
        <w:tab/>
        <w:tab/>
        <w:tab/>
        <w:t>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mmons, James Ashley               BA   Psychology </w:t>
        <w:tab/>
        <w:tab/>
        <w:t xml:space="preserve">         2006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wart, John Franklin                 PhD  Plant Science </w:t>
        <w:tab/>
        <w:tab/>
        <w:t>1998 Vi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iles, Jay Archer                         BSBA Management </w:t>
        <w:tab/>
        <w:tab/>
        <w:t>2003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un, Teng                                     MS   Veterinary Biomedical Scien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bassum, Nazia                          MS   Biochem &amp; Molecular Biology </w:t>
        <w:tab/>
        <w:t>2003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ng, Xin                                     MBA  Business Administr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oung, Tyler Thomas                   BS   Physical Education </w:t>
        <w:tab/>
        <w:tab/>
        <w:t>2005 Lone Grov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Zhao, Picheng                          </w:t>
        <w:tab/>
        <w:t xml:space="preserve">    PhD  Entomolog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hu, Cheng                             </w:t>
        <w:tab/>
        <w:t xml:space="preserve">    PhD  Chemical Engineering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INTERNA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garni, Salem                     </w:t>
        <w:tab/>
        <w:t xml:space="preserve">    MS   Mechanical &amp; Aerospace Eng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zturk, Ahmet                              PhD  Human Environmental Scien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IS ABAB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begaz, Henok Leben                   MS   Electrical Engineering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GIA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guyen, Minh Thanh                     BSBA Financ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J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imizu, Kotomi                            BS   Chemistry </w:t>
        <w:tab/>
        <w:tab/>
        <w:tab/>
        <w:t>2005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UPU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nimegalai Sridhar, Upasana      MS   Chemical Engineering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NDU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yachrani, Syadaruddin                  PhD  Civil Engineering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NGAL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chani, Aditya                            MBA  Business Administr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jashekar, Devapriya B            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NNA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vi, Shreepradha                      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angala, Abhishek                        MS   Industrial Engineering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ON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ng, Sang Cheon                         MS   Fire &amp; Emergency Mgmnt Adm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ONGJ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eo, Jeong-Wook                          MS   Chemical Engineering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LOMBO 005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sala, Lakmini Priyangika        MS   Entomology And Plant Pathol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OR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undiyana, Dimple Kumar Aiyanna     PhD  Biosystems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HA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que, Mohua                              PhD  Agricultural Economic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BRUGAR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lukdar, Ishan                             PhD  Physics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NDIG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omasundaram, Praveen Kumar   MS   Electr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T - BET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thanker, Sunil Kumar               PhD  Biosystems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MBIVL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vekar, Kunal Sudheer              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ikwad, Amar Waman              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NMUA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nserm, Sineenuch Khrutmuang  PhD  Agricultural Educ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R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aishnav, Etesh                              MS   Mechanical &amp; Aerospace Eng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UR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nne, Naresh                                  MS   Electr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RB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uradeen, Kosar S                         MS   International Studie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KUO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ai, Mihoko                                  BSBA International Business  </w:t>
        <w:tab/>
        <w:t>2006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KUSHIMA-S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ujikawa, Yoko                             BSBA Finance </w:t>
        <w:tab/>
        <w:tab/>
        <w:tab/>
        <w:t>2005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WANGJU-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m, Heechul                                MS   Fire &amp; Emergency Mgmnt Adm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NDAS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akeuchi, Shohei                      BA   Journalism &amp; Broadcasting      2006 International High Schools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NNO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ise, Stephanie Regine              PhD  Veterinary Biomedical Scien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S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ulappa, Shashidhara Y           MBA  Business Administr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FE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ng, Zhiyong                            MS   Plant &amp; Soil Scienc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 CHI MIN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i, Uyen Thi Minh                     BSBA Finance </w:t>
        <w:tab/>
        <w:tab/>
        <w:tab/>
        <w:t>2004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guyen, Vu Huynh Huy              BSBA Marketing </w:t>
        <w:tab/>
        <w:tab/>
        <w:tab/>
        <w:t>1996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CHIMIN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ran, Duy Duc                            BSCP Computer Engineering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ANGS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ang, Chao                               MS   Statistic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YDERAB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shpande, Abhishek                 MS   Mechan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li, Madhu Lalitha Meghashyam      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lkar, Smita                               MS   Electrical Engineering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jaraman, Karthik                   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misetty, Karthik                       MS   Mechanical &amp; Aerospace Eng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vi, Krishna C                            MS   Mechanical &amp; Aerospace Eng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CHINOMIYA,AIC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Ito, Shoichi                                  MS   Electrical Engineering </w:t>
        <w:tab/>
        <w:tab/>
        <w:t>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C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umann, Bernhard                     BSBA Marketing </w:t>
        <w:tab/>
        <w:tab/>
        <w:tab/>
        <w:t>2007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D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upta, Ekansh                              MS   Mechan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ombre, Ashwini                    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PO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wan, Boon Gar                           BSME Mechanical Engineering </w:t>
        <w:tab/>
        <w:t>2004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E S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tsumoto, Saori                          BSBA Marketing </w:t>
        <w:tab/>
        <w:tab/>
        <w:t>2006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S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gwe, Ek Ching                             MS   Mechanical &amp; Aerospace Eng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MINOYAMA-S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asegawa, Hiroki                      BA   Journalism &amp; Broadcasting     2006 International High Schools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OHSIUNG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n, Yi-Shiuan                              MA   English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RAC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yed, Ayaz Ali                              BS   Computer Science </w:t>
        <w:tab/>
        <w:tab/>
        <w:t>2004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RIMNAG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elagiri, Shruthi                       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THMAND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ryal, Nirajan                       </w:t>
        <w:tab/>
        <w:t xml:space="preserve">    MS   Civil Engineering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radhan, Shriti                              BSBA Management </w:t>
        <w:tab/>
        <w:t xml:space="preserve">       2006 International High Schools  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apa, Vaskar                               PhD  Plant Scienc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WAG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ekiguchi, Akito                             BSBA Accounting                    2006 International High Schools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TAKYUSY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Udaka, Asumi                                 BS   Aviation Sciences </w:t>
        <w:tab/>
        <w:t xml:space="preserve">      2006 International High Schools  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UALA LUMP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ap, Chiew San                              BSBA Management </w:t>
        <w:tab/>
        <w:t xml:space="preserve"> </w:t>
        <w:tab/>
        <w:t>2003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YUNGG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i, Dong Hyuk                            BArE Architectural Engineering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PA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zarte Alcala, Naneida Regina     PhD  Economics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BRE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dzang, Gilles William                 BSBA Management </w:t>
        <w:tab/>
        <w:tab/>
        <w:t>2005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I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ztekin, Asil                       </w:t>
        <w:tab/>
        <w:t xml:space="preserve">     PhD  Industrial Engineering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LBOUR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yrnes, Nathan John                      BS   Economics </w:t>
        <w:tab/>
        <w:tab/>
        <w:tab/>
        <w:t>2004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A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umphai, Pimpawan                      PhD  Human Environmental Scien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MBA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have, Amol A                               MS   Industrial Engineering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rkar, Tushar Muralidhar             MS   Mechanical &amp; Aerospace Eng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huri, Abhishek P                          MS   Industrial Engineering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adam, Shardul S                           MS   Civil Engineering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non, Sanjeet                               MS   Quantitative Financial Ec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arayan, Shilpa                        </w:t>
        <w:tab/>
        <w:t xml:space="preserve">   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akur, Prathamesh Milind            MS   Telecommunications Manag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as, Siby                                  MS   Industrial Engineering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MYANGJ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ong, Sungjin                                 MS   Fire &amp; Emergency Mgmnt Adm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shita, Sho                                     BS   Aerospace Admin And Operatio </w:t>
        <w:tab/>
        <w:t>2005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W DEL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over, Veenita                             PhD  Biochem &amp; Molecular Biology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MU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Onoue, Mai                               BSAG Natural Resrce Ecology &amp; Mgm    2006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SCA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imofte, Irina A                            MA   English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T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arma, Priyadarshini               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hane, Dhananjay V                    MS   Chemical Engineering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adam, Rohit                               MS   Electr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tbhai, Akshaya Sanjay           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NE - 4110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thure, Nishant N                     MS   Mechanical &amp; Aerospace Eng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NJ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hri, Amit                              </w:t>
        <w:tab/>
        <w:t xml:space="preserve">   MS   Mechan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I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lores, Francisco J                       MS   Entomology And Plant Pathol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imino, Mauro                            PhD  Mechanical &amp; Aerospace Eng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MCHE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k, Mira                               </w:t>
        <w:tab/>
        <w:t xml:space="preserve">   MS   Fire &amp; Emergency Mgmnt Adm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N NICOLAS 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lizondo Luna, Roberto Carlos  BA   English </w:t>
        <w:tab/>
        <w:tab/>
        <w:tab/>
        <w:t>2006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NGL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til, Nikhil Shantinath               MS   Industrial Engineering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PPORO, HOKKAI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Yamaguchi, Satoko                      BSHS Hotel &amp; Restaurant Admin          2006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O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m, Taehoon                              MS   Fire &amp; Emergency Mgmnt Adm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e, Eungyung                             MS   Fire &amp; Emergency Mgmnt Adm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im, Intaek                               BSHS Human Develop And Fam Scienc  1988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rk, Sunghyuk                            MS   Fire &amp; Emergency Mgmnt Adm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AD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illay, Rohit                                 MS   Computer Scienc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ANGHA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iang, Li                                       MS   Accounting </w:t>
        <w:tab/>
        <w:tab/>
        <w:tab/>
        <w:t>2002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IJIAZHUA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ing, Yi                                       PhD  Electr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PAR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ekee, Dawn M                         MS   Control Systems Engineerin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KAMATS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yoshi, Kenta                           BS   Aviation Sciences </w:t>
        <w:tab/>
        <w:t xml:space="preserve">        2006 International High Schools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nge, Alok K                           MS   Mechanical &amp; Aerospace Eng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ngale, Nivedita                   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RUPA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yluppala, Harita                       MS   Chemical Engineering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MS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rodov, Roman V                    MS   Industrial Engineering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XTLA GUTIERRE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nchez Camacho, Christian R   MAg  Agriculture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DG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talwar, Amit B                       MS   Civil Engineering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JAYAWADA 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urrala, Srinivasa Sundeep        MS   Industrial Engineering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AKHAPATN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intoju, Devanand Guru Prasad       MS   Industrial Engineering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karaparthi, A Ravi Chandra           MS   Industrial Engineering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RR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Ziregbe, Emurode Rachel           BSBA Economics                          2005 International High Schools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U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Xing, Lu                                      MS   Mechan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ARMED FORCES PACIF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sh, Tracey Christopher               MS   Telecommunications Manag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OUT-OF-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ITY UNAVAIL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bles, Alexandria Aron                 BS   Psychology </w:t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len, Kelly Elise                           PhD  Veterinary Biomedical Scien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ynum, Jamar                                MS   Geolog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unter, Jordan Joel                       BSHS Hotel &amp; Restaurant Admin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rsson, Britta                              BS  Biological Science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birizi, Daniel B                        MS   Civil Engineering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cConnico, Stephen Allen Gaona      BA  Political Scienc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llers, Matthew Stephen             BSAG Animal Scienc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weet, David Bradlee                   BSBA Managemen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mbotla, Santoshi Sudha Devi   MS   Industrial Engineering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dewell, Amy N                         MS   Psychology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hanpurkar, Manish U               MS   Electr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'Leary, Jennifer Lynn                 BA   English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 Hornyik, Csongor D                  MS   Psycholog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hipps, Morgan M'Shell               BA   Art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ietrus, Maciej P                          MBA  Business Administr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mbotla, Santoshi Sudha Devi   MS   Industrial Engineering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lazar, Jennifer Lisa                    BS   Zoology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aff, Emily Suzanne                   BA   Spani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nnott, Amanda Jane                   BS   Psychology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one, Conner Sean                      BSBA Financ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epper, Jennifer Kay                    BSCV Civil Engineering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utzman, Devan Jon                    BSBA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llman, Matthew David               MBA  Business Administr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rgas, Darren Lawrence             BSHS Nutritional Scien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enkataraman, Vijay Bhaskar      PhD  Electrical Engineering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illanueva, Cristina S                   MS   Educational Psychology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, Blake Douglas              BSAG Agribusines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nter, Stephen Louis                  PhD  Natural Resrce Ecology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ods, Tera Dawn                       MS   Educational Psychology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ocum, William B           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u w:val="single"/>
        </w:rPr>
        <w:t>ALABA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ELI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prinkle, Jacob W                       MS   Natural Resrce Ecology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TUMP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ys, Kimberly A                       PhD  Zoology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ARKANS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YETTE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wer, Sarah Emily                   BA   Psychology </w:t>
        <w:tab/>
        <w:tab/>
        <w:tab/>
        <w:t>2006 Fayetteville S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ine, Gregory David                  BSBA General Business </w:t>
        <w:tab/>
        <w:tab/>
        <w:t>2006 Harr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G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rmstrong, Denise Leeann          BSIE Industrial Engineering &amp; Mgm </w:t>
        <w:tab/>
        <w:t>2006 Roger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CALIFORN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MARILL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, Catherine Nicole             BA   English </w:t>
        <w:tab/>
        <w:t xml:space="preserve">                           2007 Adolfo Camarill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RONA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Zehren, Austin Oliver                     BSBA Economics </w:t>
        <w:tab/>
        <w:tab/>
        <w:t>2006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MEST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eman, Kyle Lee                          BSAG Agricultural Education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MA LIN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tpathy, Asish                               GCRT Business Data Mining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O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uthrie, Sholla Rae                         BA   Psycholog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YA DEL R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insburgh, Heather Leigh              MBA  Business Administr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N ANDRE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iannini, Anna-Lisa                       BSAG Animal Scienc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N J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e, Suna                                        PhD  Human Environmental Scien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N RAM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, Xiaohua                                    MBA  Business Administr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ND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nes, Lisa Marie                           BSBA Marketing </w:t>
        <w:tab/>
        <w:t>Commerc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COLORA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VA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eeran, Tiffany Angelina            BSHS Hotel &amp; Restaurant Admin </w:t>
        <w:tab/>
        <w:t>2007 Holy Family High School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ERTHO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unningham, Julie Ann                  BA   History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RLING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uell, Courtney Layne                  BSBA Management </w:t>
        <w:tab/>
        <w:tab/>
        <w:t>2006 Burling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itzel, Molly Joy                  BSAG Agricultural Communications  2007 Goodland High School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NTENN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aw, Matthew Robert                   BSBA Marketing </w:t>
        <w:tab/>
        <w:tab/>
        <w:t>2006 Arapaho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LORADO SPR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telain, Phillip Scott                   BS   Computer Science </w:t>
        <w:tab/>
        <w:t xml:space="preserve">      2007 Weatherford High School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orrissey, Samantha Eve     BSHS Design Housing &amp; Merchandisi  2007 Liberty High School         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N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ys, Michael Anthony                  BSME Mechanical Engineering </w:t>
        <w:tab/>
        <w:t>2005 Holy Famil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K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gues, Myles Alexander                BSBA Entrepreneurship </w:t>
        <w:tab/>
        <w:tab/>
        <w:t>2006 Chaparr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CONNECTIC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BU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Lesli Rey                           PhD  Educational Psychology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MFRET CT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migh, Gwyneth P                           BS   Leisure Studies </w:t>
        <w:tab/>
        <w:tab/>
        <w:t>2006 Woodstock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DISTRICT OF COLUMB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SHING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parmammedova, Jahan                MS   International Studie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DELAW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MYR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rns, Andrew Thomas                   BS   Aerospace Admin And Operati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FLORI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YNTON B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ddique, Monjur R                         MS   Geology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V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an Horn, Hunter Allan                 MBA  Business Administration </w:t>
        <w:tab/>
        <w:t>2004 Unknow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INES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uzman, Jorge Alberto                  PhD  Biosystems Engineering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ULF BREEZ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risel, Andrew C                            MS   Engineering &amp; Tech Manag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T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ickett, Andrew R                           MS   Engineering &amp; Tech Manag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VIE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nsberger, Josh J                          MS   Fire &amp; Emergency Mgmnt Adm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R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dron, Kissy Valencia                  MS   Natural &amp; Applied Sciences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GEORG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LHO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lraven, Thomas Milton             MS   Animal Scienc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AT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pson, Calvin, Jr                     MS   Telecommunications Manag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T. GORD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rnett, Donell L                           PhD  Educational Psychology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IET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Andrew Philip                 BSET Fire Protection &amp; Safety Tec </w:t>
        <w:tab/>
        <w:t>2005 Lassi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IOW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OUX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ame, Wendy Jean               </w:t>
        <w:tab/>
        <w:t xml:space="preserve">      PhD  Sociology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NTER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obe, Jacob David                         BSAG Agribusiness </w:t>
        <w:tab/>
        <w:tab/>
        <w:t xml:space="preserve">2006 Winterset High Schoo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ILLINO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TER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mbrough, Tara N                      PhD  English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A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uckworth, Jennifer Kaylene      BSHS Human Develop And Fam Scienc 2006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ANS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dappully, Anil Rajan               GCRT Business Data Mining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RDEN PRAIR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rass, Amy S                               MS   Agricultural Educ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NT PA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nglois, Jacqueline N                 MS   Plant &amp; Soil Scienc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YSL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rcoran, Ryan Jonathan            MBA  Business Administr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COM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il, Kellen Leanne                    MS   Educational Psychology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CHEN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Eschner, Benjamin Howard  BSET Fire Protection &amp; Safety Tec  2007 McHenry Cmty High School W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AK LA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iska, Carolyn Elizabeth            BA   Journalism &amp; Broadcasting      2006 Harold L Richard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INDI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AWFORDSV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ffer, Colt Isaac                        BSAG Animal Scienc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HAWA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hiteford, Andrew Phillips        BA   Psychology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KANS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KANSAS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nstine, Alexandria Ruth           BSAG Agricultural Leadership </w:t>
        <w:tab/>
        <w:t>2007 Arkansas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pson, Kristine Lin              MS   Accounting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N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lins, Clayton Glen                  BSBA Finance </w:t>
        <w:tab/>
        <w:tab/>
        <w:tab/>
        <w:t>2006 Caney Va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tterson, Sarah Jane                   BSBA Finance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R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ewer, Kamille Jordan              BSBA Accounting </w:t>
        <w:tab/>
        <w:tab/>
        <w:t>2007 Der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 DORA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umy, Jordan Michael               BSET Mechanical Engineering Tech </w:t>
        <w:tab/>
        <w:t>2004 Eurek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URE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avidson, Meghan Marie        BSHS Human Develop And Fam Scienc   2007 Eurek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DICINE LOD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Michelle Lynn             BS   Biochemistry </w:t>
        <w:tab/>
        <w:tab/>
        <w:t xml:space="preserve">            2007 Medicine Lod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AWN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attie, Daniel Francis               BSBA Accounting </w:t>
        <w:tab/>
        <w:tab/>
        <w:t>2007 Shawnee Mission Northwest H S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UTH HA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ibson, Timothy Blake              BS   Physical Educatio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LLING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fley, Kerby Daniel                 BSCV Civil Engineering </w:t>
        <w:tab/>
        <w:t xml:space="preserve">   2006 Wellington Senior High School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CHI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aniels, Pamela Roxanne   MS   Engineering &amp; Tech Managemen   2001 Carl Alber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laday, Andrea Maureen        BSBA Marketing </w:t>
        <w:tab/>
        <w:tab/>
        <w:t xml:space="preserve">        2007 Kapaun Mount Carmel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asquez, Markus Antonio         BS   Mathematics </w:t>
        <w:tab/>
        <w:tab/>
        <w:t xml:space="preserve">      2007 Bishop Carroll High School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LOUISI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ON ROU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uritsen, Steve J                     MS   Control Systems Engineerin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MARY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ARKSBUR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ldwin-Voeks, Bree C           MS   Human Develop And Fam Scien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LICOTT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beruch, Michael Kenneth      MS   Fire &amp; Emergency Mgmnt Adm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MICHIG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N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lhena, Dilrukshi Hashini      MS   Agricultural Economic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VON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cIntire, Kathryn Elizabeth   BSHS Hotel &amp; Restaurant Admin  2006 Winston Churchi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MINNESO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WL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cattilio-McCracken, Ry     MA   English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KE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ubes, Scott Daniel                 BSBA Management </w:t>
        <w:tab/>
        <w:tab/>
        <w:t xml:space="preserve">       2005 Lakevill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MISSOUR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LIV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in, James Francis, III           PhD  Computer Science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LUMB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guyen, Ngan Thanh Thi        PhD  Entomolog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ESTW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ldon, Spencer Thomas        BS   Health Education &amp; Promotion </w:t>
        <w:tab/>
        <w:t>2006 Lindberg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VA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nkins, Michelle Breanne     BS   Communication Sci &amp; Disor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CKY COMF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eiby, Brian Lee                      MS   Agricultural Education       60 PAY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E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ys, Brandon Grant               BS   Aerospace Admin And Operatio </w:t>
        <w:tab/>
        <w:tab/>
        <w:tab/>
        <w:tab/>
        <w:t>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. LOU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hu, Xianglan                       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LNUT SH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nderson, Holly Jo                    BSHS Human Develop And Fam Scien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BB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ler, Andrea Kaye                     BSHS Hotel &amp; Restaurant Admin </w:t>
        <w:tab/>
        <w:t xml:space="preserve">         2007 Jopli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 PLA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llen, Kenneth E                      MS   Zoology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MISSISSIPP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B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reland, Amber D                       MS   Natural Resrce Ecology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MONT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EAT FAL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oore, Brian Patrick                   MBA  Business Administration          2002 Cy-Fair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SOU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rossmann, Benjamin Nathanial          PhD  Physics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NORTH CAROLI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RLOT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ymer, Christopher Jordan        BSHS Hotel &amp; Restaurant Admin </w:t>
        <w:tab/>
        <w:t>2006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LDSBO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mirez, Devan Marie                 BA   Psychology </w:t>
        <w:tab/>
        <w:tab/>
        <w:tab/>
        <w:t>2006 Grov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XH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ster, Bonnie Bost                     PhD  Educational Psychology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NEBRAS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UE H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rken, Dirk B                            MS   Animal Scienc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NCOL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udrappa, Deepak Goudar          PhD  Micro Cell &amp; Molecular Biol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NEW JERS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L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nnone, Anthony J                     MBA  Business Administr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NEW MEXIC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VING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id, Coby Jace                           BSAG Animal Science </w:t>
        <w:tab/>
        <w:tab/>
        <w:t>2006 Loving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SIL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ylor, Dustin P                          MS   Zoology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NEW Y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LDWINS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lford, Angela Michelle               BA   Theatre </w:t>
        <w:tab/>
        <w:tab/>
        <w:tab/>
        <w:t>1984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OWN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ettinger, Ben Thomas        BSME Mechanical Engineering   2006 Eisenhower Senior High School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ettinger, Ben Thomas        BSAE Aerospace Engineering      2006 Eisenhower Senior High School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BLESK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Popolizio, Severino              BSAG Agricultural Leadership              2005 Cobleskill-Richmondville C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AST MEAD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vorett, Daniel A                            MS   Zoology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ONTAR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RO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rnett, Janelle                </w:t>
        <w:tab/>
        <w:t xml:space="preserve">       MS   Teaching Learning &amp; Leader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OREG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AMH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with, Janet R                               MS   Natural &amp; Applied Sciences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PENNSYLVAN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CHANICSBUR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lagle, Brenda K                             GCRT Business Data Mining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PUERTO RIC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GUADIL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rocho Torres, Yaymed Delise        PhD  Food Scienc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SOUTH CAROLI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E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lein, Logan Carter                            BSBA Marketing </w:t>
        <w:tab/>
        <w:tab/>
        <w:t>2004 Riversid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SOUTH DAKO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OUX FAL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rdahl, Bethany A                             MS   Educational Psychology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TEX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ggett, Jason Kyle                     BS   Aerospace Admin And Operatio </w:t>
        <w:tab/>
        <w:tab/>
        <w:t xml:space="preserve">2007 Allen 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x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eek, Mark Tyler                      BSBA Management Information Syste </w:t>
        <w:tab/>
        <w:tab/>
        <w:t>2006 Allen Hs / Tex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ssett, Robert Earl, Jr               BSBA Management </w:t>
        <w:tab/>
        <w:t xml:space="preserve">              2006 Allen Hs / Texas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nkins, Cameron Lee                BSBA Finance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atimer, Thomas Keith               BSET Fire Protection &amp; Safety Tec 2006 Plano Eas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vetina, Katie E                           BS   Elementary Education </w:t>
        <w:tab/>
        <w:tab/>
        <w:tab/>
        <w:t>2006 Allen Hs / Tex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ARILL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elice, Robert Vincent                 BSCV Civil Engineering </w:t>
        <w:tab/>
        <w:tab/>
        <w:t xml:space="preserve">       2006 Amarill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pears, Derek Austin                   BSAG Agribusiness </w:t>
        <w:tab/>
        <w:tab/>
        <w:t xml:space="preserve">       2007 Randa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LING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all, Andrew Charles              BS   Health Education &amp; Promotion     2006 James W Marti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id, Jessica Michelle                 BSBA Marketing </w:t>
        <w:tab/>
        <w:tab/>
        <w:t xml:space="preserve">            2007 James W Marti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rstman, Kiira Marysa              BA   German </w:t>
        <w:tab/>
        <w:tab/>
        <w:t xml:space="preserve"> 2006 James W Martin High School  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ST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uvall, James David                    MS   Electrical Engineering </w:t>
        <w:tab/>
        <w:tab/>
        <w:t xml:space="preserve">        2003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inger, Abby B                            BSBA Marketing </w:t>
        <w:tab/>
        <w:tab/>
        <w:tab/>
        <w:t xml:space="preserve">    2006 Westwoo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NBR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vera, James Andrew                 BSBA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R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wman, Donald George            BSET Fire Protection &amp; Safety Te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RKBURNE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bin, Zachary Brian                   MBA  Business Administration </w:t>
        <w:tab/>
        <w:t>2004 Burkburnet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URN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yan, Jacob Trevor                     BSME Mechan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yan, Jacob Trevor                     BSAE Aerospace Engineering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ROLL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au, Kyle Michael                     BSBA Accounting </w:t>
        <w:tab/>
        <w:t xml:space="preserve">     2007 Creekview High School     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rug, Jetonne Marie                    BSHS Nutritional Sciences         </w:t>
        <w:tab/>
        <w:tab/>
        <w:t>Hebr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atous, Stephanie Michelle        BSHS Nutritional Sciences          2006 Hebron High School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ir, Emily Christine                  BSBA Accounting </w:t>
        <w:tab/>
        <w:tab/>
        <w:t>2006 Hebr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DAR H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mlin, Jayme Kelly                    BS   Biological Science </w:t>
        <w:tab/>
        <w:tab/>
        <w:t>2007 Cedar Hi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LI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vey, Ryan Thomas                 BSBA Marketing </w:t>
        <w:tab/>
        <w:tab/>
        <w:tab/>
        <w:t>1999 Plano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LLEY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lynn, Matthew James                BSBA Management </w:t>
        <w:tab/>
        <w:tab/>
        <w:t>2006 Grapevine Hs (Texa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R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Johnson, Courtney Elizabeth    BSHS Design Housing &amp; Merchandisi  2005 Woodlands High Schoo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RPUS CHRIS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ssett, Katlin Rose                   BS   Political Science </w:t>
        <w:tab/>
        <w:tab/>
        <w:t>2007 Flour Bluff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YP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Iatridis, Alissa Ann                    BSME Mechanical Engineering       2006 Newman Smi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Ned, Courtney Frances              BS   Journalism &amp; Broadcasting       2007 Cy-Fair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LL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vis, Christopher Scott            MBA  Business Administration </w:t>
        <w:tab/>
        <w:t>2004 Lindsa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ryden, James Mack, Jr             CERT Geographic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uty, Chad Mitchell                   BSBA Marketing </w:t>
        <w:tab/>
        <w:tab/>
        <w:tab/>
        <w:t>2006 Plano West S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lass, Yvonne Lena Francoise   BSHS Hotel &amp; Restaurant Admin </w:t>
        <w:tab/>
        <w:t>2006 Argy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Anarney, Tiffany Nicole        BFA  Art </w:t>
        <w:tab/>
        <w:tab/>
        <w:tab/>
        <w:t>2006 Woodwa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ley, Andrea C                           BS   Education </w:t>
        <w:tab/>
        <w:tab/>
        <w:t>2006 Lincoln Humanities/Communcat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te, Michael Thomas                 BS   Journalism &amp; Broadcasting </w:t>
        <w:tab/>
        <w:t>2005 Plano West S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AT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ling, Austin Chase                   BSAE Aerospace Engineering </w:t>
        <w:tab/>
        <w:t>2006 Decatu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UBLE OA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latt, Chad William               BS   Journalism &amp; Broadcasting </w:t>
        <w:tab/>
        <w:t xml:space="preserve">          2004 Edward S Marcu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M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nning, Karli Jon                       BS   Leisure Studie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OWER M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ath, Bailey Danielle                    BS   Biological Science </w:t>
        <w:tab/>
        <w:tab/>
        <w:t>2006 Lewi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iammario, Janelle Nicole           BS   Secondary Education </w:t>
        <w:tab/>
        <w:t xml:space="preserve">          2006 Flower Mou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ichols, Caroline Renee               BSBA Accounting </w:t>
        <w:tab/>
        <w:t xml:space="preserve">     2006 Flower Mound High School  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udeen, Julie Christine              BSHS Hotel &amp; Restaurant Admin    2006 Flower Mou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oup, Kenneth Christopher         BSBA General Busines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N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berts, Micah Derik                   BSBA Management </w:t>
        <w:tab/>
        <w:tab/>
        <w:t>2007 Forn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I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Gabaldon, Lacy Luann                BSHS Hotel &amp; Restaurant Admin  2007 Sanford-Fritc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PEV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eachen, Brooke Allison             BS   Journalism &amp; Broadcasting </w:t>
        <w:tab/>
        <w:t>2006 Grapevine Hs (Texa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US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rysher, Sheyenne                      PhD  Agricultural Education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tree, Ross Allen                       BSBA Management </w:t>
        <w:tab/>
        <w:t xml:space="preserve">     2005 Christa McAuliffe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rice, Latasha Monique              BA   Journalism &amp; Broadcasting </w:t>
        <w:tab/>
        <w:t>2007 Cypress Fall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llee, Joel A                                   MS   Engineering &amp; Tech Manag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tephney, Sarita Celeste         BSIE Industrial Engineering &amp; Mgm    2006 Alief Hasting Senior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R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emer, Nicole Renee                   BSBA Marketing </w:t>
        <w:tab/>
        <w:tab/>
        <w:t>2006 Macarthu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rnold, Laci Paige                         BSBA </w:t>
        <w:tab/>
        <w:tab/>
        <w:t xml:space="preserve">               2006 James E Tayl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Kappmeyer, Paige Elizabeth       BSHS Hotel &amp; Restaurant Admin 2006 Cinco Ranc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ussell, Daniel Edward                 BSEE Electrical Engineering </w:t>
        <w:tab/>
        <w:t>2004 Cinco Ranc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L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Kee, William Howard              BSBA Management </w:t>
        <w:tab/>
        <w:tab/>
        <w:t>2006 Kell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NGW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rnett, Christopher Paul              BSME Mechan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unn, Meghan Leigh                     BS   Journalism &amp; Broadcasting </w:t>
        <w:tab/>
        <w:t>2005 Kingwoo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te, Meredith Alanna                   BS   Psychology </w:t>
        <w:tab/>
        <w:tab/>
        <w:tab/>
        <w:t>2006 Kingwoo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AGUE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odrich, Randi Leann                  BSBA Marketing                    88 OUT OF STATE 2005 Clear Cree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WIS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adford, Chandler A              BSIE Industrial Engineering &amp; Mgm  2006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BBO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yons, Tyler William                     BSBA Management </w:t>
        <w:tab/>
        <w:tab/>
        <w:t>2006 Frenship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FK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hiddon, Anna Lea                        BS   Career And Technical Educati </w:t>
        <w:tab/>
        <w:t>2006 Hunting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MBER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ladino, Dana Lynn                       BS   Biological Science </w:t>
        <w:tab/>
        <w:tab/>
        <w:t>2006 Lumber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CKINN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nks, Sarah E                                MS   Educational Psychology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oggiola, Leigh Anne               BS   Journalism &amp; Broadcasting     2007 Plano Eas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nney, Colton Dale                       BSBA Finance </w:t>
        <w:tab/>
        <w:tab/>
        <w:tab/>
        <w:t>2006 Prosp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adows, Bryan Christopher         BSBA Management </w:t>
        <w:tab/>
        <w:t xml:space="preserve">           2006 Allen Hs / Texas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LIS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llum, Joseph Alan                    BSAG Animal Scienc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D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ordstog, Dara Catherine               MS   Accounting </w:t>
        <w:tab/>
        <w:tab/>
        <w:t>2005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SADE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erris, Chad Wyatt                         BSET Fire Protection &amp; Safety Tec </w:t>
        <w:tab/>
        <w:tab/>
        <w:tab/>
        <w:t xml:space="preserve">        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C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aham, Randall T                           MBA  Business Administr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arsky, Suzanne Michelle               BSBA Marketing                         2005 Plano Eas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reeman, Kyle Jason                       BSBA Accounting </w:t>
        <w:tab/>
        <w:t xml:space="preserve">      2006 Plano West Sr High School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ensby, Nathan Lee                         BA   English </w:t>
        <w:tab/>
        <w:tab/>
        <w:t xml:space="preserve">          2006 Plano East Senior High Schoo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bler, Ashley V                             BA   Psycholog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incoln, Elizabeth Ashley   BSHS Human Develop And Fam Scienc 2006 Plano Eas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guire, Blake Larsen                  BSBA Management </w:t>
        <w:tab/>
        <w:t xml:space="preserve">           2006 Jesuit College Preparatory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Nichols, Amanda Leigh       BSHS Design Housing &amp; Merchandisi    2006 Plano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Pearson, David Andrew                  BSME Mechanical Engineering   2006 Plano Eas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owell, Susan Claire                       EdD  School Administration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TSBO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ucker, Brittany Lynn         BSHS Human Develop And Fam Scienc   2006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CHARD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ates, Rachel Alysse           BSHS Design Housing &amp; Merchandisi    2006 Plano Eas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ngland, Nathan Freese                 BSBA Economics                   </w:t>
        <w:tab/>
        <w:t xml:space="preserve"> 2005 Shelto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CKW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ritz, Eric John                      BSHS Hotel &amp; Restaurant Admin     2004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N MARC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hite, Justin E                          MS   Leisure Studie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R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ullivan, Gregory Daniel          BSCV Civil Engineering           </w:t>
        <w:tab/>
        <w:t xml:space="preserve"> 2005 Pottsbor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UTHL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issom, Adrienne Joy              BS   Health Promotion            </w:t>
        <w:tab/>
        <w:tab/>
        <w:t xml:space="preserve"> 2006 Carro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ath, Jason Barrett                   BA   English                      </w:t>
        <w:tab/>
        <w:tab/>
        <w:t xml:space="preserve"> 2006 Carro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ng, Bradley Burdette              BSBA Accounting                    </w:t>
        <w:tab/>
        <w:t xml:space="preserve"> 2005 Carro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tchell, Emily Lauren              BSHS Design Housing &amp; Merchandisi </w:t>
        <w:tab/>
        <w:t xml:space="preserve"> 2005 Carro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Mahon, Maureen Theresa     BS   Sociology                  </w:t>
        <w:tab/>
        <w:tab/>
        <w:t xml:space="preserve">  2006 Klein Oa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GAR 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ordic, Carla Seth                 BSBA Accounting                   </w:t>
        <w:tab/>
        <w:t>2005 Unknow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Y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illingsley, Margaret Louise      BSBA Marketing                               2007 Stratford High School     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ITEW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ffman, Joshua Ray                  BS   Journalism &amp; Broadcasting    </w:t>
        <w:tab/>
        <w:t>2006 Whitewrigh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CHITA FAL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homas, Holly Diane                 BS   Elementary Education             2006 Grapevine Hs (Texas)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illa, Lauren Ashley                   BS   Mathematics                  </w:t>
        <w:tab/>
        <w:t xml:space="preserve">        </w:t>
        <w:tab/>
        <w:t>2007 S H Rid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L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ngdon, Kasey Ann                   BSHS Nutritional Sciences         </w:t>
        <w:tab/>
        <w:t>2006 Wyli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UT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RING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tson, Tamra                           MS   Agricultural Communication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. GEOR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rrett, Brad Michael    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YRAC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s, Larry M                           GCRT Engineering &amp; Tech Manag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s, Larry M                           MS   Engineering &amp; Tech Manag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VIRGIN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NTRE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ngdahl, Rachel Elizabeth        MAg  Agriculture                  </w:t>
        <w:tab/>
        <w:tab/>
        <w:t>2004 Buen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RISTIANSBUR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ll, Evan Dean                         BS   Aviation Sciences            </w:t>
        <w:tab/>
        <w:t>2006 William Flem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VIRGIN ISL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L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emereko, Anatoliy Alex          BSBA International Busines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VERMO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DDLEBU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ymond, Joseph Mark                BSET Fire Protection &amp; Safety Te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WASHING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RT ORCH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ucher, Emily Ruth                    BSET Fire Protection &amp; Safety Te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WISCONS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LING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atsch, Jonathan                      GCRT Business Data Mining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atsch, Jonathan                      MS   Engineering &amp; Tech Manag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NOS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ela, Beth R                          </w:t>
        <w:tab/>
        <w:t xml:space="preserve"> GCRT Engineering &amp; Tech Manag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ERAL PO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evelinger, Jonathan Joseph      BSAG Agribusines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17:00Z</dcterms:created>
  <dc:creator>brochel</dc:creator>
  <dc:description/>
  <dc:language>en-US</dc:language>
  <cp:lastModifiedBy>brochel</cp:lastModifiedBy>
  <dcterms:modified xsi:type="dcterms:W3CDTF">2011-03-01T15:17:00Z</dcterms:modified>
  <cp:revision>2</cp:revision>
  <dc:subject/>
  <dc:title/>
</cp:coreProperties>
</file>