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NOR ROLL STUDENTS FALL 2008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(* INDICATES PRESIDENTS HONOR ROLL)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CHILL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rns, Mindy Fay                   </w:t>
        <w:tab/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D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ttles, Lili Catherine           </w:t>
        <w:tab/>
        <w:tab/>
        <w:t xml:space="preserve">2008 McLoud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ble, Hayley Rae            </w:t>
        <w:tab/>
        <w:tab/>
        <w:tab/>
        <w:t xml:space="preserve">2005 Ada Senio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pe, Susan Leigh                   </w:t>
        <w:tab/>
        <w:tab/>
        <w:t xml:space="preserve">2008 Ada Senio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lis, Tia Marie</w:t>
        <w:tab/>
        <w:tab/>
        <w:tab/>
        <w:tab/>
        <w:t>2004 Ada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le, Laura Elaine                   </w:t>
        <w:tab/>
        <w:tab/>
        <w:t xml:space="preserve">2005 Ada Senio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ll, Grant Alan                      </w:t>
        <w:tab/>
        <w:tab/>
        <w:t xml:space="preserve">2004 Ada Senio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ll, Carly Keaton                  </w:t>
        <w:tab/>
        <w:tab/>
        <w:t xml:space="preserve">2005 Ada H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ach, Alex Benton                    </w:t>
        <w:tab/>
        <w:tab/>
        <w:t xml:space="preserve">2006 Ada Senior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Nixon, Katie Janelle</w:t>
        <w:tab/>
        <w:tab/>
        <w:tab/>
        <w:tab/>
        <w:t xml:space="preserve">2006 Ad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inter, Austin Wayne               </w:t>
        <w:tab/>
        <w:tab/>
        <w:t xml:space="preserve">2007 Byng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oe, Jessica Marie                    </w:t>
        <w:tab/>
        <w:tab/>
        <w:t xml:space="preserve">2005 Ada Senio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ach, Adam Paul                      </w:t>
        <w:tab/>
        <w:tab/>
        <w:t xml:space="preserve">2006 Byng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overeign, Thomas Michael            </w:t>
        <w:tab/>
        <w:tab/>
        <w:t xml:space="preserve">2008 Ada Senio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tton, Erica Omegia                  </w:t>
        <w:tab/>
        <w:tab/>
        <w:t xml:space="preserve">2007 Vanos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ylor, Lindsay Marie                </w:t>
        <w:tab/>
        <w:tab/>
        <w:t xml:space="preserve">2004 Byng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immons, Cortney Ann                  </w:t>
        <w:tab/>
        <w:tab/>
        <w:t xml:space="preserve">2004 Byng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ker, Monika Elizabeth             </w:t>
        <w:tab/>
        <w:tab/>
        <w:t xml:space="preserve">2005 Vanos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DA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ittle, Alex Ros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aas, Kelly Kae                      </w:t>
        <w:tab/>
        <w:tab/>
        <w:t xml:space="preserve">2006 Pryo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GR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ndoza, Anabel                    </w:t>
        <w:tab/>
        <w:tab/>
        <w:t xml:space="preserve">2006 Agra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I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nthony, Nicki Lynne               </w:t>
        <w:tab/>
        <w:tab/>
        <w:t xml:space="preserve">2005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loan, Kent Lee                      </w:t>
        <w:tab/>
        <w:tab/>
        <w:t xml:space="preserve">2006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cCullough, Brenton Joseph</w:t>
        <w:tab/>
        <w:tab/>
        <w:tab/>
        <w:t>2007 Alle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TU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sby, Andrea Suzanne               </w:t>
        <w:tab/>
        <w:tab/>
        <w:t xml:space="preserve">2005 Altus HS                                                       Courtney, Samantha Jo                </w:t>
        <w:tab/>
        <w:tab/>
        <w:t xml:space="preserve">2005 Altu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Kelly, Jonathan Perr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Laughlin, Jentry Kendall           </w:t>
        <w:tab/>
        <w:tab/>
        <w:t xml:space="preserve">2008 Altu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ck, Lance John                    </w:t>
        <w:tab/>
        <w:tab/>
        <w:t xml:space="preserve">2008 Altu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ewton, Rachel Karnel             </w:t>
        <w:tab/>
        <w:tab/>
        <w:t xml:space="preserve">2006 Altu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hillips, Michelle Leigh          </w:t>
        <w:tab/>
        <w:tab/>
        <w:t xml:space="preserve">2005 Altu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ope, Meredith Ellen              </w:t>
        <w:tab/>
        <w:tab/>
        <w:t xml:space="preserve">2006 Altu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npelt, Summer 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aughan, Raegan Keith                </w:t>
        <w:tab/>
        <w:tab/>
        <w:t xml:space="preserve">2006 Altu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V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rbe, Brianne Noelle              </w:t>
        <w:tab/>
        <w:tab/>
        <w:t xml:space="preserve">2005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gnon, Abbey Marie                  </w:t>
        <w:tab/>
        <w:tab/>
        <w:t xml:space="preserve">2005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ilpin, Kacey Jane                     </w:t>
        <w:tab/>
        <w:t xml:space="preserve">2004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lass, Evan Taylor                   </w:t>
        <w:tab/>
        <w:tab/>
        <w:t xml:space="preserve">2005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kin, Sean Patrick                 </w:t>
        <w:tab/>
        <w:tab/>
        <w:t xml:space="preserve">2005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, Christopher Lee              </w:t>
        <w:tab/>
        <w:tab/>
        <w:t xml:space="preserve">2005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cCracken, Kaitlin Lee                </w:t>
        <w:tab/>
        <w:tab/>
        <w:t xml:space="preserve">2008 Alva Senior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’Neal, Robert Joseph</w:t>
        <w:tab/>
        <w:tab/>
        <w:tab/>
        <w:tab/>
        <w:t xml:space="preserve">2006 Alva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feiffer, Ashlyn Sue                  </w:t>
        <w:tab/>
        <w:tab/>
        <w:t xml:space="preserve">2008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my, Jamie Lynn                      </w:t>
        <w:tab/>
        <w:tab/>
        <w:t xml:space="preserve">2005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ss, Jennifer Dian                </w:t>
        <w:tab/>
        <w:tab/>
        <w:t xml:space="preserve">2006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msley, Tanner Nicole                </w:t>
        <w:tab/>
        <w:tab/>
        <w:t xml:space="preserve">2006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hipple, Kellie Michelle           </w:t>
        <w:tab/>
        <w:tab/>
        <w:t xml:space="preserve">2008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MB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ams, Joshua Michael               </w:t>
        <w:tab/>
        <w:tab/>
        <w:t xml:space="preserve">2007 Amber-Pocasset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NADARK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afferty, Ashton Brooke           </w:t>
        <w:tab/>
        <w:tab/>
        <w:t xml:space="preserve">2005 Anadarko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Langilotti, Nickolas Leo</w:t>
        <w:tab/>
        <w:tab/>
        <w:tab/>
        <w:t xml:space="preserve">2006 Anadarko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rs, Richard Lee</w:t>
        <w:tab/>
        <w:tab/>
        <w:tab/>
        <w:tab/>
        <w:t>2000 Anadarko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ANTL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venson, Morgan Nicole</w:t>
        <w:tab/>
        <w:tab/>
        <w:tab/>
        <w:t>2006 Hawort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PACH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llamy, Adam Kent                    </w:t>
        <w:tab/>
        <w:tab/>
        <w:t xml:space="preserve">2006 Fort Cobb-Broxto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rf, Dakota Keith       </w:t>
        <w:tab/>
        <w:t xml:space="preserve"> </w:t>
        <w:tab/>
        <w:tab/>
        <w:t xml:space="preserve">2006 Burkburnett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CAD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lem, Jenny Elizabeth             </w:t>
        <w:tab/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on, Brittany Elizabeth         </w:t>
        <w:tab/>
        <w:tab/>
        <w:t xml:space="preserve">2005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nyder, Kimberly An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enner, Andrea Allison            </w:t>
        <w:tab/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Knight, Rachael Lauren</w:t>
        <w:tab/>
        <w:tab/>
        <w:tab/>
        <w:t>2008 Jone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nk, Lawrence Xavier                </w:t>
        <w:tab/>
        <w:tab/>
        <w:t xml:space="preserve">2008 Luth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DMOR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ldridge, Chelsea Lizanne         </w:t>
        <w:tab/>
        <w:tab/>
        <w:t xml:space="preserve">2006 Plain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dridge, Kaitlin Annaliese          </w:t>
        <w:tab/>
        <w:tab/>
        <w:t xml:space="preserve">2004 Plain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en, Jessica Michele              </w:t>
        <w:tab/>
        <w:tab/>
        <w:t xml:space="preserve">2006 Ardmor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ison, Travis Lee                  </w:t>
        <w:tab/>
        <w:tab/>
        <w:t xml:space="preserve">2005 Ardmor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shley, Jared Wade                          </w:t>
        <w:tab/>
        <w:t xml:space="preserve">2007 Plain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ker, Evan Michael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undell, Allison Michelle                  </w:t>
        <w:tab/>
        <w:t xml:space="preserve">2007 Plain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echt, Amber Renee                          </w:t>
        <w:tab/>
        <w:t xml:space="preserve">2005 Ardmor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praro, Selena Rose Mary                    </w:t>
        <w:tab/>
        <w:t xml:space="preserve">2005 Plain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oss, Andrea Lynne                         </w:t>
        <w:tab/>
        <w:t xml:space="preserve">2005 Ardmor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onica, Sam Quartermain                   </w:t>
        <w:tab/>
        <w:t xml:space="preserve">2006 Dicks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wyer, Jessica Ann                     </w:t>
        <w:tab/>
        <w:t xml:space="preserve">2008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hlo, Chase Alan </w:t>
        <w:tab/>
        <w:tab/>
        <w:tab/>
        <w:tab/>
        <w:t>2004 Madill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Elledge, Kelsey Jane                    </w:t>
        <w:tab/>
        <w:t>2006 Plainvie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leming, Elizabeth Ann</w:t>
        <w:tab/>
        <w:tab/>
        <w:tab/>
        <w:tab/>
        <w:t xml:space="preserve">2003 Oklahoma Bible Academ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Idell, Covenant N                        </w:t>
        <w:tab/>
        <w:t xml:space="preserve">2006 Ardmor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antz, Amanda Neline                      </w:t>
        <w:tab/>
        <w:t xml:space="preserve">2008 Dicks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hnson, Cicely Roechelle                 </w:t>
        <w:tab/>
        <w:t xml:space="preserve">2006 Ardmor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e, Danielle Elaine                   </w:t>
        <w:tab/>
        <w:t xml:space="preserve">2005 Ardmor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lton, Carion Quintez                 </w:t>
        <w:tab/>
        <w:t xml:space="preserve">2008 Ardmor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ersen, James Robert</w:t>
        <w:tab/>
        <w:tab/>
        <w:tab/>
        <w:tab/>
        <w:t>2003 Plainvie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ed, Jeffrey Connor</w:t>
        <w:tab/>
        <w:tab/>
        <w:tab/>
        <w:tab/>
        <w:t>2005 Ardmore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mith, Shelby Rya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ein, Tyler Don                       </w:t>
        <w:tab/>
        <w:t xml:space="preserve">2005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, Erin Rebecca                    </w:t>
        <w:tab/>
        <w:t xml:space="preserve">2007 Dicks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NET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rd, Trevor Bryce                     </w:t>
        <w:tab/>
        <w:t xml:space="preserve">2006 Arnett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TOK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pson, Amy Michelle                   </w:t>
        <w:tab/>
        <w:t xml:space="preserve">2008 Tushk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artline, Michael Beau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ley, Terence Blaine                  </w:t>
        <w:tab/>
        <w:t xml:space="preserve">2007 Atoka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ARNSDA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les, Kyndra Dawn                     </w:t>
        <w:tab/>
        <w:t xml:space="preserve">2005 Barnsdal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ARTLE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ams, Jessica Joanne                     </w:t>
        <w:tab/>
        <w:t xml:space="preserve">2006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kers, Kendall Kristin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lberty, Heather Christa               </w:t>
        <w:tab/>
        <w:t xml:space="preserve">2006 Oak Ridg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mbler, Kelsey Ann       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yers, Nichole Dawn                      </w:t>
        <w:tab/>
        <w:t xml:space="preserve">2006 Cinco Ranch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gga, Shweta             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illargeon, Alexandre Mathieu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illargeon, David Sebastien           </w:t>
        <w:tab/>
        <w:t xml:space="preserve">2006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rnes, Robert Warren      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nett, Christy M         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lackman, Gregory Paul    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ankenship, Melanie Gayle                  </w:t>
        <w:tab/>
        <w:t xml:space="preserve">2001 Purce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umert, Carrie Esther                    </w:t>
        <w:tab/>
        <w:t xml:space="preserve">2006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rotton, Janiece An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yant, Nicole Patricia 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rington, Kevin Wayne 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ung, Shing Wyou       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amer, Zachery Lee     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cker, Lareina Marie                     </w:t>
        <w:tab/>
        <w:t xml:space="preserve">2002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ckey, Matthew Garrett                   </w:t>
        <w:tab/>
        <w:t xml:space="preserve">2003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ckey, Megan Elizabeth   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dson, Montgomery Chase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yer, Jessica Dionne       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vans, Sarah Elizabeth                    </w:t>
        <w:tab/>
        <w:t xml:space="preserve">2006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wler, Morgan Brittany    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ancis, Jonathan Leroy    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eorge, Tyler Allen                       </w:t>
        <w:tab/>
        <w:t xml:space="preserve">2005 Saint Johns Military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rdon, Andrew Preston                    </w:t>
        <w:tab/>
        <w:t xml:space="preserve">2004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ismore, David Andrew                    </w:t>
        <w:tab/>
        <w:t xml:space="preserve">2006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nsen, Angela Christine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gis, Alison Elaine     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rison, David Mark       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rison, Joel Matthew                    </w:t>
        <w:tab/>
        <w:t xml:space="preserve">2004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wthorne, Brandon Wayne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elscher, Katherine Elizabeth            </w:t>
        <w:tab/>
        <w:t xml:space="preserve">2001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elscher, Rachel Ann      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elting, Megan Leigh      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ghes, Jessica Michelle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keep, Ryan Alexander</w:t>
        <w:tab/>
        <w:tab/>
        <w:tab/>
        <w:t>2008 Bartlesvil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annesen, Nikolas Karl  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llert, Andrew Donald                </w:t>
        <w:tab/>
        <w:tab/>
        <w:t xml:space="preserve">2002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m, Eric Heysung         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rkpatrick, Blair Austin                 </w:t>
        <w:tab/>
        <w:t xml:space="preserve">2006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unc, Laura Ellyn       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nn, Hali Ruth           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uckert, Maria Anna                       </w:t>
        <w:tab/>
        <w:t xml:space="preserve">2005 Clear Creek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ldonado, Taylor Kristine             </w:t>
        <w:tab/>
        <w:t xml:space="preserve">2007 Dewe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nsoor, Ayesh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Daniel, Maddie Anne                     </w:t>
        <w:tab/>
        <w:t xml:space="preserve">2006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cSpadden, Alex Thomas</w:t>
        <w:tab/>
        <w:tab/>
        <w:tab/>
        <w:tab/>
        <w:t>2006 Bartlesvil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ler, Nicholas Clyde</w:t>
        <w:tab/>
        <w:tab/>
        <w:tab/>
        <w:tab/>
        <w:t>2006 Bartlesvil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ewby, Laura Kathryn    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ge, Candice Marie       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rrine, Samuel Thomas                    </w:t>
        <w:tab/>
        <w:t xml:space="preserve">2006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hillips, Jennifer Christine              </w:t>
        <w:tab/>
        <w:t xml:space="preserve">2006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son, Kristen Margaret</w:t>
        <w:tab/>
        <w:tab/>
        <w:tab/>
        <w:t>2007 Bartlesvil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ubert, Eric David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lf, Steven Blake      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oemake, Bret Thomas    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immons, Jennifer Elizabeth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Christopher David                  </w:t>
        <w:tab/>
        <w:t xml:space="preserve">2004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Michelle Renee   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omasson, Stephanie Lynn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bola, Philip Michael     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mlinson, Heidi Noel   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enamon, Brett Alan                       </w:t>
        <w:tab/>
        <w:t xml:space="preserve">2004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eteto, Jeffery Michael    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oelkers, Emily Kay                       </w:t>
        <w:tab/>
        <w:t xml:space="preserve">2006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lch, Timothy Sean                       </w:t>
        <w:tab/>
        <w:t xml:space="preserve">2007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son, Cody Michael      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Alarie Celeste    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cCall, Matthew Le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dener, Amy Marie                     </w:t>
        <w:tab/>
        <w:t xml:space="preserve">2008 Dewe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A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idwell, Ellie A                      </w:t>
        <w:tab/>
        <w:t xml:space="preserve">2008 Beav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mez, Anabel                          </w:t>
        <w:tab/>
        <w:t xml:space="preserve">2006 Beav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GG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rtmann, Katie Marie                  </w:t>
        <w:tab/>
        <w:t xml:space="preserve">2006 Begg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ter, Suzanne Rene                     </w:t>
        <w:tab/>
        <w:t xml:space="preserve">2006 Woodrow Wilson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rysler, Hope Desiree                 </w:t>
        <w:tab/>
        <w:t xml:space="preserve">2007 Begg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THAN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Philip Terry                    </w:t>
        <w:tab/>
        <w:t xml:space="preserve">2007 Bethan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cClellan, Abraham Ezekiel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Mendus, Teresa L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gden, Teresa Lynn                     </w:t>
        <w:tab/>
        <w:t xml:space="preserve">2007 Bethan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ters, Marisa Mae</w:t>
        <w:tab/>
        <w:tab/>
        <w:tab/>
        <w:tab/>
        <w:t>2006 Bethan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inscott, Michael Tyler               </w:t>
        <w:tab/>
        <w:t xml:space="preserve">2005 Putnam City West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ILL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yton, Haley Shea                     </w:t>
        <w:tab/>
        <w:t xml:space="preserve">2007 Garb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IXB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idrich, Heather Leann                 </w:t>
        <w:tab/>
        <w:t xml:space="preserve">2005 Prague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Jessica Diane                   </w:t>
        <w:tab/>
        <w:t xml:space="preserve">2001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renson, Kevin Graham                     </w:t>
        <w:tab/>
        <w:t xml:space="preserve">2005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ck, Cami Lyn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oher, Amber Ren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anch, Michelle Nicole                   </w:t>
        <w:tab/>
        <w:t xml:space="preserve">2005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ley, Jacob Delair                      </w:t>
        <w:tab/>
        <w:t xml:space="preserve">2006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oisnet, Blake Lucas                     </w:t>
        <w:tab/>
        <w:t xml:space="preserve">2006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aft, Kristin Nicole 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ckinson, Chase Alan                     </w:t>
        <w:tab/>
        <w:t xml:space="preserve">2006 Glenpoo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ckert, Paige Nicole                      </w:t>
        <w:tab/>
        <w:t xml:space="preserve">2006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kert, 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Eversole, Lindsey Janelle</w:t>
        <w:tab/>
        <w:tab/>
        <w:tab/>
        <w:t>2005 Bixb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lickinger, Casey Calvin                  </w:t>
        <w:tab/>
        <w:t xml:space="preserve">2006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land, Jordan Leigh                     </w:t>
        <w:tab/>
        <w:t xml:space="preserve">2008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lover, Jared Edwin                       </w:t>
        <w:tab/>
        <w:t xml:space="preserve">2007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Gowin, Timothy Steven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aham, Allison Michelle                  </w:t>
        <w:tab/>
        <w:t xml:space="preserve">2007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ss, John Douglas                        </w:t>
        <w:tab/>
        <w:t xml:space="preserve">2007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nk, Katherine Marie                     </w:t>
        <w:tab/>
        <w:t xml:space="preserve">2008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lland, Leah Joy                         </w:t>
        <w:tab/>
        <w:t xml:space="preserve">2005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nes, Laura Jeannette                    </w:t>
        <w:tab/>
        <w:t xml:space="preserve">2005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eo, Dianna Cindy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nski, Ben James                         </w:t>
        <w:tab/>
        <w:t xml:space="preserve">2008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shburn, Randall Keith, Jr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gan, Casi Nichole                      </w:t>
        <w:tab/>
        <w:t xml:space="preserve">2004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ely, Robert Mitchell                    </w:t>
        <w:tab/>
        <w:t xml:space="preserve">2004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ix, Bryan Michael                        </w:t>
        <w:tab/>
        <w:t xml:space="preserve">2004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lmer, Andrew David             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ck, Andrea Lauren                       </w:t>
        <w:tab/>
        <w:t xml:space="preserve">2002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Austin Lee                         </w:t>
        <w:tab/>
        <w:t xml:space="preserve">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ommer, Andrew Robert                     </w:t>
        <w:tab/>
        <w:t xml:space="preserve">2004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ence, Stephen Michael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rawser, Siera Rose                      </w:t>
        <w:tab/>
        <w:t xml:space="preserve">2006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llis, Bethany Lauryn                    </w:t>
        <w:tab/>
        <w:t xml:space="preserve">2008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ng, Rae Daw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LACKWE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liel, Rocheyl Elizabeth              </w:t>
        <w:tab/>
        <w:t xml:space="preserve">2004 Blackwel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Craig, Josiah J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Bride, Kalea Jean                    </w:t>
        <w:tab/>
        <w:t xml:space="preserve">2008 Blackwel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erson, Grady Alan                  </w:t>
        <w:tab/>
        <w:t xml:space="preserve">2007 Blackwel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yckoff, Jonathon Charles              </w:t>
        <w:tab/>
        <w:t xml:space="preserve">2006 Blackwel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LA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utchee, John Dillo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isher, Ashley Dawn                    </w:t>
        <w:tab/>
        <w:t xml:space="preserve">2004 Navaj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ayson, Michael Todd, Jr              </w:t>
        <w:tab/>
        <w:t xml:space="preserve">2006 Navaj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LANCHAR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ller, Jamie Lynn                     </w:t>
        <w:tab/>
        <w:t xml:space="preserve">2006 Alex H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livieri, Bettina Teresa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impson, Suzanne Elizabeth             </w:t>
        <w:tab/>
        <w:t xml:space="preserve">2006 Blanchar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allings, Kayeleigh Kelley            </w:t>
        <w:tab/>
        <w:t xml:space="preserve">2008 Blanchar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LUEJACKE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kins, Cameron Lane                  </w:t>
        <w:tab/>
        <w:t xml:space="preserve">2007 Welch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OISE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lark, Justin Andrew                   </w:t>
        <w:tab/>
        <w:t xml:space="preserve">2006 Boise City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OSW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nser, Shawn Michael                  </w:t>
        <w:tab/>
        <w:t xml:space="preserve">2007 Boswe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OY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mpson, Amber Nicol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RA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ell, Paige Allison                   </w:t>
        <w:tab/>
        <w:t xml:space="preserve">2005 Blackwel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y, Brittany Lea                      </w:t>
        <w:tab/>
        <w:t xml:space="preserve">2008 Blackwel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RISTO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corn, Whitney Anne                   </w:t>
        <w:tab/>
        <w:t xml:space="preserve">2007 Bristow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llihare, Brette Nichole              </w:t>
        <w:tab/>
        <w:t xml:space="preserve">2007 Kellyvill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utchings, Gabrielle Elyse             </w:t>
        <w:tab/>
        <w:t xml:space="preserve">2006 Kellyvill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dgerwood, Connor Ryan                </w:t>
        <w:tab/>
        <w:t xml:space="preserve">2008 Bristow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Brian Keith                     </w:t>
        <w:tab/>
        <w:t xml:space="preserve">2008 Bristow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nkersley, Ryan Dale                  </w:t>
        <w:tab/>
        <w:t xml:space="preserve">2008 Bristow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ipp, Cody Warren                     </w:t>
        <w:tab/>
        <w:t xml:space="preserve">2005 Bristow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out, Brianna Kathleen                </w:t>
        <w:tab/>
        <w:t xml:space="preserve">2007 Bristow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ROKEN ARROW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utry, Amanda Louise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rtlett, Amanda Jo                    </w:t>
        <w:tab/>
        <w:t xml:space="preserve">2008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rtlett, Shelbie Annette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ughn, Whitney Danielle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ll, Patrick Ryan   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wling, Brent Alan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avo Rosas, Alva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oud, John Marshall</w:t>
        <w:tab/>
        <w:tab/>
        <w:tab/>
        <w:tab/>
        <w:t>2005 Broken Arro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ft, Brendon Tray 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Mandie Lynn  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ckey, Aaron Michae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lbert, Wendy Heather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ields, Adam Wayne                     </w:t>
        <w:tab/>
        <w:t xml:space="preserve">2008 Will Rogers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sher, Steven Michae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ilbert, Megan E    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ant, Matthew Tyler    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wson, Shane Robert                         </w:t>
        <w:tab/>
        <w:t xml:space="preserve">2008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llabaugh, Steven Michael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pper, Lindsay Daniell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acobson, Rachel Anni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reidler, Amanda Jean                        </w:t>
        <w:tab/>
        <w:t xml:space="preserve">2005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Lack, Rudolph Lee III</w:t>
        <w:tab/>
        <w:tab/>
        <w:tab/>
        <w:t>2003 Broken Arro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ack, Ryan Anthony    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nde, Allison Paige      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ttle, Allison Marie    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ckmiller, Jacob Earl                 </w:t>
        <w:tab/>
        <w:t xml:space="preserve">2003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lcom, Julie Caye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all, Kaci Rae                       </w:t>
        <w:tab/>
        <w:t xml:space="preserve">2003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Gee, Kathleen Rebecca  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Moore, Allison Kay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ore, Sarah Katelyn                     </w:t>
        <w:tab/>
        <w:t xml:space="preserve">2008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ker, Andrew Joel</w:t>
        <w:tab/>
        <w:tab/>
        <w:tab/>
        <w:tab/>
        <w:t>2005 Broken Arro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aymond, Kaitlyn Marie                 </w:t>
        <w:tab/>
        <w:t xml:space="preserve">2005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inson, Benjamin Joseph                    </w:t>
        <w:tab/>
        <w:t xml:space="preserve">2006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elley, Paul Blain, Jr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mith, Scott Ray                             </w:t>
        <w:tab/>
        <w:t>2005 Broken Arro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riggs, Jennifer Nichole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remme, Brett Thomas  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ice, Kyle                                  </w:t>
        <w:tab/>
        <w:t xml:space="preserve">2008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lls, Vanessa Renee     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cox, Dillon Tyler    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Zwart, Jodie Michelle 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exander, Katherine Alicia               </w:t>
        <w:tab/>
        <w:t xml:space="preserve">2008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ker, Christopher Trent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ll, Patrick Jameson 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yan, Zachary Allen                      </w:t>
        <w:tab/>
        <w:t xml:space="preserve">2002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ockett, Philip Gregory                  </w:t>
        <w:tab/>
        <w:t xml:space="preserve">2004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urry, Aaron David      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urry, Austin Michael                     </w:t>
        <w:tab/>
        <w:t xml:space="preserve">2008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inley, Laura Justine                     </w:t>
        <w:tab/>
        <w:t xml:space="preserve">2004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inley, Meggie Ann                        </w:t>
        <w:tab/>
        <w:t xml:space="preserve">2004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een, David Logan     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hn, Elizabeth Ashley                    </w:t>
        <w:tab/>
        <w:t xml:space="preserve">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inzinger, Jamie Le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ll, Rachel Ann      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od, Scott Riley       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Jenkins, Cynthia An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nes, Paige Burke               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ndall, Brooke Rochelle         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ster, Sarah Michelle                    </w:t>
        <w:tab/>
        <w:t xml:space="preserve">2008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uck, Evan Joseph     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Allister, Nicole Kristin       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nnell, Sarah Katherine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Parnell, Jennifer Nicol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if, Britany Lynn                        </w:t>
        <w:tab/>
        <w:t xml:space="preserve">2003 East Central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ss, Shannon Elaine    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tland, Lauren Michelle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yan, Kelly Elizabeth            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covill, Eileen Priscilla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epard, Kristin Elizabeth                </w:t>
        <w:tab/>
        <w:t xml:space="preserve">2008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encer, Kimberley Lauren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iem, Daniel Le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arvel, Patricia Jacquelyn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hyles, Megan Sarah                       </w:t>
        <w:tab/>
        <w:t xml:space="preserve">2003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Erin Danielle                   </w:t>
        <w:tab/>
        <w:t xml:space="preserve">2008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gnew, Jessica Lauren                     </w:t>
        <w:tab/>
        <w:t xml:space="preserve">2008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iken, Whitney Elizabeth                  </w:t>
        <w:tab/>
        <w:t xml:space="preserve">2008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mes, Thomas Stephen                      </w:t>
        <w:tab/>
        <w:t xml:space="preserve">2004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ldwin, Chelsie Nicole                   </w:t>
        <w:tab/>
        <w:t xml:space="preserve">2005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ates, Michelle Christina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ck, Jimikaye                   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ll, Amanda Wagoner             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rgman, Danielle Michelle                </w:t>
        <w:tab/>
        <w:t xml:space="preserve">2004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rlin, Wilfred Blaine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tts, Christopher Daniel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ainerd, Christal Lynne         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rewer, Jonathan Le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Kathryn Lorraine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mpbell, Denise Margaret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Cardwell, Landon Shea</w:t>
        <w:tab/>
        <w:tab/>
        <w:tab/>
        <w:t>1996 Broken Arro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pman, Stephanie Mae           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ncienne, Marcus Brandon                 </w:t>
        <w:tab/>
        <w:t xml:space="preserve">2004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ryell, Caitlin Elizabeth       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osby, Jayme Danielle           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ossley, Jonathan Wesley        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an, William Jacob     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xter, Amanda Carol             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de, Daniel Russell, Jr          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leet, Blake Tyler                        </w:t>
        <w:tab/>
        <w:t xml:space="preserve">2007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llaher, Jennifer Renee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ardner, Nicole Marie            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dner, William Matthew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llette, Lauren Michelle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aves, Brad David     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ay, Grant William                       </w:t>
        <w:tab/>
        <w:t xml:space="preserve">2004 Wright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di, Mohammad Adil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krider, Brent Tyler           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atter, Mona Theresa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yes, Elizabeth Anna            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lberg, Laura Michelle          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nningsen, Brittney  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ildebrand, Daniel Steven                 </w:t>
        <w:tab/>
        <w:t xml:space="preserve">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enkins, Karlee Jay              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Nathaniel Lamar                  </w:t>
        <w:tab/>
        <w:t xml:space="preserve">2003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faver, Judith Daniell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y, Jessica Jeanette  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, Sang Quang          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vingston, Jared Lane                    </w:t>
        <w:tab/>
        <w:t xml:space="preserve">2004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ubowsky, Dawn L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ce, Daniel Jeffery                      </w:t>
        <w:tab/>
        <w:t xml:space="preserve">2003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lung, Oliver Joseph                    </w:t>
        <w:tab/>
        <w:t xml:space="preserve">2003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Dermott, Alicia Lynn                    </w:t>
        <w:tab/>
        <w:t xml:space="preserve">2004 Grace Fellowship Christia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Wherter, Daniel Steven                  </w:t>
        <w:tab/>
        <w:t xml:space="preserve">2008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eador, Lydia Rebecca            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eyer, Melissa Anne              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ddleton, John Henry, VI        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llea, Bobbi Lyn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orad, Nicholas Eid, II                  </w:t>
        <w:tab/>
        <w:t xml:space="preserve">2007 Victor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udd, Cortney Renae              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yers, Mark Andrew               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lson, Caylee Beth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wens, Randi Lashawn   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tel, Nealay Niti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ster, Kristen Nicole  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th, Amanda Marie               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awyer, Kelsey Nicole            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ott, Walter Newton, IV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Christina Lynn            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nider, Emily Ann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encer, Adam Michael                     </w:t>
        <w:tab/>
        <w:t xml:space="preserve">2005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een, Graham Edley              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ewart, Amy Joy       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o, Kevin Nguyen                 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kefield, Whitney Diane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lch, David Joshua              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stfall, Jacob Andrew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d, Mikaela Lynn               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yatt, Sean Daniel               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yers, John Kevin     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naldson, Daniel Dewayne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Dugger, Melissa Denis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nevoldsen, David Eric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grave, Andrew Devvo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racha, Sadia A       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chardson, Katherine Ann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ss, Bethany C                  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yckoff, Kristin Kelli       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yckoff, Ryan Russell            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lecinski, Laura Rose            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ROKEN BOW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leman, Jessica Lynne                 </w:t>
        <w:tab/>
        <w:t xml:space="preserve">2008 Broken Bow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ngham, Michael Brian              </w:t>
        <w:tab/>
        <w:t xml:space="preserve">2007 Broken Bow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UFFAL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Yauk, Alex P                           </w:t>
        <w:tab/>
        <w:t xml:space="preserve">2007 Buffalo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CH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rnett, Shayla Ann                    </w:t>
        <w:tab/>
        <w:t xml:space="preserve">2007 Cach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LUME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ck, Dustin Vincent                   </w:t>
        <w:tab/>
        <w:t xml:space="preserve">2005 Calumet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MARG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uffinbarger, Zane Ellis               </w:t>
        <w:tab/>
        <w:t xml:space="preserve">2005 Vici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MER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nsel, Jessica Lynn                   </w:t>
        <w:tab/>
        <w:t xml:space="preserve">2005 Poteau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nsel, Jill Lynn                      </w:t>
        <w:tab/>
        <w:t xml:space="preserve">2006 Poteau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RRI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umgardner, Haley Renee               </w:t>
        <w:tab/>
        <w:t xml:space="preserve">2008 Chisholm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TOOS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lankenship, Kira Sheri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over, Bradley Alan                       </w:t>
        <w:tab/>
        <w:t xml:space="preserve">2008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Jacob Andrew                        </w:t>
        <w:tab/>
        <w:t xml:space="preserve">2008 Catoos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rker, Lauren Danielle               </w:t>
        <w:tab/>
        <w:t xml:space="preserve">2006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Armstrong, Randall Marcus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EME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kins, Jerod Laurence                </w:t>
        <w:tab/>
        <w:t xml:space="preserve">2006 Chickash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ANDL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yd, Cody Wayne                        </w:t>
        <w:tab/>
        <w:t xml:space="preserve">2005 Chandl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Deisher, Kandace Ann</w:t>
        <w:tab/>
        <w:tab/>
        <w:tab/>
        <w:tab/>
        <w:t>2005 Chandl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vans, Gregory John                       </w:t>
        <w:tab/>
        <w:t xml:space="preserve">2004 Chandl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eeman, Eric Chase                      </w:t>
        <w:tab/>
        <w:t xml:space="preserve">2007 Chandl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lm, Alanna Machelle</w:t>
        <w:tab/>
        <w:tab/>
        <w:tab/>
        <w:tab/>
        <w:t>2007 Chandl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atherwood, Jeral Grant                     </w:t>
        <w:tab/>
        <w:t xml:space="preserve">2007 Chandl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ssey, Amber Rhea                           </w:t>
        <w:tab/>
        <w:t xml:space="preserve">1998 Chandl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burn, Janiece Nicole                      </w:t>
        <w:tab/>
        <w:t xml:space="preserve">2006 Carn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Amy M                                </w:t>
        <w:tab/>
        <w:t xml:space="preserve">2008 Chandl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Tanner                               </w:t>
        <w:tab/>
        <w:t xml:space="preserve">2004 Carn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palvieri, Kayla Marie                 </w:t>
        <w:tab/>
        <w:t xml:space="preserve">2005 Chandl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Thomas, Sean Verno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hompson, Nathan Glen                     </w:t>
        <w:tab/>
        <w:t xml:space="preserve">2005 Davenport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ECOTA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ristian, Hollie Dian                 </w:t>
        <w:tab/>
        <w:t xml:space="preserve">2007 Checotah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uvall, Kadee Ruth                     </w:t>
        <w:tab/>
        <w:t xml:space="preserve">2007 Checotah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ELSE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fner, Blake Ward                        </w:t>
        <w:tab/>
        <w:t xml:space="preserve">2007 Chelse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lton, William Shelby                      </w:t>
        <w:tab/>
        <w:t xml:space="preserve">2006 Chelse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ker, Zachary Joe                    </w:t>
        <w:tab/>
        <w:t xml:space="preserve">2005 Adai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ley, Steven Jay                          </w:t>
        <w:tab/>
        <w:t xml:space="preserve">2005 Chelse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zniak, Christina Dian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EROK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tler, Janea Elizabeth                </w:t>
        <w:tab/>
        <w:t xml:space="preserve">2006 Burlingto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lmore, Dustin Allen                   </w:t>
        <w:tab/>
        <w:t xml:space="preserve">2004 Cherokee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ein, Kelsy Lee</w:t>
        <w:tab/>
        <w:tab/>
        <w:tab/>
        <w:tab/>
        <w:t>2008 Cherokee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liamson, Adrienne Noel              </w:t>
        <w:tab/>
        <w:t xml:space="preserve">2007 Cherokee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EST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Duffy, Laura An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azer, Tylee Jean                     </w:t>
        <w:tab/>
        <w:t xml:space="preserve">2006 Seil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ICKASH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en, Elizabeth Lauren                </w:t>
        <w:tab/>
        <w:t xml:space="preserve">2008 Chickash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adford, Angelo Dominic               </w:t>
        <w:tab/>
        <w:t xml:space="preserve">2004 Chickash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le, Amy Lynn                         </w:t>
        <w:tab/>
        <w:t xml:space="preserve">2007 Chickash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Knight, Madison Mae                  </w:t>
        <w:tab/>
        <w:t xml:space="preserve">2006 Carthage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rryman, James M                      </w:t>
        <w:tab/>
        <w:t xml:space="preserve">2005 Chickash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yle, Dana Michelle                    </w:t>
        <w:tab/>
        <w:t xml:space="preserve">2006 Chickash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ssler, Casandra Lynn                 </w:t>
        <w:tab/>
        <w:t xml:space="preserve">2008 Chickash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encer, Chelsea Talla                 </w:t>
        <w:tab/>
        <w:t xml:space="preserve">2006 Chickash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mpson, Terri Jeanne                 </w:t>
        <w:tab/>
        <w:t xml:space="preserve">2006 Chickash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ancleave, Ericka Rochelle                </w:t>
        <w:tab/>
        <w:t xml:space="preserve">2007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ndler, Derek Levi Osbourn            </w:t>
        <w:tab/>
        <w:t xml:space="preserve">2007 Chickash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OCTA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James Tucker                    </w:t>
        <w:tab/>
        <w:t xml:space="preserve">2008 Choctaw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ston, Leigha Whitney</w:t>
        <w:tab/>
        <w:tab/>
        <w:tab/>
        <w:tab/>
        <w:t>2005 Edmond Memorial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yne, Christopher Neal</w:t>
        <w:tab/>
        <w:tab/>
        <w:tab/>
        <w:t>2006 Chocta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veday, Elaine Beth                   </w:t>
        <w:tab/>
        <w:t xml:space="preserve">2008 Choctaw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anolis, Joan Aileen                  </w:t>
        <w:tab/>
        <w:t xml:space="preserve">2006 Jone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arns, Kenneth James                 </w:t>
        <w:tab/>
        <w:t xml:space="preserve">2007 Choctaw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terdink, Victor Ross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LAREMOR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shbaugh, Brenda Marie                       </w:t>
        <w:tab/>
        <w:t xml:space="preserve">2007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ker, Delayna Ann                       </w:t>
        <w:tab/>
        <w:t xml:space="preserve">2006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rtelli, Brett Maverick                 </w:t>
        <w:tab/>
        <w:t xml:space="preserve">2007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rrows, Amanda Mary                      </w:t>
        <w:tab/>
        <w:t xml:space="preserve">2006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mpbell, Erin Elane                       </w:t>
        <w:tab/>
        <w:t xml:space="preserve">2007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ark, Robert Allan, III                   </w:t>
        <w:tab/>
        <w:t xml:space="preserve">2006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eveland, Amy Christina                    </w:t>
        <w:tab/>
        <w:t xml:space="preserve">2005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Converse, Andrew Peter</w:t>
        <w:tab/>
        <w:tab/>
        <w:tab/>
        <w:t>2002 Claremor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lver, Kyle Ray</w:t>
        <w:tab/>
        <w:tab/>
        <w:tab/>
        <w:tab/>
        <w:t>2005 Claremor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niel, Joshua Brow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ckinson, Carolyn Roberta                   </w:t>
        <w:tab/>
        <w:t xml:space="preserve">2007 Claremore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uarte, Bethany Grace                    </w:t>
        <w:tab/>
        <w:t xml:space="preserve">2006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ebhart, Nancy Roxanne                      </w:t>
        <w:tab/>
        <w:t xml:space="preserve">2005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odman, Megan Elizabeth                    </w:t>
        <w:tab/>
        <w:t xml:space="preserve">2000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mby, Hayden Tyler                      </w:t>
        <w:tab/>
        <w:t xml:space="preserve">2008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nley, Hannah Joy                         </w:t>
        <w:tab/>
        <w:t xml:space="preserve">2008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nsen, Natalie Ann                         </w:t>
        <w:tab/>
        <w:t xml:space="preserve">2006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rison, Carmen Marie                     </w:t>
        <w:tab/>
        <w:t xml:space="preserve">2007 Oologah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yes, Daniel Kent, Jr 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ndrix, Bailey Kay                       </w:t>
        <w:tab/>
        <w:t xml:space="preserve">2005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natusko, Shane Brody                       </w:t>
        <w:tab/>
        <w:t xml:space="preserve">2008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ameson, Whitney Jo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erchau, Rachael Anne                 </w:t>
        <w:tab/>
        <w:t xml:space="preserve">2006 Sequoyah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ohnson, Sarah Ann</w:t>
        <w:tab/>
        <w:tab/>
        <w:tab/>
        <w:tab/>
        <w:t>2006 Claremor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lley, Alyssa Emma                       </w:t>
        <w:tab/>
        <w:t xml:space="preserve">2008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lley, Brianna Sue                         </w:t>
        <w:tab/>
        <w:t xml:space="preserve">2007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ng, Asa Chandler                         </w:t>
        <w:tab/>
        <w:t xml:space="preserve">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ngacre, Nicholas Quinn                    </w:t>
        <w:tab/>
        <w:t xml:space="preserve">2008 Sequoyah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we, Abbie J                              </w:t>
        <w:tab/>
        <w:t xml:space="preserve">2007 Sequoyah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sier, Natalie Kay                        </w:t>
        <w:tab/>
        <w:t xml:space="preserve">2008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ss, Curtis Ryan                         </w:t>
        <w:tab/>
        <w:t xml:space="preserve">2005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ave, Rachel Nicole                         </w:t>
        <w:tab/>
        <w:t xml:space="preserve">2004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vels, Kristin Michelle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chsankehl, Andrew Jame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lmer, Megan Lynn                          </w:t>
        <w:tab/>
        <w:t xml:space="preserve">2006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ck, Hayley Nicole                         </w:t>
        <w:tab/>
        <w:t xml:space="preserve">2005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ins, Tyler Braden                          </w:t>
        <w:tab/>
        <w:t xml:space="preserve">2008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ichards, Allie Marie                     </w:t>
        <w:tab/>
        <w:t xml:space="preserve">2006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sner, Derrick V                           </w:t>
        <w:tab/>
        <w:t xml:space="preserve">2005 Oologah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roeder, Megan Abbott Siler             </w:t>
        <w:tab/>
        <w:t xml:space="preserve">2005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rkey, Tyler James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einbrook, William Garrett                  </w:t>
        <w:tab/>
        <w:t xml:space="preserve">2006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ukenborg, Elisabeth Karen               </w:t>
        <w:tab/>
        <w:t xml:space="preserve">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llivan, Michael Andrew               </w:t>
        <w:tab/>
        <w:t xml:space="preserve">2004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lbert, Kylie Danielle                </w:t>
        <w:tab/>
        <w:t xml:space="preserve">2007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ease, Adam Brent                          </w:t>
        <w:tab/>
        <w:t xml:space="preserve">2005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Vincent, Rachel Leann                     </w:t>
        <w:tab/>
        <w:t xml:space="preserve">2006 Claremore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Vincent, Ryan Allen</w:t>
        <w:tab/>
        <w:tab/>
        <w:tab/>
        <w:tab/>
        <w:t xml:space="preserve">2004 Claremor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, Mary Elizabeth                    </w:t>
        <w:tab/>
        <w:t xml:space="preserve">2004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Tara Marie                     </w:t>
        <w:tab/>
        <w:t xml:space="preserve">2008 Lincoln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rkman, Amanda Kati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LEV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yers, Jacob Que                       </w:t>
        <w:tab/>
        <w:t xml:space="preserve">2008 Clev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ielding, Mary Katherine               </w:t>
        <w:tab/>
        <w:t xml:space="preserve">2008 Clev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eenly, Marie Nicol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rring, Chelsi Layne            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wland, Nicholas Alexander            </w:t>
        <w:tab/>
        <w:t xml:space="preserve">2001 Clev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Irwin, Allison Kathleen                </w:t>
        <w:tab/>
        <w:t xml:space="preserve">2004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Jones, Frank Anthon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ris, Kristi Diane                   </w:t>
        <w:tab/>
        <w:t xml:space="preserve">2004 Clev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Porterfield, David Ray</w:t>
        <w:tab/>
        <w:tab/>
        <w:tab/>
        <w:t>2001 Clevelan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Rhoten, Donivan Ra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ers, Caitlin Grace                  </w:t>
        <w:tab/>
        <w:t xml:space="preserve">2007 Clev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se, Anthony Tyler Carl               </w:t>
        <w:tab/>
        <w:t xml:space="preserve">2008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ort, Jennifer Lean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loat, Tiffany Sybille                 </w:t>
        <w:tab/>
        <w:t xml:space="preserve">2006 Clev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ckett, Teresa Raedawn                </w:t>
        <w:tab/>
        <w:t xml:space="preserve">2007 Clev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lhite, Jay Paul                     </w:t>
        <w:tab/>
        <w:t xml:space="preserve">2005 Clev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LI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iegener, Andrew Parks                 </w:t>
        <w:tab/>
        <w:t xml:space="preserve">2004 Clint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Fletcher, Jason Zane</w:t>
        <w:tab/>
        <w:tab/>
        <w:tab/>
        <w:tab/>
        <w:t>2007 Clint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nt, Lynsi Lea                        </w:t>
        <w:tab/>
        <w:t xml:space="preserve">2005 Arapaho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epherd, Sara Michelle                </w:t>
        <w:tab/>
        <w:t xml:space="preserve">2008 Clint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eazey, Paige Lorraine                 </w:t>
        <w:tab/>
        <w:t xml:space="preserve">2007 Clint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ALGA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cia, Chance Thomas                  </w:t>
        <w:tab/>
        <w:t xml:space="preserve">2007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LC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assett, Anthony Michael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octor, Zeke Ross                     </w:t>
        <w:tab/>
        <w:t xml:space="preserve">2001 Colcord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LLIN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lwell, Angela Dee                     </w:t>
        <w:tab/>
        <w:t xml:space="preserve">2008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uthit, William Ford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lston, Jarad Wayne                    </w:t>
        <w:tab/>
        <w:t xml:space="preserve">2006 Juan Seguin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unger, Marcus Andrew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ort, James Tyler                     </w:t>
        <w:tab/>
        <w:t xml:space="preserve">2005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kimbo, Shanna Jo                      </w:t>
        <w:tab/>
        <w:t xml:space="preserve">2005 Talihin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chers, Joshua James                  </w:t>
        <w:tab/>
        <w:t xml:space="preserve">2006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Colby Alan                         </w:t>
        <w:tab/>
        <w:t xml:space="preserve">2008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Vanessa Erin     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ley, Traci Wilmath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rnes, Trenton Keane                     </w:t>
        <w:tab/>
        <w:t xml:space="preserve">2003 Collin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ppell, Ashley Marie                    </w:t>
        <w:tab/>
        <w:t xml:space="preserve">2004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uccio, Keeley Janeen                     </w:t>
        <w:tab/>
        <w:t xml:space="preserve">2006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nklefsen, Robert Donald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Fulton, Brandon Ray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rett, Amy Kyle                         </w:t>
        <w:tab/>
        <w:t xml:space="preserve">2008 Collin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gerdon, Cassie L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ndez, Nicholas Alexander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wen, Brette Elise                        </w:t>
        <w:tab/>
        <w:t xml:space="preserve">2006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rkins, Jordan D'Lee                     </w:t>
        <w:tab/>
        <w:t xml:space="preserve">2007 Collin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MANCH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anch, Amanda Karen                   </w:t>
        <w:tab/>
        <w:t xml:space="preserve">2005 Comanch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anch, Chadwick Kyle                  </w:t>
        <w:tab/>
        <w:t xml:space="preserve">2006 Comanch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yle, Erin Rebekah                     </w:t>
        <w:tab/>
        <w:t xml:space="preserve">2006 Comanch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P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eter, Cami Jo                         </w:t>
        <w:tab/>
        <w:t xml:space="preserve">2006 Copa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this, Jordan Tyler                   </w:t>
        <w:tab/>
        <w:t xml:space="preserve">2006 Copa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irtle, Aspen Mari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Underhill, Lacy Dawn                   </w:t>
        <w:tab/>
        <w:t xml:space="preserve">2006 Dewe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ters, Brian David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CORD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Harper, Kyle Jackson</w:t>
        <w:tab/>
        <w:tab/>
        <w:tab/>
        <w:tab/>
        <w:t>2006 Cordell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UNCIL HILL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ssey, Bristol Mari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V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unden, Bruce Aaron                    </w:t>
        <w:tab/>
        <w:t xml:space="preserve">Slide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nopfel, Jonathon Carl                </w:t>
        <w:tab/>
        <w:tab/>
        <w:t xml:space="preserve">2003 Covington-Dougla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WE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ll, Jessica Ailene                   </w:t>
        <w:tab/>
        <w:t xml:space="preserve">2005 Cowet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lmes, Heather Dawn                   </w:t>
        <w:tab/>
        <w:t xml:space="preserve">2006 Cowet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ris, Trevor John           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orton, Mitchell Everett               </w:t>
        <w:tab/>
        <w:t xml:space="preserve">2005 Cowet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haumburg, Shawn Brya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elton, Jessica Lynn                  </w:t>
        <w:tab/>
        <w:t xml:space="preserve">2007 Cowet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yatt, Karen Marie                     </w:t>
        <w:tab/>
        <w:t xml:space="preserve">2006 Cowet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aycox, Jennifer 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munk, Marina V                          </w:t>
        <w:tab/>
        <w:t xml:space="preserve">2000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Y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reiss, Daman Frank                   </w:t>
        <w:tab/>
        <w:t xml:space="preserve">2006 Coyl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midt, Jodee Lynn                    </w:t>
        <w:tab/>
        <w:t xml:space="preserve">2005 Coyl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ence, Britney Kay                    </w:t>
        <w:tab/>
        <w:t xml:space="preserve">2004 Hardes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more, Carra Jayne                  </w:t>
        <w:tab/>
        <w:t xml:space="preserve">2005 Coyl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RESCE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aff, Joshua William                  </w:t>
        <w:tab/>
        <w:t xml:space="preserve">2008 Crescent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USH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oher, Melissa Ellen                       </w:t>
        <w:tab/>
        <w:t xml:space="preserve">2007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adley, Dustin Lee                        </w:t>
        <w:tab/>
        <w:t xml:space="preserve">2007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Cohen, James K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oper, Kaylee Marie                      </w:t>
        <w:tab/>
        <w:t xml:space="preserve">2005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under, Dustin Paul                        </w:t>
        <w:tab/>
        <w:t xml:space="preserve">2005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llespie, Misty Dawn                      </w:t>
        <w:tab/>
        <w:t xml:space="preserve">2005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oss, Ronda Ann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pkins, Amber Marie                       </w:t>
        <w:tab/>
        <w:t xml:space="preserve">2008 Ripl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wser, Colby Taylor                         </w:t>
        <w:tab/>
        <w:t xml:space="preserve">2007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ackson, Sydney Elyse                    </w:t>
        <w:tab/>
        <w:t xml:space="preserve">2006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Jeffrey Carl                     </w:t>
        <w:tab/>
        <w:t xml:space="preserve">2006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nes, Jacob Daniel                         </w:t>
        <w:tab/>
        <w:t xml:space="preserve">2007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n, Jin</w:t>
        <w:tab/>
        <w:tab/>
        <w:tab/>
        <w:tab/>
        <w:tab/>
        <w:t>2005 Cushing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induff, Amanda Beth                    </w:t>
        <w:tab/>
        <w:t xml:space="preserve">2006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gee, Courtney Brooke                    </w:t>
        <w:tab/>
        <w:t xml:space="preserve">2006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son, Emily Ann                          </w:t>
        <w:tab/>
        <w:t xml:space="preserve">2005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ool, Megan Nicole                   </w:t>
        <w:tab/>
        <w:t xml:space="preserve">2006 Oil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gan, Larry Dale                      </w:t>
        <w:tab/>
        <w:t xml:space="preserve">2005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linghouse, Nichole Danyel               </w:t>
        <w:tab/>
        <w:t xml:space="preserve">2005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wen, Kasey Leigh                          </w:t>
        <w:tab/>
        <w:t xml:space="preserve">2008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winnea, Kathleen Marie                </w:t>
        <w:tab/>
        <w:t xml:space="preserve">2000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dd, Bryan Edward                        </w:t>
        <w:tab/>
        <w:t xml:space="preserve">2007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land, Ashley Brooke                       </w:t>
        <w:tab/>
        <w:t xml:space="preserve">2004 Cushing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ncent, Kaleea Nicole</w:t>
        <w:tab/>
        <w:tab/>
        <w:tab/>
        <w:tab/>
        <w:t>2007 Cushing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Vincent, Stephen Todd</w:t>
        <w:tab/>
        <w:tab/>
        <w:tab/>
        <w:t xml:space="preserve">2006 Cushing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ssel, Jessica Lynne                      </w:t>
        <w:tab/>
        <w:t xml:space="preserve">2007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hittington, Jared Robert                </w:t>
        <w:tab/>
        <w:t xml:space="preserve">1996 Montrose Christian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Young, Jessica Kay                     </w:t>
        <w:tab/>
        <w:t xml:space="preserve">2006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USTER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nes, Amanda Marie                    </w:t>
        <w:tab/>
        <w:t xml:space="preserve">2008 Thoma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AVENPOR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ackson, John Andrew                   </w:t>
        <w:tab/>
        <w:t xml:space="preserve">2005 Chandl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yland, Emily Margaret                 </w:t>
        <w:tab/>
        <w:t xml:space="preserve">2005 Agra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AV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dwards, Coree Deshawn                 </w:t>
        <w:tab/>
        <w:t xml:space="preserve">2005 Davi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aker, Andrew Hays                  </w:t>
        <w:tab/>
        <w:t xml:space="preserve">2008 Davi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ER CREE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hmann, Greg Matthew                  </w:t>
        <w:tab/>
        <w:t xml:space="preserve">2005 Deer Creek Lamont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L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ughes, Brandi Meliss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ackbird, Nicholas Edward             </w:t>
        <w:tab/>
        <w:t xml:space="preserve">2006 Del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lberg, Kelcey Renee                 </w:t>
        <w:tab/>
        <w:t xml:space="preserve">2006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lberg, Mallory Lynn                 </w:t>
        <w:tab/>
        <w:t xml:space="preserve">2005 Mid-Del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elly, Vicky Elizabeth</w:t>
        <w:tab/>
        <w:tab/>
        <w:tab/>
        <w:tab/>
        <w:t>2008 Del Cit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arson, Jeremy W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nge, Joseph Carr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Vickery, Jamie Lynn</w:t>
        <w:tab/>
        <w:tab/>
        <w:tab/>
        <w:tab/>
        <w:t>2008 Mount Saint Mary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son, Dylan Marshall                 </w:t>
        <w:tab/>
        <w:t xml:space="preserve">2006 Del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PEW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ythe, Trent Allen                    </w:t>
        <w:tab/>
        <w:t xml:space="preserve">2008 Depew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VO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ard, Jacob Roy                       </w:t>
        <w:tab/>
        <w:t xml:space="preserve">2007 Big Pastur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ard, Joe Bredy                       </w:t>
        <w:tab/>
        <w:t xml:space="preserve">2006 Big Pastur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WA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ller, Andrea Nicole                  </w:t>
        <w:tab/>
        <w:t xml:space="preserve">2006 Dewa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WE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uce, Jesse Reed                      </w:t>
        <w:tab/>
        <w:t xml:space="preserve">2007 Dewe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eurin, Kelsey Renee                   </w:t>
        <w:tab/>
        <w:t xml:space="preserve">2007 Dewe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te, Kayla Danielle                   </w:t>
        <w:tab/>
        <w:t xml:space="preserve">2008 Dewe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wearingin, Maegon Elizabeth           </w:t>
        <w:tab/>
        <w:t xml:space="preserve">2008 Dewe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ward, Kirby Mae                    </w:t>
        <w:tab/>
        <w:t xml:space="preserve">2006 Dewe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ILL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ingo, Thomas Max                      </w:t>
        <w:tab/>
        <w:t xml:space="preserve">2008 Burns Flat-Dill City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neberger, Emily Jo                  </w:t>
        <w:tab/>
        <w:t xml:space="preserve">2007 Burns Flat-Dill City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ropshire, Kyle Benjamin              </w:t>
        <w:tab/>
        <w:t xml:space="preserve">2008 Burns Flat-Dill City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RUMMO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kman, David Allan                     </w:t>
        <w:tab/>
        <w:t xml:space="preserve">2005 Drummon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RUMRIGH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own, Cassie Lynn                     </w:t>
        <w:tab/>
        <w:t xml:space="preserve">2006 Glenpoo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shazer, Jessica Deann                </w:t>
        <w:tab/>
        <w:t xml:space="preserve">2007 Drumright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rgan, Kristy M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owers, Christopher Lynn               </w:t>
        <w:tab/>
        <w:t xml:space="preserve">1999 Drumright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uter, Annie May                       </w:t>
        <w:tab/>
        <w:t xml:space="preserve">1992 Pittsburg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, Abigail Lynn                   </w:t>
        <w:tab/>
        <w:t xml:space="preserve">2008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D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Turner, Lauren Brooke</w:t>
        <w:tab/>
        <w:tab/>
        <w:tab/>
        <w:t>2005 Duk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UNC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rber, Kelsey Renee                        </w:t>
        <w:tab/>
        <w:t xml:space="preserve">2007 Comanch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thany, Jenna Kelby                        </w:t>
        <w:tab/>
        <w:t xml:space="preserve">2006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anch, Meredith Elise                      </w:t>
        <w:tab/>
        <w:t xml:space="preserve">2006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idgers, Audrey Paige                      </w:t>
        <w:tab/>
        <w:t xml:space="preserve">2007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idges, Bethany Brooke               </w:t>
        <w:tab/>
        <w:tab/>
        <w:t xml:space="preserve">2006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ldwell, Allyson Nicole                 </w:t>
        <w:tab/>
        <w:t xml:space="preserve">2005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x, Jessica D'Ann                          </w:t>
        <w:tab/>
        <w:t xml:space="preserve">2005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undmann, Christine Leigh</w:t>
        <w:tab/>
        <w:tab/>
        <w:tab/>
        <w:t>2008 Dunca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nt, Robert Eric                           </w:t>
        <w:tab/>
        <w:t xml:space="preserve">2008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tthews, Elizabeth Kate                   </w:t>
        <w:tab/>
        <w:t xml:space="preserve">2005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ix, Valerie Dianne                    </w:t>
        <w:tab/>
        <w:t xml:space="preserve">2008 Novat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rks, Blake Charles                        </w:t>
        <w:tab/>
        <w:t xml:space="preserve">2006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intner, Blaise Regan                      </w:t>
        <w:tab/>
        <w:t xml:space="preserve">2007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chell, Randal Blake                    </w:t>
        <w:tab/>
        <w:t xml:space="preserve">2007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epherd, Sydney Danielle                   </w:t>
        <w:tab/>
        <w:t xml:space="preserve">2006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Brian Michael                     </w:t>
        <w:tab/>
        <w:t xml:space="preserve">2008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ylor, Caysie Alisha                     </w:t>
        <w:tab/>
        <w:t xml:space="preserve">2005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ibbetts, Kacy Lee                          </w:t>
        <w:tab/>
        <w:t xml:space="preserve">2004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URA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e, Jenna Kay                      </w:t>
        <w:tab/>
        <w:t xml:space="preserve">2006 Durant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llier, Shanetha Linn                 </w:t>
        <w:tab/>
        <w:t xml:space="preserve">2005 Durant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rd, Tamra Renea                      </w:t>
        <w:tab/>
        <w:t xml:space="preserve">2008 Durant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rett, Kristen Elizabeth             </w:t>
        <w:tab/>
        <w:t xml:space="preserve">2007 Durant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ix, James Austi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lone, Mitchell Conner                </w:t>
        <w:tab/>
        <w:t xml:space="preserve">2008 Durant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dgley, Taber Leon                    </w:t>
        <w:tab/>
        <w:t xml:space="preserve">2006 Durant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bertson, Rebecca Dawn                </w:t>
        <w:tab/>
        <w:t xml:space="preserve">2008 Durant Senior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Shipman, Kayla Ann</w:t>
        <w:tab/>
        <w:tab/>
        <w:tab/>
        <w:tab/>
        <w:t xml:space="preserve">2006 Durant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mner, Michael Scott                  </w:t>
        <w:tab/>
        <w:t xml:space="preserve">2008 Durant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D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ict, He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DMO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exander, James Darrel, Jr                 </w:t>
        <w:tab/>
        <w:t xml:space="preserve">2004 Velma Alma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cton, Charles Merlin, III            </w:t>
        <w:tab/>
        <w:t xml:space="preserve">2007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llinger, Kayla Breann                </w:t>
        <w:tab/>
        <w:t xml:space="preserve">2004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ldwell, Maddison Chelsea                  </w:t>
        <w:tab/>
        <w:t xml:space="preserve">2006 Centra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llins, Courtney Elizabeth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oper, Zachary David                  </w:t>
        <w:tab/>
        <w:t xml:space="preserve">2008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ck, Zachary Evan                     </w:t>
        <w:tab/>
        <w:t xml:space="preserve">2006 Midland Classical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nsworth, Alysson Marie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erster, Danika Renee                  </w:t>
        <w:tab/>
        <w:t xml:space="preserve">2006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ord, John Jarrett  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ambert, Taylor Ross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Whirter, Katherine Theresa             </w:t>
        <w:tab/>
        <w:t xml:space="preserve">2005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Whirter, Mary Frances                    </w:t>
        <w:tab/>
        <w:t xml:space="preserve">2007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tcalf, Kendall 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chards, Matthew Donald               </w:t>
        <w:tab/>
        <w:t xml:space="preserve">2005 Kickapoo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ssiter, Yvonne Maldonado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pert, Lauren Elizabeth                    </w:t>
        <w:tab/>
        <w:t xml:space="preserve">2008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neider, Amanda Kristine                   </w:t>
        <w:tab/>
        <w:t xml:space="preserve">2006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utter, Karl Mason        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all, Benjamin Forrest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hiessen, Krysten Lynn                 </w:t>
        <w:tab/>
        <w:t xml:space="preserve">2006 Weatherford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mas, Karlyse Kathleen               </w:t>
        <w:tab/>
        <w:t xml:space="preserve">2007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indell, Travis Ray     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berts, Eric Paul                     </w:t>
        <w:tab/>
        <w:t xml:space="preserve">2007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ison, Kayla Nicole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ll, Bryce Allen                      </w:t>
        <w:tab/>
        <w:t xml:space="preserve">2004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oher, Carley Elizabeth               </w:t>
        <w:tab/>
        <w:t xml:space="preserve">2007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oher, Haley Emmaline                 </w:t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ewer, Allison Renee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John Patrick                    </w:t>
        <w:tab/>
        <w:t xml:space="preserve">2007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nham, Ashleigh Rene  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lder, Easton Bradley                  </w:t>
        <w:tab/>
        <w:t xml:space="preserve">2007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mde, Laura Elizabeth                  </w:t>
        <w:tab/>
        <w:t xml:space="preserve">2004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airbairn, Sean Kyle                   </w:t>
        <w:tab/>
        <w:t xml:space="preserve">2004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ees, Jessica Elaine                   </w:t>
        <w:tab/>
        <w:t xml:space="preserve">2006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gliardi, Max Kendall 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iggs, Katherine Taylor               </w:t>
        <w:tab/>
        <w:t xml:space="preserve">2007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imes, Patrick Russell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rdan, Cristi Leigh                   </w:t>
        <w:tab/>
        <w:t xml:space="preserve">2004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rden, Will David  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te, Megan Ashley     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oehler, Michael Otto                  </w:t>
        <w:tab/>
        <w:t xml:space="preserve">1999 Crespi Carmelite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oning, Theresa Lynn                   </w:t>
        <w:tab/>
        <w:t xml:space="preserve">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, Hayes Thomas                   </w:t>
        <w:tab/>
        <w:t xml:space="preserve">2007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Dougal, Ryan Thomas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Forrest Wayne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ller, Jonathan Scott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iles, Sarah Elizabeth                 </w:t>
        <w:tab/>
        <w:t xml:space="preserve">2007 Leavenworth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dor, Ryann Elizabeth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verbey, George R       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ul, Kylie Olivia  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Payne, Andy James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olito, Kelly Lauren 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erts, Samuel Leo 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rague, Allison Summer                </w:t>
        <w:tab/>
        <w:t xml:space="preserve">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ellentrop, Catherine Nicole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ellentrop, Jessica Ann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rusner, Erin Renee 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Ulrich, Bradford James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Urrutia, Corinne Michele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ker, Aaron Dirk  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Wallenmeyer, Jennifer Elaine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rd, Riley Andrew                     </w:t>
        <w:tab/>
        <w:t xml:space="preserve">2003 Hobart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tson, Katy Jolynn 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stphalen, Justin Michael             </w:t>
        <w:tab/>
        <w:t xml:space="preserve">2005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ist, Jessica Rene'                   </w:t>
        <w:tab/>
        <w:t xml:space="preserve">2006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ttrock, Robert Joseph                </w:t>
        <w:tab/>
        <w:t xml:space="preserve">2006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lf, Nicole Larissa                   </w:t>
        <w:tab/>
        <w:t xml:space="preserve">2007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ren, Kasie Michell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lair, Robert Stevenson                </w:t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wker, Madison Susanne                </w:t>
        <w:tab/>
        <w:t xml:space="preserve">2008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ampton, Kaylee Ann                   </w:t>
        <w:tab/>
        <w:t xml:space="preserve">2008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pp, Alisha Eileen                    </w:t>
        <w:tab/>
        <w:t xml:space="preserve">2005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adavy, Jessica Ann                    </w:t>
        <w:tab/>
        <w:t xml:space="preserve">2008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kford, Kelsey Michelle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veland, Melissa Kay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ck, Andrew William                   </w:t>
        <w:tab/>
        <w:t xml:space="preserve">2006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Mong, Chin Keung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gilvie, Colin Andrew                  </w:t>
        <w:tab/>
        <w:t xml:space="preserve">2008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ttinger, Michael Scott                </w:t>
        <w:tab/>
        <w:t xml:space="preserve">2007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ess, Jessica Hope                    </w:t>
        <w:tab/>
        <w:t xml:space="preserve">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aefer, Sloane Kaitlyn               </w:t>
        <w:tab/>
        <w:t xml:space="preserve">2008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mpson, Courtnie Larann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Anna Lynn                       </w:t>
        <w:tab/>
        <w:t xml:space="preserve">2008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nyder, Kirsten Melissa                </w:t>
        <w:tab/>
        <w:t xml:space="preserve">2008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mason, Breanne Kali                 </w:t>
        <w:tab/>
        <w:t xml:space="preserve">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othe, Melissa Nicole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itt, Jolie Janae                     </w:t>
        <w:tab/>
        <w:t xml:space="preserve">2005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oks, Ashley Jane             </w:t>
        <w:tab/>
        <w:tab/>
        <w:t xml:space="preserve">2007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own, Allison Michelle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uchanan, Justin William </w:t>
        <w:tab/>
        <w:tab/>
        <w:tab/>
        <w:t>2006 OK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riak, Aleksander Keefe               </w:t>
        <w:tab/>
        <w:t xml:space="preserve">2004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rrus, Joshua Bruce</w:t>
        <w:tab/>
        <w:tab/>
        <w:tab/>
        <w:tab/>
        <w:t>2006 Edmond Nort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tcher, Brent Robert                  </w:t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rell, Madeline L                    </w:t>
        <w:tab/>
        <w:t xml:space="preserve">2008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cannouer, Josie Lyn                  </w:t>
        <w:tab/>
        <w:t xml:space="preserve">2007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urtright, Kale Steven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urtright, Keith Stanton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ane, Leslie Renee                    </w:t>
        <w:tab/>
        <w:t xml:space="preserve">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oss, Brittany Rene    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nton, Mary Abigail  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zugha, Valentine Chinyerem            </w:t>
        <w:tab/>
        <w:t xml:space="preserve">2004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agan, Andrew Michael 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armer, Samantha Mae                   </w:t>
        <w:tab/>
        <w:t xml:space="preserve">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rcina, Brooke Danielle               </w:t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edecke, Jordan Kay                   </w:t>
        <w:tab/>
        <w:t xml:space="preserve">2008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oden, Aubrey Jane   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gory, Lauren Elaine</w:t>
        <w:tab/>
        <w:tab/>
        <w:tab/>
        <w:tab/>
        <w:t>2005 Deer Cree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dley, Megan Denise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mmond, Kate Lynnette 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ris, Eric Donovan                   </w:t>
        <w:tab/>
        <w:t xml:space="preserve">2003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ffington, Colton Porta               </w:t>
        <w:tab/>
        <w:t xml:space="preserve">2007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nsley, Elizabeth Colleen             </w:t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rzig, Rachel Lynn                    </w:t>
        <w:tab/>
        <w:t xml:space="preserve">2007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gue, Rachael Marie                   </w:t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ward, Matthew David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ghes, Lisa Christine                 </w:t>
        <w:tab/>
        <w:t xml:space="preserve">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Iseman, Melissa Rae   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nes, Alex Benjamin  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nes, Cameron Kylene                  </w:t>
        <w:tab/>
        <w:t xml:space="preserve">2007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nnedy, Anna Claire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nnedy, Emily Kristin 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roeker, Rance Dane 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wis, Emily Marie                     </w:t>
        <w:tab/>
        <w:t xml:space="preserve">2002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ggin, Shelby Dawn                    </w:t>
        <w:tab/>
        <w:t xml:space="preserve">2006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ueb, Jennifer Lyn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elland, Paul Jorgen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rritt, Brett Patrick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Niles, Kathryn Elaine Cooper</w:t>
        <w:tab/>
        <w:tab/>
        <w:tab/>
        <w:t>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owakowski, Jessica Rae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nrod, Sara D</w:t>
        <w:tab/>
        <w:tab/>
        <w:tab/>
        <w:tab/>
        <w:tab/>
        <w:t>2004 Edmond Memorial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ratt, Jonathan Paul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ynolds, Katherine Jane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hodes, Carolyn Mccuskey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ichardson, Kyle William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erts, Tiffany Marie 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inson, William Clark                </w:t>
        <w:tab/>
        <w:t xml:space="preserve">2003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son, Melinda Spyker                 </w:t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ge, Paula Marie                     </w:t>
        <w:tab/>
        <w:t xml:space="preserve">2004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idera, Robert Mata                   </w:t>
        <w:tab/>
        <w:t xml:space="preserve">2004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ussell, Bailey C                      </w:t>
        <w:tab/>
        <w:t xml:space="preserve">2008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ussell, Betsy Christine               </w:t>
        <w:tab/>
        <w:t xml:space="preserve">2006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aunders, Tiffany Dawn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eihing, Elizabeth Ellison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adid, Blake Gene                     </w:t>
        <w:tab/>
        <w:t xml:space="preserve">2008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oopman, Allyson Renea                </w:t>
        <w:tab/>
        <w:t xml:space="preserve">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rauner, William Randal               </w:t>
        <w:tab/>
        <w:t xml:space="preserve">2008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Amanda Nicole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peed, Emily Anne                      </w:t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rawn, Elizabeth Ann  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waim, Kelley Meyer                    </w:t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Terlip, Jennifer Kay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s, Rebecca Suzanne</w:t>
        <w:tab/>
        <w:tab/>
        <w:tab/>
        <w:tab/>
        <w:t>2005 Midlan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oler, Christopher Andrew              </w:t>
        <w:tab/>
        <w:t xml:space="preserve">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wns, Elly Corine  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ipodi, Jenna Marie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rner, Dillon Mccaleb 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rd, Taylor Brooke    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atherford, Rachel Lee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ble, Megan Elizabeth 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Morgan Malia                 </w:t>
        <w:tab/>
        <w:t xml:space="preserve">2007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nter, Elisabeth Laurel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ods, Jacoby Devin                    </w:t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ods, Kristin Jordan                  </w:t>
        <w:tab/>
        <w:t xml:space="preserve">2008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right, Kyler Benjamin 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Yearwood, Connie                       </w:t>
        <w:tab/>
        <w:t xml:space="preserve">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Zubillaga, Cristine Nicole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e, Emily Yvonne                     </w:t>
        <w:tab/>
        <w:t xml:space="preserve">2007 Edmond North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urber, Lakan Marie</w:t>
        <w:tab/>
        <w:tab/>
        <w:tab/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Gibson, Shane Michael                  </w:t>
        <w:tab/>
        <w:t xml:space="preserve">2008 Edmond North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Gifford, Ryan Nicholas</w:t>
        <w:tab/>
        <w:tab/>
        <w:tab/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bbs, Paul Mark                       </w:t>
        <w:tab/>
        <w:t xml:space="preserve">2008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oper, Michael Christian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rst, Rachel Allison                  </w:t>
        <w:tab/>
        <w:t xml:space="preserve">2006 Edmond North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Jones, Taylor Macbeth</w:t>
        <w:tab/>
        <w:tab/>
        <w:tab/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ks, Rachel Nicole   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Muschinske, Nathan James</w:t>
        <w:tab/>
        <w:tab/>
        <w:tab/>
        <w:t>2008 Edmond Nort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ix, Jamie Leigh    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ntlik, Julia Paige                   </w:t>
        <w:tab/>
        <w:t xml:space="preserve">2008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Pedersen, Paivy Breonne                </w:t>
        <w:tab/>
        <w:t xml:space="preserve">2007 Edmond North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Sanford, Lacey Alise</w:t>
        <w:tab/>
        <w:tab/>
        <w:tab/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ort, Kerri Noel                      </w:t>
        <w:tab/>
        <w:t xml:space="preserve">2006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llins, Trent Malone</w:t>
        <w:tab/>
        <w:tab/>
        <w:tab/>
        <w:tab/>
        <w:t>2007 Edmond Sante F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eronneau, Michael Marc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lis, Kayla Brooke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air, Emma Margaret   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drews, Jamie Rose 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rdwell, Lindsey Diane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rwick, Hilary Lynne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rtrem, Blaine Elizabeth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ack, Allison Marie 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lundell, Kristen Rose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wles, Jennifer Nicol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sh, Kiley Marie     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yford, Nathaniel Jack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mbers, Jared Robert                 </w:t>
        <w:tab/>
        <w:t xml:space="preserve">2005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mbers, Jesse Leon                   </w:t>
        <w:tab/>
        <w:t xml:space="preserve">2008 Oklahoma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ng, Jonathan Andrew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ng, Michael Aaron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ark, Kathryn Lynn 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arkson, Cheyanna Jo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ifton, Jerra Denay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bbs, Amy Michelle    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mbs, James Wesley   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oss, Christopher Russell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vis, Anna Elizabeth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an, Maura Leigh                      </w:t>
        <w:tab/>
        <w:t xml:space="preserve">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lpha, Joseph Patrick 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owns, Anna Danielle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ubberstein, Zane Matthew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ord, Kyle Douglas  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x, Brendan Joseph                    </w:t>
        <w:tab/>
        <w:t xml:space="preserve">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by, Hilary Elaine              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leason, Melissa Leann                 </w:t>
        <w:tab/>
        <w:t xml:space="preserve">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ldbeck, Danielle Renee               </w:t>
        <w:tab/>
        <w:t xml:space="preserve">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ider, Andrew Lee  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uel, Andrew Joseph 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ger, Zachary James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llam, Lauren Rene'  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mmonds, Lauren Elizabeth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inton, Lindsey Nicole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gan, Roshelle Amie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pkins, Casey Marie  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pkins, Madison Lynn 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pkins, Taylor Martin                 </w:t>
        <w:tab/>
        <w:t xml:space="preserve">2004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well, Sara Elizabeth 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ck, Davis Brent   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erl, Brian Robert</w:t>
        <w:tab/>
        <w:tab/>
        <w:tab/>
        <w:tab/>
        <w:t>2005 Bishop McGuinnes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erl, Jessie Marie                    </w:t>
        <w:tab/>
        <w:t xml:space="preserve">2008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rk, Sarah Elizabeth 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otlowski, Christopher Walter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ughlin, Ronald Adam                  </w:t>
        <w:tab/>
        <w:t xml:space="preserve">2000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e, Eric Joseph    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oke, Brittany Jean 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yons, Allison Chance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ckey, Rachel Maureen                 </w:t>
        <w:tab/>
        <w:t xml:space="preserve">2005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son, Jill Whitney                    </w:t>
        <w:tab/>
        <w:t xml:space="preserve">2004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Alister, Logan Glenn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Carley, Jacob Spencer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elson, Alyssa Marie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seland, Lauren Michelle               </w:t>
        <w:tab/>
        <w:t xml:space="preserve">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tton, Evan Joseph 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terson, Kelby Kirk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ice, Megan Renee                     </w:t>
        <w:tab/>
        <w:t xml:space="preserve">2006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ovo, Eric Daniel     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Quade, Amy Susanna     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bberson, Morgan Brittany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bison, Marybeth Rene'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dden, Heather Marie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yall, Jennifer Marie 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epanski, Kaitlin Elizabeth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ovanec, Kyle William 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arp, Alex Lewis   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aw, John W         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ms, Austin Michael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lovacek, Daniel Joseph                </w:t>
        <w:tab/>
        <w:t xml:space="preserve">2004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lovacek, Michael Edward               </w:t>
        <w:tab/>
        <w:t xml:space="preserve">2004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Jessica Ekom                    </w:t>
        <w:tab/>
        <w:t xml:space="preserve">2004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Shinae Christine          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acy, Cale Boudinot  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phens, Benjamin Hutton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ivers, John Jordan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radone, Lindsey Marie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tum, Brett Douglas                   </w:t>
        <w:tab/>
        <w:t xml:space="preserve">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ylor, Kyle Wade      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ylor, Trevor Nicholas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hompson, Daniel Joseph                </w:t>
        <w:tab/>
        <w:t xml:space="preserve">2007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mpson, Jonathan David               </w:t>
        <w:tab/>
        <w:t xml:space="preserve">2008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ty, Stacy Paige</w:t>
        <w:tab/>
        <w:tab/>
        <w:tab/>
        <w:tab/>
        <w:t>2005 Edmond Nort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cker, Colton Joseph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umelson, Lauren Marie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aracchi, Brian Henry                  </w:t>
        <w:tab/>
        <w:t xml:space="preserve">2005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eal, Karly Grace    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lace, Kristin Nicole                </w:t>
        <w:tab/>
        <w:t xml:space="preserve">2005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shburn, Kelsey Renee                 </w:t>
        <w:tab/>
        <w:t xml:space="preserve">2007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lch, Jordan Alexandra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kerson, Aaron Michael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, Nicolas Timothy                  </w:t>
        <w:tab/>
        <w:t xml:space="preserve">2006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od, Rachel Margaret                  </w:t>
        <w:tab/>
        <w:t xml:space="preserve">2008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L REN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aven, Dixie Adair                         </w:t>
        <w:tab/>
        <w:t xml:space="preserve">2006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fner, Bailey C                            </w:t>
        <w:tab/>
        <w:t xml:space="preserve">2008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rittenbrink, Amanda Michelle              </w:t>
        <w:tab/>
        <w:t xml:space="preserve">2005 El Reno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rittenbrink, Jared James                  </w:t>
        <w:tab/>
        <w:t xml:space="preserve">2008 El Reno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galy, Dana Vanessa                        </w:t>
        <w:tab/>
        <w:t xml:space="preserve">2004 Union City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ylor, Lauren Nicole                      </w:t>
        <w:tab/>
        <w:t xml:space="preserve">2004 James E Tayl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se, Mallory Claire                        </w:t>
        <w:tab/>
        <w:t xml:space="preserve">2005 El Reno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se, Parker Campbell                      </w:t>
        <w:tab/>
        <w:t xml:space="preserve">2005 El Reno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LGI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Cannon, Matthew Galen</w:t>
        <w:tab/>
        <w:tab/>
        <w:tab/>
        <w:t>2007 Elgi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rkpatrick, Heather Jean              </w:t>
        <w:tab/>
        <w:t xml:space="preserve">2005 Elgi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arres, Lauren Marie                   </w:t>
        <w:tab/>
        <w:t xml:space="preserve">2008 Kolbe Academ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iz, Alejandro P</w:t>
        <w:tab/>
        <w:tab/>
        <w:tab/>
        <w:tab/>
        <w:t>2004 Elgi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LK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lbert, Christina Ann                  </w:t>
        <w:tab/>
        <w:t xml:space="preserve">2008 Elk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Kendi Kayle                     </w:t>
        <w:tab/>
        <w:t xml:space="preserve">2007 Elk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yman, Laura Staniforth               </w:t>
        <w:tab/>
        <w:t xml:space="preserve">2005 Elk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uchs, Katie Lynn                      </w:t>
        <w:tab/>
        <w:t xml:space="preserve">2007 Elk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ll, Grace Katherine Rose             </w:t>
        <w:tab/>
        <w:t xml:space="preserve">2008 Elk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ay, Stephanie Marie                   </w:t>
        <w:tab/>
        <w:t xml:space="preserve">2005 Elk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rz, Jared Dewayne                    </w:t>
        <w:tab/>
        <w:t xml:space="preserve">2006 Elk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Noah, Hayli Ann</w:t>
        <w:tab/>
        <w:tab/>
        <w:tab/>
        <w:tab/>
        <w:t>2004 Bishop Kelle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owlin, Alexander Hartwell             </w:t>
        <w:tab/>
        <w:t xml:space="preserve">2006 Elk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utley, Mattie June                    </w:t>
        <w:tab/>
        <w:t xml:space="preserve">2006 Elk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sby, Jacob Edward                    </w:t>
        <w:tab/>
        <w:t xml:space="preserve">2005 Elk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gers, Janelle Elizabeth              </w:t>
        <w:tab/>
        <w:t xml:space="preserve">2006 Elk Ci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Zent, Caitlin Theresa                  </w:t>
        <w:tab/>
        <w:t xml:space="preserve">2006 A Beka Corresp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LMORE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emple, Seth David                     </w:t>
        <w:tab/>
        <w:t xml:space="preserve">2008 Pauls Valley S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NI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en, Ryan Elizabeth                       </w:t>
        <w:tab/>
        <w:t xml:space="preserve">2005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illings, Patrick Levi                      </w:t>
        <w:tab/>
        <w:t xml:space="preserve">2007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oks, Megan C                        </w:t>
        <w:tab/>
        <w:t xml:space="preserve">2008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sh, Darcy Regina</w:t>
        <w:tab/>
        <w:tab/>
        <w:tab/>
        <w:tab/>
        <w:t>2005 Eni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sh, Miranda Lynn                     </w:t>
        <w:tab/>
        <w:t xml:space="preserve">2005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mpbell, Laura Christine                   </w:t>
        <w:tab/>
        <w:t xml:space="preserve">2006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le, Jessica Leigh                       </w:t>
        <w:tab/>
        <w:t xml:space="preserve">2005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on, Levi Matthew                          </w:t>
        <w:tab/>
        <w:t xml:space="preserve">2007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ain, Jonathan Bruce                       </w:t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llingham, Elizabeth Catherine             </w:t>
        <w:tab/>
        <w:t xml:space="preserve">2005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llingham, John Wicker                     </w:t>
        <w:tab/>
        <w:t xml:space="preserve">2008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yess, Joseph Randall</w:t>
        <w:tab/>
        <w:tab/>
        <w:tab/>
        <w:tab/>
        <w:t>2005 Eni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ates, Katy Marie                         </w:t>
        <w:tab/>
        <w:t xml:space="preserve">2006 Drummon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lasgow, Jeff Edward                       </w:t>
        <w:tab/>
        <w:t xml:space="preserve">2005 Drummon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lazier, Kendale Faith                      </w:t>
        <w:tab/>
        <w:t xml:space="preserve">2006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urwell, Jason Michael                    </w:t>
        <w:tab/>
        <w:t xml:space="preserve">2006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rison, Carley Ann                        </w:t>
        <w:tab/>
        <w:t xml:space="preserve">2006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wkins, Dalton Wayne</w:t>
        <w:tab/>
        <w:tab/>
        <w:tab/>
        <w:tab/>
        <w:t>2007 Eni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wkins, John Way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ibbets, Jill                            </w:t>
        <w:tab/>
        <w:t xml:space="preserve">2007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ighfill, Carrie Marie                    </w:t>
        <w:tab/>
        <w:t xml:space="preserve">2006 Chisholm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bbs, Lisa Elizabeth                    </w:t>
        <w:tab/>
        <w:t xml:space="preserve">2008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well, Jenny M                             </w:t>
        <w:tab/>
        <w:t xml:space="preserve">2008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eling, Jacob William                   </w:t>
        <w:tab/>
        <w:t xml:space="preserve">2008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naga, Kristen A                           </w:t>
        <w:tab/>
        <w:t xml:space="preserve">2006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uchel, Mark Andrew                        </w:t>
        <w:tab/>
        <w:t xml:space="preserve">2005 Chisholm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lemme, Paige Allison                      </w:t>
        <w:tab/>
        <w:t xml:space="preserve">2005 Chisholm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ooiman, Jessica Danielle                   </w:t>
        <w:tab/>
        <w:t xml:space="preserve">2007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ck, Jordan Thomas                         </w:t>
        <w:tab/>
        <w:t xml:space="preserve">2006 Chisholm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, Michael Thurman                       </w:t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vicky, Shannon Marie                 </w:t>
        <w:tab/>
        <w:t xml:space="preserve">2006 Cherokee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chfield, Arthur Raymond, III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verude, Andrew Michael                    </w:t>
        <w:tab/>
        <w:t xml:space="preserve">2005 Chisholm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ble, Lacey Kay                           </w:t>
        <w:tab/>
        <w:t xml:space="preserve">2006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ens, Brandon K                          </w:t>
        <w:tab/>
        <w:t xml:space="preserve">2008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yberry, Morgan Elise                      </w:t>
        <w:tab/>
        <w:t xml:space="preserve">2008 Chisholm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Mbajah, Enos Ajod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oy, Chad T                               </w:t>
        <w:tab/>
        <w:t xml:space="preserve">2004 Drummon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Gehee, Anna Marie                         </w:t>
        <w:tab/>
        <w:t xml:space="preserve">2006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Pherson, Cheryl Denise                   </w:t>
        <w:tab/>
        <w:t xml:space="preserve">1986 Senec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ibergen, Madeline Antonia                 </w:t>
        <w:tab/>
        <w:t xml:space="preserve">2005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Caroline Rose                       </w:t>
        <w:tab/>
        <w:t xml:space="preserve">2006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ller, James Stanley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ugg, Sarah Molly Elanor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wby, Laura Elizabeth                      </w:t>
        <w:tab/>
        <w:t xml:space="preserve">2006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iles, Isaac Addison                        </w:t>
        <w:tab/>
        <w:t xml:space="preserve">2005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ixon, Joseph Russell                       </w:t>
        <w:tab/>
        <w:t xml:space="preserve">2006 Chisholm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ovak, Melanie Dawn                         </w:t>
        <w:tab/>
        <w:t xml:space="preserve">2005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Olson, Spenser Charley                      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f, Lori Ann</w:t>
        <w:tab/>
        <w:tab/>
        <w:tab/>
        <w:tab/>
        <w:tab/>
        <w:t>2008 Drummon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Peck, Colin Mckenzie                        2008 Eni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Pontious, James Benjamin</w:t>
        <w:tab/>
        <w:tab/>
        <w:tab/>
        <w:t xml:space="preserve">2006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upe, David Christopher                    </w:t>
        <w:tab/>
        <w:t xml:space="preserve">2007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Rempel, Grant Matthew                       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mpel, Stacia Lynne                        </w:t>
        <w:tab/>
        <w:t xml:space="preserve">2005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ers, Christopher Dean 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ers, Katherine Nicole                    </w:t>
        <w:tab/>
        <w:t xml:space="preserve">2008 Chisholm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se, Hunt Joseph                           </w:t>
        <w:tab/>
        <w:t xml:space="preserve">2006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sendale, Danielle Regina                </w:t>
        <w:tab/>
        <w:t xml:space="preserve">2006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asaki, Angela Grace                      </w:t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ultz, Ryan Greg                          </w:t>
        <w:tab/>
        <w:t xml:space="preserve">2006 Chisholm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dbrook, Chad Matthew                      </w:t>
        <w:tab/>
        <w:t xml:space="preserve">2006 Chisholm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emrad, Daniel Ryan                       </w:t>
        <w:tab/>
        <w:t xml:space="preserve">2006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hriner, Catherine Elizabeth                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egman, Cassandra Jade                     </w:t>
        <w:tab/>
        <w:t xml:space="preserve">2007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evison, Blake Kyle                        </w:t>
        <w:tab/>
        <w:t xml:space="preserve">2003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Ullom, Kaylene Marie                       </w:t>
        <w:tab/>
        <w:t xml:space="preserve">2005 Chisholm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Unruh, Tyler Lee                            </w:t>
        <w:tab/>
        <w:t xml:space="preserve">2007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sitt, Weston Scott                      </w:t>
        <w:tab/>
        <w:t xml:space="preserve">2008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sitt, William Allan  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Jordan Elizabeth                  </w:t>
        <w:tab/>
        <w:t xml:space="preserve">2007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Stephanie Charee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odward, Eva Nichole                    </w:t>
        <w:tab/>
        <w:t xml:space="preserve">2005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ods, Heather Ann                     </w:t>
        <w:tab/>
        <w:t xml:space="preserve">2007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AIRFAX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ore, Jessica Rosemary                </w:t>
        <w:tab/>
        <w:t xml:space="preserve">2003 Woodlan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AIR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kit, Krista Jenea                    </w:t>
        <w:tab/>
        <w:t xml:space="preserve">2007 Grov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unkard, Danny J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Williams, Galen Scott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AIR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sig, Dustin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einert, Angela Carol                      </w:t>
        <w:tab/>
        <w:t xml:space="preserve">2008 Waukomis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inert, Emily Jo                         </w:t>
        <w:tab/>
        <w:t xml:space="preserve">2007 Covington-Dougla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inert, Grace Delynn                     </w:t>
        <w:tab/>
        <w:t xml:space="preserve">2005 Covington-Dougla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ustin, Jared Oran                     </w:t>
        <w:tab/>
        <w:t xml:space="preserve">2008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cker, Brittney Nicole                </w:t>
        <w:tab/>
        <w:t xml:space="preserve">2004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vis, Caleb Wayne                     </w:t>
        <w:tab/>
        <w:t xml:space="preserve">2008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Eldridge, Elizabeth Devon</w:t>
        <w:tab/>
        <w:tab/>
        <w:tab/>
        <w:t>2006 Fairvie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rtens, Carrie Barbara                </w:t>
        <w:tab/>
        <w:t xml:space="preserve">2005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tt, Cody Dean                         </w:t>
        <w:tab/>
        <w:t xml:space="preserve">2007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mbrook, Jared Keith                  </w:t>
        <w:tab/>
        <w:t xml:space="preserve">2008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mig, Jennifer Dawn                  </w:t>
        <w:tab/>
        <w:t xml:space="preserve">2006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Carri Jo                        </w:t>
        <w:tab/>
        <w:t xml:space="preserve">2006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bb, Tyler Justin                     </w:t>
        <w:tab/>
        <w:t xml:space="preserve">2004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chert, Kayleen Ann                   </w:t>
        <w:tab/>
        <w:t xml:space="preserve">2006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ARG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neider, Emelie Elise                </w:t>
        <w:tab/>
        <w:t xml:space="preserve">2008 Fargo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ITZHUG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erts, Megan Lynn                    </w:t>
        <w:tab/>
        <w:t xml:space="preserve">2005 Ada Senio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LETCH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rter, Amy Suzanne                    </w:t>
        <w:tab/>
        <w:t xml:space="preserve">2007 Fletch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Stevenson, Johnna Joy</w:t>
        <w:tab/>
        <w:tab/>
        <w:tab/>
        <w:t>2005 Fletch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ORT COBB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Bellamy, James Houston</w:t>
        <w:tab/>
        <w:tab/>
        <w:tab/>
        <w:t>2008 Fort Cobb-Broxt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vidson, Jered Tyler                  </w:t>
        <w:tab/>
        <w:t xml:space="preserve">2005 Fort Cobb-Broxto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ORT GIBS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nd, Celia Michell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eman, Chelsea Kay                    </w:t>
        <w:tab/>
        <w:t xml:space="preserve">2006 Fort Gibson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ris, Jayne Lanee                    </w:t>
        <w:tab/>
        <w:t xml:space="preserve">2006 Fort Gibson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cklin, Sidney Thomas                 </w:t>
        <w:tab/>
        <w:t xml:space="preserve">2005 Fort Gibson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ce, Alton Clif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ars, Ian Robert                      </w:t>
        <w:tab/>
        <w:t xml:space="preserve">2005 Fort Gibson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hitaker, Julie Rae                    </w:t>
        <w:tab/>
        <w:t xml:space="preserve">2005 Fort Gibson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Zakrzewicz, Monica Kathleen            </w:t>
        <w:tab/>
        <w:t xml:space="preserve">2005 Fort Gibson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ORT S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ttinger, Ben Thomas                       2006 Eisenhower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FO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ster, Tabatha Sue</w:t>
        <w:tab/>
        <w:tab/>
        <w:tab/>
        <w:tab/>
        <w:t>2008 Bray-Doy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OYI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adli, Nova                                  </w:t>
        <w:tab/>
        <w:t xml:space="preserve">2008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eidley, Trent Taylor                       </w:t>
        <w:tab/>
        <w:t xml:space="preserve">2006 Foyil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winney, Jonathon Lee                        </w:t>
        <w:tab/>
        <w:t xml:space="preserve">2006 Foyil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REDERIC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mm, Jessica Elaine                   </w:t>
        <w:tab/>
        <w:t xml:space="preserve">2006 Frederick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rington, Lindsey Jo</w:t>
        <w:tab/>
        <w:tab/>
        <w:tab/>
        <w:tab/>
        <w:t>2004 Frederic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acobs, Leslie Morgan                  </w:t>
        <w:tab/>
        <w:t xml:space="preserve">2006 Frederick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Marcom, Erin Marie</w:t>
        <w:tab/>
        <w:tab/>
        <w:tab/>
        <w:tab/>
        <w:t>2006 Frederic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arner, Brandon Thomas                 </w:t>
        <w:tab/>
        <w:t xml:space="preserve">2006 Frederick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REEDO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Vay, Kristopher Kaiser               </w:t>
        <w:tab/>
        <w:t xml:space="preserve">2005 Oliv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ker, Kelli Alayna                   </w:t>
        <w:tab/>
        <w:t xml:space="preserve">2006 Freedom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res, Courtney Michelle               </w:t>
        <w:tab/>
        <w:t xml:space="preserve">2005 Freedom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son, Ashley Victoria                </w:t>
        <w:tab/>
        <w:t xml:space="preserve">2005 Freedom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AG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atta, Shelby Kay                      </w:t>
        <w:tab/>
        <w:t xml:space="preserve">2006 Gage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yer, Kathryn Danielle                </w:t>
        <w:tab/>
        <w:t xml:space="preserve">2007 Gage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ANS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sner, Haley Elizabeth                </w:t>
        <w:tab/>
        <w:t xml:space="preserve">2007 Roland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ruff, Jordan Duane                 </w:t>
        <w:tab/>
        <w:t xml:space="preserve">2004 Gans Public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odruff, Nicholas Morgan              </w:t>
        <w:tab/>
        <w:t xml:space="preserve">2008 Gans Public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ARB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lzer, Peter Ryan       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rmanski, Suzanne Marie                  </w:t>
        <w:tab/>
        <w:t xml:space="preserve">2007 Garb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naithman, Carly Jo                       </w:t>
        <w:tab/>
        <w:t xml:space="preserve">2008 Garb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EA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ller, Ashley Rose                    </w:t>
        <w:tab/>
        <w:t xml:space="preserve">2005 Gear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yner, Alyssa Ann                     </w:t>
        <w:tab/>
        <w:t xml:space="preserve">2006 Gear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ERONIM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stleberry, Aaron Samuel              </w:t>
        <w:tab/>
        <w:t xml:space="preserve">2005 Billings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stleberry, Steven Andrew             </w:t>
        <w:tab/>
        <w:t xml:space="preserve">2005 Billings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LENCO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lary, Amanda Dawn                     </w:t>
        <w:tab/>
        <w:t xml:space="preserve">2005 Glenco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le, Grace Mary Cathryn               </w:t>
        <w:tab/>
        <w:t xml:space="preserve">2002 Central Jr-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vell, Eric James                     </w:t>
        <w:tab/>
        <w:t xml:space="preserve">2005 Glenco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uster, Valeria Gabrielle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yrostek, Lona Patrici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ebber, Dawn Michell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LENPOO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son, Daniele Elizabeth                 </w:t>
        <w:tab/>
        <w:t xml:space="preserve">2005 Glenpoo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unlap, Elaine Marie                      </w:t>
        <w:tab/>
        <w:t xml:space="preserve">2006 Glenpoo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vans, Camille Ray-Ann                    </w:t>
        <w:tab/>
        <w:t xml:space="preserve">2007 Glenpoo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audet, Michael Paul                      </w:t>
        <w:tab/>
        <w:t xml:space="preserve">2005 Glenpoo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GOL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Dee, Timmy 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OODW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ll, Robert Ray Perry                 </w:t>
        <w:tab/>
        <w:t xml:space="preserve">2008 Goodwel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OR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ockner, Amber Lynn                    </w:t>
        <w:tab/>
        <w:t xml:space="preserve">2007 Ok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ool, Zachary Clark                    </w:t>
        <w:tab/>
        <w:t xml:space="preserve">2008 Gore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ANIT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rry, Matthew Dustin                  </w:t>
        <w:tab/>
        <w:t xml:space="preserve">2005 Granit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ears, Kevin Set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an Vacter, Cameron Hop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EEN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nnen, Kara M                          </w:t>
        <w:tab/>
        <w:t xml:space="preserve">2008 Watong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OV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ird, Tosha Nicole</w:t>
        <w:tab/>
        <w:tab/>
        <w:tab/>
        <w:tab/>
        <w:t>2005 Eni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nett, Craig John                    </w:t>
        <w:tab/>
        <w:t xml:space="preserve">2006 Grov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alka, Katelyn Ra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mphear, Rebecca Jo                   </w:t>
        <w:tab/>
        <w:t xml:space="preserve">2007 Grov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sh, Erin Beath                      </w:t>
        <w:tab/>
        <w:t xml:space="preserve">2005 Aft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Seawright, Devan Marie</w:t>
        <w:tab/>
        <w:tab/>
        <w:tab/>
        <w:t>2006 Grov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trickland, Janelle Leeann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wan, Joshua Steven                    </w:t>
        <w:tab/>
        <w:t xml:space="preserve">2008 Prescot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UTHRI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rbour, Paul Marvin, III                    </w:t>
        <w:tab/>
        <w:t xml:space="preserve">2007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anch, Rachel Elizabeth               </w:t>
        <w:tab/>
        <w:t xml:space="preserve">2007 Rose Hil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ppell, Jordan Lyndsey                    </w:t>
        <w:tab/>
        <w:t xml:space="preserve">2006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ffin, April B                        </w:t>
        <w:tab/>
        <w:t xml:space="preserve">1998 Sturgeon Ba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lorio, Zachary James                    </w:t>
        <w:tab/>
        <w:t xml:space="preserve">2004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awford, Kyle Ray                        </w:t>
        <w:tab/>
        <w:t xml:space="preserve">2005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vis, Amanda L                             </w:t>
        <w:tab/>
        <w:t>2008 Guthrie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enton, Cassidy Rene’</w:t>
        <w:tab/>
        <w:tab/>
        <w:tab/>
        <w:tab/>
        <w:t xml:space="preserve">2005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ames, Kyle David                         </w:t>
        <w:tab/>
        <w:t xml:space="preserve">2004 Mulhall-Orlando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enkins, Erin Michael                      </w:t>
        <w:tab/>
        <w:t xml:space="preserve">2005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tch, Rachael Hope                      </w:t>
        <w:tab/>
        <w:t xml:space="preserve">2007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lbourne, Adam Blake    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night, Katherine Elizabeth            </w:t>
        <w:tab/>
        <w:t xml:space="preserve">2005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eclair, Alisha Cheri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, Rachel Renee'                  </w:t>
        <w:tab/>
        <w:t xml:space="preserve">2007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Corkle, Kelly L                         </w:t>
        <w:tab/>
        <w:t xml:space="preserve">2005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ormack, Kimberly Ann                    </w:t>
        <w:tab/>
        <w:t xml:space="preserve">2004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ormack, Matthew Leon                     </w:t>
        <w:tab/>
        <w:t xml:space="preserve">2008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ail, Carson Louis                        </w:t>
        <w:tab/>
        <w:t xml:space="preserve">2006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pfer, Brent Michael                        </w:t>
        <w:tab/>
        <w:t xml:space="preserve">2004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owell, Robert Tyler                      </w:t>
        <w:tab/>
        <w:t xml:space="preserve">2006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ndle, Jeff Thomas                         </w:t>
        <w:tab/>
        <w:t xml:space="preserve">2005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oopman, Erik William                    </w:t>
        <w:tab/>
        <w:t xml:space="preserve">1995 Round Roc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Coby Dan                           </w:t>
        <w:tab/>
        <w:t xml:space="preserve">2007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mith, Tori W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ykes, Kyle David                           </w:t>
        <w:tab/>
        <w:t xml:space="preserve">2004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hompson, Shannon Nicole               </w:t>
        <w:tab/>
        <w:t xml:space="preserve">2006 Guthri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llace, Heather Nicol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ser, Mitchell Jeff                  </w:t>
        <w:tab/>
        <w:t xml:space="preserve">2003 Classen School Advanced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son, John Miller, III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UYM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oth, Justin Lee                      </w:t>
        <w:tab/>
        <w:t xml:space="preserve">2005 Guymon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icks, Cortney Kay                     </w:t>
        <w:tab/>
        <w:t xml:space="preserve">2005 Chapel Hill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e, Robert Chase                      </w:t>
        <w:tab/>
        <w:t xml:space="preserve">2006 Guymon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ore, Mallorie Lyn                    </w:t>
        <w:tab/>
        <w:t xml:space="preserve">2008 Guymon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akrzewicz, Christopher J</w:t>
        <w:tab/>
        <w:tab/>
        <w:tab/>
        <w:t>2005 Guymon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ARDES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ilbert, Melyssa Leeann                </w:t>
        <w:tab/>
        <w:t xml:space="preserve">2007 Hardes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ARR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long, Jessica Nicole                </w:t>
        <w:tab/>
        <w:t xml:space="preserve">2007 Harrah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rt, James Wesley                     </w:t>
        <w:tab/>
        <w:t xml:space="preserve">2005 Harrah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llard, Robert Eugene                 </w:t>
        <w:tab/>
        <w:t xml:space="preserve">2007 Harrah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ffman, Amy Michell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ink, Brent Edward                     </w:t>
        <w:tab/>
        <w:t xml:space="preserve">2006 Harrah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skelly, John Matthew                 </w:t>
        <w:tab/>
        <w:t xml:space="preserve">2007 Harrah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lson, Michelle Joanne                </w:t>
        <w:tab/>
        <w:t xml:space="preserve">2006 Harrah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per, Leah Michelle                   </w:t>
        <w:tab/>
        <w:t xml:space="preserve">2006 McLoud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iams, Shelby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ARTSHORN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uazdausky, Stanley Joe                </w:t>
        <w:tab/>
        <w:t xml:space="preserve">2006 Wilburton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ackson, Garrett Blake                 </w:t>
        <w:tab/>
        <w:t xml:space="preserve">2008 Hartshorne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tliff, Johnna Danea                  </w:t>
        <w:tab/>
        <w:t xml:space="preserve">2006 Hartshorne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ASK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rake, James Daniel                    </w:t>
        <w:tab/>
        <w:t xml:space="preserve">2007 Haske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ckerson, Brandi Michelle             </w:t>
        <w:tab/>
        <w:t xml:space="preserve">2005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HAW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el, Ricky Joe</w:t>
        <w:tab/>
        <w:tab/>
        <w:tab/>
        <w:tab/>
        <w:tab/>
        <w:t>Hawort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EALD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rling, Joanna Michelle               </w:t>
        <w:tab/>
        <w:t xml:space="preserve">2007 Plain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EAVEN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ll, Adam Colby                       </w:t>
        <w:tab/>
        <w:t xml:space="preserve">2007 Poteau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ENNEP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parks, John Dillon                    </w:t>
        <w:tab/>
        <w:t xml:space="preserve">2007 Davi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ENNESSE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nes, Aaron Mark</w:t>
        <w:tab/>
        <w:tab/>
        <w:tab/>
        <w:tab/>
        <w:t>1996 Hennesse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uell, Jason Russell                      </w:t>
        <w:tab/>
        <w:t xml:space="preserve">2004 Hennessey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ibbons, Trevor Reed                      </w:t>
        <w:tab/>
        <w:t xml:space="preserve">2006 Hennessey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ren, Chris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tousek, Renee Lynn                      </w:t>
        <w:tab/>
        <w:t xml:space="preserve">2006 Hennessey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ek, Kevin Michael                       </w:t>
        <w:tab/>
        <w:t xml:space="preserve">2005 Hennessey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eloy, Rachel Don                         </w:t>
        <w:tab/>
        <w:t xml:space="preserve">2006 Hennessey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opplewell, Emily Justine                 </w:t>
        <w:tab/>
        <w:t xml:space="preserve">2008 Hennessey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ddle, Cory Brett                        </w:t>
        <w:tab/>
        <w:t xml:space="preserve">2008 Hennessey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Jamie Christine                    </w:t>
        <w:tab/>
        <w:t xml:space="preserve">2008 Hennessey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od, Steven Robert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right, Sarah Denise                   </w:t>
        <w:tab/>
        <w:t xml:space="preserve">2005 Hennessey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ENRYETT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Sarah Elizabeth                 </w:t>
        <w:tab/>
        <w:t xml:space="preserve">2006 Dewa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calf, Bruce Allen</w:t>
        <w:tab/>
        <w:tab/>
        <w:tab/>
        <w:tab/>
        <w:t xml:space="preserve">2004 Bixby HS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I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yers, Jacob Stone                     </w:t>
        <w:tab/>
        <w:t xml:space="preserve">2008 Hin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cker, Braden Scott                   </w:t>
        <w:tab/>
        <w:t xml:space="preserve">2005 Lookeba-Sickle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BAR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dge, Whitney Daniell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fenning, Katy Leann                   </w:t>
        <w:tab/>
        <w:t xml:space="preserve">2005 Mountain View-Gotebo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oup, Shawna Rene'                    </w:t>
        <w:tab/>
        <w:t xml:space="preserve">2006 Hobart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DGE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chie, Krystal Leeann                 </w:t>
        <w:tab/>
        <w:t xml:space="preserve">2007 Heavener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LDE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rriman, Laura Shae</w:t>
        <w:tab/>
        <w:tab/>
        <w:tab/>
        <w:tab/>
        <w:t>2006 Holdenvil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rriman, Randall Tyler                </w:t>
        <w:tab/>
        <w:t xml:space="preserve">2008 Holdenvil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allings, Ashlyn Rachelle             </w:t>
        <w:tab/>
        <w:t xml:space="preserve">2008 Holdenvil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allings, Destyn D                    </w:t>
        <w:tab/>
        <w:t xml:space="preserve">2006 Holdenvil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LL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ookman, Katy Shayne                  </w:t>
        <w:tab/>
        <w:t xml:space="preserve">2005 Holli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Garrison, Samantha Jo</w:t>
        <w:tab/>
        <w:tab/>
        <w:tab/>
        <w:t>2008 Holli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MIN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ter, Melinda Michell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long, Courtney Lynne                 </w:t>
        <w:tab/>
        <w:t xml:space="preserve">2006 Homin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O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ark, Rusty Shadow                    </w:t>
        <w:tab/>
        <w:t xml:space="preserve">2005 Guymon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al, Evan Charles                     </w:t>
        <w:tab/>
        <w:t xml:space="preserve">2008 Hook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llins, Keith Ronald                  </w:t>
        <w:tab/>
        <w:t xml:space="preserve">2008 Hook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UGO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ay, Carrie Dawn                      </w:t>
        <w:tab/>
        <w:t xml:space="preserve">2008 Soper Public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nry, Andrew Elias</w:t>
        <w:tab/>
        <w:tab/>
        <w:tab/>
        <w:tab/>
        <w:t>2007 Fort Tows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binson, Megan Lynn                   </w:t>
        <w:tab/>
        <w:t xml:space="preserve">2008 Hugo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UN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in, Rebecca Kay                        </w:t>
        <w:tab/>
        <w:t xml:space="preserve">2006 Pond Creek-Hunter S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YDR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erwinkle, Austin Dale                </w:t>
        <w:tab/>
        <w:t xml:space="preserve">2005 Hydro-Eakl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utz, Eric Paul                        </w:t>
        <w:tab/>
        <w:t xml:space="preserve">2007 Hin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Paul Gregory                    </w:t>
        <w:tab/>
        <w:t xml:space="preserve">2007 Hin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DABE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reary, Candace Michelle             </w:t>
        <w:tab/>
        <w:t xml:space="preserve">2006 Idabel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l, Brian Charles                    </w:t>
        <w:tab/>
        <w:t xml:space="preserve">2008 Haworth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NOL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corn, Jasey Deleea                  </w:t>
        <w:tab/>
        <w:t xml:space="preserve">2005 Inola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ulp, Tabitha Marie                         </w:t>
        <w:tab/>
        <w:t xml:space="preserve">2008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angley, Dillon Lee                     </w:t>
        <w:tab/>
        <w:t xml:space="preserve">2007 Inola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eker, Matthew Lorne                         2005 Inola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ore, Saunya Darle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ker, Amanda Su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hmitt, Sheldon William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SABELL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uller, Sean Mathew                    </w:t>
        <w:tab/>
        <w:t xml:space="preserve">2007 Okeen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Layne Michel                    </w:t>
        <w:tab/>
        <w:t xml:space="preserve">2004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AY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awford, Devin Leon                   </w:t>
        <w:tab/>
        <w:t xml:space="preserve">2005 Wyandott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bson, Christine Patricia             </w:t>
        <w:tab/>
        <w:t xml:space="preserve">2007 Jay H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mas, Sharon Louise                  </w:t>
        <w:tab/>
        <w:t xml:space="preserve">2006 Jay H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ungermann, Angela Sue                   </w:t>
        <w:tab/>
        <w:t xml:space="preserve">1998 Jay H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ENK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rky, Bryan Winston                   </w:t>
        <w:tab/>
        <w:t xml:space="preserve">2005 Fort Mil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irod, Laura Michelle         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ress, Anamaree Kristin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cCall, Tara Le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ery, Kenny Jo</w:t>
        <w:tab/>
        <w:tab/>
        <w:tab/>
        <w:tab/>
        <w:tab/>
        <w:t>2008 Jenk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ruck, Aaron P                        </w:t>
        <w:tab/>
        <w:t xml:space="preserve">2006 Macarthu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dams, Julia Danielle            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iley, Susan Marie              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ldridge, Stephen Franklin      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ankenship, Ashley Marie        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one, Christopher Curt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oaddus, Jennifer Lynn          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rballo, Cristina Teresa        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rney, Devin Delanie            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ncellor, Sarah Leanne         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x, Rachel Dianne               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urtis, Jessica Marie            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lacerda, Jared Luke            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arrier, Shane Carey             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eeman, Jonathan Michael Gordon 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ibbs, Jacob Daniel              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ddens, Andrew Ross             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lmore, Andrew Barthalamew      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tman, James Michael                 </w:t>
        <w:tab/>
        <w:t xml:space="preserve">2003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illstrom, David Roger           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pcraft, Taylor Katherine       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ward, Bailee Kit               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tchum, Richard Gene, II        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orner, Stacy Lynn               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rishan, Andrea Rydel</w:t>
        <w:tab/>
        <w:tab/>
        <w:tab/>
        <w:tab/>
        <w:t>2005 Bishop Kelle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isenbee, Kevin James            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rchant, Roger Dale, Jr         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nroe, Ashley Elizabeth         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urray, Morgan Ann               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yers, Brittany Carol                     </w:t>
        <w:tab/>
        <w:t xml:space="preserve">2004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senhoover, Callie Anne         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ers, Lauren Elizabeth         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ewell, Dana Janell              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arp, Curt Edward               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itza, Lauren Amelia</w:t>
        <w:tab/>
        <w:tab/>
        <w:tab/>
        <w:tab/>
        <w:t>2006 Bishop Kelle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rner, Jacqueline Dyan          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anderslice, Kristina Dawn                </w:t>
        <w:tab/>
        <w:t xml:space="preserve">2003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ogt, Lara Lynn                  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ENN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lzbauer, Jillian Dale                </w:t>
        <w:tab/>
        <w:t xml:space="preserve">2004 Clev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E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sh, Nicholas Wayne                   </w:t>
        <w:tab/>
        <w:t xml:space="preserve">2008 Timberlak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ONE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ok, Travis Raymond                   </w:t>
        <w:tab/>
        <w:t xml:space="preserve">2005 Jone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ilman, Shane Ryan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y, Kelli Marie                       </w:t>
        <w:tab/>
        <w:t xml:space="preserve">2005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ields, Sarah Elizabeth               </w:t>
        <w:tab/>
        <w:t xml:space="preserve">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rren, Ashley Dawn                    </w:t>
        <w:tab/>
        <w:t xml:space="preserve">2007 Luth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ANS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Steven M                        </w:t>
        <w:tab/>
        <w:t xml:space="preserve">2008 Kansa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ELLY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hyo, Herbert Judd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Cartmell, Anna Nicol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yers, Randi Dell                      </w:t>
        <w:tab/>
        <w:t xml:space="preserve">2004 Kellyvill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well, Jason Broc                     </w:t>
        <w:tab/>
        <w:t xml:space="preserve">2006 Kellyvill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EOT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inier, William Hargi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ETCHU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bertson, William Dal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IEF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ss, Regina Cherie Drye               </w:t>
        <w:tab/>
        <w:t xml:space="preserve">Bristow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INGFISH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odson, Ciara Liane</w:t>
        <w:tab/>
        <w:tab/>
        <w:tab/>
        <w:tab/>
        <w:t>2005 Kingfish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untmeir, Kathleen Jayne                 </w:t>
        <w:tab/>
        <w:t xml:space="preserve">2007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user, Brian Wesley                      </w:t>
        <w:tab/>
        <w:t xml:space="preserve">2006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ellwege, Elliott A                       </w:t>
        <w:tab/>
        <w:t xml:space="preserve">2008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lt, Nikki Renae</w:t>
        <w:tab/>
        <w:tab/>
        <w:tab/>
        <w:tab/>
        <w:t>2007 Kingfish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ech, Ryan Austin                         </w:t>
        <w:tab/>
        <w:t xml:space="preserve">2005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adavy, Marie Michelle                    </w:t>
        <w:tab/>
        <w:t xml:space="preserve">2005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ordis, Sabrina Ann                         </w:t>
        <w:tab/>
        <w:t xml:space="preserve">2001 Cashi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repel, Joshua Ross                       </w:t>
        <w:tab/>
        <w:t xml:space="preserve">2006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eherman, Teneille Jo                     </w:t>
        <w:tab/>
        <w:t xml:space="preserve">2007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orm, Meredith Lee                       </w:t>
        <w:tab/>
        <w:t xml:space="preserve">2004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lta, Whitney Wray                       </w:t>
        <w:tab/>
        <w:t xml:space="preserve">2007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nger, Seth Bradley                      </w:t>
        <w:tab/>
        <w:t xml:space="preserve">2007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s, Ashley Nicole                     </w:t>
        <w:tab/>
        <w:t xml:space="preserve">2007 Kingfish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st, Sheri Leah                          </w:t>
        <w:tab/>
        <w:t xml:space="preserve">2005 Lomeg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ING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erson, Taylor Brook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mmons, Sierra Danielle               </w:t>
        <w:tab/>
        <w:t xml:space="preserve">2008 Kings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ngler, Erin Ro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IOW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ichardson, Andrea Michelle            </w:t>
        <w:tab/>
        <w:t xml:space="preserve">2007 Pittsburg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ott, Jarod Roy                       </w:t>
        <w:tab/>
        <w:t xml:space="preserve">1999 Ok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ONAW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son, Lindsey Marie                  </w:t>
        <w:tab/>
        <w:t xml:space="preserve">2008 Konaw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REB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rnheim, Heather Nicole               </w:t>
        <w:tab/>
        <w:t xml:space="preserve">2008 Ok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REMLI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reck, James Paul                          </w:t>
        <w:tab/>
        <w:t xml:space="preserve">2006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reck, Matthew Evan                        </w:t>
        <w:tab/>
        <w:t xml:space="preserve">2008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LA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leman, Kaitlin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MON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ndenhall, Bryan Michael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N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erts, Frank Richard                 </w:t>
        <w:tab/>
        <w:t xml:space="preserve">2005 Atoka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VERN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ett, Brianna Adair                    </w:t>
        <w:tab/>
        <w:t xml:space="preserve">2005 Lavern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Guire, Matthew Allen                 </w:t>
        <w:tab/>
        <w:t xml:space="preserve">2006 Lavern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ce, Amber Dawn</w:t>
        <w:tab/>
        <w:tab/>
        <w:tab/>
        <w:tab/>
        <w:t>2008 Lavern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W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ams, Travis Keith                         </w:t>
        <w:tab/>
        <w:t xml:space="preserve">2006 Eisenhower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nderson, Whitney Elizabeth                </w:t>
        <w:tab/>
        <w:t xml:space="preserve">2008 Macarthu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drews, John Parker                        </w:t>
        <w:tab/>
        <w:t xml:space="preserve">2005 Elgi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adek-Feeley, Benjamin                     </w:t>
        <w:tab/>
        <w:t xml:space="preserve">2004 Macarthur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Domann, Jacob Kansas</w:t>
        <w:tab/>
        <w:tab/>
        <w:tab/>
        <w:tab/>
        <w:t xml:space="preserve">2008 Duncan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Duncan, Christopher Durell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ernandes-Flack, Jessica Lee              </w:t>
        <w:tab/>
        <w:t xml:space="preserve">2006 Eisenhower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eeman, Rachael Leigh                    </w:t>
        <w:tab/>
        <w:t xml:space="preserve">2005 Eisenhower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tch, Tyler Reed                           </w:t>
        <w:tab/>
        <w:t xml:space="preserve">2005 Eisenhower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tcher, Kyle Denise                        </w:t>
        <w:tab/>
        <w:t xml:space="preserve">2005 Macarthu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, Matthew Broc                          </w:t>
        <w:tab/>
        <w:t xml:space="preserve">2006 Eisenhower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wis, Whitney Elizabeth                    </w:t>
        <w:tab/>
        <w:t xml:space="preserve">2006 Eisenhower Senior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Miller, Jennifer Michelle</w:t>
        <w:tab/>
        <w:tab/>
        <w:tab/>
        <w:t xml:space="preserve">2001 Lawton H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sborn, Steven Chad                         </w:t>
        <w:tab/>
        <w:t xml:space="preserve">2004 Law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tterson, Lynsy Payton                     </w:t>
        <w:tab/>
        <w:t xml:space="preserve">2006 Macarthu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ers, Brian Jeffrey                       </w:t>
        <w:tab/>
        <w:t xml:space="preserve">2004 Macarthu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Rother, Lindsay Michelle                 </w:t>
        <w:tab/>
        <w:t xml:space="preserve">2005 Eisenhower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well, Zachary Edward</w:t>
        <w:tab/>
        <w:tab/>
        <w:tab/>
        <w:tab/>
        <w:t>2007 Elgi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ampson, Kimberly Ann                    </w:t>
        <w:tab/>
        <w:t xml:space="preserve">2005 Eisenhower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ettler, Brian Allan                      </w:t>
        <w:tab/>
        <w:t xml:space="preserve">2005 Macarthu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eaman, Michael Alle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Kathryn Paige                      </w:t>
        <w:tab/>
        <w:t xml:space="preserve">2008 Elgi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ears, Jacob Ray                           </w:t>
        <w:tab/>
        <w:t xml:space="preserve">2006 Law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hsequah, Jessica Renee                    </w:t>
        <w:tab/>
        <w:t xml:space="preserve">2008 Law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aylor, Kimberly Michelle </w:t>
        <w:tab/>
        <w:tab/>
        <w:tab/>
        <w:t>2005 Eisenhower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yburski, Elizabeth Charlotte               </w:t>
        <w:tab/>
        <w:t xml:space="preserve">2007 Macarthu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an, David                                </w:t>
        <w:tab/>
        <w:t xml:space="preserve">2008 Eisenhower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de, Tiffany Ann                           </w:t>
        <w:tab/>
        <w:t xml:space="preserve">2005 Eisenhower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tkins, Lisa Christine                     </w:t>
        <w:tab/>
        <w:t xml:space="preserve">2006 Law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heeler, Meagan Alisha                     </w:t>
        <w:tab/>
        <w:t xml:space="preserve">2005 Eisenhower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mes, Dylan Walker                       </w:t>
        <w:tab/>
        <w:t xml:space="preserve">2008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mes, Matthew Clements                   </w:t>
        <w:tab/>
        <w:t xml:space="preserve">2005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tthews, Meredith Renee               </w:t>
        <w:tab/>
        <w:t xml:space="preserve">2006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EED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en, Charlee Rayelle                 </w:t>
        <w:tab/>
        <w:t xml:space="preserve">2006 Leed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Clendon, Klint Leslie                </w:t>
        <w:tab/>
        <w:t xml:space="preserve">2005 Leed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Lain, Emily Lynn                     </w:t>
        <w:tab/>
        <w:t xml:space="preserve">2007 Leed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unds, Jocelyn Janea                  </w:t>
        <w:tab/>
        <w:t xml:space="preserve">2007 Leed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witzer, Elana Lee                     </w:t>
        <w:tab/>
        <w:t xml:space="preserve">2008 Leed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ENAPA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xey, Megan Elizabeth                 </w:t>
        <w:tab/>
        <w:t xml:space="preserve">2006 Oklahoma Union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INDSA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rch, Whitney Lyn                     </w:t>
        <w:tab/>
        <w:t xml:space="preserve">2008 Lindsa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lary, Zachary Kent                    </w:t>
        <w:tab/>
        <w:t xml:space="preserve">2006 Lindsa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Davis, Christopher Scott</w:t>
        <w:tab/>
        <w:tab/>
        <w:tab/>
        <w:t>2004 Lindsa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yal, Jamie Ly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rrin, Brian Hale                     </w:t>
        <w:tab/>
        <w:t xml:space="preserve">2005 Lindsa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nes, Adam Brock                      </w:t>
        <w:tab/>
        <w:t xml:space="preserve">2004 Lindsa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Krug, Krystal Nicole</w:t>
        <w:tab/>
        <w:tab/>
        <w:tab/>
        <w:tab/>
        <w:t>2007 Lindsa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ittle, Lacee Leann                    </w:t>
        <w:tab/>
        <w:t xml:space="preserve">2006 Lindsa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rryman, Sylita Ashley                  </w:t>
        <w:tab/>
        <w:t xml:space="preserve">2006 Lindsa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OCUST GROV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wning, Tyler Andrew                  </w:t>
        <w:tab/>
        <w:t xml:space="preserve">2008 Locust Grov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OYA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ms, Jan Renee                          </w:t>
        <w:tab/>
        <w:t xml:space="preserve">2005 Lomeg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UTH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rkman, Courtney Renay                </w:t>
        <w:tab/>
        <w:t xml:space="preserve">2006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DIL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Kay Lynn                        </w:t>
        <w:tab/>
        <w:t xml:space="preserve">2008 Madill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Rogers, James Michae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ers, Kelsey Laine                   </w:t>
        <w:tab/>
        <w:t xml:space="preserve">2008 Madill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mack, Brian Charles                  </w:t>
        <w:tab/>
        <w:t xml:space="preserve">2004 Hin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NGUM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Irby, Amanda Danyielle                 </w:t>
        <w:tab/>
        <w:t xml:space="preserve">2007 Mangum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tchell, Michael Lance                </w:t>
        <w:tab/>
        <w:t xml:space="preserve">2008 Mangum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NN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pitt, Ariaha Dellen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inch, Brian Keith                     </w:t>
        <w:tab/>
        <w:t xml:space="preserve">2005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rackin, Cody Dewitt                 </w:t>
        <w:tab/>
        <w:t xml:space="preserve">2004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Crackin, Jennifer Lynn               </w:t>
        <w:tab/>
        <w:t xml:space="preserve">2003 Oliv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Kinney, Aaron Scott                  </w:t>
        <w:tab/>
        <w:t xml:space="preserve">2007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ore, Nichols Joe</w:t>
        <w:tab/>
        <w:tab/>
        <w:tab/>
        <w:tab/>
        <w:t>2006 Mannfo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rison, Joshua Lee</w:t>
        <w:tab/>
        <w:tab/>
        <w:tab/>
        <w:tab/>
        <w:t>2007 Mannfo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ifer, Ashley L</w:t>
        <w:tab/>
        <w:tab/>
        <w:tab/>
        <w:tab/>
        <w:t>2004 Mannfo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Quinnett, Craig Austin                 </w:t>
        <w:tab/>
        <w:t xml:space="preserve">2007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mington, Tawni 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hrockmorton, Dillon Joshua            </w:t>
        <w:tab/>
        <w:t xml:space="preserve">2008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bb, Megan Elizabeth                  </w:t>
        <w:tab/>
        <w:t xml:space="preserve">2005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RIET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vey, Lauren Ashley             </w:t>
        <w:tab/>
        <w:tab/>
        <w:t xml:space="preserve">2005 Plain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vey, Leesha Paige                   </w:t>
        <w:tab/>
        <w:t xml:space="preserve">2005 Plain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azquez, Michelle Ashley               </w:t>
        <w:tab/>
        <w:t xml:space="preserve">2007 Mariett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RL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nderson, Whitney Lee                   </w:t>
        <w:tab/>
        <w:t xml:space="preserve">2007 Marlow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der, Kollin Dayne                       </w:t>
        <w:tab/>
        <w:t xml:space="preserve">2004 Bray-Doyl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vis, Kara Lynn                          </w:t>
        <w:tab/>
        <w:t xml:space="preserve">2006 Marlow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azier, Jane Patricia                    </w:t>
        <w:tab/>
        <w:t xml:space="preserve">2007 Marlow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azier, Lauren Sue                         </w:t>
        <w:tab/>
        <w:t xml:space="preserve">2005 Marlow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egory, Kate Mcnae                         </w:t>
        <w:tab/>
        <w:t xml:space="preserve">2007 Marlow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nke, Kelly Renee                         </w:t>
        <w:tab/>
        <w:t xml:space="preserve">2006 Marlow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dgham, Matthew Cole                      </w:t>
        <w:tab/>
        <w:t xml:space="preserve">2005 Dunc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arnell, Maisey Beth                      </w:t>
        <w:tab/>
        <w:t xml:space="preserve">2007 Marlow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West, Logan Samuel</w:t>
        <w:tab/>
        <w:tab/>
        <w:tab/>
        <w:tab/>
        <w:t>200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RTH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rschler, Kerri Elizabeth             </w:t>
        <w:tab/>
        <w:t xml:space="preserve">2005 Duke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YS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estle, Lisa Nicole                    </w:t>
        <w:tab/>
        <w:t xml:space="preserve">2006 Maysvill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CALEST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ble, Kensey Mckay                    </w:t>
        <w:tab/>
        <w:t xml:space="preserve">2005 McAleste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upton, Will Edwin                     </w:t>
        <w:tab/>
        <w:t xml:space="preserve">2008 McAleste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han, Samantha Marie</w:t>
        <w:tab/>
        <w:tab/>
        <w:tab/>
        <w:tab/>
        <w:t>2008 McAlest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ichols, Randilea Dawn                 </w:t>
        <w:tab/>
        <w:t xml:space="preserve">2007 McAleste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aw, Parker T                         </w:t>
        <w:tab/>
        <w:t xml:space="preserve">2004 McAleste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oup, Jacqueline Suzanne              </w:t>
        <w:tab/>
        <w:t xml:space="preserve">2005 McAleste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, Carra Denae                      </w:t>
        <w:tab/>
        <w:t xml:space="preserve">2005 Savann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CLOU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skin, Ryan Dean                      </w:t>
        <w:tab/>
        <w:t xml:space="preserve">2008 McLoud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oenecke, Seth Adam                        </w:t>
        <w:tab/>
        <w:t xml:space="preserve">2006 Meek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oll, Kimberly Ann                    </w:t>
        <w:tab/>
        <w:t xml:space="preserve">2008 McLoud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nes, Michelle Elizabeth              </w:t>
        <w:tab/>
        <w:t xml:space="preserve">2006 Medford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lian, Emily Joyce                    </w:t>
        <w:tab/>
        <w:t xml:space="preserve">2005 Medford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ague, Kendra Lynn                    </w:t>
        <w:tab/>
        <w:t xml:space="preserve">2005 Medford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ague, Matthew Tyler                  </w:t>
        <w:tab/>
        <w:t xml:space="preserve">2004 Medford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eimer, Lindsey Rae                    </w:t>
        <w:tab/>
        <w:t xml:space="preserve">2005 Medford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EDICINE PAR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iemens, Trey Marcus                   </w:t>
        <w:tab/>
        <w:t xml:space="preserve">2007 Elgi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EE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utledge, Cory Taylor                    </w:t>
        <w:tab/>
        <w:t xml:space="preserve">2004 Meek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AM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kenman, Lacey Lee                    </w:t>
        <w:tab/>
        <w:t xml:space="preserve">2005 Miami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ling, Ashley Ingram                  </w:t>
        <w:tab/>
        <w:t xml:space="preserve">2005 Miami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ro, Jeremiah Michael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esnut, Mark Edward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ine, Chad Lee                        </w:t>
        <w:tab/>
        <w:t xml:space="preserve">2005 Miami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eech, James Robert                   </w:t>
        <w:tab/>
        <w:t xml:space="preserve">2005 Miami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by, Alyssa Marie                      </w:t>
        <w:tab/>
        <w:t xml:space="preserve">2006 Miami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ent, Nathan Scott                     </w:t>
        <w:tab/>
        <w:t xml:space="preserve">2005 Wyandott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oman, Courtney Pauline               </w:t>
        <w:tab/>
        <w:t xml:space="preserve">2005 Miami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rette, Matthew Scott                </w:t>
        <w:tab/>
        <w:t xml:space="preserve">2008 Miami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urgensmeyer, Laura Elizabeth          </w:t>
        <w:tab/>
        <w:t xml:space="preserve">2006 Miami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artz, Meredith Diane                </w:t>
        <w:tab/>
        <w:t xml:space="preserve">2005 Miami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ulin, Jared Ry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DWEST 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wnlow, Daniel Luke</w:t>
        <w:tab/>
        <w:tab/>
        <w:tab/>
        <w:tab/>
        <w:t>2008 Midwest Cit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aven, Effie Lee                      </w:t>
        <w:tab/>
        <w:t xml:space="preserve">2005 Arnett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le, Brittani Kay                     </w:t>
        <w:tab/>
        <w:t xml:space="preserve">2008 Grov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otts, Rachel Marie 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lin, Megan Myfanwy                   </w:t>
        <w:tab/>
        <w:t xml:space="preserve">2007 Midwest Cit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Matthew Allen                   </w:t>
        <w:tab/>
        <w:t xml:space="preserve">2008 Midwest Cit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urry, Sarah Jane                      </w:t>
        <w:tab/>
        <w:t xml:space="preserve">2004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uffaker, Lauren Amanda                </w:t>
        <w:tab/>
        <w:t xml:space="preserve">2005 Midwest Cit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Mullens, Madison Bet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ters, Jarod D                        </w:t>
        <w:tab/>
        <w:t xml:space="preserve">2008 Midwest Cit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lehvar, Taymoor Mohammad</w:t>
        <w:tab/>
        <w:tab/>
        <w:tab/>
        <w:t>2007 Carl Albert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favoti, Matthew Aaron                </w:t>
        <w:tab/>
        <w:t xml:space="preserve">2006 Midwest Cit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rd, Tiffanie Nicole                  </w:t>
        <w:tab/>
        <w:t xml:space="preserve">2008 Midwest Cit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ckel, Jamie Kathleen                 </w:t>
        <w:tab/>
        <w:t xml:space="preserve">2006 Choctaw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ewer, Carly A                        </w:t>
        <w:tab/>
        <w:t xml:space="preserve">2008 Carl Alber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ilcoat, Jake Alston                  </w:t>
        <w:tab/>
        <w:t xml:space="preserve">2007 Midwest Cit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nn, Jacklyn Sue                      </w:t>
        <w:tab/>
        <w:t xml:space="preserve">2006 Carl Alber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ill, Jeremy Lee                       </w:t>
        <w:tab/>
        <w:t xml:space="preserve">2005 Carl Alber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lch, Karly Alyssa                    </w:t>
        <w:tab/>
        <w:t xml:space="preserve">2006 Carl Alber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wen, Megan Lindsey                    </w:t>
        <w:tab/>
        <w:t xml:space="preserve">2008 Carl Alber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otts, Alyssa Gwen                     </w:t>
        <w:tab/>
        <w:t xml:space="preserve">2008 Carl Alber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bble, Clairice                       </w:t>
        <w:tab/>
        <w:t xml:space="preserve">2008 Carl Alber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ullivan, Ryan Kevin                   </w:t>
        <w:tab/>
        <w:t xml:space="preserve">2005 Carl Alber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dfrey, Stacy Lynette                 </w:t>
        <w:tab/>
        <w:t xml:space="preserve">2006 Harrah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N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rr, Stephanie Kay                    </w:t>
        <w:tab/>
        <w:t xml:space="preserve">2005 Minco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Brenna Dee                      </w:t>
        <w:tab/>
        <w:t xml:space="preserve">2006 Minco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isbie, Eric Russell                  </w:t>
        <w:tab/>
        <w:t xml:space="preserve">2005 Minco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gener, Wesley Ray                    </w:t>
        <w:tab/>
        <w:t xml:space="preserve">2008 Minco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OR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egan, Kari Lynn                      </w:t>
        <w:tab/>
        <w:t xml:space="preserve">2008 Moor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ncan, Shea Lyn                       </w:t>
        <w:tab/>
        <w:t xml:space="preserve">2006 Moor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loyd, Evan Alonzo                     </w:t>
        <w:tab/>
        <w:t xml:space="preserve">2006 Westmo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arcia, Chelsea Tanille                </w:t>
        <w:tab/>
        <w:t xml:space="preserve">2008 Moor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tterson, Rachel Lauren               </w:t>
        <w:tab/>
        <w:t xml:space="preserve">2006 Fletch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monte, Melina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OR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gis, Courtney Jan                   </w:t>
        <w:tab/>
        <w:t xml:space="preserve">2007 Moor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Kennedy, Kyle Lawr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nnedy, Linsey Mykel                  </w:t>
        <w:tab/>
        <w:t xml:space="preserve">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RRI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igge, Michael Dwayne                 </w:t>
        <w:tab/>
        <w:t xml:space="preserve">2005 Morri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thews, Bryan James                   </w:t>
        <w:tab/>
        <w:t xml:space="preserve">2006 Morri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eves, Melinda Dawn                   </w:t>
        <w:tab/>
        <w:t xml:space="preserve">2006 Morri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RRI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ttom, Jerod Clem                     </w:t>
        <w:tab/>
        <w:t xml:space="preserve">2006 Morris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nderson, Loren David                 </w:t>
        <w:tab/>
        <w:t xml:space="preserve">2005 Morris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eser, Natalie Rochell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oise, Lauren Marie                    </w:t>
        <w:tab/>
        <w:t xml:space="preserve">2005 Morris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UND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rryhill, Garry Eugene Jr.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Sarah Danielle                  </w:t>
        <w:tab/>
        <w:t xml:space="preserve">2006 Libert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ker, Andrew Paul              </w:t>
        <w:tab/>
        <w:tab/>
        <w:t xml:space="preserve">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ker, Michelle Marie            </w:t>
        <w:tab/>
        <w:tab/>
        <w:t xml:space="preserve">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lazier, Lori Megan                       </w:t>
        <w:tab/>
        <w:t xml:space="preserve">2008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wis, Lori Ann</w:t>
        <w:tab/>
        <w:tab/>
        <w:tab/>
        <w:tab/>
        <w:tab/>
        <w:t>2005 Mannfo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rison, Daniel Allen</w:t>
        <w:tab/>
        <w:tab/>
        <w:tab/>
        <w:tab/>
        <w:t>2003 Pry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dsworth, Hannah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UNTAIN VIEW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tzer, Korey Wayne         </w:t>
        <w:tab/>
        <w:tab/>
        <w:tab/>
        <w:t xml:space="preserve">2006 Mountain View-Gotebo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USKO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ilby, Christopher Andrew              </w:t>
        <w:tab/>
        <w:t xml:space="preserve">2002 Musko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ank, John Bauer                      </w:t>
        <w:tab/>
        <w:t xml:space="preserve">2008 Musko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nn, Zachary Ryan                     </w:t>
        <w:tab/>
        <w:t xml:space="preserve">2008 Hilldal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ngelbrecht, Kelcie Quaye              </w:t>
        <w:tab/>
        <w:t xml:space="preserve">2005 Musko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as, Reagan Misheal                   </w:t>
        <w:tab/>
        <w:t xml:space="preserve">2007 Musko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ll, James Donald, III                </w:t>
        <w:tab/>
        <w:t xml:space="preserve">2007 Musko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ris, Jennifer Michelle              </w:t>
        <w:tab/>
        <w:t xml:space="preserve">2008 Fort Gibson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ris, Jeremy Haven                   </w:t>
        <w:tab/>
        <w:t xml:space="preserve">2005 Musko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ke, Jessica Marie</w:t>
        <w:tab/>
        <w:tab/>
        <w:tab/>
        <w:tab/>
        <w:t>2005 Muskoge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mas, Wilbur Gene, Jr                </w:t>
        <w:tab/>
        <w:t xml:space="preserve">2005 Musko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inh, Khanh Nhat                      </w:t>
        <w:tab/>
        <w:t xml:space="preserve">2007 Musko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ts, Kenneth Bryan</w:t>
        <w:tab/>
        <w:tab/>
        <w:tab/>
        <w:tab/>
        <w:t>2004 Muskoge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bb, Andrew Mark                      </w:t>
        <w:tab/>
        <w:t xml:space="preserve">2008 Musko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David Bruce                  </w:t>
        <w:tab/>
        <w:t xml:space="preserve">2006 Hilldal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USTA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ehler, Joel Edward                   </w:t>
        <w:tab/>
        <w:t xml:space="preserve">2006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aty, Austin Makenzie                 </w:t>
        <w:tab/>
        <w:t xml:space="preserve">2005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wn, Gregory James</w:t>
        <w:tab/>
        <w:tab/>
        <w:tab/>
        <w:tab/>
        <w:t>2004 Mustang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rks, Nichole Frances                 </w:t>
        <w:tab/>
        <w:t xml:space="preserve">2007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sby, Kevin Christopher               </w:t>
        <w:tab/>
        <w:t xml:space="preserve">2007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Foreman, Tasha Marie</w:t>
        <w:tab/>
        <w:tab/>
        <w:tab/>
        <w:tab/>
        <w:t>2004 Mustang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eymiller, Andrea Mae                 </w:t>
        <w:tab/>
        <w:t xml:space="preserve">2004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eenwood, Jennifer Renee              </w:t>
        <w:tab/>
        <w:t xml:space="preserve">2006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ndrickson, Tyler Steven              </w:t>
        <w:tab/>
        <w:t xml:space="preserve">2003 Southridg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dson, Jezire' Cassandra              </w:t>
        <w:tab/>
        <w:t xml:space="preserve">2006 Perry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autz, Katherine Mary                  </w:t>
        <w:tab/>
        <w:t xml:space="preserve">2007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grand, Ryann Michelle                </w:t>
        <w:tab/>
        <w:t xml:space="preserve">2007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ngley, Britnee Michele               </w:t>
        <w:tab/>
        <w:t xml:space="preserve">2005 Leed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ngley, Jessica Lee                   </w:t>
        <w:tab/>
        <w:t xml:space="preserve">2008 Leed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uker, Kacey Nicole                    </w:t>
        <w:tab/>
        <w:t xml:space="preserve">2004 West Valle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hwer, Jordan Lynn                    </w:t>
        <w:tab/>
        <w:t xml:space="preserve">2007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lis, Justin Ray              </w:t>
        <w:tab/>
        <w:tab/>
        <w:t xml:space="preserve">2006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UTUA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Anarney, Tiffany Nicole              </w:t>
        <w:tab/>
        <w:t xml:space="preserve">2006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ARD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ese, Alyson Rae                      </w:t>
        <w:tab/>
        <w:t xml:space="preserve">2006 Deer Creek Lamont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ese, Drew James                      </w:t>
        <w:tab/>
        <w:t xml:space="preserve">2006 Deer Creek Lamont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eese, Isaac Mark                      </w:t>
        <w:tab/>
        <w:t xml:space="preserve">2006 Deer Creek Lamont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oulek, Jaron </w:t>
        <w:tab/>
        <w:tab/>
        <w:tab/>
        <w:tab/>
        <w:tab/>
        <w:t xml:space="preserve">2007 Blackwel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WAL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hnson, Kathrine Elise       </w:t>
        <w:tab/>
        <w:tab/>
        <w:t xml:space="preserve">2008 Christian Heritage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son, Braden Michael                </w:t>
        <w:tab/>
        <w:t xml:space="preserve">2008 Harrah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WCAST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en, Cheyenne Ty                           </w:t>
        <w:tab/>
        <w:t xml:space="preserve">2008 Newcastl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wen, Stephanie Ashley                    </w:t>
        <w:tab/>
        <w:t xml:space="preserve">2007 Newcastl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lman, Clay Ed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ttlejohn, Emily Gay                        </w:t>
        <w:tab/>
        <w:t xml:space="preserve">2005 Newcastl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cCan, Clayton Wyatt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Lean, Erin Marie                         </w:t>
        <w:tab/>
        <w:t xml:space="preserve">2008 Newcastl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Sarah Renee                        </w:t>
        <w:tab/>
        <w:t xml:space="preserve">2005 Newcastl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WKIR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yer, Tyler John                      </w:t>
        <w:tab/>
        <w:t xml:space="preserve">2007 Newkirk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iffin, Kryston Renee                 </w:t>
        <w:tab/>
        <w:t xml:space="preserve">2006 Newkirk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urtig, Chelsea Daniell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ven, Lauren Rose                     </w:t>
        <w:tab/>
        <w:t xml:space="preserve">2008 Newkirk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lf, Eric Thomas                      </w:t>
        <w:tab/>
        <w:t xml:space="preserve">2003 Newkirk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ICHOLS HI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eler, Macy Kathryn                   </w:t>
        <w:tab/>
        <w:t xml:space="preserve">2006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oll, Elizabeth Michelle              </w:t>
        <w:tab/>
        <w:t xml:space="preserve">2008 Classen School Advanced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per, Forrest Baird                  </w:t>
        <w:tab/>
        <w:t xml:space="preserve">2007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ojezny, Kevin                         </w:t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NO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Carson, Jaclyn Danell</w:t>
        <w:tab/>
        <w:tab/>
        <w:tab/>
        <w:t>2005 Nob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OR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ankenship, Brittany Nicole           </w:t>
        <w:tab/>
        <w:t xml:space="preserve">2005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rns, Whitney Deign                       </w:t>
        <w:tab/>
        <w:t xml:space="preserve">2004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ter, Jessica Leigh                      </w:t>
        <w:tab/>
        <w:t xml:space="preserve">2002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pman, Haylee Marie                      </w:t>
        <w:tab/>
        <w:t xml:space="preserve">2006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uffenbach, Thomas Shapland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rdener, Secil Afife                       </w:t>
        <w:tab/>
        <w:t xml:space="preserve">2008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erguson, Jason Connor                     </w:t>
        <w:tab/>
        <w:t xml:space="preserve">2007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tting, Ann Elizabeth</w:t>
        <w:tab/>
        <w:tab/>
        <w:tab/>
        <w:tab/>
        <w:t>2001 Norman Nort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deman, Taylor Kylene                    </w:t>
        <w:tab/>
        <w:t xml:space="preserve">2005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ndell, Mary Catherine                    </w:t>
        <w:tab/>
        <w:t xml:space="preserve">2007 Norman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tle Jim, Justin D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uke, Lance Reeves                         </w:t>
        <w:tab/>
        <w:t xml:space="preserve">2007 Norman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yles, Heather Cecilia                     </w:t>
        <w:tab/>
        <w:t xml:space="preserve">2005 Norman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ller, Faye A.H.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Morrical, Grace Renee</w:t>
        <w:tab/>
        <w:tab/>
        <w:tab/>
        <w:tab/>
        <w:t xml:space="preserve">2002 Norman HS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ost, Myla Sue                             </w:t>
        <w:tab/>
        <w:t xml:space="preserve">2004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otts, Jessica Lauren                      </w:t>
        <w:tab/>
        <w:t xml:space="preserve">2005 Norman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uckett, Taylor Maurine                    </w:t>
        <w:tab/>
        <w:t xml:space="preserve">2008 Norman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ers, Quinton Lee                        </w:t>
        <w:tab/>
        <w:t xml:space="preserve">2008 Norman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emmer, Matthew Paul                     </w:t>
        <w:tab/>
        <w:t xml:space="preserve">2006 Norman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ott, Kathleen Elizabeth                  </w:t>
        <w:tab/>
        <w:t xml:space="preserve">2007 Mount Saint Mary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arpe, Emily Kathleen                 </w:t>
        <w:tab/>
        <w:t xml:space="preserve">2006 Broken Bow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Melinda Nicole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ock, Leah Michelle                       </w:t>
        <w:tab/>
        <w:t xml:space="preserve">2006 Norman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affe, Ryan Bridget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wyford, Cameron Scott                     </w:t>
        <w:tab/>
        <w:t xml:space="preserve">2006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Urice, Katherine Kiley                     </w:t>
        <w:tab/>
        <w:t xml:space="preserve">2005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ahlberg, Joseph Collin                    </w:t>
        <w:tab/>
        <w:t xml:space="preserve">2005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son, Candace Michelle</w:t>
        <w:tab/>
        <w:tab/>
        <w:tab/>
        <w:t>2005 Norman Nort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OWA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mard, Katie Sue                       </w:t>
        <w:tab/>
        <w:t xml:space="preserve">2006 Nowata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CHELA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idendolph, Audra Marie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lvin, Colleen Rose                   </w:t>
        <w:tab/>
        <w:t xml:space="preserve">2007 Greenwoo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re, Rebecca Nicole                   </w:t>
        <w:tab/>
        <w:t xml:space="preserve">2007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ullough, Sharon Ann                 </w:t>
        <w:tab/>
        <w:t xml:space="preserve">2004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gan, Tessa Jane                     </w:t>
        <w:tab/>
        <w:t xml:space="preserve">2007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son, Lacey Chara                    </w:t>
        <w:tab/>
        <w:t xml:space="preserve">2008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ods, Clifton Michael                 </w:t>
        <w:tab/>
        <w:t xml:space="preserve">2008 Caney Valley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IL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ce, Nancy Elle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aliba, Dana Michell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KARCH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evers, John Lawrence                    </w:t>
        <w:tab/>
        <w:t xml:space="preserve">2008 Okarch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ellner, Lesley Ann                      </w:t>
        <w:tab/>
        <w:t xml:space="preserve">2005 Okarch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Jacobs, Nicole Paige                      </w:t>
        <w:tab/>
        <w:t xml:space="preserve">2005 Okarche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Knecht, Alison Rose</w:t>
        <w:tab/>
        <w:tab/>
        <w:tab/>
        <w:tab/>
        <w:t xml:space="preserve">2006 Okarch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necht, Laura Ann                         </w:t>
        <w:tab/>
        <w:t xml:space="preserve">2006 Okarch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tty, Meggan Elizabeth                   </w:t>
        <w:tab/>
        <w:t xml:space="preserve">2005 Okarch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aupe, Aubrey Marie                       </w:t>
        <w:tab/>
        <w:t xml:space="preserve">2008 Okarch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urgeon, Lauren Elaine                   </w:t>
        <w:tab/>
        <w:t xml:space="preserve">2006 Okarch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ogt, Thomas Daniel                       </w:t>
        <w:tab/>
        <w:t xml:space="preserve">2007 Okarch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KEE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ramp, Jessica Lynn                    </w:t>
        <w:tab/>
        <w:t xml:space="preserve">2006 Okeen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mle, Erica Renee                     </w:t>
        <w:tab/>
        <w:t xml:space="preserve">2004 Okeen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blett, Jay Allen                     </w:t>
        <w:tab/>
        <w:t xml:space="preserve">2005 Okeen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KEM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mos, Lori An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KLAHOMA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urvis, Emily Michelle    </w:t>
        <w:tab/>
        <w:tab/>
        <w:t xml:space="preserve">73003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ssey, Brenton Charles          </w:t>
        <w:tab/>
        <w:t xml:space="preserve">73103      2007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Otterman, Christan Remar</w:t>
        <w:tab/>
        <w:tab/>
        <w:t>73103</w:t>
        <w:tab/>
        <w:t xml:space="preserve">   2006 Guthri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Lauren Michelle           </w:t>
        <w:tab/>
        <w:t xml:space="preserve">73103      2006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ard, Sarah Kathrine            </w:t>
        <w:tab/>
        <w:t xml:space="preserve">73105      2007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ulmer, Jennifer Paige           </w:t>
        <w:tab/>
        <w:t xml:space="preserve">73105      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y, Emily Marie                 </w:t>
        <w:tab/>
        <w:t xml:space="preserve">73106      2005 Classen School Advanced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venson, Gregory Scott   </w:t>
        <w:tab/>
        <w:tab/>
        <w:t xml:space="preserve">73106      2005 Oklahoma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ledo-Alexander, Francesca Ann  </w:t>
        <w:tab/>
        <w:t xml:space="preserve">73106      2006 Northwest Classen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lchel, David Leon              </w:t>
        <w:tab/>
        <w:t xml:space="preserve">73106      2006 Northwest Classen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aramillo, Brittany Rose         </w:t>
        <w:tab/>
        <w:t xml:space="preserve">73107      2006 Mount Saint Mary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ewen, Emily Ann         </w:t>
        <w:tab/>
        <w:tab/>
        <w:t xml:space="preserve">73107      2008 Southsid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shington, Kimberly Brooke      </w:t>
        <w:tab/>
        <w:t xml:space="preserve">73107      2004 Classen School Advanced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mbest, Dorian Leigh        </w:t>
        <w:tab/>
        <w:tab/>
        <w:t xml:space="preserve">73111      2004 Northeast Academy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llard, Darryl Eugene, Jr       </w:t>
        <w:tab/>
        <w:t xml:space="preserve">73111      2004 Midwest Cit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ltendorf, Megan Clare           </w:t>
        <w:tab/>
        <w:t xml:space="preserve">73112      2006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rcher, Kelly Christine          </w:t>
        <w:tab/>
        <w:t xml:space="preserve">73112      2007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leman, Easton Thomas           </w:t>
        <w:tab/>
        <w:t xml:space="preserve">73112      2005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ves, Taylor Sue                 </w:t>
        <w:tab/>
        <w:t xml:space="preserve">73112      2007 Midwest Cit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wler, Laura Diane              </w:t>
        <w:tab/>
        <w:t xml:space="preserve">73112      2007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mpton, Drew Alexander          </w:t>
        <w:tab/>
        <w:t xml:space="preserve">73112      2005 Classen School Advanced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chtner, Allison Leigh          </w:t>
        <w:tab/>
        <w:t xml:space="preserve">73112      2005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chtner, Michael Robert         </w:t>
        <w:tab/>
        <w:t xml:space="preserve">73112      2008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ith, Zachary Northrop          </w:t>
        <w:tab/>
        <w:t xml:space="preserve">73112      2008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nhardt, James Joseph           </w:t>
        <w:tab/>
        <w:t xml:space="preserve">73112      2006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liskas, Mary Rose              </w:t>
        <w:tab/>
        <w:t xml:space="preserve">73112      2006 Classen School Advanced * McKnight, Daniel Edward          </w:t>
        <w:tab/>
        <w:t xml:space="preserve">7311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ore, Andrew Justin Ray         </w:t>
        <w:tab/>
        <w:t xml:space="preserve">73112      2004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lson, Mark Whitfield           </w:t>
        <w:tab/>
        <w:t xml:space="preserve">73112      2007 Phillips Exeter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liver, Beth Ann                 </w:t>
        <w:tab/>
        <w:t xml:space="preserve">73112      2006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Perry, Chris James               </w:t>
        <w:tab/>
        <w:t xml:space="preserve">73112      2008 Putnam City H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Sutton, Lora Lee</w:t>
        <w:tab/>
        <w:tab/>
        <w:tab/>
        <w:t>73112</w:t>
        <w:tab/>
        <w:t xml:space="preserve">   1998 Putnam City North H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illery, Carolyn Suzanne         </w:t>
        <w:tab/>
        <w:t xml:space="preserve">73112      2005 Corn Bible Academy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inbridge, Sabrina Barbara M    </w:t>
        <w:tab/>
        <w:t xml:space="preserve">73116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ughton, Matthew Glen           </w:t>
        <w:tab/>
        <w:t xml:space="preserve">73116      2004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yrne, William O'Brien           </w:t>
        <w:tab/>
        <w:t xml:space="preserve">73116      2008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vey, Hannah Buchan            </w:t>
        <w:tab/>
        <w:t xml:space="preserve">73116      2004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mphrey, Ryan Ward              </w:t>
        <w:tab/>
        <w:t xml:space="preserve">73116      2005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arim, Kristina Marie            </w:t>
        <w:tab/>
        <w:t xml:space="preserve">73116      2005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burn, David Michael           </w:t>
        <w:tab/>
        <w:t xml:space="preserve">73116      2005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udd, Annie Marie                </w:t>
        <w:tab/>
        <w:t xml:space="preserve">73116      2008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fenninger, Christina Colleen    </w:t>
        <w:tab/>
        <w:t xml:space="preserve">73116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itali, Allison Madden           </w:t>
        <w:tab/>
        <w:t xml:space="preserve">73116      2005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ason, Bryan D                   </w:t>
        <w:tab/>
        <w:t xml:space="preserve">73118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whirst, Dena Marie             </w:t>
        <w:tab/>
        <w:t xml:space="preserve">73119      2007 Christian Heritag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lendon, Miresha De'Shae       </w:t>
        <w:tab/>
        <w:t xml:space="preserve">73119      2006 Southeast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Gabrielle Marigny         </w:t>
        <w:tab/>
        <w:t xml:space="preserve">73120      2008 Classen School Advanced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ver, Michael Kevin, Jr        </w:t>
        <w:tab/>
        <w:t xml:space="preserve">73120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leman, Tanisha Renee           </w:t>
        <w:tab/>
        <w:t xml:space="preserve">73120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eix, Mathew Cole                </w:t>
        <w:tab/>
        <w:t xml:space="preserve">73120      2008 Oklahoma Christ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anks, Mindi Jane         </w:t>
        <w:tab/>
        <w:tab/>
        <w:t xml:space="preserve">73120      2005 Madill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uller, Alexander Douglas        </w:t>
        <w:tab/>
        <w:t xml:space="preserve">73120      2007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ilmore, Sarah Maria     </w:t>
        <w:tab/>
        <w:tab/>
        <w:t xml:space="preserve">73120      2004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n, Andrew Turner               </w:t>
        <w:tab/>
        <w:t xml:space="preserve">73120      2008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in, Lindsay Ashton              </w:t>
        <w:tab/>
        <w:t xml:space="preserve">73120      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unau, Shandi Diann    </w:t>
        <w:tab/>
        <w:tab/>
        <w:t xml:space="preserve">73120      2005 Perry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ull, Hayley Margaret            </w:t>
        <w:tab/>
        <w:t xml:space="preserve">73120      2006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gley, Jared Preston            </w:t>
        <w:tab/>
        <w:t xml:space="preserve">73120      2007 Heritage Hall Upper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tte, Michelle Catherine        </w:t>
        <w:tab/>
        <w:t xml:space="preserve">73120      2007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nser, Lauren Micah             </w:t>
        <w:tab/>
        <w:t xml:space="preserve">73120      2008 Classen School Advanced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rson, Alan Joseph              </w:t>
        <w:tab/>
        <w:t xml:space="preserve">73120      2005 Classen School Advanced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rson, Sarah Anne               </w:t>
        <w:tab/>
        <w:t xml:space="preserve">73120      2008 Classen School Advanced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oving, Andrew Thomas            </w:t>
        <w:tab/>
        <w:t xml:space="preserve">73120      2006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guire, Sean Patrick            </w:t>
        <w:tab/>
        <w:t xml:space="preserve">73120      2006 Oklahoma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, Lauren Elizabeth         </w:t>
        <w:tab/>
        <w:t xml:space="preserve">73120      2008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onnell, Danielle Nicole       </w:t>
        <w:tab/>
        <w:t xml:space="preserve">73120      2005 Heritage Hall Upper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ner, Meghan                   </w:t>
        <w:tab/>
        <w:t xml:space="preserve">73120      2008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skovsky, Charles C             </w:t>
        <w:tab/>
        <w:t xml:space="preserve">73120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ince, Andrew James             </w:t>
        <w:tab/>
        <w:t xml:space="preserve">73120      2005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el, Sarah Lauren               </w:t>
        <w:tab/>
        <w:t xml:space="preserve">73120      2008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el, Stephanie Rhea             </w:t>
        <w:tab/>
        <w:t xml:space="preserve">73120      2006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ooley, Tara Elizabeth         </w:t>
        <w:tab/>
        <w:t xml:space="preserve">73120      2006 Oklahoma Christian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son, Elizabeth Kay            </w:t>
        <w:tab/>
        <w:t xml:space="preserve">73120      2006 Classen School Advanced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son, Megan Elizabeth          </w:t>
        <w:tab/>
        <w:t xml:space="preserve">73120      2006 Amarillo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ed, Raechelle Renye            </w:t>
        <w:tab/>
        <w:t xml:space="preserve">73121      2006 Midwest Cit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ils, Sean Charles              </w:t>
        <w:tab/>
        <w:t xml:space="preserve">73122      2006 Putnam City West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Jasmine Denise Lashae   </w:t>
        <w:tab/>
        <w:t xml:space="preserve">73122      2006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lein, Robert William            </w:t>
        <w:tab/>
        <w:t xml:space="preserve">73122      2004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ker, Luke Scot                </w:t>
        <w:tab/>
        <w:t xml:space="preserve">73122      2007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nters, Jenny Kathryn           </w:t>
        <w:tab/>
        <w:t xml:space="preserve">73122      2005 Classen School Advanced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Yeagley, Carleton James          </w:t>
        <w:tab/>
        <w:t xml:space="preserve">73122      2006 Putnam City West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bb, Ashley Dawn                </w:t>
        <w:tab/>
        <w:t xml:space="preserve">73127      2008 Putnam City West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Irwin, Tiffany Nicole            </w:t>
        <w:tab/>
        <w:t xml:space="preserve">73127      2006 Putnam City West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den, John Lawrence             </w:t>
        <w:tab/>
        <w:t xml:space="preserve">73127      2002 Putnam City West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den, Zachary Taylor            </w:t>
        <w:tab/>
        <w:t xml:space="preserve">73127      2005 Putnam City West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ichilingue, Renato Luciano      </w:t>
        <w:tab/>
        <w:t xml:space="preserve">73127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ss, Stephanie Brynn            </w:t>
        <w:tab/>
        <w:t xml:space="preserve">73127      2005 Heritage Hall Upper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Shultzabarger, Andrew David</w:t>
        <w:tab/>
        <w:tab/>
        <w:t>73127</w:t>
        <w:tab/>
        <w:t xml:space="preserve">   2004 Northwest Classe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, Ngoc Van Thy                 </w:t>
        <w:tab/>
        <w:t xml:space="preserve">73128      2005 Western Height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mack, Kyle Lee           </w:t>
        <w:tab/>
        <w:tab/>
        <w:t xml:space="preserve">73128      2008 Southwest Covenant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rnes, Adam Tyler       </w:t>
        <w:tab/>
        <w:tab/>
        <w:t xml:space="preserve">73131      2005 Anadarko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uch, Jacob D          </w:t>
        <w:tab/>
        <w:tab/>
        <w:t xml:space="preserve">73131      2004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Grew, Kaitlin Marie            </w:t>
        <w:tab/>
        <w:t xml:space="preserve">73131      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lton, Brittney Paige           </w:t>
        <w:tab/>
        <w:t xml:space="preserve">73131      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irley, Ryan Christopher        </w:t>
        <w:tab/>
        <w:t xml:space="preserve">73131      2005 Heritage Hall Upper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ontheekul, Marrina             </w:t>
        <w:tab/>
        <w:t xml:space="preserve">7313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rner, Scott Joseph             </w:t>
        <w:tab/>
        <w:t xml:space="preserve">73132      2008 Southwest Covenant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Calhoun, Celby Easton</w:t>
        <w:tab/>
        <w:tab/>
        <w:tab/>
        <w:tab/>
        <w:t xml:space="preserve">   2003 Putnam City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ildress, Kathleen Marie        </w:t>
        <w:tab/>
        <w:t xml:space="preserve">73132      2005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eekmore, Amy Lynn              </w:t>
        <w:tab/>
        <w:t xml:space="preserve">73132      2004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ayson, Terrell Jamal           </w:t>
        <w:tab/>
        <w:t xml:space="preserve">73132      2006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uthrie, Andrew Morgan           </w:t>
        <w:tab/>
        <w:t xml:space="preserve">73132      2006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ikin, Hannah Arielle           </w:t>
        <w:tab/>
        <w:t xml:space="preserve">7313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wkins, Lauren Elizabeth        </w:t>
        <w:tab/>
        <w:t xml:space="preserve">73132      2005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Neal, Gregory Allen            </w:t>
        <w:tab/>
        <w:t xml:space="preserve">73132      2005 Western Height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ris, Britney Nicole           </w:t>
        <w:tab/>
        <w:t xml:space="preserve">73132      2008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ndle, Amanda Marie             </w:t>
        <w:tab/>
        <w:t xml:space="preserve">73132      2006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uhlmann, Jeremy Alexandre       </w:t>
        <w:tab/>
        <w:t xml:space="preserve">73132      2006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uhlmann, Pierre Andre           </w:t>
        <w:tab/>
        <w:t xml:space="preserve">73132      2008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warz, Jordin Kelci     </w:t>
        <w:tab/>
        <w:tab/>
        <w:t xml:space="preserve">73132      2007 Midland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ms, Larissa Dawn               </w:t>
        <w:tab/>
        <w:t xml:space="preserve">73132      2006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Andrew B                  </w:t>
        <w:tab/>
        <w:t xml:space="preserve">73132      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orey, Heath Bradley             </w:t>
        <w:tab/>
        <w:t xml:space="preserve">7313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Stanfield, Devin Danyelle</w:t>
        <w:tab/>
        <w:tab/>
        <w:t>73132</w:t>
        <w:tab/>
        <w:t xml:space="preserve">   2007 Putnam Cit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ylor, Matthew Ford     </w:t>
        <w:tab/>
        <w:tab/>
        <w:t xml:space="preserve">73132      2005 Grapevine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mpson, Trisha Lyn             </w:t>
        <w:tab/>
        <w:t xml:space="preserve">73132      2006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iehen, Lauren Marie             </w:t>
        <w:tab/>
        <w:t xml:space="preserve">73132      2008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se, Kearn Che                   </w:t>
        <w:tab/>
        <w:t xml:space="preserve">73132      2004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ngham, Kelly Geraldine      </w:t>
        <w:tab/>
        <w:t xml:space="preserve">73132      2006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od, Michael Grey               </w:t>
        <w:tab/>
        <w:t xml:space="preserve">73132      2004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udill, Megan Elizabeth         </w:t>
        <w:tab/>
        <w:t xml:space="preserve">73134      2008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uett, Kevin James              </w:t>
        <w:tab/>
        <w:t xml:space="preserve">73134      2004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rry, Dejanae Lynette           </w:t>
        <w:tab/>
        <w:t xml:space="preserve">73135      2008 Mount Saint Mary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nison, David Nii Bortey, II    </w:t>
        <w:tab/>
        <w:t xml:space="preserve">73135      2005 Moor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son, Katie Rose             </w:t>
        <w:tab/>
        <w:t xml:space="preserve">73135      2008 Moor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Toombs, Trena Michelle</w:t>
        <w:tab/>
        <w:tab/>
        <w:tab/>
        <w:t>73135</w:t>
        <w:tab/>
        <w:t xml:space="preserve">   2001 Del Cit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ham, Haiduong Xuan              </w:t>
        <w:tab/>
        <w:t xml:space="preserve">73139      2005 Mount Saint Mary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ropes, Samuel Amos             </w:t>
        <w:tab/>
        <w:t xml:space="preserve">73139      2007 Santa Fe South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rnett, Klayton Philip          </w:t>
        <w:tab/>
        <w:t xml:space="preserve">7314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yrd, Andrea Nicole Ann          </w:t>
        <w:tab/>
        <w:t xml:space="preserve">73142      2007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yrd, Taylor Elizabeth           </w:t>
        <w:tab/>
        <w:t xml:space="preserve">73142      2007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stain, Lisa Marie             </w:t>
        <w:tab/>
        <w:t xml:space="preserve">73142      2005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ieminski, James M               </w:t>
        <w:tab/>
        <w:t xml:space="preserve">7314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leman, Natalie Evon            </w:t>
        <w:tab/>
        <w:t xml:space="preserve">7314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bert, Timothy Scott            </w:t>
        <w:tab/>
        <w:t xml:space="preserve">7314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ll, Valerie Katherine          </w:t>
        <w:tab/>
        <w:t xml:space="preserve">7314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pisto, Rebecca Sofia           </w:t>
        <w:tab/>
        <w:t xml:space="preserve">73142      2007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arney, Mitchell Chapman         </w:t>
        <w:tab/>
        <w:t xml:space="preserve">7314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eal, Kalyn Beth                 </w:t>
        <w:tab/>
        <w:t xml:space="preserve">73142      2006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gusa, Dustin Michael           </w:t>
        <w:tab/>
        <w:t xml:space="preserve">73142      2007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yner, Brian Colin              </w:t>
        <w:tab/>
        <w:t xml:space="preserve">73142      2004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id, Jordan Elaine              </w:t>
        <w:tab/>
        <w:t xml:space="preserve">73142      2005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antelli, Michael L              </w:t>
        <w:tab/>
        <w:t xml:space="preserve">73142      2006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rameck-Hawkins, Christine A   </w:t>
        <w:tab/>
        <w:t xml:space="preserve">73142      2007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akra, Lina Zuhir        </w:t>
        <w:tab/>
        <w:tab/>
        <w:t xml:space="preserve">73142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anbour, Trisha Geneva          </w:t>
        <w:tab/>
        <w:t xml:space="preserve">73142      2008 Deer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mon, Alexandra Rose            </w:t>
        <w:tab/>
        <w:t xml:space="preserve">7314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ith, Melissa Jeanne            </w:t>
        <w:tab/>
        <w:t xml:space="preserve">73142      2005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anzandt, Crystal Dawn           </w:t>
        <w:tab/>
        <w:t xml:space="preserve">73142      2005 Bishop McGuinness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dieux, Lauren Michelle         </w:t>
        <w:tab/>
        <w:t xml:space="preserve">73150      2005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ton, Laura Michelle           </w:t>
        <w:tab/>
        <w:t xml:space="preserve">73150      2005 Carl Alber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berts, Meaghan Renee           </w:t>
        <w:tab/>
        <w:t xml:space="preserve">73150      2006 Carl Alber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ierschenk, Brittney             </w:t>
        <w:tab/>
        <w:t xml:space="preserve">73151      2008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in, Steven Bryan               </w:t>
        <w:tab/>
        <w:t xml:space="preserve">73151      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nox, Candace Nicole             </w:t>
        <w:tab/>
        <w:t xml:space="preserve">73151      2007 Oklahoma Christian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Stephanie Lea             </w:t>
        <w:tab/>
        <w:t xml:space="preserve">73151      2006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eeler, Justin Matthew          </w:t>
        <w:tab/>
        <w:t xml:space="preserve">73151      2008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, Kelsey Rae                </w:t>
        <w:tab/>
        <w:t xml:space="preserve">73151      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aning, April J                 </w:t>
        <w:tab/>
        <w:t xml:space="preserve">73156      2006 Classen School Advanced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rez, Lupita Leividiana         </w:t>
        <w:tab/>
        <w:t xml:space="preserve">73159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rry, David Robert, Jr          </w:t>
        <w:tab/>
        <w:t xml:space="preserve">73159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afe, Travis Wesley     </w:t>
        <w:tab/>
        <w:tab/>
        <w:t xml:space="preserve">73159      2008 Westmo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neider, John Michael          </w:t>
        <w:tab/>
        <w:t xml:space="preserve">73159      2008 Westmo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wanson, Andrew Lloyd        </w:t>
        <w:tab/>
        <w:tab/>
        <w:t xml:space="preserve">73159      2008 Westmo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en, Patterson Henry           </w:t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le, Adam Nathan                </w:t>
        <w:tab/>
        <w:t xml:space="preserve">7316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aun, Brett Michael             </w:t>
        <w:tab/>
        <w:t xml:space="preserve">7316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urton, Austin Chapman           </w:t>
        <w:tab/>
        <w:t xml:space="preserve">73162      2007 Putnam City North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Caudle, Kyle Nicholaus</w:t>
        <w:tab/>
        <w:tab/>
        <w:tab/>
        <w:t>73162</w:t>
        <w:tab/>
        <w:t xml:space="preserve">   1999 Putnam City North HS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rtez, Matthew Monwell          </w:t>
        <w:tab/>
        <w:t xml:space="preserve">7316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undiff, Cary Lynn               </w:t>
        <w:tab/>
        <w:t xml:space="preserve">73162      2004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graffenreid, Taylor Ann        </w:t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ugherty, Tyler Nolin           </w:t>
        <w:tab/>
        <w:t xml:space="preserve">73162      2004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unbar, Stacey Lynn              </w:t>
        <w:tab/>
        <w:t xml:space="preserve">7316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iegel, Natalie Michelle         </w:t>
        <w:tab/>
        <w:t xml:space="preserve">7316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oh, Charles Wesley             </w:t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milton, Lauren Whitney         </w:t>
        <w:tab/>
        <w:t xml:space="preserve">73162      2005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ncock, Gina Marie              </w:t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nebaum, Kelsey                 </w:t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nni, Logan Scott               </w:t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bour, Robert Daniel           </w:t>
        <w:tab/>
        <w:t xml:space="preserve">73162      2006 Classen School Advanced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sha, Julie Kay                </w:t>
        <w:tab/>
        <w:t xml:space="preserve">7316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ndronastas, Garrett Stamatis   </w:t>
        <w:tab/>
        <w:t xml:space="preserve">73162      2004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bble, Kate Elaine              </w:t>
        <w:tab/>
        <w:t xml:space="preserve">7316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Sarah Elizabeth         </w:t>
        <w:tab/>
        <w:t xml:space="preserve">7316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hnston, Chelsey Leigh          </w:t>
        <w:tab/>
        <w:t xml:space="preserve">7316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rce, Kristin Michele           </w:t>
        <w:tab/>
        <w:t xml:space="preserve">7316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rk, Sarah Irene                </w:t>
        <w:tab/>
        <w:t xml:space="preserve">73162      2005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ochenower, Steven Paul          </w:t>
        <w:tab/>
        <w:t xml:space="preserve">7316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orner, Melissa Louise           </w:t>
        <w:tab/>
        <w:t xml:space="preserve">73162      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ropp, Jonathan Clay             </w:t>
        <w:tab/>
        <w:t xml:space="preserve">73162      2007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Kurien, Jason matthew</w:t>
        <w:tab/>
        <w:tab/>
        <w:tab/>
        <w:t>73162</w:t>
        <w:tab/>
        <w:t xml:space="preserve">   2004 Putnam City Nort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aurent, John Patrick            </w:t>
        <w:tab/>
        <w:t>73162      2006 Putnam City Nort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oud, Colby Rey        </w:t>
        <w:tab/>
        <w:tab/>
        <w:t xml:space="preserve">73162      2006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Lucas, Spencer Cody</w:t>
        <w:tab/>
        <w:tab/>
        <w:tab/>
        <w:t>73162</w:t>
        <w:tab/>
        <w:t xml:space="preserve">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xwell, Megan Christine         </w:t>
        <w:tab/>
        <w:t xml:space="preserve">73162      2005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chalko, Stephanie Marie        </w:t>
        <w:tab/>
        <w:t xml:space="preserve">7316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ore, Schuyler David            </w:t>
        <w:tab/>
        <w:t xml:space="preserve">7316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ore, Thomas Alexander          </w:t>
        <w:tab/>
        <w:t xml:space="preserve">7316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lson, Jordan Harrison          </w:t>
        <w:tab/>
        <w:t xml:space="preserve">73162      2007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rker, Samantha Jeanne          </w:t>
        <w:tab/>
        <w:t xml:space="preserve">73162      2005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ppe, Nathan William            </w:t>
        <w:tab/>
        <w:t xml:space="preserve">73162      2007 Putnam City North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Potts, Jeffrey Robert</w:t>
        <w:tab/>
        <w:tab/>
        <w:t>73162</w:t>
        <w:tab/>
        <w:t xml:space="preserve">   2003 Putnam City North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octor, Jasmine C               </w:t>
        <w:tab/>
        <w:t xml:space="preserve">73162      2008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routy, Megan Elizabeth          </w:t>
        <w:tab/>
        <w:t xml:space="preserve">73162      2008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dden, Jessica Michelle         </w:t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Roewe, Kevin Paul</w:t>
        <w:tab/>
        <w:tab/>
        <w:tab/>
        <w:t>73162</w:t>
        <w:tab/>
        <w:t xml:space="preserve">   2008 Putnam City Nort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mano, Ryan Machelle            </w:t>
        <w:tab/>
        <w:t xml:space="preserve">7316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by, Cody Allen                 </w:t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ajadpour, Sheiva                </w:t>
        <w:tab/>
        <w:t xml:space="preserve">73162      2008 International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oeb, Emiley Ruth              </w:t>
        <w:tab/>
        <w:t xml:space="preserve">73162      2005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warz, Chelsea Nicole          </w:t>
        <w:tab/>
        <w:t xml:space="preserve">7316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afley, Chelsea Rae             </w:t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arp, Jill Christine      </w:t>
        <w:tab/>
        <w:tab/>
        <w:t xml:space="preserve">73162      2005 Moor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eber, Joseph Koehn             </w:t>
        <w:tab/>
        <w:t xml:space="preserve">73162      2002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liger, Kristyn Nicole        </w:t>
        <w:tab/>
        <w:t xml:space="preserve">73162      2006 Heritage Hall Upper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nider, Justin Alan Joseph   </w:t>
        <w:tab/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olis, Morgan Brittany           </w:t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ubbs, Pamela Suzanne           </w:t>
        <w:tab/>
        <w:t xml:space="preserve">73162      2005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Upton, Elizabeth Joy             </w:t>
        <w:tab/>
        <w:t xml:space="preserve">7316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ewel, John Allen               </w:t>
        <w:tab/>
        <w:t xml:space="preserve">73162      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son, Elizabeth Francis        </w:t>
        <w:tab/>
        <w:t xml:space="preserve">73162      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rash, Erin Elizabeth      </w:t>
        <w:tab/>
        <w:tab/>
        <w:t xml:space="preserve">73165      2005 Carl Alber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swell, Ashlyn Victoria         </w:t>
        <w:tab/>
        <w:t xml:space="preserve">73169      2007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utler, Charles Justice  </w:t>
        <w:tab/>
        <w:tab/>
        <w:t xml:space="preserve">73170      2008 Christian Heritag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Sarah Catherine    </w:t>
        <w:tab/>
        <w:tab/>
        <w:t xml:space="preserve">73170      2005 Mount Saint Mary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dwards, Laurie Lynne      </w:t>
        <w:tab/>
        <w:tab/>
        <w:t xml:space="preserve">73170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y, Meagan Christine     </w:t>
        <w:tab/>
        <w:tab/>
        <w:t xml:space="preserve">73170      2005 Westmo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mmon, Justin Thomas            </w:t>
        <w:tab/>
        <w:t xml:space="preserve">73170      2006 Westmo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iner, Cameron Scott    </w:t>
        <w:tab/>
        <w:tab/>
        <w:t xml:space="preserve">73170      2007 Muldrow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ore, Vickie Lynn       </w:t>
        <w:tab/>
        <w:tab/>
        <w:t xml:space="preserve">73170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ran, Dennis John      </w:t>
        <w:tab/>
        <w:tab/>
        <w:t xml:space="preserve">73170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elig, Brady P                   </w:t>
        <w:tab/>
        <w:t xml:space="preserve">73170      2008 Westmo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Skaggs, Jeff Scott</w:t>
        <w:tab/>
        <w:tab/>
        <w:tab/>
        <w:t>73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Sara Kathryn              </w:t>
        <w:tab/>
        <w:t xml:space="preserve">73170      2005 Westmo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inn, Ann Louise                      </w:t>
        <w:tab/>
        <w:t xml:space="preserve">   2005 Northeast Academy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udge, Brittany Ann     </w:t>
        <w:tab/>
        <w:tab/>
        <w:t xml:space="preserve">73179      2007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Clemens, Robert Nathan</w:t>
        <w:tab/>
        <w:tab/>
        <w:tab/>
        <w:t>73192</w:t>
        <w:tab/>
        <w:t xml:space="preserve">   2001 Deer Cree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KMUL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sselman, Michael Roland                </w:t>
        <w:tab/>
        <w:t xml:space="preserve">2007 Prest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rnwell, Shandi Ranelle                    </w:t>
        <w:tab/>
        <w:t xml:space="preserve">2005 Prest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een, Derrick S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rtin, Nancy Jo                         </w:t>
        <w:tab/>
        <w:t xml:space="preserve">2005 Okmul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O’Dell, Kristin Leeann</w:t>
        <w:tab/>
        <w:tab/>
        <w:tab/>
        <w:t>2006 Okmulge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dilla, Cassandra A                        </w:t>
        <w:tab/>
        <w:t xml:space="preserve">2008 Okmul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anford, Laura Ashley                   </w:t>
        <w:tab/>
        <w:t xml:space="preserve">2008 Okmulge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KTAH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ovis, Cody Weston                    </w:t>
        <w:tab/>
        <w:t xml:space="preserve">2007 Oktah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MEG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stonguay, Bryce Legrand              </w:t>
        <w:tab/>
        <w:t xml:space="preserve">2007 Lomeg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y, Sarah Elizabeth                      </w:t>
        <w:tab/>
        <w:t xml:space="preserve">2007 Lomeg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OLOGA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derson, Kelsey Amber             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Cassandra Jo                        </w:t>
        <w:tab/>
        <w:t xml:space="preserve">2005 Oologah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mkoff, Jared Keith                       </w:t>
        <w:tab/>
        <w:t xml:space="preserve">2007 Oologah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PTIM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ischer, Camra Brea                    </w:t>
        <w:tab/>
        <w:t xml:space="preserve">2006 Guymon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RLAND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rance, April Jean                      </w:t>
        <w:tab/>
        <w:t xml:space="preserve">2007 Mulhall-Orlando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VERBROO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earby, Justin Roma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WASS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ldwin, Amber Lyn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les, Jared Anthony</w:t>
        <w:tab/>
        <w:tab/>
        <w:tab/>
        <w:tab/>
        <w:t>2008 Owasso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Davis, Allison De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nkerson, Dena Marie  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vans, Bryce Allen                         </w:t>
        <w:tab/>
        <w:t xml:space="preserve">2008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arthing, Amanda Kaye                     </w:t>
        <w:tab/>
        <w:t xml:space="preserve">2006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owler, Christopher Michael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rison, Michael Anth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ozma, Meghann Y                             </w:t>
        <w:tab/>
        <w:t xml:space="preserve">2004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ujawa, Sarah Marie                        </w:t>
        <w:tab/>
        <w:t>2005 California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Kunkel, Elizabeth Marie</w:t>
        <w:tab/>
        <w:tab/>
        <w:tab/>
        <w:t xml:space="preserve">2006 Owasso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xwell, Brent O'Brya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rciez, Leah Lanae         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rris, Brittiny Danielle               </w:t>
        <w:tab/>
        <w:t xml:space="preserve">2007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use, Megan Leigh                        </w:t>
        <w:tab/>
        <w:t xml:space="preserve">2006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elson, Sally Ann                        </w:t>
        <w:tab/>
        <w:t xml:space="preserve">2006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wens, Zachariah R</w:t>
        <w:tab/>
        <w:tab/>
        <w:tab/>
        <w:tab/>
        <w:t>2008 Owasso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terson, Brenna Ashlee                 </w:t>
        <w:tab/>
        <w:t xml:space="preserve">2007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checkel, Caleb J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okolosky, Dominic Thomas, IV             </w:t>
        <w:tab/>
        <w:t xml:space="preserve">2007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ipe, David Jonathan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rain, Jessica Daw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oben, Molly Marie                      </w:t>
        <w:tab/>
        <w:t xml:space="preserve">2006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con, Courtney Elizabeth                 </w:t>
        <w:tab/>
        <w:t xml:space="preserve">2007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skins, Tyler Cole                       </w:t>
        <w:tab/>
        <w:t xml:space="preserve">2008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oaz, Melanie Su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rown, Jennifer Louis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x, Kyle Ryan          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uthit, Laura Brooke   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rake, Kara Irene       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ggimann, Rachael Le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leck, Caitlin Elysia                     </w:t>
        <w:tab/>
        <w:t xml:space="preserve">2007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artner, Ryan Adam      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tner, Sean Joshua                      </w:t>
        <w:tab/>
        <w:t xml:space="preserve">2008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rdon, Malorie Jean                      </w:t>
        <w:tab/>
        <w:t xml:space="preserve">2007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ay, Jonathan Mark                       </w:t>
        <w:tab/>
        <w:t xml:space="preserve">2006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yes, David Wayne      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ndricks, Molly Kathleen                 </w:t>
        <w:tab/>
        <w:t xml:space="preserve">2006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nry, Jessica Danielle                   </w:t>
        <w:tab/>
        <w:t xml:space="preserve">2003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gan, Jennie Elizabeth                   </w:t>
        <w:tab/>
        <w:t xml:space="preserve">2005 Cascia Hall Preparatory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umbolt, Meagan Ann                       </w:t>
        <w:tab/>
        <w:t xml:space="preserve">2006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urst, Anthony Wayn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pari, Suzanne Nicol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ittrell, Steven Michael                  </w:t>
        <w:tab/>
        <w:t xml:space="preserve">2008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ck, Megan Elise                         </w:t>
        <w:tab/>
        <w:t xml:space="preserve">2008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rton, Blake E         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ruszewicz, Christina Jordan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lson, Chase Joh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trino, Jonathan Peter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opp, Benjamin Arthur                     </w:t>
        <w:tab/>
        <w:t xml:space="preserve">2007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evett, Melanie Diane                    </w:t>
        <w:tab/>
        <w:t xml:space="preserve">2008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ynolds, Seth Alan                       </w:t>
        <w:tab/>
        <w:t xml:space="preserve">2006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nex, Samantha Ann                       </w:t>
        <w:tab/>
        <w:t xml:space="preserve">2007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later, Chase Oltman                      </w:t>
        <w:tab/>
        <w:t xml:space="preserve">2004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okolosky, Alexander                      </w:t>
        <w:tab/>
        <w:t xml:space="preserve">2008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wearingen, Kevin Christopher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o, Nalee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rion, Brianna Ros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dd, Michael Phillip                     </w:t>
        <w:tab/>
        <w:t xml:space="preserve">2007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roxell, Amanda Lee                       </w:t>
        <w:tab/>
        <w:t xml:space="preserve">2007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rpen, Kendal Jean                       </w:t>
        <w:tab/>
        <w:t xml:space="preserve">2008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lker, Chantal Onalec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lliamson, Stephanie Lyn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rley, Justin Lee                 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nt, Kent Christopher                   </w:t>
        <w:tab/>
        <w:t xml:space="preserve">2007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NAM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tts, Gerianna Daw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ULS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bright, Doyle Keaton                 </w:t>
        <w:tab/>
        <w:t xml:space="preserve">2008 Pauls Valley S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wen, Kathryn Marie                   </w:t>
        <w:tab/>
        <w:t xml:space="preserve">2005 Pauls Valley S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Jeremy Darren                 </w:t>
        <w:tab/>
        <w:t xml:space="preserve">2005 Pauls Valley S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Jump, Jay Houston</w:t>
        <w:tab/>
        <w:tab/>
        <w:tab/>
        <w:tab/>
        <w:t>2000 Pauls Valley S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ietzke, Monty Shane                   </w:t>
        <w:tab/>
        <w:t xml:space="preserve">2007 Pauls Valley S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WHUS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llmyer, Mark Levi                    </w:t>
        <w:tab/>
        <w:t xml:space="preserve">2008 Tri County Vo-Tec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uce, Katherine Joann                 </w:t>
        <w:tab/>
        <w:t xml:space="preserve">2008 Pawhusk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llins, Briana Renea                  </w:t>
        <w:tab/>
        <w:t xml:space="preserve">2007 Pawhusk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ulver, Blaine Michael                    </w:t>
        <w:tab/>
        <w:t xml:space="preserve">2008 Pawhusk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Samuel Philip                       </w:t>
        <w:tab/>
        <w:t xml:space="preserve">2008 Pawhusk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asley, Amy Marie                          </w:t>
        <w:tab/>
        <w:t xml:space="preserve">2008 Pawhusk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ormby, Curtis Boyd                     </w:t>
        <w:tab/>
        <w:t xml:space="preserve">2005 Pawhusk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WNE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wn, Cassie Michelle</w:t>
        <w:tab/>
        <w:tab/>
        <w:tab/>
        <w:tab/>
        <w:t>2004 Pawne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ntz, Jamie Rebecca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, Lee Alan                       </w:t>
        <w:tab/>
        <w:t xml:space="preserve">2005 Pawne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Call, Brant Tyler                    </w:t>
        <w:tab/>
        <w:t xml:space="preserve">2005 Pawne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ker, Grace Ana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iccolella, Brian Lee                  </w:t>
        <w:tab/>
        <w:t xml:space="preserve">1999 Pawne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ears, Aaron Nathaniel                </w:t>
        <w:tab/>
        <w:t xml:space="preserve">2008 Pawne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ERKIN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llard, Tarron Allen                  </w:t>
        <w:tab/>
        <w:t xml:space="preserve">2008 Ripl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stian, Lauren Nia                        </w:t>
        <w:tab/>
        <w:t xml:space="preserve">2008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lavan, Jacob Tyler                        </w:t>
        <w:tab/>
        <w:t xml:space="preserve">2003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mpbell, Charles Dustin                    </w:t>
        <w:tab/>
        <w:t xml:space="preserve">2002 Jopli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rino, Sarah Denise                       </w:t>
        <w:tab/>
        <w:t xml:space="preserve">2005 Fort Zumwalt West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mpion, Stephanie Michelle              </w:t>
        <w:tab/>
        <w:t xml:space="preserve">2006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y, Trevor Lee                            </w:t>
        <w:tab/>
        <w:t xml:space="preserve">2005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bbard, Laura Nicole                      </w:t>
        <w:tab/>
        <w:t xml:space="preserve">2007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ghes, Heather Marie                      </w:t>
        <w:tab/>
        <w:t xml:space="preserve">2007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ry, Christopher Jordan                   </w:t>
        <w:tab/>
        <w:t>2006 Claremor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Ray, Whitney Elyse</w:t>
        <w:tab/>
        <w:tab/>
        <w:tab/>
        <w:tab/>
        <w:t xml:space="preserve">2005 Perkins Tryon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ynolds, Morgan Marie                      </w:t>
        <w:tab/>
        <w:t xml:space="preserve">1999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ley, Melissa Woods                        </w:t>
        <w:tab/>
        <w:t xml:space="preserve">1996 M B Lama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inson, Kenneth Grant, II                  </w:t>
        <w:tab/>
        <w:t xml:space="preserve">2007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udd, Allison D'Nease                    </w:t>
        <w:tab/>
        <w:t xml:space="preserve">2005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elton, Nicole Ashton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ort, Charles Everett                       </w:t>
        <w:tab/>
        <w:t xml:space="preserve">2008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Clayton Michael                 </w:t>
        <w:tab/>
        <w:t xml:space="preserve">2004 Lubbock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Jessica Marie                   </w:t>
        <w:tab/>
        <w:t xml:space="preserve">2006 Lubbock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lton, Matthew Charles                     </w:t>
        <w:tab/>
        <w:t xml:space="preserve">2006 Perkins Tryon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Whitfield, Chase Tanner</w:t>
        <w:tab/>
        <w:tab/>
        <w:tab/>
        <w:t xml:space="preserve">2003 Perkins Try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Matthew Roger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ER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rmstrong, Kaitlyn Danielle                  </w:t>
        <w:tab/>
        <w:t xml:space="preserve">2007 Perry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ieberdorf, Amy Alane                        </w:t>
        <w:tab/>
        <w:t xml:space="preserve">2008 Perry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ranscum, Mark Aaron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Brown, Jeffrey George</w:t>
        <w:tab/>
        <w:tab/>
        <w:tab/>
        <w:tab/>
        <w:t xml:space="preserve">1999 Perry Senior HS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chanan, Carly Elizabeth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im, Steven Richard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hnson, Myriah Dawn                      </w:t>
        <w:tab/>
        <w:t xml:space="preserve">2005 Perry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uir, David Reed, III                       </w:t>
        <w:tab/>
        <w:t xml:space="preserve">2005 Perry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ub, Jennifer Leann                        </w:t>
        <w:tab/>
        <w:t xml:space="preserve">2007 Morris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oss, Laura Elizabeth                  </w:t>
        <w:tab/>
        <w:t xml:space="preserve">2004 Horiz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Erin Leigh                       </w:t>
        <w:tab/>
        <w:t xml:space="preserve">2007 Perry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son, Kyle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seman, Tanner Charles                     </w:t>
        <w:tab/>
        <w:t xml:space="preserve">2007 Perry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Zimmer, Raven B                            </w:t>
        <w:tab/>
        <w:t xml:space="preserve">2008 Perry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IED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roni, Gabriella Nicole                    </w:t>
        <w:tab/>
        <w:t xml:space="preserve">2005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Sara Michelle                        </w:t>
        <w:tab/>
        <w:t xml:space="preserve">2006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nison, Justin Gordon                      </w:t>
        <w:tab/>
        <w:t xml:space="preserve">2007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ischer, Shondra Deann                      </w:t>
        <w:tab/>
        <w:t xml:space="preserve">2007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aybill, Garrett Lynn                 </w:t>
        <w:tab/>
        <w:t xml:space="preserve">2005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ll, Cassie A                              </w:t>
        <w:tab/>
        <w:t xml:space="preserve">2008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irak, Allie Jo                             </w:t>
        <w:tab/>
        <w:t xml:space="preserve">2006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Kyle, Katie Lynn</w:t>
        <w:tab/>
        <w:tab/>
        <w:tab/>
        <w:tab/>
        <w:t>2006 Cashi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wrie, Kaylan Louise                       </w:t>
        <w:tab/>
        <w:t xml:space="preserve">2008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McCormack, Casey Ryan</w:t>
        <w:tab/>
        <w:tab/>
        <w:tab/>
        <w:t>2003 Piedmont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ynolds, Ryan Edward                       </w:t>
        <w:tab/>
        <w:t xml:space="preserve">2006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kinson, Daniel Dakota                  </w:t>
        <w:tab/>
        <w:t xml:space="preserve">2008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CO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lvan, Victor Leonardo                </w:t>
        <w:tab/>
        <w:t xml:space="preserve">2007 Pocola Okla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nry, Kelsey Michelle                 </w:t>
        <w:tab/>
        <w:t xml:space="preserve">2006 Pocola Okla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lley, Anna Melissa                   </w:t>
        <w:tab/>
        <w:t xml:space="preserve">2005 Pocola Okla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wearingen, Casandra Lynn              </w:t>
        <w:tab/>
        <w:t xml:space="preserve">2006 Pocola Okla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NCA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Adams, Joseph Patrick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iley, Vanessa Michell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en, Eric Nicholas 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en, Lacey Hope       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Austin, Charles Daniel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cher, Melissa Marie      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cker, Jamison Shane    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son, Candace Kaye                        </w:t>
        <w:tab/>
        <w:t xml:space="preserve">2001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rkenhagen, Craig M       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ewer, Lana Elaine        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nch, Colby Thomas     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tlin, Holly Elise      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vett, Mark Richard   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bes, Mason Brando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nnelly, Elizabeth Marie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nnelly, Patricia Eileen 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Davis, Shasta Mae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rham, Nicholas Wade                      </w:t>
        <w:tab/>
        <w:t xml:space="preserve">2004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yer, Chelsea Elizabeth  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bbert, Daniel Scott      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bbert, Sara Christine  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yster, Brian Paul         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ender, Tyler Ross        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re, Kevin Daniel     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bson, Robert Adam      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lliland, Daniel Ray   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ay, Matthew Joseph        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milton, Blake Emery    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ys, Emily Jean         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ick, Rachel Leann        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nning, Christopher David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ill, Callie Cathryn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umble, Brandon Christopher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nt, Derek Jo</w:t>
        <w:tab/>
        <w:tab/>
        <w:tab/>
        <w:tab/>
        <w:tab/>
        <w:t>2002 Ponca City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ohnson, Amanda Fay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Johnson, Lyndsie Marie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line, Stephanie Ann      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orsmo, Jamie Kathryn                      </w:t>
        <w:tab/>
        <w:t xml:space="preserve">2002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linais, Jordan Scott               </w:t>
        <w:tab/>
        <w:t xml:space="preserve">2008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awson, Kenneth Eugen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awson, Krystal Jane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ve, Amber Ros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Masters, Brian Jeffrey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ann, Matthew Brian    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cElhaney, Joseph Do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adows, Amanda Jean   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ngold, Gray Michael   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iarty, Katherine Ann   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ixon, Courtney Amanda</w:t>
        <w:tab/>
        <w:tab/>
        <w:tab/>
        <w:tab/>
        <w:t>2005 Ponca City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'Connor, Chad Patrick  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'Connor, Ryan Patrick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tto, Kathryn Helen         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tto, Kelle Elizabeth   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rz, Robert Thomas  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heam, Chase Alden     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anders, Carrie Lynn   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remmer, Elizabeth Susan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utte, Shea Meredith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arle, Joe Scott                      </w:t>
        <w:tab/>
        <w:t xml:space="preserve">2004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epard, Jessica Taylor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Anna Noel   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outhard, Katherine Ann                 </w:t>
        <w:tab/>
        <w:t xml:space="preserve">2006 Ok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auffer, Kevin Charles               </w:t>
        <w:tab/>
        <w:t xml:space="preserve">2002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ele, Alyssa         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one, Christopher Erek                  </w:t>
        <w:tab/>
        <w:t xml:space="preserve">2004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pp, Kristen Paige</w:t>
        <w:tab/>
        <w:tab/>
        <w:tab/>
        <w:tab/>
        <w:t>2002 Ponca City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ylor, Kari Colleen 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eobald, Katherine Patton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mpsen, Rebekah Jane     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insley, Grant Maurice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rdillo, Dianne Costes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an Arsdale, Aaron Tyler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ap, Jerod Patrick     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aughan, Christopher James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ters, Ashely Hope   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rren, Robert Steven Wayne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bster, Kirsten Marie    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eeler, Julie Rene      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hite, Shelby Mae Lynn          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liams, Chelsie Marie                    </w:t>
        <w:tab/>
        <w:t xml:space="preserve">2006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od, Caleb Owen</w:t>
        <w:tab/>
        <w:tab/>
        <w:tab/>
        <w:tab/>
        <w:t>2005 Ponca City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right, Jeffrey Tucker                      </w:t>
        <w:tab/>
        <w:t xml:space="preserve">2007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ller, Jennifer Lynn                     </w:t>
        <w:tab/>
        <w:t xml:space="preserve">2005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ND CREE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terson, Austin Curtis                </w:t>
        <w:tab/>
        <w:t xml:space="preserve">2008 Pond Creek-Hunter S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ultz, Whitney Nicole                </w:t>
        <w:tab/>
        <w:t xml:space="preserve">2005 Pond Creek-Hunter S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R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mith, Kyle David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TEAU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illey, Shawna Leann                   </w:t>
        <w:tab/>
        <w:t xml:space="preserve">2004 Poteau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ugherty, Desiray Nicole              </w:t>
        <w:tab/>
        <w:t xml:space="preserve">2007 Poteau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ongnarath, Thomas Randall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lker, Ashley Daniell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te, Perry Gle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RAGU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lman, Joseph Wesley                        </w:t>
        <w:tab/>
        <w:t xml:space="preserve">2006 Prague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matpour, Laleh Elizabeth             </w:t>
        <w:tab/>
        <w:t xml:space="preserve">2005 Prague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eynolds, Sally Jo                        </w:t>
        <w:tab/>
        <w:t xml:space="preserve">2007 Prague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RYO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rgstrom, Andrew John                   </w:t>
        <w:tab/>
        <w:t xml:space="preserve">2006 Pryo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oing, Lauren                             </w:t>
        <w:tab/>
        <w:t xml:space="preserve">2008 Pryo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rbet, Melissa Ann                        </w:t>
        <w:tab/>
        <w:t xml:space="preserve">2008 Pryo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Killebrew, Lindsey L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e, Aimee Nicole                         </w:t>
        <w:tab/>
        <w:t xml:space="preserve">2005 Pryo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tzig, Brian Jeremy                       </w:t>
        <w:tab/>
        <w:t xml:space="preserve">2004 Pryo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ss, Benjamin Randall                      </w:t>
        <w:tab/>
        <w:t xml:space="preserve">2007 Pryo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Stephanie Sue                         </w:t>
        <w:tab/>
        <w:t xml:space="preserve">2006 Pryo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Voth, Derek Samuel</w:t>
        <w:tab/>
        <w:tab/>
        <w:tab/>
        <w:tab/>
        <w:t>2006 Pry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URC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wbrey, Whitney Ashton                 </w:t>
        <w:tab/>
        <w:t xml:space="preserve">2008 Purce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allard, Leah Fishbur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urner, Kevin Glenn                    </w:t>
        <w:tab/>
        <w:t xml:space="preserve">2005 Purce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, Landon Roy                       </w:t>
        <w:tab/>
        <w:t xml:space="preserve">2005 Lexington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AL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abtree, Charlie Dawn                 </w:t>
        <w:tab/>
        <w:t xml:space="preserve">2008 Woodlan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AM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chfink, Joshua Michael               </w:t>
        <w:tab/>
        <w:t xml:space="preserve">2006 Collin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ggins, James Terry, Jr               </w:t>
        <w:tab/>
        <w:t xml:space="preserve">2005 Collin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ATLIFF 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rshee, Staci Leanne                  </w:t>
        <w:tab/>
        <w:t xml:space="preserve">2004 Velma Alma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ED RO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Andrews, Shannon Lucretia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INGLING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son, Jared Dale                     </w:t>
        <w:tab/>
        <w:t xml:space="preserve">2005 Heald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ller, Lukas Jon                      </w:t>
        <w:tab/>
        <w:t xml:space="preserve">2005 Ringwoo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tzlaff, Chase D                           </w:t>
        <w:tab/>
        <w:t xml:space="preserve">2006 Ringwoo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ng, Tyler James                     </w:t>
        <w:tab/>
        <w:t xml:space="preserve">2005 Fair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IP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lcer, Sarah Elizabeth                </w:t>
        <w:tab/>
        <w:t xml:space="preserve">2006 Ripl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ce, Christopher Glenn                </w:t>
        <w:tab/>
        <w:t xml:space="preserve">2005 Ripl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adler, Lisa Mari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OLA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dbetter, Tajjen Joshua               </w:t>
        <w:tab/>
        <w:t xml:space="preserve">2007 Ok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berts, Linzie Bess                   </w:t>
        <w:tab/>
        <w:t xml:space="preserve">2006 Roland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Haylee Diane                    </w:t>
        <w:tab/>
        <w:t xml:space="preserve">2006 Roland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L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lf, Abby Gail                        </w:t>
        <w:tab/>
        <w:t xml:space="preserve">2005 Locust Grov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LLISA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wton, Jeremy Col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tterson, Courtney Leigh              </w:t>
        <w:tab/>
        <w:t xml:space="preserve">2008 Sallisa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Max Tan                         </w:t>
        <w:tab/>
        <w:t xml:space="preserve">2004 Sallisa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immons, William Edward, II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ND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lay, Julie Ann                        </w:t>
        <w:tab/>
        <w:t xml:space="preserve">2007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unningham, Ryan Scott                 </w:t>
        <w:tab/>
        <w:t xml:space="preserve">2005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ilbert, James N, Jr                   </w:t>
        <w:tab/>
        <w:t xml:space="preserve">1992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zelton, James Ryan                   </w:t>
        <w:tab/>
        <w:t xml:space="preserve">2005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bry, Tiffany Dawn</w:t>
        <w:tab/>
        <w:tab/>
        <w:tab/>
        <w:tab/>
        <w:t>2003 Charles Pag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drup, Justin Ray                    </w:t>
        <w:tab/>
        <w:t xml:space="preserve">2003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rren, Nicole Lynn                    </w:t>
        <w:tab/>
        <w:t xml:space="preserve">2006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lls, Lindsey Kathleen                </w:t>
        <w:tab/>
        <w:t xml:space="preserve">2004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Iman Taliba                  </w:t>
        <w:tab/>
        <w:t xml:space="preserve">2005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derson, James Austin                    </w:t>
        <w:tab/>
        <w:t xml:space="preserve">2008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nnett, Jamie Alicia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one, Hank Tyler                         </w:t>
        <w:tab/>
        <w:t xml:space="preserve">2008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idges, Brent James                      </w:t>
        <w:tab/>
        <w:t xml:space="preserve">2007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ridges, Jessica Lynn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oate, Kendall Thomas                 </w:t>
        <w:tab/>
        <w:t xml:space="preserve">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arke, Delaney Rae                       </w:t>
        <w:tab/>
        <w:t xml:space="preserve">2008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liff, Stephen Scott              </w:t>
        <w:tab/>
        <w:tab/>
        <w:t xml:space="preserve">2008 Evangelistic Temple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ins, Jamie Le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emin, Carolyn Ruth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nevoldsen, Lauren Kathryn                </w:t>
        <w:tab/>
        <w:t xml:space="preserve">2006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airchild, Emily Anne                     </w:t>
        <w:tab/>
        <w:t xml:space="preserve">2006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orman, Emily Kristine                    </w:t>
        <w:tab/>
        <w:t xml:space="preserve">2005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ossett, Travis Le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een, John Albert                        </w:t>
        <w:tab/>
        <w:t xml:space="preserve">2005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igsby, Ronni Gayle                      </w:t>
        <w:tab/>
        <w:t xml:space="preserve">2006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undersen, Gregory William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tchcock, Emily Jean                     </w:t>
        <w:tab/>
        <w:t xml:space="preserve">1999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ey, Margaret Denise                     </w:t>
        <w:tab/>
        <w:t xml:space="preserve">2005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rebs, Shannon Aliese                     </w:t>
        <w:tab/>
        <w:t xml:space="preserve">2005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uehler, Daniel Stephen                   </w:t>
        <w:tab/>
        <w:t xml:space="preserve">2007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use, Griffin Ross                       </w:t>
        <w:tab/>
        <w:t xml:space="preserve">2006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Patton, Holly Daniela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owell, Samantha Leigh                    </w:t>
        <w:tab/>
        <w:t xml:space="preserve">2008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ankin, Timothy Loyd                      </w:t>
        <w:tab/>
        <w:t xml:space="preserve">2006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Sinkbeil, Kyle Wesley</w:t>
        <w:tab/>
        <w:tab/>
        <w:tab/>
        <w:t>2006 Charles Pag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wager, Haley Nicole                    </w:t>
        <w:tab/>
        <w:t xml:space="preserve">2007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rner, Patrick Alan                      </w:t>
        <w:tab/>
        <w:t xml:space="preserve">2005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Walker, Sherry Lea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ller, Jared Kyl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rd, Katherine Ellen                     </w:t>
        <w:tab/>
        <w:t xml:space="preserve">2005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lls, Nathanial Ross                     </w:t>
        <w:tab/>
        <w:t xml:space="preserve">2008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hite, Brian Matthew                    </w:t>
        <w:tab/>
        <w:t xml:space="preserve">2006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Jennifer Marie                  </w:t>
        <w:tab/>
        <w:t xml:space="preserve">2007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Joey Michelle                   </w:t>
        <w:tab/>
        <w:t xml:space="preserve">2006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Williams, Nathan Isaiah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son, Daniel Everett                    </w:t>
        <w:tab/>
        <w:t xml:space="preserve">2006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ngblood, Timothy W                     </w:t>
        <w:tab/>
        <w:t xml:space="preserve">2008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Zweifel, Heather Dawn                     </w:t>
        <w:tab/>
        <w:t xml:space="preserve">2005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okout, Aaron Cole                       </w:t>
        <w:tab/>
        <w:t xml:space="preserve">2004 Mannfo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PULP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dair, Daric Ryun                      </w:t>
        <w:tab/>
        <w:t xml:space="preserve">2004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hwood, Megan Renae                   </w:t>
        <w:tab/>
        <w:t xml:space="preserve">2006 Kiefer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Barker, Christopher Bo</w:t>
        <w:tab/>
        <w:tab/>
        <w:tab/>
        <w:tab/>
        <w:t xml:space="preserve">2005 Sapulp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rnes, Matthew Robert                 </w:t>
        <w:tab/>
        <w:t xml:space="preserve">2008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nett, Nicole Ann                    </w:t>
        <w:tab/>
        <w:t xml:space="preserve">2005 Kellyvill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nett, Robert Cole                   </w:t>
        <w:tab/>
        <w:t xml:space="preserve">2008 Mound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ackford, Kelli Rae                   </w:t>
        <w:tab/>
        <w:t xml:space="preserve">2005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Taylor Russell                  </w:t>
        <w:tab/>
        <w:t xml:space="preserve">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ark, Ryan James                      </w:t>
        <w:tab/>
        <w:t xml:space="preserve">2004 Kief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avens, Melissa Alinda                </w:t>
        <w:tab/>
        <w:t xml:space="preserve">2004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vall, Bradley P                            </w:t>
        <w:tab/>
        <w:t xml:space="preserve">2005 Bristow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lenn, Nicole Leanne                         </w:t>
        <w:tab/>
        <w:t xml:space="preserve">2008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lvey, Amber Suzanne                     </w:t>
        <w:tab/>
        <w:t xml:space="preserve">2003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over, Christopher Michael                 </w:t>
        <w:tab/>
        <w:t xml:space="preserve">2006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Taryn Taylor                       </w:t>
        <w:tab/>
        <w:t xml:space="preserve">2007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idley, Mason Edward                       </w:t>
        <w:tab/>
        <w:t xml:space="preserve">2005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Dowell, Matthew David                     </w:t>
        <w:tab/>
        <w:t xml:space="preserve">1999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aifeh, Phillip Corey                       </w:t>
        <w:tab/>
        <w:t xml:space="preserve">2004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apier, Trevor Andrew                       </w:t>
        <w:tab/>
        <w:t xml:space="preserve">2008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'Hair, Shelley Dion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sborne, Travis Henry                      </w:t>
        <w:tab/>
        <w:t xml:space="preserve">2005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Oxley, Sheryl L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Palmer, Shannon Euge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ttys, Benjamin Loren                   </w:t>
        <w:tab/>
        <w:t xml:space="preserve">2005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se, Samuel Alan                            </w:t>
        <w:tab/>
        <w:t xml:space="preserve">2008 Berryhill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euerman, David Scott                  </w:t>
        <w:tab/>
        <w:t xml:space="preserve">2005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hields, Ronda Tereasa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owbridge, Stephanie Marie                </w:t>
        <w:tab/>
        <w:t xml:space="preserve">2005 Mound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, Kevin T                              </w:t>
        <w:tab/>
        <w:t xml:space="preserve">2008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urman, Kathleen Danielle                </w:t>
        <w:tab/>
        <w:t xml:space="preserve">2005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VANN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rman, Misty Dawn                     </w:t>
        <w:tab/>
        <w:t xml:space="preserve">2007 Savann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EIL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tz, Kristy Lynn                      </w:t>
        <w:tab/>
        <w:t xml:space="preserve">2004 Seil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EL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orer, Dillon Howard                  </w:t>
        <w:tab/>
        <w:t xml:space="preserve">2005 Buffalo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ENTINE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chanan, Johnna R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ffendaffer, Sammy Jo                 </w:t>
        <w:tab/>
        <w:t xml:space="preserve">2008 Blanche Thomas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HAR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ail, Dustyn Christopher               </w:t>
        <w:tab/>
        <w:t xml:space="preserve">2006 Sharon-Mutual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HATTU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ines, Amalia Christine               </w:t>
        <w:tab/>
        <w:t xml:space="preserve">2007 Shattuc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ore, Logan Tyler                     </w:t>
        <w:tab/>
        <w:t xml:space="preserve">2008 Shattuc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rbuck, Andrew David</w:t>
        <w:tab/>
        <w:tab/>
        <w:tab/>
        <w:tab/>
        <w:t>2006 Shattuc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ker, Lindsay Lauren                 </w:t>
        <w:tab/>
        <w:t xml:space="preserve">2005 Shattuc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peland, Christopher Scott            </w:t>
        <w:tab/>
        <w:t xml:space="preserve">2008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peland, Nicholas Andrew              </w:t>
        <w:tab/>
        <w:t xml:space="preserve">2008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eeman, Kinsey Cie                    </w:t>
        <w:tab/>
        <w:t xml:space="preserve">2008 Bethel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eck, Emily Camill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mbree, Aaron Mitchell                </w:t>
        <w:tab/>
        <w:t xml:space="preserve">2007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ward, Stacey Diann                   </w:t>
        <w:tab/>
        <w:t xml:space="preserve">2005 Earlsboro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Amber Danee                   </w:t>
        <w:tab/>
        <w:t xml:space="preserve">2005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hnson, Michelle K                    </w:t>
        <w:tab/>
        <w:t xml:space="preserve">2007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rshner, Kayli Rae                    </w:t>
        <w:tab/>
        <w:t xml:space="preserve">2005 Meek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ozel, Zane Ross                       </w:t>
        <w:tab/>
        <w:t xml:space="preserve">2007 Meek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ntgomery, Kristen Miller             </w:t>
        <w:tab/>
        <w:t xml:space="preserve">2005 Dale School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oemaker, Katyanne Marie              </w:t>
        <w:tab/>
        <w:t xml:space="preserve">2007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Steven Chad                     </w:t>
        <w:tab/>
        <w:t xml:space="preserve">2005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te, Taryn Alise                      </w:t>
        <w:tab/>
        <w:t xml:space="preserve">2006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hompson, Rebekah Elizabeth            </w:t>
        <w:tab/>
        <w:t xml:space="preserve">2007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hompson, Richard William              </w:t>
        <w:tab/>
        <w:t xml:space="preserve">2005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l, Tanner Donovan                   </w:t>
        <w:tab/>
        <w:t xml:space="preserve">2006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s, Beth Ann                       </w:t>
        <w:tab/>
        <w:t xml:space="preserve">2007 McAleste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nsett, Derick Rodney                 </w:t>
        <w:tab/>
        <w:t xml:space="preserve">2006 Dale School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KIATOO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ikman, Blake Andrew                   </w:t>
        <w:tab/>
        <w:t xml:space="preserve">2006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red, Jane Catherine                 </w:t>
        <w:tab/>
        <w:t xml:space="preserve">2007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ats, Andrew                          </w:t>
        <w:tab/>
        <w:t xml:space="preserve">2008 Sperr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oper, Kenneth Ryan                   </w:t>
        <w:tab/>
        <w:t xml:space="preserve">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Courtney Lin                    </w:t>
        <w:tab/>
        <w:t xml:space="preserve">2008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urot, Shelley Ren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ston, Brittney Jo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nt, Thomas Sebastian                 </w:t>
        <w:tab/>
        <w:t xml:space="preserve">2006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mson, Cole Daniel                    </w:t>
        <w:tab/>
        <w:t xml:space="preserve">2008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e, Tammy Kay                         </w:t>
        <w:tab/>
        <w:t xml:space="preserve">1984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veu, Curtis Lyn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rkins, Bethany Sue                   </w:t>
        <w:tab/>
        <w:t xml:space="preserve">2006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kins, Emily Carolyn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cker, Jessica Mullins                </w:t>
        <w:tab/>
        <w:t xml:space="preserve">2008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rd, Amelia Lyn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stberry, Deana Michelle              </w:t>
        <w:tab/>
        <w:t xml:space="preserve">2006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ooks, Rachel Michelle                   </w:t>
        <w:tab/>
        <w:t xml:space="preserve">2006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anton, William Trae                     </w:t>
        <w:tab/>
        <w:t xml:space="preserve">2005 Skiatoo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NYD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ss, Halee Suzann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sdom, Kindra Ann                     </w:t>
        <w:tab/>
        <w:t xml:space="preserve">2006 Snyd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OP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Ashley Jo                       </w:t>
        <w:tab/>
        <w:t xml:space="preserve">2007 Soper Public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OUTH COFFEYVILLE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astler, Courtney Beth                </w:t>
        <w:tab/>
        <w:tab/>
        <w:t xml:space="preserve">2007 Field Kindley Memorial HS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PARK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yra, Zachary George                         </w:t>
        <w:tab/>
        <w:t xml:space="preserve">2004 Prague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PERR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try, Kristin Dawn</w:t>
        <w:tab/>
        <w:tab/>
        <w:tab/>
        <w:tab/>
        <w:t>2003 Berryhill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oolsby, Jennifer Nicol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, Nicole Renee                   </w:t>
        <w:tab/>
        <w:t xml:space="preserve">2006 Sperr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all, Justin Leroy                      </w:t>
        <w:tab/>
        <w:t xml:space="preserve">2008 Sperr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amson, Jake Aaro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PRING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ffey, Aaron James                    </w:t>
        <w:tab/>
        <w:t xml:space="preserve">2007 Davi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cker, Jordan Craig                   </w:t>
        <w:tab/>
        <w:t xml:space="preserve">2008 Heald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TIGL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user, Magan Lyn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TILLWATE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Abdalla, Samir I</w:t>
        <w:tab/>
        <w:tab/>
        <w:tab/>
        <w:tab/>
        <w:t>2007 Stillwate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bdeljawad, Rolla Mostafa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ams, Lindsay Nicole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eleye, Adeola James Ayodel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hern, Kylie Rae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hern, Zachary Gray                        </w:t>
        <w:tab/>
        <w:t xml:space="preserve">2007 Laurel Springs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ltman, Chelsea Michelle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kins, Richard Matthew                </w:t>
        <w:tab/>
        <w:t xml:space="preserve">2005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kins, Ryan Edward                    </w:t>
        <w:tab/>
        <w:t xml:space="preserve">2007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ulgur, Aaron James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stin, Heather Suzann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ustin, Tammy Kaye                      </w:t>
        <w:tab/>
        <w:t xml:space="preserve">1988 Clovi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uteri, Kathryn Jo                     </w:t>
        <w:tab/>
        <w:t xml:space="preserve">2008 Morris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ker, Katy Frances   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ll, Samuel Kevin   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anks, Benjamin D                         </w:t>
        <w:tab/>
        <w:t>2005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Bass, Ward Russell</w:t>
        <w:tab/>
        <w:tab/>
        <w:tab/>
        <w:tab/>
        <w:t xml:space="preserve">2005 Chatfield Senior HS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arden, Angela Kaye                      </w:t>
        <w:tab/>
        <w:t xml:space="preserve">2003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avers, Megan K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em, Jennifer L  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ichler, Brandon Charles                   </w:t>
        <w:tab/>
        <w:t xml:space="preserve">2005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ier, John William  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rnhardt, Sara J    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rryhill, Chad Richard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ros, Jacob Henry                          </w:t>
        <w:tab/>
        <w:t xml:space="preserve">2008 Stillwater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erryman, Robert Riter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awley, Tessa Marie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raziel, Barbara Carey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Andrew Todd                          </w:t>
        <w:tab/>
        <w:t xml:space="preserve">2004 Trinity Christian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Samuel Colton  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ckland, David J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usch, Nelson Thoma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ldwell, Jessica Patrice              </w:t>
        <w:tab/>
        <w:t xml:space="preserve">2002 Bullard School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mpbell, Jeffrey Patrick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mpbell, Thomas David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rver, Jason Ross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udle, Samantha Rae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ve, Kelsey Austin                    </w:t>
        <w:tab/>
        <w:t xml:space="preserve">2008 Perry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wood, Joy Leigh                        </w:t>
        <w:tab/>
        <w:t xml:space="preserve">2002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affin, Elizabeth Michelle               </w:t>
        <w:tab/>
        <w:t xml:space="preserve">2008 Home Schooled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fin, Michael Ryan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afin, Laurel Bauer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ng, David Dongwon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rles, Jerrica D                          </w:t>
        <w:tab/>
        <w:t xml:space="preserve">2002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se, Jessica Lee                     </w:t>
        <w:tab/>
        <w:t xml:space="preserve">2006 Hughs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en, Hongyi                                   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lark, Zachary Aaron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arkson, Shaunalynn Rene'E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ason, Colton Parker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ffee, Justin Wade    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le, Ashlee Danielle 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leman, David                         </w:t>
        <w:tab/>
        <w:t xml:space="preserve">2002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llins, Jacob Cody                          </w:t>
        <w:tab/>
        <w:t xml:space="preserve">2004 Frenship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lom, Lauren Elizabeth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rtez, Juan Manuel, Jr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urtright, Dara Diane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Cox, Inmer Noreli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Craiger, Carrie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amer, Jeremy Wayn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onin, Jacob Michael    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lal, Parth Nikunj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mron, Joshua Thomas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niel, Stuart Miller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rr, Christopher Eldo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Morgan Rae  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an, Megan Colleen  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veny, Mark Joseph  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veny, Suzanne Marie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vers, Daniel Steven                       </w:t>
        <w:tab/>
        <w:t xml:space="preserve">2006 Ripl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vers, Dustin Arthor                       </w:t>
        <w:tab/>
        <w:t xml:space="preserve">2006 Ripl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ickey, Lauren Brooks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cks, Kristina Leigh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lorenzo, Leandra     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xon, Caitlin Elizabeth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ollar, Katherine Renee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oughty, Sarah Ruth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ke, Jessica Lynne  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astman, Lucy Sweet     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delson, Erica Ann   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gnor, Kathryn Kristina                     </w:t>
        <w:tab/>
        <w:t xml:space="preserve">2005 Vinit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hrlich, Benjamin Lee  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lliott, Michael Lee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lliott, Sarah Ann 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vans, Whitney Dianne                  </w:t>
        <w:tab/>
        <w:t xml:space="preserve">2004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erris, George Elliott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isher, William Burdette                   </w:t>
        <w:tab/>
        <w:t xml:space="preserve">2001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ost, Jason Wayne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y, Nicole Breanne                       </w:t>
        <w:tab/>
        <w:t xml:space="preserve">2005 Keye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ulton, Morgan Marie                   </w:t>
        <w:tab/>
        <w:t xml:space="preserve">2004 Carlisle HS-West Bldg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ches, Brittni Dawn    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ddy, Cameron Patrick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ge, Claire Tredway  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alloway, Dianna Kay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mmill, Jordan Zachary                    </w:t>
        <w:tab/>
        <w:t xml:space="preserve">2008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ay, Farral David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hajar, Aria Jahanshani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pson, Andrew Marion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oertz, Nadjeschda Johanna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omez, Nancy Marie                      </w:t>
        <w:tab/>
        <w:t xml:space="preserve">1982 Park 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odwin, Casey Allegra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ould, Marti Laure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dwiger, Shawn Russell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ga, Kristen Michelle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gan, Victoria Lea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gen, Katherine Anne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ines, Bret Colter  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llmark, Alesia Jane                   </w:t>
        <w:tab/>
        <w:t xml:space="preserve">2007 Ok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low, Deanna E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ting, Kaleb Scott                    </w:t>
        <w:tab/>
        <w:t xml:space="preserve">2007 Glenco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cker, Neil T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mpstead, Julie Eri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nderson, Stephanie Nicole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nning, James Brian  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rrmann, Rachel Marie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ffman, Kami Lyn    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ffman, Rebecca Anne 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llingsworth, Jesse James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uston, Stephanie Faye                     </w:t>
        <w:tab/>
        <w:t xml:space="preserve">2000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yt, Amy Elizabeth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yt, Christian A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uddleston, Alisha Ann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utchens, Jill L                       </w:t>
        <w:tab/>
        <w:t xml:space="preserve">2000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Isaak, Markus Karl                       </w:t>
        <w:tab/>
        <w:t xml:space="preserve">1992 Midwest Cit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aklitsch, Renee Podlovit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antz, Lauren Darelle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effery, Tara Nicole  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enkins, Allen Michael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Robert Charles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nes, Kelsi Marie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nes, Matthew Paul 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achner, Jacinda Lee                   </w:t>
        <w:tab/>
        <w:t xml:space="preserve">1998 Elmore City-Pernell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aukis, Nicholas Armstrong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Keef, Shaun Patrick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lly, Amy Beth     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Kern, Loren Riley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tch, Joshua Robert                   </w:t>
        <w:tab/>
        <w:t xml:space="preserve">2006 Perry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hoshroo, Yasha   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ng, Carlene Annie                    </w:t>
        <w:tab/>
        <w:t xml:space="preserve">1994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nsey, Morgan Sue 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nzie, Mirelle Avery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rby, Caleb Richard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rby, Joshua          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rkman, Lyndi Rae                        </w:t>
        <w:tab/>
        <w:t xml:space="preserve">2002 Coyl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ruse, Ashley Leanne                        </w:t>
        <w:tab/>
        <w:t xml:space="preserve">2005 Morris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ruse, Kelsey Rae     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y, William Michael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e, Brandon Keith  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e, Derek Michael 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mley, Kassidy Lynne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im, Matthew Chan    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ndley, Nicholas Cale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tle, Rodney Ken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vsey, Daniel North 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tt, Chelsea R      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ve, Owen Paul      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ovelace, Eric M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uster, Summer Renee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callister, Carin Michele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callister, Matthew Charles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, Meggie Darlene                     </w:t>
        <w:tab/>
        <w:t xml:space="preserve">2003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son, Brandon Russell                 </w:t>
        <w:tab/>
        <w:t xml:space="preserve">2004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xson, Brittni Renee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arthy, Tara Nicole                       </w:t>
        <w:tab/>
        <w:t xml:space="preserve">2001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Intyre, Catherine Gail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Kinley, Scott Lee     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Laughlin, Mattie Glenn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edsker, Theresa Marie                    </w:t>
        <w:tab/>
        <w:t xml:space="preserve">1984 Brunswick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Meier, Sonya R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latz, Erin Michelle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ller, Michol Malia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tchell, Taylor Austin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hamed, Zeinab Mursi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gan, Matthew James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nhinweg, Anton Virgil 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ueller, Kyle Thomas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Mukolwe, Melinda Nabwoba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urphy, Stephen Clark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edham, Elizabeth An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eedham, Sarah Anne 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oel, Dominique Brian                       </w:t>
        <w:tab/>
        <w:t xml:space="preserve">2003 Macarthu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Nordquist, Erin Marie                   </w:t>
        <w:tab/>
        <w:t xml:space="preserve">2007 Stillwater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O’Sullivan, Kathleen Marie</w:t>
        <w:tab/>
        <w:tab/>
        <w:tab/>
        <w:t xml:space="preserve">2006 Stillwate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deh, Diane Labebeh                         </w:t>
        <w:tab/>
        <w:t xml:space="preserve">2005 Lincoln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ner, Alan V         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nley, Brandon Michael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rnell, Samuel Robert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tterson, Henry Caleb                      </w:t>
        <w:tab/>
        <w:t xml:space="preserve">2001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rk, Timothy George 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trin, Daniel Thomas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hillips, Daniel Edward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itner, Lindsey Catherin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ater, Jason Dean                          </w:t>
        <w:tab/>
        <w:t xml:space="preserve">2002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app, Kayla Laure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eder, Kaila Sky  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ice, Stephanee Ruth                    </w:t>
        <w:tab/>
        <w:t xml:space="preserve">2000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ckman, Shane Daniel 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idgway, Molly Christian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ach, Melissa Ann                     </w:t>
        <w:tab/>
        <w:t xml:space="preserve">2001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dman, Lindsey Kay      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gers, Sarah Elizabeth   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ussell, John Homer, III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anlan, Hilary Suzanne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arborough, Jennifer Malini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ieffer, Kristin Diane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rammel, Beth Ann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wenk, Evan Walter   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chrest, Rachel Verle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lk, Katharine Marie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harp, Alea Kathrine                      </w:t>
        <w:tab/>
        <w:t xml:space="preserve">2006 Stillwater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imp, Michael Ralph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ilva, George William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rbaugh, Dylan Francis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luch, Ilya Mikhaylovich                 </w:t>
        <w:tab/>
        <w:t xml:space="preserve">2006 Ok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luch, Valentin Mikhaylovich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Benjamin Duane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Justin Samuel Ewald                   </w:t>
        <w:tab/>
        <w:t xml:space="preserve">1994 Clayton Valley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Shannon Marie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need, Autry Dale                             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oulages, Natalia 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eed, Abby J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encer, Kashion Nicole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icer, Michael Jeffrey 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pillman, Jacob Stephen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Stephenson, Sara Joyce</w:t>
        <w:tab/>
        <w:tab/>
        <w:tab/>
        <w:t xml:space="preserve">2006 Stillwater HS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wart, Erik Douglas                  </w:t>
        <w:tab/>
        <w:t xml:space="preserve">2006 Springdal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ill, Adam Leland                     </w:t>
        <w:tab/>
        <w:t xml:space="preserve">2000 Norm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one, Bethany K                           </w:t>
        <w:tab/>
        <w:t xml:space="preserve">2004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rande, Todd Lawrence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roukoff, Katharine Rose                   </w:t>
        <w:tab/>
        <w:t xml:space="preserve">2005 Ok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ump, Elizabeth Ann                   </w:t>
        <w:tab/>
        <w:t xml:space="preserve">2005 Sulphur Spring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wank, Brittany Anne                   </w:t>
        <w:tab/>
        <w:t xml:space="preserve">2005 Trenton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weger, Sarah Suzann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bish, Elizabeth Marie          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Talbott, Jessica L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eague, Rachelyn Janelle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edder, Michelle Rene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eel, Trevor Travis                    </w:t>
        <w:tab/>
        <w:t xml:space="preserve">2006 Sallisa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gland Tree, Laurel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ewell, Graham Dennis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mpson, Caitlin Christina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Tingler, Marshall David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uqan, Abdulla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ree, Steven Reif                        </w:t>
        <w:tab/>
        <w:t xml:space="preserve">2002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Underwood, Sara Louise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bornik, Sabrina Den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ogle, Ashleigh Nicole                 </w:t>
        <w:tab/>
        <w:t xml:space="preserve">2006 Morris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nger, Sarah Adele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nnebo, Jessica Ra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ren, Brittany Hope  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Warren, Matthew Richardson</w:t>
        <w:tab/>
        <w:tab/>
        <w:tab/>
        <w:t>1984 Rolla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Watkins, Melissa J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bb, Courtney Olivia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bb, Lora Ellen   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dlake, Tessa Elizabeth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sley, Hannah R                           </w:t>
        <w:tab/>
        <w:t xml:space="preserve">2007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aker, Devon Michelle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White, Brandi C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ese, Paige Elizabeth                      </w:t>
        <w:tab/>
        <w:t xml:space="preserve">2005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liams, Breann Lynn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son, Claire Michelle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son, Heather Marie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son, Kathryne Sue                       </w:t>
        <w:tab/>
        <w:t xml:space="preserve">2005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nn, Tyler R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right, Justan Vance                     </w:t>
        <w:tab/>
        <w:t xml:space="preserve">2006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ng, Jennifer Steele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Zeng, Liying                             </w:t>
        <w:tab/>
        <w:t xml:space="preserve">2008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ack, Evan Lindsey                    </w:t>
        <w:tab/>
        <w:t xml:space="preserve">2003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'Amico, Scott John-Garland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an, James Corbett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u, Jennifer Elizabeth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urray, Destiny Nichole                </w:t>
        <w:tab/>
        <w:t xml:space="preserve">2006 Southeast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Reed, Ashley A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oops, Aaron Ray                      </w:t>
        <w:tab/>
        <w:t xml:space="preserve">2007 Oologah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ells, Jason James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Yeagley, Todd Jaso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mbry, Jennifer N                         </w:t>
        <w:tab/>
        <w:t xml:space="preserve">2001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tino, Cassi Karina                   </w:t>
        <w:tab/>
        <w:t xml:space="preserve">2003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wry, Melissa R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Partridge, Pamela Jeanis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rton, Jacob William                  </w:t>
        <w:tab/>
        <w:t xml:space="preserve">2008 Putnam City North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TILW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son, Rachel Gayle                   </w:t>
        <w:tab/>
        <w:t xml:space="preserve">2005 Stilwel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tthews, Anna Marie                   </w:t>
        <w:tab/>
        <w:t xml:space="preserve">2008 Stilwel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arr, Ladawn Michelle                 </w:t>
        <w:tab/>
        <w:t xml:space="preserve">2004 Stilwel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TRATFOR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Qualls, Danette Michelle               </w:t>
        <w:tab/>
        <w:t xml:space="preserve">2000 Stratfor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TROU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andenburg, Keith Alan                </w:t>
        <w:tab/>
        <w:t xml:space="preserve">2003 Clevelan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Crittenden, Kirsten Leann</w:t>
        <w:tab/>
        <w:tab/>
        <w:tab/>
        <w:t>2005 Stroud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xon, Kara Beth                             </w:t>
        <w:tab/>
        <w:t xml:space="preserve">2005 Stroud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alley, C'Anne Faith                        </w:t>
        <w:tab/>
        <w:t xml:space="preserve">2001 Stroud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TUAR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ipton, Randy W                        </w:t>
        <w:tab/>
        <w:t xml:space="preserve">2006 Stuart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ULPHU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irdwell, Whitney Ann                  </w:t>
        <w:tab/>
        <w:t xml:space="preserve">2008 Sulphu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rug, Luisa Teresa                     </w:t>
        <w:tab/>
        <w:t xml:space="preserve">2006 Sulphu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Donald, Bryan Drew                   </w:t>
        <w:tab/>
        <w:t xml:space="preserve">2007 Sulphu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AHLEQUAH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ll, Amanda Marie                     </w:t>
        <w:tab/>
        <w:t xml:space="preserve">2004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Buck, Kelsey Leigh</w:t>
        <w:tab/>
        <w:tab/>
        <w:tab/>
        <w:tab/>
        <w:t>2008 Tahlequah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mpbell, Scott Allen                  </w:t>
        <w:tab/>
        <w:t xml:space="preserve">2005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r, Catherine Lyn                    </w:t>
        <w:tab/>
        <w:t xml:space="preserve">1993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niel, Charlotte Marian               </w:t>
        <w:tab/>
        <w:t xml:space="preserve">2005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erguson, Whitney Jeanne               </w:t>
        <w:tab/>
        <w:t xml:space="preserve">2006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ench, Stefen Antoni                  </w:t>
        <w:tab/>
        <w:t xml:space="preserve">2005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osnell, Brian Charles                 </w:t>
        <w:tab/>
        <w:t xml:space="preserve">2004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, Lauren Sky                      </w:t>
        <w:tab/>
        <w:t xml:space="preserve">2008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nning, Simon Alexander               </w:t>
        <w:tab/>
        <w:t xml:space="preserve">2008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Gee, Megan                           </w:t>
        <w:tab/>
        <w:t xml:space="preserve">2008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sborne, Allison Kate                  </w:t>
        <w:tab/>
        <w:t xml:space="preserve">2006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asor, Lauren Elizabeth               </w:t>
        <w:tab/>
        <w:t xml:space="preserve">2007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untree, Jared Kent                   </w:t>
        <w:tab/>
        <w:t xml:space="preserve">2005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de, Marc Lawrence, II                </w:t>
        <w:tab/>
        <w:t xml:space="preserve">2008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de, Sara J                           </w:t>
        <w:tab/>
        <w:t xml:space="preserve">2005 Tahlequah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nrad, Robert Alan                    </w:t>
        <w:tab/>
        <w:t xml:space="preserve">2004 Sequoyah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ALA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jestic, Danielle Marie               </w:t>
        <w:tab/>
        <w:t xml:space="preserve">2004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lsen, Pearl Marie                     </w:t>
        <w:tab/>
        <w:t xml:space="preserve">2006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rker, Hannah Bell                    </w:t>
        <w:tab/>
        <w:t xml:space="preserve">2007 Oologah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ALIHIN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napp, Lacey Janee'                    </w:t>
        <w:tab/>
        <w:t xml:space="preserve">2005 Buffalo Valley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TECUMS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cker, Brytnee Anne</w:t>
        <w:tab/>
        <w:tab/>
        <w:tab/>
        <w:tab/>
        <w:t>2008 Smithvill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ERL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dge Busby, Jason Owen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rod, Sarah Jon                      </w:t>
        <w:tab/>
        <w:t xml:space="preserve">2005 Yale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EXHOM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eeman, Jade Ashley                   </w:t>
        <w:tab/>
        <w:t xml:space="preserve">2007 Texhom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hnson, Charissa Nicol                </w:t>
        <w:tab/>
        <w:t xml:space="preserve">2006 Texhom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HACKER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orgerson, Emily Lynn                  </w:t>
        <w:tab/>
        <w:t xml:space="preserve">2005 Mariett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HOM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ylor, Carissa Dawn                   </w:t>
        <w:tab/>
        <w:t xml:space="preserve">2007 Thoma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ISHOMING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lowers, Maudie Shanea                 </w:t>
        <w:tab/>
        <w:t xml:space="preserve">2007 Tishomingo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amis, Amber Michelle                  </w:t>
        <w:tab/>
        <w:t xml:space="preserve">2004 Tishomingo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ONKAW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ton, Amanda Ray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vans, Amanda Rhea                     </w:t>
        <w:tab/>
        <w:t xml:space="preserve">2007 Tonkaw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ath, Stony Trey                       </w:t>
        <w:tab/>
        <w:t xml:space="preserve">2005 Tonkaw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ng, Andrea Lauren                    </w:t>
        <w:tab/>
        <w:t xml:space="preserve">2007 Tonkaw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ewellyn, Danen Ra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rviss, Matthew Mark                  </w:t>
        <w:tab/>
        <w:t xml:space="preserve">2007 Tonkaw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heisler, Paula Diane              </w:t>
        <w:tab/>
        <w:t xml:space="preserve">2007 Tonkaw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ookbang, Kimberly Diane               </w:t>
        <w:tab/>
        <w:t xml:space="preserve">2006 Tonkaw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ujillo, Keith Le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RY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oll, Chris Wayne</w:t>
        <w:tab/>
        <w:tab/>
        <w:tab/>
        <w:tab/>
        <w:t>2004 Perkins Try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roll, Hannah Elizabeth                    </w:t>
        <w:tab/>
        <w:t xml:space="preserve">2008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lain, Mattie Lynn                         </w:t>
        <w:tab/>
        <w:t xml:space="preserve">2004 Perkins Try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ULS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inson, Amanda Dawn       </w:t>
        <w:tab/>
        <w:tab/>
        <w:t xml:space="preserve">74017  </w:t>
        <w:tab/>
        <w:tab/>
        <w:t xml:space="preserve">2008 Glenpoo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en, Annalee                   </w:t>
        <w:tab/>
        <w:t xml:space="preserve">74104  </w:t>
        <w:tab/>
        <w:tab/>
        <w:t xml:space="preserve">1999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bcock, Christine Elizabeth     </w:t>
        <w:tab/>
        <w:t xml:space="preserve">74104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ncellor, Heather Renee        </w:t>
        <w:tab/>
        <w:t xml:space="preserve">74104         </w:t>
        <w:tab/>
        <w:t xml:space="preserve">2006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Donald, Katy June      </w:t>
        <w:tab/>
        <w:tab/>
        <w:t xml:space="preserve">74104        </w:t>
        <w:tab/>
        <w:t xml:space="preserve">2005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lson, Heather Dawn                 </w:t>
        <w:tab/>
        <w:t xml:space="preserve">74104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ndergraft, Loma John Thomas   </w:t>
        <w:tab/>
        <w:t xml:space="preserve">74104         </w:t>
        <w:tab/>
        <w:t xml:space="preserve">2007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imm, Matthew Jason             </w:t>
        <w:tab/>
        <w:t xml:space="preserve">74104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ndy, Alfred Randolph, III      </w:t>
        <w:tab/>
        <w:t xml:space="preserve">74104         </w:t>
        <w:tab/>
        <w:t xml:space="preserve">2002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Zimmerman, Tara Ashley           </w:t>
        <w:tab/>
        <w:t xml:space="preserve">74104         </w:t>
        <w:tab/>
        <w:t xml:space="preserve">2001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ams, Shelbe Allyson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l Kassab, Alexander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aback, Patricia Marie          </w:t>
        <w:tab/>
        <w:t xml:space="preserve">74105         </w:t>
        <w:tab/>
        <w:t xml:space="preserve">2006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lgeo, Clay Fletcher             </w:t>
        <w:tab/>
        <w:t xml:space="preserve">74105         </w:t>
        <w:tab/>
        <w:t xml:space="preserve">2007 Cascia Hall Prep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tendorf, Patrick Andrew        </w:t>
        <w:tab/>
        <w:t xml:space="preserve">74105         </w:t>
        <w:tab/>
        <w:t xml:space="preserve">2006 Cascia 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con, Michael Cody</w:t>
        <w:tab/>
        <w:tab/>
        <w:tab/>
        <w:t>74105</w:t>
        <w:tab/>
        <w:tab/>
        <w:t>2006 Metro Christ Ac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ker, Amanda Clark              </w:t>
        <w:tab/>
        <w:t xml:space="preserve">74105         </w:t>
        <w:tab/>
        <w:t xml:space="preserve">2005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del, Elizabeth Anne           </w:t>
        <w:tab/>
        <w:t xml:space="preserve">74105         </w:t>
        <w:tab/>
        <w:t xml:space="preserve">2006 Cascia Hal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llock, Molly Marie            </w:t>
        <w:tab/>
        <w:t xml:space="preserve">74105         </w:t>
        <w:tab/>
        <w:t xml:space="preserve">2004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ssel, Rebecca Ruth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oper, Jarrick David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Dylan Shane               </w:t>
        <w:tab/>
        <w:t xml:space="preserve">74105         </w:t>
        <w:tab/>
        <w:t xml:space="preserve">2007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isher, John Robert              </w:t>
        <w:tab/>
        <w:t xml:space="preserve">74105         </w:t>
        <w:tab/>
        <w:t xml:space="preserve">2004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arrison, Benjamin Michael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ad, Courtney Nicole            </w:t>
        <w:tab/>
        <w:t xml:space="preserve">74105         </w:t>
        <w:tab/>
        <w:t xml:space="preserve">2005 Glenpool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win, Corinne Nichole            </w:t>
        <w:tab/>
        <w:t xml:space="preserve">74105         </w:t>
        <w:tab/>
        <w:t xml:space="preserve">2004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nkins, Morgan Tyler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p, Katherine Ray              </w:t>
        <w:tab/>
        <w:t xml:space="preserve">74105         </w:t>
        <w:tab/>
        <w:t xml:space="preserve">2003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uggins, Jane Elizabeth          </w:t>
        <w:tab/>
        <w:t xml:space="preserve">74105         </w:t>
        <w:tab/>
        <w:t xml:space="preserve">2007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uggins, Kari Amanda             </w:t>
        <w:tab/>
        <w:t xml:space="preserve">74105         </w:t>
        <w:tab/>
        <w:t xml:space="preserve">2005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ernegan, Jessica Danielle       </w:t>
        <w:tab/>
        <w:t xml:space="preserve">74105         </w:t>
        <w:tab/>
        <w:t xml:space="preserve">2005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Elizabeth Perry         </w:t>
        <w:tab/>
        <w:t xml:space="preserve">74105         </w:t>
        <w:tab/>
        <w:t xml:space="preserve">2007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nes, Dorothy Misty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nes, Jessica Lynn              </w:t>
        <w:tab/>
        <w:t xml:space="preserve">74105         </w:t>
        <w:tab/>
        <w:t xml:space="preserve">2004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nes, William Bruce             </w:t>
        <w:tab/>
        <w:t xml:space="preserve">74105         </w:t>
        <w:tab/>
        <w:t xml:space="preserve">2006 Cascia Hal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rkpatrick, Grace Elizabeth     </w:t>
        <w:tab/>
        <w:t xml:space="preserve">74105         </w:t>
        <w:tab/>
        <w:t xml:space="preserve">2007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ayman, Bailey Renee             </w:t>
        <w:tab/>
        <w:t xml:space="preserve">74105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ikam, James Alexander          </w:t>
        <w:tab/>
        <w:t xml:space="preserve">74105         </w:t>
        <w:tab/>
        <w:t xml:space="preserve">2005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wther, Jennifer Lauren         </w:t>
        <w:tab/>
        <w:t xml:space="preserve">74105         </w:t>
        <w:tab/>
        <w:t xml:space="preserve">2006 Thomas A Edison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Mackey, Paige Emily</w:t>
        <w:tab/>
        <w:tab/>
        <w:tab/>
        <w:t xml:space="preserve">74105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ckin, Kyle Joseph              </w:t>
        <w:tab/>
        <w:t xml:space="preserve">74105         </w:t>
        <w:tab/>
        <w:t xml:space="preserve">2005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ddux, Megan Leigh              </w:t>
        <w:tab/>
        <w:t xml:space="preserve">74105         </w:t>
        <w:tab/>
        <w:t xml:space="preserve">2008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, Carisa Michelle     </w:t>
        <w:tab/>
        <w:tab/>
        <w:t xml:space="preserve">74105      </w:t>
        <w:tab/>
        <w:t xml:space="preserve">2004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lure, Christopher William     </w:t>
        <w:tab/>
        <w:t xml:space="preserve">74105         </w:t>
        <w:tab/>
        <w:t xml:space="preserve">2007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lure, Mark Edward             </w:t>
        <w:tab/>
        <w:t xml:space="preserve">74105         </w:t>
        <w:tab/>
        <w:t xml:space="preserve">2007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Vey, Brandon Wade              </w:t>
        <w:tab/>
        <w:t xml:space="preserve">74105         </w:t>
        <w:tab/>
        <w:t xml:space="preserve">2005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cher, Brittania Leah           </w:t>
        <w:tab/>
        <w:t xml:space="preserve">74105         </w:t>
        <w:tab/>
        <w:t xml:space="preserve">2008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ffitt, Eric Joseph             </w:t>
        <w:tab/>
        <w:t xml:space="preserve">74105         </w:t>
        <w:tab/>
        <w:t xml:space="preserve">2008 Mingo Valley Christ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'Meara, Michael J  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ipley, Peter Norman            </w:t>
        <w:tab/>
        <w:t xml:space="preserve">74105         </w:t>
        <w:tab/>
        <w:t xml:space="preserve">2007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ipley, William Charles         </w:t>
        <w:tab/>
        <w:t xml:space="preserve">74105         </w:t>
        <w:tab/>
        <w:t xml:space="preserve">2004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mith, Megann A                  </w:t>
        <w:tab/>
        <w:t xml:space="preserve">74105         </w:t>
        <w:tab/>
        <w:t xml:space="preserve">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artz, Mary Michele</w:t>
        <w:tab/>
        <w:tab/>
        <w:tab/>
        <w:t>74105</w:t>
        <w:tab/>
        <w:tab/>
        <w:t>2000 Cascia Hall Pr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st, Patrick Simank             </w:t>
        <w:tab/>
        <w:t xml:space="preserve">74105         </w:t>
        <w:tab/>
        <w:t xml:space="preserve">2007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kerson, Seana Nadean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son, Amy Kristen              </w:t>
        <w:tab/>
        <w:t xml:space="preserve">74105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lfe, Sally A                   </w:t>
        <w:tab/>
        <w:t xml:space="preserve">74105         </w:t>
        <w:tab/>
        <w:t xml:space="preserve">2005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lowers, Shenelle Nicole         </w:t>
        <w:tab/>
        <w:t xml:space="preserve">74106         </w:t>
        <w:tab/>
        <w:t xml:space="preserve">2006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don, Megan Marie              </w:t>
        <w:tab/>
        <w:t xml:space="preserve">74106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, Ashley Ann                </w:t>
        <w:tab/>
        <w:t xml:space="preserve">74106         </w:t>
        <w:tab/>
        <w:t xml:space="preserve">2005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, Janikka Katiss            </w:t>
        <w:tab/>
        <w:t xml:space="preserve">74106         </w:t>
        <w:tab/>
        <w:t xml:space="preserve">2007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iley, Andrea Nicole            </w:t>
        <w:tab/>
        <w:t xml:space="preserve">74107         </w:t>
        <w:tab/>
        <w:t xml:space="preserve">2001 Webb City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iley, David Ward               </w:t>
        <w:tab/>
        <w:t xml:space="preserve">74107         </w:t>
        <w:tab/>
        <w:t xml:space="preserve">2006 Daniel Webste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Sydney Diane             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ester, Kristen Kay              </w:t>
        <w:tab/>
        <w:t xml:space="preserve">74107         </w:t>
        <w:tab/>
        <w:t xml:space="preserve">2006 Berryhill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ughes, Ashley Leaann            </w:t>
        <w:tab/>
        <w:t xml:space="preserve">74107         </w:t>
        <w:tab/>
        <w:t xml:space="preserve">1998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nutson, Bryan Andrew            </w:t>
        <w:tab/>
        <w:t xml:space="preserve">74107         </w:t>
        <w:tab/>
        <w:t xml:space="preserve">2004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awson, Kady Jo                  </w:t>
        <w:tab/>
        <w:t xml:space="preserve">74107         </w:t>
        <w:tab/>
        <w:t xml:space="preserve">2007 Berryhill HS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edy, Rebecca Elizabeth        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glesby, Mindy Renee             </w:t>
        <w:tab/>
        <w:t xml:space="preserve">74107         </w:t>
        <w:tab/>
        <w:t xml:space="preserve">2004 Cornerstone Christ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dron, Kissy Valencia          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ulsgrove, Kaylee Hanna         </w:t>
        <w:tab/>
        <w:t xml:space="preserve">74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ich, Austin D                   </w:t>
        <w:tab/>
        <w:t xml:space="preserve">74107         </w:t>
        <w:tab/>
        <w:t xml:space="preserve">2008 Berryhill HS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yan, Nicholas Edward            </w:t>
        <w:tab/>
        <w:t xml:space="preserve">74107         </w:t>
        <w:tab/>
        <w:t xml:space="preserve">2005 Daniel Webste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aver, Caitlin Moore            </w:t>
        <w:tab/>
        <w:t xml:space="preserve">74107         </w:t>
        <w:tab/>
        <w:t xml:space="preserve">2008 Berryhill HS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well, Layna Jae                </w:t>
        <w:tab/>
        <w:t xml:space="preserve">74108         </w:t>
        <w:tab/>
        <w:t xml:space="preserve">2005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yer, April Christina           </w:t>
        <w:tab/>
        <w:t xml:space="preserve">74108         </w:t>
        <w:tab/>
        <w:t xml:space="preserve">2005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cena, Jamal James              </w:t>
        <w:tab/>
        <w:t xml:space="preserve">74110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den, Sebastian Carl            </w:t>
        <w:tab/>
        <w:t xml:space="preserve">7411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iswas, David Srijon         </w:t>
        <w:tab/>
        <w:tab/>
        <w:t xml:space="preserve">74112          </w:t>
        <w:tab/>
        <w:t xml:space="preserve">2007 Nathan Ha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eeden, Larissa Ann 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twiler, Marshall Blake         </w:t>
        <w:tab/>
        <w:t xml:space="preserve">74112         </w:t>
        <w:tab/>
        <w:t xml:space="preserve">2005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aulkenberry, Shanna Lea         </w:t>
        <w:tab/>
        <w:t xml:space="preserve">74112         </w:t>
        <w:tab/>
        <w:t xml:space="preserve">2005 Alva Senio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iedl, Frank Nelson 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bold, Chella Michelle          </w:t>
        <w:tab/>
        <w:t xml:space="preserve">74112         </w:t>
        <w:tab/>
        <w:t xml:space="preserve">2004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Keon, Clark Dalton  </w:t>
        <w:tab/>
        <w:tab/>
        <w:t xml:space="preserve">74112       </w:t>
        <w:tab/>
        <w:t xml:space="preserve">Ok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lawale, Cassandra Yemi          </w:t>
        <w:tab/>
        <w:t xml:space="preserve">74112         </w:t>
        <w:tab/>
        <w:t xml:space="preserve">2007 Faith Cen Christ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nck, Justin Daniel 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rivner, Jaime Leigh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Amy Michelle  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Kelsey Dawn               </w:t>
        <w:tab/>
        <w:t xml:space="preserve">74112         </w:t>
        <w:tab/>
        <w:t xml:space="preserve">2003 Nathan Ha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nellgrove, Olivia Ruth          </w:t>
        <w:tab/>
        <w:t xml:space="preserve">74112         </w:t>
        <w:tab/>
        <w:t xml:space="preserve">2008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rona, Whitney E                 </w:t>
        <w:tab/>
        <w:t xml:space="preserve">74112         </w:t>
        <w:tab/>
        <w:t xml:space="preserve">2006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dams, Sara Michelle             </w:t>
        <w:tab/>
        <w:t xml:space="preserve">74114         </w:t>
        <w:tab/>
        <w:t xml:space="preserve">2004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ewer, Brittany Nicole          </w:t>
        <w:tab/>
        <w:t xml:space="preserve">74114         </w:t>
        <w:tab/>
        <w:t xml:space="preserve">2006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yrd, Cody Dwayne      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rehand, Joshua Paul            </w:t>
        <w:tab/>
        <w:t xml:space="preserve">74114         </w:t>
        <w:tab/>
        <w:t xml:space="preserve">2005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rrmann, Benjamin Charles       </w:t>
        <w:tab/>
        <w:t xml:space="preserve">74114         </w:t>
        <w:tab/>
        <w:t xml:space="preserve">2005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gan, Janine Elizabeth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eyer, Cameron Paul     </w:t>
        <w:tab/>
        <w:tab/>
        <w:t xml:space="preserve">74114       </w:t>
        <w:tab/>
        <w:t xml:space="preserve">2000 Glenco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urdock, Jeff          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rker, Misty Dawn               </w:t>
        <w:tab/>
        <w:t xml:space="preserve">74114         </w:t>
        <w:tab/>
        <w:t xml:space="preserve">2005 Will Rogers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yne, Jessica Michelle          </w:t>
        <w:tab/>
        <w:t xml:space="preserve">74114         </w:t>
        <w:tab/>
        <w:t xml:space="preserve">2004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hillips, Robert Linwood         </w:t>
        <w:tab/>
        <w:t xml:space="preserve">74114       </w:t>
        <w:tab/>
        <w:t xml:space="preserve">2008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ool, Kylynn Lacey               </w:t>
        <w:tab/>
        <w:t xml:space="preserve">74114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len, Justin Daniel             </w:t>
        <w:tab/>
        <w:t xml:space="preserve">74114        </w:t>
        <w:tab/>
        <w:t xml:space="preserve">2007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thman, Jason Michael           </w:t>
        <w:tab/>
        <w:t xml:space="preserve">74114         </w:t>
        <w:tab/>
        <w:t xml:space="preserve">2007 Cascia Hal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affell, Melissa Ann   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lace, Kathleen Grace          </w:t>
        <w:tab/>
        <w:t xml:space="preserve">74114         </w:t>
        <w:tab/>
        <w:t xml:space="preserve">2005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rd, Elizabeth Janelle          </w:t>
        <w:tab/>
        <w:t xml:space="preserve">74114      </w:t>
        <w:tab/>
        <w:t xml:space="preserve">2005 Northwest Classen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pplegate, Jerod Ray             </w:t>
        <w:tab/>
        <w:t xml:space="preserve">7411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lynn, Matthew Joshua            </w:t>
        <w:tab/>
        <w:t xml:space="preserve">74119         </w:t>
        <w:tab/>
        <w:t xml:space="preserve">2003 Subiaco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reman, Carl Jason              </w:t>
        <w:tab/>
        <w:t xml:space="preserve">7411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eeman, Philip B                </w:t>
        <w:tab/>
        <w:t xml:space="preserve">7411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tchell, Ali Mikayl             </w:t>
        <w:tab/>
        <w:t xml:space="preserve">7411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oper, James Harlan             </w:t>
        <w:tab/>
        <w:t xml:space="preserve">7412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ggett, Tracy Lauren            </w:t>
        <w:tab/>
        <w:t xml:space="preserve">74120        </w:t>
        <w:tab/>
        <w:t xml:space="preserve">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alvan, Martina S                </w:t>
        <w:tab/>
        <w:t xml:space="preserve">7412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lliard, Katherine Wallis       </w:t>
        <w:tab/>
        <w:t xml:space="preserve">74120         </w:t>
        <w:tab/>
        <w:t xml:space="preserve">2006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tkovich, George G              </w:t>
        <w:tab/>
        <w:t xml:space="preserve">7412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egan, Daniel Joseph             </w:t>
        <w:tab/>
        <w:t xml:space="preserve">7412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abourn, Mary Lou               </w:t>
        <w:tab/>
        <w:t xml:space="preserve">74120         </w:t>
        <w:tab/>
        <w:t xml:space="preserve">1999 Muskogee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Eng, Daniel Ray</w:t>
        <w:tab/>
        <w:tab/>
        <w:tab/>
        <w:t>74126</w:t>
        <w:tab/>
        <w:tab/>
        <w:t xml:space="preserve">2005 Wright Christian Ac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viston, Jasmine Levon</w:t>
        <w:tab/>
        <w:tab/>
        <w:t>74127</w:t>
        <w:tab/>
        <w:tab/>
        <w:t>2005 Thomas A Edis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anks, Molly Denise             </w:t>
        <w:tab/>
        <w:t xml:space="preserve">74127         </w:t>
        <w:tab/>
        <w:t xml:space="preserve">2007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dcliffe, Erin Taylor           </w:t>
        <w:tab/>
        <w:t xml:space="preserve">74127         </w:t>
        <w:tab/>
        <w:t xml:space="preserve">2004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liaferro, Rena Krystal    </w:t>
        <w:tab/>
        <w:tab/>
        <w:t xml:space="preserve">74127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hmed, Brittany Nicole       </w:t>
        <w:tab/>
        <w:tab/>
        <w:t xml:space="preserve">74128 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kin, Raina Lynn                 </w:t>
        <w:tab/>
        <w:t xml:space="preserve">74128         </w:t>
        <w:tab/>
        <w:t xml:space="preserve">2008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ark, Audrey Ann                </w:t>
        <w:tab/>
        <w:t xml:space="preserve">74128         </w:t>
        <w:tab/>
        <w:t xml:space="preserve">2008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ulton, Michael Lawrence         </w:t>
        <w:tab/>
        <w:t xml:space="preserve">7412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yer, Donald Thomas             </w:t>
        <w:tab/>
        <w:t xml:space="preserve">7412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ix, Jaclyn Lekay                </w:t>
        <w:tab/>
        <w:t xml:space="preserve">74128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sson, Emily Dawn      </w:t>
        <w:tab/>
        <w:tab/>
        <w:t xml:space="preserve">74128         </w:t>
        <w:tab/>
        <w:t xml:space="preserve">2005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de, Andrea Michelle            </w:t>
        <w:tab/>
        <w:t xml:space="preserve">74128         </w:t>
        <w:tab/>
        <w:t xml:space="preserve">2008 East Central Senior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tchee, Benjamin Reese          </w:t>
        <w:tab/>
        <w:t xml:space="preserve">74129         </w:t>
        <w:tab/>
        <w:t xml:space="preserve">2008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wan, Joseph Roy         </w:t>
        <w:tab/>
        <w:tab/>
        <w:t xml:space="preserve">74129        </w:t>
        <w:tab/>
        <w:t xml:space="preserve">2005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ris, Moriah David</w:t>
        <w:tab/>
        <w:tab/>
        <w:tab/>
        <w:t>74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aiser, Britany Ann              </w:t>
        <w:tab/>
        <w:t xml:space="preserve">7412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ez, Japhet          </w:t>
        <w:tab/>
        <w:tab/>
        <w:t xml:space="preserve">74129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, Stephanie R               </w:t>
        <w:tab/>
        <w:t xml:space="preserve">74129         </w:t>
        <w:tab/>
        <w:t xml:space="preserve">2004 Metro Christian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ancey, Ashton Laura             </w:t>
        <w:tab/>
        <w:t xml:space="preserve">74129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anley, Kyle Lynn               </w:t>
        <w:tab/>
        <w:t xml:space="preserve">74130         </w:t>
        <w:tab/>
        <w:t xml:space="preserve">2007 Nathan Ha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wman, Joshua Ryan       </w:t>
        <w:tab/>
        <w:tab/>
        <w:t xml:space="preserve">74131        </w:t>
        <w:tab/>
        <w:t xml:space="preserve">2008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igalet, Barbara Frances       </w:t>
        <w:tab/>
        <w:t xml:space="preserve">74131       </w:t>
        <w:tab/>
        <w:t xml:space="preserve">2005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gner, Angela Marie                 </w:t>
        <w:tab/>
        <w:t xml:space="preserve">74131  </w:t>
        <w:tab/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len, Eric William            </w:t>
        <w:tab/>
        <w:t xml:space="preserve">74132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rcher, Morgan Elizabeth        </w:t>
        <w:tab/>
        <w:t xml:space="preserve">74132       </w:t>
        <w:tab/>
        <w:t xml:space="preserve">2008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ssidy, Jordan Meredith         </w:t>
        <w:tab/>
        <w:t xml:space="preserve">74132         </w:t>
        <w:tab/>
        <w:t xml:space="preserve">2005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lvard, Callie Jane             </w:t>
        <w:tab/>
        <w:t xml:space="preserve">74132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mbs, Cody Alan                </w:t>
        <w:tab/>
        <w:t xml:space="preserve">74132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x, James Andrew                </w:t>
        <w:tab/>
        <w:t xml:space="preserve">74132         </w:t>
        <w:tab/>
        <w:t xml:space="preserve">2006 Jenks H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Downie, Kathryn Marie</w:t>
        <w:tab/>
        <w:tab/>
        <w:t xml:space="preserve">74132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auss, Jacob Edwin               </w:t>
        <w:tab/>
        <w:t xml:space="preserve">74132         </w:t>
        <w:tab/>
        <w:t xml:space="preserve">2004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een, Chris Kyoo-Shik           </w:t>
        <w:tab/>
        <w:t xml:space="preserve">74132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oss, Kaylor Brooke     </w:t>
        <w:tab/>
        <w:tab/>
        <w:t xml:space="preserve">74132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ll, Lindsay Anne            </w:t>
        <w:tab/>
        <w:tab/>
        <w:t xml:space="preserve">74132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stings, Kristin Joy        </w:t>
        <w:tab/>
        <w:tab/>
        <w:t xml:space="preserve">74132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thaway, Joshua Paul            </w:t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ndman, Jared Gregory           </w:t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Amanda Louise           </w:t>
        <w:tab/>
        <w:t xml:space="preserve">74132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Johnson, Mark David</w:t>
        <w:tab/>
        <w:tab/>
        <w:tab/>
        <w:t>74132</w:t>
        <w:tab/>
        <w:t xml:space="preserve">      </w:t>
        <w:tab/>
        <w:t>2007 Jenk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hnson, Tara Dawn            </w:t>
        <w:tab/>
        <w:t xml:space="preserve">74132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lley, Lanna Lorene             </w:t>
        <w:tab/>
        <w:t xml:space="preserve">74132         </w:t>
        <w:tab/>
        <w:t xml:space="preserve">199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nnedy, Stuart Michael    </w:t>
        <w:tab/>
        <w:tab/>
        <w:t xml:space="preserve">74132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rkpatrick, Megan Nicole    </w:t>
        <w:tab/>
        <w:tab/>
        <w:t xml:space="preserve">74132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ness, Trent Connor             </w:t>
        <w:tab/>
        <w:t xml:space="preserve">74132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Clung, Whitney Keating Ann     </w:t>
        <w:tab/>
        <w:t xml:space="preserve">74132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Cormick, Sarah Elizabeth   </w:t>
        <w:tab/>
        <w:t xml:space="preserve">74132         </w:t>
        <w:tab/>
        <w:t xml:space="preserve">2005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ed, Hilary Ellen       </w:t>
        <w:tab/>
        <w:tab/>
        <w:t xml:space="preserve">74132         </w:t>
        <w:tab/>
        <w:t xml:space="preserve">2005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dich, Jordan West              </w:t>
        <w:tab/>
        <w:t xml:space="preserve">74132         </w:t>
        <w:tab/>
        <w:t xml:space="preserve">2004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dich, Rachael Leigh            </w:t>
        <w:tab/>
        <w:t xml:space="preserve">74132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wartz, Jana Lynn              </w:t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acklett, Karin Joy             </w:t>
        <w:tab/>
        <w:t xml:space="preserve">74132         </w:t>
        <w:tab/>
        <w:t xml:space="preserve">2007 Mingo Valley Christ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Christopher Bryan      </w:t>
        <w:tab/>
        <w:tab/>
        <w:t xml:space="preserve">74132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aggers, Heather M              </w:t>
        <w:tab/>
        <w:t xml:space="preserve">74132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mburn, Kimberly Ann             </w:t>
        <w:tab/>
        <w:t xml:space="preserve">74133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derson, Kelli Elizabeth        </w:t>
        <w:tab/>
        <w:t xml:space="preserve">74133         </w:t>
        <w:tab/>
        <w:t xml:space="preserve">2008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shley, Shanice Bre'Shae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achmann, Richard David          </w:t>
        <w:tab/>
        <w:t xml:space="preserve">74133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Beale, Benjamin Jacob</w:t>
        <w:tab/>
        <w:tab/>
        <w:tab/>
        <w:t>74133</w:t>
        <w:tab/>
        <w:t xml:space="preserve">      </w:t>
        <w:tab/>
        <w:t xml:space="preserve">2006 Jenks HS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ltz, Joshua Paul   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ulter, Serena R    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eedlove, Katharina 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oks, Brandon Michael          </w:t>
        <w:tab/>
        <w:t xml:space="preserve">74133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Kiersten Alisha           </w:t>
        <w:tab/>
        <w:t xml:space="preserve">74133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uski, Shane Michael            </w:t>
        <w:tab/>
        <w:t xml:space="preserve">74133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rpenter, Allison Christine     </w:t>
        <w:tab/>
        <w:t xml:space="preserve">74133         </w:t>
        <w:tab/>
        <w:t xml:space="preserve">2008 Metro Christia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pman, Jessica Danielle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ark, Courtney Anne              </w:t>
        <w:tab/>
        <w:t xml:space="preserve">74133         </w:t>
        <w:tab/>
        <w:t xml:space="preserve">2006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eary, Brienne Renee            </w:t>
        <w:tab/>
        <w:t xml:space="preserve">74133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ok, Laura Kaitlin              </w:t>
        <w:tab/>
        <w:t xml:space="preserve">74133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ckert, Tyler Robert             </w:t>
        <w:tab/>
        <w:t xml:space="preserve">74133         </w:t>
        <w:tab/>
        <w:t xml:space="preserve">2008 Union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Else, Matthew Lane</w:t>
        <w:tab/>
        <w:tab/>
        <w:tab/>
        <w:t>74133</w:t>
        <w:tab/>
        <w:t xml:space="preserve">      </w:t>
        <w:tab/>
        <w:t xml:space="preserve">2007 Jenk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ejleh, Mohammad Phillip Charles  </w:t>
        <w:tab/>
        <w:t xml:space="preserve">74133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oster, Carissa Ann              </w:t>
        <w:tab/>
        <w:t xml:space="preserve">74133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aley, Blake Frederick          </w:t>
        <w:tab/>
        <w:t xml:space="preserve">74133         </w:t>
        <w:tab/>
        <w:t xml:space="preserve">2006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ank, Charles Alexander         </w:t>
        <w:tab/>
        <w:t xml:space="preserve">74133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iske, Timothy Alan          </w:t>
        <w:tab/>
        <w:tab/>
        <w:t xml:space="preserve">74132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bbs, Ashley Nicole             </w:t>
        <w:tab/>
        <w:t xml:space="preserve">74133         </w:t>
        <w:tab/>
        <w:t xml:space="preserve">2008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nzalez, Christopher Michael    </w:t>
        <w:tab/>
        <w:t xml:space="preserve">74133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eer, Adam Benjamin             </w:t>
        <w:tab/>
        <w:t xml:space="preserve">74133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uidry, Lauren N                 </w:t>
        <w:tab/>
        <w:t xml:space="preserve">74133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uzman, Kimberlee Nicole         </w:t>
        <w:tab/>
        <w:t xml:space="preserve">74133         </w:t>
        <w:tab/>
        <w:t xml:space="preserve">2003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bib, Nour Khaled               </w:t>
        <w:tab/>
        <w:t xml:space="preserve">74133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bib, Sarah Khaled              </w:t>
        <w:tab/>
        <w:t xml:space="preserve">74133         </w:t>
        <w:tab/>
        <w:t xml:space="preserve">2008 Peace Academy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irston, Joshua Michael         </w:t>
        <w:tab/>
        <w:t xml:space="preserve">74133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aly, Elizabeth Ann             </w:t>
        <w:tab/>
        <w:t xml:space="preserve">74133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ckman, Spencer Anderson        </w:t>
        <w:tab/>
        <w:t xml:space="preserve">74133         </w:t>
        <w:tab/>
        <w:t xml:space="preserve">2006 East Lak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aberinasab, Shahin Mitchell     </w:t>
        <w:tab/>
        <w:t xml:space="preserve">74133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be, Jacquelyn Ann              </w:t>
        <w:tab/>
        <w:t xml:space="preserve">74133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be, Jillian Leigh        </w:t>
        <w:tab/>
        <w:tab/>
        <w:t xml:space="preserve">74133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ohnson, Whitney Renee           </w:t>
        <w:tab/>
        <w:t xml:space="preserve">74133         </w:t>
        <w:tab/>
        <w:t xml:space="preserve">2005 Memorial Senior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Jones, Adam Ryan</w:t>
        <w:tab/>
        <w:tab/>
        <w:tab/>
        <w:t>74133</w:t>
        <w:tab/>
        <w:tab/>
        <w:t xml:space="preserve">2002 Jenks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rbo, Rachel Suzanne            </w:t>
        <w:tab/>
        <w:t xml:space="preserve">74133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rk, Cory Robert                </w:t>
        <w:tab/>
        <w:t xml:space="preserve">74133         </w:t>
        <w:tab/>
        <w:t xml:space="preserve">2003 Cush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oller, Matthew Robert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rietmeyer, Christopher Blake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a, Bethany Elise               </w:t>
        <w:tab/>
        <w:t xml:space="preserve">74133         </w:t>
        <w:tab/>
        <w:t xml:space="preserve">2003 Milford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e, Meredith Elizabeth          </w:t>
        <w:tab/>
        <w:t xml:space="preserve">74133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renz, Joseph Allen             </w:t>
        <w:tab/>
        <w:t xml:space="preserve">74133         </w:t>
        <w:tab/>
        <w:t xml:space="preserve">2006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ynn, Melissa Kay                </w:t>
        <w:tab/>
        <w:t xml:space="preserve">74133         </w:t>
        <w:tab/>
        <w:t xml:space="preserve">2004 Grace Fellowship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ahs, Cindy</w:t>
        <w:tab/>
        <w:tab/>
        <w:tab/>
        <w:tab/>
        <w:t>74133</w:t>
        <w:tab/>
        <w:tab/>
        <w:t>2005 Uni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cdonnell, Timothy Michael      </w:t>
        <w:tab/>
        <w:t xml:space="preserve">74133         </w:t>
        <w:tab/>
        <w:t xml:space="preserve">2007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guire, Natalie Elizabeth       </w:t>
        <w:tab/>
        <w:t xml:space="preserve">74133         </w:t>
        <w:tab/>
        <w:t xml:space="preserve">2006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ek, Melissa Nicole         </w:t>
        <w:tab/>
        <w:t xml:space="preserve">74133         </w:t>
        <w:tab/>
        <w:t xml:space="preserve">2005 Grace Fellowship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son, Griffin William           </w:t>
        <w:tab/>
        <w:t xml:space="preserve">74133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son, Leigh Alexandra           </w:t>
        <w:tab/>
        <w:t xml:space="preserve">74133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McKellips, David Jonathan</w:t>
        <w:tab/>
        <w:tab/>
        <w:t>74133</w:t>
        <w:tab/>
        <w:tab/>
        <w:t>2007 Uni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Mahon, Calvert Richard         </w:t>
        <w:tab/>
        <w:t xml:space="preserve">74133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Namara, Shannon Kristine       </w:t>
        <w:tab/>
        <w:t xml:space="preserve">74133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Nicholas Conrad          </w:t>
        <w:tab/>
        <w:t xml:space="preserve">74133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aylor, Kaytie Lynn              </w:t>
        <w:tab/>
        <w:t xml:space="preserve">74133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icholas, Katherine Clarice       </w:t>
        <w:tab/>
        <w:t xml:space="preserve">74133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wens, Tanner William            </w:t>
        <w:tab/>
        <w:t xml:space="preserve">74133         </w:t>
        <w:tab/>
        <w:t xml:space="preserve">2008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lacios, Yancy Milena            </w:t>
        <w:tab/>
        <w:t xml:space="preserve">74133         </w:t>
        <w:tab/>
        <w:t xml:space="preserve">2005 International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late, Stephanie Jo       </w:t>
        <w:tab/>
        <w:tab/>
        <w:t xml:space="preserve">74133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mkaran, Damian Mark            </w:t>
        <w:tab/>
        <w:t xml:space="preserve">74133         </w:t>
        <w:tab/>
        <w:t xml:space="preserve">2003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aubach, Kathryn Grace           </w:t>
        <w:tab/>
        <w:t xml:space="preserve">74133         </w:t>
        <w:tab/>
        <w:t xml:space="preserve">2004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yburn, Elizabeth Caitlin       </w:t>
        <w:tab/>
        <w:t xml:space="preserve">74133         </w:t>
        <w:tab/>
        <w:t xml:space="preserve">2005 Wright Christian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dard, Corinna Katherine        </w:t>
        <w:tab/>
        <w:t xml:space="preserve">74133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dard, Raleigh John             </w:t>
        <w:tab/>
        <w:t xml:space="preserve">74133         </w:t>
        <w:tab/>
        <w:t xml:space="preserve">2005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dding, Julie Anna              </w:t>
        <w:tab/>
        <w:t xml:space="preserve">74133         </w:t>
        <w:tab/>
        <w:t xml:space="preserve">2007 Bix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ents, Lindsey Leanna           </w:t>
        <w:tab/>
        <w:t xml:space="preserve">74133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chardson, Jennifer Lynn        </w:t>
        <w:tab/>
        <w:t xml:space="preserve">74133         </w:t>
        <w:tab/>
        <w:t xml:space="preserve">2005 Tulsa Sch for A&amp;Sc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ichardson, Robert William       </w:t>
        <w:tab/>
        <w:t xml:space="preserve">74133         </w:t>
        <w:tab/>
        <w:t xml:space="preserve">2004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sser, Jarret Andrew            </w:t>
        <w:tab/>
        <w:t xml:space="preserve">74133         </w:t>
        <w:tab/>
        <w:t xml:space="preserve">2001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th, Amy Christine              </w:t>
        <w:tab/>
        <w:t xml:space="preserve">74133         </w:t>
        <w:tab/>
        <w:t xml:space="preserve">2006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loan, Cory Christopher          </w:t>
        <w:tab/>
        <w:t xml:space="preserve">74133      </w:t>
        <w:tab/>
        <w:t xml:space="preserve">2008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Kristen Elizabeth         </w:t>
        <w:tab/>
        <w:t xml:space="preserve">74133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amatoyannakis, Patricia Maria  </w:t>
        <w:tab/>
        <w:t xml:space="preserve">74133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uart, Paige Nicole             </w:t>
        <w:tab/>
        <w:t xml:space="preserve">74133         </w:t>
        <w:tab/>
        <w:t xml:space="preserve">2006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llivan, Jamie Patrice          </w:t>
        <w:tab/>
        <w:t xml:space="preserve">74133         </w:t>
        <w:tab/>
        <w:t xml:space="preserve">2008 Lafayett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liaferro, Michael Austin       </w:t>
        <w:tab/>
        <w:t xml:space="preserve">74133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uss, Ryan B                    </w:t>
        <w:tab/>
        <w:t xml:space="preserve">74133         </w:t>
        <w:tab/>
        <w:t xml:space="preserve">2006 Grace Fellowship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eague, Christine Nicole  </w:t>
        <w:tab/>
        <w:tab/>
        <w:t xml:space="preserve">74133          </w:t>
        <w:tab/>
        <w:t xml:space="preserve">2006 Fort Bend Baptist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idwell, Tori N                  </w:t>
        <w:tab/>
        <w:t xml:space="preserve">74133         </w:t>
        <w:tab/>
        <w:t xml:space="preserve">2008 Claremor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iernan, Blaine Keith            </w:t>
        <w:tab/>
        <w:t xml:space="preserve">74133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ines, Ellen Austin              </w:t>
        <w:tab/>
        <w:t xml:space="preserve">74133         </w:t>
        <w:tab/>
        <w:t xml:space="preserve">2006 Grace Fellowship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era, Maria Louisa               </w:t>
        <w:tab/>
        <w:t xml:space="preserve">74133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ten, Samantha Marie          </w:t>
        <w:tab/>
        <w:t xml:space="preserve">74133         </w:t>
        <w:tab/>
        <w:t xml:space="preserve">2004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cox, Nicholas Steffens        </w:t>
        <w:tab/>
        <w:t xml:space="preserve">74133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eung, Hoi You       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ng, Courtney Erin             </w:t>
        <w:tab/>
        <w:t xml:space="preserve">74133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Zinn, Megan Markie               </w:t>
        <w:tab/>
        <w:t xml:space="preserve">74133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ldwin, Brent Edward            </w:t>
        <w:tab/>
        <w:t xml:space="preserve">74134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nett, Emily Kathryn           </w:t>
        <w:tab/>
        <w:t xml:space="preserve">74134         </w:t>
        <w:tab/>
        <w:t xml:space="preserve">2003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penter, Gregory E             </w:t>
        <w:tab/>
        <w:t xml:space="preserve">74134         </w:t>
        <w:tab/>
        <w:t xml:space="preserve">1999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ughhetee, Joshua Scott         </w:t>
        <w:tab/>
        <w:t xml:space="preserve">7413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rrester, Kerry Ann Salome      </w:t>
        <w:tab/>
        <w:t xml:space="preserve">74134         </w:t>
        <w:tab/>
        <w:t xml:space="preserve">2004 Nathan Ha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uckenbach, William Jacob        </w:t>
        <w:tab/>
        <w:t xml:space="preserve">74134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nganaro, Matthew Philip        </w:t>
        <w:tab/>
        <w:t xml:space="preserve">7413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Williams, Kelsey Kathleen      </w:t>
        <w:tab/>
        <w:t xml:space="preserve">74134         </w:t>
        <w:tab/>
        <w:t xml:space="preserve">2007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urphy, Jennifer Anne            </w:t>
        <w:tab/>
        <w:t xml:space="preserve">74134         </w:t>
        <w:tab/>
        <w:t xml:space="preserve">2004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ggle, Benjamin Andrew          </w:t>
        <w:tab/>
        <w:t xml:space="preserve">74134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Andrew R                  </w:t>
        <w:tab/>
        <w:t xml:space="preserve">74134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ump, Anna Michelle             </w:t>
        <w:tab/>
        <w:t xml:space="preserve">74134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Valkanas, Steven</w:t>
        <w:tab/>
        <w:tab/>
        <w:tab/>
        <w:t>741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hitesell, Ashley Kay            </w:t>
        <w:tab/>
        <w:t xml:space="preserve">74134         </w:t>
        <w:tab/>
        <w:t xml:space="preserve">2007 Verdigris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eung, Jace                      </w:t>
        <w:tab/>
        <w:t xml:space="preserve">7413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milian, Sarah Elizabeth        </w:t>
        <w:tab/>
        <w:t xml:space="preserve">74135         </w:t>
        <w:tab/>
        <w:t xml:space="preserve">2004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oyed, Eric M                   </w:t>
        <w:tab/>
        <w:t xml:space="preserve">74135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yle, Brian Anthony             </w:t>
        <w:tab/>
        <w:t xml:space="preserve">74135         </w:t>
        <w:tab/>
        <w:t xml:space="preserve">2007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iggs, Leslie Kathleen          </w:t>
        <w:tab/>
        <w:t xml:space="preserve">74135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llin, Madison Courtney         </w:t>
        <w:tab/>
        <w:t xml:space="preserve">74135         </w:t>
        <w:tab/>
        <w:t xml:space="preserve">2008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nlon, Andrea Marie             </w:t>
        <w:tab/>
        <w:t xml:space="preserve">74135         </w:t>
        <w:tab/>
        <w:t xml:space="preserve">2006 Broken Arrow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rgill, Margaret Lynn           </w:t>
        <w:tab/>
        <w:t xml:space="preserve">74135         </w:t>
        <w:tab/>
        <w:t xml:space="preserve">2005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urtis, Megan Dawn               </w:t>
        <w:tab/>
        <w:t xml:space="preserve">74135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utey, Patricia Jo              </w:t>
        <w:tab/>
        <w:t xml:space="preserve">74135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dwards, Ryan Taylor             </w:t>
        <w:tab/>
        <w:t xml:space="preserve">74135         </w:t>
        <w:tab/>
        <w:t xml:space="preserve">2005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annis, Andrew Norman         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ll, Whitney Elizabeth          </w:t>
        <w:tab/>
        <w:t xml:space="preserve">74135         </w:t>
        <w:tab/>
        <w:t xml:space="preserve">2005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ris, Marqua C                 </w:t>
        <w:tab/>
        <w:t xml:space="preserve">74135         </w:t>
        <w:tab/>
        <w:t xml:space="preserve">1991 Woodrow Wilson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rburger, Kipper Wayne, III     </w:t>
        <w:tab/>
        <w:t xml:space="preserve">74135         </w:t>
        <w:tab/>
        <w:t xml:space="preserve">2008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lland, James Rollins, II       </w:t>
        <w:tab/>
        <w:t xml:space="preserve">74135         </w:t>
        <w:tab/>
        <w:t xml:space="preserve">2008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oon, Jennifer Nicole            </w:t>
        <w:tab/>
        <w:t xml:space="preserve">74135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onard, Whitney Ann             </w:t>
        <w:tab/>
        <w:t xml:space="preserve">74135         </w:t>
        <w:tab/>
        <w:t xml:space="preserve">2007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ocke, Jessica Larun             </w:t>
        <w:tab/>
        <w:t xml:space="preserve">74135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ey, Jessica Leann             </w:t>
        <w:tab/>
        <w:t xml:space="preserve">74135         </w:t>
        <w:tab/>
        <w:t xml:space="preserve">2006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unkholm, Margaret Louise        </w:t>
        <w:tab/>
        <w:t xml:space="preserve">74135         </w:t>
        <w:tab/>
        <w:t xml:space="preserve">2006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xford, Melissa Rae              </w:t>
        <w:tab/>
        <w:t xml:space="preserve">74135         </w:t>
        <w:tab/>
        <w:t xml:space="preserve">2007 Victory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dalino, Thomas Anthony         </w:t>
        <w:tab/>
        <w:t xml:space="preserve">74135         </w:t>
        <w:tab/>
        <w:t xml:space="preserve">2006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feifer, Nichole Marie         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eder, Laura Elizabeth          </w:t>
        <w:tab/>
        <w:t xml:space="preserve">74135         </w:t>
        <w:tab/>
        <w:t xml:space="preserve">2004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ertson, Katherine Kelley      </w:t>
        <w:tab/>
        <w:t xml:space="preserve">74135         </w:t>
        <w:tab/>
        <w:t xml:space="preserve">2006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ih, Po-Jen                   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ibole, Stephanie Renee          </w:t>
        <w:tab/>
        <w:t xml:space="preserve">74135         </w:t>
        <w:tab/>
        <w:t xml:space="preserve">2005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loan, Alison Elizabeth          </w:t>
        <w:tab/>
        <w:t xml:space="preserve">74135         </w:t>
        <w:tab/>
        <w:t xml:space="preserve">2006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Tucker Judson           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ele, Sarah Kaye             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ummers, Kyle F                  </w:t>
        <w:tab/>
        <w:t xml:space="preserve">74135         </w:t>
        <w:tab/>
        <w:t xml:space="preserve">2005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mmers, Sarah Kathryn           </w:t>
        <w:tab/>
        <w:t xml:space="preserve">74135         </w:t>
        <w:tab/>
        <w:t xml:space="preserve">2005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ylor, John Knox                </w:t>
        <w:tab/>
        <w:t xml:space="preserve">74135         </w:t>
        <w:tab/>
        <w:t xml:space="preserve">2007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Torbett, Kent William            </w:t>
        <w:tab/>
        <w:t xml:space="preserve">74135         </w:t>
        <w:tab/>
        <w:t xml:space="preserve">2004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eler, Phillip Brolin</w:t>
        <w:tab/>
        <w:tab/>
        <w:t>74135</w:t>
        <w:tab/>
        <w:tab/>
        <w:t>2006 Cascia Hall Pr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exander, Rachel Victoria       </w:t>
        <w:tab/>
        <w:t xml:space="preserve">74136         </w:t>
        <w:tab/>
        <w:t xml:space="preserve">2005 Victory Christian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tley, Amanda Christine        </w:t>
        <w:tab/>
        <w:t xml:space="preserve">74136         </w:t>
        <w:tab/>
        <w:t xml:space="preserve">2007 Victory Christian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rgin, Stephanie Lowe           </w:t>
        <w:tab/>
        <w:t xml:space="preserve">74136         </w:t>
        <w:tab/>
        <w:t xml:space="preserve">2007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iro, Leah Rachael              </w:t>
        <w:tab/>
        <w:t xml:space="preserve">74136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aig, Charles Everett           </w:t>
        <w:tab/>
        <w:t xml:space="preserve">74136         </w:t>
        <w:tab/>
        <w:t xml:space="preserve">2005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an, Lauren Elizabeth           </w:t>
        <w:tab/>
        <w:t xml:space="preserve">74136         </w:t>
        <w:tab/>
        <w:t xml:space="preserve">2006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an, Paige E D                  </w:t>
        <w:tab/>
        <w:t xml:space="preserve">74136         </w:t>
        <w:tab/>
        <w:t xml:space="preserve">2006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lan, Josephine Rene            </w:t>
        <w:tab/>
        <w:t xml:space="preserve">74136         </w:t>
        <w:tab/>
        <w:t xml:space="preserve">2007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unnie, Mary Christine           </w:t>
        <w:tab/>
        <w:t xml:space="preserve">74136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lkins, Elyse M                  </w:t>
        <w:tab/>
        <w:t xml:space="preserve">74136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ancis, Carole Elizabeth        </w:t>
        <w:tab/>
        <w:t xml:space="preserve">74136         </w:t>
        <w:tab/>
        <w:t xml:space="preserve">2006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mlin, Matthew Thoms            </w:t>
        <w:tab/>
        <w:t xml:space="preserve">74136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uidry, Jacqueline Anne          </w:t>
        <w:tab/>
        <w:t xml:space="preserve">74136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bard, Katharine Marie          </w:t>
        <w:tab/>
        <w:t xml:space="preserve">74136         </w:t>
        <w:tab/>
        <w:t xml:space="preserve">2004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acoby, Stephanie Noel           </w:t>
        <w:tab/>
        <w:t xml:space="preserve">74136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amaleddine, Jill Carolyn        </w:t>
        <w:tab/>
        <w:t xml:space="preserve">74136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nnison, Sarah Di               </w:t>
        <w:tab/>
        <w:t xml:space="preserve">74136         </w:t>
        <w:tab/>
        <w:t xml:space="preserve">2007 Cascia Hal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ondos, Alexandra Elizabeth      </w:t>
        <w:tab/>
        <w:t xml:space="preserve">74136         </w:t>
        <w:tab/>
        <w:t xml:space="preserve">2006 Metro Christian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ondos, Jennifer Caroline        </w:t>
        <w:tab/>
        <w:t xml:space="preserve">74136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valley, Joseph Thomas          </w:t>
        <w:tab/>
        <w:t xml:space="preserve">74136         </w:t>
        <w:tab/>
        <w:t xml:space="preserve">2005 Pembrok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ndsey, Lori Lee                </w:t>
        <w:tab/>
        <w:t xml:space="preserve">74136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'Toole, Brenna Kathleen         </w:t>
        <w:tab/>
        <w:t xml:space="preserve">74136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eynolds, Adrienne Michelle      </w:t>
        <w:tab/>
        <w:t xml:space="preserve">74136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ooley, Ryan Edward            </w:t>
        <w:tab/>
        <w:t xml:space="preserve">74136         </w:t>
        <w:tab/>
        <w:t xml:space="preserve">2008 Metro Christian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llivan, Lacey Nicole 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llivan, Shannon Patricia       </w:t>
        <w:tab/>
        <w:t xml:space="preserve">74136         </w:t>
        <w:tab/>
        <w:t xml:space="preserve">2005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lkatchova, Anastassia Sergeevn  </w:t>
        <w:tab/>
        <w:t xml:space="preserve">74136     </w:t>
        <w:tab/>
        <w:t xml:space="preserve">2004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s, Briana Nicole            </w:t>
        <w:tab/>
        <w:t xml:space="preserve">74136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se, Robert Lewis     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liff, Lindsey Nicole         </w:t>
        <w:tab/>
        <w:t xml:space="preserve">74136         </w:t>
        <w:tab/>
        <w:t xml:space="preserve">2004 Edmond Memori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ods, Timias Lavarsier Lyn      </w:t>
        <w:tab/>
        <w:t xml:space="preserve">74136         </w:t>
        <w:tab/>
        <w:t xml:space="preserve">2004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York, Kelli Elizabeth            </w:t>
        <w:tab/>
        <w:t xml:space="preserve">74136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ddison, Sarah Margaret    </w:t>
        <w:tab/>
        <w:tab/>
        <w:t xml:space="preserve">74137          </w:t>
        <w:tab/>
        <w:t xml:space="preserve">2007 Woodlands HS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iley, Erin Nicole              </w:t>
        <w:tab/>
        <w:t xml:space="preserve">74137         </w:t>
        <w:tab/>
        <w:t xml:space="preserve">2007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aver, Brittani Lea             </w:t>
        <w:tab/>
        <w:t xml:space="preserve">74137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nett, Everett R Adam, III     </w:t>
        <w:tab/>
        <w:t xml:space="preserve">74137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nett, Taylor James            </w:t>
        <w:tab/>
        <w:t xml:space="preserve">74137         </w:t>
        <w:tab/>
        <w:t xml:space="preserve">2004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tz, Aaron B              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illings, Taylor Michelle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oomer, James Kyle    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ese, James Robert              </w:t>
        <w:tab/>
        <w:t xml:space="preserve">74137         </w:t>
        <w:tab/>
        <w:t xml:space="preserve">1988 Sapulp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nd, Julie Kaye      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riggs, Scott Alan               </w:t>
        <w:tab/>
        <w:t xml:space="preserve">74137         </w:t>
        <w:tab/>
        <w:t xml:space="preserve">2006 Metro Christian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Briscoe, Daniel Mark</w:t>
        <w:tab/>
        <w:tab/>
        <w:tab/>
        <w:t>74137</w:t>
        <w:tab/>
        <w:tab/>
        <w:t xml:space="preserve">2005 Jenks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eno, Megan Bliss         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gh, Lauren Elizabeth 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en, Zhongning                  </w:t>
        <w:tab/>
        <w:t xml:space="preserve">74137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llier, William George          </w:t>
        <w:tab/>
        <w:t xml:space="preserve">74137         </w:t>
        <w:tab/>
        <w:t xml:space="preserve">2002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um, Katlyn Anne                </w:t>
        <w:tab/>
        <w:t xml:space="preserve">74137         </w:t>
        <w:tab/>
        <w:t xml:space="preserve">2008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unningham, David A        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urtis, Chelsea Lynn  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lton, Mallory Leigh 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aringer, Taylor Vail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nnis, Robert Taylor            </w:t>
        <w:tab/>
        <w:t xml:space="preserve">74137         </w:t>
        <w:tab/>
        <w:t xml:space="preserve">2007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wey, Lee Robert          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ouglas, Amber Dawn        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nlap, Rachel Ann               </w:t>
        <w:tab/>
        <w:t xml:space="preserve">74137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yer, Amanda Gayle    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dmiston, Chase Edward           </w:t>
        <w:tab/>
        <w:t xml:space="preserve">74137         </w:t>
        <w:tab/>
        <w:t xml:space="preserve">2008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ffron, Ashley Dianne            </w:t>
        <w:tab/>
        <w:t xml:space="preserve">74137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llison, Claire Elizabeth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ngland, Charles Ryan 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rvin, Abby Elizabeth 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vans, Joanna Broach   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ernandez, Jacquelyn Victoria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icken, Rachel Elizabeth         </w:t>
        <w:tab/>
        <w:t xml:space="preserve">74137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ield, Abbie Elizabeth 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ields, Ashley Eileen 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infrock, William Randall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ley, Mary Kathryn              </w:t>
        <w:tab/>
        <w:t xml:space="preserve">74137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eenwell, Stephanie Terese      </w:t>
        <w:tab/>
        <w:t xml:space="preserve">74137         </w:t>
        <w:tab/>
        <w:t xml:space="preserve">2005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Hall, Amy Kristen</w:t>
        <w:tab/>
        <w:tab/>
        <w:tab/>
        <w:t>74137</w:t>
        <w:tab/>
        <w:tab/>
        <w:t>2006 Jenk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per, Olivia Grace             </w:t>
        <w:tab/>
        <w:t xml:space="preserve">74137         </w:t>
        <w:tab/>
        <w:t xml:space="preserve">2007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el, Daniel Lee                 </w:t>
        <w:tab/>
        <w:t xml:space="preserve">74137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ber, Patrick O'Bryan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mphrey, Amanda Leigh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Ingram, Alissa M      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Ingram, Katelyn Rose  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ackson, Kelsey Jane  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ay, Jessie Lou                  </w:t>
        <w:tab/>
        <w:t xml:space="preserve">74137         </w:t>
        <w:tab/>
        <w:t xml:space="preserve">2004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ay, Kenneth Galen, Jr 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ng, Mary Lynn          </w:t>
        <w:tab/>
        <w:tab/>
        <w:t xml:space="preserve">74137          </w:t>
        <w:tab/>
        <w:t xml:space="preserve">1976 Marshal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onard, Sean George  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wis, Alyson Michele 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ikins, Amanda Michelle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han, Conner Blazer   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son, Ashley Elizabeth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Alister, Alexandria Nicole     </w:t>
        <w:tab/>
        <w:t xml:space="preserve">74137         </w:t>
        <w:tab/>
        <w:t xml:space="preserve">2007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Mahon, Russell Blake           </w:t>
        <w:tab/>
        <w:t xml:space="preserve">74137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Mains, Kylie N      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gan, Aaron Michael  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rtensen, Jordan Leigh          </w:t>
        <w:tab/>
        <w:t xml:space="preserve">74137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rtensen, Taylor Marin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urta, Evan           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lligan, Bradley Miles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gez, Brooke Noel                </w:t>
        <w:tab/>
        <w:t xml:space="preserve">74137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liver, Melissa Grace 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rker, Christopher Stephen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sek, Bryan Matthew       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ul, Ryan Christensen           </w:t>
        <w:tab/>
        <w:t xml:space="preserve">74137         </w:t>
        <w:tab/>
        <w:t xml:space="preserve">2006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ntecost, Dana June             </w:t>
        <w:tab/>
        <w:t xml:space="preserve">74137         </w:t>
        <w:tab/>
        <w:t xml:space="preserve">2007 Metro Christian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hillips, Mitchell Joseph        </w:t>
        <w:tab/>
        <w:t xml:space="preserve">74137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itcock, Elizabeth Ann 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ochocki, Jenna Elise 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att, Lauren Patricia           </w:t>
        <w:tab/>
        <w:t xml:space="preserve">74137         </w:t>
        <w:tab/>
        <w:t xml:space="preserve">2007 Cascia Hal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ulver, Chelsea Lee              </w:t>
        <w:tab/>
        <w:t xml:space="preserve">74137         </w:t>
        <w:tab/>
        <w:t xml:space="preserve">2007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chert, Teresa Lorraine         </w:t>
        <w:tab/>
        <w:t xml:space="preserve">74137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berson, Meredith Michelle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derick, Rebecca Kate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aucier, Mark Andrew             </w:t>
        <w:tab/>
        <w:t xml:space="preserve">74137         </w:t>
        <w:tab/>
        <w:t xml:space="preserve">2004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arp, Elizabeth      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erwood, Susan Page         </w:t>
        <w:tab/>
        <w:tab/>
        <w:t xml:space="preserve">74137          </w:t>
        <w:tab/>
        <w:t xml:space="preserve">2004 Norman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uck, Bailey Allison      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ling, Gentry Marie 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Brianna Mackenzie         </w:t>
        <w:tab/>
        <w:t xml:space="preserve">74137         </w:t>
        <w:tab/>
        <w:t xml:space="preserve">2008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amper, Lora Beth               </w:t>
        <w:tab/>
        <w:t xml:space="preserve">74137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ark, Sarah Marie    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ancamp, Emily Anna              </w:t>
        <w:tab/>
        <w:t xml:space="preserve">74137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ckenhuth, Jordan Lee 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s, Ryan Alexander           </w:t>
        <w:tab/>
        <w:t xml:space="preserve">74137         </w:t>
        <w:tab/>
        <w:t xml:space="preserve">2006 Bishop Ke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son, Laurel Elizabeth         </w:t>
        <w:tab/>
        <w:t xml:space="preserve">74137         </w:t>
        <w:tab/>
        <w:t xml:space="preserve">2008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nden, David Blake              </w:t>
        <w:tab/>
        <w:t xml:space="preserve">74137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oster, Madison D               </w:t>
        <w:tab/>
        <w:t xml:space="preserve">74137         </w:t>
        <w:tab/>
        <w:t xml:space="preserve">2008 Metro Christian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yatt, Stephanie Louise          </w:t>
        <w:tab/>
        <w:t xml:space="preserve">74137         </w:t>
        <w:tab/>
        <w:t xml:space="preserve">2005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Yates, Lyndsay Renee'            </w:t>
        <w:tab/>
        <w:t xml:space="preserve">74137         </w:t>
        <w:tab/>
        <w:t xml:space="preserve">2008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Young, Brittany Elise            </w:t>
        <w:tab/>
        <w:t xml:space="preserve">74137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evins, Kasey Nicole            </w:t>
        <w:tab/>
        <w:t xml:space="preserve">74145         </w:t>
        <w:tab/>
        <w:t xml:space="preserve">2004 Nathan Ha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oyles, Allison Elizabeth       </w:t>
        <w:tab/>
        <w:t xml:space="preserve">74145         </w:t>
        <w:tab/>
        <w:t xml:space="preserve">2006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lare, Rachel Beth               </w:t>
        <w:tab/>
        <w:t xml:space="preserve">74145         </w:t>
        <w:tab/>
        <w:t xml:space="preserve">2004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ke, Curtis Edwin</w:t>
        <w:tab/>
        <w:tab/>
        <w:tab/>
        <w:t>74145</w:t>
        <w:tab/>
        <w:tab/>
        <w:t>2008 Memorial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oodwin, Caitlin Elizabeth       </w:t>
        <w:tab/>
        <w:t xml:space="preserve">74145         </w:t>
        <w:tab/>
        <w:t xml:space="preserve">2008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ennemann, Amy Elaine            </w:t>
        <w:tab/>
        <w:t xml:space="preserve">74145         </w:t>
        <w:tab/>
        <w:t xml:space="preserve">2006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ropiewnicki, Michael Andrew     </w:t>
        <w:tab/>
        <w:t xml:space="preserve">74145         </w:t>
        <w:tab/>
        <w:t xml:space="preserve">2008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kins, Dayton                   </w:t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dsen, Chelsea Irene            </w:t>
        <w:tab/>
        <w:t xml:space="preserve">74145         </w:t>
        <w:tab/>
        <w:t xml:space="preserve">2002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edina, Kristina Louise          </w:t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rris, Kathryn Lynn             </w:t>
        <w:tab/>
        <w:t xml:space="preserve">74145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urdom, Phillip Sean             </w:t>
        <w:tab/>
        <w:t xml:space="preserve">74145         </w:t>
        <w:tab/>
        <w:t xml:space="preserve">2001 Shawnee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ad, Rachel Leigh               </w:t>
        <w:tab/>
        <w:t xml:space="preserve">74145         </w:t>
        <w:tab/>
        <w:t xml:space="preserve">2005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itz, Timothy Michael           </w:t>
        <w:tab/>
        <w:t xml:space="preserve">74145         </w:t>
        <w:tab/>
        <w:t xml:space="preserve">2008 Washingto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Laurynn Suzanne           </w:t>
        <w:tab/>
        <w:t xml:space="preserve">74145         </w:t>
        <w:tab/>
        <w:t xml:space="preserve">2006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rner, Eric Paul                </w:t>
        <w:tab/>
        <w:t xml:space="preserve">74145         </w:t>
        <w:tab/>
        <w:t xml:space="preserve">2004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chtendorf, Kelly Leeann        </w:t>
        <w:tab/>
        <w:t xml:space="preserve">74145         </w:t>
        <w:tab/>
        <w:t xml:space="preserve">2004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gner, Erin Ruth                </w:t>
        <w:tab/>
        <w:t xml:space="preserve">74145         </w:t>
        <w:tab/>
        <w:t xml:space="preserve">2005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zzo, Natalie Jean           </w:t>
        <w:tab/>
        <w:tab/>
        <w:t xml:space="preserve">74145         </w:t>
        <w:tab/>
        <w:t xml:space="preserve">2005 Ponca City Senio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llen, Harry Michael             </w:t>
        <w:tab/>
        <w:t xml:space="preserve">74146         </w:t>
        <w:tab/>
        <w:t xml:space="preserve">2007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derson, James Michael          </w:t>
        <w:tab/>
        <w:t xml:space="preserve">7414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land, Amanda Dianne             </w:t>
        <w:tab/>
        <w:t xml:space="preserve">74146         </w:t>
        <w:tab/>
        <w:t xml:space="preserve">2004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lliard, Andrew Joesph          </w:t>
        <w:tab/>
        <w:t xml:space="preserve">74146         </w:t>
        <w:tab/>
        <w:t xml:space="preserve">2005 Uni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or, Xee                         </w:t>
        <w:tab/>
        <w:t xml:space="preserve">74146         </w:t>
        <w:tab/>
        <w:t xml:space="preserve">2006 East Central Senior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Lovett, David Edison</w:t>
        <w:tab/>
        <w:tab/>
        <w:tab/>
        <w:t>74146</w:t>
        <w:tab/>
        <w:tab/>
        <w:t>2006 Sperr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vett, Matthew Denton</w:t>
        <w:tab/>
        <w:tab/>
        <w:tab/>
        <w:t>74146</w:t>
        <w:tab/>
        <w:tab/>
        <w:t>2003 Sperr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, Michael James            </w:t>
        <w:tab/>
        <w:t xml:space="preserve">74150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tler, Jennifer                 </w:t>
        <w:tab/>
        <w:t xml:space="preserve">7415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URP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cker, Jason Tyler                    </w:t>
        <w:tab/>
        <w:t xml:space="preserve">2006 Turpi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odwin, Kally Kathleen                </w:t>
        <w:tab/>
        <w:t xml:space="preserve">2008 Turpi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odwin, Kyle Brent                    </w:t>
        <w:tab/>
        <w:t xml:space="preserve">2006 Turpi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lunk, Justin Thomas                   </w:t>
        <w:tab/>
        <w:t xml:space="preserve">2005 Turpi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UTT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ickman, Krista Dianne                 </w:t>
        <w:tab/>
        <w:t xml:space="preserve">2005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gland, Emily Diane                   </w:t>
        <w:tab/>
        <w:t xml:space="preserve">2005 Tuttl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Osborn, William Timothy</w:t>
        <w:tab/>
        <w:tab/>
        <w:tab/>
        <w:t>2007 Amber-Pocasset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wart, Kilee Deann                   </w:t>
        <w:tab/>
        <w:t xml:space="preserve">2006 Washingto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y, Erin Mae Stanford                 </w:t>
        <w:tab/>
        <w:t xml:space="preserve">2005 Tuttl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TYR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Stoup, Kerry Lyn</w:t>
        <w:tab/>
        <w:tab/>
        <w:tab/>
        <w:tab/>
        <w:t>2005 Tyron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ALLIA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nsley, Kyle Brock                     </w:t>
        <w:tab/>
        <w:t xml:space="preserve">2005 Wright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enley, Mykal L                        </w:t>
        <w:tab/>
        <w:t xml:space="preserve">2006 Vallia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ELM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ster, Mckenzie Dale                  </w:t>
        <w:tab/>
        <w:t xml:space="preserve">2008 Velma Alma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ERDE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vidson, Miranda Jayne                </w:t>
        <w:tab/>
        <w:t xml:space="preserve">2007 Verde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vidson, Samantha Jo                  </w:t>
        <w:tab/>
        <w:t xml:space="preserve">2005 Hardest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IA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uitt, John Kyle                      </w:t>
        <w:tab/>
        <w:t xml:space="preserve">2007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uitt, Christopher Glee                  </w:t>
        <w:tab/>
        <w:t xml:space="preserve">2005 Jenk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IC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stor, Colby Wayne                    </w:t>
        <w:tab/>
        <w:t xml:space="preserve">2007 Vici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INI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anklin, Eva Marie                    </w:t>
        <w:tab/>
        <w:t xml:space="preserve">2006 Vinit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lmbrecht, Sarah Lynn                 </w:t>
        <w:tab/>
        <w:t xml:space="preserve">2006 Saratoga Springs S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imenez, Eric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imenez, N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ollars, Patrick J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drum, Brett Phillip                 </w:t>
        <w:tab/>
        <w:t xml:space="preserve">2004 Ketchum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ng, Kyle Everett                     </w:t>
        <w:tab/>
        <w:t xml:space="preserve">2007 Vinit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son, Whitney Leann                   </w:t>
        <w:tab/>
        <w:t xml:space="preserve">2005 Vinit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xson, Timothy Andrew</w:t>
        <w:tab/>
        <w:tab/>
        <w:tab/>
        <w:tab/>
        <w:t>2004 Vinita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orhead, Brandon Wayne</w:t>
        <w:tab/>
        <w:tab/>
        <w:tab/>
        <w:t>2005 Vinita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elton, Mary Katherine                </w:t>
        <w:tab/>
        <w:t xml:space="preserve">2006 Vinit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GON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Dotson, Eric Eddi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ckett, Brittany Danielle             </w:t>
        <w:tab/>
        <w:t xml:space="preserve">2006 Wagone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LTER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rnhardt, Will Caleb                  </w:t>
        <w:tab/>
        <w:t xml:space="preserve">2008 Walters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cherler, Mark Wayn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lloh, David Austin                   </w:t>
        <w:tab/>
        <w:t xml:space="preserve">2005 Walters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N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homas, Traci Christine       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PANUCK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ay, Kara Ann                          </w:t>
        <w:tab/>
        <w:t xml:space="preserve">2006 Atoka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RR ACRE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Buerger, Thomas William</w:t>
        <w:tab/>
        <w:tab/>
        <w:tab/>
        <w:t>2008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ch, Stephen Joseph                   </w:t>
        <w:tab/>
        <w:t xml:space="preserve">2006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cker, Rachael Elizabeth              </w:t>
        <w:tab/>
        <w:t xml:space="preserve">2005 Putnam Cit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r, Kathrianna Brooke</w:t>
        <w:tab/>
        <w:tab/>
        <w:tab/>
        <w:t>2008 Washingt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TONG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als, Charles Gregory                 </w:t>
        <w:tab/>
        <w:t xml:space="preserve">2007 Watong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wan, Kari Layne                      </w:t>
        <w:tab/>
        <w:t xml:space="preserve">2007 Watong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wan, Lance Earl                      </w:t>
        <w:tab/>
        <w:t xml:space="preserve">2005 Watong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lynn, Brittany Dione                  </w:t>
        <w:tab/>
        <w:t xml:space="preserve">2006 Watong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erke, Austin Edward                  </w:t>
        <w:tab/>
        <w:t xml:space="preserve">2006 Watong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erke, Kale Scott                     </w:t>
        <w:tab/>
        <w:t xml:space="preserve">2008 Watong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ustice, Nathan Ray                    </w:t>
        <w:tab/>
        <w:t xml:space="preserve">2005 Hirschi Math/Scie Ib Magne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TS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ngblood, Bradley Lynn               </w:t>
        <w:tab/>
        <w:t xml:space="preserve">2002 Wicke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UKOMI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ollman, Justin Andrew                 </w:t>
        <w:tab/>
        <w:t xml:space="preserve">2007 Drummon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acek, Trent Thomas                  </w:t>
        <w:tab/>
        <w:t xml:space="preserve">2008 Waukomis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uohy, Hannah Claire                   </w:t>
        <w:tab/>
        <w:t xml:space="preserve">2008 Drummon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ATHERFOR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iland, Larry Oliver                  </w:t>
        <w:tab/>
        <w:t xml:space="preserve">2008 Weatherford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andhorst, Stacey Anne                </w:t>
        <w:tab/>
        <w:t xml:space="preserve">2006 Weatherford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telain, Phillip Scott                </w:t>
        <w:tab/>
        <w:t xml:space="preserve">2007 Weatherford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hlgren, Sarah Janelle                </w:t>
        <w:tab/>
        <w:t xml:space="preserve">2006 Weatherford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uthan, Megan Lee                     </w:t>
        <w:tab/>
        <w:t xml:space="preserve">2005 Weatherford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berts, Sara B                        </w:t>
        <w:tab/>
        <w:t xml:space="preserve">2008 Weatherford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Young, Blake Allison                   </w:t>
        <w:tab/>
        <w:t xml:space="preserve">2006 Weatherford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BBERS FA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inson, Robert David                   </w:t>
        <w:tab/>
        <w:t xml:space="preserve">2006 Webbers Falls S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LC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sson, Hilary Rose                    </w:t>
        <w:tab/>
        <w:t xml:space="preserve">2005 Labette County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LEET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ncey, Dalton                        </w:t>
        <w:tab/>
        <w:t xml:space="preserve">2007 Henryetta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ncey, Denton Duane                  </w:t>
        <w:tab/>
        <w:t xml:space="preserve">2005 Graham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LL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ams, Melissa Shanay                        </w:t>
        <w:tab/>
        <w:t xml:space="preserve">2005 Wells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rry, Emily Jean                        </w:t>
        <w:tab/>
        <w:t xml:space="preserve">1996 Little Rive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tler, Nan Ellen                 </w:t>
        <w:tab/>
        <w:tab/>
        <w:t xml:space="preserve">2007 Ok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nse, Matthew William                       </w:t>
        <w:tab/>
        <w:t xml:space="preserve">2007 Wells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luitt, Natosha Cole                         </w:t>
        <w:tab/>
        <w:t xml:space="preserve">2007 Meek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Imel, Hayley Christine                       </w:t>
        <w:tab/>
        <w:t xml:space="preserve">2006 Chandl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e, Olivia Mary                </w:t>
        <w:tab/>
        <w:tab/>
        <w:t xml:space="preserve">2008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yne, Bryce Steven                          </w:t>
        <w:tab/>
        <w:t xml:space="preserve">2006 Wells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ffenson, Amy Danielle                </w:t>
        <w:tab/>
        <w:t xml:space="preserve">2008 Wells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ST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ooms, Suzanna Lee                    </w:t>
        <w:tab/>
        <w:t xml:space="preserve">2005 Westvill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TUMK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el, Amy Lynn                         </w:t>
        <w:tab/>
        <w:t xml:space="preserve">2008 Wetumk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urner, Dayla Randi                    </w:t>
        <w:tab/>
        <w:t xml:space="preserve">2005 Wetumk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WO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grave, William Robert               </w:t>
        <w:tab/>
        <w:t xml:space="preserve">2004 Wewok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ILBUR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Jeffrey, Latt Martin</w:t>
        <w:tab/>
        <w:tab/>
        <w:tab/>
        <w:tab/>
        <w:t>2005 Wilburt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oney, Devin Mckenzie Mari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ILS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ewer, Caleb Joseph                   </w:t>
        <w:tab/>
        <w:t xml:space="preserve">2005 Heald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OODWA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race, Kaylee Elizabeth                   </w:t>
        <w:tab/>
        <w:t xml:space="preserve">2008 Woodward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Breshears, Andrew Jason</w:t>
        <w:tab/>
        <w:tab/>
        <w:tab/>
        <w:t xml:space="preserve">2003 Woodward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oper, Christopher James                   </w:t>
        <w:tab/>
        <w:t xml:space="preserve">2008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ain, Jared Levi                      </w:t>
        <w:tab/>
        <w:t xml:space="preserve">2006 Fargo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y, Stephanie Lyn                        </w:t>
        <w:tab/>
        <w:t xml:space="preserve">2007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ewin, Micah Stephen                      </w:t>
        <w:tab/>
        <w:t xml:space="preserve">2006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aves, Janina Dawn                    </w:t>
        <w:tab/>
        <w:t xml:space="preserve">2006 Frederick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rington, Amy Lee                         </w:t>
        <w:tab/>
        <w:t xml:space="preserve">2005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unter, Clarissa Hope                       </w:t>
        <w:tab/>
        <w:t xml:space="preserve">2006 Woodward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Johnson, Kelley Rachael</w:t>
        <w:tab/>
        <w:tab/>
        <w:tab/>
        <w:t xml:space="preserve">2003 Woodward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m, Sunyoung                            </w:t>
        <w:tab/>
        <w:t xml:space="preserve">2008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uderdale, Allison Lynn                    </w:t>
        <w:tab/>
        <w:t xml:space="preserve">2008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Kay, Chelsea Diane                     </w:t>
        <w:tab/>
        <w:t xml:space="preserve">2008 Sharon-Mutual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nnick, Dallyn Mikelle                     </w:t>
        <w:tab/>
        <w:t xml:space="preserve">2005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ore, Matthew Dillon                    </w:t>
        <w:tab/>
        <w:t xml:space="preserve">2008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te, Michael Lile                        </w:t>
        <w:tab/>
        <w:t xml:space="preserve">2008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gett, Riley Wade                          </w:t>
        <w:tab/>
        <w:t xml:space="preserve">2008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auls, Garrett William                      </w:t>
        <w:tab/>
        <w:t xml:space="preserve">2008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rnick, Chelsea Leann                      </w:t>
        <w:tab/>
        <w:t xml:space="preserve">2006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, Mary E                          </w:t>
        <w:tab/>
        <w:t xml:space="preserve">2006 Woodw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Austin Cole                       </w:t>
        <w:tab/>
        <w:t xml:space="preserve">2007 Thomas A Edison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YANDOTT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Curl, Kimberly Ka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Donnell, Jena Daryl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YNNE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Russell Wood                    </w:t>
        <w:tab/>
        <w:t xml:space="preserve">2006 Wynnewoo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outee, Matthew Richard                </w:t>
        <w:tab/>
        <w:t xml:space="preserve">2005 Wynnewoo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YA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Jonathan Eston                  </w:t>
        <w:tab/>
        <w:t xml:space="preserve">2006 Yale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rter, Jacob Chevy                    </w:t>
        <w:tab/>
        <w:t xml:space="preserve">2006 Yale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ore, Tonya Leean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arce, Cameron Allen                  </w:t>
        <w:tab/>
        <w:t xml:space="preserve">2008 Yale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YUK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ern, Laura Leigh</w:t>
        <w:tab/>
        <w:tab/>
        <w:tab/>
        <w:tab/>
        <w:t>2004 Yuk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ackwell, Zachary Russell                  </w:t>
        <w:tab/>
        <w:t xml:space="preserve">2004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oom, Ryan David                           </w:t>
        <w:tab/>
        <w:t xml:space="preserve">2007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ose, Amy Lynette                          </w:t>
        <w:tab/>
        <w:t xml:space="preserve">2005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atman, Samantha Sue</w:t>
        <w:tab/>
        <w:tab/>
        <w:tab/>
        <w:tab/>
        <w:t>2006 Home Schooled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Canada, Nathan Chase</w:t>
        <w:tab/>
        <w:tab/>
        <w:tab/>
        <w:tab/>
        <w:t>2004 Southwest Covenant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it, Patrick Stephen                       </w:t>
        <w:tab/>
        <w:t xml:space="preserve">2007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mbs, Weslee Dewayne                     </w:t>
        <w:tab/>
        <w:t xml:space="preserve">2005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peland, Amy J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raig, Allison Taylor                      </w:t>
        <w:tab/>
        <w:t xml:space="preserve">2008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nnell, Allison Drew                       </w:t>
        <w:tab/>
        <w:t xml:space="preserve">2007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wdy, Danielle Renee                       </w:t>
        <w:tab/>
        <w:t xml:space="preserve">2006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udek, Chelsea Erin                       </w:t>
        <w:tab/>
        <w:t xml:space="preserve">2004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ance, Lauren Alysse                       </w:t>
        <w:tab/>
        <w:t xml:space="preserve">2006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rbrecht, Karl Michael</w:t>
        <w:tab/>
        <w:tab/>
        <w:tab/>
        <w:t>2005 Yuk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dner, Lauren Elizabeth                   </w:t>
        <w:tab/>
        <w:t xml:space="preserve">2008 Tuttl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rett, Jennifer Nicole                    </w:t>
        <w:tab/>
        <w:t xml:space="preserve">2005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ulden, Caleb N                            </w:t>
        <w:tab/>
        <w:t xml:space="preserve">2008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mel, David Chandler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lman, Emily Ann                      </w:t>
        <w:tab/>
        <w:t xml:space="preserve">2005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rn, Stanley Austin                       </w:t>
        <w:tab/>
        <w:t xml:space="preserve">2005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vde, Caroline May                        </w:t>
        <w:tab/>
        <w:t xml:space="preserve">2004 Bishop McGuinnes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ndley, Reese Alan                         </w:t>
        <w:tab/>
        <w:t xml:space="preserve">2008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nt, Mary Rae                              </w:t>
        <w:tab/>
        <w:t xml:space="preserve">2007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Jarrett, Gregory Michael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rr, Stephanie Danielle                    </w:t>
        <w:tab/>
        <w:t xml:space="preserve">2007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ilhoffer, Kristopher Robert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Lane, Erin Michelle</w:t>
        <w:tab/>
        <w:tab/>
        <w:tab/>
        <w:tab/>
        <w:t>2007 Yuk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ckelvie, Michael Sloan                    </w:t>
        <w:tab/>
        <w:t xml:space="preserve">2006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artney, Hallie Caitlin                   </w:t>
        <w:tab/>
        <w:t xml:space="preserve">2008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Down, Megan Elizabeth                     </w:t>
        <w:tab/>
        <w:t xml:space="preserve">2008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Neely, Austin Tyler                      </w:t>
        <w:tab/>
        <w:t xml:space="preserve">2007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rveldt, Whitney Lane                      </w:t>
        <w:tab/>
        <w:t xml:space="preserve">2005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ckelson, Cassandra Olivia                 2007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rris, Zachary Scott                       2007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ielsen, Jeff Wayne                         </w:t>
        <w:tab/>
        <w:t xml:space="preserve">2006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tric, Brian Alan                          </w:t>
        <w:tab/>
        <w:t xml:space="preserve">2005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trick, Lacey Jane                      </w:t>
        <w:tab/>
        <w:t xml:space="preserve">2007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yne, Hannah Ashlee                        2007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Phillips, Nathaniel David                   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avis, Joshua Allen                        </w:t>
        <w:tab/>
        <w:t xml:space="preserve">2005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shin, Johnna Lynn                         </w:t>
        <w:tab/>
        <w:t xml:space="preserve">2007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anders, Otis Jackson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eay, Hayden Roy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ver, Sydney Jo                            </w:t>
        <w:tab/>
        <w:t xml:space="preserve">2008 Piedmon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nett, Jeremy Shane                  </w:t>
        <w:tab/>
        <w:t xml:space="preserve">2006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sson, James Clayton                       </w:t>
        <w:tab/>
        <w:t xml:space="preserve">2008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d, Debra Jenee                           </w:t>
        <w:tab/>
        <w:t xml:space="preserve">2006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Brandon Michael                      </w:t>
        <w:tab/>
        <w:t xml:space="preserve">2008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mith, Lauren Whitney                  </w:t>
        <w:tab/>
        <w:t xml:space="preserve">2005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Scott Alan                           </w:t>
        <w:tab/>
        <w:t xml:space="preserve">2006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olis, David Rojas                          </w:t>
        <w:tab/>
        <w:t xml:space="preserve">2006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gner, Justin Charles                      </w:t>
        <w:tab/>
        <w:t xml:space="preserve">2004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ler, Melanie Jean                        </w:t>
        <w:tab/>
        <w:t xml:space="preserve">2008 Yuko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Westmuckett, Ash Lee                      </w:t>
        <w:tab/>
        <w:t xml:space="preserve">2006 Yukon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Wyliie, Lauren Hope</w:t>
        <w:tab/>
        <w:tab/>
        <w:tab/>
        <w:tab/>
        <w:t xml:space="preserve">2008 Yuk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owder, Travis Colin               </w:t>
        <w:tab/>
        <w:tab/>
        <w:t xml:space="preserve">2003 Musta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OTHER STATES AND ARMED FORC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MED FORCES EUROPE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O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as, Michael David              09012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ABAM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UBUR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an Tuyl, Alison Lee                   </w:t>
        <w:tab/>
        <w:t xml:space="preserve">2008 Aubur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ADSDE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rton, Matthew Paul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ASK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AGLE RIVE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uitt, Colby Raye                     </w:t>
        <w:tab/>
        <w:t xml:space="preserve">2005 Cinco Ranch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LM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ilmore, Garrett Woodson               </w:t>
        <w:tab/>
        <w:t xml:space="preserve">2008 Colon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IZO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LAGSTAFF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enney, Chelsea Yvett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ILBER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elen, Karis Elaine                    </w:t>
        <w:tab/>
        <w:t xml:space="preserve">2008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KANSA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GAZI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k, Jill 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NTO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illa, Nicholas Andrew                  </w:t>
        <w:tab/>
        <w:t xml:space="preserve">2005 Bentonvil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NWA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Elroy, Tyler James                      </w:t>
        <w:tab/>
        <w:t xml:space="preserve">2006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AYETTE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mplin, Lydia Marie                   </w:t>
        <w:tab/>
        <w:t xml:space="preserve">2008 Fayetteville S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eward, Alexandra Claudene              </w:t>
        <w:tab/>
        <w:t xml:space="preserve">2006 Fayetteville S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ppeard, Kristin Nic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ine, Gregory David                    </w:t>
        <w:tab/>
        <w:t xml:space="preserve">2006 Harris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OREMA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acy, Alexandra Danielle               </w:t>
        <w:tab/>
        <w:t xml:space="preserve">2005 Haworth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ORT SMI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napp, Travis James                     </w:t>
        <w:tab/>
        <w:t xml:space="preserve">2007 Southsid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ec, Nicole Louise                     </w:t>
        <w:tab/>
        <w:t xml:space="preserve">2002 Southsid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EEN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sh, William Barry                     </w:t>
        <w:tab/>
        <w:t xml:space="preserve">2006 Greenwoo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HATTI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ath, Joanna Kathr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HIND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les, Sheena Jenae</w:t>
        <w:tab/>
        <w:tab/>
        <w:tab/>
        <w:tab/>
        <w:t>2003 Alamogordo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T SPRING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lingenpeel, Lindsay Catherine          </w:t>
        <w:tab/>
        <w:t xml:space="preserve">2006 Lakesid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UNCTION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derson, James Lee                     </w:t>
        <w:tab/>
        <w:t xml:space="preserve">2007 Junction Cit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VAC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s, Lindsey Merrill                  </w:t>
        <w:tab/>
        <w:t xml:space="preserve">2004 Southsid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ITTL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derson, Amy Jeanette                  </w:t>
        <w:tab/>
        <w:t xml:space="preserve">2008 Luthera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Daniel Anderson                  </w:t>
        <w:tab/>
        <w:t xml:space="preserve">2008 Luthera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Patrick Kennedy                  </w:t>
        <w:tab/>
        <w:t xml:space="preserve">2006 Luthera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WPOR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mpbell, Cary Kentner                  </w:t>
        <w:tab/>
        <w:t xml:space="preserve">2001 Newport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PLEASANT 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odman, Ryan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RAIRIE GROV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con, Cassie Lynnette                  </w:t>
        <w:tab/>
        <w:t xml:space="preserve">2005 Prairie Grove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hl, Lauren Danielle                   </w:t>
        <w:tab/>
        <w:t xml:space="preserve">2003 Prairie Grove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OGER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venter, Andrea Danielle               </w:t>
        <w:tab/>
        <w:t xml:space="preserve">2004 Bentonvil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llard, Derick Michael                 </w:t>
        <w:tab/>
        <w:t xml:space="preserve">2007 Roger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aley, Spencer Alan                    </w:t>
        <w:tab/>
        <w:t xml:space="preserve">2008 Roger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USSELL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lby, Rebecca Jan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HER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mason, Tyler Anthony                 </w:t>
        <w:tab/>
        <w:t xml:space="preserve">2007 Sylvan Hills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PRINGDA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oole, Tanner Scott                     </w:t>
        <w:tab/>
        <w:t xml:space="preserve">2007 Springdale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ILLIFOR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Jasmin Nicole                   </w:t>
        <w:tab/>
        <w:t xml:space="preserve">2007 Ark Sch Math &amp; Science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LIFORNIA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TADEN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rd, Julie Marie                       </w:t>
        <w:tab/>
        <w:t xml:space="preserve">2008 Saint Lucy'S Priory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PPLE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yan, Paige Elizabeth                   </w:t>
        <w:tab/>
        <w:t xml:space="preserve">2008 Acad for Acad Excellenc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AKERSFIEL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rgan, Nathan Caleb                    </w:t>
        <w:tab/>
        <w:t xml:space="preserve">2004 Bakersfield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I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tone, Candice Claire Noel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CLO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saila, Jon 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COWCH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Chandler, Johnny Monroe</w:t>
        <w:tab/>
        <w:tab/>
        <w:tab/>
        <w:t>1998 Cowchilla Uni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UGH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ase, Stephen Mathew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OMPOC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ggs, Justin Lee                       </w:t>
        <w:tab/>
        <w:t xml:space="preserve">2008 Cabrillo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ONG BEAC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ustaves, Kaitlyn M                     </w:t>
        <w:tab/>
        <w:t xml:space="preserve">2007 Wils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URRIE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rickson, Sommer Nicole                 </w:t>
        <w:tab/>
        <w:t xml:space="preserve">2008 Murrieta Valley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wler, Rickie Yutaka                   </w:t>
        <w:tab/>
        <w:t xml:space="preserve">2007 Murrieta Valley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RTER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uysen, Corey Ann                       </w:t>
        <w:tab/>
        <w:t xml:space="preserve">2007 Portervil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EDLAND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rrentine, Kelly Anne      92373          </w:t>
        <w:tab/>
        <w:t xml:space="preserve">2004 Enid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ICHMO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iffin, Kyle Jorda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IVERSID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lizarraras, Brandon Michael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ROWLAND HE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Wilson, Kimberly 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N JOS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rclay, Chelsey Elizabeth         95124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urray, Shane Patrick                   </w:t>
        <w:tab/>
        <w:t xml:space="preserve">2007 Saint Francis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AFT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ulton, Christopher Matthew            </w:t>
        <w:tab/>
        <w:t xml:space="preserve">2004 Taft Unio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HOUSAND OAK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ble, Amy Kathleen                     </w:t>
        <w:tab/>
        <w:t xml:space="preserve">2006 Westlak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LORADO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VAD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eeran, Tiffany Angelina               </w:t>
        <w:tab/>
        <w:t xml:space="preserve">2007 Holy Famil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UROR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nget, Ashley Lane                      </w:t>
        <w:tab/>
        <w:t xml:space="preserve">2007 Grand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OULD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Kim, Heather Dean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ROOM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mpson, Marc Daniel                   </w:t>
        <w:tab/>
        <w:t xml:space="preserve">2005 Broomfield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UR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tzel, Molly Joy                       </w:t>
        <w:tab/>
        <w:t xml:space="preserve">2007 Goodlan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LH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purlin, Melinda Marie                  </w:t>
        <w:tab/>
        <w:t xml:space="preserve">2007 Calha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ENTENNIA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aw, Matthew Robert                    </w:t>
        <w:tab/>
        <w:t xml:space="preserve">2006 Arapaho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aw, Todd William                      </w:t>
        <w:tab/>
        <w:t xml:space="preserve">2008 Arapaho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LORADO SPRINGS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ssady, Megan Katherine                </w:t>
        <w:tab/>
        <w:t xml:space="preserve">2008 Rampart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rissey, Samantha Eve                 </w:t>
        <w:tab/>
        <w:t xml:space="preserve">2007 Libert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ckard, Grant David                    </w:t>
        <w:tab/>
        <w:t xml:space="preserve">2005 Pine Cree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CRA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Kawcak, Sarah Tenae</w:t>
        <w:tab/>
        <w:tab/>
        <w:tab/>
        <w:tab/>
        <w:t>2005 Moffat Count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NGLE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acobs, Jordyn Ashley                   </w:t>
        <w:tab/>
        <w:t xml:space="preserve">2006 Cherry Creek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ORT COLLIN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nix, Elaine Victoria                   </w:t>
        <w:tab/>
        <w:t xml:space="preserve">2007 Rocky Mountain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onzales, Leah Marie                    </w:t>
        <w:tab/>
        <w:t xml:space="preserve">2007 Rocky Mountain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GRAND J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xenford, Jeremy Tho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EELE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id, Holly Marie                          </w:t>
        <w:tab/>
        <w:t xml:space="preserve">2008 Union Colony Charter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HIGHLANDS 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unch, Crystal Joanne</w:t>
        <w:tab/>
        <w:tab/>
        <w:tab/>
        <w:tab/>
        <w:t>2002 California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RKSPU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ntgomery, Katy Jean 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ITTLE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ehus, Geneva Alexandra                </w:t>
        <w:tab/>
        <w:t xml:space="preserve">2005 Heritag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llius, Sean Alexander                 </w:t>
        <w:tab/>
        <w:t xml:space="preserve">2005 Heritag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NUME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uchin, Rachel Marie                   </w:t>
        <w:tab/>
        <w:t xml:space="preserve">2008 Lewis Palme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R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undt, Emily Rose                       </w:t>
        <w:tab/>
        <w:t xml:space="preserve">2007 Chaparra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LID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oss, Laura Renee                      </w:t>
        <w:tab/>
        <w:t xml:space="preserve">2005 Salid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NOWMASS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niels, Caroline R                     </w:t>
        <w:tab/>
        <w:t xml:space="preserve">2008 Asp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RINCHER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berts, Rhonda Kay                     </w:t>
        <w:tab/>
        <w:t xml:space="preserve">2008 Hoehne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RINIDA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ixon, Robert Aaron                     </w:t>
        <w:tab/>
        <w:t xml:space="preserve">2008 Trinida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NNECTICUT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THE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unkel, Kevin Brian                    </w:t>
        <w:tab/>
        <w:t xml:space="preserve">2006 Bethel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ANBUR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lf, Jessica T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ILLINGWORTH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esick, Sarah Nicole                    </w:t>
        <w:tab/>
        <w:t xml:space="preserve">2008 Haddam-Killingworth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DDLE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zaja, Amy Michelle                     </w:t>
        <w:tab/>
        <w:t xml:space="preserve">2005 Middletow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L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cConachie, Erin Lyn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MFRET CT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migh, Gwyneth P                        </w:t>
        <w:tab/>
        <w:t xml:space="preserve">2006 Woodstock Academy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LORID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MOSASS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cklear, John Michael                  </w:t>
        <w:tab/>
        <w:t xml:space="preserve">2008 Lecanto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NAMA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an Nocker, Tristan Star     32404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PRINGHIL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uno, Marcia Angelica     34611              2005 Lawton Christian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EORGI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LAKELAND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shing, Tonia Michelle                </w:t>
        <w:tab/>
        <w:t xml:space="preserve">2005 Strother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UWA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gill, Molly Beth                    </w:t>
        <w:tab/>
        <w:t xml:space="preserve">2005 Perry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EMP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awrence, Cecil Andrew                  </w:t>
        <w:tab/>
        <w:t xml:space="preserve">2005 Paulding County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AWAII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IL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ever, Chelsea Elizabeth               </w:t>
        <w:tab/>
        <w:t xml:space="preserve">2006 Academy Of The Pacific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HO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ishop, James Mckown                    </w:t>
        <w:tab/>
        <w:t xml:space="preserve">2007 Hilo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DAH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LDW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hnson, Eric David                     </w:t>
        <w:tab/>
        <w:t xml:space="preserve">2004 Caldwel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LLINOI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HINSD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tey, Joel Andrew</w:t>
        <w:tab/>
        <w:tab/>
        <w:tab/>
        <w:tab/>
        <w:t>2007 Hinsdale Township HS Ct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KE ZURICH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Gross, Stephanie Gal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OMBA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agraves, Thomas Kevin                 </w:t>
        <w:tab/>
        <w:t xml:space="preserve">2008 Glenbard East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COMB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lso, Kari Jo                          </w:t>
        <w:tab/>
        <w:t xml:space="preserve">2008 Macomb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HOME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nsfield, Michael Lee                  </w:t>
        <w:tab/>
        <w:t xml:space="preserve">2007 Mahomet-Seymou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CHENR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David Michael                   </w:t>
        <w:tab/>
        <w:t xml:space="preserve">2006 Johnsburg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ETROPOLI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Zeiler, Dane Richard                    </w:t>
        <w:tab/>
        <w:t xml:space="preserve">2005 Massac Count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ILSTAD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leman-Shipp, Cameron Douglas</w:t>
        <w:tab/>
        <w:tab/>
        <w:tab/>
        <w:t>2006 Mount Zi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APER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rfelt, Emily Christine                </w:t>
        <w:tab/>
        <w:t xml:space="preserve">2008 Neuqua Va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ay, David Matthew                     </w:t>
        <w:tab/>
        <w:t xml:space="preserve">2005 McKinne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Bailey Alexandra                 </w:t>
        <w:tab/>
        <w:t xml:space="preserve">2006 Neuqua Val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W BADE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ancheck, Joseph, Jr                   </w:t>
        <w:tab/>
        <w:t xml:space="preserve">2005 Wesclin Jr-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PEO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oued, Rania       616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INT CHARLE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nes, Jordan Farell                    </w:t>
        <w:tab/>
        <w:t xml:space="preserve">2008 Saint Charles East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HERRA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Zwilling, Jason Lloyd                   </w:t>
        <w:tab/>
        <w:t xml:space="preserve">2005 Sherrar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ALLU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st, Gretchen Elizabeth               </w:t>
        <w:tab/>
        <w:t xml:space="preserve">2007 Porta Jr-Sr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rennan, Joel Anderson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NDIA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ISHER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rber, Jackie Patricia                 </w:t>
        <w:tab/>
        <w:t xml:space="preserve">2008 Hamilton Southeastern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NDIANAPOLI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yan, Emma Locke              46280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OBLES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al, Jessica Leigh                     </w:t>
        <w:tab/>
        <w:t xml:space="preserve">2004 Noblesvil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OUTH BEN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ucker, Margaux Michele                 </w:t>
        <w:tab/>
        <w:t xml:space="preserve">2007 John Glen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ILKINS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, Tyler A                          </w:t>
        <w:tab/>
        <w:t xml:space="preserve">2008 Eastern Hancock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OW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CAR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Otto, Justin Gerr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AVENPOR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, Peter David Arnould               </w:t>
        <w:tab/>
        <w:t xml:space="preserve">2006 Assumptio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S MOINE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ifield, John Creighton                 </w:t>
        <w:tab/>
        <w:t xml:space="preserve">2007 Dowling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UMN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eber, Aimee Marie                     </w:t>
        <w:tab/>
        <w:t xml:space="preserve">2002 Sumn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ST DES MOINES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bster, Steven Wayne                   </w:t>
        <w:tab/>
        <w:t xml:space="preserve">2008 Vall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ANSA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NDOV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itze, Laura Ann                       </w:t>
        <w:tab/>
        <w:t xml:space="preserve">2008 Andove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oom, Elizabeth Tweed                  </w:t>
        <w:tab/>
        <w:t xml:space="preserve">2006 Andover Centr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oom, Rebecca Blackmon                 </w:t>
        <w:tab/>
        <w:t xml:space="preserve">2008 Andover Centr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ller, Ann Marie                        </w:t>
        <w:tab/>
        <w:t xml:space="preserve">2005 Andove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inson, Daniel Nolan                   </w:t>
        <w:tab/>
        <w:t xml:space="preserve">2005 Andove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KANSAS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Buller, Jeremy Benjamin</w:t>
        <w:tab/>
        <w:tab/>
        <w:tab/>
        <w:t>1990 Arkansas Cit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amirez, Tene Lov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hmeidler, Henry Eu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AUGU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cEwen, Elaine Marie</w:t>
        <w:tab/>
        <w:tab/>
        <w:tab/>
        <w:tab/>
        <w:t>2008 Independent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LLE PLAIN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son, Nicole Lynn                      </w:t>
        <w:tab/>
        <w:t xml:space="preserve">2006 Belle Plaine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LVU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, Alice Marie                      </w:t>
        <w:tab/>
        <w:t xml:space="preserve">2007 Wameg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UCYRU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tile, Morgan Leigh                    </w:t>
        <w:tab/>
        <w:t xml:space="preserve">2008 Blue Valle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Kaig, Elizabeth Michelle              </w:t>
        <w:tab/>
        <w:t xml:space="preserve">2004 Blue Valle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CHAN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ris, Casey Jo</w:t>
        <w:tab/>
        <w:tab/>
        <w:tab/>
        <w:tab/>
        <w:t>2003 Chanute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E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Quaney, Amanda Elaine                   </w:t>
        <w:tab/>
        <w:t xml:space="preserve">2006 Chene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LWIC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innebur, Jeralynn Sue                  </w:t>
        <w:tab/>
        <w:t xml:space="preserve">2006 Andal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COP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dery, Tina Nicole</w:t>
        <w:tab/>
        <w:tab/>
        <w:tab/>
        <w:tab/>
        <w:t>2000 South Gray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RB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ewer, Kamille Jordan                  </w:t>
        <w:tab/>
        <w:t xml:space="preserve">2007 Der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mpton, Claire R                       </w:t>
        <w:tab/>
        <w:t xml:space="preserve">2008 Der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wson, Aaron Gerard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oltensmeyer, Craig August              </w:t>
        <w:tab/>
        <w:t xml:space="preserve">2004 Derby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hann, Travis Jeffrey           67037      </w:t>
        <w:tab/>
        <w:t xml:space="preserve">2005 Edmond Santa Fe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DOU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Dukes, Jared W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ED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nzet, Jill Renae</w:t>
        <w:tab/>
        <w:tab/>
        <w:tab/>
        <w:tab/>
        <w:t>2005 Labette Co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L DORADO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rks, Rosalina Marie                   </w:t>
        <w:tab/>
        <w:t xml:space="preserve">2008 El Dorado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LK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nroe, Jerrod Wayn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UR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ggins, Lindy Lee                      </w:t>
        <w:tab/>
        <w:t xml:space="preserve">2007 Eurek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UGO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nd, Christopher William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ooch, Megan Michell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UTCHINS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Jason Robert                     </w:t>
        <w:tab/>
        <w:t xml:space="preserve">2007 Buhl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OHN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wan, Jessica Lea                       </w:t>
        <w:tab/>
        <w:t xml:space="preserve">2006 Stanton Co Community H 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nger, Clara Grace                        </w:t>
        <w:tab/>
        <w:t xml:space="preserve">2006 Stanton Co Community H 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ANSAS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ll, Anthony Jerome                    </w:t>
        <w:tab/>
        <w:t xml:space="preserve">2008 Shawnee Mission South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Cord, Anna Christine                  </w:t>
        <w:tab/>
        <w:t xml:space="preserve">2008 Saint Thomas Aquinas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IOW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elite, Heath Lewis                    </w:t>
        <w:tab/>
        <w:t xml:space="preserve">2004 South Barbe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KE QUIVIR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ems, Tucker Thurman                   </w:t>
        <w:tab/>
        <w:t xml:space="preserve">2006 Shawnee Mission NW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KI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uhn, Benjamin James                    </w:t>
        <w:tab/>
        <w:t xml:space="preserve">2008 Laki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WRENC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ottingham, Braxton Lane                </w:t>
        <w:tab/>
        <w:t xml:space="preserve">2006 Baldwi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EO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leton, Lori Nicol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IBERA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we, Stephanie Michelle                </w:t>
        <w:tab/>
        <w:t xml:space="preserve">2008 Libera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IZ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umpston, Kaleigh Brooke                </w:t>
        <w:tab/>
        <w:t xml:space="preserve">2006 Maiz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NHATTA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dds, Hannah Teal                      </w:t>
        <w:tab/>
        <w:t xml:space="preserve">2008 Manhattan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uff, Aaron James                       </w:t>
        <w:tab/>
        <w:t xml:space="preserve">2007 Manhattan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E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msey, Remington Lea</w:t>
        <w:tab/>
        <w:tab/>
        <w:tab/>
        <w:tab/>
        <w:t>2003 Sublette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NO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n, Kai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VERLAND PAR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nson, Robert Herrick</w:t>
        <w:tab/>
        <w:tab/>
        <w:tab/>
        <w:tab/>
        <w:t>2005 Blue Valley Northwest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wer, Paige                            </w:t>
        <w:tab/>
        <w:t xml:space="preserve">2008 Blue Valley West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lark, Natalie Marie                    </w:t>
        <w:tab/>
        <w:t xml:space="preserve">2005 Blue Valley Northwest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etzman, Rachel Ann                    </w:t>
        <w:tab/>
        <w:t xml:space="preserve">2006 Blue Valley Northwest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ith, Hannah Janette                   </w:t>
        <w:tab/>
        <w:t xml:space="preserve">2005 Shawnee Mission South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OX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ckson, Ashley Alana</w:t>
        <w:tab/>
        <w:tab/>
        <w:tab/>
        <w:tab/>
        <w:t>2006 Oxfo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RSON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rton, Scott Vincent                   </w:t>
        <w:tab/>
        <w:t xml:space="preserve">2005 Parsons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WNE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Olivia Anne                      </w:t>
        <w:tab/>
        <w:t xml:space="preserve">2006 Great Bend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RAIRIE VILLAG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unsch, Kathryne Rose                   </w:t>
        <w:tab/>
        <w:t xml:space="preserve">2008 Shawnee Mission East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RAT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Jarmer, Shannon Michelle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attie, Daniel Francis                 </w:t>
        <w:tab/>
        <w:t xml:space="preserve">2007 Shawnee Mission NW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eis, Hannah Sommer                     </w:t>
        <w:tab/>
        <w:t xml:space="preserve">2008 Shawnee Mission NW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SOUTH H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ay, Tiffanie Marie</w:t>
        <w:tab/>
        <w:tab/>
        <w:tab/>
        <w:tab/>
        <w:t>2003 South Have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PRING HILL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ipper, Nikki Lea                       </w:t>
        <w:tab/>
        <w:t xml:space="preserve">2007 Spring Hill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, Jordan Elizabeth                 </w:t>
        <w:tab/>
        <w:t xml:space="preserve">2008 Spring Hill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TILWE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rull, Stefanie Marie                   </w:t>
        <w:tab/>
        <w:t xml:space="preserve">2007 Blue Valle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UBLET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tterson, Katelyn Jessica              </w:t>
        <w:tab/>
        <w:t xml:space="preserve">2007 Sublett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OPEK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te, Andrew Ryan                       </w:t>
        <w:tab/>
        <w:t xml:space="preserve">2007 Washburn Rural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ORONT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tler, Katie Ann                       </w:t>
        <w:tab/>
        <w:t xml:space="preserve">2006 Eurek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UDAL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eenbaum, Raya Sue                     </w:t>
        <w:tab/>
        <w:t xml:space="preserve">2007 Douglass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ALLEY CENTER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llis, Krista Lauren                    </w:t>
        <w:tab/>
        <w:t xml:space="preserve">2006 Valley Cente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liphant, Courtney Dawn                 </w:t>
        <w:tab/>
        <w:t xml:space="preserve">2008 Valley Cente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ALLEY FALL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rkey, Lindsay An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LDR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ldschmidt, Kevin Mark                 </w:t>
        <w:tab/>
        <w:t xml:space="preserve">2006 Chaparra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L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fley, Kerby Daniel                    </w:t>
        <w:tab/>
        <w:t xml:space="preserve">2006 Wellington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rgas, Darren Lawrence</w:t>
        <w:tab/>
        <w:tab/>
        <w:tab/>
        <w:t>2006 Wellington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odbridge, Maverick Thomas             </w:t>
        <w:tab/>
        <w:t xml:space="preserve">2006 Wellington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ICHI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rens, Katherine Lee                    </w:t>
        <w:tab/>
        <w:t xml:space="preserve">2005 Wichita Hs Northwest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lades, Rachelle Lynn                   </w:t>
        <w:tab/>
        <w:t xml:space="preserve">2008 Trinity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lasi, Audra Alane                      </w:t>
        <w:tab/>
        <w:t xml:space="preserve">2007 Wichita Hs Height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uce, Esther Sophia Elena</w:t>
        <w:tab/>
        <w:tab/>
        <w:tab/>
        <w:t>2007 Northfield Sch of Lib 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Bruce, Mary Cather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Chandler, Samuel Joseph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oper, John Gregory                    </w:t>
        <w:tab/>
        <w:t xml:space="preserve">2007 Bishop Carroll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bach, Brianna Lynn                    </w:t>
        <w:tab/>
        <w:t xml:space="preserve">2006 Andove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llard, Austin Scott                   </w:t>
        <w:tab/>
        <w:t xml:space="preserve">2006 Maiz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efling, Holly Marie                   </w:t>
        <w:tab/>
        <w:t xml:space="preserve">2005 Bishop Carroll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rst, Kaley Michelle                   </w:t>
        <w:tab/>
        <w:t xml:space="preserve">2005 Wichita Hs North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Amy Suzanne                    </w:t>
        <w:tab/>
        <w:t xml:space="preserve">2007 Wichita Collegiate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Carolyn Grace                  </w:t>
        <w:tab/>
        <w:t xml:space="preserve">2008 Wichita Collegiate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hr, Caroline Ann                      </w:t>
        <w:tab/>
        <w:t xml:space="preserve">2007 Kapaun Mount Carmel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hey, Thomas                           </w:t>
        <w:tab/>
        <w:t xml:space="preserve">2007 Kapaun Mount Carmel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rshall, Mary Elizabeth                 </w:t>
        <w:tab/>
        <w:t xml:space="preserve">2004 Battiest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rk, Loran Marie                       </w:t>
        <w:tab/>
        <w:t xml:space="preserve">2007 Independent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imm, Grant Brandon                    </w:t>
        <w:tab/>
        <w:t xml:space="preserve">2007 Wichita Collegiate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amseyer, Ryan Frank                    </w:t>
        <w:tab/>
        <w:t xml:space="preserve">2008 Independent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ter, James Robert                     </w:t>
        <w:tab/>
        <w:t xml:space="preserve">2008 Kapaun Mount Carmel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anders, Jordan Michael                 </w:t>
        <w:tab/>
        <w:t xml:space="preserve">2008 Maiz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rader, David Alexander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kaer, Courtney Dee</w:t>
        <w:tab/>
        <w:tab/>
        <w:tab/>
        <w:tab/>
        <w:t>2007 Wichita HS 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tum, Michael Justin                   </w:t>
        <w:tab/>
        <w:t xml:space="preserve">2008 Kapaun Mount Carmel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owle, Gaylan Ray, II                   </w:t>
        <w:tab/>
        <w:t xml:space="preserve">2008 Maiz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asquez, Markus Antonio                 </w:t>
        <w:tab/>
        <w:t xml:space="preserve">2007 Bishop Carroll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gner, Reagan Jo                       </w:t>
        <w:tab/>
        <w:t xml:space="preserve">2007 Wichita Hs Southeast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INFIEL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bright, Jared Christopher             </w:t>
        <w:tab/>
        <w:t xml:space="preserve">2008 Winfiel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sie, Nathan Ryan                      </w:t>
        <w:tab/>
        <w:t xml:space="preserve">2008 Winfiel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ant, Kristin Leigh                    </w:t>
        <w:tab/>
        <w:t xml:space="preserve">2006 Winfiel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rlocker, Sydney Arlen                 </w:t>
        <w:tab/>
        <w:t xml:space="preserve">2008 Winfiel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amphengsone, Nicholas                  </w:t>
        <w:tab/>
        <w:t xml:space="preserve">2008 Winfiel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YATES CENTER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ernon, Jennifer Lindsay                </w:t>
        <w:tab/>
        <w:t xml:space="preserve">2006 Yates Cente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ENTUCKY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HELB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ipp, Holt Michael                     </w:t>
        <w:tab/>
        <w:t xml:space="preserve">2007 Shelby Count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OUISIAN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ALEXANDRIA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ore, Susan Elizabeth                  </w:t>
        <w:tab/>
        <w:t xml:space="preserve">2007 Grace Christi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OSSIER 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ddlebrooks, Michael Gregory           </w:t>
        <w:tab/>
        <w:t xml:space="preserve">2006 Airlin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ore, Meagan Patricia                  </w:t>
        <w:tab/>
        <w:t xml:space="preserve">2006 Airline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Eilers, Steven M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IN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ORONO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eiger, Benjamin Allen                 </w:t>
        <w:tab/>
        <w:t xml:space="preserve">2006 Orono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RYLAND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LKRIDG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lgado, Casey Emilio                   </w:t>
        <w:tab/>
        <w:t xml:space="preserve">2008 Oakland Mills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LLICOTT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pe, Aubrey Nichole                    </w:t>
        <w:tab/>
        <w:t xml:space="preserve">2008 Howard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SSACHUSETTS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ISKDAL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wler, Michaela Marzialo               </w:t>
        <w:tab/>
        <w:t xml:space="preserve">2006 Tantasqua Regional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RANKLI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vells, Jenny Marie                    </w:t>
        <w:tab/>
        <w:t xml:space="preserve">2005 Frankli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RSH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urlbut, Stephen Daniel                 </w:t>
        <w:tab/>
        <w:t xml:space="preserve">2008 Cohasset Jr-S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CHIGA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DILLAC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anway, Katie Elizabeth                 </w:t>
        <w:tab/>
        <w:t xml:space="preserve">2007 Cadillac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AND BLANC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erholdt, Lauren 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AND HAVE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rsons, Travis Tyler                   </w:t>
        <w:tab/>
        <w:t xml:space="preserve">2005 Grand Haven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WEL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repka, Kelsey Lynne                    </w:t>
        <w:tab/>
        <w:t xml:space="preserve">2006 Howell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UNT CLEMEN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Christopher Michael             </w:t>
        <w:tab/>
        <w:t xml:space="preserve">2005 Mount Clemens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NNESOT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RE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olberg, Jamie Lynn                     </w:t>
        <w:tab/>
        <w:t xml:space="preserve">2008 Fillmore Central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SSISSIPPI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ERNAND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mlin, Mamie Clyne                     </w:t>
        <w:tab/>
        <w:t xml:space="preserve">2008 Hernando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SOUTH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ff, Jason Aug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SSOUR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BAN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rsons, Leslie S                       </w:t>
        <w:tab/>
        <w:t xml:space="preserve">2007 Albany R-III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RAN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ggett, Alexia Nicole                 </w:t>
        <w:tab/>
        <w:t xml:space="preserve">2004 Miami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ESTERFIEL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iggers, Eric Lee                       </w:t>
        <w:tab/>
        <w:t xml:space="preserve">2008 Parkway Centr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pens, Allison Renee                   </w:t>
        <w:tab/>
        <w:t xml:space="preserve">2007 Parkway Centra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EAGLE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Rose, Micah P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LORISSANT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oeller, Christopher Paul               </w:t>
        <w:tab/>
        <w:t xml:space="preserve">2008 Christian Brothers Clg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LADSTO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mbers, Joshua Allan                  </w:t>
        <w:tab/>
        <w:t xml:space="preserve">2008 Kearney R-1 S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AHAM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ller, Russel Jay                      </w:t>
        <w:tab/>
        <w:t xml:space="preserve">2006 Nodaway-Holt R-VII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ANDVIEW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night, Jordan Raphael           64030      </w:t>
        <w:tab/>
        <w:t xml:space="preserve">2008 Grandview C4 S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ELE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rtenberger, Amanda Jo          64459    </w:t>
        <w:tab/>
        <w:t xml:space="preserve">2006 Berryhill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IGGIN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ell, Mason Edwi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NDEPENDENC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rkley, Jana Lee                       </w:t>
        <w:tab/>
        <w:t xml:space="preserve">2007 Blue Springs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OPL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wry, Heather Ruth                     </w:t>
        <w:tab/>
        <w:t xml:space="preserve">2007 McAuley Regional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tts, Aubrey Lauren                    </w:t>
        <w:tab/>
        <w:t xml:space="preserve">2007 McAuley Regional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ust, Jared Michael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EES SUMMI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thod, Kyle Gregory                    </w:t>
        <w:tab/>
        <w:t xml:space="preserve">2008 Lees Summi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ndler, Jonathan Keith                </w:t>
        <w:tab/>
        <w:t xml:space="preserve">2008 Lees Summit Senior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EE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rguson, Amber C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OMA LINDA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ek, Curran Douglas                    </w:t>
        <w:tab/>
        <w:t xml:space="preserve">2008 Jopli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AYMOR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ugh, Nicole Elyse                     </w:t>
        <w:tab/>
        <w:t xml:space="preserve">2008 Raymore-Peculiar R-2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OGERS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nzales, Tiffany Marie                 </w:t>
        <w:tab/>
        <w:t xml:space="preserve">2008 Logan Rogersville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INT LOUI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yer, Patrick Connary                  </w:t>
        <w:tab/>
        <w:t xml:space="preserve">2006 Christian Brothers Clg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INT PETER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this, Corissa                  63376  </w:t>
        <w:tab/>
        <w:t xml:space="preserve">2005 Memorial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PRINGFIEL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derson, Jackie Leigh                  </w:t>
        <w:tab/>
        <w:t xml:space="preserve">2006 Glendal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ockdale, Sarah Beth                   </w:t>
        <w:tab/>
        <w:t xml:space="preserve">2006 Glendal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BB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lcorn, Natalie Marie                   </w:t>
        <w:tab/>
        <w:t xml:space="preserve">2007 Jopli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ler, Andrea Kaye                      </w:t>
        <w:tab/>
        <w:t xml:space="preserve">2007 Jopli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NTA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BILLINGS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nt, Edward Joseph, III                </w:t>
        <w:tab/>
        <w:t xml:space="preserve">2005 Skyview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LES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cLean, Kyle James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BRASK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ENTRAL 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ollers, Kaleb Dell     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GRET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eeney, Chandra Denise</w:t>
        <w:tab/>
        <w:tab/>
        <w:tab/>
        <w:t>2005 Smithville R-II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INCOL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Countryman, Zachary Richard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cC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Roberts, Jacqueline Suzanne</w:t>
        <w:tab/>
        <w:tab/>
        <w:tab/>
        <w:t>2005 McCook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SCEO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eujahr, Amanda Leah                    </w:t>
        <w:tab/>
        <w:t xml:space="preserve">2008 Osceola Jr-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ID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uehn, Leah Marie                       </w:t>
        <w:tab/>
        <w:t xml:space="preserve">2006 Ley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ILCOX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ms, Eric Michael                     </w:t>
        <w:tab/>
        <w:t xml:space="preserve">2005 Wilcox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ms, John Dirk                        </w:t>
        <w:tab/>
        <w:t xml:space="preserve">2007 Wilcox-Hildreth Pub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W HAMPSHIRE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ASHU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honey, John Patrick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W JERSEY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AZL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tives, Michelle M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IGHLAND LAKE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onnema, Michelle 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GNOL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i, Joseph Edward Jones                </w:t>
        <w:tab/>
        <w:t xml:space="preserve">2008 Sterling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NORTH BER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Mocco, Katie</w:t>
        <w:tab/>
        <w:tab/>
        <w:tab/>
        <w:tab/>
        <w:tab/>
        <w:t>2008 Academy of Holy Ang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LISADES PARK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rtz, Erin Joanna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OCKAWA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rash, Laura S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OCKLEIGH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rist, Shelagh Kathleen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OMERSE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asten, Avery Elizabeth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PAR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erring, Baylea Jordan                 </w:t>
        <w:tab/>
        <w:t xml:space="preserve">2007 Spart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Y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nington, Douglas Glenn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YCKOFF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ffmann, Morgan Macgregor              </w:t>
        <w:tab/>
        <w:t xml:space="preserve">2008 Ramap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W MEXICO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BUQUERQU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livoda, Sarah Kather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Oppel, Sarah Kathryn                    </w:t>
        <w:tab/>
        <w:t xml:space="preserve">2007 Sandi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harrer, Olivia Diane   87111</w:t>
        <w:tab/>
        <w:tab/>
        <w:tab/>
        <w:t>2004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ber, Chelsea Rebecca                  </w:t>
        <w:tab/>
        <w:t xml:space="preserve">2005 La Cueva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lson, Elizabeth Diane                 </w:t>
        <w:tab/>
        <w:t xml:space="preserve">2007 Sandia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TES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Irby, Nicholas Loren                    </w:t>
        <w:tab/>
        <w:t xml:space="preserve">2006 Artesi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norr, John Sharp                        </w:t>
        <w:tab/>
        <w:t xml:space="preserve">2005 Artesi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onard, Ashley K                       </w:t>
        <w:tab/>
        <w:t xml:space="preserve">2008 Artesi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AR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son, Kendra Rose                    </w:t>
        <w:tab/>
        <w:t xml:space="preserve">2008 Piedra Vista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ORT SUMNE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Collum, Ryan Mark                     </w:t>
        <w:tab/>
        <w:t xml:space="preserve">2001 Fort Sumne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agan, Patrick Lawrence                </w:t>
        <w:tab/>
        <w:t xml:space="preserve">2004 Fort Sumne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LOS ALAM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stain, Lora Cheryl</w:t>
        <w:tab/>
        <w:tab/>
        <w:tab/>
        <w:tab/>
        <w:t>2005 Los Alamo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ESILLA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hultz, Courtney Lisa</w:t>
        <w:tab/>
        <w:tab/>
        <w:tab/>
        <w:tab/>
        <w:t>2008 Cloudcroft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AT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Brittany Catherine               </w:t>
        <w:tab/>
        <w:t xml:space="preserve">2007 Des Moines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W YORK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MUS POIN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right, Megan Olivia                    </w:t>
        <w:tab/>
        <w:t xml:space="preserve">2008 Maple Grove Jr-S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UFFAL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Wydysh, Emily C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PEWELL JUNCTION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ale, Renee Suzann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SYRAC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Redekopp, Scott David    </w:t>
        <w:tab/>
        <w:tab/>
        <w:tab/>
        <w:t xml:space="preserve">2001 Walden III Middle and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ORTH CAROLINA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LAY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, Joseph Gilbart                   </w:t>
        <w:tab/>
        <w:t xml:space="preserve">2007 Clayt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ALEIG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shir, Mustafa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YNES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ge, Jonathan Drew                     </w:t>
        <w:tab/>
        <w:t xml:space="preserve">2008 Tuscol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IL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lug, Ryan Gregory                      </w:t>
        <w:tab/>
        <w:t xml:space="preserve">2004 Lakeview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ORTH DAKOT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ISMAR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ipton, Molly Elizabeth                 </w:t>
        <w:tab/>
        <w:t xml:space="preserve">2006 Centur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NO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rris Thomas, Cristen Lynn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HI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IBERTY TOWNSHIP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nley, Laura Nicole                    </w:t>
        <w:tab/>
        <w:t xml:space="preserve">2007 Lakota East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IM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ttlemire, Sara Louise                 </w:t>
        <w:tab/>
        <w:t xml:space="preserve">2006 Allen East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OVE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Angela Jaclyn                    </w:t>
        <w:tab/>
        <w:t xml:space="preserve">2006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ORTH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iese, Benjamin Warren                  </w:t>
        <w:tab/>
        <w:t xml:space="preserve">2004 Northwoo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REG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RVALLIS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arke, Jennifer Margaret     97330          </w:t>
        <w:tab/>
        <w:t xml:space="preserve">2004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LALL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right-Burton, Kristi Michelle          </w:t>
        <w:tab/>
        <w:t xml:space="preserve">2006 Molall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ENNSYLVANI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RAOPOLI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ilsen, Matthew Lloyd         15108          </w:t>
        <w:tab/>
        <w:t xml:space="preserve">2006 Pryor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LEET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gstadt, Kimberly Ann                  </w:t>
        <w:tab/>
        <w:t xml:space="preserve">2005 Oley Valley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LVER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ggy, Rebecca Lynn                     </w:t>
        <w:tab/>
        <w:t xml:space="preserve">2007 Great Valley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AZARET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alentino, Laura Marie           18064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WTOW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rutow, Erin Christine                  </w:t>
        <w:tab/>
        <w:t xml:space="preserve">2007 Council Rock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HILADELPHI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ohnson, Lore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TATE COLLEG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ding, Andrew R                       </w:t>
        <w:tab/>
        <w:t xml:space="preserve">2008 State College Area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OUTH CAROLINA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LUMB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ich, Caroline Ouida                    </w:t>
        <w:tab/>
        <w:t xml:space="preserve">2007 Ben Lippe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LITTLE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Gerber, Justin Dav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OUTH DAKOT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LLE FOURCH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Bischoff, Kalyn Mari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APID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tty, Ronald Eugene, III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IOUX FALL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anga, Alexander Lawrence              </w:t>
        <w:tab/>
        <w:t xml:space="preserve">2008 Lincol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ENNESSE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ERMAN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ose, Amanda Michelle                   </w:t>
        <w:tab/>
        <w:t xml:space="preserve">2004 Houst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OEL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intzman, Lesa Renee                   </w:t>
        <w:tab/>
        <w:t xml:space="preserve">2004 Goodpasture Christian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TERTOW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Kinnis, Katherine Margaret            </w:t>
        <w:tab/>
        <w:t xml:space="preserve">2006 Watertown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EXA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ED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bbard, Kelsey Beth                    </w:t>
        <w:tab/>
        <w:t xml:space="preserve">2008 Aledo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Michael Ryan                    </w:t>
        <w:tab/>
        <w:t xml:space="preserve">2007 Aledo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istocco, Colby Keith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LE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ams, Ian Michael                      </w:t>
        <w:tab/>
        <w:t xml:space="preserve">2007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eek, Mark Tyler                       </w:t>
        <w:tab/>
        <w:t xml:space="preserve">2006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enport, James Andrew                 </w:t>
        <w:tab/>
        <w:t xml:space="preserve">2007 Jesuit College Preparator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ssett, Robert Earl, Jr                </w:t>
        <w:tab/>
        <w:t xml:space="preserve">2006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elby, Bailee Jane                      </w:t>
        <w:tab/>
        <w:t xml:space="preserve">2008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sterhaus, Tyler Joseph                 </w:t>
        <w:tab/>
        <w:t xml:space="preserve">2007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ichey, Brittany Ann                    </w:t>
        <w:tab/>
        <w:t xml:space="preserve">2005 Shawnee Mission South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ievers, Kelsey Jane                    </w:t>
        <w:tab/>
        <w:t xml:space="preserve">2008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sney, Benjamin Martin                 </w:t>
        <w:tab/>
        <w:t xml:space="preserve">2004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ledge, William Hamilton                </w:t>
        <w:tab/>
        <w:t xml:space="preserve">2005 Plano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phens, Amanda Jean                   </w:t>
        <w:tab/>
        <w:t xml:space="preserve">2006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dduth, Cory Wayne                     </w:t>
        <w:tab/>
        <w:t xml:space="preserve">2007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ker, Mattie Margaret                 </w:t>
        <w:tab/>
        <w:t xml:space="preserve">2005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MARILL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ewer, John Stacy                      </w:t>
        <w:tab/>
        <w:t xml:space="preserve">2006 Tascos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itten, Amanda Marie                   </w:t>
        <w:tab/>
        <w:t xml:space="preserve">2008 Amarillo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lift, Shayla Nicole                    </w:t>
        <w:tab/>
        <w:t xml:space="preserve">2008 San Jacinto Christian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aton, Laura Marie                     </w:t>
        <w:tab/>
        <w:t xml:space="preserve">2008 Tascos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Afoos, Dustin Wade                    </w:t>
        <w:tab/>
        <w:t xml:space="preserve">2004 Randa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wsome, Mersadie Michelle              </w:t>
        <w:tab/>
        <w:t xml:space="preserve">2008 Amarillo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es, Jonathan Gabriel                  </w:t>
        <w:tab/>
        <w:t xml:space="preserve">2007 Amarillo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teinman, Rachel Diane                  </w:t>
        <w:tab/>
        <w:t xml:space="preserve">2006 Amarillo HS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Strickland, Mary Christine</w:t>
        <w:tab/>
        <w:tab/>
        <w:tab/>
        <w:t xml:space="preserve">2005 Amarillo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eece, Heather Ann                     </w:t>
        <w:tab/>
        <w:t xml:space="preserve">2003 Amarillo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GY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pkins, Alle Alissa                    </w:t>
        <w:tab/>
        <w:t xml:space="preserve">2008 Edward S Marcu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L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unningham, Lauren Yvonne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avin, Andrew James                     </w:t>
        <w:tab/>
        <w:t xml:space="preserve">2008 Nolan Catholic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een, Jordyn Maree          16018          </w:t>
        <w:tab/>
        <w:t xml:space="preserve">2008 Blanchar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ncock, Aubrie Layne                   </w:t>
        <w:tab/>
        <w:t xml:space="preserve">2008 Arlington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llier, Kyle Thomas                    </w:t>
        <w:tab/>
        <w:t xml:space="preserve">2008 James W Martin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rstman, Kiira Marysa                  </w:t>
        <w:tab/>
        <w:t xml:space="preserve">2006 James W Martin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ines, Christina Renea                 </w:t>
        <w:tab/>
        <w:t xml:space="preserve">2007 Mansfiel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avell, Tamara Autumn                  </w:t>
        <w:tab/>
        <w:t xml:space="preserve">2005 M B Lama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igan, Maxwell Joe                   </w:t>
        <w:tab/>
        <w:t xml:space="preserve">2005 Segui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zell, Katelynne Gayle                 </w:t>
        <w:tab/>
        <w:t xml:space="preserve">2008 Mansfield Timberview H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glesby, Craig Marc                     </w:t>
        <w:tab/>
        <w:t xml:space="preserve">2004 Grace Preparatory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nnes, Johnathan Edward                </w:t>
        <w:tab/>
        <w:t xml:space="preserve">2008 Mansfield Timberview H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ichter, John Elmer                     </w:t>
        <w:tab/>
        <w:t xml:space="preserve">2005 M B Lama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ylor, Whitney Renee                   </w:t>
        <w:tab/>
        <w:t xml:space="preserve">2008 Mansfield Summit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UBR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rt, Lauren Ashley                    </w:t>
        <w:tab/>
        <w:t xml:space="preserve">2005 Still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UST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rnold, Erin Elaine                     </w:t>
        <w:tab/>
        <w:t xml:space="preserve">2008 Hyde Park Baptist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hrig, Robert Scott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nes, Lauren Frances                   </w:t>
        <w:tab/>
        <w:t xml:space="preserve">2008 Westwoo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ucas, Zachary Ryan                     </w:t>
        <w:tab/>
        <w:t xml:space="preserve">2006 Round Roc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dford, Brennan Ryan                   </w:t>
        <w:tab/>
        <w:t xml:space="preserve">2008 Westwoo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ott, Mary Margaret                   </w:t>
        <w:tab/>
        <w:t xml:space="preserve">2007 Westwoo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horne, Auston Lee                      </w:t>
        <w:tab/>
        <w:t xml:space="preserve">2005 Plano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Uhlenhop, Lauren Elizabeth              </w:t>
        <w:tab/>
        <w:t xml:space="preserve">2007 Westwoo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AU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rning, Matthew D                      </w:t>
        <w:tab/>
        <w:t xml:space="preserve">2008 Monsignor Kelly Catholic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uehn, Nicholas Chance                  </w:t>
        <w:tab/>
        <w:t xml:space="preserve">2007 Lawrence D Bell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Alexander Logan                  </w:t>
        <w:tab/>
        <w:t xml:space="preserve">2005 Trinit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pscott, Erin Foster                   </w:t>
        <w:tab/>
        <w:t xml:space="preserve">2007 Trinit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LLAIR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anato, Stephani Lynn                  </w:t>
        <w:tab/>
        <w:t xml:space="preserve">2006 Bellaire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BE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effrey, Whitney D</w:t>
        <w:tab/>
        <w:tab/>
        <w:tab/>
        <w:tab/>
        <w:t>2008 Bell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LL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ierce, Morgan                          </w:t>
        <w:tab/>
        <w:t xml:space="preserve">2008 Bellvill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NBROO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issom, Melanie R                       </w:t>
        <w:tab/>
        <w:t xml:space="preserve">2005 Robert L Paschal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OER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abell, Kristen Marie                   </w:t>
        <w:tab/>
        <w:t xml:space="preserve">2008 Boern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OO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inson, Joseph Colin                  </w:t>
        <w:tab/>
        <w:t xml:space="preserve">2008 Book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URKBURNET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Dilbeck, Allie Elizabeth</w:t>
        <w:tab/>
        <w:tab/>
        <w:tab/>
        <w:t>2006 Burkburnett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ix, Kaila Brooke                       </w:t>
        <w:tab/>
        <w:t xml:space="preserve">2008 Burkburnett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BURLE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Odom, Sarah Marie</w:t>
        <w:tab/>
        <w:tab/>
        <w:tab/>
        <w:tab/>
        <w:t>2007 Burles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NADI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ader, Haley Michelle                   </w:t>
        <w:tab/>
        <w:t xml:space="preserve">2004 Canadia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sher, Tamara Kae                       </w:t>
        <w:tab/>
        <w:t xml:space="preserve">2007 Can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rlow, Katy Lynn                       </w:t>
        <w:tab/>
        <w:t xml:space="preserve">2008 Can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NY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Cravey, Sarah Anne</w:t>
        <w:tab/>
        <w:tab/>
        <w:tab/>
        <w:tab/>
        <w:t>2006 Cany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red, Darren Gregg                      </w:t>
        <w:tab/>
        <w:t xml:space="preserve">2007 Randa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ARROLL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sif, Irtaza                            </w:t>
        <w:tab/>
        <w:t xml:space="preserve">2006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avez, Marissa Lopez                   </w:t>
        <w:tab/>
        <w:t xml:space="preserve">2007 Hebr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risman, Ben Daniel                    </w:t>
        <w:tab/>
        <w:t xml:space="preserve">2008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au, Kyle Michael                      </w:t>
        <w:tab/>
        <w:t xml:space="preserve">2007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mouch, Maggie Katherine               </w:t>
        <w:tab/>
        <w:t xml:space="preserve">2007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lppie-Schmieder, Colburn Chris        </w:t>
        <w:tab/>
        <w:t xml:space="preserve">2006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nnedy, Matthew Mclawhorn              </w:t>
        <w:tab/>
        <w:t xml:space="preserve">2007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dson, John Evan                       </w:t>
        <w:tab/>
        <w:t xml:space="preserve">2005 Rl Turne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rkpatrick, Andrew Garrett             </w:t>
        <w:tab/>
        <w:t xml:space="preserve">2005 Newman Smi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uck, Nicholas Patrick                 </w:t>
        <w:tab/>
        <w:t xml:space="preserve">2007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tous, Natalie Renee                   </w:t>
        <w:tab/>
        <w:t xml:space="preserve">2008 Hebr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uch, Katherine Elizabeth              </w:t>
        <w:tab/>
        <w:t xml:space="preserve">2006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Grath, Christine Elizabeth            </w:t>
        <w:tab/>
        <w:t xml:space="preserve">2008 Hebr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ss, John William                      </w:t>
        <w:tab/>
        <w:t xml:space="preserve">2006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a, Jonathan Reynolds                  </w:t>
        <w:tab/>
        <w:t xml:space="preserve">2004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late, Jeremy L                         </w:t>
        <w:tab/>
        <w:t xml:space="preserve">2008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lzl, Lauren Frances                  </w:t>
        <w:tab/>
        <w:t xml:space="preserve">2007 Hebr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one, Michael Thomas                   </w:t>
        <w:tab/>
        <w:t xml:space="preserve">2007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wanson, Andrew Henry                   </w:t>
        <w:tab/>
        <w:t xml:space="preserve">2005 Hebr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epper, Jennifer Kay                    </w:t>
        <w:tab/>
        <w:t xml:space="preserve">2006 Rl Turne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EDAR CREE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ance, Brittany Dael                    </w:t>
        <w:tab/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EDAR HILL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ward, Margaret Darlow               </w:t>
        <w:tab/>
        <w:t xml:space="preserve">2006 Cedar Hill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EDAR PAR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ebhard, Craig Robert                   </w:t>
        <w:tab/>
        <w:t xml:space="preserve">2007 Westwoo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olinek, Kelsie Marie                   </w:t>
        <w:tab/>
        <w:t xml:space="preserve">2006 Cedar Par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EL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adows, Bryan Christopher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LLEGE STATI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eks, Sarah Elizabeth                  </w:t>
        <w:tab/>
        <w:t xml:space="preserve">2008 A&amp;M Consolidated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LLE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ca, Christina Lynn                    </w:t>
        <w:tab/>
        <w:t xml:space="preserve">2005 Colleyville Heritage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nley, Lindsey Katheren              </w:t>
        <w:tab/>
        <w:t xml:space="preserve">2005 Grapevine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sey, Drew A                           </w:t>
        <w:tab/>
        <w:t xml:space="preserve">2008 Colleyville Heritage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pman, Kristin Renee                  </w:t>
        <w:tab/>
        <w:t xml:space="preserve">2006 Colleyville Heritage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dwards, Chelsea Nicole                 </w:t>
        <w:tab/>
        <w:t xml:space="preserve">2008 Grapevine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ardner, Brennan Nicole                 </w:t>
        <w:tab/>
        <w:t xml:space="preserve">2006 Bethesda Christian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dterman, Jarrod Briggs                </w:t>
        <w:tab/>
        <w:t xml:space="preserve">2005 Colleyville Heritage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ucart, Adam Benjamin                   </w:t>
        <w:tab/>
        <w:t xml:space="preserve">2007 Colleyville Heritage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gg, Amy Erin                         </w:t>
        <w:tab/>
        <w:t xml:space="preserve">2007 Colleyville Heritage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homas, Holly Diane                     </w:t>
        <w:tab/>
        <w:t xml:space="preserve">2006 Grapevine Senior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PP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nnor, Tara O'Dell                     </w:t>
        <w:tab/>
        <w:t xml:space="preserve">2008 Coppell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ater, Jennifer Kay                    </w:t>
        <w:tab/>
        <w:t xml:space="preserve">2007 Coppell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lgado, Jodi Michelle                  </w:t>
        <w:tab/>
        <w:t xml:space="preserve">2007 Coppell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well, Ashley Elise                    </w:t>
        <w:tab/>
        <w:t xml:space="preserve">2006 Coppell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llam, Kathryn Ann                     </w:t>
        <w:tab/>
        <w:t xml:space="preserve">2005 Coppell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aifes, Meghan Suzanne                  </w:t>
        <w:tab/>
        <w:t xml:space="preserve">2006 Coppell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jon, Chamonix Felicia</w:t>
        <w:tab/>
        <w:tab/>
        <w:tab/>
        <w:t>2006 Coppell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mm, Sarah Kathryn                     </w:t>
        <w:tab/>
        <w:t xml:space="preserve">2008 Coppell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ale, Jonathan Nelson                  </w:t>
        <w:tab/>
        <w:t xml:space="preserve">2007 Coppell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bben, Emily Anne                      </w:t>
        <w:tab/>
        <w:t xml:space="preserve">2007 Coppell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emple, Kelsey Nicole                   </w:t>
        <w:tab/>
        <w:t xml:space="preserve">2008 Coppell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ber, Audrey Elaine                    </w:t>
        <w:tab/>
        <w:t xml:space="preserve">2008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ber, Jill Danielle                    </w:t>
        <w:tab/>
        <w:t xml:space="preserve">2005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ber, Lisa Diane                       </w:t>
        <w:tab/>
        <w:t xml:space="preserve">2008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PPER CANYO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buckle, Amanda Leila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RPUS CHRIST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ssett, Katlin Rose                    </w:t>
        <w:tab/>
        <w:t xml:space="preserve">2007 Flour Bluff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rn, Jason Allen                       </w:t>
        <w:tab/>
        <w:t xml:space="preserve">2004 Mary Carroll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ORSICAN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yatt, Meredith Paige                   </w:t>
        <w:tab/>
        <w:t xml:space="preserve">2005 Corsicana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YPRES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rantley, Ashlyn Gwendolyn              </w:t>
        <w:tab/>
        <w:t xml:space="preserve">2003 Cy-Fair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lone, Matthew Harrison                </w:t>
        <w:tab/>
        <w:t xml:space="preserve">2004 Cy-Fair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arrant, Jeffrey Lee                    </w:t>
        <w:tab/>
        <w:t xml:space="preserve">2005 Cypress Community Christian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ALL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iley, Melissa P                       </w:t>
        <w:tab/>
        <w:t xml:space="preserve">2007 Newman Smi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ewer, Allison Elizabeth               </w:t>
        <w:tab/>
        <w:t xml:space="preserve">2005 Highland Park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ughlin, Rebecca Blair                 </w:t>
        <w:tab/>
        <w:t xml:space="preserve">2008 Lake Highlands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ty, Chad Mitchell                     </w:t>
        <w:tab/>
        <w:t xml:space="preserve">2006 Plano West 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landers, Kathryn Rose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Auliffe, John James                   </w:t>
        <w:tab/>
        <w:t xml:space="preserve">2006 Jesuit College Preparatory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zanus, Lauren Ashley                   </w:t>
        <w:tab/>
        <w:t xml:space="preserve">2004 Plano West 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iner, Carlson Allen                   </w:t>
        <w:tab/>
        <w:t xml:space="preserve">2003 Lake Highlands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nck, Emily Ann                        </w:t>
        <w:tab/>
        <w:t xml:space="preserve">2008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annon, Chase William                  </w:t>
        <w:tab/>
        <w:t xml:space="preserve">2007 Dallas Luther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host, Michael George                   </w:t>
        <w:tab/>
        <w:t xml:space="preserve">2008 Plano West 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an Zant, Emily Clark                   </w:t>
        <w:tab/>
        <w:t xml:space="preserve">2006 Bishop Lync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Ziegler, Claire Jacqueline              </w:t>
        <w:tab/>
        <w:t xml:space="preserve">2007 J J Pearc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Zimmerman, Hayley Ann 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CATU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ling, Austin Chase                    </w:t>
        <w:tab/>
        <w:t xml:space="preserve">2006 Decatu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NIS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mory, Alyssa Kathleen                  </w:t>
        <w:tab/>
        <w:t xml:space="preserve">2007 Bell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N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owers, Katherine Frances               </w:t>
        <w:tab/>
        <w:t xml:space="preserve">2005 Billy C Ryan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lquin, Phillip Matthew                </w:t>
        <w:tab/>
        <w:t xml:space="preserve">2008 John H Guye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night, Megan Claire                    </w:t>
        <w:tab/>
        <w:t xml:space="preserve">2007 Den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berlender, Anthony Almon               </w:t>
        <w:tab/>
        <w:t xml:space="preserve">2007 Den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lough, Bailey Dianne                   </w:t>
        <w:tab/>
        <w:t xml:space="preserve">2006 Argyl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oodard, Colton James                   </w:t>
        <w:tab/>
        <w:t xml:space="preserve">2008 Billy C Ryan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ESOT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Clure, Lawrence De'Von                </w:t>
        <w:tab/>
        <w:t xml:space="preserve">2007 Desot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IAN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orton, Stuart Loren                    </w:t>
        <w:tab/>
        <w:t xml:space="preserve">2006 Pine Tre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UMA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nning, Karli Jo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lasgow, Braden Thomas                  </w:t>
        <w:tab/>
        <w:t xml:space="preserve">2007 Duma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UNCA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nard, Hannah Faith                    </w:t>
        <w:tab/>
        <w:t xml:space="preserve">2008 Duncanvill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EULES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aul, Germaine Tramineo                 </w:t>
        <w:tab/>
        <w:t xml:space="preserve">2005 Trinity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x, Lloyd Gregory, Jr.                 </w:t>
        <w:tab/>
        <w:t xml:space="preserve">2008 Dallas Luther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ideman, Amanda Michelle                </w:t>
        <w:tab/>
        <w:t xml:space="preserve">2005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ARMERS BRANCH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den, Nicole Leigh                    </w:t>
        <w:tab/>
        <w:t xml:space="preserve">2007 Rl Turne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ARNSWOR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ckenpaugh, Rachel Marie               </w:t>
        <w:tab/>
        <w:t xml:space="preserve">2007 Perry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LOWER MOUN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ard, Ashley Rene                  </w:t>
        <w:tab/>
        <w:tab/>
        <w:t xml:space="preserve">2005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unkenhoefer, Travis Lee               </w:t>
        <w:tab/>
        <w:t xml:space="preserve">2005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iaccio, Anthony Sam                    </w:t>
        <w:tab/>
        <w:t xml:space="preserve">2005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rest, Cassandra Anne                  </w:t>
        <w:tab/>
        <w:t xml:space="preserve">2005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eeny, Caitlin Gail                    </w:t>
        <w:tab/>
        <w:t xml:space="preserve">2006 Edward S Marcu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cia, Mary Elizabeth                  </w:t>
        <w:tab/>
        <w:t xml:space="preserve">2007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rady, Melissa Dianne                   </w:t>
        <w:tab/>
        <w:t xml:space="preserve">2005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Kaitlyn Wood                   </w:t>
        <w:tab/>
        <w:t xml:space="preserve">2006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vancz, Kyle Albert                     </w:t>
        <w:tab/>
        <w:t xml:space="preserve">2007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ckey, Bryn Alexis                     </w:t>
        <w:tab/>
        <w:t xml:space="preserve">2008 Edward S Marcu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cy, Amanda Mari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quart, Kathryn Nicole                </w:t>
        <w:tab/>
        <w:t xml:space="preserve">2007 Edward S Marcu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Graw, John Robert                     </w:t>
        <w:tab/>
        <w:t xml:space="preserve">2005 Edward S Marcu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linson, Janna L                       </w:t>
        <w:tab/>
        <w:t xml:space="preserve">2005 Edward S Marcu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ichols, Caroline Renee            </w:t>
        <w:tab/>
        <w:tab/>
        <w:t xml:space="preserve">2006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chards, Kristen Lynn                  </w:t>
        <w:tab/>
        <w:t xml:space="preserve">2005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chards, Michael Shaw                  </w:t>
        <w:tab/>
        <w:t xml:space="preserve">2005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herwood, Kriston Michelle              </w:t>
        <w:tab/>
        <w:t xml:space="preserve">2005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udt, Allison Won                      </w:t>
        <w:tab/>
        <w:t xml:space="preserve">2005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imms, J Landon                         </w:t>
        <w:tab/>
        <w:t xml:space="preserve">2008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imms, Ryan Paul                        </w:t>
        <w:tab/>
        <w:t xml:space="preserve">2005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ayne, Mallory Ann                      </w:t>
        <w:tab/>
        <w:t xml:space="preserve">2008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OR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amson, Dak Robert                     </w:t>
        <w:tab/>
        <w:t xml:space="preserve">2008 Bishop Lync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ORT WOR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avis, Jillian Nicole                   </w:t>
        <w:tab/>
        <w:t xml:space="preserve">2008 North Crow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ossell, William Cleveland              </w:t>
        <w:tab/>
        <w:t xml:space="preserve">2008 Nolan Catholic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any, Kirstin Maureen                  </w:t>
        <w:tab/>
        <w:t xml:space="preserve">2007 Haltom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Perroni, Kathryn Alyssa                 </w:t>
        <w:tab/>
        <w:t xml:space="preserve">2005 North Crowley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orenson, Grant Coulter                 </w:t>
        <w:tab/>
        <w:t xml:space="preserve">2007 Trinity Valley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reck, Robert Harding                      </w:t>
        <w:tab/>
        <w:t xml:space="preserve">2008 Trinity Valley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atum, Bradley Carte                    </w:t>
        <w:tab/>
        <w:t xml:space="preserve">2005 Fort Worth Country Day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tters, Thomas Bryan            76110      </w:t>
        <w:tab/>
        <w:t xml:space="preserve">2005 Owass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REDERICKSBURG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kin, Annie Bedell                      </w:t>
        <w:tab/>
        <w:t xml:space="preserve">2008 Heritage Family Chr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kin, Coleman Glenn                     </w:t>
        <w:tab/>
        <w:t xml:space="preserve">2006 Heritage Family Chrn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lliott, Richard Tripp                  </w:t>
        <w:tab/>
        <w:t xml:space="preserve">2008 Fredericksburg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RISC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les, Scott Palmer                     </w:t>
        <w:tab/>
        <w:t xml:space="preserve">2008 Frisc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ng, Curtis Charles                    </w:t>
        <w:tab/>
        <w:t xml:space="preserve">2006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afgren, Ashley Elizabeth              </w:t>
        <w:tab/>
        <w:t xml:space="preserve">2006 Centennial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cConegly, Patrick Ryan</w:t>
        <w:tab/>
        <w:tab/>
        <w:tab/>
        <w:t>2008 Justin Wakelan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ntesana, Jonathan Edward              </w:t>
        <w:tab/>
        <w:t xml:space="preserve">2007 Jesuit College Preparatory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ames, Emily Kathleen                  </w:t>
        <w:tab/>
        <w:t xml:space="preserve">2008 Frisc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id, Jessica Michelle                  </w:t>
        <w:tab/>
        <w:t xml:space="preserve">2008 Frisc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Katherine Anne                </w:t>
        <w:tab/>
        <w:t xml:space="preserve">2005 Frisco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ARLAN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ntz, Lisa Shea                         </w:t>
        <w:tab/>
        <w:t xml:space="preserve">2006 North Garland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Lopez, Krista Thi</w:t>
        <w:tab/>
        <w:tab/>
        <w:tab/>
        <w:tab/>
        <w:t>2008 Creekview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hren, Alex John                       </w:t>
        <w:tab/>
        <w:t xml:space="preserve">2008 North Garland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EORGE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bles, Billy Todd                       </w:t>
        <w:tab/>
        <w:t xml:space="preserve">2007 Georgetow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son, Jennifer Paige                   </w:t>
        <w:tab/>
        <w:t xml:space="preserve">2006 Georgetow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ILM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es, Darryl Dustin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LADEWAT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yrd, Adam Jared                        </w:t>
        <w:tab/>
        <w:t xml:space="preserve">1999 Union Grov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unsaville, Jami Lee                   </w:t>
        <w:tab/>
        <w:t xml:space="preserve">2006 Gladewate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AND PRAIRI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linar, Crystal Kendra                 </w:t>
        <w:tab/>
        <w:t xml:space="preserve">2005 South Grand Prairie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APEVI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mstrong, Richard Graham              </w:t>
        <w:tab/>
        <w:t xml:space="preserve">2006 Carroll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Canning, Jennifer Marie</w:t>
        <w:tab/>
        <w:tab/>
        <w:tab/>
        <w:t xml:space="preserve">2007 Colleyville Heritage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ane, Andrew Robert                    </w:t>
        <w:tab/>
        <w:t xml:space="preserve">2007 Nolan Catholic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Guire, Lauren Rae                     </w:t>
        <w:tab/>
        <w:t xml:space="preserve">2005 Colleyville Heritage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nneker, Corey Richard                 </w:t>
        <w:tab/>
        <w:t xml:space="preserve">2006 Colleyville Heritage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RU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lt, Leslie Rachelle                   </w:t>
        <w:tab/>
        <w:t xml:space="preserve">2006 Gruv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UNT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Miles Jacob                      </w:t>
        <w:tab/>
        <w:t xml:space="preserve">2006 Gunt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ICKORY CREEK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arrell, Jessica                        </w:t>
        <w:tab/>
        <w:t xml:space="preserve">2005 Edward S Marcu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ala, Roman                           </w:t>
        <w:tab/>
        <w:t xml:space="preserve">2003 Arlington Independent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IGHLAND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lcorn, Ashleigh Lauren                 </w:t>
        <w:tab/>
        <w:t xml:space="preserve">2006 Edward S Marcus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LLIDA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eatts, Brittany Paige                  </w:t>
        <w:tab/>
        <w:t xml:space="preserve">2003 Hollida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U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elman, Melanie Milner                 </w:t>
        <w:tab/>
        <w:t xml:space="preserve">2007 Bellaire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illingsley, Alice Virginia             </w:t>
        <w:tab/>
        <w:t xml:space="preserve">2006 Stratfor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illingsley, Margaret Louise            </w:t>
        <w:tab/>
        <w:t xml:space="preserve">2007 Stratfor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yant, Victoria Ann                    </w:t>
        <w:tab/>
        <w:t xml:space="preserve">2007 Langham Creek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rleson, Bethany Ann                   </w:t>
        <w:tab/>
        <w:t xml:space="preserve">2004 Cypress Falls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rawford, Lyndsay Elizabeth             </w:t>
        <w:tab/>
        <w:t xml:space="preserve">2006 Cypress Creek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elozier, Elizabeth I                   </w:t>
        <w:tab/>
        <w:t xml:space="preserve">2008 Saint Agnes Academ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nshaw, Terez Marie                    </w:t>
        <w:tab/>
        <w:t xml:space="preserve">2008 James E Tayl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nzel, Jason Elliott                   </w:t>
        <w:tab/>
        <w:t xml:space="preserve">2008 Klei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nderson, Taylor Evan                  </w:t>
        <w:tab/>
        <w:t xml:space="preserve">2008 Stratfor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ller, Matthew Storm      77095         </w:t>
        <w:tab/>
        <w:t xml:space="preserve">2005 Bartles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rause, Michael Joseph                  </w:t>
        <w:tab/>
        <w:t xml:space="preserve">2005 Strake Jesuit College Prep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cdonald, Macy Elizabeth               </w:t>
        <w:tab/>
        <w:t xml:space="preserve">2006 Stratfor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rro, Ashley Frances   77079</w:t>
        <w:tab/>
        <w:tab/>
        <w:tab/>
        <w:t>2008 Stratfor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ice, Latasha Monique                  </w:t>
        <w:tab/>
        <w:t xml:space="preserve">2007 Cypress Falls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Rodgers, Amy Jennifer  77055</w:t>
        <w:tab/>
        <w:tab/>
        <w:tab/>
        <w:t>2005 Second Baptist Upper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emones, Adrian Lee                     </w:t>
        <w:tab/>
        <w:t xml:space="preserve">2005 J J Pearc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ms, Michelle Elizabeth                </w:t>
        <w:tab/>
        <w:t xml:space="preserve">2005 Cypress Creek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ms, Stephanie Renee                   </w:t>
        <w:tab/>
        <w:t xml:space="preserve">2007 Cypress Creek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utton, Emily Kathryn                   </w:t>
        <w:tab/>
        <w:t xml:space="preserve">2008 Stratfor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llotson, Melissa Ann</w:t>
        <w:tab/>
        <w:tab/>
        <w:tab/>
        <w:tab/>
        <w:t>2001 Westfield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oth, Vanessa Diane                     </w:t>
        <w:tab/>
        <w:t xml:space="preserve">2006 Stratfor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eeler, Kevin Devereaux, Jr            </w:t>
        <w:tab/>
        <w:t xml:space="preserve">2007 James E Tayl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hitefield, Laura Elizabeth             </w:t>
        <w:tab/>
        <w:t xml:space="preserve">2006 Saint Agnes Academ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ckmann, Martin Drake           77094   </w:t>
        <w:tab/>
        <w:t xml:space="preserve">2006 Charles Pa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W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rloff, Courtney Michele                  </w:t>
        <w:tab/>
        <w:t xml:space="preserve">2003 Cedar Park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URST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ward, Jonna Beth                      </w:t>
        <w:tab/>
        <w:t xml:space="preserve">2008 Birdvill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RV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ngs, Caryn Judith                     </w:t>
        <w:tab/>
        <w:t xml:space="preserve">2006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eardslee, Jordan James                 </w:t>
        <w:tab/>
        <w:t xml:space="preserve">2008 Cistercian Preparatory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ok, Stephen Thomas                    </w:t>
        <w:tab/>
        <w:t xml:space="preserve">2008 Irving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mbrough, Clay Raymond       75038          </w:t>
        <w:tab/>
        <w:t xml:space="preserve">2006 Macarthu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h, Allen Junhee               7506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A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cton, Courtney Lynn                    </w:t>
        <w:tab/>
        <w:t xml:space="preserve">2007 James E Tayl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rnold, Laci Paige                      </w:t>
        <w:tab/>
        <w:t xml:space="preserve">2006 James E Tayl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own, Caroline Alayne                  </w:t>
        <w:tab/>
        <w:t xml:space="preserve">2005 Cinco Ranch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nes, Tyler Nicholas                   </w:t>
        <w:tab/>
        <w:t xml:space="preserve">2007 Cinco Ranch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appmeyer, Paige Elizabeth              </w:t>
        <w:tab/>
        <w:t xml:space="preserve">2006 Cinco Ranch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hrmann, Meagan Sue                    </w:t>
        <w:tab/>
        <w:t xml:space="preserve">2005 James E Tayl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cCormick, Mallory Kate                 </w:t>
        <w:tab/>
        <w:t xml:space="preserve">2006 Cinco Ranch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Alyssa Megan                    </w:t>
        <w:tab/>
        <w:t xml:space="preserve">2006 Cinco Ranch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Robideau, Alexandra Michelle            </w:t>
        <w:tab/>
        <w:t xml:space="preserve">2008 Seven Lakes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driguez, Mary Patricia                </w:t>
        <w:tab/>
        <w:t xml:space="preserve">2005 Cinco Ranch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phen, Eric Josep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terling, Christopher David             </w:t>
        <w:tab/>
        <w:t xml:space="preserve">2007 Cinco Ranch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iffin, Megan Nicole                    </w:t>
        <w:tab/>
        <w:t xml:space="preserve">2006 Cinco Ranch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ELL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olton, Bria Shannon                    </w:t>
        <w:tab/>
        <w:t xml:space="preserve">2005 Kell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chanan, Austin Loyd                   </w:t>
        <w:tab/>
        <w:t xml:space="preserve">2007 Kell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eaton, Zachary Kane  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athcoat, Justin David                 </w:t>
        <w:tab/>
        <w:t xml:space="preserve">2008 Kell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al, Nicholas Aaron                    </w:t>
        <w:tab/>
        <w:t xml:space="preserve">2008 Kell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ran, Toan                              </w:t>
        <w:tab/>
        <w:t xml:space="preserve">2008 Fossil Ridg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rnett, Christopher Paul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rine, Kelsie Jane                     </w:t>
        <w:tab/>
        <w:t xml:space="preserve">2008 Kingwoo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upe, Jeremy Micah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terman, Bethany Megan                 </w:t>
        <w:tab/>
        <w:t xml:space="preserve">2006 Kingwoo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KESIDE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le, Kailey Michelle                   </w:t>
        <w:tab/>
        <w:t xml:space="preserve">2003 Hollida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V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leur, Marijane Megan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EAND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Zoeller, Dana Siobhan                   </w:t>
        <w:tab/>
        <w:t xml:space="preserve">2004 Leande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EWIS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riscoll, Matthew Paul                  </w:t>
        <w:tab/>
        <w:t xml:space="preserve">2007 Hebr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rusa, Kristen Marie                   </w:t>
        <w:tab/>
        <w:t xml:space="preserve">2005 Lewisvill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ulak, Jared Reed                       </w:t>
        <w:tab/>
        <w:t xml:space="preserve">2007 Lewisvill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ONG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behart, Allison Klair                 </w:t>
        <w:tab/>
        <w:t xml:space="preserve">2005 Pine Tre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LUC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Bourgeois, Devin Jacob</w:t>
        <w:tab/>
        <w:tab/>
        <w:tab/>
        <w:t>2008 Alle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UBBOC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arten, Jordan Derik                    </w:t>
        <w:tab/>
        <w:t xml:space="preserve">2005 Coronado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NSFIEL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niels, Amanda Irene                   </w:t>
        <w:tab/>
        <w:t xml:space="preserve">2006 Mansfield Summit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mecka, Christine M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hiteman, Caroline Elizabeth            </w:t>
        <w:tab/>
        <w:t xml:space="preserve">2008 Mansfiel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CKINNE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ler, Megan Louise                     </w:t>
        <w:tab/>
        <w:t xml:space="preserve">2006 Alle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pple, Kellie Elaine                    </w:t>
        <w:tab/>
        <w:t xml:space="preserve">2005 McKinne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verly, Kyle Matthew                   </w:t>
        <w:tab/>
        <w:t xml:space="preserve">2007 McKinne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hilton, Kristen Nicole                 </w:t>
        <w:tab/>
        <w:t xml:space="preserve">2007 McKinney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vis, Taylor Crockett                  </w:t>
        <w:tab/>
        <w:t xml:space="preserve">2008 McKinney HS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dwards, Jessica Dawn                   </w:t>
        <w:tab/>
        <w:t xml:space="preserve">2006 L V Berkne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lan, Christopher Garret              </w:t>
        <w:tab/>
        <w:t xml:space="preserve">2008 McKinney HS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elt, Jessica Taryn                     </w:t>
        <w:tab/>
        <w:t xml:space="preserve">2008 McKinney Boyd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rbel, Eric Dal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lle, Rachel Lauren                    </w:t>
        <w:tab/>
        <w:t xml:space="preserve">2008 McKinney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ESQUI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llingsworth, Jonathan Lee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os, Nicholas Faustino                 </w:t>
        <w:tab/>
        <w:t xml:space="preserve">2007 John Horn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oppelmoor, Emily Elaine               </w:t>
        <w:tab/>
        <w:t xml:space="preserve">2006 Poteet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DLAN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eth, Cody Dewane                       </w:t>
        <w:tab/>
        <w:t xml:space="preserve">2003 Midland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rke, Kevin Shaw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DLOTHIA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nesch, Leslie Lauren                  </w:t>
        <w:tab/>
        <w:t xml:space="preserve">2006 Midlothia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merson, Sam Robert                     </w:t>
        <w:tab/>
        <w:t xml:space="preserve">2008 Midlothia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uykendall, Robert Cody</w:t>
        <w:tab/>
        <w:tab/>
        <w:tab/>
        <w:t>2005 Midlothia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ers, Sarah Marie                     </w:t>
        <w:tab/>
        <w:t xml:space="preserve">2005 Midlothia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NERAL WE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llie, Benjamin Kalman                 </w:t>
        <w:tab/>
        <w:t xml:space="preserve">2007 Mineral Wells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ISSOURI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del, Jennifer Diane    </w:t>
        <w:tab/>
        <w:tab/>
        <w:tab/>
        <w:t xml:space="preserve">2004 Fort Bend Baptist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ris, Ashlee Jarae                    </w:t>
        <w:tab/>
        <w:t xml:space="preserve">2007 Bellaire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eitzke, Lisa L                         </w:t>
        <w:tab/>
        <w:t xml:space="preserve">2005 Elkins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NTGOMER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tthiesen, Mallory Laine               </w:t>
        <w:tab/>
        <w:t xml:space="preserve">2006 Montgomery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T PLEASAN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att, Taylor James                     </w:t>
        <w:tab/>
        <w:t xml:space="preserve">2007 Mount Pleasant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T VERN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oper, Cecily Dyann                    </w:t>
        <w:tab/>
        <w:t xml:space="preserve">2008 Mount Vernon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UENST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lterscheid, David Anthony             </w:t>
        <w:tab/>
        <w:t xml:space="preserve">2006 Sacred Heart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UNDA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zer, Emily Nicole                     </w:t>
        <w:tab/>
        <w:t xml:space="preserve">2007 Munday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URPH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oster, Carrie Lee                      </w:t>
        <w:tab/>
        <w:t xml:space="preserve">2008 Plano East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odge, Sarah Victoria                   </w:t>
        <w:tab/>
        <w:t xml:space="preserve">2006 Plano East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NACOGDO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Stevens, Beau Allen</w:t>
        <w:tab/>
        <w:tab/>
        <w:tab/>
        <w:tab/>
        <w:t>2005 Nacogdoche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ORTH RICHLAND HILL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anner, Madison Char  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deen, Alison Nicole 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MP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nderman, Dustin Joe                   </w:t>
        <w:tab/>
        <w:t xml:space="preserve">2005 Pampa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endoza, Kayla Diane                    </w:t>
        <w:tab/>
        <w:t xml:space="preserve">2008 Pampa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orris, Whitney Nicole                  </w:t>
        <w:tab/>
        <w:t xml:space="preserve">2007 Pampa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afer, Anna                           </w:t>
        <w:tab/>
        <w:t xml:space="preserve">2005 Pampa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R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tin, Whitney Jace                    </w:t>
        <w:tab/>
        <w:t xml:space="preserve">2006 North Lama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SADEN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kelton, Katie Elizabeth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ERRY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edrich, Caroline Kay                  </w:t>
        <w:tab/>
        <w:t xml:space="preserve">2004 Perry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ile, Gregory Alen                      </w:t>
        <w:tab/>
        <w:t xml:space="preserve">2006 Perry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amunyon, Britny Lorn                   </w:t>
        <w:tab/>
        <w:t xml:space="preserve">2005 Perry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dis, Justin Caleb                    </w:t>
        <w:tab/>
        <w:t xml:space="preserve">2005 Perry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LAN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yson, Caitlyn Ruth                    </w:t>
        <w:tab/>
        <w:t xml:space="preserve">2007 Plano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ggiola, Leigh Anne                    </w:t>
        <w:tab/>
        <w:t xml:space="preserve">2007 Plano East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ins, William Nicholas               </w:t>
        <w:tab/>
        <w:t xml:space="preserve">2006 Bishop Lynch H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ox, Lindsay Nicole    </w:t>
        <w:tab/>
        <w:tab/>
        <w:tab/>
        <w:t xml:space="preserve">2005 Plano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* Crawford, Kristen R</w:t>
        <w:tab/>
        <w:tab/>
        <w:tab/>
        <w:tab/>
        <w:t xml:space="preserve">2005 Plano West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urbin, Alyssa Marie                    </w:t>
        <w:tab/>
        <w:t xml:space="preserve">2005 Plano East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eeman, Kyle Jason                     </w:t>
        <w:tab/>
        <w:t xml:space="preserve">2006 Plano West 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bson, Gregory Lawrence</w:t>
        <w:tab/>
        <w:tab/>
        <w:tab/>
        <w:t>2003 Plano Senior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un, Mackenzie Marcelle                </w:t>
        <w:tab/>
        <w:t xml:space="preserve">2007 Texas Acad Math &amp; Science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zelton, Leah Michelle                 </w:t>
        <w:tab/>
        <w:t xml:space="preserve">2005 Dallas Lutheran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nes, Meagan Lee                       </w:t>
        <w:tab/>
        <w:t xml:space="preserve">2006 Plano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rk, Taylor Nicole                     </w:t>
        <w:tab/>
        <w:t xml:space="preserve">2006 Plano West 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irschner, Caroline Rose                </w:t>
        <w:tab/>
        <w:t xml:space="preserve">2008 Plano West 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rschner, Stephen Leo                  </w:t>
        <w:tab/>
        <w:t xml:space="preserve">2006 Plano West 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eal, Christine Ann                     </w:t>
        <w:tab/>
        <w:t xml:space="preserve">2005 Plano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ong, Christopher P                     </w:t>
        <w:tab/>
        <w:t xml:space="preserve">2008 Plano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udewig, Katherine Hope                 </w:t>
        <w:tab/>
        <w:t xml:space="preserve">2007 Plano West 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tchell, Christina Marie               </w:t>
        <w:tab/>
        <w:t xml:space="preserve">2007 Plano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rker, Emily Carroll                   </w:t>
        <w:tab/>
        <w:t xml:space="preserve">2005 Plano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vey, Jessica Beth                     </w:t>
        <w:tab/>
        <w:t xml:space="preserve">2008 Trinity Christian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terson, Morgan Elys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inson, Jennifer Marie                </w:t>
        <w:tab/>
        <w:t xml:space="preserve">2005 Plano East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ussell, Kaitlyn Kathleen               </w:t>
        <w:tab/>
        <w:t xml:space="preserve">2006 Plano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pencer, Katherine Paige                </w:t>
        <w:tab/>
        <w:t xml:space="preserve">2007 Plano West 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tkins, Brian Barton                   </w:t>
        <w:tab/>
        <w:t xml:space="preserve">2006 Plano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lliams, Cathleen Ann                  </w:t>
        <w:tab/>
        <w:t xml:space="preserve">2005 Plano West S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ND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iselle, Lane Ryon                     </w:t>
        <w:tab/>
        <w:t xml:space="preserve">2008 Pond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OLVILL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bason, Taylor Beth                    </w:t>
        <w:tab/>
        <w:t xml:space="preserve">2008 Peaste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RT ARANSA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theridge, Sandra Nichole               </w:t>
        <w:tab/>
        <w:t xml:space="preserve">2006 L V Berkne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RT ARTHU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bbins, Adriana Mari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RT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Norris, Megan Renee                     </w:t>
        <w:tab/>
        <w:t xml:space="preserve">2005 Coppell Senior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TTSBORO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ra, Allison Lee                       </w:t>
        <w:tab/>
        <w:t xml:space="preserve">2007 McKinney HS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ROSP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rter, Kyle Vance                      </w:t>
        <w:tab/>
        <w:t xml:space="preserve">2006 Prospe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Channell, Taylor Matthew                </w:t>
        <w:tab/>
        <w:t xml:space="preserve">2008 Prospe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Schmeling, Courtni Renee                </w:t>
        <w:tab/>
        <w:t xml:space="preserve">2007 Prosper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ED OAK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ackson, Bethany Ann                    </w:t>
        <w:tab/>
        <w:t xml:space="preserve">2005 Red Oak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ICHARDS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antzler, Ashley Dee                    </w:t>
        <w:tab/>
        <w:t xml:space="preserve">2005 Plano East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ouglass, Melanie Jill                  </w:t>
        <w:tab/>
        <w:t xml:space="preserve">2005 L V Berkne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leming, Zachary Miles                  </w:t>
        <w:tab/>
        <w:t xml:space="preserve">2006 J J Pearc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untt, Christina Elizabeth             </w:t>
        <w:tab/>
        <w:t xml:space="preserve">2005 Newman Smi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eddie, Kimberly Maia Danielle          </w:t>
        <w:tab/>
        <w:t xml:space="preserve">2006 Richardso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essel, Ana Maria                       </w:t>
        <w:tab/>
        <w:t xml:space="preserve">2006 Plano East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mmontree, Barrett Thomas              </w:t>
        <w:tab/>
        <w:t xml:space="preserve">2006 L V Berkner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arris, Scott Aaron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x, Perrin Joy                        </w:t>
        <w:tab/>
        <w:t xml:space="preserve">2006 J J Pearc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Noble, Malcolm Douglas                  </w:t>
        <w:tab/>
        <w:t xml:space="preserve">2005 Mount Lebano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ICHMO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kiomah, Ujiro Ogagoghene        77469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OANOK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ulin, Hannah Margaret                  </w:t>
        <w:tab/>
        <w:t xml:space="preserve">2007 Keller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OCKWALL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evenson, Leigha Allyn                 </w:t>
        <w:tab/>
        <w:t xml:space="preserve">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OUND ROC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tigler, Erin Laraye                    </w:t>
        <w:tab/>
        <w:t xml:space="preserve">2004 Stony Point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OWLET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Elliott, Christopher Mark               </w:t>
        <w:tab/>
        <w:t xml:space="preserve">2006 Bishop Lync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ooney, Kendall Renee                   </w:t>
        <w:tab/>
        <w:t xml:space="preserve">2006 Rowlett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ers, Erin Rose                       </w:t>
        <w:tab/>
        <w:t xml:space="preserve">2008 North Garland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ernimont, Whitney Rachel               </w:t>
        <w:tab/>
        <w:t xml:space="preserve">2007 Rowlett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SAGIN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Cox, Melissa G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N ANTONI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x, Emily Christine                     </w:t>
        <w:tab/>
        <w:t xml:space="preserve">2007 Ronald Reaga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er, Christopher Allen               </w:t>
        <w:tab/>
        <w:t xml:space="preserve">2005 Ronald Reagan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oper, James Lee                78259      </w:t>
        <w:tab/>
        <w:t xml:space="preserve">2004 Edmond North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NG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nson, Alycia Elizabeth               </w:t>
        <w:tab/>
        <w:t xml:space="preserve">2005 Flower Mound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NGERT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Vennerholm, Mark Edward, II             </w:t>
        <w:tab/>
        <w:t xml:space="preserve">2005 Liberty Chrstn Acad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VANNAH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Minn, Jackson David                   </w:t>
        <w:tab/>
        <w:t xml:space="preserve">2005 J J Pearce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SHALLO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Brackett, Joanna Rose</w:t>
        <w:tab/>
        <w:tab/>
        <w:tab/>
        <w:t>2005 Trinity Christian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HAMROC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obbs, Johnathon Michael                </w:t>
        <w:tab/>
        <w:t xml:space="preserve">2008 Shamrock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HERMA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arrell, Margaret Jane                  </w:t>
        <w:tab/>
        <w:t xml:space="preserve">2005 Sacred Heart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ddels, Grayson Cameron                </w:t>
        <w:tab/>
        <w:t xml:space="preserve">2005 Sherma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OUTHLAK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bbood, Amanda Rachel 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lexander, Brendan James                </w:t>
        <w:tab/>
        <w:t xml:space="preserve">2008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rmstrong, Kimberly Marie               </w:t>
        <w:tab/>
        <w:t xml:space="preserve">2006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wtry, Marissa Ann    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nnon, James Edward                    </w:t>
        <w:tab/>
        <w:t xml:space="preserve">2004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Dreger, Katherine Elizabeth             </w:t>
        <w:tab/>
        <w:t xml:space="preserve">2007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uenckel, John Robert                   </w:t>
        <w:tab/>
        <w:t xml:space="preserve">2004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Evans, Tessa Renee    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ohansson, Christopher Ryan             </w:t>
        <w:tab/>
        <w:t xml:space="preserve">2008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ene, Brittany Ellaine                 </w:t>
        <w:tab/>
        <w:t xml:space="preserve">2006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eiser, Kristen Lau                     </w:t>
        <w:tab/>
        <w:t xml:space="preserve">2006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inser, Caitlin Michele                 </w:t>
        <w:tab/>
        <w:t xml:space="preserve">2007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ir, Jordan Elizabeth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Lowe, Colby Dalton                      </w:t>
        <w:tab/>
        <w:t xml:space="preserve">2008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ganzini, Ryan Marshall                </w:t>
        <w:tab/>
        <w:t xml:space="preserve">2006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ills, Sean Christopher                 </w:t>
        <w:tab/>
        <w:t xml:space="preserve">2006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se, Chelsea Summer                    </w:t>
        <w:tab/>
        <w:t xml:space="preserve">2007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avage, Ford Matthew  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avage, Meredith Layne                  </w:t>
        <w:tab/>
        <w:t xml:space="preserve">2008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Tate, Meredith Lindsey                  </w:t>
        <w:tab/>
        <w:t xml:space="preserve">2007 Carroll H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Todd, Darren Christopher</w:t>
        <w:tab/>
        <w:tab/>
        <w:tab/>
        <w:t xml:space="preserve">2005 Carroll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ineyard, Clint David 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orsham, Katherine Marie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PR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sh, Jason Tyler                        </w:t>
        <w:tab/>
        <w:t xml:space="preserve">2005 Klein-Collins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eeny, Blake Anderson                  </w:t>
        <w:tab/>
        <w:t xml:space="preserve">2006 Klein-Collins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ott, Molly Christina                  </w:t>
        <w:tab/>
        <w:t xml:space="preserve">2004 Klein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TAF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les, Robe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TEPHEN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aker, Paul Martin                      </w:t>
        <w:tab/>
        <w:t xml:space="preserve">2006 Stephen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UGAR LAN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vins, Bailey Elizabeth                </w:t>
        <w:tab/>
        <w:t xml:space="preserve">2007 Fort Bend Baptist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Jarka, Shane William                    </w:t>
        <w:tab/>
        <w:t xml:space="preserve">2006 Stephen F Austi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cdonald, Patrick Allen                </w:t>
        <w:tab/>
        <w:t xml:space="preserve">2007 William P Clements H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ples, Amanda Leigh                    </w:t>
        <w:tab/>
        <w:t xml:space="preserve">2008 Clements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urrh, Whitney Leigh                    </w:t>
        <w:tab/>
        <w:t xml:space="preserve">2005 Stephen F Austin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UNS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rron, Stacy Renee                     </w:t>
        <w:tab/>
        <w:t xml:space="preserve">2007 Creekview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Zajac, Brian Matthew  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AL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annon, Justin Charles                  </w:t>
        <w:tab/>
        <w:t xml:space="preserve">2008 Rivercrest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EMP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itz, Justin Kolby                     </w:t>
        <w:tab/>
        <w:t xml:space="preserve">2008 Temple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ERR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razier, Robert Mabrey                  </w:t>
        <w:tab/>
        <w:t xml:space="preserve">2003 Terre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EXARKAN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urson, Haley Renea                     </w:t>
        <w:tab/>
        <w:t xml:space="preserve">2006 Pleasant Grove H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eterson, Thomas Michael                </w:t>
        <w:tab/>
        <w:t xml:space="preserve">2008 Texas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fteller, Rachel Madison</w:t>
        <w:tab/>
        <w:tab/>
        <w:tab/>
        <w:t>2008 Texas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HE COLON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oster, Brittany Leigh                  </w:t>
        <w:tab/>
        <w:t xml:space="preserve">2005 Colony HS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gness, Logan Patrick                  </w:t>
        <w:tab/>
        <w:t xml:space="preserve">2008 Colony HS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ramm, Brooke Elizabeth               </w:t>
        <w:tab/>
        <w:t xml:space="preserve">2007 Colony HS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HE WOODLAND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rennan, Matthew Paul                   </w:t>
        <w:tab/>
        <w:t xml:space="preserve">2006 Woodlands HS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Jones, Stephen Gregory                  </w:t>
        <w:tab/>
        <w:t xml:space="preserve">2007 Woodlands HS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erley, Paige Allison                   </w:t>
        <w:tab/>
        <w:t xml:space="preserve">2007 Woodlands HS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aux, Blak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eynolds, Amanda Beth                   </w:t>
        <w:tab/>
        <w:t xml:space="preserve">2005 Oak Ridg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YL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rmstrong, Caitlin Laine                </w:t>
        <w:tab/>
        <w:t xml:space="preserve">2008 All Saints Episcopa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cGaha, Paul Kent, II                   </w:t>
        <w:tab/>
        <w:t xml:space="preserve">2005 Chapel Hill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AN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bias, Joe                             </w:t>
        <w:tab/>
        <w:t xml:space="preserve">2008 Van HS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AN ALSTYN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Walker, Luke Allen                      </w:t>
        <w:tab/>
        <w:t xml:space="preserve">2008 Van Alstyne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ICTOR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rice, Anna Lee                         </w:t>
        <w:tab/>
        <w:t xml:space="preserve">2008 Stephenvill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ATHERFOR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onemann, Nathaniel Charles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agner, Meghan Leigh                    </w:t>
        <w:tab/>
        <w:t xml:space="preserve">2004 Chico Senior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L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enard, Tessa Shay                      </w:t>
        <w:tab/>
        <w:t xml:space="preserve">2007 Samnorwood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STLAK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mith, Gregory Martin                   </w:t>
        <w:tab/>
        <w:t xml:space="preserve">2005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HITEWRIGH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oldthwaite, Matthew Thomas             </w:t>
        <w:tab/>
        <w:t xml:space="preserve">2006 Whitewright HS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ICHITA FA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ndree, Caitlin Christine               </w:t>
        <w:tab/>
        <w:t xml:space="preserve">2006 Wichita Falls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ark, Jared Wayne</w:t>
        <w:tab/>
        <w:tab/>
        <w:tab/>
        <w:tab/>
        <w:t>2004 Hirschi Math/Sci Ib Mag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Cotton, Clayton William                 </w:t>
        <w:tab/>
        <w:t xml:space="preserve">2005 Wichita Falls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Graves, Robert Edward                   </w:t>
        <w:tab/>
        <w:t xml:space="preserve">2006 Wichita Falls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Kable, John Ward, Jr                    </w:t>
        <w:tab/>
        <w:t xml:space="preserve">2004 Wichita Falls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ace, Samantha Jordan                   </w:t>
        <w:tab/>
        <w:t xml:space="preserve">2005 S H Rider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ogers, Cory Alan                       </w:t>
        <w:tab/>
        <w:t xml:space="preserve">2006 Hirschi Math/Sci Ib Magnet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YLI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Buddin, Taylor Clayton                  </w:t>
        <w:tab/>
        <w:t xml:space="preserve">2007 Carroll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indman, Kelsey Shea                    </w:t>
        <w:tab/>
        <w:t xml:space="preserve">2008 Wyli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ngdon, Kasey Ann                      </w:t>
        <w:tab/>
        <w:t xml:space="preserve">2006 Wyli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iller, Bridget Leanne                  </w:t>
        <w:tab/>
        <w:t xml:space="preserve">2006 Wylie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UTA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Y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aquet, Catherine Rebecca               </w:t>
        <w:tab/>
        <w:t xml:space="preserve">2005 Layton HS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ND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rtright, Savanna Leigh</w:t>
        <w:tab/>
        <w:tab/>
        <w:tab/>
        <w:t>2004 Brighton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Osborn, Taylor Renee'                   </w:t>
        <w:tab/>
        <w:t xml:space="preserve">2006 Brighto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IRGINI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RL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ncock, Taylor Christina               </w:t>
        <w:tab/>
        <w:t xml:space="preserve">2006 Yorktown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BUM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cCorey, Lauren Nichole</w:t>
        <w:tab/>
        <w:tab/>
        <w:tab/>
        <w:t>2005 Lincol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ESAPEAK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Menefee, Seth Dwight                    </w:t>
        <w:tab/>
        <w:t xml:space="preserve">2007 Artesia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ENTRE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eauchemin, Katherine Leigh             </w:t>
        <w:tab/>
        <w:t xml:space="preserve">2005 Westfiel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ingdahl, Rachel Elizabeth                   </w:t>
        <w:tab/>
        <w:t xml:space="preserve">2004 Buena HS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wartz, Matthew Joseph                  </w:t>
        <w:tab/>
        <w:t xml:space="preserve">2008 Westfield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RISTIANSBURG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ll, Evan Dean                         </w:t>
        <w:tab/>
        <w:t xml:space="preserve">2006 William Fleming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ORES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Forton, Gregory Joseph, Jr     24551       </w:t>
        <w:tab/>
        <w:t xml:space="preserve">2008 Ponca City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REDERICKSBURG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Garrett, Rebecca Ann                    </w:t>
        <w:tab/>
        <w:t xml:space="preserve">2008 Chancellor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AMP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ehew, Katherine Noelle                </w:t>
        <w:tab/>
        <w:t xml:space="preserve">2006 Tabb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ERND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issell, Brian Joseph                  </w:t>
        <w:tab/>
        <w:t xml:space="preserve">2008 Hernd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rissell, Jeffrey Michael               </w:t>
        <w:tab/>
        <w:t xml:space="preserve">2007 Herndon HS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OANOK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Hannah, Katherine Doris                 </w:t>
        <w:tab/>
        <w:t xml:space="preserve">2004 William Fleming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IRGINIA BEACH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hompson, Gideon Cort                   </w:t>
        <w:tab/>
        <w:t xml:space="preserve">2007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YORKTOW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apointe, Thomas Samuel                 </w:t>
        <w:tab/>
        <w:t xml:space="preserve">2008 Tabb HS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SHINGTON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ELLINGHAM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Harroun, Hailey Elin                    </w:t>
        <w:tab/>
        <w:t xml:space="preserve">2006 Meadowdale Senior H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ERNDAL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Tapparo, Jason A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EATTL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ckel, Jana M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OOD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Vernon, Raymond Anthony                 </w:t>
        <w:tab/>
        <w:t xml:space="preserve">2005 Woodland HS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ST VIRGINIA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ST UNI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ellings, Charles Brent                    </w:t>
        <w:tab/>
        <w:t xml:space="preserve">2004 Doddridge County H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ISCONSIN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UR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Birkholz, Ryan John                     </w:t>
        <w:tab/>
        <w:t xml:space="preserve">2005 Burlington HS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ART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Love, Allison R                         </w:t>
        <w:tab/>
        <w:t xml:space="preserve">2008 Lafayette HS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ACI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erson, Peter Christian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UK CIT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chroeder, Leah Marie                   </w:t>
        <w:tab/>
        <w:t xml:space="preserve">2006 Sauk Prairie HS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PAR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Dieter, Austin Gene                     </w:t>
        <w:tab/>
        <w:t xml:space="preserve">2008 Columbus Senior HS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Simpson, Adam Martin                    </w:t>
        <w:tab/>
        <w:t xml:space="preserve">2008 Sparta Senior H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YOMING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CAS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ichols, Ashley Lynn</w:t>
        <w:tab/>
        <w:tab/>
        <w:tab/>
        <w:tab/>
        <w:t>2007 Kelly Walsh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OUGLA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ehl, Jacob Jeffrey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 xml:space="preserve">INTERNATIONAL STUD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DDIS ABAB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fa, Dawit Degu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IRPORT WEST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araitiana, Jo-Anne Elizabeth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MAT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leumbetova, Zhanel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LUSH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Nedovyesov, Oleksandr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ANG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Martine, Zinga Litumba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Ramos, Joao Antonio Simba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NYANG-S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Jung, Minhe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ARI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Velazquez Sancho, Maria Tere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AUGSBURG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hinger, Bettina Ann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BAGHD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Abdolsaheb, Ahmad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BANI MAZ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amel, Michael Gergis Farou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BATU PA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Lee, Shi M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BERLIN, GER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Akyuz, Hedi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OGO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rnal, Carlos Arturo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OURGA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ordanova, Todorka Iordanov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BUKIT MERAJ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Lim, Seng Gi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BUSA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ung, Jihyu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ENNAI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Venkatesan, Praveenkumar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ERNIVC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bytskyi, Anto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CHESTERMERE,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Newman, Christine Jean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CHIHUAHU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rives, Valeri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yes, Roci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errano, Luis Rube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DHAHRA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faddagh, Danna Hussai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ELM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ltas, Victor Ma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FUERT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echer, Stefan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ESVE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olvoet, Philippe Adeli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O YANG-SI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Keum, Jeehy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OKSEONG-GU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im, Sang-Chae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GOY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Choi, Seong W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UANGZHO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Tan, Engee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GWANAK-G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un, Gi Seop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ABIKIN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hira, Aika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AND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Xu, Lina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ANDASH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akeuchi, Shohei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IMEJI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Hashiwaki, Ju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 CHI MINH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, Truc Ta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guyen, Hieu B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guyen, Ngan Thi Ngoc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Nguyen, Vu Huynh Hu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ham, Quan Min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, Thu Ngoc Bao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Trinh, Ngoc H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u, Ngan Thi K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NG KONG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* Tsang, Kong Chi                        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ORNCHURC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ng, Alexander Jame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HUANGSHI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iang, Wenxin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BARA-SHI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Nago, Takahir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POH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Ferris, Chad Wyat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QUIQU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Kim, Eun-Mi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IZM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ahin, Cetin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JAKAR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th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Hong, Tho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Hong, Tom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AKARTA UTAR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laiman, Farrell Rulit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EDD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abel, Ghadah Abdulqader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JEONJU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ee, Yeong-Giu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AJA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aw, Chia Hon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AMINOYAMA-SH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segawa, Hiroki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ATHMANDU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Pradhan, Shriti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Shrestha, Je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AWAGO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ekiguchi, Akito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HANH HO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guyen, Nguyen Pha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KIAMB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Likimani, Phyllis Njam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ITAKYUSYU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Udaka, Asumi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KLONGJAN BANGKA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upgan, G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KOBE-SHI, JAP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ung, Wooka 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OMATSU-SH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guchi, Hiroki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UALA LUMPUR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ap, Chiew Sa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UWANA-SHI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amashita, Sayaka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KYZYLORD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kakov, Askhat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AGO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axena, Lekh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LODDEKOPING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dwall, Caroline Ingrid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IBAR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a, Yuka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ALAB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icante-Leon, Auxiliadora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MAN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Fateh, Mazhar Iqbal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LFS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ksch, Dorian Emanue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RIOKA-SHI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imura, Tomoko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MOUNT LAVINI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riyapperuma, Hasith Pavinda H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AGOYA-SHI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Nakashima, Yoshiki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AIROBI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uma, Mordecai Ojala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NEDELIS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avec, Mate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RIMAKU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Oguchi, Maho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EW TAF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sei-Bonsu, Joseph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ISHITOKY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shimoto, Marie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ORRKOPING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Kinnerud, Karin Ingrid Linne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NOVA VA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Zgajnar, Tamara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OSTERBYBRU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denyo, Yolanda Achien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AVLODA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rofeyev, Alexandr Valerevich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PEKANBA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Maulana, Prap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PORT DICKS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e, Hua Yang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EG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eming, Sean Robert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IYAD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ghamdi, Yasir Saeed A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ROM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hoofolo, Mpinane Pearl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RUWI, MUSC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sinawi, Alkhalil Khalfan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KAID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ikaku, Juny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N ANDRES CHOLUL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uz, Monic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N NICOLAS D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lizondo, Roberto Carlo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APPOR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Yamaguchi, Satoko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SE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Lim, Hyej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SINGAP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erspoon, Barron Michael,J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SO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Perez Moreno, Jav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UBANG JAY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Leong, Yu Jun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than, Vicnesh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SUNDSVALL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estberg, Par Gustav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AKAMATSU-SHI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yoshi, Kent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AKARAZUKA-SH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tsuzaki, Mayumi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HA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handekar, Akshay Giris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OKY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Nakatani, Emi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Yamaguchi, Hironobu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OURNAI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Roy, Thibault Ferdinand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TURKU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tug, Hasa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ULAANBAATA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yarsaikhan, Bolor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VALENC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lasco, Isabella Cristina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VIETN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Pham, Si T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ARR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Ziregbe, Emurode Rachel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WEZEMBEEK-OPPEM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Auvray, Gaetan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YAMAG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oda, Say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YINCHUA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* Shi, Peilin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YOKOHAM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ukumine, Eri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rawa, Ry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kamura, Ippei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 xml:space="preserve">YOKOHAMA-SHI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atahira, Takato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ZARAGO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averia Gasca, Dav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07:00Z</dcterms:created>
  <dc:creator>dwitter</dc:creator>
  <dc:description/>
  <cp:keywords/>
  <dc:language>en-US</dc:language>
  <cp:lastModifiedBy>dwitter</cp:lastModifiedBy>
  <cp:lastPrinted>2009-01-07T13:03:00Z</cp:lastPrinted>
  <dcterms:modified xsi:type="dcterms:W3CDTF">2009-01-30T17:03:00Z</dcterms:modified>
  <cp:revision>57</cp:revision>
  <dc:subject/>
  <dc:title/>
</cp:coreProperties>
</file>