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OKLAHOMA STATE UNIVERSITY    HONOR ROLL STUDENTS FALL 2007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(* INDICATES PRESIDENTS HONOR ROLL)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ADA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drich, Vanessa Kay                         </w:t>
        <w:tab/>
        <w:t xml:space="preserve">2004 Byng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ll, Leslie Renae                           </w:t>
        <w:tab/>
        <w:t xml:space="preserve">2004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ble, Hayley Rae                            </w:t>
        <w:tab/>
        <w:t xml:space="preserve">2005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thren, Kyle Ray                            </w:t>
        <w:tab/>
        <w:t xml:space="preserve">2005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y, Zachary Tyler                          </w:t>
        <w:tab/>
        <w:t xml:space="preserve">2007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e, Laura Elaine                           </w:t>
        <w:tab/>
        <w:t xml:space="preserve">2005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mohundro, Marshall Ryan                     </w:t>
        <w:tab/>
        <w:t xml:space="preserve">2006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inter, Austin Wayne                        </w:t>
        <w:tab/>
        <w:t xml:space="preserve">2007 Byng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co, Jessica Dawn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well, Gessica Danielle                    </w:t>
        <w:tab/>
        <w:t xml:space="preserve">2007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ewell, Shannon Elaine                       </w:t>
        <w:tab/>
        <w:t xml:space="preserve">2004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overeign, Jessica Jane                      </w:t>
        <w:tab/>
        <w:t xml:space="preserve">2005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tton, Lauren Ashley                        </w:t>
        <w:tab/>
        <w:t xml:space="preserve">2004 Ada Senio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immons, Cortney Ann                         </w:t>
        <w:tab/>
        <w:t xml:space="preserve">2004 Byng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lker, Monika Elizabeth                     </w:t>
        <w:tab/>
        <w:t xml:space="preserve">2005 Vanos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ADAIR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nihan, Paul Brent                            </w:t>
        <w:tab/>
        <w:t xml:space="preserve">2006 Adair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ittle, Alex Ross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AFTON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llivan, Katherine Elizabeth               </w:t>
        <w:tab/>
        <w:t xml:space="preserve">2005 Vinit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ALDERSO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ling, Christina Marie                    </w:t>
        <w:tab/>
        <w:t xml:space="preserve">2006 McAlester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ALINE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loan, Kent Lee                               </w:t>
        <w:tab/>
        <w:t xml:space="preserve">2006 Fairview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ALLEN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nuel, Samantha Jane                        </w:t>
        <w:tab/>
        <w:t xml:space="preserve">2007 Alle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Cullough, Brenton Joseph             </w:t>
        <w:tab/>
        <w:t xml:space="preserve">2007 Alle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ALTUS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iley, Rebecca Lindsey                     </w:t>
        <w:tab/>
        <w:t xml:space="preserve">2003 Altu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sby, Andrea Suzanne                        </w:t>
        <w:tab/>
        <w:t xml:space="preserve">2005 Altu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pner, Lynsey Lee                           </w:t>
        <w:tab/>
        <w:t xml:space="preserve">2004 Altu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elly, Jonathan Perry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wton, Rachel Karnel                        </w:t>
        <w:tab/>
        <w:t xml:space="preserve">2006 Altu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hillips, Michelle Leigh                     </w:t>
        <w:tab/>
        <w:t xml:space="preserve">2005 Altu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mith, Royce Dale                            </w:t>
        <w:tab/>
        <w:t xml:space="preserve">2007 Altus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Tobitt, Joshua Karl</w:t>
        <w:tab/>
        <w:tab/>
        <w:tab/>
        <w:t xml:space="preserve">2004 Altus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aughan, Raegan Keith                        </w:t>
        <w:tab/>
        <w:t>2006 Altus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Whitaker, Kendra Denise</w:t>
        <w:tab/>
        <w:tab/>
        <w:t xml:space="preserve">2004 Navajo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Zach, Christopher Thomas                     </w:t>
        <w:tab/>
        <w:t xml:space="preserve">2005 Altu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VA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yd, Kacey Jane                               </w:t>
        <w:tab/>
        <w:t xml:space="preserve">2004 Alva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nningham, Brandon Walter             </w:t>
        <w:tab/>
        <w:t xml:space="preserve">2007 Alva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rbe, Brianne Noelle                         </w:t>
        <w:tab/>
        <w:t xml:space="preserve"> 2005 Alva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gnon, Abbey Marie                            </w:t>
        <w:tab/>
        <w:t xml:space="preserve">2005 Alva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kin, Sean Patrick                           </w:t>
        <w:tab/>
        <w:t xml:space="preserve">2005 Alva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eper, Cale Weston                           </w:t>
        <w:tab/>
        <w:t xml:space="preserve">2004 Alva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tin, Christopher Lee                        </w:t>
        <w:tab/>
        <w:t xml:space="preserve">2005 Alva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'Neal, Robert Joseph                          </w:t>
        <w:tab/>
        <w:t xml:space="preserve">2006 Alva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amy, Jamie Lynn                               </w:t>
        <w:tab/>
        <w:t xml:space="preserve">2005 Alva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ss, Jennifer Dian                            </w:t>
        <w:tab/>
        <w:t xml:space="preserve">2006 Alva Senior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ES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diman, Seth Oswald                          </w:t>
        <w:tab/>
        <w:t xml:space="preserve">2000 Cimarro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DARKO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Dabbs, Eric Richard</w:t>
        <w:tab/>
        <w:tab/>
        <w:t>2002 Anadarko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TLERS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venson, Morgan Nicole</w:t>
        <w:tab/>
        <w:tab/>
        <w:t>2006 Haworth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ACH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llamy, Adam Kent                             </w:t>
        <w:tab/>
        <w:t xml:space="preserve">2006 Fort Cobb-Broxto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rf, Dakota Keith                       </w:t>
        <w:tab/>
        <w:t xml:space="preserve">2006 Burkburnett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APAHO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nt, Taylor Dayne                            </w:t>
        <w:tab/>
        <w:t xml:space="preserve">2007 Arapaho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CADIA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nyder, Kimberly Ann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ldwell, Loretta Michelle             </w:t>
        <w:tab/>
        <w:t xml:space="preserve">2007 Northeast Academy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st, Valerie Page                      </w:t>
        <w:tab/>
        <w:t xml:space="preserve">2002 Heritage Hall Upper School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DMOR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dridge, Chelsea Lizanne                 </w:t>
        <w:tab/>
        <w:t xml:space="preserve">2006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low, Jarrod Swint                          </w:t>
        <w:tab/>
        <w:t xml:space="preserve">2005 Ardmor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n, Heather Rae                             </w:t>
        <w:tab/>
        <w:t xml:space="preserve">2004 Dickson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n, Jessica Katherine                       </w:t>
        <w:tab/>
        <w:t xml:space="preserve">2004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echt, Amber Renee                           </w:t>
        <w:tab/>
        <w:t xml:space="preserve">2005 Ardmor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praro, Anthony Vincent                      </w:t>
        <w:tab/>
        <w:t xml:space="preserve">2002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praro, Selena Rose Mary                </w:t>
        <w:tab/>
        <w:t xml:space="preserve">2005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nica, Sam Quartermain                       </w:t>
        <w:tab/>
        <w:t xml:space="preserve">2006 Dickson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tton, Brandon Charles Scott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ledge, Jordan Taylor                        </w:t>
        <w:tab/>
        <w:t xml:space="preserve">2003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lledge, Kelsey Jane                          </w:t>
        <w:tab/>
        <w:t xml:space="preserve">2006 Plainview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Fisher, Jonathan Ross</w:t>
        <w:tab/>
        <w:tab/>
        <w:t>2004 Plainview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nson, Eric J                                </w:t>
        <w:tab/>
        <w:t xml:space="preserve">2004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Idell, Covenant N                             </w:t>
        <w:tab/>
        <w:t xml:space="preserve">2006 Ardmor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untz, Wendy Marie                            </w:t>
        <w:tab/>
        <w:t xml:space="preserve">2004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hman, Derek Earl                            </w:t>
        <w:tab/>
        <w:t xml:space="preserve">2004 Ardmor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ckard, Nicolas Taylor                    </w:t>
        <w:tab/>
        <w:t xml:space="preserve">2007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ckard, Robert Scott                      </w:t>
        <w:tab/>
        <w:t xml:space="preserve">2005 Norma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sh, Jill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rritt, Clay Michael                         </w:t>
        <w:tab/>
        <w:t xml:space="preserve">2006 Plainview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rritt, Clint Matthew                        </w:t>
        <w:tab/>
        <w:t xml:space="preserve">2006 Plainview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Petersen, James Robert</w:t>
        <w:tab/>
        <w:tab/>
        <w:t>2003 Plainview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ed, Jeffrey Connor</w:t>
        <w:tab/>
        <w:tab/>
        <w:t>2005 Ardmore Senior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ith, Justin Cole</w:t>
        <w:tab/>
        <w:tab/>
        <w:tab/>
        <w:t>2003 Ardmore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hite, Erin Rebecca                           </w:t>
        <w:tab/>
        <w:t xml:space="preserve">2007 Dickson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ARNETT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rd, Chelsea Rae                                </w:t>
        <w:tab/>
        <w:t xml:space="preserve">2007 Arnett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rd, Trevor Bryce                              </w:t>
        <w:tab/>
        <w:t xml:space="preserve">2006 Arnett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TOKA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artline, Michael Beau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RNSDALL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nn, Hans Edward                              </w:t>
        <w:tab/>
        <w:t xml:space="preserve">2001 Barnsdall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les, Kyndra Dawn                             </w:t>
        <w:tab/>
        <w:t xml:space="preserve">2005 Barnsdall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Cooter James                         </w:t>
        <w:tab/>
        <w:t xml:space="preserve">2007 Oklahoma School of Sci &amp; Math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RTLESVILL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ms, Jessica Joanne 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ms, Kendall Ann                        </w:t>
        <w:tab/>
        <w:t xml:space="preserve">2003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mbler, Kelsey Ann    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tes, Chad Reed    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umert, Bonnie Jean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umert, Carrie Esther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wman, Kari Alicen 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yant, Nicole Patricia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rro, Jeffrey Robert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ew, Zach Blayne  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rington, Kevin Wayne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ter, Patrick Ryan  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sad, Kelsey Ann   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ung, Shing Wyou   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gun, Paul Michael                      </w:t>
        <w:tab/>
        <w:t xml:space="preserve">2001 Dewe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mer, Zachery Lee 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Joseph Nicholas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vans, Sarah Elizabeth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ndlay, William David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ismore, David Andrew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gis, Alison Elaine 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wthorne, Brandon Wayne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drickson, Jacob Stephen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ton, Emily Layne 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ron, Melissa Ann                       </w:t>
        <w:tab/>
        <w:t xml:space="preserve">2003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tchkin, Timothy John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ghes, Jessica Michelle 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Inskeep, Eric Mitchell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annesen, Nikolas Karl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Daniel Miller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sselhuth, Lindsey Dean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m, Eric Heysung     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ntner, Jennifer Lynne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rkpatrick, Blair Austin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nuth, Ryan Matthew                       </w:t>
        <w:tab/>
        <w:t xml:space="preserve">2001 Bartlesville Mid-High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wis, Leslie Nicole                      </w:t>
        <w:tab/>
        <w:t xml:space="preserve">2004 Dewe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nn, Hali Ruth       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Daniel, Maddie Anne 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Millan, Erin Lea    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rsman, Lindsey Kaye                    </w:t>
        <w:tab/>
        <w:t xml:space="preserve">2003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ler, Brittany Leigh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ler, Nicholas Clyde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wby, Laura Kathryn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liver, Jeffrey Kirk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tter, Kristin Michelle                  </w:t>
        <w:tab/>
        <w:t xml:space="preserve">2003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yor, Katherine Renee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yor, Rebecca Elizabeth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gan, Jeremy Don     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hrs, Spenser Martin</w:t>
        <w:tab/>
        <w:tab/>
        <w:t>2004 Bartlesvill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uckman, Heather Marie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ubert, Eric David     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ioyama, Christopher Scott               </w:t>
        <w:tab/>
        <w:t xml:space="preserve">2003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oemake, Bret Thomas 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ppy, Andrew Jordan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Christopher David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Michelle Lynn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Michelle Renee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aats, John Barrett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vens, Emily Susanne   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Guillermo Jose                    </w:t>
        <w:tab/>
        <w:t xml:space="preserve">2006 Seton Home Study School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erry, Karalee Kristyn                    </w:t>
        <w:tab/>
        <w:t xml:space="preserve">2003 American School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enamon, Kyle Brian   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ines, Jennifer Marie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oelkers, Emily Kay   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tters, Rachel Dawn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evich, Jana Michelle</w:t>
        <w:tab/>
        <w:tab/>
        <w:t>2004 Bartlesvill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Matthew Russell               </w:t>
        <w:tab/>
        <w:t xml:space="preserve">2006 Cy-Fair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Tyler Mckinley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nry, Brandon Howard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AV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mez, Anabel                                 </w:t>
        <w:tab/>
        <w:t xml:space="preserve">2006 Beav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mison, Dace Lyle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GGS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tmann, Katie Marie                       </w:t>
        <w:tab/>
        <w:t xml:space="preserve">2006 Begg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ritser, Danielle Nicole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ss, Robert Alan                           </w:t>
        <w:tab/>
        <w:t xml:space="preserve">2004 Begg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Yeargain, Brent David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SSI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rthington, Sarah Ann                       </w:t>
        <w:tab/>
        <w:t xml:space="preserve">2007 Corde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THANY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own, Philip Terry                    </w:t>
        <w:tab/>
        <w:t xml:space="preserve">2007 Bethan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rdes, Tyler Nicole                   </w:t>
        <w:tab/>
        <w:t xml:space="preserve">2003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Kirk David                      </w:t>
        <w:tab/>
        <w:t xml:space="preserve">2002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ladney, Megan Elizabeth               </w:t>
        <w:tab/>
        <w:t xml:space="preserve">2005 Putnam City West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endus, Teresa L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x, Stephanie Rene'E                  </w:t>
        <w:tab/>
        <w:t xml:space="preserve">2004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adke, Victoria Lauren                 </w:t>
        <w:tab/>
        <w:t xml:space="preserve">2004 Bethan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Kristen Renee'                  </w:t>
        <w:tab/>
        <w:t xml:space="preserve">2003 Bethan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ffen, Kasey Dawn                    </w:t>
        <w:tab/>
        <w:t xml:space="preserve">2007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ovall, Elizabeth Mary                </w:t>
        <w:tab/>
        <w:t xml:space="preserve">2003 Putnam City West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NGER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over, Alicia Ann                             </w:t>
        <w:tab/>
        <w:t xml:space="preserve">2004 Binger-Oney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SON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kes, Jared Lee                           </w:t>
        <w:tab/>
        <w:t xml:space="preserve">2004 Pioneer Consolidated School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XBY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renson, Kevin Graham                     </w:t>
        <w:tab/>
        <w:t xml:space="preserve">2005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nch, Michelle Nicole                   </w:t>
        <w:tab/>
        <w:t xml:space="preserve">2005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lvert, Julie Heather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ley, Jacob Delair                      </w:t>
        <w:tab/>
        <w:t xml:space="preserve">2006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oisnet, Blake Lucas                     </w:t>
        <w:tab/>
        <w:t xml:space="preserve">2006 Bixby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Eckert, Ross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gas, John Tanner                        </w:t>
        <w:tab/>
        <w:t xml:space="preserve">2004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lover, Jared Edwin                       </w:t>
        <w:tab/>
        <w:t xml:space="preserve">2007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ister, Rachael Kay                      </w:t>
        <w:tab/>
        <w:t xml:space="preserve">2006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ss, John Douglas                        </w:t>
        <w:tab/>
        <w:t xml:space="preserve">2007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ink, Whitney Leigh   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land, Leah Joy                         </w:t>
        <w:tab/>
        <w:t xml:space="preserve">2005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Laura Jeannette                    </w:t>
        <w:tab/>
        <w:t xml:space="preserve">2005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ngmore, Jessica Diane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ngmore, Nicole Marie                    </w:t>
        <w:tab/>
        <w:t xml:space="preserve">2007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artney, Megan Leigh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oore, Kacy Leigh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gan, Casi Nichole  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ff, Jason C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il, Joshua Ryan     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ix, Bryan Michael    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gers, Julia Rachelle                    </w:t>
        <w:tab/>
        <w:t xml:space="preserve">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Austin Lee                              </w:t>
        <w:tab/>
        <w:t xml:space="preserve">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Matt Gillespie 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ommer, Andrew Robert 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ake, Audrey Joan    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sterman, Michelle Marie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ACKWELL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ldwin, Julie Ann</w:t>
        <w:tab/>
        <w:tab/>
        <w:tab/>
        <w:t>2003 Blackwell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parala, Trisha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lins, Wilford Gene, Jr                        </w:t>
        <w:tab/>
        <w:t xml:space="preserve">2007 Blackwell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eld, Landon Jerod                             </w:t>
        <w:tab/>
        <w:t xml:space="preserve">2007 Blackwell HS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Soulek, Jaron Joseph</w:t>
        <w:tab/>
        <w:tab/>
        <w:t xml:space="preserve">2007 Blackwell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yckoff, Jonathon Charles                  </w:t>
        <w:tab/>
        <w:t xml:space="preserve">2006 Blackwell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AIR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utchee, John Dillon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llier, Travis Austin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yson, Michael Todd, Jr                    </w:t>
        <w:tab/>
        <w:t xml:space="preserve">2006 Navaj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ANCHARD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llaway, Roy Dwain                    </w:t>
        <w:tab/>
        <w:t xml:space="preserve">2002 Blanchard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rad, Tamra Nicole</w:t>
        <w:tab/>
        <w:tab/>
        <w:t>2004 Alex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bert, Allyson Diane                          </w:t>
        <w:tab/>
        <w:t xml:space="preserve">2004 Bridge Creek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we, Mindi Dawn                               </w:t>
        <w:tab/>
        <w:t xml:space="preserve">2005 Alex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mpson, Suzanne Elizabeth             </w:t>
        <w:tab/>
        <w:t xml:space="preserve">2006 Blanchard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ISE CITY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tz, Abbie Laine                           </w:t>
        <w:tab/>
        <w:t xml:space="preserve">2004 Checotah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ews, Katie Ann                       </w:t>
        <w:tab/>
        <w:t xml:space="preserve">2005 Keye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KOSH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ards, James Daniel                       </w:t>
        <w:tab/>
        <w:t xml:space="preserve">2003 Bokoshe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SWELL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nser, Shawn Michael                        </w:t>
        <w:tab/>
        <w:t xml:space="preserve">2007 Boswe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AMAN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ll, Paige Allison                             </w:t>
        <w:tab/>
        <w:t xml:space="preserve">2005 Blackwell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ISTOW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corn, Whitney Anne                           </w:t>
        <w:tab/>
        <w:t xml:space="preserve">2007 Bristow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uce, Cody James                              </w:t>
        <w:tab/>
        <w:t xml:space="preserve">2006 Depew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llihare, Brette Nichole                      </w:t>
        <w:tab/>
        <w:t xml:space="preserve">2007 Kellyvill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ckman, Coleman James                </w:t>
        <w:tab/>
        <w:t xml:space="preserve">2004 Kellyvill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tchings, Gabrielle Elyse                 </w:t>
        <w:tab/>
        <w:t xml:space="preserve">2006 Kellyvill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ickett, Stacy Lynn                            </w:t>
        <w:tab/>
        <w:t xml:space="preserve">2005 Sapulp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KEN ARROW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ae, Hee Joon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rtlett, Shelbie Annette                    </w:t>
        <w:tab/>
        <w:t xml:space="preserve">2006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am, Catherine Marie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ankenship, Danielle Lanaye                 </w:t>
        <w:tab/>
        <w:t xml:space="preserve">2003 Prague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oud, John Marshall 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ft, Brendon Tray   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ft, Landon Clay    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wes, Caitlyn Ashley                          </w:t>
        <w:tab/>
        <w:t xml:space="preserve">2004 Parkview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kes, Amanda Renee   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kes, Emily Rachel  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vans, Jessica Michelle 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sher, Amanda Leigh    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ralczyk, Kim Marie  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ce, Robert Bradley   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Grant, Matthew Tyler                        </w:t>
        <w:tab/>
        <w:t xml:space="preserve">2007 Broken Arrow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Holmes, Molly Elizabeth</w:t>
        <w:tab/>
        <w:tab/>
        <w:t xml:space="preserve">2002 Bixby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lt, Lindy Rae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ghes, Jeffrey Michael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Spencer Lloyd 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ck, Ryan Anthony    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ittle, Allison Marie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tinez, Melissa Renee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Kinney, Kristen Michelle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Wade Adam                            </w:t>
        <w:tab/>
        <w:t xml:space="preserve">2003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oore, Allison Kay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ss, Stephen James     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lson, Stacia Dawn     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aymond, Kaitlyn Marie                      </w:t>
        <w:tab/>
        <w:t xml:space="preserve">2005 Holland Hall School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ss, Kali Marie      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dler, Katherine Anna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ssion, Faith D      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Scott Ray     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wanson, Laura Ashley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as, Jessica Nicole                  </w:t>
        <w:tab/>
        <w:t xml:space="preserve">2006 Alle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roglin, Casandra Lynn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lker, Amber Felecia                             </w:t>
        <w:tab/>
        <w:t xml:space="preserve">Broken Arrow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Winn, Eric Robert</w:t>
        <w:tab/>
        <w:tab/>
        <w:tab/>
        <w:t xml:space="preserve">2003 Union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ink, Jessica Lynn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Zwart, Jodie Michelle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iola, Laurie Renee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ll, Patrick Jameson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tz, Brittany Nicole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aten, Tyler Allen                      </w:t>
        <w:tab/>
        <w:t xml:space="preserve">2005 Victory Christia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ldwell, Rachel Elizabeth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oper, Jared Nicholas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ulter, Carmen Sheree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ockett, Philip Gregory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nningham, Ryan Cole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urry, Aaron David 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llea, James Cameron                     </w:t>
        <w:tab/>
        <w:t xml:space="preserve">2004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Cole Thomas 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nley, Laura Justine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nley, Meggie Ann   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nlon, Michael Thomas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od, Scott Riley  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Paige Burke                        </w:t>
        <w:tab/>
        <w:t xml:space="preserve">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ndall, Brooke Rochelle 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yle, Taylor Ryan                         </w:t>
        <w:tab/>
        <w:t xml:space="preserve">1999 Grace Fellowship Christian Sch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nnell, Sarah Katherine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ntas, Lindsay Ann  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ice, Leah Rebekah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Ryan, Kelly Elizabeth                     </w:t>
        <w:tab/>
        <w:t xml:space="preserve">2007 Union HS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bert, Samantha Beth</w:t>
        <w:tab/>
        <w:tab/>
        <w:t>2005 Union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Spencer, Amy Michelle</w:t>
        <w:tab/>
        <w:tab/>
        <w:t xml:space="preserve">2004 Broken Arrow HS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encer, Kimberley Lauren                 </w:t>
        <w:tab/>
        <w:t xml:space="preserve">2006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inocher, Elizabeth Dianne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tiner, Matthew Lace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aigis, Elizabeth Laura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mmers, Greg Lee                         </w:t>
        <w:tab/>
        <w:t xml:space="preserve">2003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amasese, Philip Nofoasaefa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arvel, Patricia Jacquelyn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ermillion, Patrick Dale                 </w:t>
        <w:tab/>
        <w:t xml:space="preserve">2003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mes, Thomas Stephen                      </w:t>
        <w:tab/>
        <w:t xml:space="preserve">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nderson, Megan Elizabeth                 </w:t>
        <w:tab/>
        <w:t xml:space="preserve">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didi, Moyinjesu Eseoghene               </w:t>
        <w:tab/>
        <w:t xml:space="preserve">2006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ates, Michelle Christina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aty, Victoria Renee                     </w:t>
        <w:tab/>
        <w:t xml:space="preserve">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ck, Jimikaye         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rgman, Danielle Michelle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ainerd, Christal Lynne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Sean Christopher                   </w:t>
        <w:tab/>
        <w:t xml:space="preserve">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ncienne, Marcus Brandon                 </w:t>
        <w:tab/>
        <w:t xml:space="preserve">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ryell, Jessica Lee   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ox, Thomas D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osby, Jayme Danielle 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ossley, Jonathan Wesley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an, William Jacob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xter, Amanda Carol                      </w:t>
        <w:tab/>
        <w:t xml:space="preserve">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ddy, Breannah Rae       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gan, Paul Francis                        </w:t>
        <w:tab/>
        <w:t xml:space="preserve">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eet, Blake Tyler                        </w:t>
        <w:tab/>
        <w:t xml:space="preserve">2007 Victory Christia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rbis, Jennifer Laci                     </w:t>
        <w:tab/>
        <w:t xml:space="preserve">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azier, Jonathan Jay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llaher, Jennifer Renee                  </w:t>
        <w:tab/>
        <w:t xml:space="preserve">2006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bson, Adrienne Jeana                         </w:t>
        <w:tab/>
        <w:t xml:space="preserve">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imbach, Grant Ryan                      </w:t>
        <w:tab/>
        <w:t xml:space="preserve">2003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lberg, Laura Michelle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geons, Angela Lee                       </w:t>
        <w:tab/>
        <w:t xml:space="preserve">2003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ildebrand, Daniel Steven                 </w:t>
        <w:tab/>
        <w:t xml:space="preserve">2005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eter, Jessica Lynn                       </w:t>
        <w:tab/>
        <w:t xml:space="preserve">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nott, Audrey Rene                        </w:t>
        <w:tab/>
        <w:t xml:space="preserve">2003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ck, Rudolph Lee, III                    </w:t>
        <w:tab/>
        <w:t xml:space="preserve">2003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y, Jessica Jeanette                     </w:t>
        <w:tab/>
        <w:t xml:space="preserve">2006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, Lam Quang     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, Sang Quang       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gg, Ryan Christopher                        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wis, Stephanie Lynn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vingston, Jared Lane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Lubowsky, Dawn L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tinek, Melissa Nicole                  </w:t>
        <w:tab/>
        <w:t xml:space="preserve">2005 Grace Fellowship Christian Sch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this, Joshua Wade                       </w:t>
        <w:tab/>
        <w:t xml:space="preserve">1998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cCaffery, Elise Nichole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Dermott, Alicia Lynn                    </w:t>
        <w:tab/>
        <w:t xml:space="preserve">2004 Grace Fellowship Christian Sch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Williams, Kelsey Kathleen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eador, Lydia Rebecca    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yer, Melissa Anne    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ddleton, John Henry, VI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iller, Travis James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yers, Mark Andrew     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olen, Matthew Stephen                    </w:t>
        <w:tab/>
        <w:t xml:space="preserve">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'Daniel, Robert Lee 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dden, Brandon Patrick                   </w:t>
        <w:tab/>
        <w:t xml:space="preserve">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ish, Keri Anne      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hillips, Rodney Dwayne, Jr               </w:t>
        <w:tab/>
        <w:t xml:space="preserve">2007 Union HS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Pike, Jill Melissa</w:t>
        <w:tab/>
        <w:tab/>
        <w:tab/>
        <w:t xml:space="preserve">2001 Bixby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olakow, Shelly Denise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amsey, Molly Jane       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bertson, Jessica Erin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th, Amanda Marie                        </w:t>
        <w:tab/>
        <w:t xml:space="preserve">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wyer, Kelsey Nicole    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himi, Aliye N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kinner, Tara Jo                          </w:t>
        <w:tab/>
        <w:t xml:space="preserve">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Christina Lynn  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encer, Adam Michael                     </w:t>
        <w:tab/>
        <w:t xml:space="preserve">2005 Holland Hall School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encer, Leslie Ann                       </w:t>
        <w:tab/>
        <w:t xml:space="preserve">2004 Holland Hall School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en, Graham Edley    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othmann, Marybeth Patricia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ompson, Jarrett Justin                       </w:t>
        <w:tab/>
        <w:t xml:space="preserve">Okemah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ritt, Timothy Michael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Van Matre, Edward Thomas                 </w:t>
        <w:tab/>
        <w:t xml:space="preserve">2006 Grace Fellowship Christian Sch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Walters, Cassi Lynette</w:t>
        <w:tab/>
        <w:tab/>
        <w:t xml:space="preserve">2004 Broken Arrow HS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stfall, Jacob Andrew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tley, Andrew William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liams, Chelsea Rae    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yatt, Sean Daniel     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iley, Brad Allen                        </w:t>
        <w:tab/>
        <w:t xml:space="preserve">2003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yers, John Kevin     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wis, Tamara Dawn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lfreyman, Richard John                  </w:t>
        <w:tab/>
        <w:t xml:space="preserve">1999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ardson, Katherine Ann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berts, Taylor Zachary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yckoff, Kristin Kelli 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yckoff, Ryan Russell                     </w:t>
        <w:tab/>
        <w:t xml:space="preserve">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wson, Kayla Marie                          </w:t>
        <w:tab/>
        <w:t xml:space="preserve">2006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KEN BOW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eman, Nathan Michael                       </w:t>
        <w:tab/>
        <w:t xml:space="preserve">2005 Broken Bow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lson, Magan Marie                        </w:t>
        <w:tab/>
        <w:t xml:space="preserve">2007 Broken Bow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Brett Taylor                     </w:t>
        <w:tab/>
        <w:t xml:space="preserve">2005 Broken Bow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FFALO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anda, Rigoberto Lozano                      </w:t>
        <w:tab/>
        <w:t xml:space="preserve">2004 Buffalo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zelove, Dalaina Kelli                       </w:t>
        <w:tab/>
        <w:t xml:space="preserve">2004 Buffalo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auk, Alex P                                  </w:t>
        <w:tab/>
        <w:t xml:space="preserve">2007 Buffalo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RLINGTON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eser, Natalie Rochelle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RNEYVILL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racy, Brianna Joy                     </w:t>
        <w:tab/>
        <w:t xml:space="preserve">2004 Marietta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CHE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rnett, Shayla Ann                         </w:t>
        <w:tab/>
        <w:t xml:space="preserve">2007 Cach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UMET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ck, Dustin Vincent                        </w:t>
        <w:tab/>
        <w:t xml:space="preserve">2005 Calumet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ck, Gregory Ryan                          </w:t>
        <w:tab/>
        <w:t xml:space="preserve">2006 Calumet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MARGO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uffinbarger, Zane Ellis               </w:t>
        <w:tab/>
        <w:t xml:space="preserve">2005 Vici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MERO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nsel, Jessica Lynn                         </w:t>
        <w:tab/>
        <w:t xml:space="preserve">2005 Poteau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ADIAN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pson, Matthew Timothy                  </w:t>
        <w:tab/>
        <w:t xml:space="preserve">2006 Canadia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TON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mmer, Dallas Ian                            </w:t>
        <w:tab/>
        <w:t xml:space="preserve">1999 Terre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Harrel, Emily Elizabeth</w:t>
        <w:tab/>
        <w:tab/>
        <w:t>2004 Seiling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rcer, Seth Allen</w:t>
        <w:tab/>
        <w:tab/>
        <w:tab/>
        <w:t>1999 Union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UTE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lhoffer, Tyler Wayne                       </w:t>
        <w:tab/>
        <w:t xml:space="preserve">2004 Canute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NEY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urner, Micah James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IER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atkins, Tricia Danielle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HIO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r, Mollie Elizabeth                    </w:t>
        <w:tab/>
        <w:t xml:space="preserve">2005 Cashion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ughton, Lauren Angeline                    </w:t>
        <w:tab/>
        <w:t xml:space="preserve">2004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TOOSA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ll, Lindsay Anne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ters, Julie Elizabeth                       </w:t>
        <w:tab/>
        <w:t xml:space="preserve">2004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ickle, John Nash, IV                         </w:t>
        <w:tab/>
        <w:t xml:space="preserve">2006 Catoos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gers, Anna Rebekah                          </w:t>
        <w:tab/>
        <w:t xml:space="preserve">2003 Wright Christian Academy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vett, Leslie Nicole                     </w:t>
        <w:tab/>
        <w:t xml:space="preserve">2002 Nathan Hale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NDLER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cord, Jeremy Wade                           </w:t>
        <w:tab/>
        <w:t xml:space="preserve">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yd, Cody Wayne                             </w:t>
        <w:tab/>
        <w:t xml:space="preserve">2005 Chandler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idges, Brian Lee                           </w:t>
        <w:tab/>
        <w:t xml:space="preserve">2004 Chandler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rcorran, Amber Desiree'                    </w:t>
        <w:tab/>
        <w:t xml:space="preserve">2004 Wells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Gregory John                          </w:t>
        <w:tab/>
        <w:t xml:space="preserve">2004 Chandler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atherwood, Jeral Grant                     </w:t>
        <w:tab/>
        <w:t xml:space="preserve">2007 Chandler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burn, Janiece Nicole                      </w:t>
        <w:tab/>
        <w:t xml:space="preserve">2006 Carney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tto, Justin Gerrid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palvieri, Kayla Marie                       </w:t>
        <w:tab/>
        <w:t xml:space="preserve">2005 Chandler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homas, Sean Vernon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ompson, Nathan Glen                      </w:t>
        <w:tab/>
        <w:t xml:space="preserve">2005 Davenport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e, Andrew Sherman                     </w:t>
        <w:tab/>
        <w:t xml:space="preserve">2004 Davenport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isher, Kandace Ann                   </w:t>
        <w:tab/>
        <w:t xml:space="preserve">2005 Chandler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TTANOOGA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nder, Jared Wesley                   </w:t>
        <w:tab/>
        <w:t xml:space="preserve">2007 Chattanooga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OTAH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vall, Kadee Ruth                          </w:t>
        <w:tab/>
        <w:t xml:space="preserve">2007 Checotah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nderson, Lori Ann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Jamison David         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LSEA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ible, Andrew Clay                            </w:t>
        <w:tab/>
        <w:t xml:space="preserve">2002 Chelse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sman, Jacilyn Lea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lton, William Shelby                        </w:t>
        <w:tab/>
        <w:t xml:space="preserve">2006 Chelse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ker, Zachary Joe                            </w:t>
        <w:tab/>
        <w:t xml:space="preserve">2005 Adair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oley, Steven Jay                            </w:t>
        <w:tab/>
        <w:t xml:space="preserve">2005 Chelse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ROKEE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tler, Janea Elizabeth                      </w:t>
        <w:tab/>
        <w:t xml:space="preserve">2006 Burlington School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lmore, Dustin Allen                         </w:t>
        <w:tab/>
        <w:t xml:space="preserve">2004 Cherokee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odwin, Mallory Marie                       </w:t>
        <w:tab/>
        <w:t xml:space="preserve">2006 Cherokee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dwiger, Jessica Jo                         </w:t>
        <w:tab/>
        <w:t xml:space="preserve">2007 Alva Senior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quelier, Robyn Michelle</w:t>
        <w:tab/>
        <w:tab/>
        <w:t>2005 Cherokee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in, Patrick Leroy                         </w:t>
        <w:tab/>
        <w:t xml:space="preserve">2004 Cherokee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liamson, Adrienne Noel                </w:t>
        <w:tab/>
        <w:t xml:space="preserve">2007 Cherokee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STER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ffy, Laura Anne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YENNE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ucas, Ashlea Maura                    </w:t>
        <w:tab/>
        <w:t xml:space="preserve">2005 Cheyenn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CKASHA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dford, Angelo Dominic                  </w:t>
        <w:tab/>
        <w:t xml:space="preserve">2004 Chickasha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Kate Rachelle                  </w:t>
        <w:tab/>
        <w:t xml:space="preserve">2002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sey, Elise Cherie                            </w:t>
        <w:tab/>
        <w:t xml:space="preserve">2004 Chickasha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yle, Dana Michelle                            </w:t>
        <w:tab/>
        <w:t xml:space="preserve">2006 Chickasha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therland, Valerie Elizabeth                  </w:t>
        <w:tab/>
        <w:t xml:space="preserve">2004 Chickasha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Sara Daniele                           </w:t>
        <w:tab/>
        <w:t xml:space="preserve">2007 Amber-Pocasset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pson, Terri Jeanne                         </w:t>
        <w:tab/>
        <w:t xml:space="preserve">2006 Chickasha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ndler, Derek Levi Osbourn          </w:t>
        <w:tab/>
        <w:t xml:space="preserve">2007 Chickasha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OCTAW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endte, Jered M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issom, Chelsea Nicole                </w:t>
        <w:tab/>
        <w:t xml:space="preserve">2004 Choctaw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ko, Rhiannon Nicole                  </w:t>
        <w:tab/>
        <w:t xml:space="preserve">2004 Choctaw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rison, Zachary Gideon               </w:t>
        <w:tab/>
        <w:t xml:space="preserve">2005 Choctaw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ash, Daniel Earl                      </w:t>
        <w:tab/>
        <w:t xml:space="preserve">2004 Choctaw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rkes, Amanda Marie                   </w:t>
        <w:tab/>
        <w:t xml:space="preserve">2007 Falco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anolis, Joan Aileen                  </w:t>
        <w:tab/>
        <w:t xml:space="preserve">2006 Jone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terdink, Victor Ross                </w:t>
        <w:tab/>
        <w:t xml:space="preserve">2006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right, Robert Edward                  </w:t>
        <w:tab/>
        <w:t xml:space="preserve">2003 Choctaw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OUTEAU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cCartney, Allison Kay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AREMORE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len, Kayla Michelle                         </w:t>
        <w:tab/>
        <w:t xml:space="preserve">2005 Chelse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len, Sarah Marie                            </w:t>
        <w:tab/>
        <w:t xml:space="preserve">2004 Chelse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ker, Delayna Ann                            </w:t>
        <w:tab/>
        <w:t xml:space="preserve">2006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cker, Donald Lee                            </w:t>
        <w:tab/>
        <w:t xml:space="preserve">2006 Oologah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adley, Kayla Renae                          </w:t>
        <w:tab/>
        <w:t xml:space="preserve">2004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khead, Taylor Wayne                        </w:t>
        <w:tab/>
        <w:t xml:space="preserve">2007 Claremor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ton, Kristen Denise</w:t>
        <w:tab/>
        <w:tab/>
        <w:t>2004 Claremor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apman, Susan Annette                   </w:t>
        <w:tab/>
        <w:t xml:space="preserve">2004 Verdigris School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ark, Katherine Elizabeth                    </w:t>
        <w:tab/>
        <w:t xml:space="preserve">2007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ark, Robert Allan, III                      </w:t>
        <w:tab/>
        <w:t xml:space="preserve">2006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eveland, Amy Christina                      </w:t>
        <w:tab/>
        <w:t xml:space="preserve">2005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ghill, Michael Ron                          </w:t>
        <w:tab/>
        <w:t xml:space="preserve">2001 Foyil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nkling, Krysten Sue Ann                     </w:t>
        <w:tab/>
        <w:t xml:space="preserve">2007 Sequoyah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ners, Rebecca Anne</w:t>
        <w:tab/>
        <w:tab/>
        <w:t>2005 Home Schooled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nverse, Andrew Peter                        2002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ickinson, Carolyn Roberta              </w:t>
        <w:tab/>
        <w:t xml:space="preserve">2007 Claremore Christian School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rick, Jennifer Lorraine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ench, Rachael Alexandra                     </w:t>
        <w:tab/>
        <w:t xml:space="preserve">2004 Verdigris School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y, Lacey Nicole                             </w:t>
        <w:tab/>
        <w:t xml:space="preserve">2003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ase, Ryan Lee                               </w:t>
        <w:tab/>
        <w:t xml:space="preserve">2007 Claremor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mmett, Andrew Mark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on, Amanda Michelle                     </w:t>
        <w:tab/>
        <w:t xml:space="preserve">2006 Sequoyah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on, Carmen Marie                        </w:t>
        <w:tab/>
        <w:t xml:space="preserve">2007 Oologah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yes, Daniel Kent, Jr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ard, Eric William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ckson, Crystal Marie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erchau, Rachael Anne                         </w:t>
        <w:tab/>
        <w:t xml:space="preserve">2006 Sequoyah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Sarah Ann                            </w:t>
        <w:tab/>
        <w:t xml:space="preserve">2006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rkpatrick, Lauren Julia                     </w:t>
        <w:tab/>
        <w:t xml:space="preserve">2004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mmons, Kelsey Danielle                   </w:t>
        <w:tab/>
        <w:t xml:space="preserve">2006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le, Christopher John-Charles                </w:t>
        <w:tab/>
        <w:t xml:space="preserve">2005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we, Abbie J                                 </w:t>
        <w:tab/>
        <w:t xml:space="preserve">2007 Sequoyah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Guire, Hannah Christine                     </w:t>
        <w:tab/>
        <w:t xml:space="preserve">2007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yer, Sarah Rachel                           </w:t>
        <w:tab/>
        <w:t xml:space="preserve">2007 Sequoyah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chael, Justin Lavelle                   </w:t>
        <w:tab/>
        <w:t xml:space="preserve">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ser, Amber M                                </w:t>
        <w:tab/>
        <w:t xml:space="preserve">2007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ris, Devon Michael                         </w:t>
        <w:tab/>
        <w:t xml:space="preserve">2003 Verdigris School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sier, Meredith Kate                         </w:t>
        <w:tab/>
        <w:t xml:space="preserve">2007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ave, Rachel Nicole                           </w:t>
        <w:tab/>
        <w:t xml:space="preserve">2004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vels, Kristin Michelle                      </w:t>
        <w:tab/>
        <w:t xml:space="preserve">2007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chsankehl, Andrew James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ck, Hayley Nicole                           </w:t>
        <w:tab/>
        <w:t xml:space="preserve">2005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rsson, Benjamin Keith                 </w:t>
        <w:tab/>
        <w:t xml:space="preserve">2004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ards, Allie Marie                         </w:t>
        <w:tab/>
        <w:t xml:space="preserve">2006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sner, Derrick V                             </w:t>
        <w:tab/>
        <w:t xml:space="preserve">2005 Oologah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maine, Jacob Matthew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chnorrenberg, Staci M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reiter, Lindsey Scott                       </w:t>
        <w:tab/>
        <w:t xml:space="preserve">2007 Verdigris School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air, Bradley Dale                           </w:t>
        <w:tab/>
        <w:t xml:space="preserve">2004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inbrook, William Garrett                   </w:t>
        <w:tab/>
        <w:t xml:space="preserve">2006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ukenborg, Elisabeth Karen                   </w:t>
        <w:tab/>
        <w:t xml:space="preserve">2007 Verdigris School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ullivan, Michael Andrew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lbert, Kylie Danielle                        </w:t>
        <w:tab/>
        <w:t xml:space="preserve">2007 Claremore HS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Vincent, Ryan Allen</w:t>
        <w:tab/>
        <w:tab/>
        <w:tab/>
        <w:t xml:space="preserve">2004 Claremore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e, Mary Elizabeth                         </w:t>
        <w:tab/>
        <w:t xml:space="preserve">2004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fford, Whitney Lee                          </w:t>
        <w:tab/>
        <w:t xml:space="preserve">2004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cher, Jennifer Danielle               </w:t>
        <w:tab/>
        <w:t xml:space="preserve">2006 Memorial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CLAY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allwood, Sara Jane                   </w:t>
        <w:tab/>
        <w:t xml:space="preserve">2004 Clayton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O SPRINGS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oggins, Veronica Elaine                      </w:t>
        <w:tab/>
        <w:t xml:space="preserve">2003 Aline-Cleo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VELAND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mmond, Trey Christopher               </w:t>
        <w:tab/>
        <w:t xml:space="preserve">2003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Irwin, Allison Kathleen    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Jones, Frank Anthony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nus, Angela Joy                             </w:t>
        <w:tab/>
        <w:t xml:space="preserve">Vinit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ry, Lea Ann Casebolt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Rhoten, Donivan Ray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ma, Audrey Michelle                         </w:t>
        <w:tab/>
        <w:t xml:space="preserve">2004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ess, Ashley Ann                             </w:t>
        <w:tab/>
        <w:t xml:space="preserve">2004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lhite, Jay Paul                            </w:t>
        <w:tab/>
        <w:t xml:space="preserve">2005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Yates, Jenna Michelle                         </w:t>
        <w:tab/>
        <w:t xml:space="preserve">2005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Herring, Chelsi Layne     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INTON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Alden, Darrell Shane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rnelius, Jessi Lea                          </w:t>
        <w:tab/>
        <w:t xml:space="preserve">2004 Clinton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ordean, Joanna Paige                  </w:t>
        <w:tab/>
        <w:t xml:space="preserve">2003 Edmond Memorial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CORD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ssett, Anthony Michael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octor, Zeke Ross                             </w:t>
        <w:tab/>
        <w:t xml:space="preserve">2001 Colcord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INSVILLE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ley, Samantha Nicole    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yers, Brandy Karen                          </w:t>
        <w:tab/>
        <w:t xml:space="preserve">2004 Collin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unger, Marcus Andrew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ultheiss, Lindsey B                        </w:t>
        <w:tab/>
        <w:t xml:space="preserve">2004 Collin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aves, Cassandra Jean                  </w:t>
        <w:tab/>
        <w:t xml:space="preserve">2004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Vanessa Erin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rnes, Trenton Keane                     </w:t>
        <w:tab/>
        <w:t xml:space="preserve">2003 Collin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ccio, Keeley Janeen  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ain, Abi Laura                           </w:t>
        <w:tab/>
        <w:t xml:space="preserve">2004 Collin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Larew, Serena Lynne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wen, Brette Elise                        </w:t>
        <w:tab/>
        <w:t xml:space="preserve">2006 Skiatook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Kyle Lee                           </w:t>
        <w:tab/>
        <w:t xml:space="preserve">2007 Collin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pson, Jennifer Lynn                   </w:t>
        <w:tab/>
        <w:t xml:space="preserve">2007 Collin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ANCH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yer, Amanda Karen                         </w:t>
        <w:tab/>
        <w:t xml:space="preserve">2005 Comanch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nch, Chadwick Kyle                       </w:t>
        <w:tab/>
        <w:t xml:space="preserve">2006 Comanch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yle, Erin Rebekah                          </w:t>
        <w:tab/>
        <w:t xml:space="preserve">2006 Comanch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PA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ugett, Andrew Michael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eter, Cami Jo                            </w:t>
        <w:tab/>
        <w:t xml:space="preserve">2006 Copa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ohnson, Billie Jo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this, Jordan Tyler                      </w:t>
        <w:tab/>
        <w:t xml:space="preserve">2006 Copa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llock, Samantha Jane                    </w:t>
        <w:tab/>
        <w:t xml:space="preserve">2004 Copa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lters, Brian David                      </w:t>
        <w:tab/>
        <w:t xml:space="preserve">2005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RDELL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ronek, Jeffrey Roy                         </w:t>
        <w:tab/>
        <w:t xml:space="preserve">2004 Corde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R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ick, Erin Rebecca                           </w:t>
        <w:tab/>
        <w:t xml:space="preserve">2006 Corn Bible Academy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ck, Craig Allen</w:t>
        <w:tab/>
        <w:tab/>
        <w:tab/>
        <w:t>2003 Corn Bible Academy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VINGTON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wart, Kayla Jo                           </w:t>
        <w:tab/>
        <w:t xml:space="preserve">2006 Covington-Douglas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WETA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lingsworth, Charlotte Anne  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lingsworth, Samantha Marie        </w:t>
        <w:tab/>
        <w:t xml:space="preserve">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ll, Jessica Ailene                         </w:t>
        <w:tab/>
        <w:t xml:space="preserve">2005 Cowe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tins, Andrew Scott                        </w:t>
        <w:tab/>
        <w:t xml:space="preserve">2000 Cowe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rris, Trevor John                          </w:t>
        <w:tab/>
        <w:t xml:space="preserve">2006 Broken Arrow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Norton, Mitchell Everett                     </w:t>
        <w:tab/>
        <w:t xml:space="preserve">2005 Coweta HS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elf, Jerod Clayton                          </w:t>
        <w:tab/>
        <w:t xml:space="preserve">2004 Cowe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warer, Joshua Lynn                          </w:t>
        <w:tab/>
        <w:t xml:space="preserve">2007 Cowe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Amber Lee                          </w:t>
        <w:tab/>
        <w:t xml:space="preserve">2007 Cowe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yatt, Karen Marie                           </w:t>
        <w:tab/>
        <w:t xml:space="preserve">2006 Cowe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ycox, Jennifer N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YL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reiss, Daman Frank                           </w:t>
        <w:tab/>
        <w:t xml:space="preserve">2006 Coyl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vens, Christopher Dee                        </w:t>
        <w:tab/>
        <w:t xml:space="preserve">2001 Coyl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midt, Jodee Lynn                            </w:t>
        <w:tab/>
        <w:t xml:space="preserve">2005 Coyl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hitmore, Carra Jayne                          </w:t>
        <w:tab/>
        <w:t xml:space="preserve">2005 Coyl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SCENT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dley, Dena Renae                            </w:t>
        <w:tab/>
        <w:t xml:space="preserve">2004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vis, Kathryn Anne                            </w:t>
        <w:tab/>
        <w:t xml:space="preserve">2004 Crescent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ner, Delten James                            </w:t>
        <w:tab/>
        <w:t xml:space="preserve">2003 Crescent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SHING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oher, Melissa Ellen                          </w:t>
        <w:tab/>
        <w:t xml:space="preserve">2007 Cushi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ohen, James K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oper, Kaylee Marie                           </w:t>
        <w:tab/>
        <w:t xml:space="preserve">2005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ubank, Bryan Chase                            </w:t>
        <w:tab/>
        <w:t xml:space="preserve">2004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aunder, Dustin Paul                           </w:t>
        <w:tab/>
        <w:t xml:space="preserve">2005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llespie, Misty Dawn                          </w:t>
        <w:tab/>
        <w:t xml:space="preserve">2005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wser, Colby Taylor                           </w:t>
        <w:tab/>
        <w:t xml:space="preserve">2007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ackson, Sydney Elyse                          </w:t>
        <w:tab/>
        <w:t xml:space="preserve">2006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Jonathon Aaron                          </w:t>
        <w:tab/>
        <w:t xml:space="preserve">2007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induff, Amanda Beth                           </w:t>
        <w:tab/>
        <w:t xml:space="preserve">2006 Cushi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cum, Matthew Thomas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tin, Ashlee Michele                         </w:t>
        <w:tab/>
        <w:t xml:space="preserve">2005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gan, Larry Dale                             </w:t>
        <w:tab/>
        <w:t xml:space="preserve">2005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linghouse, Nichole Danyel                </w:t>
        <w:tab/>
        <w:t xml:space="preserve">2005 Cushi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eve, Ashley Ann                      </w:t>
        <w:tab/>
        <w:t xml:space="preserve">2004 Olpe HS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Vincent, Stephen Todd</w:t>
        <w:tab/>
        <w:tab/>
        <w:t xml:space="preserve">2006 Cushing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hittington, Jared Robert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STER CITY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nes, Brittany Lynn                          </w:t>
        <w:tab/>
        <w:t xml:space="preserve">2004 Thomas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utwiler, Cody Wade                       </w:t>
        <w:tab/>
        <w:t xml:space="preserve">2001 Thoma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VIS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dwards, Coree Deshawn                        </w:t>
        <w:tab/>
        <w:t xml:space="preserve">2005 Davi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ER CREEK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chman, Colby Scott                         </w:t>
        <w:tab/>
        <w:t xml:space="preserve">2007 Deer Creek Lamont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hmann, Greg Matthew                      </w:t>
        <w:tab/>
        <w:t xml:space="preserve">2005 Deer Creek Lamont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yer, Matthew Joseph                          </w:t>
        <w:tab/>
        <w:t xml:space="preserve">2005 Deer Creek Lamont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 CITY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ughes, Brandi Melissa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lberg, Kelcey Renee                 </w:t>
        <w:tab/>
        <w:t xml:space="preserve">2006 Christian Heritage Academy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dford, Ashley Dawn                   </w:t>
        <w:tab/>
        <w:t xml:space="preserve">2006 Del City HS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arson, Jeremy Wayne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lley, Janee' Marie                   </w:t>
        <w:tab/>
        <w:t xml:space="preserve">2007 Del City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WEY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uce, Jesse Reed                         </w:t>
        <w:tab/>
        <w:t xml:space="preserve">2007 Dewey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LL CITY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een, Cassey Renee                          </w:t>
        <w:tab/>
        <w:t xml:space="preserve">2005 Burns Flat-Dill City HS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UGLAS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mrad, Lora Marie                          </w:t>
        <w:tab/>
        <w:t xml:space="preserve">2007 Garb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UMRIGHT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Cassie Lynn                             </w:t>
        <w:tab/>
        <w:t xml:space="preserve">2006 Glenpool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rgan, Kristy M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nderek, Jeremy Bryce                  </w:t>
        <w:tab/>
        <w:t xml:space="preserve">2007 Bishop McGuinness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UNCA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frey, Brooke Allison                      </w:t>
        <w:tab/>
        <w:t xml:space="preserve">2007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ker, John Austin                          </w:t>
        <w:tab/>
        <w:t xml:space="preserve">2003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ber, Kelsey Renee                        </w:t>
        <w:tab/>
        <w:t xml:space="preserve">2007 Comanch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thany, Jenna Kelby                        </w:t>
        <w:tab/>
        <w:t xml:space="preserve">2006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idges, Bethany Brooke                     </w:t>
        <w:tab/>
        <w:t xml:space="preserve">2006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own, Bandi R                              </w:t>
        <w:tab/>
        <w:t xml:space="preserve">2004 Velma Alma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yant, Scott Arthur                        </w:t>
        <w:tab/>
        <w:t xml:space="preserve">2003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ldwell, Allyson Nicole                    </w:t>
        <w:tab/>
        <w:t xml:space="preserve">2005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orillo, Anthony Franklin, Jr              </w:t>
        <w:tab/>
        <w:t xml:space="preserve">2002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esher, Deren Doyle                        </w:t>
        <w:tab/>
        <w:t xml:space="preserve">2003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ay, Christopher Michael                   </w:t>
        <w:tab/>
        <w:t xml:space="preserve">2003 Dunca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utson, Clay Hall</w:t>
        <w:tab/>
        <w:tab/>
        <w:tab/>
        <w:t>2004 Marlow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tthews, Elizabeth Kate                    </w:t>
        <w:tab/>
        <w:t xml:space="preserve">2005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Cabe, Larissa Cheryl                      </w:t>
        <w:tab/>
        <w:t xml:space="preserve">2005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ntgomery, Casey Lee                   </w:t>
        <w:tab/>
        <w:t xml:space="preserve">2007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ris, Brent Scott                         </w:t>
        <w:tab/>
        <w:t xml:space="preserve">2005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ks, Blake Charles                        </w:t>
        <w:tab/>
        <w:t xml:space="preserve">2006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intner, Blaise Regan                      </w:t>
        <w:tab/>
        <w:t xml:space="preserve">2007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hillips, Eric Randolph                     </w:t>
        <w:tab/>
        <w:t xml:space="preserve">1996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chell, Randal Blake                       </w:t>
        <w:tab/>
        <w:t xml:space="preserve">2007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ussell, Gaylon Zachary                     </w:t>
        <w:tab/>
        <w:t xml:space="preserve">2007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epherd, Sydney Danielle                </w:t>
        <w:tab/>
        <w:t xml:space="preserve">2006 Dunca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kinner, Amber Denise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ylor, Caysie Alisha                       </w:t>
        <w:tab/>
        <w:t xml:space="preserve">2005 Dunca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URANT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eman, Erin Ashley                           </w:t>
        <w:tab/>
        <w:t xml:space="preserve">2004 Durant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lier, Shanetha Linn                         </w:t>
        <w:tab/>
        <w:t xml:space="preserve">2005 Durant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nway, Kassidy Nichole                </w:t>
        <w:tab/>
        <w:t xml:space="preserve">2003 Durant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odwin, Charlee Richele                       </w:t>
        <w:tab/>
        <w:t xml:space="preserve">2007 Caddo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dgley, Taber Leon                            </w:t>
        <w:tab/>
        <w:t xml:space="preserve">2006 Durant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tterson, Brant Jason                         </w:t>
        <w:tab/>
        <w:t xml:space="preserve">2003 Durant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umner, Brandon James                     </w:t>
        <w:tab/>
        <w:t xml:space="preserve">2004 Durant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DMON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cton, Charles Merlin, III                    </w:t>
        <w:tab/>
        <w:t xml:space="preserve">2007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rrus, Joshua Bruce        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diron, Katherine Jeannette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ok, Tazia Ann                         </w:t>
        <w:tab/>
        <w:t xml:space="preserve">2007 Rufus King School Coll Bound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stner, Mekall Denae                         </w:t>
        <w:tab/>
        <w:t xml:space="preserve">2005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wan, Kelsey Nicole     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an, Courtney Suzanne       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ellers, Matthew Clarence                      </w:t>
        <w:tab/>
        <w:t xml:space="preserve">2007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ndley, Miles Carpenter                  </w:t>
        <w:tab/>
        <w:t xml:space="preserve">2004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itz, Christopher William   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tely, Timothy Russell                        </w:t>
        <w:tab/>
        <w:t xml:space="preserve">2007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ndsey, Breann Marie                          </w:t>
        <w:tab/>
        <w:t xml:space="preserve">2006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Whirter, Mary Frances               </w:t>
        <w:tab/>
        <w:t xml:space="preserve">2007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ggenberg, Joe Alan                    </w:t>
        <w:tab/>
        <w:t xml:space="preserve">2004 Mead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ck, Philip Donald                            </w:t>
        <w:tab/>
        <w:t xml:space="preserve">2003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ida, Natalie Kaye                             </w:t>
        <w:tab/>
        <w:t xml:space="preserve">2004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ley, Talon Michael         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neider, Amanda Kristine          </w:t>
        <w:tab/>
        <w:t xml:space="preserve">2006 Bishop McGuinness Hi Sch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pall, Benjamin Forrest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iessen, Krysten Lynn                        2006 Weatherford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as, Karlyse Kathleen                       2007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owel, Max Richard, II                         </w:t>
        <w:tab/>
        <w:t xml:space="preserve">2007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lis, Colby Ireland                          </w:t>
        <w:tab/>
        <w:t xml:space="preserve">2003 Lake Travis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tson, Amanda Leanne                      </w:t>
        <w:tab/>
        <w:t xml:space="preserve">2004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berts, Eric Paul                     </w:t>
        <w:tab/>
        <w:tab/>
        <w:t xml:space="preserve">2007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ker, Angela Michelle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ll, Bryce Allen                      </w:t>
        <w:tab/>
        <w:t xml:space="preserve">2004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air, Robert Stevenson                </w:t>
        <w:tab/>
        <w:t xml:space="preserve">2005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oher, Carley Elizabeth               </w:t>
        <w:tab/>
        <w:t xml:space="preserve">2007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enner, Andrea Allison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enner, Edward Andrew                 </w:t>
        <w:tab/>
        <w:t xml:space="preserve">2003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ewer, Allison Renee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rks, Dianna Lynn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yrd, Andrea Nicole Ann                </w:t>
        <w:tab/>
        <w:t xml:space="preserve">2007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gill, Laura Kathleen                </w:t>
        <w:tab/>
        <w:t xml:space="preserve">2003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risty, Traci Lynn                    </w:t>
        <w:tab/>
        <w:t xml:space="preserve">2003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stello, Kathryn Rose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John Patrick                    </w:t>
        <w:tab/>
        <w:t xml:space="preserve">2007 Deer Creek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Dean, James Corbett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nham, Ashleigh Rene  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Taylor Leigh    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Tiffany Lynn    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l, Lindsey Rae                      </w:t>
        <w:tab/>
        <w:t xml:space="preserve">2003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mmer, Brooke Amber                   </w:t>
        <w:tab/>
        <w:t xml:space="preserve">2004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lan, James Michael                  </w:t>
        <w:tab/>
        <w:t xml:space="preserve">2004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pp, Alisha Eileen                    </w:t>
        <w:tab/>
        <w:t xml:space="preserve">2005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pkins, Alyssa Danee                  </w:t>
        <w:tab/>
        <w:t xml:space="preserve">2005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rdan, Cristi Leigh 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rden, Brett Michael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atebi, Haneif                         </w:t>
        <w:tab/>
        <w:tab/>
        <w:t xml:space="preserve">2006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ely, Desra Kay     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te, Megan Ashley   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oning, Theresa Lynn                   </w:t>
        <w:tab/>
        <w:t xml:space="preserve">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ssiter, Jamie Lynn                   </w:t>
        <w:tab/>
        <w:t xml:space="preserve">2006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tin, Amber Elizabeth                </w:t>
        <w:tab/>
        <w:t xml:space="preserve">2005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Phail, Alesa Deon                    </w:t>
        <w:tab/>
        <w:t xml:space="preserve">2006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liken, Christy Michelle             </w:t>
        <w:tab/>
        <w:t xml:space="preserve">2004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ck, Andrew William                   </w:t>
        <w:tab/>
        <w:t xml:space="preserve">2006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scaro, Elise Renee                   </w:t>
        <w:tab/>
        <w:t xml:space="preserve">2003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verbey, John Scot                     </w:t>
        <w:tab/>
        <w:t xml:space="preserve">2007 Casady School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pham, Justin Daniel                  </w:t>
        <w:tab/>
        <w:t xml:space="preserve">2005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Quiring, Blair Lee                     </w:t>
        <w:tab/>
        <w:t xml:space="preserve">2004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berts, Daniel Scott                  </w:t>
        <w:tab/>
        <w:t xml:space="preserve">2005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erts, Samuel Leo 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ison, Holly Kristine                </w:t>
        <w:tab/>
        <w:t xml:space="preserve">2007 Heritage Hall Upper School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warz, Jenna Michelle                </w:t>
        <w:tab/>
        <w:t xml:space="preserve">2004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ort, Kerri Noel                      </w:t>
        <w:tab/>
        <w:tab/>
        <w:t xml:space="preserve">2006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ort, Kevin Matthew                   </w:t>
        <w:tab/>
        <w:t xml:space="preserve">2004 Deer Creek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mart, Jason Lee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prague, Allison Summer                </w:t>
        <w:tab/>
        <w:t xml:space="preserve">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uellentrop, Jessica Ann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raylor, Adelee Elizabeth              </w:t>
        <w:tab/>
        <w:t xml:space="preserve">2007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Ulrich, Bradford James                 </w:t>
        <w:tab/>
        <w:t xml:space="preserve">2006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Urrutia, Corinne Michele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eronneau, Karen Danielle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allenmeyer, Jennifer Elaine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shburn, Kelsey Renee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stphalen, Justin Michael             </w:t>
        <w:tab/>
        <w:t xml:space="preserve">2005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hitnah, Chad Alan                     </w:t>
        <w:tab/>
        <w:t xml:space="preserve">2004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ist, Jessica Rene'                   </w:t>
        <w:tab/>
        <w:t xml:space="preserve">2006 Edmond Santa Fe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illis, Brandon Alan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Reese Schroeder                </w:t>
        <w:tab/>
        <w:t xml:space="preserve">2007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lf, Nicole Larissa                   </w:t>
        <w:tab/>
        <w:t xml:space="preserve">2007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Young, Leslie Kay                      </w:t>
        <w:tab/>
        <w:t xml:space="preserve">2006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nkford, Kelsey Michelle       </w:t>
        <w:tab/>
        <w:t xml:space="preserve">2006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tter, Don Madison  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droop, Michele Le            </w:t>
        <w:tab/>
        <w:tab/>
        <w:t xml:space="preserve">2007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ist, David Alan               </w:t>
        <w:tab/>
        <w:tab/>
        <w:t xml:space="preserve">2003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ir, Sarah Elizabeth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len, Michelle Lynn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mbrust, Kristin Elizabeth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air, Kyle Stephen                    </w:t>
        <w:tab/>
        <w:t xml:space="preserve">2001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othe, Melissa Nicole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itt, Jolie Janae                     </w:t>
        <w:tab/>
        <w:t xml:space="preserve">2005 Casady School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own, Allison Michelle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ffman, Samantha Gail                 </w:t>
        <w:tab/>
        <w:t xml:space="preserve">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urtright, Keith Stanton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ft, Mitchell Hastings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ey, Jacquelyn Nicole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nton, Mary Abigail 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bberstein, Hart Thomas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rant, James Mcmahan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dison, Christopher Thomas             </w:t>
        <w:tab/>
        <w:t xml:space="preserve">2003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Michael Blake                   </w:t>
        <w:tab/>
        <w:t xml:space="preserve">2005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rcina, Brooke Danielle               </w:t>
        <w:tab/>
        <w:t xml:space="preserve">2005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llucci, Lindsey Katrina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mbill, Hunter Stone                  </w:t>
        <w:tab/>
        <w:t xml:space="preserve">2004 Skiatook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ooden, Aubrey Jane 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otcher, Ryan Neal   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ubbs, Tyler Townsdin                 </w:t>
        <w:tab/>
        <w:t xml:space="preserve">2006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nn, Emily Lynne   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ms, Allison Nicole                  </w:t>
        <w:tab/>
        <w:t xml:space="preserve">2006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ris, Eric Donovan                   </w:t>
        <w:tab/>
        <w:t xml:space="preserve">2003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ffington, Colton Porta               </w:t>
        <w:tab/>
        <w:t xml:space="preserve">2007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lton, Emilee Jean      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derson, Allison Nicole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ry, Lyndsay Allyson                 </w:t>
        <w:tab/>
        <w:t xml:space="preserve">2002 Christian Heritage Academy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sley, Elizabeth Colleen             </w:t>
        <w:tab/>
        <w:t xml:space="preserve">2005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ton, Aubree Lee   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rzig, Rachel Lynn                    </w:t>
        <w:tab/>
        <w:t xml:space="preserve">2007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Alex Benjamin 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nes, Cameron Kylene                  </w:t>
        <w:tab/>
        <w:t xml:space="preserve">2007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ating, Zachary James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nnedy, Emily Kristin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rrigan, Kimberly Grace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roeker, Rance Dane 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wis, Emily Marie                     </w:t>
        <w:tab/>
        <w:t xml:space="preserve">2002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ggin, Shelby Dawn                    </w:t>
        <w:tab/>
        <w:t xml:space="preserve">2006 Edmond Santa Fe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eb, Jennifer Lynn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lland, Paul Jorgen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rritt, Brett Patrick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ghadam-Niya, Rodney Maseud       </w:t>
        <w:tab/>
        <w:t xml:space="preserve">2003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ore, Derek Alan    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se, Daniel Grayson                  </w:t>
        <w:tab/>
        <w:t xml:space="preserve">2007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rry, Tyler Matthew 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ance, Daniel Melvin 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guyen, Minh James                     </w:t>
        <w:tab/>
        <w:t xml:space="preserve">2006 Casady School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well, Kaitlin Elizabeth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liver, Michael Ryan 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nder-Moore, Kristen Tierra           </w:t>
        <w:tab/>
        <w:t xml:space="preserve">2005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ratt, Jonathan Paul                   </w:t>
        <w:tab/>
        <w:t xml:space="preserve">2006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ynolds, Cole Wayne 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chardson, Kyle William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berts, Tiffany Marie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unders, Tiffany Dawn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oopman, Patrick Ryan                 </w:t>
        <w:tab/>
        <w:t xml:space="preserve">2003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kaggs, Melissa Renee                  </w:t>
        <w:tab/>
        <w:t xml:space="preserve">2004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ockton, Jacob Daniel                 </w:t>
        <w:tab/>
        <w:t xml:space="preserve">2007 Oklahoma Christian Academy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one, Kiley Renee   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erlip, Jennifer Kay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owns, Elly Corine  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ker, Steven Brett                   </w:t>
        <w:tab/>
        <w:t xml:space="preserve">2004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d, Taylor Brooke  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atherford, Rachel Lee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ble, Megan Elizabeth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Morgan Malia                 </w:t>
        <w:tab/>
        <w:t xml:space="preserve">2007 Oklahoma Christian Academy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ods, Jacoby Devin                    </w:t>
        <w:tab/>
        <w:t xml:space="preserve">2005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Xenos, Aaron James                     </w:t>
        <w:tab/>
        <w:t xml:space="preserve">2006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inger, Luke Micah                     </w:t>
        <w:tab/>
        <w:t xml:space="preserve">2006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right, Kyler Benjamin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rms, Jennifer Kathryn  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e, Emily Yvonne    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e, Kempner Joe, III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egory, Lauren Elaine                 </w:t>
        <w:tab/>
        <w:t xml:space="preserve">2005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bsher, Lindsey Beth 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rdwell, Lindsey Diane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rtrem, Blaine Elizabeth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lundell, Kristen Rose                 </w:t>
        <w:tab/>
        <w:t xml:space="preserve">2007 Edmond North HS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Buchanan, Justin William</w:t>
        <w:tab/>
        <w:tab/>
        <w:t xml:space="preserve">2006 Oklahoma school of Sci &amp; Math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gess, Aleithia Joy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sh, Kiley Marie    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ark, Kathryn Lynn 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arkson, Cheyanna Jo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ifton, Jerra Denay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bb, Lindsay Faye                     </w:t>
        <w:tab/>
        <w:t xml:space="preserve">2005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ews, Jonathan Franklin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vis, Anna Elizabeth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nneny, Brian Richard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bberstein, Zane Matthew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lder, Clayton Drew 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skridge, Laura Marie                  </w:t>
        <w:tab/>
        <w:t xml:space="preserve">2004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y, Rhys William                      </w:t>
        <w:tab/>
        <w:t xml:space="preserve">2004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fford, Ryan Nicholas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dwin, Andrew Charles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ldbeck, Nicole Elizabeth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oolsby, Joseph James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rman, Lauren Ashley                  </w:t>
        <w:tab/>
        <w:t xml:space="preserve">2004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ound, John William 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uel, Andrew Joseph 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ger, Zachary James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ines, Heather Elon 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nton, Jennifer Lynn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pkins, Casey Marie 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pkins, Madison Lynn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pkins, Taylor Martin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well, Sara Elizabeth 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nter, Jacob Ray    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ston, Leigha Whitney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ckson, Sasa Koren  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ck, Davis Brent   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rk, Adam Jess                        </w:t>
        <w:tab/>
        <w:t xml:space="preserve">2003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rk, Sarah Elizabeth 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ughlin, Ronald Adam                  </w:t>
        <w:tab/>
        <w:t xml:space="preserve">2000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e, Eric Joseph    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seberg, Megan Patrice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eber, Sara Marie                     </w:t>
        <w:tab/>
        <w:t xml:space="preserve">2003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oke, Brittany Jean 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yons, Allison Chance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ckey, Rachel Maureen                 </w:t>
        <w:tab/>
        <w:t xml:space="preserve">2005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son, Jill Whitney                    </w:t>
        <w:tab/>
        <w:t xml:space="preserve">2004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Alister, Kalyn Leigh                 </w:t>
        <w:tab/>
        <w:t xml:space="preserve">2004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Alister, Logan Glenn                 </w:t>
        <w:tab/>
        <w:t xml:space="preserve">2007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Gee, Matthew Joseph                  </w:t>
        <w:tab/>
        <w:t>2005 Edmond Memorial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ssenger, Nicholas Gregory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ddaugh, Mark James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Merideth Kathryne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odov, Dane Gilbert  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tchell, Alee Anne    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ullins, Taylor Lee 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ely, Samantha Marie                  </w:t>
        <w:tab/>
        <w:t xml:space="preserve">2004 Edmond Santa Fe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lson, Alyssa Marie                   </w:t>
        <w:tab/>
        <w:t xml:space="preserve">2006 Edmond North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Odor, Ryann Elizabeth</w:t>
        <w:tab/>
        <w:tab/>
        <w:t xml:space="preserve">2006 Oklahoma Christian Upper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ovo, Eric Daniel     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Quade, Amy Susanna        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id, Jessica Lynn                     </w:t>
        <w:tab/>
        <w:t xml:space="preserve">2004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bberson, Morgan Brittany             </w:t>
        <w:tab/>
        <w:t xml:space="preserve">2005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gers, Phillip Andrew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yall, Jennifer Marie 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ovanec, Kyle William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more, Kelly Jean                     </w:t>
        <w:tab/>
        <w:t xml:space="preserve">2003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irley, Katherine Rebecca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tephens, Benjamin Hutton              </w:t>
        <w:tab/>
        <w:t xml:space="preserve">2006 Edmond North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Stewart, Andrew Keith</w:t>
        <w:tab/>
        <w:tab/>
        <w:t xml:space="preserve">2002 Home Schooled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ivers, John Jordan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awn, Elizabeth Ann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tum, Brett Douglas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ylor, Kyle Wade                      </w:t>
        <w:tab/>
        <w:t xml:space="preserve">2005 Edmond North HS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Totty, Stacy Paige</w:t>
        <w:tab/>
        <w:tab/>
        <w:tab/>
        <w:t xml:space="preserve">2005 Edmond North HS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reece, Cory Dean                      </w:t>
        <w:tab/>
        <w:t xml:space="preserve">2002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umelson, Lauren Marie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urner, Rachel Faye  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eal, Karly Grace   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llace, Kristin Nicole                </w:t>
        <w:tab/>
        <w:t xml:space="preserve">2005 Edmond Memorial HS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Williams, Caroline Coffey</w:t>
        <w:tab/>
        <w:tab/>
        <w:t xml:space="preserve">1999 Edmond North HS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ntrode, Stephanie Paige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lfe, Cristen Marie 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od, Nicolas Timothy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 RENO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ven, Dixie Adair                         </w:t>
        <w:tab/>
        <w:t xml:space="preserve">2006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fnagel, Kevin Thomas                      </w:t>
        <w:tab/>
        <w:t xml:space="preserve">2006 Okarche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ng, Joshua Clyde</w:t>
        <w:tab/>
        <w:tab/>
        <w:tab/>
        <w:t>2005 El Reno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rittenbrink, Amanda Michelle      </w:t>
        <w:tab/>
        <w:t xml:space="preserve">2005 El Reno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galy, Dana Vanessa                        </w:t>
        <w:tab/>
        <w:t xml:space="preserve">2004 Union City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ngo, Justin Lee                           </w:t>
        <w:tab/>
        <w:t xml:space="preserve">2004 Southwest Covenant School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ed, Aaron Joseph                          </w:t>
        <w:tab/>
        <w:t xml:space="preserve">2006 El Reno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te, Shaler Nathaniel                      </w:t>
        <w:tab/>
        <w:t xml:space="preserve">2004 Union City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Lauren Nicole                       </w:t>
        <w:tab/>
        <w:t xml:space="preserve">2004 James E Tayl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ds, Aspen Candace                        </w:t>
        <w:tab/>
        <w:t xml:space="preserve">2004 El Reno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se, Mallory Claire                        </w:t>
        <w:tab/>
        <w:t xml:space="preserve">2005 El Reno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se, Parker Campbell                       </w:t>
        <w:tab/>
        <w:t xml:space="preserve">2005 El Reno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GIN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non, Matthew Galen</w:t>
        <w:tab/>
        <w:tab/>
        <w:t>2007 Elgin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rkpatrick, Heather Jean                   </w:t>
        <w:tab/>
        <w:t xml:space="preserve">2005 Elgi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ms, Mary Catherine                        </w:t>
        <w:tab/>
        <w:t xml:space="preserve">2004 Elgi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K CITY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len, Joseph Wayne                          </w:t>
        <w:tab/>
        <w:t xml:space="preserve">2003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nderson, Joshua Gotlieb                     </w:t>
        <w:tab/>
        <w:t xml:space="preserve">2006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Kendi Kayle                           </w:t>
        <w:tab/>
        <w:t xml:space="preserve">2007 Elk City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Fuchs, Katie Lynn</w:t>
        <w:tab/>
        <w:tab/>
        <w:tab/>
        <w:t>2007 Elk City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ucas, Sondra Lynn                           </w:t>
        <w:tab/>
        <w:t xml:space="preserve">2004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erz, Jared Dewayne                          </w:t>
        <w:tab/>
        <w:t xml:space="preserve">2006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rz, Kelby Dean                             </w:t>
        <w:tab/>
        <w:t xml:space="preserve">2004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ncrief, Chad Ryan                          </w:t>
        <w:tab/>
        <w:t xml:space="preserve">2005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wlin, Alexander Hartwell                   </w:t>
        <w:tab/>
        <w:t xml:space="preserve">2006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sby, Jacob Edward                          </w:t>
        <w:tab/>
        <w:t xml:space="preserve">2005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gers, Janelle Elizabeth                    </w:t>
        <w:tab/>
        <w:t xml:space="preserve">2006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ele, Mindy Jo                             </w:t>
        <w:tab/>
        <w:t xml:space="preserve">2003 Elk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Zent, Caitlin Theresa                        </w:t>
        <w:tab/>
        <w:t xml:space="preserve">2006 A Beka Correspondence School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MORE CITY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den, Colin Michael                         </w:t>
        <w:tab/>
        <w:t xml:space="preserve">2003 Elmore City-Pernell HS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ID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dair, Leann Rebecca                        </w:t>
        <w:tab/>
        <w:t xml:space="preserve">2007 Waukomis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holt, Michael Wayne     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ntilla, Amanda Gayle    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guna, Theo Dhimas                          </w:t>
        <w:tab/>
        <w:t xml:space="preserve">2005 Enid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ggs, Patrick Tyrell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yan, Tanner William                       </w:t>
        <w:tab/>
        <w:t xml:space="preserve">2006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e, Jessica Leigh                         </w:t>
        <w:tab/>
        <w:t xml:space="preserve">2005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lingsworth, Matthew Aaron                </w:t>
        <w:tab/>
        <w:t xml:space="preserve">2000 Chisholm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ispo, Angela Lin       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Alisha Ann        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nker, Hannah Kay                          </w:t>
        <w:tab/>
        <w:t xml:space="preserve">2007 Pioneer Consolidated School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yess, Joseph Randall                       </w:t>
        <w:tab/>
        <w:t xml:space="preserve">2005 Enid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Faulkner, Lindsay Kay                       </w:t>
        <w:tab/>
        <w:t xml:space="preserve">2006 Enid HS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etcher, David Nichola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iesen, Phillip Austen                     </w:t>
        <w:tab/>
        <w:t xml:space="preserve">2005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lasgow, Jeff Edward                        </w:t>
        <w:tab/>
        <w:t xml:space="preserve">2005 Drummon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mm, Lauren Kay         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wkins, Dalton Wayne                       </w:t>
        <w:tab/>
        <w:t xml:space="preserve">2007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mpfling, James Warren                     </w:t>
        <w:tab/>
        <w:t xml:space="preserve">2003 Enid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Henry, Raymond Allen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ghfill, Carrie Marie                      </w:t>
        <w:tab/>
        <w:t xml:space="preserve">2006 Chisholm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udson, Malissa Lannette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tchison, Christopher James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Katie Beth                         </w:t>
        <w:tab/>
        <w:t xml:space="preserve">2004 Pioneer Consolidated School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mph, Tyler Michael     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lemme, Paige Allison                       </w:t>
        <w:tab/>
        <w:t xml:space="preserve">2005 Chisholm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ooiman, Jessica Danielle                   </w:t>
        <w:tab/>
        <w:t xml:space="preserve">2007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ck, Jordan Thomas                         </w:t>
        <w:tab/>
        <w:t xml:space="preserve">2006 Chisholm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ng, Kathryn Kaye                          </w:t>
        <w:tab/>
        <w:t xml:space="preserve">2006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uderdale, Nathan Michael                  </w:t>
        <w:tab/>
        <w:t xml:space="preserve">2006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nning, Whitney Jordan                     </w:t>
        <w:tab/>
        <w:t xml:space="preserve">2007 Oklahoma Bible Academy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ble, Lacey Kay                           </w:t>
        <w:tab/>
        <w:t xml:space="preserve">2006 Oklahoma Bible Academy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Pherson, Cheryl Denise                    </w:t>
        <w:tab/>
        <w:t xml:space="preserve">1986 Senec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ibergen, Madeline Antonia                 </w:t>
        <w:tab/>
        <w:t xml:space="preserve">2005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Caroline Rose                       </w:t>
        <w:tab/>
        <w:t xml:space="preserve">2006 Pioneer Consolidated School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ler, James Stanley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ugg, Sarah Molly Elanor                  </w:t>
        <w:tab/>
        <w:t xml:space="preserve">2005 Oklahoma Bible Academy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les, Kathryn Elaine Cooper                </w:t>
        <w:tab/>
        <w:t xml:space="preserve">2006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ixon, Joseph Russell                       </w:t>
        <w:tab/>
        <w:t xml:space="preserve">2006 Chisholm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ell, Jacob Richard                        </w:t>
        <w:tab/>
        <w:t xml:space="preserve">2005 Chisholm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vak, Melanie Dawn                         </w:t>
        <w:tab/>
        <w:t xml:space="preserve">2005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stor, Caitlin Elizabeth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hillips, Jimmy Lee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rter, Cody Michael                        </w:t>
        <w:tab/>
        <w:t xml:space="preserve">2003 Chisholm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nk, Kaelyn Kinsey                         </w:t>
        <w:tab/>
        <w:t xml:space="preserve">2003 Chisholm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upe, David Christopher                    </w:t>
        <w:tab/>
        <w:t xml:space="preserve">2007 Pioneer Consolidated School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mpel, Stacia Lynne                        </w:t>
        <w:tab/>
        <w:t xml:space="preserve">2005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binson, Carey Ann      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se, Hunt Joseph                           </w:t>
        <w:tab/>
        <w:t xml:space="preserve">2006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sendale, Danielle Regina                  </w:t>
        <w:tab/>
        <w:t xml:space="preserve">2006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saki, Angela Grace                        </w:t>
        <w:tab/>
        <w:t xml:space="preserve">2007 Oklahoma Bible Academy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ields, Gregory Dean                       </w:t>
        <w:tab/>
        <w:t xml:space="preserve">2003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mpson, Randi Nicole                      </w:t>
        <w:tab/>
        <w:t xml:space="preserve">2006 Chisholm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nyder, Clay Howard                         </w:t>
        <w:tab/>
        <w:t xml:space="preserve">2007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gman, Cassandra Jade                     </w:t>
        <w:tab/>
        <w:t xml:space="preserve">2007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inert, Haley Beth                        </w:t>
        <w:tab/>
        <w:t xml:space="preserve">2005 Garb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ickler, Sara Ashton                      </w:t>
        <w:tab/>
        <w:t xml:space="preserve">2004 Oklahoma Bible Academy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oews Dersham, Jessy Leann                  </w:t>
        <w:tab/>
        <w:t xml:space="preserve">2004 Cimarr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Ullom, Kaylene Marie                        </w:t>
        <w:tab/>
        <w:t xml:space="preserve">2005 Chisholm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Unruh, Tyler Lee                            </w:t>
        <w:tab/>
        <w:t xml:space="preserve">2007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kentin, Benjamin Steven                  </w:t>
        <w:tab/>
        <w:t xml:space="preserve">2007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Tyler Joe                         </w:t>
        <w:tab/>
        <w:t xml:space="preserve">2003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odward, Eva Nichole                       </w:t>
        <w:tab/>
        <w:t xml:space="preserve">2005 Enid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ICK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utton, Shayla Michelle                      </w:t>
        <w:tab/>
        <w:t xml:space="preserve">2006 Erick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UFAULA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ackett, Montana Rocky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IRFAX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ore, Jessica Rosemary                        </w:t>
        <w:tab/>
        <w:t xml:space="preserve">2003 Woodlan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se, Stephanie Rae                            </w:t>
        <w:tab/>
        <w:t xml:space="preserve">2006 Woodlan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IRLAND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o, Jeremiah Michael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ulver, Jessica Lea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kit, Krista Jenea                           </w:t>
        <w:tab/>
        <w:t xml:space="preserve">2007 Grov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hults, Melinda Marie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IRMONT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inert, Andrew Theodore                    </w:t>
        <w:tab/>
        <w:t xml:space="preserve">2004 Pioneer Consolidated School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inert, Emily Jo                          </w:t>
        <w:tab/>
        <w:t xml:space="preserve">2007 Covington-Dougla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inert, Grace Delynn                      </w:t>
        <w:tab/>
        <w:t xml:space="preserve">2005 Covington-Douglas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IRVIEW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dridge, Elizabeth Devon                      </w:t>
        <w:tab/>
        <w:t>2006 Fairview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Glenn, Jamie Louise</w:t>
        <w:tab/>
        <w:tab/>
        <w:t xml:space="preserve">2003 Fairview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tens, Carrie Barbara                        </w:t>
        <w:tab/>
        <w:t xml:space="preserve">2005 Fairview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tt, Cody Dean                                 </w:t>
        <w:tab/>
        <w:t xml:space="preserve">2007 Fairview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mbrook, Mitchell Bennett              </w:t>
        <w:tab/>
        <w:t xml:space="preserve">2006 Fairview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Carri Jo                                </w:t>
        <w:tab/>
        <w:t xml:space="preserve">2006 Fairview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eneck, Andrew Perry                  </w:t>
        <w:tab/>
        <w:t xml:space="preserve">2005 Fairview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XO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tton, Stacy Bethanne                      </w:t>
        <w:tab/>
        <w:t xml:space="preserve">2005 Chattanooga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Y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ggoner, Deitra Marie                        </w:t>
        <w:tab/>
        <w:t xml:space="preserve">2007 Thoma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LETCHER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yers, Amy Suzanne                          </w:t>
        <w:tab/>
        <w:t xml:space="preserve">2007 Fletcher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venson, Johnna Joy                       </w:t>
        <w:tab/>
        <w:t xml:space="preserve">2005 Fletcher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COBB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vidson, Jered Tyler                          </w:t>
        <w:tab/>
        <w:t xml:space="preserve">2005 Fort Cobb-Broxto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okolosky, Katelyn Cristine                    </w:t>
        <w:tab/>
        <w:t xml:space="preserve">2007 Fort Cobb-Broxton School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GIBSON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Julie Rae                            </w:t>
        <w:tab/>
        <w:t xml:space="preserve">2005 Fort Gibson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ok, Emily Elizabeth                       </w:t>
        <w:tab/>
        <w:t xml:space="preserve">2006 Fort Gibson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ieman, Chelsea Kay                         </w:t>
        <w:tab/>
        <w:t xml:space="preserve">2006 Fort Gibson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, Jayne Lanee                         </w:t>
        <w:tab/>
        <w:t xml:space="preserve">2006 Fort Gibson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hman, Brooke Shannon                 </w:t>
        <w:tab/>
        <w:t xml:space="preserve">2007 Fort Gibson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acklin, Sidney Thomas                      </w:t>
        <w:tab/>
        <w:t xml:space="preserve">2005 Fort Gibson HS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rice, Alton Clifton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acey, Monica Kathleen                     </w:t>
        <w:tab/>
        <w:t xml:space="preserve">2005 Fort Gibson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EDERICK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uger, Matthew Brian                        </w:t>
        <w:tab/>
        <w:t xml:space="preserve">2003 Frederick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aves, Janina Dawn                          </w:t>
        <w:tab/>
        <w:t xml:space="preserve">2006 Frederick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mm, Jessica Elaine                         </w:t>
        <w:tab/>
        <w:t xml:space="preserve">2006 Frederick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chado, Sarah Elizabeth                     </w:t>
        <w:tab/>
        <w:t xml:space="preserve">2007 Frederick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sterhout, Eric Christopher                  </w:t>
        <w:tab/>
        <w:t xml:space="preserve">2002 Frederick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arner, Brandon Thomas                  </w:t>
        <w:tab/>
        <w:t xml:space="preserve">2006 Frederick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EEDOM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Vay, Joshua Nelson                           </w:t>
        <w:tab/>
        <w:t xml:space="preserve">2004 Oliv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ker, Kelli Alayna                           </w:t>
        <w:tab/>
        <w:t xml:space="preserve">2006 Freedom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GE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tta, Shelby Kay                      </w:t>
        <w:tab/>
        <w:t xml:space="preserve">2006 Gage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te, Genta Marie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NS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sner, Haley Elizabeth                     </w:t>
        <w:tab/>
        <w:t xml:space="preserve">2007 Roland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odruff, Jordan Duane                      </w:t>
        <w:tab/>
        <w:t xml:space="preserve">2004 Gans Public School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RBER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manski, Suzanne Marie                    </w:t>
        <w:tab/>
        <w:t xml:space="preserve">2007 Garb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Jarrod James                       </w:t>
        <w:tab/>
        <w:t xml:space="preserve">2005 Garb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ng, Ryan H                                </w:t>
        <w:tab/>
        <w:t xml:space="preserve">2006 Garb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naithman, Travis Lee                     </w:t>
        <w:tab/>
        <w:t xml:space="preserve">2005 Garb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RVI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ffman, Courtney Jo                       </w:t>
        <w:tab/>
        <w:t xml:space="preserve">2005 Valliant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ARY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Ashley Rose                           </w:t>
        <w:tab/>
        <w:t xml:space="preserve">2005 Geary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RONIMO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stleberry, Aaron Samuel                      </w:t>
        <w:tab/>
        <w:t xml:space="preserve">2005 Billings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LENCOE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Flowers, Jacob Michael</w:t>
        <w:tab/>
        <w:tab/>
        <w:t>2000 Glencoe HS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le, Grace Mary Cathryn                </w:t>
        <w:tab/>
        <w:t xml:space="preserve">2002 Central Jr-S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le, Sterlin James                            </w:t>
        <w:tab/>
        <w:t xml:space="preserve">2000 South Haven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ckson, Chelsey Anne                          </w:t>
        <w:tab/>
        <w:t xml:space="preserve">2003 Glencoe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ohnson, Wendi Anne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vell, Eric James                             </w:t>
        <w:tab/>
        <w:t xml:space="preserve">2005 Glencoe HS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Staten, Michele Lynn</w:t>
        <w:tab/>
        <w:tab/>
        <w:t xml:space="preserve">1998 Glencoe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bber, Dawn Michelle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LENPOOL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nson, Daniele Elizabeth                 </w:t>
        <w:tab/>
        <w:t xml:space="preserve">2005 Glenpool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tterworth, Sarah Elizabeth              </w:t>
        <w:tab/>
        <w:t xml:space="preserve">2005 Glenpool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llaway, Jason Lee                       </w:t>
        <w:tab/>
        <w:t xml:space="preserve">2004 Glenpool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nlap, Elaine Marie                      </w:t>
        <w:tab/>
        <w:t xml:space="preserve">2006 Glenpool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vans, Camille Ray-Ann                    </w:t>
        <w:tab/>
        <w:t xml:space="preserve">2007 Glenpool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ne, Meredith Paige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y, Jason Matthew                        </w:t>
        <w:tab/>
        <w:t xml:space="preserve">2004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LDEN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e, Timmy Ray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LTRY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oss, John Jacob                            </w:t>
        <w:tab/>
        <w:t xml:space="preserve">2004 Chisholm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RE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ry, Aubrey Micale                        </w:t>
        <w:tab/>
        <w:t xml:space="preserve">2004 Gore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ckner, Amber Lynn                         </w:t>
        <w:tab/>
        <w:t xml:space="preserve">2007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effield, Beau Buchanan                    </w:t>
        <w:tab/>
        <w:t xml:space="preserve">2004 Gore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NDFIELD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Clark, Abby Christine</w:t>
        <w:tab/>
        <w:tab/>
        <w:t>2004 Grandfield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GRANITE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ears, Kevin Seth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VE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nnett, Craig John                         </w:t>
        <w:tab/>
        <w:t xml:space="preserve">2006 Grov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rguson, Sarah Ashlee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elley, Ashley Nicole                      </w:t>
        <w:tab/>
        <w:t xml:space="preserve">2004 Grov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el, Jarrett Russell</w:t>
        <w:tab/>
        <w:tab/>
        <w:tab/>
        <w:t>2006 Grove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UTHRIE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nson, Katharine Elizabeth                    </w:t>
        <w:tab/>
        <w:t xml:space="preserve">2003 Coyl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anch, Rachel Elizabeth                </w:t>
        <w:tab/>
        <w:t xml:space="preserve">2007 Rose Hill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orio, Zachary James                         </w:t>
        <w:tab/>
        <w:t xml:space="preserve">2004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awford, Kyle Ray                             </w:t>
        <w:tab/>
        <w:t xml:space="preserve">2005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tin, Julie Nicole                            </w:t>
        <w:tab/>
        <w:t xml:space="preserve">2004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Sarah Caitlin                           </w:t>
        <w:tab/>
        <w:t xml:space="preserve">2006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lliam, Tyler David                           </w:t>
        <w:tab/>
        <w:t xml:space="preserve">2000 Bartle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rvey, Marvin Ryan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oker, Timothy Thee                           </w:t>
        <w:tab/>
        <w:t xml:space="preserve">2007 Coyl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mes, Kyle David                              </w:t>
        <w:tab/>
        <w:t xml:space="preserve">2004 Mulhall-Orlando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enkins, Erin Michael                          </w:t>
        <w:tab/>
        <w:t xml:space="preserve">2005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tch, Rachael Hope                            </w:t>
        <w:tab/>
        <w:t xml:space="preserve">2007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lbourne, Adam Blake                          </w:t>
        <w:tab/>
        <w:t xml:space="preserve">2007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night, Katherine Elizabeth              </w:t>
        <w:tab/>
        <w:t xml:space="preserve">2005 Guthrie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Leclair, Alisha Cherie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this, Michael William                        </w:t>
        <w:tab/>
        <w:t xml:space="preserve">2007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orkle, Kelly L                              </w:t>
        <w:tab/>
        <w:t xml:space="preserve">2005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ormack, Kimberly Ann                </w:t>
        <w:tab/>
        <w:t xml:space="preserve">2004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Nally, Leeanna Kathleen                 </w:t>
        <w:tab/>
        <w:t xml:space="preserve">2004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lan, Rebecca Michelle                       </w:t>
        <w:tab/>
        <w:t xml:space="preserve">2000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ail, Carson Louis                             </w:t>
        <w:tab/>
        <w:t xml:space="preserve">2006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rthup, Amber Nicole                          </w:t>
        <w:tab/>
        <w:t xml:space="preserve">2002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pfer, Brent Michael                           </w:t>
        <w:tab/>
        <w:t xml:space="preserve">2004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well, Robert Tyler                           </w:t>
        <w:tab/>
        <w:t xml:space="preserve">2006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oopman, Erik William              </w:t>
        <w:tab/>
        <w:t xml:space="preserve">1995 Round Roc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Coby Dan                                </w:t>
        <w:tab/>
        <w:t xml:space="preserve">2007 Guthrie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mith, Tori W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ykes, Kyle David                              </w:t>
        <w:tab/>
        <w:t xml:space="preserve">2004 Guthri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lser, Mitchell Jeff                          </w:t>
        <w:tab/>
        <w:t xml:space="preserve">2003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etter, Lauren Alison                          </w:t>
        <w:tab/>
        <w:t xml:space="preserve">2007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roeder, Kristi Lynn                 </w:t>
        <w:tab/>
        <w:t xml:space="preserve">2003 Court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roeder, Lisa Marie                  </w:t>
        <w:tab/>
        <w:t xml:space="preserve">2003 Courtland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UYM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Becerra, Jessica Leigh</w:t>
        <w:tab/>
        <w:tab/>
        <w:t>2003 Guymon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oth, Justin Lee                              </w:t>
        <w:tab/>
        <w:t xml:space="preserve">2005 Guymon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kin, Katelyn Rebecca                       </w:t>
        <w:tab/>
        <w:t xml:space="preserve">2007 Guymon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vesay, Derek Allen                           </w:t>
        <w:tab/>
        <w:t xml:space="preserve">2003 Guymon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Zakrzewicz, Christopher J                  </w:t>
        <w:tab/>
        <w:t xml:space="preserve">2005 Guymon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LLETT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ipman, Kelli Renae                          </w:t>
        <w:tab/>
        <w:t xml:space="preserve">2003 Cleveland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DESTY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ilbert, Melyssa Leeann                       </w:t>
        <w:tab/>
        <w:t xml:space="preserve">2007 Hardesty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RAH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long, Jessica Nicole                       </w:t>
        <w:tab/>
        <w:t xml:space="preserve">2007 Harrah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cGlathery, April Dawn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dgers, Casey Lynn                          </w:t>
        <w:tab/>
        <w:t xml:space="preserve">2004 Harrah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mpbell, Kimberly Michelle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illard, Robert Eugene                   </w:t>
        <w:tab/>
        <w:t xml:space="preserve">2007 Harrah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te, Weston Alan                       </w:t>
        <w:tab/>
        <w:t xml:space="preserve">2004 Harrah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ckson, Alexander Thomas                </w:t>
        <w:tab/>
        <w:t xml:space="preserve">2006 Harrah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skelly, John Matthew                   </w:t>
        <w:tab/>
        <w:t xml:space="preserve">2007 Harrah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per, Leah Michelle                    </w:t>
        <w:tab/>
        <w:t xml:space="preserve">2006 McLoud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TSHORNE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'Kelley, Leah Joy                           </w:t>
        <w:tab/>
        <w:t xml:space="preserve">2004 McAlester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SKELL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rake, James Daniel                         </w:t>
        <w:tab/>
        <w:t xml:space="preserve">2007 Haske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ler, Stephen Andrew                       </w:t>
        <w:tab/>
        <w:t xml:space="preserve">2006 Haske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bb, Leanna Rose                           </w:t>
        <w:tab/>
        <w:t xml:space="preserve">2004 Haske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WORTH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tin, Austin Lucas                       </w:t>
        <w:tab/>
        <w:t xml:space="preserve">2005 Haworth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el, Ricky Joe</w:t>
        <w:tab/>
        <w:tab/>
        <w:tab/>
        <w:t>Haworth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LDTO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rling, Joanna Michelle                     </w:t>
        <w:tab/>
        <w:t xml:space="preserve">2007 Plainview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VENER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ll, Adam Colby                             </w:t>
        <w:tab/>
        <w:t xml:space="preserve">2007 Poteau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yles, Patricia Jennette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NNEPI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parks, John Dillon                           </w:t>
        <w:tab/>
        <w:t xml:space="preserve">2007 Davi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NNESSEY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ssa, Amanda Sue                         </w:t>
        <w:tab/>
        <w:t xml:space="preserve">2005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ell, Jason Russell                      </w:t>
        <w:tab/>
        <w:t xml:space="preserve">2004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ibbons, Trevor Reed                      </w:t>
        <w:tab/>
        <w:t xml:space="preserve">2006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ensen, Chelsea Deann                     </w:t>
        <w:tab/>
        <w:t xml:space="preserve">2006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ckey, Linzie Rae                             </w:t>
        <w:tab/>
        <w:t xml:space="preserve">2004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ddle, Kimberly Brooke                   </w:t>
        <w:tab/>
        <w:t xml:space="preserve">2004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munek, Ashley Brooke                    </w:t>
        <w:tab/>
        <w:t xml:space="preserve">2005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wart, Erin Elizabeth                   </w:t>
        <w:tab/>
        <w:t xml:space="preserve">2006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Abby Michelle                     </w:t>
        <w:tab/>
        <w:t xml:space="preserve">2004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right, Sarah Denise                      </w:t>
        <w:tab/>
        <w:t xml:space="preserve">2005 Hennessey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rran, Kelsey Rae       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NRYETTA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Sarah Elizabeth                      </w:t>
        <w:tab/>
        <w:t xml:space="preserve">2006 Dewar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enkins, Alana June                         </w:t>
        <w:tab/>
        <w:t xml:space="preserve">2003 Wilson Cons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IN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ndley, Jessica Renae                         </w:t>
        <w:tab/>
        <w:t xml:space="preserve">2004 Hint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BART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ver, Michelle Renee                         </w:t>
        <w:tab/>
        <w:t xml:space="preserve">2006 Hobart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rcorran, Martin Russell             </w:t>
        <w:tab/>
        <w:t xml:space="preserve">2004 Hobart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athco, Breana Lyde                           </w:t>
        <w:tab/>
        <w:t xml:space="preserve">2003 Hobart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fenning, Katy Leann                           </w:t>
        <w:tab/>
        <w:t xml:space="preserve">2005 Mountain View-Gotebo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oup, Shawna Rene'                            </w:t>
        <w:tab/>
        <w:t xml:space="preserve">2006 Hobart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DGE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ie, Krystal Leeann                       </w:t>
        <w:tab/>
        <w:t xml:space="preserve">2007 Heavener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LDENVILL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rriman, Laura Shae                          </w:t>
        <w:tab/>
        <w:t xml:space="preserve">2006 Holdenville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ins, Nikki Denise                           </w:t>
        <w:tab/>
        <w:t xml:space="preserve">2005 Holdenville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avis, Breanna Rae                           </w:t>
        <w:tab/>
        <w:t xml:space="preserve">2005 Holdenville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allings, Destyn D                           </w:t>
        <w:tab/>
        <w:t xml:space="preserve">2006 Holdenville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LLIS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ookman, Katy Shayne                   </w:t>
        <w:tab/>
        <w:t xml:space="preserve">2005 Hollis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y, Jacob Miles                             </w:t>
        <w:tab/>
        <w:t xml:space="preserve">2005 Holli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MINY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long, Christopher Chance           </w:t>
        <w:tab/>
        <w:t xml:space="preserve">2004 Homin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long, Courtney Lynne                         </w:t>
        <w:tab/>
        <w:t xml:space="preserve">2006 Homin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les, Joshua Stephen                  </w:t>
        <w:tab/>
        <w:t xml:space="preserve">2004 Hominy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OKER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ark, Rusty Shadow                            </w:t>
        <w:tab/>
        <w:t xml:space="preserve">2005 Guymon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nley, Travis Olen                            </w:t>
        <w:tab/>
        <w:t xml:space="preserve">2003 Hook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ll, Brooke Nichole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UGO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ry, Collin Dustin                          </w:t>
        <w:tab/>
        <w:t xml:space="preserve">2007 Hugo Senio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ry, Andrew Elias                          </w:t>
        <w:tab/>
        <w:t xml:space="preserve">2007 Fort Towson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UNTER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ewer, Brady Eugene                         </w:t>
        <w:tab/>
        <w:t xml:space="preserve">2006 Deer Creek Lamont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zzard, Brody Orville                         </w:t>
        <w:tab/>
        <w:t xml:space="preserve">2000 Pond Creek-Hunter Sr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ain, Rebecca Kay                          </w:t>
        <w:tab/>
        <w:t xml:space="preserve">2006 Pond Creek-Hunter Sr HS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YDRO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erwinkle, Austin Dale                   </w:t>
        <w:tab/>
        <w:t xml:space="preserve">2005 Hydro-Eakl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ichelberger, Henry Lee                       </w:t>
        <w:tab/>
        <w:t xml:space="preserve">2005 Hydro-Eakl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Paul Gregory                            </w:t>
        <w:tab/>
        <w:t xml:space="preserve">2007 Hint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ABEL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reary, Candace Michelle                 </w:t>
        <w:tab/>
        <w:t xml:space="preserve">2006 Idabel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hite, Lauren Alaine                       </w:t>
        <w:tab/>
        <w:t xml:space="preserve">2007 Oklahoma School of Sci &amp; Math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OL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lcorn, Jasey Deleea                          </w:t>
        <w:tab/>
        <w:t xml:space="preserve">2005 Inola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ntis, Jennifer Lynn                         </w:t>
        <w:tab/>
        <w:t xml:space="preserve">2004 Inola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ngley, Dillon Lee                           </w:t>
        <w:tab/>
        <w:t xml:space="preserve">2007 Inola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Kee, Matthew Timothy                   </w:t>
        <w:tab/>
        <w:t xml:space="preserve">2005 Inola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eker, Matthew Lorne                         </w:t>
        <w:tab/>
        <w:t xml:space="preserve">2005 Inola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SABELL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uller, Sean Mathew                            </w:t>
        <w:tab/>
        <w:t xml:space="preserve">2007 Okeene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Layne Michel                            </w:t>
        <w:tab/>
        <w:t xml:space="preserve">2004 Fairview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stfahl, Andrew Ian                           </w:t>
        <w:tab/>
        <w:t xml:space="preserve">2007 Okeene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Y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bson, Christine Patricia                  </w:t>
        <w:tab/>
        <w:t xml:space="preserve">2007 Jay HS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Jungermann, Kimberly Dawn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sters, Joshua Neal                        </w:t>
        <w:tab/>
        <w:t xml:space="preserve">2004 Jay HS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rice, Levi Kane                            </w:t>
        <w:tab/>
        <w:t xml:space="preserve">2004 Jay HS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as, Cody Allen                          </w:t>
        <w:tab/>
        <w:t xml:space="preserve">2004 Jay HS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ENKS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rky, Bryan Winston                    </w:t>
        <w:tab/>
        <w:t xml:space="preserve">2005 Fort Mill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ress, Anamaree Kristine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rtin, Andrea Michele                  </w:t>
        <w:tab/>
        <w:t xml:space="preserve">2005 Hebro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ms, Julia Danielle                     </w:t>
        <w:tab/>
        <w:t xml:space="preserve">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ldridge, Stephen Franklin               </w:t>
        <w:tab/>
        <w:t xml:space="preserve">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ankenship, Ashley Marie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ankenship, Nicole Elise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addus, Jennifer Lynn                   </w:t>
        <w:tab/>
        <w:t xml:space="preserve">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man, Carl Edward                       </w:t>
        <w:tab/>
        <w:t xml:space="preserve">2003 Glenpool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mpbell, Stephen James                   </w:t>
        <w:tab/>
        <w:t xml:space="preserve">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rballo, Cristina Teresa                 </w:t>
        <w:tab/>
        <w:t xml:space="preserve">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ancellor, Sarah Leanne                  </w:t>
        <w:tab/>
        <w:t xml:space="preserve">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arles, Seth Wayne                       </w:t>
        <w:tab/>
        <w:t xml:space="preserve">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oucher, George Everett Scott            </w:t>
        <w:tab/>
        <w:t xml:space="preserve">2007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oucher, Patricia Fay Marie              </w:t>
        <w:tab/>
        <w:t xml:space="preserve">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rtis, Jessica Marie    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lton, Danielle Autumn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lacerda, Jared Luke                     </w:t>
        <w:tab/>
        <w:t xml:space="preserve">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scoteaux, Andrea Cherie                </w:t>
        <w:tab/>
        <w:t xml:space="preserve">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eeman, Jonathan Michael Gordon    </w:t>
        <w:tab/>
        <w:t xml:space="preserve">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skins, Mallory Lauren  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nzales, Mark David                      </w:t>
        <w:tab/>
        <w:t xml:space="preserve">2007 Victory Christia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yes, Kevin Allen                        </w:t>
        <w:tab/>
        <w:t xml:space="preserve">2007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Joubert, Amy La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tchum, Richard Gene, II                 </w:t>
        <w:tab/>
        <w:t xml:space="preserve">2007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mb, Kelly Jean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wrence, Matthew Allen                   </w:t>
        <w:tab/>
        <w:t xml:space="preserve">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rray, Morgan Ann                        </w:t>
        <w:tab/>
        <w:t xml:space="preserve">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yers, Brittany Carol                     </w:t>
        <w:tab/>
        <w:t xml:space="preserve">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gers, Lauren Elizabeth                  </w:t>
        <w:tab/>
        <w:t xml:space="preserve">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well, Dana Janell      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rp, Curt Edward       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Spitza, Lauren Amelia</w:t>
        <w:tab/>
        <w:tab/>
        <w:t>2006 Bishop Kelley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runger, Thomas Mitchell                 </w:t>
        <w:tab/>
        <w:t xml:space="preserve">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ele, Marla Lynn       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urner, Jacqueline Dyan 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ENNINGS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mstrong, Ryan Andrew                     </w:t>
        <w:tab/>
        <w:t xml:space="preserve">2006 Yale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lzbauer, Jillian Dale                        </w:t>
        <w:tab/>
        <w:t xml:space="preserve">2004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unkler, Sarah Kay                             </w:t>
        <w:tab/>
        <w:t xml:space="preserve">2004 Mannfor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NES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ok, Travis Raymond                    </w:t>
        <w:tab/>
        <w:t xml:space="preserve">2005 Jone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ields, Sarah Elizabeth                </w:t>
        <w:tab/>
        <w:t xml:space="preserve">2006 Edmond Memorial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NSAS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Kit Fraser                           </w:t>
        <w:tab/>
        <w:t xml:space="preserve">2006 Kansa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Hard, Lauren Michelle</w:t>
        <w:tab/>
        <w:tab/>
        <w:t>2004 Kansas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LLYVILL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ewell, Jason Broc                             </w:t>
        <w:tab/>
        <w:t xml:space="preserve">2006 Kellyville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NGFISHER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eckman, Mitchell Lee                    </w:t>
        <w:tab/>
        <w:t xml:space="preserve">2004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penter, Kathryn Constance              </w:t>
        <w:tab/>
        <w:t xml:space="preserve">2000 Kingfish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Goodson, Ciara Liane</w:t>
        <w:tab/>
        <w:tab/>
        <w:t>2005 Kingfishe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user, Brian Wesley                      </w:t>
        <w:tab/>
        <w:t xml:space="preserve">2006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mes, Lauren Suzanne                     </w:t>
        <w:tab/>
        <w:t xml:space="preserve">2007 Okarch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ech, Ryan Austin                         </w:t>
        <w:tab/>
        <w:t xml:space="preserve">2005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ech, Vanessa Ann                         </w:t>
        <w:tab/>
        <w:t xml:space="preserve">2006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adavy, Marie Michelle                    </w:t>
        <w:tab/>
        <w:t xml:space="preserve">2005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annady, Zachery Luke                     </w:t>
        <w:tab/>
        <w:t xml:space="preserve">2007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repel, Jonathan David                    </w:t>
        <w:tab/>
        <w:t xml:space="preserve">2004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usik, Kelsey Jo                          </w:t>
        <w:tab/>
        <w:t xml:space="preserve">2004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usik, William Kade                       </w:t>
        <w:tab/>
        <w:t xml:space="preserve">2003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herman, Teneille Jo                     </w:t>
        <w:tab/>
        <w:t xml:space="preserve">2007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orm, Meredith Lee                       </w:t>
        <w:tab/>
        <w:t xml:space="preserve">2004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iems, Grady Earl                        </w:t>
        <w:tab/>
        <w:t xml:space="preserve">2004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lta, Whitney Wray                       </w:t>
        <w:tab/>
        <w:t xml:space="preserve">2007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ugh, Jessica Marie                      </w:t>
        <w:tab/>
        <w:t xml:space="preserve">2003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czek, Blake Edward                     </w:t>
        <w:tab/>
        <w:t xml:space="preserve">2004 Kingfish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OW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chardson, Andrea Michelle                </w:t>
        <w:tab/>
        <w:t xml:space="preserve">2007 Pittsburg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ott, Jarod Roy                           </w:t>
        <w:tab/>
        <w:t xml:space="preserve">1999 Oklahoma School of Sci &amp; Math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EMLI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reck, James Paul                          </w:t>
        <w:tab/>
        <w:t xml:space="preserve">2006 Kremlin-Hillsdale School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MONT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tcalf, Garrett Lee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ebow, Tanner Trent                            </w:t>
        <w:tab/>
        <w:t xml:space="preserve">2004 Deer Creek Lamont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NE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erts, Frank Richard                         </w:t>
        <w:tab/>
        <w:t xml:space="preserve">2005 Atoka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VERN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dley, Charles Paul                   </w:t>
        <w:tab/>
        <w:t xml:space="preserve">2006 Palisade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rlisle, K'Dawn Larae                        </w:t>
        <w:tab/>
        <w:t xml:space="preserve">2004 Lavern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ett, Brianna Adair                           </w:t>
        <w:tab/>
        <w:t xml:space="preserve">2005 Lavern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ett, Travis Verl                             </w:t>
        <w:tab/>
        <w:t xml:space="preserve">2003 Lavern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Guire, Matthew Allen                        </w:t>
        <w:tab/>
        <w:t xml:space="preserve">2006 Lavern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zelove, Krista Michelle                     </w:t>
        <w:tab/>
        <w:t xml:space="preserve">2005 Laverne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W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ms, Travis Keith                         </w:t>
        <w:tab/>
        <w:t xml:space="preserve">2006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nes, Brandon Scott                       </w:t>
        <w:tab/>
        <w:t xml:space="preserve">2006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ernandes-Flack, Jessica Lee                </w:t>
        <w:tab/>
        <w:t xml:space="preserve">2006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eeman, Rachael Leigh                      </w:t>
        <w:tab/>
        <w:t xml:space="preserve">2005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tch, Tyler Reed                           </w:t>
        <w:tab/>
        <w:t xml:space="preserve">2005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cks, Alston Paul                             </w:t>
        <w:tab/>
        <w:t xml:space="preserve">2003 Elgi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ill, Ebonie Kalaiwale                      </w:t>
        <w:tab/>
        <w:t xml:space="preserve">2004 Macarthur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pper, Jeffrey Robert</w:t>
        <w:tab/>
        <w:tab/>
        <w:t>2004 Eisenhower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, Matthew Broc                          </w:t>
        <w:tab/>
        <w:t xml:space="preserve">2006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, Nathan Blake                          </w:t>
        <w:tab/>
        <w:t xml:space="preserve">2005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Neil, Christopher Leonard                 </w:t>
        <w:tab/>
        <w:t xml:space="preserve">2007 Macarthur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Miller, Jennifer Michelle</w:t>
        <w:tab/>
        <w:tab/>
        <w:t>2001 Lawton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nkow, Aron Joseph                            </w:t>
        <w:tab/>
        <w:t xml:space="preserve">2002 Macarthu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ddle, Jamie Michelle                      </w:t>
        <w:tab/>
        <w:t xml:space="preserve">2003 Macarthu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ffle, Richard Joel                        </w:t>
        <w:tab/>
        <w:t xml:space="preserve">2007 Macarthu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ther, Lindsay Michelle                    </w:t>
        <w:tab/>
        <w:t xml:space="preserve">2005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mpson, Kimberly Ann                       </w:t>
        <w:tab/>
        <w:t xml:space="preserve">2005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Amanda Louise                     </w:t>
        <w:tab/>
        <w:t xml:space="preserve">2004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Megan Lee                            </w:t>
        <w:tab/>
        <w:t xml:space="preserve">2001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arlin, Heaven Leigh                       </w:t>
        <w:tab/>
        <w:t xml:space="preserve">2007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adtmann, Troy Henry                      </w:t>
        <w:tab/>
        <w:t xml:space="preserve">2003 Macarthu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uler, Angelika Joy                        </w:t>
        <w:tab/>
        <w:t>2002 Macarthur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ler, Christopher Marcus</w:t>
        <w:tab/>
        <w:tab/>
        <w:t xml:space="preserve">2003 Lawton HS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Towe, Ashley Marie</w:t>
        <w:tab/>
        <w:tab/>
        <w:t xml:space="preserve">2003 Eisenhower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yburski, Elizabeth Charlotte               </w:t>
        <w:tab/>
        <w:t xml:space="preserve">2007 Macarthu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de, Tiffany Ann                           </w:t>
        <w:tab/>
        <w:t xml:space="preserve">2005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heeler, Meagan Alisha                      </w:t>
        <w:tab/>
        <w:t xml:space="preserve">2005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tthews, Meredith Renee               </w:t>
        <w:tab/>
        <w:t xml:space="preserve">2006 Edmond Santa Fe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EDEY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len, Charlee Rayelle                 </w:t>
        <w:tab/>
        <w:t xml:space="preserve">2006 Leede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em, Teela Jalee                         </w:t>
        <w:tab/>
        <w:t xml:space="preserve">2003 Leede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ngley, Britnee Michele               </w:t>
        <w:tab/>
        <w:t xml:space="preserve">2005 Leede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lendon, Klint Leslie                </w:t>
        <w:tab/>
        <w:t xml:space="preserve">2005 Leede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Lain, Emily Lynn                            </w:t>
        <w:tab/>
        <w:t xml:space="preserve">2007 Leede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ussell, Brandy Michelle               </w:t>
        <w:tab/>
        <w:t xml:space="preserve">2007 Leedey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NAPAH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xey, Megan Elizabeth                        </w:t>
        <w:tab/>
        <w:t xml:space="preserve">2006 Oklahoma Union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XINGTO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ustin, Forrest Paul                       </w:t>
        <w:tab/>
        <w:t xml:space="preserve">2004 Lexington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mm, Payton Elizabeth                     </w:t>
        <w:tab/>
        <w:t xml:space="preserve">2004 Lexington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NDSAY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ary, Zachary Kent                           </w:t>
        <w:tab/>
        <w:t xml:space="preserve">2006 Lindsa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Christopher Scott                      </w:t>
        <w:tab/>
        <w:t xml:space="preserve">2004 Lindsay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yal, Jamie Lynn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rin, Brian Hale                            </w:t>
        <w:tab/>
        <w:t xml:space="preserve">2005 Lindsa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nes, Adam Brock                              </w:t>
        <w:tab/>
        <w:t xml:space="preserve">2004 Lindsay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ug, Krystal Nicole</w:t>
        <w:tab/>
        <w:tab/>
        <w:t>2007 Lindsay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uykendall, Klinton Kyle                      </w:t>
        <w:tab/>
        <w:t xml:space="preserve">2004 Lindsa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ittle, Lacee Leann                           </w:t>
        <w:tab/>
        <w:t xml:space="preserve">2006 Lindsa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ruggs, Sylita Ashley                      </w:t>
        <w:tab/>
        <w:t xml:space="preserve">2006 Lindsay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CUST GROV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nd, Kalynn Jean                              </w:t>
        <w:tab/>
        <w:t xml:space="preserve">2004 Locust Grov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owning, Megan Leigh                        </w:t>
        <w:tab/>
        <w:t xml:space="preserve">2004 Locust Grov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rn, Emily Nicole</w:t>
        <w:tab/>
        <w:tab/>
        <w:tab/>
        <w:t>Sapulpa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NE GROVE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e, Aaron L                                 </w:t>
        <w:tab/>
        <w:t xml:space="preserve">2007 Lone Grov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man, Haley Jean                             </w:t>
        <w:tab/>
        <w:t xml:space="preserve">2003 Ardmor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rn, Emily Nicole                                  </w:t>
        <w:tab/>
        <w:t xml:space="preserve">Sapulp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YAL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ilhauer, Landon Clark                    </w:t>
        <w:tab/>
        <w:t xml:space="preserve">2005 Lomeg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UTH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ken, Jennifer Marie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OMB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chs, Aaron Le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DILL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anks, Mindi Jane                     </w:t>
        <w:tab/>
        <w:t xml:space="preserve">2005 Madill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tinez, Elizet                       </w:t>
        <w:tab/>
        <w:tab/>
        <w:t xml:space="preserve">2004 Madill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key, Brent Allan                         </w:t>
        <w:tab/>
        <w:t xml:space="preserve">2003 Madill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Rogers, James Michael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GUM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Irby, Amanda Danyielle                 </w:t>
        <w:tab/>
        <w:t xml:space="preserve">2007 Mangum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Miller, Kelsey</w:t>
        <w:tab/>
        <w:tab/>
        <w:tab/>
        <w:t>2004 Mangum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NFORD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tton, Ariaha Dellene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Fulghum, Kelley Ann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rvey, Rebecca Danielle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stl, Brandy Cale                             </w:t>
        <w:tab/>
        <w:t xml:space="preserve">2001 Sapulpa HS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Kila, Nicholas Keone</w:t>
        <w:tab/>
        <w:tab/>
        <w:t xml:space="preserve">2004 Mannford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rackin, Cody Dewitt                        </w:t>
        <w:tab/>
        <w:t xml:space="preserve">2004 Mannfo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Quinnett, Craig Austin                         </w:t>
        <w:tab/>
        <w:t xml:space="preserve">2007 Mannfo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bb, Megan Elizabeth                  </w:t>
        <w:tab/>
        <w:t xml:space="preserve">2005 Mannfo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bb, Tina Marie                               </w:t>
        <w:tab/>
        <w:t xml:space="preserve">2004 Mannfo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nburn, Alesha Danielle                       </w:t>
        <w:tab/>
        <w:t xml:space="preserve">2007 Mannfor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ETT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menares, Moises Junior              </w:t>
        <w:tab/>
        <w:t xml:space="preserve">2003 Marietta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vey, Lauren Ashley                         </w:t>
        <w:tab/>
        <w:t xml:space="preserve">2005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azquez, Michelle Ashley                 </w:t>
        <w:tab/>
        <w:t xml:space="preserve">2007 Marietta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LOW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yford, Megan Paige                         </w:t>
        <w:tab/>
        <w:t xml:space="preserve">2005 Bray-Doyl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roll, Katie Brooke                       </w:t>
        <w:tab/>
        <w:t xml:space="preserve">2004 Marlow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ok, Cody Glyn                             </w:t>
        <w:tab/>
        <w:t xml:space="preserve">2007 Marlow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vis, Kara Lynn                            </w:t>
        <w:tab/>
        <w:t xml:space="preserve">2006 Marlow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azier, Jane Patricia                      </w:t>
        <w:tab/>
        <w:t xml:space="preserve">2007 Marlow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llaway, Randis Marie                      </w:t>
        <w:tab/>
        <w:t xml:space="preserve">2004 Dunc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gory, Emily Ann                          </w:t>
        <w:tab/>
        <w:t xml:space="preserve">2005 Marlow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gory, Kate Mcnae                         </w:t>
        <w:tab/>
        <w:t xml:space="preserve">2007 Marlow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nke, Kelly Renee                          </w:t>
        <w:tab/>
        <w:t xml:space="preserve">2006 Marlow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idwell, Alyson Renee                       </w:t>
        <w:tab/>
        <w:t xml:space="preserve">2005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West, Logan Samuel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hisenhunt, Michael Ryan                    </w:t>
        <w:tab/>
        <w:t xml:space="preserve">2007 Centra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ker, Brittani Briann                 </w:t>
        <w:tab/>
        <w:t xml:space="preserve">2007 Marlow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TH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rschler, Kerri Elizabeth                   </w:t>
        <w:tab/>
        <w:t xml:space="preserve">2005 Duke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UD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ltman, Paul Byron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YSVILLE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lfrey, Jamie Lee Anne                       </w:t>
        <w:tab/>
        <w:t xml:space="preserve">2007 Maysvill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ALESTER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ris, Blaine Allen                            </w:t>
        <w:tab/>
        <w:t xml:space="preserve">Kiowa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ble, Kensey Mckay                        </w:t>
        <w:tab/>
        <w:t xml:space="preserve">2005 McAlester HS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Clark, James Ray</w:t>
        <w:tab/>
        <w:tab/>
        <w:tab/>
        <w:t xml:space="preserve">1999 McAlester HS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sgrove, Jaclyn Michelle                  </w:t>
        <w:tab/>
        <w:t xml:space="preserve">2005 Savanna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es, Darryl Dustin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richsweiler, Sarah Marie                 </w:t>
        <w:tab/>
        <w:t xml:space="preserve">2006 McAlester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reshour, Angela Kristine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olla, Julie Michelle                      </w:t>
        <w:tab/>
        <w:t xml:space="preserve">2004 McAlest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, Amanda Nicole                          </w:t>
        <w:tab/>
        <w:t xml:space="preserve">2004 McAlest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y, Cody Ryan                             </w:t>
        <w:tab/>
        <w:t xml:space="preserve">2004 McAlest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chols, Randilea Dawn                     </w:t>
        <w:tab/>
        <w:t xml:space="preserve">2007 McAlest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w, Parker T                             </w:t>
        <w:tab/>
        <w:t xml:space="preserve">2004 McAlest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d, Ross Michael                         </w:t>
        <w:tab/>
        <w:t xml:space="preserve">2003 McAlest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lis, Beth Ann                           </w:t>
        <w:tab/>
        <w:t xml:space="preserve">2007 McAlest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Kayla Leshae                       </w:t>
        <w:tab/>
        <w:t xml:space="preserve">2004 Savanna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od, Carra Denae                          </w:t>
        <w:tab/>
        <w:t xml:space="preserve">2005 Savanna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LOUD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rman, Tannon James                    </w:t>
        <w:tab/>
        <w:t xml:space="preserve">2007 Bethel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oenecke, Seth Adam                        </w:t>
        <w:tab/>
        <w:t xml:space="preserve">2006 Meek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DFORD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sh, Rebecca Dyan                             </w:t>
        <w:tab/>
        <w:t xml:space="preserve">2007 Pond Creek-Hunter Sr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nes, Michelle Elizabeth                      </w:t>
        <w:tab/>
        <w:t xml:space="preserve">2006 Medford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lian, Emily Joyce                            </w:t>
        <w:tab/>
        <w:t xml:space="preserve">2005 Medford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ague, Kendra Lynn                         </w:t>
        <w:tab/>
        <w:t xml:space="preserve">2005 Medford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ague, Matthew Tyler                          </w:t>
        <w:tab/>
        <w:t xml:space="preserve">2004 Medford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imer, Lindsey Rae                            </w:t>
        <w:tab/>
        <w:t xml:space="preserve">2005 Medford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DICINE PARK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emens, Trey Marcus                        </w:t>
        <w:tab/>
        <w:t xml:space="preserve">2007 Elgi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K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rton, Ryan Wesley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AMI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nkenman, Lacey Lee                     </w:t>
        <w:tab/>
        <w:t xml:space="preserve">2005 Miami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ton, Sara Elizabeth                        </w:t>
        <w:tab/>
        <w:t xml:space="preserve">2003 Miami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ling, Ashley Ingram                         </w:t>
        <w:tab/>
        <w:t xml:space="preserve">2005 Miami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ine, Chad Lee                               </w:t>
        <w:tab/>
        <w:t xml:space="preserve">2005 Miami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eech, James Robert                          </w:t>
        <w:tab/>
        <w:t xml:space="preserve">2005 Miami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ent, Nathan Scott                            </w:t>
        <w:tab/>
        <w:t xml:space="preserve">2005 Wyandott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oman, Amanda Michelle                   </w:t>
        <w:tab/>
        <w:t xml:space="preserve">2007 Miami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oman, Courtney Pauline                 </w:t>
        <w:tab/>
        <w:t xml:space="preserve">2005 Miami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artz, Meredith Diane                       </w:t>
        <w:tab/>
        <w:t xml:space="preserve">2005 Miami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ommer, Kristal Lea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WEST CITY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tts, Rachel Marie      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rry, Sarah Jane                      </w:t>
        <w:tab/>
        <w:t xml:space="preserve">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ves, Taylor Sue                       </w:t>
        <w:tab/>
        <w:t xml:space="preserve">2007 Midwest City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ffaker, Lauren Amanda                </w:t>
        <w:tab/>
        <w:t xml:space="preserve">2005 Midwest City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all, Caroline Menzies                </w:t>
        <w:tab/>
        <w:t xml:space="preserve">2004 Midwest City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favoti, Matthew Aaron                </w:t>
        <w:tab/>
        <w:t xml:space="preserve">2006 Midwest City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nn, Jacklyn Sue                      </w:t>
        <w:tab/>
        <w:t xml:space="preserve">2006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rcia-Nunez, Yvonne Elvira            </w:t>
        <w:tab/>
        <w:t xml:space="preserve">2004 Mount Saint Mary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rdner, Alex Michael                  </w:t>
        <w:tab/>
        <w:t xml:space="preserve">2005 Choctaw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ll, Jeremy Lee                       </w:t>
        <w:tab/>
        <w:tab/>
        <w:t xml:space="preserve">2005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lch, Karly Alyssa                    </w:t>
        <w:tab/>
        <w:t xml:space="preserve">2006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ore, Jeffrey Jordan                  </w:t>
        <w:tab/>
        <w:t xml:space="preserve">2004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ilehvar, Taymoor Mohammad             </w:t>
        <w:tab/>
        <w:t xml:space="preserve">2007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ullivan, Ryan Kevin                   </w:t>
        <w:tab/>
        <w:t xml:space="preserve">2005 Carl Albert Senior HS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CO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rr, Stephanie Kay                            </w:t>
        <w:tab/>
        <w:t xml:space="preserve">2005 Minco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edsoe, Roderick Leon                 </w:t>
        <w:tab/>
        <w:t xml:space="preserve">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isbie, Eric Russell                          </w:t>
        <w:tab/>
        <w:t xml:space="preserve">2005 Minco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ORE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loyd, Evan Alonzo                         </w:t>
        <w:tab/>
        <w:t xml:space="preserve">2006 Westmoor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loyd, Scott Barrett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wrence, Emily Ann </w:t>
        <w:tab/>
        <w:tab/>
        <w:t>2007 Moor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pez, Casey Leigh  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ickers, Nicholas Ray                      </w:t>
        <w:tab/>
        <w:t xml:space="preserve">2002 Moor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monte, Melina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ORELAND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e, Patricia Kathleen                      </w:t>
        <w:tab/>
        <w:t xml:space="preserve">2007 Moor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nnedy, Linsey Mykel                         </w:t>
        <w:tab/>
        <w:t xml:space="preserve">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Latta T Colt                        </w:t>
        <w:tab/>
        <w:t xml:space="preserve">2007 Moor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rp, Jennifer Dawn                        </w:t>
        <w:tab/>
        <w:t xml:space="preserve">2007 Moor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rp, Jill Christine                       </w:t>
        <w:tab/>
        <w:t xml:space="preserve">2005 Mooreland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RRIS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igge, Michael Dwayne                      </w:t>
        <w:tab/>
        <w:t xml:space="preserve">2005 Morris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osslin, Melinda Dawn                      </w:t>
        <w:tab/>
        <w:t xml:space="preserve">2006 Morris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llsaver, Rebecca Anne                     </w:t>
        <w:tab/>
        <w:t xml:space="preserve">2004 Morris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berts, Jake Aaron                         </w:t>
        <w:tab/>
        <w:t xml:space="preserve">2003 Morri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RRISO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rick, Wilfred Lance                         </w:t>
        <w:tab/>
        <w:t xml:space="preserve">2006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wers, Monica Jo 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ttom, Jerod Clem                             </w:t>
        <w:tab/>
        <w:t xml:space="preserve">2006 Morriso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Davidson, Angela Jane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ga, Jamie Patricia                           </w:t>
        <w:tab/>
        <w:t xml:space="preserve">2004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derson, Loren David                  </w:t>
        <w:tab/>
        <w:t xml:space="preserve">2005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rkendall, Kara May                           </w:t>
        <w:tab/>
        <w:t xml:space="preserve">2004 Glenco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igh, Cody Burdette                           </w:t>
        <w:tab/>
        <w:t xml:space="preserve">2004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eit, Kaleb Tanner                             </w:t>
        <w:tab/>
        <w:t xml:space="preserve">2004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oise, Lauren Marie                            </w:t>
        <w:tab/>
        <w:t xml:space="preserve">2005 Morriso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UNDS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ker, Andrew Paul                       </w:t>
        <w:tab/>
        <w:t xml:space="preserve">2005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ker, Michelle Marie                   </w:t>
        <w:tab/>
        <w:t xml:space="preserve">2007 Metro Christian Academy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wis, Lori Ann</w:t>
        <w:tab/>
        <w:tab/>
        <w:tab/>
        <w:t>2005 Mannford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UNTAIN VIEW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tzer, Korey Wayne                            </w:t>
        <w:tab/>
        <w:t xml:space="preserve">2006 Mountain View-Gotebo HS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LDROW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outs, Lance Dean                           </w:t>
        <w:tab/>
        <w:t xml:space="preserve">2003 Muldrow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nea, Katie Lauren                         </w:t>
        <w:tab/>
        <w:t xml:space="preserve">2006 Muldrow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LHALL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len, Deidra Jean                             </w:t>
        <w:tab/>
        <w:t xml:space="preserve">2004 Timberlake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tewart, Jessica Lea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SKOGE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ard, Cassie Vann                          </w:t>
        <w:tab/>
        <w:t xml:space="preserve">2006 Muskoge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lins, Logan Boyd                         </w:t>
        <w:tab/>
        <w:t xml:space="preserve">2005 Warn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ne, Kathryn Elizabeth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Fine, Scott Thomas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as, Reagan Misheal                        </w:t>
        <w:tab/>
        <w:t xml:space="preserve">2007 Muskoge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ll, James Donald, III                     </w:t>
        <w:tab/>
        <w:t xml:space="preserve">2007 Muskoge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, Jeremy Haven                        </w:t>
        <w:tab/>
        <w:t xml:space="preserve">2005 Muskoge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urkiewicz, Noah Cheyenne                   </w:t>
        <w:tab/>
        <w:t xml:space="preserve">2004 Muskoge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Moore, Jennifer Nicole</w:t>
        <w:tab/>
        <w:tab/>
        <w:t>2004 Muskoge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ss, Celsey Lynn                           </w:t>
        <w:tab/>
        <w:t xml:space="preserve">2003 Hilldal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paulding, James David                      </w:t>
        <w:tab/>
        <w:t xml:space="preserve">2003 Muskoge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rinh, Khanh Nhat                           </w:t>
        <w:tab/>
        <w:t xml:space="preserve">2007 Muskoge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burn, Abigail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STANG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shby, Alexander Nathaniel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shby, Sydney Marie                         </w:t>
        <w:tab/>
        <w:t xml:space="preserve">2004 Musta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eaty, Austin Makenzie                      </w:t>
        <w:tab/>
        <w:t xml:space="preserve">2005 Mustang HS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ty, Jordan Alexi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Gregory James                        </w:t>
        <w:tab/>
        <w:t xml:space="preserve">2004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sby, Kevin Christopher  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awford, Amanda Elizabeth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enwood, Jennifer Renee                   </w:t>
        <w:tab/>
        <w:t xml:space="preserve">2006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uenstein, Ann Nicole                      </w:t>
        <w:tab/>
        <w:t xml:space="preserve">2004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xon, Justin Cade                          </w:t>
        <w:tab/>
        <w:t xml:space="preserve">2006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autz, Katherine Mary     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liver, Marissa Elyse                       </w:t>
        <w:tab/>
        <w:t xml:space="preserve">2004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hwer, Jordan Lynn       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RDI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ncaid, Kayla Denise                            </w:t>
        <w:tab/>
        <w:t xml:space="preserve">2005 Bra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ese, Drew James                              </w:t>
        <w:tab/>
        <w:t xml:space="preserve">2006 Deer Creek Lamont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ALL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aulkner, Jacquelyn Nichole           </w:t>
        <w:tab/>
        <w:t xml:space="preserve">2005 McLoud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nnings, Eric Wayne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nnington, Gabriel Ray Beliele        </w:t>
        <w:tab/>
        <w:t xml:space="preserve">2003 Carl Albert Senior HS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CASTLE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wen, Stephanie Ashley                    </w:t>
        <w:tab/>
        <w:t xml:space="preserve">2007 Newcastl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stle, Megan Danyle                   </w:t>
        <w:tab/>
        <w:t xml:space="preserve">2006 Newcastl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ttlejohn, Emily Gay                  </w:t>
        <w:tab/>
        <w:t xml:space="preserve">2005 Newcastl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aka, Chelsie Nicole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KIRK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ustin, Trevor William                           </w:t>
        <w:tab/>
        <w:t xml:space="preserve">2007 Newkirk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er, Hollie Christine                          </w:t>
        <w:tab/>
        <w:t xml:space="preserve">2004 Newkirk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iffin, Mikka Michelle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urtig, Chelsea Danielle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ubik, Ross Jeffrey                              </w:t>
        <w:tab/>
        <w:t xml:space="preserve">2004 Newkirk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chardson, Ty Walker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lf, Eric Thomas                                </w:t>
        <w:tab/>
        <w:t xml:space="preserve">2003 Newkirk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ICHOLS HILLS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jezny, Kevin                          </w:t>
        <w:tab/>
        <w:t xml:space="preserve">2006 Oklahoma Christian Upper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INNEKAH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x, Dana Marie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BLE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wers, Megan Nichole                      </w:t>
        <w:tab/>
        <w:t xml:space="preserve">2006 Nobl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Carson, Jaclyn Danell</w:t>
        <w:tab/>
        <w:tab/>
        <w:t>2005 Noble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RMA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len, Pamela Kay                          </w:t>
        <w:tab/>
        <w:t xml:space="preserve">2004 Moor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buckle, Sarah Christine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iswell, Bradley Allen                     </w:t>
        <w:tab/>
        <w:t xml:space="preserve">2005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rns, Whitney Deign                       </w:t>
        <w:tab/>
        <w:t xml:space="preserve">2004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ter, Jessica Leigh                      </w:t>
        <w:tab/>
        <w:t xml:space="preserve">2002 Norma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ek, Lindsey Danielle</w:t>
        <w:tab/>
        <w:tab/>
        <w:t>2004 Norman North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nny, Jared Michael                       </w:t>
        <w:tab/>
        <w:t xml:space="preserve">2005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mytryk, Kristen Lynn                      </w:t>
        <w:tab/>
        <w:t xml:space="preserve">2003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llis, Scott William                      </w:t>
        <w:tab/>
        <w:t xml:space="preserve">2004 Norman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re, Darren Downing                       </w:t>
        <w:tab/>
        <w:t>2005 Norman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Gutting, Ann Elizabeth</w:t>
        <w:tab/>
        <w:tab/>
        <w:t xml:space="preserve">2001 Norman North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Nicole Renee                  </w:t>
        <w:tab/>
        <w:t xml:space="preserve">2006 Purce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ndell, Mary Catherine                    </w:t>
        <w:tab/>
        <w:t xml:space="preserve">2007 Norman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nley, Angela Dominique                   </w:t>
        <w:tab/>
        <w:t xml:space="preserve">2005 Norman North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ttle Jim, Justin D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uke, Lance Reeves                         </w:t>
        <w:tab/>
        <w:t xml:space="preserve">2007 Norman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tin, Sarah Elizabeth                    </w:t>
        <w:tab/>
        <w:t xml:space="preserve">2006 Norman North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ller, Faye A.H.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st, Myla Sue                             </w:t>
        <w:tab/>
        <w:t xml:space="preserve">2004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hhal, Lindsey Ann                        </w:t>
        <w:tab/>
        <w:t xml:space="preserve">2005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emmer, Matthew Paul                     </w:t>
        <w:tab/>
        <w:t xml:space="preserve">2006 Norman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ott, Kathleen Elizabeth                  </w:t>
        <w:tab/>
        <w:t xml:space="preserve">2007 Mount Saint Mary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arpe, Emily Kathleen                     </w:t>
        <w:tab/>
        <w:t xml:space="preserve">2006 Broken Bow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ock, Leah Michelle                       </w:t>
        <w:tab/>
        <w:t xml:space="preserve">2006 Norman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llivan, Paisley Victoria                 </w:t>
        <w:tab/>
        <w:t xml:space="preserve">2007 Norman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wyford, Cameron Scott                     </w:t>
        <w:tab/>
        <w:t xml:space="preserve">2006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Urice, Katherine Kiley                     </w:t>
        <w:tab/>
        <w:t xml:space="preserve">2005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ahlberg, Joseph Collin                    </w:t>
        <w:tab/>
        <w:t xml:space="preserve">2005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Katelyn                            </w:t>
        <w:tab/>
        <w:t xml:space="preserve">2007 Norma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WAT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anham, Amy Kathrine                   </w:t>
        <w:tab/>
        <w:t xml:space="preserve">2003 Nowata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amit, Joshua Nathaniel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rett, Sarah Elizabeth  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CHELAT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icklin, Amanda Michelle                </w:t>
        <w:tab/>
        <w:t xml:space="preserve">2004 Caney Valley School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ods, William Hartford</w:t>
        <w:tab/>
        <w:tab/>
        <w:t>2005 Caney Valley School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Morgan, Tessa Jane</w:t>
        <w:tab/>
        <w:tab/>
        <w:t>2007 Caney Valley School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IL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ppell, Deborah Kay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ARCH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ig, Peter Douglas                       </w:t>
        <w:tab/>
        <w:t xml:space="preserve">2007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ustert, Matthew John                    </w:t>
        <w:tab/>
        <w:t xml:space="preserve">2002 Okarch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llner, Lesley Ann                      </w:t>
        <w:tab/>
        <w:t xml:space="preserve">2005 Okarch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ellner, Lindsey B                       </w:t>
        <w:tab/>
        <w:t xml:space="preserve">2005 Okarch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fnagel, Caitlin Elizabeth               </w:t>
        <w:tab/>
        <w:t xml:space="preserve">2007 Okarch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acobs, Nicole Paige                      </w:t>
        <w:tab/>
        <w:t xml:space="preserve">2005 Okarche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echt, Alison Rose</w:t>
        <w:tab/>
        <w:tab/>
        <w:tab/>
        <w:t>2006 Okarche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ueggenborg, Thomas Andrew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tty, Meggan Elizabeth                   </w:t>
        <w:tab/>
        <w:t xml:space="preserve">2005 Okarch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roder, Tyler Dean                      </w:t>
        <w:tab/>
        <w:t xml:space="preserve">2003 Okarch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ogt, Thomas Daniel                       </w:t>
        <w:tab/>
        <w:t xml:space="preserve">2007 Okarch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tkins, Kelli Lauren                     </w:t>
        <w:tab/>
        <w:t xml:space="preserve">2006 Okarche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EEN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ramp, Jessica Lynn                           </w:t>
        <w:tab/>
        <w:t xml:space="preserve">2006 Okeene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blett, Jay Allen                            </w:t>
        <w:tab/>
        <w:t xml:space="preserve">2005 Okeene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EMAH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winford, Wyatt Daniel                 </w:t>
        <w:tab/>
        <w:t xml:space="preserve">2007 Okemah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son, Blake Kenyon                       </w:t>
        <w:tab/>
        <w:t xml:space="preserve">2004 Okemah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Kenneth Guy                    </w:t>
        <w:tab/>
        <w:t xml:space="preserve">2006 Okemah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LAHOMA CITY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urvis, Emily Michelle           </w:t>
        <w:tab/>
        <w:tab/>
        <w:t>73003</w:t>
        <w:tab/>
        <w:t xml:space="preserve">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ssey, Brenton Charles          </w:t>
        <w:tab/>
        <w:t xml:space="preserve">73103      2007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Lauren Michelle           </w:t>
        <w:tab/>
        <w:tab/>
        <w:t xml:space="preserve">73103      2006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ulmer, Jennifer Paige           </w:t>
        <w:tab/>
        <w:t xml:space="preserve">73105      2005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Sheena Maxine           </w:t>
        <w:tab/>
        <w:t xml:space="preserve">73105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guyen, Tri Nhan                 </w:t>
        <w:tab/>
        <w:t xml:space="preserve"> </w:t>
        <w:tab/>
        <w:t xml:space="preserve">73106      1999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y, Emily Marie                 </w:t>
        <w:tab/>
        <w:t xml:space="preserve"> </w:t>
        <w:tab/>
        <w:t xml:space="preserve">73106      2005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Stacy Renee               </w:t>
        <w:tab/>
        <w:t xml:space="preserve"> </w:t>
        <w:tab/>
        <w:t xml:space="preserve">73106      2005 Mount Saint Mary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venson, Gregory Scott         </w:t>
        <w:tab/>
        <w:t xml:space="preserve">73106      2005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nd, Lauren Llewellyn            </w:t>
        <w:tab/>
        <w:t xml:space="preserve">73107      2004 Classen School Advanced Std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Eggleston, Starla</w:t>
        <w:tab/>
        <w:tab/>
        <w:tab/>
        <w:t>73107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se, Cami Layne                 </w:t>
        <w:tab/>
        <w:t xml:space="preserve"> </w:t>
        <w:tab/>
        <w:t xml:space="preserve">73107      2006 Christian Heritage Academy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ramillo, Brittany Rose         </w:t>
        <w:tab/>
        <w:t xml:space="preserve"> </w:t>
        <w:tab/>
        <w:t xml:space="preserve">73107      2006 Mount Saint Mary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rd, Elizabeth Janelle          </w:t>
        <w:tab/>
        <w:t xml:space="preserve">73107      2005 Northwest Classen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shington, Kimberly Brooke  </w:t>
        <w:tab/>
        <w:t xml:space="preserve">73107      2004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rray, Destiny Nichole           </w:t>
        <w:tab/>
        <w:t xml:space="preserve">73111      2006 Southeast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tendorf, Megan Clare          </w:t>
        <w:tab/>
        <w:t xml:space="preserve">73112      2006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irchell, Mark Phillip           </w:t>
        <w:tab/>
        <w:t xml:space="preserve"> </w:t>
        <w:tab/>
        <w:t xml:space="preserve">73112      2005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chtner, Allison Leigh          </w:t>
        <w:tab/>
        <w:t xml:space="preserve"> </w:t>
        <w:tab/>
        <w:t xml:space="preserve">73112      2005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gan, John B                    </w:t>
        <w:tab/>
        <w:t xml:space="preserve"> </w:t>
        <w:tab/>
        <w:t xml:space="preserve">73112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liskas, Mary Rose              </w:t>
        <w:tab/>
        <w:t xml:space="preserve">73112      2006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Knight, Daniel Edward     </w:t>
        <w:tab/>
        <w:t xml:space="preserve">7311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Knight, David William        </w:t>
        <w:tab/>
        <w:t xml:space="preserve">7311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ris, Ashley Michelle          </w:t>
        <w:tab/>
        <w:t xml:space="preserve"> </w:t>
        <w:tab/>
        <w:t xml:space="preserve">73112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ller, Michael Travis           </w:t>
        <w:tab/>
        <w:t xml:space="preserve"> </w:t>
        <w:tab/>
        <w:t xml:space="preserve">73112      2007 Christian Heritage Academy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lson, Mark Whitfield         </w:t>
        <w:tab/>
        <w:t xml:space="preserve">73112      2007 Phillips Exeter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liver, Beth Ann                 </w:t>
        <w:tab/>
        <w:tab/>
        <w:t xml:space="preserve">73112      2006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y, Michael Adam    </w:t>
        <w:tab/>
        <w:tab/>
        <w:t xml:space="preserve">73112      2004 Episcopal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epard, Alyson Marie            </w:t>
        <w:tab/>
        <w:t xml:space="preserve">73112      2004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illery, Carolyn Suzanne         </w:t>
        <w:tab/>
        <w:t xml:space="preserve">73112      2005 Corn Bible Academy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ton, John Addison           </w:t>
        <w:tab/>
        <w:t xml:space="preserve">73114      2003 Casady School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inbridge, Sabrina Barbara M    </w:t>
        <w:tab/>
        <w:t xml:space="preserve">73116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mbell, Laura Michelle          </w:t>
        <w:tab/>
        <w:t xml:space="preserve">73116      2004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lmar, Hunter T                 </w:t>
        <w:tab/>
        <w:tab/>
        <w:t xml:space="preserve">73116      2004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dane, David Vernon            </w:t>
        <w:tab/>
        <w:t xml:space="preserve">73116      2007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vey, Hannah Buchan            </w:t>
        <w:tab/>
        <w:t xml:space="preserve">73116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mphrey, Ryan Ward              </w:t>
        <w:tab/>
        <w:t xml:space="preserve">73116      2005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ouhdari, Brian Alaverdi         </w:t>
        <w:tab/>
        <w:t xml:space="preserve">73116      2004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xey, Rachel Lee       </w:t>
        <w:tab/>
        <w:tab/>
        <w:t xml:space="preserve">73116      2005 Oklahoma Christian Academy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burn, David Michael           </w:t>
        <w:tab/>
        <w:t xml:space="preserve">73116      2005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ason, Bryan D                   </w:t>
        <w:tab/>
        <w:tab/>
        <w:t xml:space="preserve">73118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tter, Edward Gerard            </w:t>
        <w:tab/>
        <w:tab/>
        <w:t xml:space="preserve">73118      2006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whirst, Dena Marie             </w:t>
        <w:tab/>
        <w:t xml:space="preserve">73119      2007 Christian Heritage Academy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amberlain, Sherree Jane        </w:t>
        <w:tab/>
        <w:t xml:space="preserve">73120      2004 Edmond North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hastain, Lisa Marie            </w:t>
        <w:tab/>
        <w:tab/>
        <w:t xml:space="preserve">73120      2005 Bishop McGuinness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oyde, Tyler Ray</w:t>
        <w:tab/>
        <w:tab/>
        <w:tab/>
        <w:t>73120</w:t>
        <w:tab/>
        <w:t>2004 Tuttl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eson, Kathleen Marie          </w:t>
        <w:tab/>
        <w:t xml:space="preserve">73120      2005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lmore, Sarah Maria     </w:t>
        <w:tab/>
        <w:tab/>
        <w:t xml:space="preserve">73120      2004 Tahlequah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in, Lindsay Ashton              </w:t>
        <w:tab/>
        <w:t xml:space="preserve">73120      2007 Casady School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gley, Jared Preston            </w:t>
        <w:tab/>
        <w:tab/>
        <w:t xml:space="preserve">73120      2007 Heritage Hall Upper School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tte, Michelle Catherine        </w:t>
        <w:tab/>
        <w:tab/>
        <w:t xml:space="preserve">73120      2007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nes, Mechell Renee'            </w:t>
        <w:tab/>
        <w:tab/>
        <w:t xml:space="preserve">73120       Mid-Del Christia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ving, Andrew Thomas           </w:t>
        <w:tab/>
        <w:t xml:space="preserve">73120      2006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guire, Sean Patrick            </w:t>
        <w:tab/>
        <w:tab/>
        <w:t xml:space="preserve">73120      2006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eley, Kathleen Carlisle        </w:t>
        <w:tab/>
        <w:tab/>
        <w:t xml:space="preserve">73120      2007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lson, Stephen Cowley           </w:t>
        <w:tab/>
        <w:t xml:space="preserve">73120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ince, Andrew James             </w:t>
        <w:tab/>
        <w:tab/>
        <w:t xml:space="preserve">73120      2005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utnam, Nathaniel Andrew         </w:t>
        <w:tab/>
        <w:t xml:space="preserve">73120      2003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el, Michael Edward             </w:t>
        <w:tab/>
        <w:tab/>
        <w:t xml:space="preserve">73120      2004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el, Stephanie Rhea             </w:t>
        <w:tab/>
        <w:t xml:space="preserve">73120      2006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ce, Isaac M                    </w:t>
        <w:tab/>
        <w:tab/>
        <w:t xml:space="preserve">73120      2007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ooley, Tara Elizabeth         </w:t>
        <w:tab/>
        <w:t xml:space="preserve">73120      2006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warz, Taylor Nicole           </w:t>
        <w:tab/>
        <w:tab/>
        <w:t xml:space="preserve">73120      2003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idel, Victor Keith, III        </w:t>
        <w:tab/>
        <w:tab/>
        <w:t xml:space="preserve">73120      2007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utsman, Misty Renee            </w:t>
        <w:tab/>
        <w:tab/>
        <w:t xml:space="preserve">73120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pson, Hannah Hale            </w:t>
        <w:tab/>
        <w:t xml:space="preserve">73120      2003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son, Andrew James             </w:t>
        <w:tab/>
        <w:t xml:space="preserve">73120      2007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Elizabeth Kay            </w:t>
        <w:tab/>
        <w:tab/>
        <w:t xml:space="preserve">73120      2006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Zuck, Lindsay K                  </w:t>
        <w:tab/>
        <w:tab/>
        <w:t xml:space="preserve">73120      2003 Bethan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ed, Raechelle Renye            </w:t>
        <w:tab/>
        <w:t xml:space="preserve">73121      2006 Midwest City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desty, Austin Zachariah       </w:t>
        <w:tab/>
        <w:t xml:space="preserve">73122      2007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Stephanie Renae          </w:t>
        <w:tab/>
        <w:tab/>
        <w:t xml:space="preserve">73122      2005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lker, Luke Scot                </w:t>
        <w:tab/>
        <w:tab/>
        <w:t xml:space="preserve">73122      2007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yckoff, Joanna Beth             </w:t>
        <w:tab/>
        <w:tab/>
        <w:t xml:space="preserve">73122      2005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aw Faw, Lindsay Diane           </w:t>
        <w:tab/>
        <w:t xml:space="preserve">73127      2007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on, Megan Danielle         </w:t>
        <w:tab/>
        <w:t xml:space="preserve">73127      2004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Irwin, Tiffany Nicole            </w:t>
        <w:tab/>
        <w:tab/>
        <w:t xml:space="preserve">73127      2006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nfair, Deborah Lynn            </w:t>
        <w:tab/>
        <w:t xml:space="preserve">73127      2004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den, John Lawrence             </w:t>
        <w:tab/>
        <w:t xml:space="preserve">73127      2002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den, Zachary Taylor            </w:t>
        <w:tab/>
        <w:t xml:space="preserve">73127      2005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ichilingue, Renato Luciano      </w:t>
        <w:tab/>
        <w:t xml:space="preserve">73127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ss, Stephanie Brynn            </w:t>
        <w:tab/>
        <w:tab/>
        <w:t xml:space="preserve">73127      2005 Heritage Hall Upper School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odd, Emily Jean                 </w:t>
        <w:tab/>
        <w:tab/>
        <w:t xml:space="preserve">73127      2005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ears, Richard Lee               </w:t>
        <w:tab/>
        <w:tab/>
        <w:t xml:space="preserve">73129      2000 Anadarko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aven, Effie Lee    </w:t>
        <w:tab/>
        <w:tab/>
        <w:t xml:space="preserve">73130      2005 Arnett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nes, Adam Tyler         </w:t>
        <w:tab/>
        <w:tab/>
        <w:t xml:space="preserve">73131      2005 Anadarko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ubat, Ryan Craig                </w:t>
        <w:tab/>
        <w:tab/>
        <w:t xml:space="preserve">73131      2007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lton, Brittney Paige           </w:t>
        <w:tab/>
        <w:tab/>
        <w:t xml:space="preserve">73131      2007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athgeber, Carrie Lynn      </w:t>
        <w:tab/>
        <w:tab/>
        <w:t xml:space="preserve">73131      2003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well, Jamie Nicole             </w:t>
        <w:tab/>
        <w:tab/>
        <w:t xml:space="preserve">73131      2005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ker, Adam Boyd                 </w:t>
        <w:tab/>
        <w:t xml:space="preserve">73132      2003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ontheekul, Marrina             </w:t>
        <w:tab/>
        <w:tab/>
        <w:t xml:space="preserve">7313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dy, Jordan Thomas             </w:t>
        <w:tab/>
        <w:tab/>
        <w:t xml:space="preserve">73132      2005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ildress, Kathleen Marie        </w:t>
        <w:tab/>
        <w:t xml:space="preserve">73132      2005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oley, Robert Bradley           </w:t>
        <w:tab/>
        <w:t xml:space="preserve">73132      2004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eekmore, Amy Lynn              </w:t>
        <w:tab/>
        <w:t xml:space="preserve">7313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lano, Gregory Donald           </w:t>
        <w:tab/>
        <w:t xml:space="preserve">7313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uthrie, Andrew Morgan           </w:t>
        <w:tab/>
        <w:t xml:space="preserve">73132      2006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ikin, Hannah Arielle           </w:t>
        <w:tab/>
        <w:t xml:space="preserve">7313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derson, Katherine Megan       </w:t>
        <w:tab/>
        <w:t xml:space="preserve">73132      2003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Caitlin Raphaela          </w:t>
        <w:tab/>
        <w:tab/>
        <w:t xml:space="preserve">7313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Neal, Gregory Allen            </w:t>
        <w:tab/>
        <w:t xml:space="preserve">73132      2005 Western Heights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ill, Jay Dustin                </w:t>
        <w:tab/>
        <w:tab/>
        <w:t xml:space="preserve">73132      2005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uhlmann, Jeremy Alexandre       </w:t>
        <w:tab/>
        <w:t xml:space="preserve">73132      2006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anfield, Devin Danyelle        </w:t>
        <w:tab/>
        <w:tab/>
        <w:t xml:space="preserve">73132      2007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pson, Trisha Lyn             </w:t>
        <w:tab/>
        <w:tab/>
        <w:t xml:space="preserve">73132      2006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od, Michael Grey               </w:t>
        <w:tab/>
        <w:t xml:space="preserve">7313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lubek, Kelly Dianne             </w:t>
        <w:tab/>
        <w:tab/>
        <w:t xml:space="preserve">73134      2006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lubek, Randall John             </w:t>
        <w:tab/>
        <w:t xml:space="preserve">73134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pez, Daniel Andres             </w:t>
        <w:tab/>
        <w:tab/>
        <w:t xml:space="preserve">73135      2004 Del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lch, Staci Jo                  </w:t>
        <w:tab/>
        <w:tab/>
        <w:t xml:space="preserve">73135      2004 Del Cit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ham, Haiduong Xuan             </w:t>
        <w:tab/>
        <w:t xml:space="preserve">73139      2005 Mount Saint Mary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ns, Morgan Elise              </w:t>
        <w:tab/>
        <w:tab/>
        <w:t xml:space="preserve">7314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ty, Stephanie Michelle         </w:t>
        <w:tab/>
        <w:t xml:space="preserve">7314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ll, Valerie Katherine          </w:t>
        <w:tab/>
        <w:tab/>
        <w:t xml:space="preserve">7314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pisto, Rebecca Sofia           </w:t>
        <w:tab/>
        <w:tab/>
        <w:t xml:space="preserve">73142      2007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arney, Mitchell Chapman         </w:t>
        <w:tab/>
        <w:t xml:space="preserve">7314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al, Kalyn Beth                 </w:t>
        <w:tab/>
        <w:tab/>
        <w:t xml:space="preserve">73142      2006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gusa, Dustin Michael           </w:t>
        <w:tab/>
        <w:tab/>
        <w:t xml:space="preserve">73142      2007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yner, Brian Colin              </w:t>
        <w:tab/>
        <w:tab/>
        <w:t xml:space="preserve">7314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id, Jordan Elaine              </w:t>
        <w:tab/>
        <w:tab/>
        <w:t xml:space="preserve">73142      2005 Deer Cree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ntelli, Michael L              </w:t>
        <w:tab/>
        <w:tab/>
        <w:t xml:space="preserve">73142      2006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rameck-Hawkins, Christine A   </w:t>
        <w:tab/>
        <w:t xml:space="preserve">73142      2007 Casady School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effield, Dennis Quitman        </w:t>
        <w:tab/>
        <w:t xml:space="preserve">73142      2003 Deer Creek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anzandt, Crystal Dawn           </w:t>
        <w:tab/>
        <w:t xml:space="preserve">73142      2005 Bishop McGuinness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Harris, James Warren</w:t>
        <w:tab/>
        <w:tab/>
        <w:t xml:space="preserve">73150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ng, James Christopher          </w:t>
        <w:tab/>
        <w:tab/>
        <w:t xml:space="preserve">73150      2004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ton, Laura Michelle           </w:t>
        <w:tab/>
        <w:tab/>
        <w:t xml:space="preserve">73150      2005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berts, Meaghan Renee           </w:t>
        <w:tab/>
        <w:t xml:space="preserve">73150      2006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ensen, Mark William             </w:t>
        <w:tab/>
        <w:tab/>
        <w:t xml:space="preserve">73151      2007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nox, Candace Nicole             </w:t>
        <w:tab/>
        <w:tab/>
        <w:t xml:space="preserve">73151      2007 Oklahoma Christian Upper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Stephanie Lea             </w:t>
        <w:tab/>
        <w:tab/>
        <w:t xml:space="preserve">73151      2006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Rylee Elizabeth         </w:t>
        <w:tab/>
        <w:tab/>
        <w:t xml:space="preserve">73156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aning, April J                 </w:t>
        <w:tab/>
        <w:tab/>
        <w:t xml:space="preserve">73156      2006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astain, Dennis Lee, III      </w:t>
        <w:tab/>
        <w:tab/>
        <w:t xml:space="preserve">73159      2006 Westmo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entem, Bonnie Elizabeth   </w:t>
        <w:tab/>
        <w:tab/>
        <w:t xml:space="preserve">73159      2006 Westmo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yne, Christopher Neal          </w:t>
        <w:tab/>
        <w:tab/>
        <w:t xml:space="preserve">73159      2006 Choctaw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ry, David Robert, Jr          </w:t>
        <w:tab/>
        <w:tab/>
        <w:t xml:space="preserve">73159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lker, Eric Steven       </w:t>
        <w:tab/>
        <w:tab/>
        <w:t xml:space="preserve">73159      2006 Westmoore HS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rn, Natalie Ann        </w:t>
        <w:tab/>
        <w:tab/>
        <w:t xml:space="preserve">73160      2005 Moor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ms, Micah Daniel              </w:t>
        <w:tab/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ldwin, Abigail Marie           </w:t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ackwell, Starla Milanie        </w:t>
        <w:tab/>
        <w:t xml:space="preserve">73162      2003 Bethan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un, Brett Michael             </w:t>
        <w:tab/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rton, Austin Chapman           </w:t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yrd, Brandon Powell             </w:t>
        <w:tab/>
        <w:t xml:space="preserve">73162      2007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ew, Cassidy Lynn              </w:t>
        <w:tab/>
        <w:t xml:space="preserve"> </w:t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ton, Jennifer Anne            </w:t>
        <w:tab/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vert, Melissa Ann</w:t>
        <w:tab/>
        <w:tab/>
        <w:t>73162</w:t>
        <w:tab/>
        <w:t>2004 Putnam city North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tner, Chad Michael             </w:t>
        <w:tab/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wan, Jonathan Christopher      </w:t>
        <w:tab/>
        <w:t xml:space="preserve">73162      2003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ndiff, Cary Lynn               </w:t>
        <w:tab/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dson, Tara Whitney           </w:t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ugherty, Tyler Nolin           </w:t>
        <w:tab/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nbar, Stacey Lynn              </w:t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walt, Ross Cameron              </w:t>
        <w:tab/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adum, Shawn Thomas              </w:t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ansher, Neely Michele           </w:t>
        <w:tab/>
        <w:t xml:space="preserve">73162      2004 K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egel, Natalie Michelle         </w:t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uller, Barrett Ford             </w:t>
        <w:tab/>
        <w:tab/>
        <w:t xml:space="preserve">73162      2005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erman, Kyle Thomas              </w:t>
        <w:tab/>
        <w:t xml:space="preserve">73162      2003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mmack, Kurtis Gene             </w:t>
        <w:tab/>
        <w:t xml:space="preserve">73162      2003 Heritage Hall Upper School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bour, Robert Daniel           </w:t>
        <w:tab/>
        <w:tab/>
        <w:t xml:space="preserve">73162      2006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sha, Julie Kay                </w:t>
        <w:tab/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som, Katharine Helene         </w:t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bble, Kate Elaine              </w:t>
        <w:tab/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Isch, Nancy Gail                 </w:t>
        <w:tab/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Sarah Elizabeth         </w:t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ton, Chelsey Leigh          </w:t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rk, Sarah Irene                </w:t>
        <w:tab/>
        <w:tab/>
        <w:t xml:space="preserve">73162      2005 Piedmont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orner, Melissa Louise           </w:t>
        <w:tab/>
        <w:t xml:space="preserve">73162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urent, John Patrick            </w:t>
        <w:tab/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oper, Donald Kyle              </w:t>
        <w:tab/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ud, Colby Rey          </w:t>
        <w:tab/>
        <w:tab/>
        <w:t xml:space="preserve">73162      2006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ucas, Spencer Cody              </w:t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xwell, Megan Christine         </w:t>
        <w:tab/>
        <w:t xml:space="preserve">73162      2005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chalko, Stephanie Marie        </w:t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ler, Cary Ashley Fern         </w:t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ore, Schuyler David            </w:t>
        <w:tab/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lson, Jordan Harrison          </w:t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ldenburg, Casey Renee           </w:t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te, Lance Cameron              </w:t>
        <w:tab/>
        <w:t xml:space="preserve">73162      2005 Bethan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ppe, Nathan William            </w:t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tts, Jeffrey Robert            </w:t>
        <w:tab/>
        <w:tab/>
        <w:t xml:space="preserve">73162      2003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Quinn, Patrick Michael     </w:t>
        <w:tab/>
        <w:tab/>
        <w:t xml:space="preserve">73162      2003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imers, Emily Aleace            </w:t>
        <w:tab/>
        <w:tab/>
        <w:t xml:space="preserve">73162      2003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ddle, Ross Denton      </w:t>
        <w:tab/>
        <w:tab/>
        <w:t xml:space="preserve">73162      2005 Prestonwood Christian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mano, Ryan Machelle            </w:t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lecht, Andrew Kenneth         </w:t>
        <w:tab/>
        <w:t xml:space="preserve">73162      2005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warz, Chelsea Nicole          </w:t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eber, Jamie Nicole             </w:t>
        <w:tab/>
        <w:tab/>
        <w:t xml:space="preserve">73162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eber, Joseph Koehn             </w:t>
        <w:tab/>
        <w:tab/>
        <w:t xml:space="preserve">73162      2002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arks, Jared Nathan             </w:t>
        <w:tab/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phens, Shelby Rae             </w:t>
        <w:tab/>
        <w:t xml:space="preserve">7316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unnell, Emily Taylor            </w:t>
        <w:tab/>
        <w:tab/>
        <w:t xml:space="preserve">73162      2006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Upton, Elizabeth Joy             </w:t>
        <w:tab/>
        <w:tab/>
        <w:t xml:space="preserve">73162      2006 Putnam City North HS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Upton, Katherine Lee       </w:t>
        <w:tab/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aughan, David Lee, III          </w:t>
        <w:tab/>
        <w:tab/>
        <w:t xml:space="preserve">73162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lters, Erin Courtney           </w:t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bb, Colin Bill                 </w:t>
        <w:tab/>
        <w:tab/>
        <w:t xml:space="preserve">73162      2004 Southwest Covenant School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e, Beth Ann                  </w:t>
        <w:tab/>
        <w:tab/>
        <w:t xml:space="preserve">73162      2004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son, Elizabeth Francis        </w:t>
        <w:tab/>
        <w:t xml:space="preserve">73162      2006 Putnam City North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nzeler, John Preston           </w:t>
        <w:tab/>
        <w:tab/>
        <w:t xml:space="preserve">73162      2006 Putnam City North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rash, Erin Elizabeth      </w:t>
        <w:tab/>
        <w:tab/>
        <w:t xml:space="preserve">73165      2005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swell, Ashlyn Victoria         </w:t>
        <w:tab/>
        <w:t xml:space="preserve">73169      2007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ungblood, David Ray            </w:t>
        <w:tab/>
        <w:t xml:space="preserve">73169      2005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sden, Zachary Ryan        </w:t>
        <w:tab/>
        <w:tab/>
        <w:t xml:space="preserve">73170      2004 Westmoor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ross, Ashley Anne               </w:t>
        <w:tab/>
        <w:t xml:space="preserve">73170      2004 Westmoore HS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ntrell, Mallory Nicole   </w:t>
        <w:tab/>
        <w:tab/>
        <w:t xml:space="preserve">73170      2006 Mount Saint Mary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Sarah Catherine     </w:t>
        <w:tab/>
        <w:tab/>
        <w:t xml:space="preserve">73170      2005 Mount Saint Mary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lake, Rachel Nichole     </w:t>
        <w:tab/>
        <w:tab/>
        <w:t xml:space="preserve">73170      2003 Moor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y, Meagan Christine      </w:t>
        <w:tab/>
        <w:tab/>
        <w:t xml:space="preserve">73170      2005 Westmo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onard, Michelle Brownlee    </w:t>
        <w:tab/>
        <w:t xml:space="preserve">73170      2004 Westmo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ner, Cameron Scott       </w:t>
        <w:tab/>
        <w:tab/>
        <w:t xml:space="preserve">73170      2007 Muldrow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guyen, Doann Hong        </w:t>
        <w:tab/>
        <w:tab/>
        <w:t xml:space="preserve">73170      2004 Mount Saint Marys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elkeld, Robin Paige</w:t>
        <w:tab/>
        <w:tab/>
        <w:t>73170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ckers, Brittani Erin</w:t>
        <w:tab/>
        <w:tab/>
        <w:t>73170</w:t>
        <w:tab/>
        <w:t>2004 Westmoor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gner, Wade Allen               </w:t>
        <w:tab/>
        <w:tab/>
        <w:t xml:space="preserve">73170      2004 Westmo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erny, Jacob Glenn               </w:t>
        <w:tab/>
        <w:tab/>
        <w:t xml:space="preserve">73179      2005 Putnam City West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erny, Valerie Loraine           </w:t>
        <w:tab/>
        <w:t xml:space="preserve">73179      2004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ngsley, Cally Elizabeth        </w:t>
        <w:tab/>
        <w:tab/>
        <w:t xml:space="preserve">73142      2007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ach, Laura Beth           </w:t>
        <w:tab/>
        <w:tab/>
        <w:t xml:space="preserve">73170      2004 Carl Albert Senior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achmus, Adriane Danielle   </w:t>
        <w:tab/>
        <w:tab/>
        <w:t xml:space="preserve">73170      2004 Westmo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ruong, Daniel Thanh Phong    </w:t>
        <w:tab/>
        <w:t xml:space="preserve">73170      2006 Westmo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nfree, Walter Ryan         </w:t>
        <w:tab/>
        <w:tab/>
        <w:t xml:space="preserve">73170      2003 Westmo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udge, Brittany Ann         </w:t>
        <w:tab/>
        <w:tab/>
        <w:t xml:space="preserve">73179      2007 Musta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MULGEE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Adams, Valerie Kay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sby, Jennifer Kay                            </w:t>
        <w:tab/>
        <w:t xml:space="preserve">1998 Begg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sselman, Michael Roland               </w:t>
        <w:tab/>
        <w:t xml:space="preserve">2007 Preston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Freeman, John Michael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oziol, Jennifer Hailey                     </w:t>
        <w:tab/>
        <w:t xml:space="preserve">2005 Morris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tin, Nancy Jo                            </w:t>
        <w:tab/>
        <w:t xml:space="preserve">2005 Okmulge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uche, Emily Alice                          </w:t>
        <w:tab/>
        <w:t xml:space="preserve">2002 Okmulge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TAH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ugh, Matthew Walker                       </w:t>
        <w:tab/>
        <w:t xml:space="preserve">2004 Oktah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MEG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stonguay, Bryce Legrand                     </w:t>
        <w:tab/>
        <w:t xml:space="preserve">2007 Lomeg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stonguay, Tyler Allen                       </w:t>
        <w:tab/>
        <w:t xml:space="preserve">2004 Lomeg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y, Sarah Elizabeth                      </w:t>
        <w:tab/>
        <w:t xml:space="preserve">2007 Lomeg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OLOGAH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nkel, Jeffery Charles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tchell, Kelsie Elizabeth                    </w:t>
        <w:tab/>
        <w:t xml:space="preserve">2006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imson, Sally Jane                             </w:t>
        <w:tab/>
        <w:t xml:space="preserve">2004 Oologah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TIM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scher, Camra Brea                            </w:t>
        <w:tab/>
        <w:t xml:space="preserve">2006 Guymon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LANDO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rlinger, Skyler Whitney                      </w:t>
        <w:tab/>
        <w:t xml:space="preserve">2007 Mulhall-Orlando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irmons, Karl Linton, Sr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SAGE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Quarve, Chad Michael                           </w:t>
        <w:tab/>
        <w:t xml:space="preserve">2007 Cleveland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WASSO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ndinelli, Jana Marie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Davis, Allison Dee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Dunkerson, Dena Marie                         </w:t>
        <w:tab/>
        <w:t xml:space="preserve">2005 Owasso HS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Keller, Montana Ray</w:t>
        <w:tab/>
        <w:tab/>
        <w:t xml:space="preserve">2004 Owasso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rr, Alyssa Leigh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ujawa, Sarah Marie                           </w:t>
        <w:tab/>
        <w:t xml:space="preserve">2005 California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ube, Stephani Michelle  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cdonald, Jason Nicolas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rciez, Leah Lanae                           </w:t>
        <w:tab/>
        <w:t xml:space="preserve">2006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droch, Ruth Ellen                     </w:t>
        <w:tab/>
        <w:t xml:space="preserve">2004 Linn-Mar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use, Jenna Kylene           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se, Megan Leigh          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lson, Sally Ann          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ph, Evan Wade       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Riggs, Aaron M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ow, Laura Marie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ellers, John Henry                               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later, Wesley Duncan      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mith, Kyle Lee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okolosky, Dominic Thomas, IV       </w:t>
        <w:tab/>
        <w:t xml:space="preserve">2007 Holland Hall School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ipe, David Jonathan                         </w:t>
        <w:tab/>
        <w:t xml:space="preserve">2005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cker, Anthony Charles                       </w:t>
        <w:tab/>
        <w:t xml:space="preserve">2005 Owasso HS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Washington, Alexandria Michelle</w:t>
        <w:tab/>
        <w:t xml:space="preserve">2005 Owasso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kes, Sarah Ann     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nner, Emily Anne                            </w:t>
        <w:tab/>
        <w:t xml:space="preserve">2004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con, Courtney Elizabeth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r, Marie Christine    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gg, Jessica Inez   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well, David William   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rwell, Michael James 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ke, Robert Shaun       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x, Kyle Ryan    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lton, Melissa Diane  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rake, Kara Irene 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nn, James Anthony   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Esposito, Paula Kay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ulk, Matthew Thompson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eck, Caitlin Elysia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eck, Drew Michael      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artner, Ryan Adam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elsinger, Taylor Paige                   </w:t>
        <w:tab/>
        <w:t xml:space="preserve">2007 Oologah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lchrist, Megan Dawn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rdon, Malorie Jean  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y, Jonathan Mark    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ghland, Kristen Colleen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lsey, Laura Brooke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mbolt, Meagan Ann                       </w:t>
        <w:tab/>
        <w:t xml:space="preserve">2006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urst, Anthony Wayne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sey, Christopher Ryan                   </w:t>
        <w:tab/>
        <w:t xml:space="preserve">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ns, Sheri Renee 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Loderhose, Amber Michelle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oper, Krista Marie  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vett, David Edison                      </w:t>
        <w:tab/>
        <w:t xml:space="preserve">2006 Sperry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arinari, Nicholas David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Gee, Stephanie Paige                    </w:t>
        <w:tab/>
        <w:t xml:space="preserve">2003 Tonkaw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chalec, Jessica Marie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ton, Blake E   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inter, Misty Dawn                       </w:t>
        <w:tab/>
        <w:t xml:space="preserve">2003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pp, Benjamin Arthur 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ide, Mitchell Wayne                     </w:t>
        <w:tab/>
        <w:t xml:space="preserve">2003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ch, Heather M                           </w:t>
        <w:tab/>
        <w:t xml:space="preserve">2003 Wright Christian Academy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berts, Jessica Lynne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emet, Heather Elaine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norrenberg, Zachary Clay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errell, Stacey Marie                    </w:t>
        <w:tab/>
        <w:t xml:space="preserve">2005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later, Chase Oltman     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lavin, Timothy Sean  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olnok, Christopher Lysle                 </w:t>
        <w:tab/>
        <w:t xml:space="preserve">1998 Burkburnett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encer, Brenda Lin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illey, Joseph Andrew                     </w:t>
        <w:tab/>
        <w:t xml:space="preserve">2003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odd, Michael Phillip 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roxell, Amanda Lee                       </w:t>
        <w:tab/>
        <w:t xml:space="preserve">2007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lker, Chantal Onalece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scott, Matthew Charles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rley, Justin Lee                        </w:t>
        <w:tab/>
        <w:t xml:space="preserve">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usto, Jennifer Kathleen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ULS VALLEY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wen, Kathryn Marie                          </w:t>
        <w:tab/>
        <w:t xml:space="preserve">2005 Pauls Valley S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verson, Edward Jake                        </w:t>
        <w:tab/>
        <w:t xml:space="preserve">2007 Pauls Valley S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Jeremy Darren                     </w:t>
        <w:tab/>
        <w:t xml:space="preserve">2005 Pauls Valley S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abe, Aleisha Marie                         </w:t>
        <w:tab/>
        <w:t xml:space="preserve">2004 Pauls Valley S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Elroy, Bret Burton                          </w:t>
        <w:tab/>
        <w:t xml:space="preserve">2001 Pauls Valley S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ssec, Kaylee Jean                           </w:t>
        <w:tab/>
        <w:t xml:space="preserve">2004 Pauls Valley S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Moreno, Adriana Sabella</w:t>
        <w:tab/>
        <w:tab/>
        <w:t>2005 Pauls Valley S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nquite, Stephanie Lynn                      </w:t>
        <w:tab/>
        <w:t xml:space="preserve">2005 Pauls Valley S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mond, Pamela Ellen                        </w:t>
        <w:tab/>
        <w:t xml:space="preserve">2007 Pauls Valley S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rber, Wyatt Vann                           </w:t>
        <w:tab/>
        <w:t xml:space="preserve">2007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ms, Tanner Austin                           </w:t>
        <w:tab/>
        <w:t xml:space="preserve">2003 Pauls Valley S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ietzke, Monty Shane                          </w:t>
        <w:tab/>
        <w:t xml:space="preserve">2007 Pauls Valley S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WHUSK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nes, Amanda Dawn                            </w:t>
        <w:tab/>
        <w:t xml:space="preserve">2006 Pawhuska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rter, Kendall Cason                          </w:t>
        <w:tab/>
        <w:t xml:space="preserve">2003 Pawhuska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ter, Robert Daniel                          </w:t>
        <w:tab/>
        <w:t xml:space="preserve">2004 Pawhuska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Fallon Alayna                           </w:t>
        <w:tab/>
        <w:t xml:space="preserve">2006 Pawhuska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ould, Lauren Holt                             </w:t>
        <w:tab/>
        <w:t xml:space="preserve">2004 Pawhuska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ban, Scott Alan                             </w:t>
        <w:tab/>
        <w:t xml:space="preserve">2005 Pawhuska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ill, Kathleen Sue        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WNEE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rown, Candace Elaine                         </w:t>
        <w:tab/>
        <w:t xml:space="preserve">2001 Pawnee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Brown, Cassie Michelle</w:t>
        <w:tab/>
        <w:tab/>
        <w:t xml:space="preserve">2004 Pawne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yant, Megan Elizabeth                       </w:t>
        <w:tab/>
        <w:t xml:space="preserve">2007 Pawnee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ietz, Amanda Hartwick                       </w:t>
        <w:tab/>
        <w:t xml:space="preserve">2005 Pawnee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llington, Katherine Dee                      </w:t>
        <w:tab/>
        <w:t xml:space="preserve">2005 Pawnee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pperson, Jessica Anne                        </w:t>
        <w:tab/>
        <w:t xml:space="preserve">2000 Pawnee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Gabriel Francis                       </w:t>
        <w:tab/>
        <w:t xml:space="preserve">2002 Pawnee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arker, Grace Ana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Zweiacker, Jillianne Leigh                    </w:t>
        <w:tab/>
        <w:t xml:space="preserve">2004 Pawnee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olucci, Corey Michelle                   </w:t>
        <w:tab/>
        <w:t xml:space="preserve">2004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KINS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ackmore, Andrea Lenee                </w:t>
        <w:tab/>
        <w:t xml:space="preserve">1998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lavan, Jacob Tyler                           </w:t>
        <w:tab/>
        <w:t xml:space="preserve">2003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ampion, Stephanie Michelle          </w:t>
        <w:tab/>
        <w:t xml:space="preserve">2006 Perkins Tryon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icle, Clayton James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ay, Brooke Nicole Isley                    </w:t>
        <w:tab/>
        <w:t xml:space="preserve">2005 Perkins Tryon HS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Colasacco, Melissa Marie</w:t>
        <w:tab/>
        <w:tab/>
        <w:t xml:space="preserve">2005 Perry Senior HS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aycraft, Sherry Lee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ust, Katie Leeanne                           </w:t>
        <w:tab/>
        <w:t xml:space="preserve">2007 Riple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bbard, Laura Nicole                          </w:t>
        <w:tab/>
        <w:t xml:space="preserve">2007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nsey, Justin Dale                         </w:t>
        <w:tab/>
        <w:t xml:space="preserve">2000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onrad, Sarah Aline                     </w:t>
        <w:tab/>
        <w:t xml:space="preserve">2004 El Segundo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es, Amanda Jo                               </w:t>
        <w:tab/>
        <w:t xml:space="preserve">2004 Perkins Tryon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erry, Jami Dyan                              </w:t>
        <w:tab/>
        <w:t xml:space="preserve">2004 Claremore HS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Ray, Whitney Elyse</w:t>
        <w:tab/>
        <w:tab/>
        <w:t xml:space="preserve">2005 Perkins Tryon HS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inson, Kenneth Grant, II             </w:t>
        <w:tab/>
        <w:t xml:space="preserve">2007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dman, Lindsey Kay                          </w:t>
        <w:tab/>
        <w:t xml:space="preserve">2005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udd, Allison D'Nease                          </w:t>
        <w:tab/>
        <w:t xml:space="preserve">2005 Perkins Tryon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ipman, Debra Lynn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ipton, Tyler Eugene                          </w:t>
        <w:tab/>
        <w:t xml:space="preserve">2000 Newcastl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ton, Matthew Charles                        </w:t>
        <w:tab/>
        <w:t xml:space="preserve">2006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field, Chase Tanner                      </w:t>
        <w:tab/>
        <w:t xml:space="preserve">2003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edey, Leah A    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llenberg, Gena Suela                       </w:t>
        <w:tab/>
        <w:t xml:space="preserve">2003 Perkins Tryon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RY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mstrong, Kaitlyn Danielle                    </w:t>
        <w:tab/>
        <w:t xml:space="preserve">2007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lay, Karolyn Marie                           </w:t>
        <w:tab/>
        <w:t xml:space="preserve">2006 Perry Senior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arter, Jane Ann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ark, Ryan Keith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vorak, Matthew John                           </w:t>
        <w:tab/>
        <w:t xml:space="preserve">2004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sher, Macy Rae                               </w:t>
        <w:tab/>
        <w:t xml:space="preserve">2007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leming, Ry James                              </w:t>
        <w:tab/>
        <w:t xml:space="preserve">2007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rrett, Adam Benjamin                        </w:t>
        <w:tab/>
        <w:t xml:space="preserve">2002 Pawnee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eenlee, Matthew Alec                 </w:t>
        <w:tab/>
        <w:t xml:space="preserve">2007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Myriah Dawn                           </w:t>
        <w:tab/>
        <w:t xml:space="preserve">2005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Tate William                          </w:t>
        <w:tab/>
        <w:t xml:space="preserve">2004 Perry Senior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Ketch, Joshua Robert</w:t>
        <w:tab/>
        <w:tab/>
        <w:t>2006 Perry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roll, Chelsea Jeanette                        </w:t>
        <w:tab/>
        <w:t xml:space="preserve">2007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dd, Justin Glen                              </w:t>
        <w:tab/>
        <w:t xml:space="preserve">2007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merton, Megan Victoria                       </w:t>
        <w:tab/>
        <w:t xml:space="preserve">2004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ach, Shane Reagan                            </w:t>
        <w:tab/>
        <w:t xml:space="preserve">2007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gel, Shawn Brett                             </w:t>
        <w:tab/>
        <w:t xml:space="preserve">2003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ce, Amanda Marie                             </w:t>
        <w:tab/>
        <w:t xml:space="preserve">2004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ichen, John Mitchell                        </w:t>
        <w:tab/>
        <w:t xml:space="preserve">2007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one, Andrea D                                </w:t>
        <w:tab/>
        <w:t xml:space="preserve">2002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bketkaew, Aswin Tony                         2004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assar, Lane Evan                              </w:t>
        <w:tab/>
        <w:t xml:space="preserve">2007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oss, Laura Elizabeth                   </w:t>
        <w:tab/>
        <w:t xml:space="preserve">2004 Horizon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d, Jessica Ryan                             </w:t>
        <w:tab/>
        <w:t xml:space="preserve">2004 Perry Senior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iams, Erin Leigh                           </w:t>
        <w:tab/>
        <w:t xml:space="preserve">2007 Perry Senior HS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Wilson, Aubrey Denise</w:t>
        <w:tab/>
        <w:tab/>
        <w:t xml:space="preserve">1996 Blackwell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seman, Tanner Charles                   </w:t>
        <w:tab/>
        <w:t xml:space="preserve">2007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lfe, Joshua Michael                          </w:t>
        <w:tab/>
        <w:t xml:space="preserve">2003 Perry Senior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EDMONT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oni, Gabriella Nicole                    </w:t>
        <w:tab/>
        <w:t xml:space="preserve">2005 Piedmont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scher, Shondra Deann                      </w:t>
        <w:tab/>
        <w:t xml:space="preserve">2007 Piedmont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aybill, Garrett Lynn                      </w:t>
        <w:tab/>
        <w:t xml:space="preserve">2005 Piedmont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ckwood, Kristen Lynn                      </w:t>
        <w:tab/>
        <w:t xml:space="preserve">2005 Piedmont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ynolds, Ryan Edward                       </w:t>
        <w:tab/>
        <w:t xml:space="preserve">2006 Piedmont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Robertson, Jared Scott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ms, Andrew Lloyd                          </w:t>
        <w:tab/>
        <w:t xml:space="preserve">2004 Piedmont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um, Trenton Roy                          </w:t>
        <w:tab/>
        <w:t xml:space="preserve">2006 Piedmont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Hannah Jane                       </w:t>
        <w:tab/>
        <w:t xml:space="preserve">2006 Piedmont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CASSET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arp, Kelsey Rae                              </w:t>
        <w:tab/>
        <w:t xml:space="preserve">2004 Amber-Pocasset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COL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ry, Kelsey Michelle                       </w:t>
        <w:tab/>
        <w:t xml:space="preserve">2006 Pocola Okla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cGhee, Stephanie Elaine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wearingen, Casandra Lynn             </w:t>
        <w:tab/>
        <w:t xml:space="preserve">2006 Pocola Okla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NCA CITY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len, Eric Nicholas    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len, Lacey Hope       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chtel, Allan Michael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cker, Jamison Shane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nyshek, Megan Leigh      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iemiller, Christopher Paul                   </w:t>
        <w:tab/>
        <w:t xml:space="preserve">1998 Longmont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ttoms, Bryan Nicholas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ewer, Lana Elaine  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nch, Colby Thomas     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bes, Mason Brandon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nnelly, Patricia Eileen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Davis, Shasta Mae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erksen, Bethany Kathryn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rouhard, Matthew Michael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Courtney Danielle                         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yster, Brian Paul   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yster, David John                               </w:t>
        <w:tab/>
        <w:t xml:space="preserve">2005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eist, Ali Nicole    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ender, Tyler Ross       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urnas, Jon Robert       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enwood, Ashlee Nicole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, Andra Jo               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t, Sarah Leigh             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tl, Kelly Michael 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wkins, Kristine Norina Grey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y, Benjamin Louis                       </w:t>
        <w:tab/>
        <w:t xml:space="preserve">2002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ys, Emily Jean     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ick, Rachel Leann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ning, Bryan Lee           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cyk, Katie Noreen    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Andrew Phillip Conrad              </w:t>
        <w:tab/>
        <w:t xml:space="preserve">2005 Woodlan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eating, Debby Ann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ruckeberg, Dawn Katherine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timer, Annette Marie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timer, Cathy Ann                            </w:t>
        <w:tab/>
        <w:t xml:space="preserve">2003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Lawson, Kenneth Eugene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wson, Krystal Jane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chtenberg, Devon Michael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ney, Geoffrey Kyle                           </w:t>
        <w:tab/>
        <w:t xml:space="preserve">2003 Indian River S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ann, Luke Michael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hristian, Abigail Marie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ier, Sonya R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ck, Jayme Leigh     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lemon, Jodie Lynn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ngold, Gray Michael 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ore, Amanda Kay        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rphy, Tad Collin                               </w:t>
        <w:tab/>
        <w:t xml:space="preserve">2001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yers, Jonathan Edwin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immo, Daniel Kent       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xon, Courtney Amanda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'Connor, Ryan Patrick   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ffutt, Kelly Lynn 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tto, Kathryn Helen  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tto, Kelle Elizabeth    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ge, Gavin Mitchell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rz, Robert Thomas     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hipps, Catherine Jean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dka, Kylie Mae      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ertson, Caitlin Freida                  </w:t>
        <w:tab/>
        <w:t xml:space="preserve">2007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auvliege, Stacy Ann    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fer, Corey Paul                               </w:t>
        <w:tab/>
        <w:t xml:space="preserve">2003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epard, Jessica Taylor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Sievert, Kristen Paige</w:t>
        <w:tab/>
        <w:tab/>
        <w:t>2002 Ponca City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lvy, Michael Tyler            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Anna Noel                                 </w:t>
        <w:tab/>
        <w:t xml:space="preserve">2007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nyder, Brandon David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outhard, Katherine Ann                          </w:t>
        <w:tab/>
        <w:t xml:space="preserve">2006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one, Christopher Erek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ber, Ashley Michelle        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ylor, Kari Colleen    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ompsen, Rebekah Jane              </w:t>
        <w:tab/>
        <w:t xml:space="preserve">2006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ordillo, Dianne Costes 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an Arsdale, Aaron Tyler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an Arsdale, Erik Bryan         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lters, Ashely Hope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d, Jeremy Lee                                 </w:t>
        <w:tab/>
        <w:t xml:space="preserve">2004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rren, Robert Steven Wayne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Chelsie Marie    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liams, Laine Krystine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ynn, Krista Marie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ung, Wesley Adam                       </w:t>
        <w:tab/>
        <w:t xml:space="preserve">2007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zzo, Natalie Jean      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ler, Jennifer Lynn                            </w:t>
        <w:tab/>
        <w:t xml:space="preserve">2005 Ponca City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ND CREEK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an Dyke, Courtney Amanda             </w:t>
        <w:tab/>
        <w:t xml:space="preserve">2007 Pond Creek-Hunter Sr HS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RT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ersen, Mary Alyce                         </w:t>
        <w:tab/>
        <w:t xml:space="preserve">2007 Port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nes, Noah Gene</w:t>
        <w:tab/>
        <w:tab/>
        <w:tab/>
        <w:t>1997 Porte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rnstsen, Emily Kristine                  </w:t>
        <w:tab/>
        <w:t xml:space="preserve">2004 Port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TEAU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rber, Brittney Ann                         </w:t>
        <w:tab/>
        <w:t xml:space="preserve">2005 Poteau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illey, Shawna Leann                         </w:t>
        <w:tab/>
        <w:t xml:space="preserve">2004 Poteau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nner, Weldon Don                           </w:t>
        <w:tab/>
        <w:t xml:space="preserve">2004 Poteau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AGU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esler, Sara Jane                           </w:t>
        <w:tab/>
        <w:t xml:space="preserve">2004 Prague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lman, Brinae Nicole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matpour, Davod Andrew                </w:t>
        <w:tab/>
        <w:t xml:space="preserve">2007 Prague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tak, Heather Leann                         </w:t>
        <w:tab/>
        <w:t xml:space="preserve">2005 Prague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ynolds, Sally Jo                           </w:t>
        <w:tab/>
        <w:t xml:space="preserve">2007 Prague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ynolds, Sara Jane                          </w:t>
        <w:tab/>
        <w:t xml:space="preserve">2004 Prague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tkins, Whitney Dawn                   </w:t>
        <w:tab/>
        <w:t xml:space="preserve">2004 Prague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YOR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bbott, Jason Eric                             </w:t>
        <w:tab/>
        <w:t xml:space="preserve">2004 Adair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rgstrom, Andrew John                         </w:t>
        <w:tab/>
        <w:t xml:space="preserve">2006 Pryor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arrick, Kristen Ruth                          </w:t>
        <w:tab/>
        <w:t xml:space="preserve">2004 Pryor HS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x, Hope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ves, Chad Henderson                         </w:t>
        <w:tab/>
        <w:t xml:space="preserve">2003 Pryor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rboe, Cody Ross                              </w:t>
        <w:tab/>
        <w:t xml:space="preserve">2005 Pryor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rdan, Courtney Rae                           </w:t>
        <w:tab/>
        <w:t xml:space="preserve">2004 Pryor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e, Aimee Nicole                              </w:t>
        <w:tab/>
        <w:t xml:space="preserve">2005 Pryor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tzig, Brian Jeremy                           </w:t>
        <w:tab/>
        <w:t xml:space="preserve">2004 Pryor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arty, Seth Alan                               </w:t>
        <w:tab/>
        <w:t xml:space="preserve">2003 Adair HS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Maxey, Mary Alexis</w:t>
        <w:tab/>
        <w:tab/>
        <w:tab/>
        <w:t xml:space="preserve">2000 Locust Grove HS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Stephanie Sue                           </w:t>
        <w:tab/>
        <w:t xml:space="preserve">2006 Pryor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bster, Jenny Leann                           </w:t>
        <w:tab/>
        <w:t xml:space="preserve">2005 Pryor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RCELL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ort, Sadie Danielle                   </w:t>
        <w:tab/>
        <w:t xml:space="preserve">2006 Purce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chy, Carlee Rachelle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urner, Kevin Glenn                     </w:t>
        <w:tab/>
        <w:t xml:space="preserve">2005 Purce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AMON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chfink, Joshua Michael                  </w:t>
        <w:tab/>
        <w:t xml:space="preserve">2006 Collin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ggins, James Terry, Jr                  </w:t>
        <w:tab/>
        <w:t xml:space="preserve">2005 Collin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 OAK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lsey, Dustin Duane                         </w:t>
        <w:tab/>
        <w:t xml:space="preserve">2001 Wilburton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 ROCK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Andrews, Shannon Lucretia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Imgarten, Jerri Ann                            </w:t>
        <w:tab/>
        <w:t xml:space="preserve">2004 Perry Senior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desh, Diane Michelle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pley, Megan Elizabeth                        </w:t>
        <w:tab/>
        <w:t xml:space="preserve">2004 Frontier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NGWOO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dson, Alyssa Nicole                        </w:t>
        <w:tab/>
        <w:t xml:space="preserve">2007 R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dson, Samantha Ann                      </w:t>
        <w:tab/>
        <w:t xml:space="preserve">2004 R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app, Kelsey Ann                               </w:t>
        <w:tab/>
        <w:t xml:space="preserve">2004 R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bison, Toby Michael                          </w:t>
        <w:tab/>
        <w:t xml:space="preserve">2003 R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ung, Jedediah Travis                         </w:t>
        <w:tab/>
        <w:t xml:space="preserve">2007 Fairview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PLEY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lcer, Sarah Elizabeth                        </w:t>
        <w:tab/>
        <w:t xml:space="preserve">2006 Ripley HS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Graves, April Renee</w:t>
        <w:tab/>
        <w:tab/>
        <w:tab/>
        <w:t xml:space="preserve">1998 Glenco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mes, Carla Deneise                           </w:t>
        <w:tab/>
        <w:t xml:space="preserve">1984 Stroud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tschelknaus, Sarah Ann                  </w:t>
        <w:tab/>
        <w:t xml:space="preserve">2004 Ripley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hittington, William K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LAND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dbetter, Tajjen Joshua                    </w:t>
        <w:tab/>
        <w:t xml:space="preserve">2007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Haylee Diane                         </w:t>
        <w:tab/>
        <w:t xml:space="preserve">2006 Roland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LIN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lf, Abby Gail                                </w:t>
        <w:tab/>
        <w:t xml:space="preserve">2005 Locust Grov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LLISAW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umann, Jordan Darius                      </w:t>
        <w:tab/>
        <w:t xml:space="preserve">2005 Roland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ngburn, Kristen Grace                     </w:t>
        <w:tab/>
        <w:t xml:space="preserve">2003 Muskoge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ND SPRINGS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okout, Aaron Cole</w:t>
        <w:tab/>
        <w:tab/>
        <w:t>2004 Mannford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nningham, Ryan Scott                         </w:t>
        <w:tab/>
        <w:t xml:space="preserve">2005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zelton, James Ryan                           </w:t>
        <w:tab/>
        <w:t xml:space="preserve">2005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laway, Haley Machel      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Ingham, Amanda Jayne        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feifer, Laura Michelle     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incent, Michael Ian                                </w:t>
        <w:tab/>
        <w:t xml:space="preserve">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ren, Nicole Lynn                            </w:t>
        <w:tab/>
        <w:t xml:space="preserve">2006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ins, Jessica Lee</w:t>
        <w:tab/>
        <w:tab/>
        <w:tab/>
        <w:t>2001 Charles Page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cher, Alexis Nicole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idges, Brent James                      </w:t>
        <w:tab/>
        <w:t xml:space="preserve">2007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rell, Rachel Diane                     </w:t>
        <w:tab/>
        <w:t xml:space="preserve">2003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oate, Kendall Thomas                 </w:t>
        <w:tab/>
        <w:t xml:space="preserve">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emmons, Jonathan Boone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oper, Brian Shane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an, Andrew Stephen                      </w:t>
        <w:tab/>
        <w:t xml:space="preserve">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rymon, Kristin Dianne 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airchild, Emily Anne                     </w:t>
        <w:tab/>
        <w:t xml:space="preserve">2006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sher, Russell James Ray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arrett, Ryan James                       </w:t>
        <w:tab/>
        <w:t xml:space="preserve">2005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mez, Megan Nicole    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orman, Emily Kristine                    </w:t>
        <w:tab/>
        <w:t xml:space="preserve">2005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eene, Jean Marie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igsby, Ronni Gayle                      </w:t>
        <w:tab/>
        <w:t xml:space="preserve">2006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, Joshua Caleb                      </w:t>
        <w:tab/>
        <w:t xml:space="preserve">2007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ey, Margaret Denise                     </w:t>
        <w:tab/>
        <w:t xml:space="preserve">2005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ey, Rebecca Leigh    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rzmarzick, Daniel John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uehler, Daniel Stephen                   </w:t>
        <w:tab/>
        <w:t xml:space="preserve">2007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umsden, Andrea Nicole 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cGrew, Heather Nicole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ncks, John Nathan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rris, Kelly Elizabeth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ss, Jonathan Harrison                   </w:t>
        <w:tab/>
        <w:t xml:space="preserve">2007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'Malley, Mackenzie Rae                   </w:t>
        <w:tab/>
        <w:t xml:space="preserve">2004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atton, Holly Daniela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ucket, Jonathan David                    </w:t>
        <w:tab/>
        <w:t xml:space="preserve">1999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ucket, Megan Renee                       </w:t>
        <w:tab/>
        <w:t xml:space="preserve">2006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ankin, Timothy Loyd                      </w:t>
        <w:tab/>
        <w:t xml:space="preserve">2006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kbeil, Kyle Wesley</w:t>
        <w:tab/>
        <w:tab/>
        <w:t>2006 Charles Pag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urner, Patrick Alan                      </w:t>
        <w:tab/>
        <w:t xml:space="preserve">2005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alker, Sherry Lea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d, Katherine Ellen                     </w:t>
        <w:tab/>
        <w:t xml:space="preserve">2005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e, Brian Matthew                      </w:t>
        <w:tab/>
        <w:t xml:space="preserve">2006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Joey Michelle                   </w:t>
        <w:tab/>
        <w:t xml:space="preserve">2006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rkman, Michael Shane                    </w:t>
        <w:tab/>
        <w:t xml:space="preserve">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Zweifel, Heather Dawn                     </w:t>
        <w:tab/>
        <w:t xml:space="preserve">2005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PULP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ir, Daric Ryun                              </w:t>
        <w:tab/>
        <w:t xml:space="preserve">2004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ackford, Kelli Rae                           </w:t>
        <w:tab/>
        <w:t xml:space="preserve">2005 Sapulp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ollins, Janell Leigh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sley, Megan Leigh                            </w:t>
        <w:tab/>
        <w:t xml:space="preserve">2004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ught, Rebecca Margaret                       </w:t>
        <w:tab/>
        <w:t xml:space="preserve">2005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od, Shelley Leigh                           </w:t>
        <w:tab/>
        <w:t xml:space="preserve">2004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rst, Jordan Rae                              </w:t>
        <w:tab/>
        <w:t xml:space="preserve">2004 Kellyvill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Taryn Taylor                         </w:t>
        <w:tab/>
        <w:t xml:space="preserve">2007 Sapulp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nderdine, James A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idley, John D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idley, Mason Edward                     </w:t>
        <w:tab/>
        <w:t xml:space="preserve">2005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sner, Kenner Gene                            </w:t>
        <w:tab/>
        <w:t xml:space="preserve">2004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wman, Leann Ruth                             </w:t>
        <w:tab/>
        <w:t xml:space="preserve">2004 Mound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O'Hair, Shelley Dionne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lmer, Shannon Eugene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ttit, Stacy Michelle                         </w:t>
        <w:tab/>
        <w:t xml:space="preserve">2005 Sapulp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ettys, Benjamin Loren                        </w:t>
        <w:tab/>
        <w:t xml:space="preserve">2005 Sapulpa HS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Powell, Perry Albert</w:t>
        <w:tab/>
        <w:tab/>
        <w:tab/>
        <w:t xml:space="preserve">2003 Sapulpa HS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euerman, David Scott                        </w:t>
        <w:tab/>
        <w:t xml:space="preserve">2005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utton, Jaime Lynn                             </w:t>
        <w:tab/>
        <w:t xml:space="preserve">1998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cia, Tresanna Michele                        </w:t>
        <w:tab/>
        <w:t xml:space="preserve">1996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ayer, Mindy Janea                            </w:t>
        <w:tab/>
        <w:t xml:space="preserve">2004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sthoff, Adam Michael                    </w:t>
        <w:tab/>
        <w:t xml:space="preserve">2007 Kellyvill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ker, Christopher Bo                 </w:t>
        <w:tab/>
        <w:t xml:space="preserve">2005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bble, Corey Joseph                      </w:t>
        <w:tab/>
        <w:t xml:space="preserve">2006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VANN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urman, Misty Dawn                         </w:t>
        <w:tab/>
        <w:t xml:space="preserve">2007 Savanna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YRE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hillips, Meggie Ann                           </w:t>
        <w:tab/>
        <w:t xml:space="preserve">2004 Sayr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hinery, Christina Susan                     </w:t>
        <w:tab/>
        <w:t xml:space="preserve">2004 Sayr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ILING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dges, Lisa Knowles                           </w:t>
        <w:tab/>
        <w:t xml:space="preserve">2004 Seil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utz, Kristy Lynn                              </w:t>
        <w:tab/>
        <w:t xml:space="preserve">2004 Seili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MA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orer, Dillon Howard                         </w:t>
        <w:tab/>
        <w:t xml:space="preserve">2005 Buffalo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MINOLE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rr, Christopher Eldon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rner, Kendall Wayne                         </w:t>
        <w:tab/>
        <w:t xml:space="preserve">2004 Claremore Christian School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ritchard, Laci Julia                       </w:t>
        <w:tab/>
        <w:t xml:space="preserve">2005 Seminol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R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ail, Dustyn Christopher                    </w:t>
        <w:tab/>
        <w:t xml:space="preserve">2006 Sharon-Mutual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TTUCK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ines, Amalia Christine                       2007 Shattuck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lln, Audra Beth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WNE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cock, Amanda Brooke                    </w:t>
        <w:tab/>
        <w:t xml:space="preserve">2007 Shawnee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akemore, Kendall Grant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iggs, Cody Nilann                          </w:t>
        <w:tab/>
        <w:t xml:space="preserve">1997 Meek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mpbell, Patrick Lynn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iley, Meghan Kathleen-Marie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liott, Erin Lindsi                    </w:t>
        <w:tab/>
        <w:t xml:space="preserve">2007 Christian Heritage Academy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onzalez, Alejandra                     </w:t>
        <w:tab/>
        <w:t xml:space="preserve">2007 Liberty Academy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Hammons, Baylee Jo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mmons, James Andrew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Michelle K                     </w:t>
        <w:tab/>
        <w:t xml:space="preserve">2007 Shawne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rshner, Kayli Rae                     </w:t>
        <w:tab/>
        <w:t xml:space="preserve">2005 Meek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ozel, Zane Ross                        </w:t>
        <w:tab/>
        <w:t xml:space="preserve">2007 Meek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ntgomery, Kristen Miller              </w:t>
        <w:tab/>
        <w:t xml:space="preserve">2005 Dale School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unds, Ethan Kyle                      </w:t>
        <w:tab/>
        <w:t xml:space="preserve">2006 Shawnee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Reese, Jonathan Logan                   </w:t>
        <w:tab/>
        <w:t xml:space="preserve">2004 Shawnee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tt, Stephanie Renee’</w:t>
        <w:tab/>
        <w:tab/>
        <w:t>2004 Shawnee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Steven Chad                      </w:t>
        <w:tab/>
        <w:t xml:space="preserve">2005 Shawne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llivan, Amy Lynn                      </w:t>
        <w:tab/>
        <w:t xml:space="preserve">2007 Shawne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te, Taryn Alise                       </w:t>
        <w:tab/>
        <w:t xml:space="preserve">2006 Shawnee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homas, David Warren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pson, Richard William               </w:t>
        <w:tab/>
        <w:t xml:space="preserve">2005 Shawnee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nsett, Derick Rodney                  </w:t>
        <w:tab/>
        <w:t xml:space="preserve">2006 Dale School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KIATOOK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lred, Jane Catherine                         </w:t>
        <w:tab/>
        <w:t xml:space="preserve">2007 Skiatook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Cody Marshall                           </w:t>
        <w:tab/>
        <w:t xml:space="preserve">2001 Skiatook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osney, Joshua Randall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nt, Thomas Sebastian                         </w:t>
        <w:tab/>
        <w:t xml:space="preserve">2006 Skiatook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rd, Preston Brooks, Jr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veland, Kenneth Winston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ckechney, Duncan Michael       </w:t>
        <w:tab/>
        <w:t xml:space="preserve">2004 Homin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yer, Sarah Layne                             </w:t>
        <w:tab/>
        <w:t xml:space="preserve">2007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kins, Emily Carolyn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eves, Cassie Nicole                          </w:t>
        <w:tab/>
        <w:t xml:space="preserve">2007 Skiatook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rd, Justin Roy                               </w:t>
        <w:tab/>
        <w:t xml:space="preserve">2003 Skiatook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nold, Elizabeth Nicole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schbach, Kara Gail                         </w:t>
        <w:tab/>
        <w:t xml:space="preserve">2004 Skiatook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ton, Ashlee J                           </w:t>
        <w:tab/>
        <w:t xml:space="preserve">2004 Skiatook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NYD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ss, Halee Suzanne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PER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Ashley Jo                             </w:t>
        <w:tab/>
        <w:t xml:space="preserve">2007 Soper Public School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TH COFFEYVILLE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len, Katie Louise                     </w:t>
        <w:tab/>
        <w:t xml:space="preserve">2006 Labette County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mes, Andrew Thomas                           </w:t>
        <w:tab/>
        <w:t xml:space="preserve">2005 South Coffeyville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user, Amber Rachelle                        </w:t>
        <w:tab/>
        <w:t xml:space="preserve">2004 Oklahoma Union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ARKS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yra, Zachary George                         </w:t>
        <w:tab/>
        <w:t xml:space="preserve">2004 Prague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NCER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urtis, Clayburn Thomas               </w:t>
        <w:tab/>
        <w:t xml:space="preserve">2003 Bishop McGuinness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RRY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Gentry, Ernest David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ykiet, Jerry Craig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amson, Jake Aaron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INGER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ffey, Aaron James                    </w:t>
        <w:tab/>
        <w:t xml:space="preserve">2007 Davi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ell, Terra Renae                           </w:t>
        <w:tab/>
        <w:t xml:space="preserve">2003 Ardmore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GLER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itensteiner, Ashley Marie            </w:t>
        <w:tab/>
        <w:t xml:space="preserve">2006 Stigler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ley, Nicole Marie                   </w:t>
        <w:tab/>
        <w:t xml:space="preserve">2005 Edmond Memorial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LLWATER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bdalla, Samir I  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ms, Lindsay Nicole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el, Jennifer Diane                    </w:t>
        <w:tab/>
        <w:t xml:space="preserve">2004 Fort Bend Baptist Academy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len, Mark Anthony, Jr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Alvey, James William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Alvey, Joseph Charles                       </w:t>
        <w:tab/>
        <w:t xml:space="preserve">1999 Pond Creek-Hunter Sr HS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s, Holly June</w:t>
        <w:tab/>
        <w:tab/>
        <w:tab/>
        <w:t>2000 Stillwate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ianti, Novita   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tkins, Richard Matthew                        </w:t>
        <w:tab/>
        <w:t xml:space="preserve">2005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tkins, Ryan Edward                            </w:t>
        <w:tab/>
        <w:t xml:space="preserve">2007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ustin, Eric Jason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ckoulou, Christie Nandy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hr, Kristian Lloyd                           </w:t>
        <w:tab/>
        <w:t xml:space="preserve">1999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ker, John Bryson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ll, Sean Charles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ss, Ward Russell                      </w:t>
        <w:tab/>
        <w:t xml:space="preserve">2005 Chatfield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umgarner, Jessica Diane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em, Heather Rachel                           </w:t>
        <w:tab/>
        <w:t xml:space="preserve">2003 Norman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ichler, Brandon Charles                   </w:t>
        <w:tab/>
        <w:t xml:space="preserve">2005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ier, John William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ll, Ayanna Starr                             </w:t>
        <w:tab/>
        <w:t xml:space="preserve">1999 Classen School Advanced Std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llatti, Bradley Jacob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llinger, Christopher Ray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rry, Jennifer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erryman, Robert Riter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gler, Jasmine F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rch, Sharla Mae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ack, Evan Leighton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oles, Robert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nd, Lydia Aleene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wersox, Adam C                            </w:t>
        <w:tab/>
        <w:t xml:space="preserve">2003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yd, Crystal Ray Ann                  </w:t>
        <w:tab/>
        <w:t xml:space="preserve">199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radley, Kristopher Irl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adley, Melanie Sara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ndon, Cathryn Rose           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andon, Rebekah Jo             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awley, Tessa Marie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aziel, Barbara Carey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echwald, Daniel David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ckman, Benjamin Davis                  </w:t>
        <w:tab/>
        <w:t xml:space="preserve">1999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own, Angela Ruth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own, Jessye Lucille                        </w:t>
        <w:tab/>
        <w:t xml:space="preserve">2000 Harrah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Vanessa Necole                        </w:t>
        <w:tab/>
        <w:t xml:space="preserve">2004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ehler, Sarah Nicole                   </w:t>
        <w:tab/>
        <w:t xml:space="preserve">2004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llen, Alex Ian  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ller, Jeremy Benjamin                        </w:t>
        <w:tab/>
        <w:t xml:space="preserve">1990 Arkansas City HS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ns, Mindy Fay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bioc, Jason Allen                            </w:t>
        <w:tab/>
        <w:t xml:space="preserve">1992 Cushi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mpbell, Jeffrey Patrick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arter, Kristin M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ver, Jason Ross  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udle, Samantha Rae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ve, Keli Dawn                                </w:t>
        <w:tab/>
        <w:t xml:space="preserve">2004 Perry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ang, David Dongwon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en, Hongyi      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illemi, Kendra Ann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oate, Joel Edward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arkson, Shaunalynn Rene'E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ckrell, Cherry Elizabeth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ckrell, David Shepard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ffee, Justin Wade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e, Ashlee Danielle                          </w:t>
        <w:tab/>
        <w:t xml:space="preserve">2005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lins, Jacob Cody                            </w:t>
        <w:tab/>
        <w:t xml:space="preserve">2004 Frenship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om, Lauren Elizabeth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way, Mindy Rose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ormell, Janita Renee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rtez, Juan Manuel, Jr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slett, Michele Renae                         </w:t>
        <w:tab/>
        <w:t xml:space="preserve">1999 Horizon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urtright, Dara Diane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aiger, Carrie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ittenden, Kirsten Leann                    </w:t>
        <w:tab/>
        <w:t xml:space="preserve">2005 Stroud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ocker, Rachel Lynn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onin, Jacob Michael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otzer, Rebecca Lauren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rtis, John Allen                             </w:t>
        <w:tab/>
        <w:t xml:space="preserve">2007 Crescent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lal, Parth Nikunj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micone, Carla Marie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niel, Joshua Browning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vis, Melissa Nicole                          </w:t>
        <w:tab/>
        <w:t xml:space="preserve">2004 Pawhuska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Morgan Rae   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wson, Michael Travis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moss, James Bradley           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nnis, Whitney Blair                          </w:t>
        <w:tab/>
        <w:t xml:space="preserve">2006 Yale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veny, Mark Joseph 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veny, Suzanne Marie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vers, Daniel Steven                          </w:t>
        <w:tab/>
        <w:t xml:space="preserve">2006 Riple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vers, Dustin Arthor                          </w:t>
        <w:tab/>
        <w:t xml:space="preserve">2006 Riple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ickey, Lauren Brooks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cks, Kristina Leigh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edrich, Adam Grover                   </w:t>
        <w:tab/>
        <w:t xml:space="preserve">2007 Perry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lorenzo, Leandra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ixon, Caitlin Elizabeth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, Carrie Thi                          </w:t>
        <w:tab/>
        <w:tab/>
        <w:t xml:space="preserve">2001 Rl Turn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llins, Benjamin Kyle                         </w:t>
        <w:tab/>
        <w:t xml:space="preserve">2004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rman, Andrew Blake                      </w:t>
        <w:tab/>
        <w:t xml:space="preserve">2006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oughty, Sarah Ruth 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wns, Travis O'Neal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ke, Jacob Levi    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ke, Jessica Lynne 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l Rassi, Edward Tarek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lliott, Michael Lee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llis, Ashley Marie 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ngelbrecht, Kelcie Quaye                   </w:t>
        <w:tab/>
        <w:t xml:space="preserve">2005 Muskoge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azel, Payvand    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erris, George Elliott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Field, Garrett Lee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eld, Paul Andrew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rdaus, Rahmah   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Foley, Elsa Mackenzie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oreman, Tasha Marie                        </w:t>
        <w:tab/>
        <w:t xml:space="preserve">2004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rsyth, Jennifer Lynn          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azer, Jennifer Kathryn    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ied, David Taylor 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iesen, Alyson A   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ost, Jason Wayne  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y, Adam Gregory   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y, Nicole Breanne                          </w:t>
        <w:tab/>
        <w:t xml:space="preserve">2005 Keye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ulton, Morgan Marie                    </w:t>
        <w:tab/>
        <w:t xml:space="preserve">2004 Carlisle HS-West Bldg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addy, Cameron Patrick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age, Claire Tredway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ge, Katharine Ann                            </w:t>
        <w:tab/>
        <w:t xml:space="preserve">2007 Covenant Community School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sem, Aymen Khaled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asem, Manal Khaled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tes, Jeffrey Charles</w:t>
        <w:tab/>
        <w:tab/>
        <w:t>2004 Stillwate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entry, Jordan Marie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hajar, Aria Jahanshani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pson, Andrew Marion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Gonzales, Ann Marie Dana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ss, Evin Ann                               </w:t>
        <w:tab/>
        <w:t xml:space="preserve">2004 Timberlak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y, Stephen Taylor                           </w:t>
        <w:tab/>
        <w:t xml:space="preserve">2001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iffin, Dennicia Shea                       </w:t>
        <w:tab/>
        <w:t xml:space="preserve">2004 Cherokee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imes, Jennifer Dawn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ischkowsky, Stephanie Alyssa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Grunau, Shandi Diann</w:t>
        <w:tab/>
        <w:tab/>
        <w:t>2005 Perryton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ga, Kristen Michelle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l, Travis Eugene 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lmark, Alesia Jane                        </w:t>
        <w:tab/>
        <w:t xml:space="preserve">2007 Oklahoma School of Sci &amp; Math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mmer, Heather Renee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rmon, Tamara Rae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ting, Kaleb Scott                           </w:t>
        <w:tab/>
        <w:t xml:space="preserve">2007 Glenco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ssel, Troy Edwin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tcher, Kyle Denise                        </w:t>
        <w:tab/>
        <w:t xml:space="preserve">2005 Macarthu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tfield, Garrett Wade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yes, Julie Marilee                    </w:t>
        <w:tab/>
        <w:t xml:space="preserve">2004 Atascadero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ys, Riley Brant                       </w:t>
        <w:tab/>
        <w:t xml:space="preserve">2004 Collier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ecker, Neil T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flin, Robert Tanner                   </w:t>
        <w:tab/>
        <w:t xml:space="preserve">2007 Der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ister, Maranda Elizabeth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mpstead, Julie Erin                              </w:t>
        <w:tab/>
        <w:t xml:space="preserve">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derson, Stephanie Nicole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ndrix, Billy Joe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neberry, Michael Patrick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nings, Bridgette Deenail               </w:t>
        <w:tab/>
        <w:t xml:space="preserve">2002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cks, Ashley Alana                     </w:t>
        <w:tab/>
        <w:t xml:space="preserve">2006 Oxford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cks, Kyle G                               </w:t>
        <w:tab/>
        <w:t xml:space="preserve">2006 Elgi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ll, Adam Charles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nson, Daniel Brandon                        </w:t>
        <w:tab/>
        <w:t xml:space="preserve">2003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bbs, Brian Matthew                      </w:t>
        <w:tab/>
        <w:t xml:space="preserve">1998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bbs, Reagan Leigh 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odson, Sonja Michelle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llingsworth, Jesse James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lloway, Brian Kyle                           </w:t>
        <w:tab/>
        <w:t xml:space="preserve">2001 Trinity Christia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t, Nikki Renae                         </w:t>
        <w:tab/>
        <w:t xml:space="preserve">2007 Kingfish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ng, Joanne Lynn               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over, April Beth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yt, Christian A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ddleston, Alisha Ann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nt, Laura Ann                                  </w:t>
        <w:tab/>
        <w:t xml:space="preserve">2002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tchens, Jill L                               </w:t>
        <w:tab/>
        <w:t xml:space="preserve">2000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Ingham, Brandon Marcus 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hanshahi, Ideen Nicky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ntz, Lauren Darelle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effery, Tara Nicole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enkins, Allen Michael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ohnston, Daniel William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lliff, Benjamin Clark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nes, Kelsi Marie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nes, Tarissa K Lynn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livoda, Sarah Katherine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mmerzell, Steven Ray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anga-Tharalingam, Myuran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yne, Warren David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lly, Amy Beth     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nslow, Kathryn Anne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guradze, Otar   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rby, Caleb Richard                           </w:t>
        <w:tab/>
        <w:t xml:space="preserve">2005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rby, Joshua                                  </w:t>
        <w:tab/>
        <w:t xml:space="preserve">2007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rtley, Adrianna Marie                        </w:t>
        <w:tab/>
        <w:t xml:space="preserve">2003 Guymon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ruse, Ashley Leanne                           </w:t>
        <w:tab/>
        <w:t xml:space="preserve">2005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mbert, Lucy Ruth  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Lane, May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rios, Lance Austin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e, Brandon Keith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e, Charissa Dawn                             </w:t>
        <w:tab/>
        <w:t xml:space="preserve">199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e, Chengdao Kosmos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e, Derek Michael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mley, Kassidy Lynne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wis, Frank Wyatt, III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n, Jin                                       </w:t>
        <w:tab/>
        <w:t xml:space="preserve">2005 Cushing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indberg, Anna Pernilla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st, Patrick Wayne                            </w:t>
        <w:tab/>
        <w:t xml:space="preserve">1999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u, Qingyu       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vsey, Daniel North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Londagin, heather Jo</w:t>
        <w:tab/>
        <w:tab/>
        <w:t>2004 Edmond Santa F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ve, Owen Paul     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velace, Eric M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wry, Heather Ruth                     </w:t>
        <w:tab/>
        <w:t xml:space="preserve">2007 McAuley Regional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uster, Summer Renee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callister, Carin Michele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callister, Matthew Charles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cangeli, Jerrod Dean                    </w:t>
        <w:tab/>
        <w:t xml:space="preserve">1998 McAlest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com, Erin Marie                           </w:t>
        <w:tab/>
        <w:t xml:space="preserve">2006 Frederick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com, Melissa Kay                          </w:t>
        <w:tab/>
        <w:t xml:space="preserve">2004 Frederick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artin, Janae Dalaina                          </w:t>
        <w:tab/>
        <w:t xml:space="preserve">2004 Stillwater HS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Mashburn, Graycen Michael</w:t>
        <w:tab/>
        <w:tab/>
        <w:t xml:space="preserve">2003 Wynnewood HS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son, Brandon Russell                  </w:t>
        <w:tab/>
        <w:t xml:space="preserve">2004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son, Brittany Mae                     </w:t>
        <w:tab/>
        <w:t xml:space="preserve">2004 Hugoton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ssar, Keith Michael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xson, Brittni Renee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Bride, Stephanie Nachole              </w:t>
        <w:tab/>
        <w:t xml:space="preserve">2004 Siloam Springs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orey, Lauren Nichole                        </w:t>
        <w:tab/>
        <w:t xml:space="preserve">2005 Lincoln Academy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Donald, Deidra Deshea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Donald, Katy June                           </w:t>
        <w:tab/>
        <w:t xml:space="preserve">2005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Donald, Leah Kristen    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cGaw, Kristen Danielle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Kinley, Scott Lee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adows, Kendra Rose                        </w:t>
        <w:tab/>
        <w:t xml:space="preserve">2006 Tahlequah Senior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eks, Sally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jia, Jaime                            </w:t>
        <w:tab/>
        <w:tab/>
        <w:t xml:space="preserve">2005 Miami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nja, Eunice Wamuyu                           </w:t>
        <w:tab/>
        <w:t xml:space="preserve">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yer, Cameron Paul                            </w:t>
        <w:tab/>
        <w:t xml:space="preserve">2000 Glenco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inkovich, Amanda Michelle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ller, Allison J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iller, Julie Kae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tchell, Taylor Austin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tgomery, Riann T'Ann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ody, Hannah Olivia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ody, Paula Renee                             </w:t>
        <w:tab/>
        <w:t xml:space="preserve">1996 Perkins Tryon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sier, Nicholes C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ss, Jeffrey Stewart                          </w:t>
        <w:tab/>
        <w:t xml:space="preserve">199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unt, Melissa Ann                          </w:t>
        <w:tab/>
        <w:t xml:space="preserve">2001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eller, Kyle Thomas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lder, Adam Phillip                           </w:t>
        <w:tab/>
        <w:t xml:space="preserve">1998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ullins, Elaina Marie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urie, Monica Elaine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ance, James Matt 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Needham, Elizabeth Ann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edham, Sarah Anne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wby, Laura Elizabeth                      </w:t>
        <w:tab/>
        <w:t xml:space="preserve">2006 Kremlin-Hillsdale School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ichols, Ashley Rebecca                    </w:t>
        <w:tab/>
        <w:t xml:space="preserve">2002 McAlester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cklin, Colleen Elizabeth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ltensmeyer, Craig August              </w:t>
        <w:tab/>
        <w:t xml:space="preserve">2004 Der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mura, Tomomi                               </w:t>
        <w:tab/>
        <w:t xml:space="preserve">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orton, Jeremy Paul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'Daniel, Jessica Shea                         </w:t>
        <w:tab/>
        <w:t xml:space="preserve">2003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ell, Crystal C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livieri, Bettina Teresa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nley, Brandon Michael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wens, Ryan Parker</w:t>
        <w:tab/>
        <w:tab/>
        <w:tab/>
        <w:t>2004 Stillwate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dgett, Matthew Alan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lladino, Christopher Gaetano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rish, Meagan Rene'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tterson, Henry Caleb                         </w:t>
        <w:tab/>
        <w:t xml:space="preserve">2001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rk, Timothy George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trin, Daniel Thomas                          </w:t>
        <w:tab/>
        <w:t xml:space="preserve">2005 Stillwater HS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Pittman, Sarah Rebecca</w:t>
        <w:tab/>
        <w:tab/>
        <w:t xml:space="preserve">2004 Stillwater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let, Embrey Sharlene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rade, Kareen Caroline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ater, Jason Dean              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ley, Whitney Jo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ndolph, Ronnie Eric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k, Amy Michelle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eder, Kaila Sky 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eves, Heidi Krista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inhardt, Brandon Lee                       </w:t>
        <w:tab/>
        <w:t xml:space="preserve">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ardson, Heidi Lynne                        </w:t>
        <w:tab/>
        <w:t xml:space="preserve">2002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dgway, Molly Christian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pley, Daniel Ray                            </w:t>
        <w:tab/>
        <w:t xml:space="preserve">2004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tthaler, Janet Lynn                          </w:t>
        <w:tab/>
        <w:t xml:space="preserve">2004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inson, Lindsay Sha                      </w:t>
        <w:tab/>
        <w:t xml:space="preserve">2002 Glenco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uch, Tara Dawn     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Russell, John Homer, III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nchez, Francisco Jesus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arborough, Alan Brandon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arborough, Jennifer Malini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atzer, Jamie Ray 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ieffer, Sara Beth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nacke, Haley Marie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oaps, Christine Nicole                   </w:t>
        <w:tab/>
        <w:t xml:space="preserve">2001 Seminol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rammel, Beth Ann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roeder, John Matthew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wenk, Evan Walter                           </w:t>
        <w:tab/>
        <w:t xml:space="preserve">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als, Meagan Carruth                         </w:t>
        <w:tab/>
        <w:t xml:space="preserve">2006 Plain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chrest, Rachel Verle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tles, Maria Danielle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rp, Alea Kathrine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eller, Dale Steven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reve, Lindsey C 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mkins, Lucas Hiram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mkins, Susan Marguerite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tes, Rebecca Michelle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luch, Ilya Mikhaylovich                       2006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luch, Valentin Mikhaylovich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napp, Angela Jean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need, Autry Dale   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encer, Alexandra Grace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encer, Craig Russell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erring, Baylea Jordan                 </w:t>
        <w:tab/>
        <w:t xml:space="preserve">2007 Spar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itler, Jeremy Michael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eele, Jennifer Danielle                      </w:t>
        <w:tab/>
        <w:t xml:space="preserve">2005 Stillwater HS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Stephenson, Sara Joyce</w:t>
        <w:tab/>
        <w:tab/>
        <w:t xml:space="preserve">2006 Stillwater HS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evens, Beau Allen                     </w:t>
        <w:tab/>
        <w:t xml:space="preserve">2005 Nacogdoches HS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Stubblefield, Cody Dale</w:t>
        <w:tab/>
        <w:tab/>
        <w:t xml:space="preserve">2002 Stillwate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wank, Brittany Anne                    </w:t>
        <w:tab/>
        <w:t xml:space="preserve">2005 Trenton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weger, Sarah Suzanne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wenson, Emily Danelle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bish, Elizabeth Marie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lent, Troy Lee    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rrant, Marshall Asa                          </w:t>
        <w:tab/>
        <w:t xml:space="preserve">2005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Kimberly Michelle                   </w:t>
        <w:tab/>
        <w:t xml:space="preserve">2005 Eisenhower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Kreston Jeffrey                     </w:t>
        <w:tab/>
        <w:t xml:space="preserve">2001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eel, Trevor Travis                         </w:t>
        <w:tab/>
        <w:t xml:space="preserve">2006 Sallisaw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ewell, Graham Dennis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atcher, Nicole Marie                        </w:t>
        <w:tab/>
        <w:t xml:space="preserve">2006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as, Pari Lynn                              </w:t>
        <w:tab/>
        <w:t xml:space="preserve">2005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ingler, Erin Rogers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olbert, Angela Lynn                          </w:t>
        <w:tab/>
        <w:t xml:space="preserve">2004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ree, David Roland                             </w:t>
        <w:tab/>
        <w:t xml:space="preserve">2001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rent, James, III   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cker, Geoff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Udoka, Johnathan Silvanus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rast, Morgan Ann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eith, Lindsay Jane                           </w:t>
        <w:tab/>
        <w:t xml:space="preserve">2004 Lone Grov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ierling, Kacey Lynn                           </w:t>
        <w:tab/>
        <w:t xml:space="preserve">2007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ogle, Ashleigh Nicole                         </w:t>
        <w:tab/>
        <w:t xml:space="preserve">2006 Morri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hpekeche, Rion Douglas                </w:t>
        <w:tab/>
        <w:t xml:space="preserve">1998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lker, Kelsey Brooke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nnebo, Jessica Rae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rne, Robert Spencer, II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bb, Lora Ellen  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bster, Alex Jordan                    </w:t>
        <w:tab/>
        <w:t xml:space="preserve">2007 Lawrenc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dlake, Tessa Elizabeth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sley, Hannah R                               </w:t>
        <w:tab/>
        <w:t xml:space="preserve">2007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te, Brandi C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eley, Linda Ann 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tley, Derick Brett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ens, Rebecca Ann                        </w:t>
        <w:tab/>
        <w:t xml:space="preserve">2007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liams, Kelsey Jackson                </w:t>
        <w:tab/>
        <w:t xml:space="preserve">2004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liams, Lauren Rae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Aaron Vonell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ttwer, Chelsea Lynn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right, Taleri Layne               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Yang, Sora      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wlware, Janeane Nicole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ter, Matthew Ryan                   </w:t>
        <w:tab/>
        <w:t xml:space="preserve">2004 Norma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rver, Michael Kevin, Jr              </w:t>
        <w:tab/>
        <w:t xml:space="preserve">2006 Putnam City North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rd, Kyle Douglas                     </w:t>
        <w:tab/>
        <w:t xml:space="preserve">2006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urber, Lakan Marie                    </w:t>
        <w:tab/>
        <w:t xml:space="preserve">2005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as, Michael David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einz, Rebekah Erin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lmes, Hayley Jari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ghes, Sara Terese                       </w:t>
        <w:tab/>
        <w:t xml:space="preserve">2005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ubier, Amy Elizabeth                       </w:t>
        <w:tab/>
        <w:t xml:space="preserve">Ada Senio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nd, Jennifer Renee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, Jennifer Elizabeth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Kellips, David Jonathan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'Connor, William Joseph                  </w:t>
        <w:tab/>
        <w:t xml:space="preserve">2003 Bishop Kelley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ed, Ashley A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ms, William Tyler                    </w:t>
        <w:tab/>
        <w:t xml:space="preserve">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oops, Aaron Ray                      </w:t>
        <w:tab/>
        <w:t xml:space="preserve">2007 Oologah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oup, Andrew Myung                      </w:t>
        <w:tab/>
        <w:t xml:space="preserve">2003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oma, Stephen Russell                  </w:t>
        <w:tab/>
        <w:t xml:space="preserve">2003 Edmond North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cker, Randy William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versole, Lindsey Janelle                 </w:t>
        <w:tab/>
        <w:t xml:space="preserve">2005 Bixby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nderson, Shannon David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obbs, Jennifer Lee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vett, Matthew Denton                    </w:t>
        <w:tab/>
        <w:t xml:space="preserve">2003 Sperry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lary, Jaclyn Nicole                    </w:t>
        <w:tab/>
        <w:t xml:space="preserve">2005 Mannfo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Kee, Lindsay June                       </w:t>
        <w:tab/>
        <w:t xml:space="preserve">2004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iller, Eva Margare'T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nismith, Andrea Rose                 </w:t>
        <w:tab/>
        <w:t xml:space="preserve">1999 Midwest City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iard, Wendy Renee                        </w:t>
        <w:tab/>
        <w:t xml:space="preserve">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rock, Jacquelyn Anne                </w:t>
        <w:tab/>
        <w:t xml:space="preserve">2001 Edmond Santa Fe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kaggs, Jeff Scott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gall, Stuard Joseph                    </w:t>
        <w:tab/>
        <w:t xml:space="preserve">2001 Nathan Hale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ubblefield, Cody Dale 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rd, Joshua Edmunde                   </w:t>
        <w:tab/>
        <w:t xml:space="preserve">2004 Edmond Santa Fe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rren, Matthew Richardson             </w:t>
        <w:tab/>
        <w:t xml:space="preserve">1984 Rolla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ndrews, Jaremy David                 </w:t>
        <w:tab/>
        <w:t xml:space="preserve">2007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amuel, Annasthaeyzsia Adrienne     </w:t>
        <w:tab/>
        <w:t xml:space="preserve">2007 Midwest City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Amanda Nicole                   </w:t>
        <w:tab/>
        <w:t xml:space="preserve">2007 Edmond Memorial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LWELL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ster, Dathaniel Josiah                       </w:t>
        <w:tab/>
        <w:t xml:space="preserve">2005 Stilwell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OUD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Misty Michelle                        </w:t>
        <w:tab/>
        <w:t xml:space="preserve">2006 Stroud Senio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xon, Kara Beth                             </w:t>
        <w:tab/>
        <w:t xml:space="preserve">2005 Stroud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Crittenden, Kirsten Leann</w:t>
        <w:tab/>
        <w:tab/>
        <w:t>2005 Stroud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yland, Emily Margaret              </w:t>
        <w:tab/>
        <w:t xml:space="preserve">2005 Agra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Matthew Christopher                  </w:t>
        <w:tab/>
        <w:t xml:space="preserve">2002 Stroud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UART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ownover, Melvin Lee                         </w:t>
        <w:tab/>
        <w:t xml:space="preserve">2003 Stuart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LPHUR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rug, Luisa Teresa                             </w:t>
        <w:tab/>
        <w:t xml:space="preserve">2006 Sulphur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Donald, Bryan Drew                    </w:t>
        <w:tab/>
        <w:t xml:space="preserve">2007 Sulphur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odd, Chase Seward                             </w:t>
        <w:tab/>
        <w:t xml:space="preserve">2004 Sulphur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HLEQUAH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ll, Amanda Marie                          </w:t>
        <w:tab/>
        <w:t xml:space="preserve">2004 Tahlequah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ne, Jamie Dianne                          </w:t>
        <w:tab/>
        <w:t xml:space="preserve">2004 Tahlequah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ck, Logan Turner                          </w:t>
        <w:tab/>
        <w:t xml:space="preserve">2006 Tahlequah Senior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ampbell, Scott Allen                       </w:t>
        <w:tab/>
        <w:t xml:space="preserve">2005 Tahlequah Senior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Cornelius, Jennifer Lee</w:t>
        <w:tab/>
        <w:tab/>
        <w:t>2000 Tahlequah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wford, Heather Ashley                    </w:t>
        <w:tab/>
        <w:t xml:space="preserve">2004 Tahlequah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niel, Charlotte Marian                    </w:t>
        <w:tab/>
        <w:t xml:space="preserve">2005 Tahlequah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erguson, Whitney Jeanne                    </w:t>
        <w:tab/>
        <w:t xml:space="preserve">2006 Tahlequah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ench, Stefen Antoni                       </w:t>
        <w:tab/>
        <w:t xml:space="preserve">2005 Tahlequah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untree, Jared Kent                        </w:t>
        <w:tab/>
        <w:t xml:space="preserve">2005 Tahlequah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de, Sara J                               </w:t>
        <w:tab/>
        <w:t xml:space="preserve">2005 Tahlequah Senior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LIHIN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napp, Lacey Janee'                          </w:t>
        <w:tab/>
        <w:t xml:space="preserve">2005 Buffalo Valley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Savannah Sue                          </w:t>
        <w:tab/>
        <w:t xml:space="preserve">2005 Talihina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LOG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rcer, Jordy Joe                               </w:t>
        <w:tab/>
        <w:t xml:space="preserve">2005 Talog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iller, Desiree Nicole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CUMSEH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ney, Lauren Yvonne                    </w:t>
        <w:tab/>
        <w:t xml:space="preserve">2005 Tecumseh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LT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Jacqualine Kacey                      </w:t>
        <w:tab/>
        <w:t xml:space="preserve">2006 Mannfor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XHOM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Charissa Nicol                       </w:t>
        <w:tab/>
        <w:t xml:space="preserve">2006 Texhom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Colby Jesse                           </w:t>
        <w:tab/>
        <w:t xml:space="preserve">2003 Texhom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ACKERVILL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orgerson, Emily Lynn                   </w:t>
        <w:tab/>
        <w:t xml:space="preserve">2005 Marietta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OMAS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pe, Amber Marie                             </w:t>
        <w:tab/>
        <w:t xml:space="preserve">2004 Thomas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ou, Matthew Niles                          </w:t>
        <w:tab/>
        <w:t xml:space="preserve">2004 Thoma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NKAW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ath, Stony Trey                                 </w:t>
        <w:tab/>
        <w:t xml:space="preserve">2005 Tonkaw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ones, Jennifer Ryan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ng, Mia Eileen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lufa, Jennifer Lynn                           </w:t>
        <w:tab/>
        <w:t xml:space="preserve">2005 Tonkaw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erviss, Matthew Mark                     </w:t>
        <w:tab/>
        <w:t xml:space="preserve">2007 Tonkaw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heisler, Paula Diane                        </w:t>
        <w:tab/>
        <w:t xml:space="preserve">2007 Tonkaw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YON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lain, Mattie Lynn                         </w:t>
        <w:tab/>
        <w:t xml:space="preserve">2004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Allison Margaret                     </w:t>
        <w:tab/>
        <w:t xml:space="preserve">2005 Perkins Try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ver, Katherine Lin                         </w:t>
        <w:tab/>
        <w:t xml:space="preserve">2005 Perkins Tryon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LS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nn, Branden Tyler          </w:t>
        <w:tab/>
        <w:tab/>
        <w:t xml:space="preserve">74012        2003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ms, Shelbe Allyson            </w:t>
        <w:tab/>
        <w:tab/>
        <w:t xml:space="preserve">7410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fred, Sarah Kate               </w:t>
        <w:tab/>
        <w:tab/>
        <w:t xml:space="preserve">74104      </w:t>
        <w:tab/>
        <w:t xml:space="preserve"> 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ealka, Katelyn Rae              </w:t>
        <w:tab/>
        <w:t xml:space="preserve">7410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walt, Lindsey Anne             </w:t>
        <w:tab/>
        <w:tab/>
        <w:t xml:space="preserve">74104         2004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eier, Wesly Warren              </w:t>
        <w:tab/>
        <w:tab/>
        <w:t xml:space="preserve">74104         2006 Grace Fellowship Christian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ward, Stephanie Jean           </w:t>
        <w:tab/>
        <w:t xml:space="preserve">74104         2002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Nally, Kelli Leeann            </w:t>
        <w:tab/>
        <w:tab/>
        <w:t xml:space="preserve">7410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lson, Erik Shane                </w:t>
        <w:tab/>
        <w:tab/>
        <w:t xml:space="preserve">74104         2005 Mingo Valley Christian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'Meilia, Katy Michelle      </w:t>
        <w:tab/>
        <w:tab/>
        <w:t xml:space="preserve">74104         2003 Cashion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ndergraft, Loma John Thomas    </w:t>
        <w:tab/>
        <w:t xml:space="preserve">74104         2007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iewe, Jade Paul               </w:t>
        <w:tab/>
        <w:tab/>
        <w:t xml:space="preserve">7410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licker, Christina Marie         </w:t>
        <w:tab/>
        <w:tab/>
        <w:t xml:space="preserve">74104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ump, Adley Geneva              </w:t>
        <w:tab/>
        <w:tab/>
        <w:t xml:space="preserve">74104         2007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tendorf, Patrick Andrew        </w:t>
        <w:tab/>
        <w:t xml:space="preserve">74105         2006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ustin, Bailey Reid              </w:t>
        <w:tab/>
        <w:tab/>
        <w:t xml:space="preserve">74105         2001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ndel, Elizabeth Anne           </w:t>
        <w:tab/>
        <w:tab/>
        <w:t xml:space="preserve">74105         2006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llock, Molly Marie             </w:t>
        <w:tab/>
        <w:t xml:space="preserve">74105         2004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ssel, Rebecca Ruth             </w:t>
        <w:tab/>
        <w:t xml:space="preserve">74105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ed, Lauren Rachel            </w:t>
        <w:tab/>
        <w:tab/>
        <w:t xml:space="preserve">74105         2002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atherage, Madeline L           </w:t>
        <w:tab/>
        <w:tab/>
        <w:t xml:space="preserve">74105         2003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sher, John Robert              </w:t>
        <w:tab/>
        <w:tab/>
        <w:t xml:space="preserve">74105         2004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ench, Kyle Scott               </w:t>
        <w:tab/>
        <w:tab/>
        <w:t xml:space="preserve">74105         2007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win, Corinne Nichole            </w:t>
        <w:tab/>
        <w:tab/>
        <w:t xml:space="preserve">74105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ig, Madison Roberta           </w:t>
        <w:tab/>
        <w:tab/>
        <w:t xml:space="preserve">74105         2006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p, Erin Elizabeth             </w:t>
        <w:tab/>
        <w:tab/>
        <w:t xml:space="preserve">74105         2006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aley, Lisa Michelle            </w:t>
        <w:tab/>
        <w:t xml:space="preserve">74105         2006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ggins, Kari Amanda             </w:t>
        <w:tab/>
        <w:t xml:space="preserve">74105         2005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Elizabeth Perry         </w:t>
        <w:tab/>
        <w:tab/>
        <w:t xml:space="preserve">74105         2007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Lisa Louise             </w:t>
        <w:tab/>
        <w:tab/>
        <w:t xml:space="preserve">74105         2005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rkpatrick, Grace Elizabeth     </w:t>
        <w:tab/>
        <w:t xml:space="preserve">74105         2007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yman, Bailey Renee             </w:t>
        <w:tab/>
        <w:t xml:space="preserve">74105         2006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ikam, James Alexander          </w:t>
        <w:tab/>
        <w:t xml:space="preserve">74105         2005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ckin, Kyle Joseph              </w:t>
        <w:tab/>
        <w:t xml:space="preserve">74105         2005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Clure, Mark Edward             </w:t>
        <w:tab/>
        <w:t xml:space="preserve">74105         2007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Vey, Brandon Wade              </w:t>
        <w:tab/>
        <w:t xml:space="preserve">74105         2005 Memorial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nnell, Anna Rebecca</w:t>
        <w:tab/>
        <w:tab/>
        <w:t>74105</w:t>
        <w:tab/>
        <w:t xml:space="preserve">   2005 Metro Christian Academy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Qureshi, Sam Ahmed               </w:t>
        <w:tab/>
        <w:t xml:space="preserve">74105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roepfer, Mary Ann             </w:t>
        <w:tab/>
        <w:tab/>
        <w:t xml:space="preserve">74105         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okolosky, Madeline Marie        </w:t>
        <w:tab/>
        <w:t xml:space="preserve">74105         2007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all, Jacob Douglas             </w:t>
        <w:tab/>
        <w:tab/>
        <w:t xml:space="preserve">74105         2004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eel, Lauren Suzanne             </w:t>
        <w:tab/>
        <w:tab/>
        <w:t xml:space="preserve">74105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ivion, Jody Mcgill              </w:t>
        <w:tab/>
        <w:tab/>
        <w:t xml:space="preserve">74105         2005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st, Patrick Simank             </w:t>
        <w:tab/>
        <w:t xml:space="preserve">74105         2007 Booker T Washington HS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eding, Cameron James           </w:t>
        <w:tab/>
        <w:t xml:space="preserve">74105         2006 Cascia Hall Prep School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cox, Austin Joseph         </w:t>
        <w:tab/>
        <w:tab/>
        <w:t xml:space="preserve">74105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liams, Kathryn Marotta        </w:t>
        <w:tab/>
        <w:t xml:space="preserve">74105         2006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ark, Carlos                    </w:t>
        <w:tab/>
        <w:tab/>
        <w:t xml:space="preserve">74106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rrin, Rozena Louise            </w:t>
        <w:tab/>
        <w:tab/>
        <w:t xml:space="preserve">74106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iley, David Ward               </w:t>
        <w:tab/>
        <w:t xml:space="preserve">74107         2006 Daniel Webste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yant, Mark Anthony             </w:t>
        <w:tab/>
        <w:tab/>
        <w:t xml:space="preserve">7410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lan, Stephen Curtis            </w:t>
        <w:tab/>
        <w:tab/>
        <w:t xml:space="preserve">74107         2007 Berryhill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ye, Ashlee Morgan               </w:t>
        <w:tab/>
        <w:tab/>
        <w:t xml:space="preserve">74107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Forester, Ashley Brook           </w:t>
        <w:tab/>
        <w:t xml:space="preserve">74107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wler, Michelle Leanne         </w:t>
        <w:tab/>
        <w:tab/>
        <w:t xml:space="preserve">74107         2005 Kell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Gagnon, Stephen Albert</w:t>
        <w:tab/>
        <w:tab/>
        <w:t>74107</w:t>
        <w:tab/>
        <w:t xml:space="preserve">  2003 Nathan Hale HS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ham, Sarah Kay                </w:t>
        <w:tab/>
        <w:tab/>
        <w:t xml:space="preserve">74107         2007 Daniel Webste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een, Rodger Dean               </w:t>
        <w:tab/>
        <w:tab/>
        <w:t xml:space="preserve">74107         2007 Berryhill HS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on, Chelsea Nicole   </w:t>
        <w:tab/>
        <w:tab/>
        <w:t xml:space="preserve">74107         2004 Oologah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ster, Kristen Kay              </w:t>
        <w:tab/>
        <w:tab/>
        <w:t xml:space="preserve">74107         2006 Berryhill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ghes, Ashley Leaann            </w:t>
        <w:tab/>
        <w:t xml:space="preserve">74107         1998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nutson, Bryan Andrew            </w:t>
        <w:tab/>
        <w:t xml:space="preserve">74107         2004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wson, Kady Jo                  </w:t>
        <w:tab/>
        <w:tab/>
        <w:t xml:space="preserve">74107         2007 Berryhill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edy, Rebecca Elizabeth         </w:t>
        <w:tab/>
        <w:t xml:space="preserve">7410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Donald, Devin Scott Hiroki     </w:t>
        <w:tab/>
        <w:t xml:space="preserve">74107         2004 Booker T Washington HS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dron, Kissy Valencia           </w:t>
        <w:tab/>
        <w:tab/>
        <w:t xml:space="preserve">74107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ulsgrove, Kaylee Hanna      </w:t>
        <w:tab/>
        <w:tab/>
        <w:t xml:space="preserve">74107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llander, Amber Renee</w:t>
        <w:tab/>
        <w:tab/>
        <w:t>74107</w:t>
        <w:tab/>
        <w:t xml:space="preserve">  2004 Booker T Washington HS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rren, Kassandra Leigh    </w:t>
        <w:tab/>
        <w:tab/>
        <w:t xml:space="preserve">74107         2006 Sapulp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lan, Elizabeth Ann            </w:t>
        <w:tab/>
        <w:tab/>
        <w:t xml:space="preserve">74107         2005 Daniel Webster HS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shyhead, Joshua Robert             </w:t>
        <w:tab/>
        <w:t xml:space="preserve">74108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ay, Casey Diana                </w:t>
        <w:tab/>
        <w:tab/>
        <w:t xml:space="preserve">74108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Wood, Kerrie Rae</w:t>
        <w:tab/>
        <w:tab/>
        <w:tab/>
        <w:t>74108</w:t>
        <w:tab/>
        <w:t xml:space="preserve">   East Central Senior HS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cena, Jamal James              </w:t>
        <w:tab/>
        <w:tab/>
        <w:t xml:space="preserve">74110         2006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ncaster, Jonathan Wesley       </w:t>
        <w:tab/>
        <w:t xml:space="preserve">74110         Will Rogers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anton, Michael Lee             </w:t>
        <w:tab/>
        <w:t xml:space="preserve">74110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guirre, Tracy Lynn              </w:t>
        <w:tab/>
        <w:tab/>
        <w:t xml:space="preserve">74112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iswas, David Srijon              </w:t>
        <w:tab/>
        <w:t xml:space="preserve">74112         2007 Nathan Hale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Jeffrey Lee               </w:t>
        <w:tab/>
        <w:tab/>
        <w:t xml:space="preserve">74112         2004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ntreras, Andrew Eduardo        </w:t>
        <w:tab/>
        <w:t xml:space="preserve">74112         2004 Tulsa School for Arts &amp; Sci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oing, Jerry Eugene       </w:t>
        <w:tab/>
        <w:tab/>
        <w:t xml:space="preserve">74112         1999 Cush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nter, Christy Leann        </w:t>
        <w:tab/>
        <w:tab/>
        <w:t xml:space="preserve">74112         2004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bold, Bruce Maxwell            </w:t>
        <w:tab/>
        <w:t xml:space="preserve">74112         2005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bold, Chella Michelle          </w:t>
        <w:tab/>
        <w:tab/>
        <w:t xml:space="preserve">74112         2004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otta, Katherine Elizabeth      </w:t>
        <w:tab/>
        <w:tab/>
        <w:t xml:space="preserve">74112         2007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nell, Jennifer Nicole         </w:t>
        <w:tab/>
        <w:tab/>
        <w:t xml:space="preserve">74112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rry, Seth Hayden               </w:t>
        <w:tab/>
        <w:tab/>
        <w:t xml:space="preserve">74112         Bartlesville Mid-High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Kelsey Dawn               </w:t>
        <w:tab/>
        <w:t xml:space="preserve">74112         2003 Nathan Hale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ele, Alex Michael             </w:t>
        <w:tab/>
        <w:tab/>
        <w:t xml:space="preserve">74112         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yatt, Mary Elizabeth            </w:t>
        <w:tab/>
        <w:tab/>
        <w:t xml:space="preserve">74112         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rk, Taylor Andrew              </w:t>
        <w:tab/>
        <w:tab/>
        <w:t xml:space="preserve">74112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Zemina, Ashley Nichole           </w:t>
        <w:tab/>
        <w:t xml:space="preserve">74112         2003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dzinski, Nicholas Ryan         </w:t>
        <w:tab/>
        <w:t xml:space="preserve">7411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rd, Sarah Kathrine            </w:t>
        <w:tab/>
        <w:tab/>
        <w:t xml:space="preserve">74114         2007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ewer, Brittany Nicole          </w:t>
        <w:tab/>
        <w:tab/>
        <w:t xml:space="preserve">74114         2006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John Michael              </w:t>
        <w:tab/>
        <w:tab/>
        <w:t xml:space="preserve">74114         2004 Tulsa School for Arts &amp; Sci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tterworth, Ashley Erin         </w:t>
        <w:tab/>
        <w:tab/>
        <w:t xml:space="preserve">74114         2004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ealka, Elizabeth Ann            </w:t>
        <w:tab/>
        <w:t xml:space="preserve">7411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aige, Colby Jay                </w:t>
        <w:tab/>
        <w:tab/>
        <w:t xml:space="preserve">74114         2003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stes, Nicholas Allen            </w:t>
        <w:tab/>
        <w:tab/>
        <w:t xml:space="preserve">7411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eeman, Thomas William          </w:t>
        <w:tab/>
        <w:t xml:space="preserve">74114         2004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um, Christopher Cameron         </w:t>
        <w:tab/>
        <w:t xml:space="preserve">74114         2006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ze, Sarah Ellison             </w:t>
        <w:tab/>
        <w:tab/>
        <w:t xml:space="preserve">74114         2005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rrmann, Benjamin Charles       </w:t>
        <w:tab/>
        <w:t xml:space="preserve">74114         2005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gan, Janine Elizabeth          </w:t>
        <w:tab/>
        <w:tab/>
        <w:t xml:space="preserve">7411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Jessica Lynn              </w:t>
        <w:tab/>
        <w:tab/>
        <w:t xml:space="preserve">74114         2004 Holland Hall School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William Bruce             </w:t>
        <w:tab/>
        <w:tab/>
        <w:t xml:space="preserve">74114         2006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son, Jeffery Wayne             </w:t>
        <w:tab/>
        <w:t xml:space="preserve">7411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Intosh, Ashley May Chorbajian  </w:t>
        <w:tab/>
        <w:t xml:space="preserve">74114         North Intermediate HS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Kenzie, Emily Ayers            </w:t>
        <w:tab/>
        <w:t xml:space="preserve">74114         2004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chols, Bryan Tyler             </w:t>
        <w:tab/>
        <w:tab/>
        <w:t xml:space="preserve">74114         2005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ker, Misty Dawn               </w:t>
        <w:tab/>
        <w:tab/>
        <w:t xml:space="preserve">74114         2005 Will Rogers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ins, Mitchell Douglas          </w:t>
        <w:tab/>
        <w:t xml:space="preserve">74114         2006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len, Justin Daniel             </w:t>
        <w:tab/>
        <w:tab/>
        <w:t xml:space="preserve">74114         2007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thman, Jason Michael           </w:t>
        <w:tab/>
        <w:t xml:space="preserve">74114         2007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dday, Daniel George           </w:t>
        <w:tab/>
        <w:t xml:space="preserve">7411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ipton, Janet Carol              </w:t>
        <w:tab/>
        <w:tab/>
        <w:t xml:space="preserve">7411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ogt, Carlee Diane               </w:t>
        <w:tab/>
        <w:tab/>
        <w:t xml:space="preserve">74114         Holland Hall School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llendorf, Cassandra Marie      </w:t>
        <w:tab/>
        <w:t xml:space="preserve">74114         2007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eneck, Mary Katherine        </w:t>
        <w:tab/>
        <w:t xml:space="preserve">74114        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anagan, Jessica Janeese       </w:t>
        <w:tab/>
        <w:t xml:space="preserve"> </w:t>
        <w:tab/>
        <w:t xml:space="preserve">74115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ey, Jessica Leann             </w:t>
        <w:tab/>
        <w:tab/>
        <w:t xml:space="preserve">74115         2006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Bridget Rae               </w:t>
        <w:tab/>
        <w:tab/>
        <w:t xml:space="preserve">74119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hulski, Carrie Marie           </w:t>
        <w:tab/>
        <w:t xml:space="preserve">74119         2004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tchell, Ali Mikayl             </w:t>
        <w:tab/>
        <w:tab/>
        <w:t xml:space="preserve">74119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neider, Jodi Beth             </w:t>
        <w:tab/>
        <w:tab/>
        <w:t xml:space="preserve">74119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ldwell, Meredith Jayne Smith   </w:t>
        <w:tab/>
        <w:t xml:space="preserve">74120         2004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oper, James Harlan             </w:t>
        <w:tab/>
        <w:tab/>
        <w:t xml:space="preserve">74120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lliard, Katherine Wallis       </w:t>
        <w:tab/>
        <w:tab/>
        <w:t xml:space="preserve">74120         2006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achigian, Mark George           </w:t>
        <w:tab/>
        <w:t xml:space="preserve">74120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tkovich, George G              </w:t>
        <w:tab/>
        <w:tab/>
        <w:t xml:space="preserve">74120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gan, Daniel Joseph             </w:t>
        <w:tab/>
        <w:t xml:space="preserve">74120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eabourn, Mary Lou               </w:t>
        <w:tab/>
        <w:t xml:space="preserve">74120         1999 Muskoge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Rian David                </w:t>
        <w:tab/>
        <w:tab/>
        <w:t xml:space="preserve">74120        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anks, Molly Denise             </w:t>
        <w:tab/>
        <w:tab/>
        <w:t xml:space="preserve">74127         2007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bson, Erin Michelle     </w:t>
        <w:tab/>
        <w:tab/>
        <w:t xml:space="preserve">74127         2004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ck, Kimberley Michelle      </w:t>
        <w:tab/>
        <w:tab/>
        <w:t xml:space="preserve">74127         2007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apleton, Jessica Anne          </w:t>
        <w:tab/>
        <w:tab/>
        <w:t xml:space="preserve">7412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okes, Erick Kelly              </w:t>
        <w:tab/>
        <w:tab/>
        <w:t xml:space="preserve">74127         2003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wift, Kristen Marie             </w:t>
        <w:tab/>
        <w:tab/>
        <w:t xml:space="preserve">74127         2005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Yost, Jessica Rae                </w:t>
        <w:tab/>
        <w:tab/>
        <w:t xml:space="preserve">74127         2006 Charles Pag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hmed, Brittany Nicole               </w:t>
        <w:tab/>
        <w:t xml:space="preserve">74128         2005 Owass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ley, Tommy Wayne              </w:t>
        <w:tab/>
        <w:t xml:space="preserve">74128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een, Stephen Faye                    </w:t>
        <w:tab/>
        <w:t xml:space="preserve">74128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sson, Emily Dawn          </w:t>
        <w:tab/>
        <w:tab/>
        <w:t xml:space="preserve">74128         2005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rley, Scott Nicholas           </w:t>
        <w:tab/>
        <w:tab/>
        <w:t xml:space="preserve">74128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tcher, Michelle Elizabeth      </w:t>
        <w:tab/>
        <w:t xml:space="preserve">74129         2007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wan, Joseph Roy                </w:t>
        <w:tab/>
        <w:tab/>
        <w:t xml:space="preserve">74129         2005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anagan, Melissa Ann            </w:t>
        <w:tab/>
        <w:tab/>
        <w:t xml:space="preserve">74129         2003 Clevelan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rren, Evelyn Adele             </w:t>
        <w:tab/>
        <w:tab/>
        <w:t xml:space="preserve">74129         2004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ill, Joel Carl Baltzar         </w:t>
        <w:tab/>
        <w:tab/>
        <w:t xml:space="preserve">74129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lburn, Robert Zachary          </w:t>
        <w:tab/>
        <w:tab/>
        <w:t xml:space="preserve">74129         2004 Tulsa School for Arts &amp; Sci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wis, Paul Howard               </w:t>
        <w:tab/>
        <w:tab/>
        <w:t xml:space="preserve">74129         2005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y, Toan Canh                    </w:t>
        <w:tab/>
        <w:tab/>
        <w:t xml:space="preserve">74129         2004 Booker T Washington HS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cCarroll, Melanie Kay           </w:t>
        <w:tab/>
        <w:t xml:space="preserve">74129         2004 Memorial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ncey, Amanda Marie</w:t>
        <w:tab/>
        <w:tab/>
        <w:t>74129</w:t>
        <w:tab/>
        <w:t xml:space="preserve">  2002 Memorial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ancey, Ashton Laura             </w:t>
        <w:tab/>
        <w:tab/>
        <w:t xml:space="preserve">74129         2006 Memorial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anley, Kyle Lynn               </w:t>
        <w:tab/>
        <w:tab/>
        <w:t xml:space="preserve">74130         2007 Nathan Hale HS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rigalet, Barbara Frances    </w:t>
        <w:tab/>
        <w:tab/>
        <w:t xml:space="preserve">74131         2005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gner, Angela Marie           </w:t>
        <w:tab/>
        <w:t xml:space="preserve">74131         2007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x, James Andrew                </w:t>
        <w:tab/>
        <w:t xml:space="preserve">74132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een, Chris Kyoo-Shik           </w:t>
        <w:tab/>
        <w:t xml:space="preserve">74132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oss, Kaylor Brooke      </w:t>
        <w:tab/>
        <w:tab/>
        <w:t xml:space="preserve">74132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thaway, Joshua Paul            </w:t>
        <w:tab/>
        <w:t xml:space="preserve">74132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Johnson, Amanda Louise           </w:t>
        <w:tab/>
        <w:t xml:space="preserve">74132         2005 Jenks HS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Tara Dawn                </w:t>
        <w:tab/>
        <w:t xml:space="preserve">74132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rkpatrick, Megan Nicole        </w:t>
        <w:tab/>
        <w:t xml:space="preserve">74132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ness, Trent Connor             </w:t>
        <w:tab/>
        <w:t xml:space="preserve">74132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lung, Whitney Keating Ann     </w:t>
        <w:tab/>
        <w:t xml:space="preserve">74132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, Davilyn Renee              </w:t>
        <w:tab/>
        <w:tab/>
        <w:t xml:space="preserve">74132         2005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pperger, Gregory Ray           </w:t>
        <w:tab/>
        <w:tab/>
        <w:t xml:space="preserve">74132         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dich, Rachael Leigh            </w:t>
        <w:tab/>
        <w:t xml:space="preserve">74132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cklett, Andrew Garret         </w:t>
        <w:tab/>
        <w:t xml:space="preserve">74132         2005 Mingo Valley Christian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dkins, Eric Matthew             </w:t>
        <w:tab/>
        <w:t xml:space="preserve">74133         2004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aback, Jeff Daniel             </w:t>
        <w:tab/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mburn, Kimberly Ann             </w:t>
        <w:tab/>
        <w:t xml:space="preserve">74133         2006 Memorial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rews, Arthur Robert, III</w:t>
        <w:tab/>
        <w:tab/>
        <w:t>74133</w:t>
        <w:tab/>
        <w:t xml:space="preserve">  2004 Union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ustin, Amanda Michelle          </w:t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chmann, Richard David          </w:t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llard, Megan Nicole            </w:t>
        <w:tab/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nes, Jonathon Edward          </w:t>
        <w:tab/>
        <w:t xml:space="preserve">74133         2005 Geneva Community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ll, Brandon Michael            </w:t>
        <w:tab/>
        <w:t xml:space="preserve">74133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eedlove, Katharina             </w:t>
        <w:tab/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ooks, Brandon Michael          </w:t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Kiersten Alisha           </w:t>
        <w:tab/>
        <w:tab/>
        <w:t xml:space="preserve">74133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rnam, Joseph Jess              </w:t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tler, Julie Ann                </w:t>
        <w:tab/>
        <w:tab/>
        <w:t xml:space="preserve">74133         2007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mpbell, Derek Logan            </w:t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stell, Daniel William          </w:t>
        <w:tab/>
        <w:t xml:space="preserve">74133         2003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stell, Timothy Michael         </w:t>
        <w:tab/>
        <w:t xml:space="preserve">74133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an, Augustus Chung-Wei         </w:t>
        <w:tab/>
        <w:t xml:space="preserve">74133         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apman, David Brian             </w:t>
        <w:tab/>
        <w:t xml:space="preserve">74133        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aiborne, Megan Marie           </w:t>
        <w:tab/>
        <w:t xml:space="preserve">74133         2005 Pershing Alternative Academy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ark, Courtney Anne             </w:t>
        <w:tab/>
        <w:t xml:space="preserve">74133         2006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ats, Andria Lanay              </w:t>
        <w:tab/>
        <w:tab/>
        <w:t xml:space="preserve">74133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ok, Laura Kaitlin              </w:t>
        <w:tab/>
        <w:tab/>
        <w:t xml:space="preserve">74133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lton, Mallory Leigh            </w:t>
        <w:tab/>
        <w:t xml:space="preserve">74133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vis, Erica Lee                 </w:t>
        <w:tab/>
        <w:tab/>
        <w:t xml:space="preserve">74133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ckey, Morgan Lane              </w:t>
        <w:tab/>
        <w:tab/>
        <w:t xml:space="preserve">74133         2000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lis, Derek Stephen             </w:t>
        <w:tab/>
        <w:tab/>
        <w:t xml:space="preserve">74133         2006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lse, Corey James                </w:t>
        <w:tab/>
        <w:tab/>
        <w:t xml:space="preserve">74133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se, Matthew Lane               </w:t>
        <w:tab/>
        <w:tab/>
        <w:t xml:space="preserve">74133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sher, Mandy Kay                </w:t>
        <w:tab/>
        <w:tab/>
        <w:t xml:space="preserve">74133         2004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ster, Carissa Ann              </w:t>
        <w:tab/>
        <w:tab/>
        <w:t xml:space="preserve">74133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x, Tristan James               </w:t>
        <w:tab/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ank, Charles Alexander         </w:t>
        <w:tab/>
        <w:t xml:space="preserve">74133         2006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ladd, Jessica Anne Lucille      </w:t>
        <w:tab/>
        <w:t xml:space="preserve">74133         2007 Jenks HS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y, Matthew Dee             </w:t>
        <w:tab/>
        <w:tab/>
        <w:t xml:space="preserve">74133         2005 Claremor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eer, Adam Benjamin             </w:t>
        <w:tab/>
        <w:t xml:space="preserve">74133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bib, Nour Khaled               </w:t>
        <w:tab/>
        <w:t xml:space="preserve">74133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irston, Joshua Michael         </w:t>
        <w:tab/>
        <w:tab/>
        <w:t xml:space="preserve">74133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nsen, Courtland Dwight         </w:t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mphill, Katherine Elizabeth    </w:t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ndrickson, Andrew Charles      </w:t>
        <w:tab/>
        <w:t xml:space="preserve">74133         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ckman, Spencer Anderson        </w:t>
        <w:tab/>
        <w:t xml:space="preserve">74133         2006 East Lak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ggins, Troy Michael            </w:t>
        <w:tab/>
        <w:tab/>
        <w:t xml:space="preserve">74133         2007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nkle, Makenzie Lane            </w:t>
        <w:tab/>
        <w:tab/>
        <w:t xml:space="preserve">74133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ssain, Rizwana          </w:t>
        <w:tab/>
        <w:tab/>
        <w:t xml:space="preserve">74133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Iverson, Kyle Campbell           </w:t>
        <w:tab/>
        <w:tab/>
        <w:t xml:space="preserve">74133         2002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rrett, Ellen Michelle          </w:t>
        <w:tab/>
        <w:tab/>
        <w:t xml:space="preserve">74133         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be, Jacquelyn Ann              </w:t>
        <w:tab/>
        <w:t xml:space="preserve">74133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be, Jillian Leigh              </w:t>
        <w:tab/>
        <w:tab/>
        <w:t xml:space="preserve">74133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Whitney Renee           </w:t>
        <w:tab/>
        <w:t xml:space="preserve">74133         2005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Zachary Robert          </w:t>
        <w:tab/>
        <w:t xml:space="preserve">74133         2007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aya, Omer                       </w:t>
        <w:tab/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nnedy, Paige Erin              </w:t>
        <w:tab/>
        <w:t xml:space="preserve">74133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rbo, Rachel Suzanne            </w:t>
        <w:tab/>
        <w:t xml:space="preserve">74133         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tchum, Casey Charles           </w:t>
        <w:tab/>
        <w:t xml:space="preserve">74133         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ng, Jessica Yvonne             </w:t>
        <w:tab/>
        <w:tab/>
        <w:t xml:space="preserve">74133         2000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oller, Matthew Robert           </w:t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orner, Stacy Lynn               </w:t>
        <w:tab/>
        <w:tab/>
        <w:t xml:space="preserve">74133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rause, Emily Jane               </w:t>
        <w:tab/>
        <w:tab/>
        <w:t xml:space="preserve">74133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rietmeyer, Christopher Blake    </w:t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a, Bethany Elise               </w:t>
        <w:tab/>
        <w:tab/>
        <w:t xml:space="preserve">74133         2003 Milford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fler, Angela Nicole            </w:t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renz, Joseph Allen             </w:t>
        <w:tab/>
        <w:t xml:space="preserve">74133         2006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guire, Natalie Elizabeth       </w:t>
        <w:tab/>
        <w:t xml:space="preserve">74133         2006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tinez, Anneliese Caroline     </w:t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son, Leigh Alexandra           </w:t>
        <w:tab/>
        <w:t xml:space="preserve">74133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Mahon, Calvert Richard         </w:t>
        <w:tab/>
        <w:t xml:space="preserve">74133         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Mahon, Russell Blake           </w:t>
        <w:tab/>
        <w:t xml:space="preserve">74133         2006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es, Alisa Renee               </w:t>
        <w:tab/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ler, Nicholas Conrad          </w:t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lson, Latrina Nicol           </w:t>
        <w:tab/>
        <w:t xml:space="preserve"> </w:t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ivens, Kaley Elizabeth          </w:t>
        <w:tab/>
        <w:t xml:space="preserve">74133         2005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x, Jaclyn Lekay                </w:t>
        <w:tab/>
        <w:tab/>
        <w:t xml:space="preserve">74133         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ordyke, Jennifer Michelle      </w:t>
        <w:tab/>
        <w:t xml:space="preserve">74133         2006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rsworthy, Brooke Erin          </w:t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'Brien, Andrea Danae     </w:t>
        <w:tab/>
        <w:tab/>
        <w:t xml:space="preserve">74133         2004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sko, Joshua Cole                </w:t>
        <w:tab/>
        <w:tab/>
        <w:t xml:space="preserve">74133         2005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abhu, Kendall Malini           </w:t>
        <w:tab/>
        <w:tab/>
        <w:t xml:space="preserve">74133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ubach, Kathryn Grace           </w:t>
        <w:tab/>
        <w:t xml:space="preserve">74133         2004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yment, Allyson Elaine          </w:t>
        <w:tab/>
        <w:t xml:space="preserve">74133         2005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dard, Corinna Katherine        </w:t>
        <w:tab/>
        <w:t xml:space="preserve">74133         2006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dard, Raleigh John             </w:t>
        <w:tab/>
        <w:t xml:space="preserve">74133         2005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dding, Julie Anna              </w:t>
        <w:tab/>
        <w:tab/>
        <w:t xml:space="preserve">74133         2007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ardson, Michael Kelly        </w:t>
        <w:tab/>
        <w:t xml:space="preserve">74133         2006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ardson, Robert William       </w:t>
        <w:tab/>
        <w:t xml:space="preserve">74133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yler, Michael Andrew           </w:t>
        <w:tab/>
        <w:t xml:space="preserve">74133         2003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aron, Trevor Scott             </w:t>
        <w:tab/>
        <w:tab/>
        <w:t xml:space="preserve">74133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laughter, Donald Jon            </w:t>
        <w:tab/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onnenfeld, Robert Ernst         </w:t>
        <w:tab/>
        <w:t xml:space="preserve">74133         2007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ele, Jonathan Fletcher        </w:t>
        <w:tab/>
        <w:tab/>
        <w:t xml:space="preserve">74133         2003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uss, Ryan B                    </w:t>
        <w:tab/>
        <w:tab/>
        <w:t xml:space="preserve">74133         2006 Grace Fellowship Christian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eague, Christine Nicole      </w:t>
        <w:tab/>
        <w:tab/>
        <w:t xml:space="preserve">74133         2006 Fort Bend Baptist Academy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omas, Garrett Carter           </w:t>
        <w:tab/>
        <w:t xml:space="preserve">74133         2004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hrower, Sarah Ruby              </w:t>
        <w:tab/>
        <w:t xml:space="preserve">74133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Tiernan, Blaine Keith</w:t>
        <w:tab/>
        <w:tab/>
        <w:t>74133</w:t>
        <w:tab/>
        <w:t xml:space="preserve">  2007 Jenks HS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ines, Ellen Austin              </w:t>
        <w:tab/>
        <w:tab/>
        <w:t xml:space="preserve">74133         2006 Grace Fellowship Christian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ownley, Laura Ruth              </w:t>
        <w:tab/>
        <w:t xml:space="preserve">74133         2002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era, Maria Louisa               </w:t>
        <w:tab/>
        <w:tab/>
        <w:t xml:space="preserve">74133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d, Taylor Kristian            </w:t>
        <w:tab/>
        <w:tab/>
        <w:t xml:space="preserve">74133         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ten, Samantha Marie          </w:t>
        <w:tab/>
        <w:t xml:space="preserve">74133         2004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ebe, Nathan Arthur             </w:t>
        <w:tab/>
        <w:tab/>
        <w:t xml:space="preserve">74133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cox, Nicholas Steffens        </w:t>
        <w:tab/>
        <w:t xml:space="preserve">74133         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rt, Justin Patrick             </w:t>
        <w:tab/>
        <w:tab/>
        <w:t xml:space="preserve">74133         2003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yatt, Stephanie Louise          </w:t>
        <w:tab/>
        <w:t xml:space="preserve">74133         2005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eung, Hoi You                   </w:t>
        <w:tab/>
        <w:tab/>
        <w:t xml:space="preserve">74133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Zsiga, Luke Mathieson            </w:t>
        <w:tab/>
        <w:tab/>
        <w:t xml:space="preserve">74133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bbey, Jessica Jo                </w:t>
        <w:tab/>
        <w:tab/>
        <w:t xml:space="preserve">74134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ldwin, Brent Edward            </w:t>
        <w:tab/>
        <w:tab/>
        <w:t xml:space="preserve">74134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chanan, Seth Christopher       </w:t>
        <w:tab/>
        <w:t xml:space="preserve">74134         2007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ughhetee, Joshua Scott         </w:t>
        <w:tab/>
        <w:t xml:space="preserve">7413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erett, Rachel Dawn             </w:t>
        <w:tab/>
        <w:tab/>
        <w:t xml:space="preserve">74134         2007 Owass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rester, Kerry Ann Salome      </w:t>
        <w:tab/>
        <w:t xml:space="preserve">74134         2004 Nathan Hale HS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Gamble, Dustin Eli</w:t>
        <w:tab/>
        <w:tab/>
        <w:tab/>
        <w:t>74134</w:t>
        <w:tab/>
        <w:t xml:space="preserve">   2003 Union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nganaro, Matthew Philip        </w:t>
        <w:tab/>
        <w:t xml:space="preserve">7413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urphy, Jennifer Anne            </w:t>
        <w:tab/>
        <w:t xml:space="preserve">74134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ump, Anna Michelle             </w:t>
        <w:tab/>
        <w:tab/>
        <w:t xml:space="preserve">74134         2006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athers, Christopher Dale       </w:t>
        <w:tab/>
        <w:t xml:space="preserve">74134         2005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hite, Adam Blake                </w:t>
        <w:tab/>
        <w:tab/>
        <w:t xml:space="preserve">74134         2007 Lincoln Christia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eung, Jace                      </w:t>
        <w:tab/>
        <w:tab/>
        <w:t xml:space="preserve">74134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lison, Nancy Elizabeth         </w:t>
        <w:tab/>
        <w:tab/>
        <w:t xml:space="preserve">74135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shara, Edward Stanley          </w:t>
        <w:tab/>
        <w:t xml:space="preserve">74135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yle, Brian Anthony             </w:t>
        <w:tab/>
        <w:t xml:space="preserve">74135         2007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iggs, Jennifer Elizabeth       </w:t>
        <w:tab/>
        <w:t xml:space="preserve">74135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iggs, Leslie Kathleen          </w:t>
        <w:tab/>
        <w:tab/>
        <w:t xml:space="preserve">74135         2006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ggett, Tracy Lauren            </w:t>
        <w:tab/>
        <w:tab/>
        <w:t xml:space="preserve">74135        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aton, Ashley Brown              </w:t>
        <w:tab/>
        <w:t xml:space="preserve">74135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dwards, Ryan Taylor             </w:t>
        <w:tab/>
        <w:t xml:space="preserve">74135         2005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vans, Kendall Brooke            </w:t>
        <w:tab/>
        <w:t xml:space="preserve">74135         2004 Metro Christian Academy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sher, Erin D                   </w:t>
        <w:tab/>
        <w:tab/>
        <w:t xml:space="preserve">74135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Holmes, Charles Gordon, Jr</w:t>
        <w:tab/>
        <w:tab/>
        <w:t>74135</w:t>
        <w:tab/>
        <w:t xml:space="preserve">   2003 Bishop Kelley HS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ton, Stephen Thomas         </w:t>
        <w:tab/>
        <w:t xml:space="preserve">74135         2002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rk, Johnathan Tyler            </w:t>
        <w:tab/>
        <w:tab/>
        <w:t xml:space="preserve">74135         2005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cke, Jessica Larun             </w:t>
        <w:tab/>
        <w:tab/>
        <w:t xml:space="preserve">74135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Coy, Benjamin Cole             </w:t>
        <w:tab/>
        <w:t xml:space="preserve">74135         2003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rey, Sarah Michelle            </w:t>
        <w:tab/>
        <w:t xml:space="preserve">74135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nkholm, Margaret Louise        </w:t>
        <w:tab/>
        <w:t xml:space="preserve">74135         2006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xford, Melissa Rae              </w:t>
        <w:tab/>
        <w:tab/>
        <w:t xml:space="preserve">74135         2007 Victory Christia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terson, Careyann Rebecca       </w:t>
        <w:tab/>
        <w:t xml:space="preserve">74135         2006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feifer, Nichole Marie           </w:t>
        <w:tab/>
        <w:t xml:space="preserve">74135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itts, Lauren Michelle           </w:t>
        <w:tab/>
        <w:tab/>
        <w:t xml:space="preserve">74135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ertson, Katherine Kelley      </w:t>
        <w:tab/>
        <w:t xml:space="preserve">74135         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bole, Stephanie Renee          </w:t>
        <w:tab/>
        <w:tab/>
        <w:t xml:space="preserve">74135         2005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loan, Alison Elizabeth          </w:t>
        <w:tab/>
        <w:tab/>
        <w:t xml:space="preserve">74135         2006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Rebecca Dawn              </w:t>
        <w:tab/>
        <w:tab/>
        <w:t xml:space="preserve">74135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mmers, Kyle F                 </w:t>
        <w:tab/>
        <w:t xml:space="preserve"> </w:t>
        <w:tab/>
        <w:t xml:space="preserve">74135         2005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weet, Carrie Ann                </w:t>
        <w:tab/>
        <w:tab/>
        <w:t xml:space="preserve">74135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John Knox                </w:t>
        <w:tab/>
        <w:tab/>
        <w:t xml:space="preserve">74135         2007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orbett, Kent William            </w:t>
        <w:tab/>
        <w:t xml:space="preserve">74135         2004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kerson, Brandon J             </w:t>
        <w:tab/>
        <w:t xml:space="preserve">74135         2003 Edison Preparatory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s, Amy Lea                   </w:t>
        <w:tab/>
        <w:tab/>
        <w:t xml:space="preserve">74135         2000 Grace Fellowship Christian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od, Robert Aaron               </w:t>
        <w:tab/>
        <w:t xml:space="preserve">74135         2004 Tulsa School for Arts &amp; Sci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lexander, Rachel Victoria       </w:t>
        <w:tab/>
        <w:t xml:space="preserve">74136         2005 Victory Christian School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rgin, Stephanie Lowe           </w:t>
        <w:tab/>
        <w:t xml:space="preserve">74136         2007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yles, Allison Elizabeth       </w:t>
        <w:tab/>
        <w:tab/>
        <w:t xml:space="preserve">74136         2006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inton, Tessa Jean              </w:t>
        <w:tab/>
        <w:tab/>
        <w:t xml:space="preserve">74136         2006 Jenks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iro, Leah Rachael              </w:t>
        <w:tab/>
        <w:t xml:space="preserve">74136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btree, Benjamin Taylor        </w:t>
        <w:tab/>
        <w:t xml:space="preserve">74136         2003 Holland Hall School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aig, Charles Everett           </w:t>
        <w:tab/>
        <w:tab/>
        <w:t xml:space="preserve">74136         2005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an, Lauren Elizabeth           </w:t>
        <w:tab/>
        <w:tab/>
        <w:t xml:space="preserve">74136         2006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ve, Lauren Caryl                        </w:t>
        <w:tab/>
        <w:t xml:space="preserve">74136  </w:t>
        <w:tab/>
        <w:t xml:space="preserve">   2003 Muskoge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nnie, Katherine Alice          </w:t>
        <w:tab/>
        <w:tab/>
        <w:t xml:space="preserve">74136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kins, Eric Marshall            </w:t>
        <w:tab/>
        <w:tab/>
        <w:t xml:space="preserve">74136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scher, Brenton Lee             </w:t>
        <w:tab/>
        <w:tab/>
        <w:t xml:space="preserve">74136         2003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ancis, Carole Elizabeth        </w:t>
        <w:tab/>
        <w:tab/>
        <w:t xml:space="preserve">74136         2006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bbo, Jonathan Richard          </w:t>
        <w:tab/>
        <w:t xml:space="preserve">74136         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uidry, Jacqueline Anne          </w:t>
        <w:tab/>
        <w:tab/>
        <w:t xml:space="preserve">74136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ckett, Jennifer Leigh          </w:t>
        <w:tab/>
        <w:tab/>
        <w:t xml:space="preserve">74136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yes, Molly Kathryn             </w:t>
        <w:tab/>
        <w:tab/>
        <w:t xml:space="preserve">74136         2006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atly, Brittan Rae              </w:t>
        <w:tab/>
        <w:tab/>
        <w:t xml:space="preserve">74136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ondos, Alexandra Elizabeth      </w:t>
        <w:tab/>
        <w:t xml:space="preserve">74136         2006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oontz, Zachary Douglas          </w:t>
        <w:tab/>
        <w:t xml:space="preserve">74136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ralicek, Joseph Clayton         </w:t>
        <w:tab/>
        <w:t xml:space="preserve">74136         Sapulp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nham, Jessica Elizabeth        </w:t>
        <w:tab/>
        <w:t xml:space="preserve">74136         2005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ndsey, Lori Lee                </w:t>
        <w:tab/>
        <w:tab/>
        <w:t xml:space="preserve">74136         2006 Memorial Senior HS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Magrath, Aimee Leora</w:t>
        <w:tab/>
        <w:tab/>
        <w:t xml:space="preserve">74136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'Toole, Brenna Kathleen         </w:t>
        <w:tab/>
        <w:t xml:space="preserve">74136         2007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ynolds, Adrienne Michelle</w:t>
        <w:tab/>
        <w:tab/>
        <w:t>74136</w:t>
        <w:tab/>
        <w:t xml:space="preserve">   2007 Union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ipley, Kristen Nicole          </w:t>
        <w:tab/>
        <w:tab/>
        <w:t xml:space="preserve">74136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ullivan, Lacey Nicole           </w:t>
        <w:tab/>
        <w:tab/>
        <w:t xml:space="preserve">74136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ullivan, Shannon Patricia       </w:t>
        <w:tab/>
        <w:t xml:space="preserve">74136         2005 Booker T Washingt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oburen, John Joseph             </w:t>
        <w:tab/>
        <w:tab/>
        <w:t xml:space="preserve">74136         2003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urutsin, Maksim Feodorovich     </w:t>
        <w:tab/>
        <w:t xml:space="preserve">74136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Ukens, Nathan Thomas             </w:t>
        <w:tab/>
        <w:t xml:space="preserve">74136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ren, Lyndee Kathleen          </w:t>
        <w:tab/>
        <w:t xml:space="preserve">74136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odliff, Lindsey Nicole         </w:t>
        <w:tab/>
        <w:t xml:space="preserve">74136      </w:t>
        <w:tab/>
        <w:t xml:space="preserve">   2004 Edmond Memori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rk, Kelli Elizabeth            </w:t>
        <w:tab/>
        <w:tab/>
        <w:t xml:space="preserve">74136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ddison, Sarah Margaret          </w:t>
        <w:tab/>
        <w:t xml:space="preserve">74137         2007 Woodlands HS The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ker, Kedrick David             </w:t>
        <w:tab/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ver, Brittani Lea   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nnett, Everett R Adam, III     </w:t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illings, Taylor Michelle        </w:t>
        <w:tab/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ackman, Whitney Rae            </w:t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nd, Julie Kaye                 </w:t>
        <w:tab/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swell, Courtney Elizabeth      </w:t>
        <w:tab/>
        <w:t xml:space="preserve">74137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dd, Kylie Nicole     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eno, Megan Bliss               </w:t>
        <w:tab/>
        <w:tab/>
        <w:t xml:space="preserve">7413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gh, Lauren Elizabeth           </w:t>
        <w:tab/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n, Patricia Leigh             </w:t>
        <w:tab/>
        <w:tab/>
        <w:t xml:space="preserve">7413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ssman, Jennifer Amy            </w:t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ambers, Timothy Paul           </w:t>
        <w:tab/>
        <w:t xml:space="preserve">74137         2002 Bob Jones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en, Zhongning        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ine, Caitlin Janae   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lwell, Lisa Marie              </w:t>
        <w:tab/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x, Camryn Leigh                </w:t>
        <w:tab/>
        <w:tab/>
        <w:t xml:space="preserve">74137         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nningham, David A              </w:t>
        <w:tab/>
        <w:t xml:space="preserve">7413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iley, Matthew Jon              </w:t>
        <w:tab/>
        <w:t xml:space="preserve">74137         2006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es, James Philip             </w:t>
        <w:tab/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Eric Andrew     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vis, Jeremy Ryan               </w:t>
        <w:tab/>
        <w:t xml:space="preserve">7413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nnis, Robert Taylor            </w:t>
        <w:tab/>
        <w:tab/>
        <w:t xml:space="preserve">74137         2007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ouglas, Gregory Flinn           </w:t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bois, Jessica Diane           </w:t>
        <w:tab/>
        <w:tab/>
        <w:t xml:space="preserve">74137         2004 Grov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nlap, Rachel Ann     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pont, Chelsea Rose             </w:t>
        <w:tab/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yer, Amanda Gayle               </w:t>
        <w:tab/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ffron, Ashley Dianne            </w:t>
        <w:tab/>
        <w:tab/>
        <w:t xml:space="preserve">74137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Joanna Broach             </w:t>
        <w:tab/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cken, Rachel Elizabeth         </w:t>
        <w:tab/>
        <w:t xml:space="preserve">74137         2005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eld, Abbie Elizabeth           </w:t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odrich, Scott Andrew           </w:t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odwin, Billy Eugene, III       </w:t>
        <w:tab/>
        <w:t xml:space="preserve">7413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enwell, Stephanie Terese      </w:t>
        <w:tab/>
        <w:t xml:space="preserve">74137         2005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daway, William Robert          </w:t>
        <w:tab/>
        <w:t xml:space="preserve">7413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l, Amy Kristen                </w:t>
        <w:tab/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per, Olivia Grace             </w:t>
        <w:tab/>
        <w:tab/>
        <w:t xml:space="preserve">74137         2007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vey, Joshua Lee     </w:t>
        <w:tab/>
        <w:tab/>
        <w:t xml:space="preserve">74137         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rington, Timothy David       </w:t>
        <w:tab/>
        <w:t xml:space="preserve">74137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sser, Andrea Christine         </w:t>
        <w:tab/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ster, Kathryn Elizabeth        </w:t>
        <w:tab/>
        <w:tab/>
        <w:t xml:space="preserve">74137         2004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el, Daniel Lee       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mphrey, Amanda Leigh           </w:t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efferson, Megan Elaine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, Brandon Michael            </w:t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Matthew Ryan            </w:t>
        <w:tab/>
        <w:t xml:space="preserve">74137         2007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ohnson, Megan Michele           </w:t>
        <w:tab/>
        <w:t xml:space="preserve">74137         2005 Union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ing, Mary Lynn        </w:t>
        <w:tab/>
        <w:tab/>
        <w:t xml:space="preserve">74137         1976 Marshal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oepp, Kadie Michelle            </w:t>
        <w:tab/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oon, Jennifer Nicole            </w:t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lly, Richard Mark              </w:t>
        <w:tab/>
        <w:tab/>
        <w:t xml:space="preserve">7413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sater, Courtney Michelle       </w:t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wrance, John Richard           </w:t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wis, Alyson Michele            </w:t>
        <w:tab/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kins, Amanda Michelle          </w:t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gers, Justin William           </w:t>
        <w:tab/>
        <w:tab/>
        <w:t xml:space="preserve">74137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han, Conner Blazer             </w:t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son, Ashley Elizabeth          </w:t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Vay, David Eric                </w:t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eks, Adam Martin    </w:t>
        <w:tab/>
        <w:tab/>
        <w:t xml:space="preserve">74137         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rtensen, Jordan Leigh          </w:t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rtensen, Taylor Marin          </w:t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icklas, Ryan Holland            </w:t>
        <w:tab/>
        <w:t xml:space="preserve">74137         2007 Holland Hall School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gez, Brooke Noel      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liver, Melissa Grace            </w:t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ker, Christopher Stephen      </w:t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aul, Ryan Christensen           </w:t>
        <w:tab/>
        <w:t xml:space="preserve">74137         2006 Union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uling, Samuel Kenneth      </w:t>
        <w:tab/>
        <w:tab/>
        <w:t xml:space="preserve">74137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ulk, Jennifer Marie            </w:t>
        <w:tab/>
        <w:tab/>
        <w:t xml:space="preserve">74137         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elcher, Nathan Allen            </w:t>
        <w:tab/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ntecost, Dana June             </w:t>
        <w:tab/>
        <w:t xml:space="preserve">74137         2007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hillips, Kirk Anthony           </w:t>
        <w:tab/>
        <w:tab/>
        <w:t xml:space="preserve">74137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hillips, Mallory Jane           </w:t>
        <w:tab/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itcock, Elizabeth Ann           </w:t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att, Lauren Patricia           </w:t>
        <w:tab/>
        <w:tab/>
        <w:t xml:space="preserve">74137         2007 Cascia Hall Prep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ice, Mckenzie Minyeong     </w:t>
        <w:tab/>
        <w:tab/>
        <w:t xml:space="preserve">74137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ulver, Chelsea Lee              </w:t>
        <w:tab/>
        <w:tab/>
        <w:t xml:space="preserve">74137         2007 Metro Christian Academy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chert, Teresa Lorraine         </w:t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ucier, Mark Andrew             </w:t>
        <w:tab/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eaman, Amanda Marie             </w:t>
        <w:tab/>
        <w:t xml:space="preserve">74137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erwood, Susan Page    </w:t>
        <w:tab/>
        <w:tab/>
        <w:t xml:space="preserve">74137         2004 Norman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ling, Gentry Marie            </w:t>
        <w:tab/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Lauren Diana              </w:t>
        <w:tab/>
        <w:t xml:space="preserve">74137         2005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Shinae Christine          </w:t>
        <w:tab/>
        <w:tab/>
        <w:t xml:space="preserve">74137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ison, Jessica Laurel         </w:t>
        <w:tab/>
        <w:tab/>
        <w:t xml:space="preserve">74137         2004 Cascia Hall Prep  School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ompson, Rachel Elizabeth       </w:t>
        <w:tab/>
        <w:t xml:space="preserve">74137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ise, Robert Clay                </w:t>
        <w:tab/>
        <w:tab/>
        <w:t xml:space="preserve">74137         2003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ancamp, Emily Anna              </w:t>
        <w:tab/>
        <w:t xml:space="preserve">74137         2007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ckenhuth, Christy Lee          </w:t>
        <w:tab/>
        <w:t xml:space="preserve">74137         2004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ckenhuth, Jordan Lee           </w:t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tson, Brian Edward             </w:t>
        <w:tab/>
        <w:tab/>
        <w:t xml:space="preserve">74137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ese, Paige Elizabeth           </w:t>
        <w:tab/>
        <w:tab/>
        <w:t xml:space="preserve">74137         2005 Holland Hall School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Wiese, Sara Marie</w:t>
        <w:tab/>
        <w:tab/>
        <w:tab/>
        <w:t>74137</w:t>
        <w:tab/>
        <w:t xml:space="preserve">   2004 Holland Hall School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s, Matthew Michael         </w:t>
        <w:tab/>
        <w:tab/>
        <w:t xml:space="preserve">74137         2006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nden, David Blake              </w:t>
        <w:tab/>
        <w:tab/>
        <w:t xml:space="preserve">74137         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ung, Emily Claire              </w:t>
        <w:tab/>
        <w:tab/>
        <w:t xml:space="preserve">74137         2006 Jenk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mbrose, Austin Taylor           </w:t>
        <w:tab/>
        <w:t xml:space="preserve">74145         2003 Edison Preparatory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owen, Matthew Stewart           </w:t>
        <w:tab/>
        <w:t xml:space="preserve">74145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are, Rachel Beth               </w:t>
        <w:tab/>
        <w:tab/>
        <w:t xml:space="preserve">74145         2004 Thomas A Edison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gbert, Allison Nicole           </w:t>
        <w:tab/>
        <w:tab/>
        <w:t xml:space="preserve">74145         2004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hatab, Fouad                   </w:t>
        <w:tab/>
        <w:t xml:space="preserve"> </w:t>
        <w:tab/>
        <w:t xml:space="preserve">74145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Kirk, Ryan Loury</w:t>
        <w:tab/>
        <w:tab/>
        <w:tab/>
        <w:t>74145</w:t>
        <w:tab/>
        <w:t xml:space="preserve">   2003 Bixby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tin, John Jacob               </w:t>
        <w:tab/>
        <w:tab/>
        <w:t xml:space="preserve">74145         2003 Memorial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otcky, Tara Katherine           </w:t>
        <w:tab/>
        <w:tab/>
        <w:t xml:space="preserve">74145         2003 Bishop Kel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len, Harry Michael             </w:t>
        <w:tab/>
        <w:t xml:space="preserve">74146         2007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eagins, Jessa Lynell            </w:t>
        <w:tab/>
        <w:tab/>
        <w:t xml:space="preserve">74146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r, Xee                         </w:t>
        <w:tab/>
        <w:tab/>
        <w:t xml:space="preserve">74146         2006 East Central Senior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arthy, Jessica Anne           </w:t>
        <w:tab/>
        <w:t xml:space="preserve">74146         2004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guyen, An Thien                 </w:t>
        <w:tab/>
        <w:tab/>
        <w:t xml:space="preserve">74146         2005 Uni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den, Diane Marie              </w:t>
        <w:tab/>
        <w:tab/>
        <w:t xml:space="preserve">74147         2004 Broken Arrow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Lauren Nicole         </w:t>
        <w:tab/>
        <w:tab/>
        <w:t xml:space="preserve">74152         2004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night, Amy Nicole               </w:t>
        <w:tab/>
        <w:tab/>
        <w:t xml:space="preserve">74153         2007 Jenk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RPI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cker, Jason Tyler                           </w:t>
        <w:tab/>
        <w:t xml:space="preserve">2006 Turpi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odwin, Kyle Brent                           </w:t>
        <w:tab/>
        <w:t xml:space="preserve">2006 Turpi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TTL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ckman, Krista Dianne                      </w:t>
        <w:tab/>
        <w:t xml:space="preserve">2005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gland, Emily Diane                           </w:t>
        <w:tab/>
        <w:t xml:space="preserve">2005 Tuttle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teverson, Jacob Kyle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wart, Kilee Deann                    </w:t>
        <w:tab/>
        <w:t xml:space="preserve">2006 Washington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Way, Erin Mae Stanford</w:t>
        <w:tab/>
        <w:tab/>
        <w:t>2005 Tuttle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YRONE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nning, Angela Nichole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on, Melanie Elizabeth                    </w:t>
        <w:tab/>
        <w:t xml:space="preserve">2006 Hook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homas, Nicholas Steven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ION CITY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ders, Cody Gene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LIANT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nsley, Kyle Brock                         </w:t>
        <w:tab/>
        <w:t xml:space="preserve">2005 Wright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enley, Mykal L                            </w:t>
        <w:tab/>
        <w:t xml:space="preserve">2006 Valliant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RDE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dson, Miranda Jayne                        </w:t>
        <w:tab/>
        <w:t xml:space="preserve">2007 Verde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vidson, Samantha Jo                         </w:t>
        <w:tab/>
        <w:t xml:space="preserve">2005 Hardesty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CI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vans, Buddy Lynn                      </w:t>
        <w:tab/>
        <w:t xml:space="preserve">2007 Vici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NIT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ker, Ryan Douglas                            </w:t>
        <w:tab/>
        <w:t xml:space="preserve">2004 Ketchum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yd, Kali Marie                               </w:t>
        <w:tab/>
        <w:t xml:space="preserve">2004 Vini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mple, Brandon Jay                            </w:t>
        <w:tab/>
        <w:t xml:space="preserve">2004 Vini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anklin, Eva Marie                            </w:t>
        <w:tab/>
        <w:t xml:space="preserve">2006 Vini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y, Cedric Allen                              </w:t>
        <w:tab/>
        <w:t xml:space="preserve">2004 Vini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immett, Emily Jade                           </w:t>
        <w:tab/>
        <w:t xml:space="preserve">2007 Vini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ng, Kyle Everett                             </w:t>
        <w:tab/>
        <w:t xml:space="preserve">2007 Vini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son, Whitney Leann                           </w:t>
        <w:tab/>
        <w:t xml:space="preserve">2005 Vini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Spadden, Newly Ray                           </w:t>
        <w:tab/>
        <w:t xml:space="preserve">2004 Vinit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ndez, Kathryn Kristina                       </w:t>
        <w:tab/>
        <w:t xml:space="preserve">2005 Vinit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GONER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l, Blake Lee                              </w:t>
        <w:tab/>
        <w:t xml:space="preserve">2004 Wagoner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ckett, Brittany Danielle                   </w:t>
        <w:tab/>
        <w:t xml:space="preserve">2006 Wagoner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s, Jennifer Lee                    </w:t>
        <w:tab/>
        <w:t xml:space="preserve">2003 Talawanda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KIT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mes, Hannah Marie                           </w:t>
        <w:tab/>
        <w:t xml:space="preserve">2007 Wakit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LTERS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ms, Mitchell Alan                         </w:t>
        <w:tab/>
        <w:t xml:space="preserve">2004 Comanch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ulloh, David Austin                   </w:t>
        <w:tab/>
        <w:t xml:space="preserve">2005 Walters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NN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nkenbaugh, Haley Jo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as, Traci Christine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PANUCKA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ay, Kara Ann                                  </w:t>
        <w:tab/>
        <w:t xml:space="preserve">2006 Atoka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RN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retch, Jennifer Rachel                    </w:t>
        <w:tab/>
        <w:t xml:space="preserve">2002 Warn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RR ACRES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erguson, Sean Daniel                  </w:t>
        <w:tab/>
        <w:t xml:space="preserve">2005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ucker, Rachael Elizabeth              </w:t>
        <w:tab/>
        <w:t xml:space="preserve">2005 Putnam City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nandez, Luz Maria                 </w:t>
        <w:tab/>
        <w:t xml:space="preserve">2007 Putnam City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SHINGTO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cum, Monty Glenn                    </w:t>
        <w:tab/>
        <w:t xml:space="preserve">2004 Washington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TONG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ls, Charles Gregory                        </w:t>
        <w:tab/>
        <w:t xml:space="preserve">2007 Watong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ssinger, Jay Patrick                        </w:t>
        <w:tab/>
        <w:t xml:space="preserve">2006 Watong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wan, Kari Layne                             </w:t>
        <w:tab/>
        <w:t xml:space="preserve">2007 Watong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erke, Austin Edward                         </w:t>
        <w:tab/>
        <w:t xml:space="preserve">2006 Watong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inkerton, Courtney Nicole                    </w:t>
        <w:tab/>
        <w:t xml:space="preserve">2007 Watong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ach, Jarrod Scott                                </w:t>
        <w:tab/>
        <w:t xml:space="preserve">Watong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ach, Justin Don                             </w:t>
        <w:tab/>
        <w:t xml:space="preserve">2002 Watong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omlinson, Spencer Jay                        </w:t>
        <w:tab/>
        <w:t xml:space="preserve">2004 Watong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TS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ungblood, Bradley Lynn                   </w:t>
        <w:tab/>
        <w:t xml:space="preserve">2002 Wicke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UKOMIS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ollman, Justin Andrew                      </w:t>
        <w:tab/>
        <w:t xml:space="preserve">2007 Drummon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AYNE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William Koty                      </w:t>
        <w:tab/>
        <w:t xml:space="preserve">2003 Seneca Valley Sr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EATHERFORD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tel, Aaron Jon                             </w:t>
        <w:tab/>
        <w:t xml:space="preserve">2007 Corn Bible Academy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iesen, Katheryn Dawn                  </w:t>
        <w:tab/>
        <w:t xml:space="preserve">2002 Tet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nnehill, Mark Alan                          </w:t>
        <w:tab/>
        <w:t xml:space="preserve">2004 Weatherford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Young, Blake Allison                          </w:t>
        <w:tab/>
        <w:t xml:space="preserve">2006 Weatherford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ELCH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aney, Jeremy Ray                             </w:t>
        <w:tab/>
        <w:t xml:space="preserve">2003 Welch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ELEETK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ancey, Dalton                        </w:t>
        <w:tab/>
        <w:t xml:space="preserve">2007 Henryetta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hancey, Denton Duane                  </w:t>
        <w:tab/>
        <w:t xml:space="preserve">2005 Graham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ELLST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sler, Jaron Marie                         </w:t>
        <w:tab/>
        <w:t xml:space="preserve">2004 Wells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rry, Emily Jean                            </w:t>
        <w:tab/>
        <w:t xml:space="preserve">1996 Little Rive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tler, Nan Ellen                            </w:t>
        <w:tab/>
        <w:t xml:space="preserve">2007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lton, Christopher Garlon                  </w:t>
        <w:tab/>
        <w:t xml:space="preserve">2004 Wells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nker, Whitney Denise                       </w:t>
        <w:tab/>
        <w:t xml:space="preserve">2004 Wells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uitt, Natosha Cole                         </w:t>
        <w:tab/>
        <w:t xml:space="preserve">2007 Meek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Imel, Hayley Christine                       </w:t>
        <w:tab/>
        <w:t xml:space="preserve">2006 Chandler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ellars, Rianna Jean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ESTVILL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ooms, Suzanna Lee                            </w:t>
        <w:tab/>
        <w:t xml:space="preserve">2005 Westvill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ETUMK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el, Dayla Randi                             </w:t>
        <w:tab/>
        <w:t xml:space="preserve">2005 Wetumk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EWOK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eatwood, Nicholas Clifton                 </w:t>
        <w:tab/>
        <w:t xml:space="preserve">2005 Seminol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grave, Melissa Rae                       </w:t>
        <w:tab/>
        <w:t xml:space="preserve">2006 Wewok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grave, William Robert                    </w:t>
        <w:tab/>
        <w:t xml:space="preserve">2004 Wewok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ward, John Adrian                         </w:t>
        <w:tab/>
        <w:t xml:space="preserve">2005 Wewok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ILBURTO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Gee, Sarah M                               </w:t>
        <w:tab/>
        <w:t xml:space="preserve">2007 Wilburton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ILSON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ewer, Caleb Joseph                          </w:t>
        <w:tab/>
        <w:t xml:space="preserve">2005 Heald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ch, Savanah Janea                          </w:t>
        <w:tab/>
        <w:t xml:space="preserve">2004 Wils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ST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urr, Conor Daniel                           </w:t>
        <w:tab/>
        <w:t xml:space="preserve">2001 Darlington School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OODWARD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ckmann, Carla Jean                           </w:t>
        <w:tab/>
        <w:t xml:space="preserve">2003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ain, Derek Wade                           </w:t>
        <w:tab/>
        <w:t xml:space="preserve">2004 Fargo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ain, Jared Levi                           </w:t>
        <w:tab/>
        <w:t xml:space="preserve">2006 Fargo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y, Stephanie Lyn                          </w:t>
        <w:tab/>
        <w:t xml:space="preserve">2007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vine, Whitney Leigh                       </w:t>
        <w:tab/>
        <w:t xml:space="preserve">2007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ewin, Micah Stephen                        </w:t>
        <w:tab/>
        <w:t xml:space="preserve">2006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derson, David Jacob                      </w:t>
        <w:tab/>
        <w:t xml:space="preserve">2004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nter, Clarissa Hope                       </w:t>
        <w:tab/>
        <w:t xml:space="preserve">2006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ensen, Kami Lynn                           </w:t>
        <w:tab/>
        <w:t xml:space="preserve">2007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nnick, Dallyn Mikelle                     </w:t>
        <w:tab/>
        <w:t xml:space="preserve">2005 Woodwar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om, George R, Jr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ss, Morgan Leigh                          </w:t>
        <w:tab/>
        <w:t xml:space="preserve">2004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nick, Chelsea Leann                      </w:t>
        <w:tab/>
        <w:t xml:space="preserve">2006 Woodwar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e, Mary E                                 </w:t>
        <w:tab/>
        <w:t xml:space="preserve">2006 Woodwar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YANDOTTE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url, Kimberly Kae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nnell, Jena Daryl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WYNNEWOO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akins, Patrick Wayne                        </w:t>
        <w:tab/>
        <w:t xml:space="preserve">2005 Oklahoma School of Sci &amp; Math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annon, Kyle Reed                             </w:t>
        <w:tab/>
        <w:t xml:space="preserve">2005 Davi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2"/>
        </w:rPr>
        <w:t xml:space="preserve">YALE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Jonathan Eston                          </w:t>
        <w:tab/>
        <w:t xml:space="preserve">2006 Yale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rter, Jacob Chevy                            </w:t>
        <w:tab/>
        <w:t xml:space="preserve">2006 Yale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olmes, Jeffery D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lff, Travis Brett                            </w:t>
        <w:tab/>
        <w:t xml:space="preserve">2005 Yale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2"/>
        </w:rPr>
        <w:t xml:space="preserve">YUKON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hern, Laura Leigh                          </w:t>
        <w:tab/>
        <w:t xml:space="preserve">2004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rboza, Gloriana                            </w:t>
        <w:tab/>
        <w:t xml:space="preserve">2005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oom, Ryan David                           </w:t>
        <w:tab/>
        <w:t xml:space="preserve">2007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ose, Amy Lynette                          </w:t>
        <w:tab/>
        <w:t xml:space="preserve">2005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own, Courtney Anne                        </w:t>
        <w:tab/>
        <w:t xml:space="preserve">2003 Southwest Covenant School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it, Cameron Darrell                       </w:t>
        <w:tab/>
        <w:t xml:space="preserve">2003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oksey, Steven Robert                         </w:t>
        <w:tab/>
        <w:t xml:space="preserve">2003 Southwest Covenant School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rowdis, Brian Jacob                        </w:t>
        <w:tab/>
        <w:t xml:space="preserve">2007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nnell, Allison Drew                       </w:t>
        <w:tab/>
        <w:t xml:space="preserve">2007 Piedmont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dek, Chelsea Erin                         </w:t>
        <w:tab/>
        <w:t xml:space="preserve">2004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well, Lucas Ben                           </w:t>
        <w:tab/>
        <w:t xml:space="preserve">2005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ance, Lauren Alysse                       </w:t>
        <w:tab/>
        <w:t xml:space="preserve">2006 Musta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rbrecht, Karl Michael</w:t>
        <w:tab/>
        <w:tab/>
        <w:t>2005 Yukon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orge, Jason Andrew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er, Gloria Renee                         </w:t>
        <w:tab/>
        <w:t xml:space="preserve">2005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ey, Allison Anne                         </w:t>
        <w:tab/>
        <w:t xml:space="preserve">2005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nandez, Alicia Anette                    </w:t>
        <w:tab/>
        <w:t xml:space="preserve">2005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loway, Catherine Therese                 </w:t>
        <w:tab/>
        <w:t xml:space="preserve">2006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man, Emily Ann                             </w:t>
        <w:tab/>
        <w:t xml:space="preserve">2005 Yuk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lt, Melinda Deanne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mes, Theodore Verity</w:t>
        <w:tab/>
        <w:tab/>
        <w:t>2003 Heritage Hall Upper School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oge, Katie Marie                         </w:t>
        <w:tab/>
        <w:t xml:space="preserve">2003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rn, Stanley Austin                        </w:t>
        <w:tab/>
        <w:t xml:space="preserve">2005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Lezlie Michelle                      </w:t>
        <w:tab/>
        <w:t xml:space="preserve">2004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rr, Stephanie Danielle  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ight, Jeremy Alan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cy, Zachary Kyle                          </w:t>
        <w:tab/>
        <w:t xml:space="preserve">2007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mpe, Cynthia Ann                          </w:t>
        <w:tab/>
        <w:t xml:space="preserve">2004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ne, Erin Michelle                         </w:t>
        <w:tab/>
        <w:t xml:space="preserve">2007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e, Tiffany Thao                           </w:t>
        <w:tab/>
        <w:t xml:space="preserve">2004 Bishop McGuinness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ckelvie, Michael Sloan                   </w:t>
        <w:tab/>
        <w:t xml:space="preserve">2006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Down, Jon Randal                          </w:t>
        <w:tab/>
        <w:t xml:space="preserve">2007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Neely, Austin Tyler                       </w:t>
        <w:tab/>
        <w:t xml:space="preserve">2007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Neely, Kyle Brandon                       </w:t>
        <w:tab/>
        <w:t xml:space="preserve">2004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ckelson, Cassandra Olivia                 2007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ris, Zachary Scott     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ckel, Kyle Stanton                        </w:t>
        <w:tab/>
        <w:t xml:space="preserve">2004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trick, Lacey Jane       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yne, Hannah Ashlee                        </w:t>
        <w:tab/>
        <w:t xml:space="preserve">2007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nix, Vikki Aaron                          </w:t>
        <w:tab/>
        <w:t xml:space="preserve">2001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plin, Mallory Frances                     </w:t>
        <w:tab/>
        <w:t xml:space="preserve">2004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utt, Whitney Lauren                        </w:t>
        <w:tab/>
        <w:t xml:space="preserve">2006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ese, Adam Paul          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ushin, Johnna Lynn                         </w:t>
        <w:tab/>
        <w:t xml:space="preserve">2007 Musta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ders, Otis Jackson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Dale Eugene                          </w:t>
        <w:tab/>
        <w:t xml:space="preserve">2004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Lauren Whitney                       </w:t>
        <w:tab/>
        <w:t xml:space="preserve">2005 Heritage Hall Upper School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olis, David Rojas                          </w:t>
        <w:tab/>
        <w:t xml:space="preserve">2006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encer, Kacia Denea                        </w:t>
        <w:tab/>
        <w:t xml:space="preserve">2003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uhr, Kendall Denise                       </w:t>
        <w:tab/>
        <w:t xml:space="preserve">2003 Yuko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odard, James Donald                       </w:t>
        <w:tab/>
        <w:t xml:space="preserve">2006 Musta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OTHER STATES/ARMED FORCE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>ARMED FORCES EUROPE   AP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skell, Joshua Thomas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PO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te, Tyler Ross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>ARMED FORCES PACIFIC   FP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lland, Joshua Michael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nchez, Valentin Fiero                        </w:t>
        <w:tab/>
        <w:t xml:space="preserve">2006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LASKA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CHORAGE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ah, Patrick Ryan                      </w:t>
        <w:tab/>
        <w:t xml:space="preserve">2003 Robert Service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IZONA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LBERT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ott, Mary Katherine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REFOR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Gill, Hannah Marie                    </w:t>
        <w:tab/>
        <w:t xml:space="preserve">2005 Eldorado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CS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rke, John Joseph                      </w:t>
        <w:tab/>
        <w:t xml:space="preserve">2001 Fishburne Military School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KANSAS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NTONVILL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lla, Nicholas Andrew                  </w:t>
        <w:tab/>
        <w:t xml:space="preserve">2005 Bentonville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derson, Helen Jean                   </w:t>
        <w:tab/>
        <w:t xml:space="preserve">2005 Bentonville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WAY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Elroy, Tyler James                        </w:t>
        <w:tab/>
        <w:t xml:space="preserve">2006 Enid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UREKA SPRINGS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orp, Leah Turnbaugh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YETTEVILL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igan, Samuel Louis                  </w:t>
        <w:tab/>
        <w:t xml:space="preserve">2006 Fayetteville S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udasill, Dennis Jordan                 </w:t>
        <w:tab/>
        <w:t xml:space="preserve">2006 Fayetteville S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SMITH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napp, Travis James                     </w:t>
        <w:tab/>
        <w:t xml:space="preserve">2007 Southsid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c, Nicole Louise                     </w:t>
        <w:tab/>
        <w:t xml:space="preserve">2002 Southsid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EENWOOD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sh, William Barry                     </w:t>
        <w:tab/>
        <w:t xml:space="preserve">2006 Greenwood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TTIEVILL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Roath, Joanna Kathry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IGHLAN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ller, Jasmin Nicole                   </w:t>
        <w:tab/>
        <w:t xml:space="preserve">2007 Arkansas Sch Math &amp; Science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INDSVILL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les, Sheena Jenae</w:t>
        <w:tab/>
        <w:tab/>
        <w:tab/>
        <w:t>2003 Alamogordo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T SPRINGS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ingenpeel, Lindsay Catherine          </w:t>
        <w:tab/>
        <w:t xml:space="preserve">2006 Lakesid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VAC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ods, Lindsey Merrill                  </w:t>
        <w:tab/>
        <w:t xml:space="preserve">2004 Southsid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TTLE ROCK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blitt, Laura Elizabeth                </w:t>
        <w:tab/>
        <w:t xml:space="preserve">2004 Pulaski Academy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Patrick Kennedy                  </w:t>
        <w:tab/>
        <w:t xml:space="preserve">2006 Luthera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as, Lauren Rebecca                  </w:t>
        <w:tab/>
        <w:t xml:space="preserve">2001 Pulaski Academy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CKESBURG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iver, Susan Michele</w:t>
        <w:tab/>
        <w:tab/>
        <w:t>1999 Lockesburg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GAZINE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uk, Jill L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AIRIE GROVE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con, Cassie Lynnette                  </w:t>
        <w:tab/>
        <w:t xml:space="preserve">2005 Prairie Grove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INGDALE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urchwell, Stefanie Beth               </w:t>
        <w:tab/>
        <w:t xml:space="preserve">2004 Springdale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Mullin, Sarah Kate                    </w:t>
        <w:tab/>
        <w:t xml:space="preserve">2004 Springdale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utter, Austin Wayne                    </w:t>
        <w:tab/>
        <w:t xml:space="preserve">2007 Springdale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sons, Emily Kaye                     </w:t>
        <w:tab/>
        <w:t xml:space="preserve">2005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ole, Tanner Scott                     </w:t>
        <w:tab/>
        <w:t xml:space="preserve">2007 Springdale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as, Erica Tiffany                     </w:t>
        <w:tab/>
        <w:t xml:space="preserve">2006 Springdale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enbergen, Heidi Ann                  </w:t>
        <w:tab/>
        <w:t xml:space="preserve">2007 Springdale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an Bebber, David Garrott               </w:t>
        <w:tab/>
        <w:t xml:space="preserve">2006 Springdale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XARKANA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ntreras, William Joseph               </w:t>
        <w:tab/>
        <w:t xml:space="preserve">2003 Texa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CALIFORNIA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>BAKERSFIELD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raguesku, Megan Therese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gan, Nathan Caleb                    </w:t>
        <w:tab/>
        <w:t xml:space="preserve">2004 Bakersfield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CA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aman, Gideon Harley  95926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OVI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aila, Jon Ross    93611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TO DE CAZA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ath, Richard Trenton                  </w:t>
        <w:tab/>
        <w:t xml:space="preserve">2007 Aliso Niguel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UNTAIN VALLEY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amer, Katherine Suzann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DERA RANCH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umsky, Cory Anne                      </w:t>
        <w:tab/>
        <w:t xml:space="preserve">2003 Aliso Niguel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KESIDE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okes, Jessica May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MPOC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ggs, Christopher Joseph               </w:t>
        <w:tab/>
        <w:t xml:space="preserve">2005 Cabrillo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RRIET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wler, Rickie Yutaka                   </w:t>
        <w:tab/>
        <w:t xml:space="preserve">2007 Murrieta Valley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IPOMO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son, Mary Christine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LM DESERT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saluci, Stacy Manning          92211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RT HUENEME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cox, Max K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CHMOND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Griffin, Kyle Jordan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PON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err, Troy James                       </w:t>
        <w:tab/>
        <w:t xml:space="preserve">2005 Rip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VERSIDE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izarraras, Brandon Michael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SSMOOR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imaldi, Niccole Leanne                </w:t>
        <w:tab/>
        <w:t xml:space="preserve">2004 Los Alamitos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N DIEGO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aye, Kimberly Eve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N JOS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urray, Shane Patrick                   </w:t>
        <w:tab/>
        <w:t xml:space="preserve">2007 Saint Francis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OUSAND OAKS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ble, Amy Kathleen                     </w:t>
        <w:tab/>
        <w:t xml:space="preserve">2006 Westlak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COLORADO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VAD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eeran, Tiffany Angelina               </w:t>
        <w:tab/>
        <w:t xml:space="preserve">2007 Holy Family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ULDER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im, Heather Deann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HA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purlin, Melinda Marie                  </w:t>
        <w:tab/>
        <w:t xml:space="preserve">2007 Calha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TLE ROCK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car, Morgan Arlene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ORADO SPRINGS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tron, Corrie Ann                      </w:t>
        <w:tab/>
        <w:t xml:space="preserve">2004 William J Palme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rissey, Samantha Eve                 </w:t>
        <w:tab/>
        <w:t xml:space="preserve">2007 Libert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rdway, Aaron Robert                    </w:t>
        <w:tab/>
        <w:t xml:space="preserve">2004 Rampart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ckard, Grant David                    </w:t>
        <w:tab/>
        <w:t xml:space="preserve">2005 Pine Creek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AIG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awcak, Sarah Tenae                     </w:t>
        <w:tab/>
        <w:t xml:space="preserve">2005 Moffat County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NV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atron, Erin Michelle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GLEWOOD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cobs, Jordyn Ashley                   </w:t>
        <w:tab/>
        <w:t xml:space="preserve">2006 Cherry Creek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COLLINS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nix, Elaine Victoria                   </w:t>
        <w:tab/>
        <w:t xml:space="preserve">2007 Rocky Mountain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onzales, Leah Marie                    </w:t>
        <w:tab/>
        <w:t xml:space="preserve">2007 Rocky Mountain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IGHLANDS RANCH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Freeman, Meghan Marie  80130  </w:t>
        <w:tab/>
        <w:t>2003 Bishop McGuinness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UDS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rews, Casey John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ENESBURG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wn, Lisa Nicole                      </w:t>
        <w:tab/>
        <w:t xml:space="preserve">2007 Weld Central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RKSPUR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ntgomery, Katy Jean                   </w:t>
        <w:tab/>
        <w:t xml:space="preserve">2005 Carro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TTLETO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andberg, Erica Ann                   </w:t>
        <w:tab/>
        <w:t xml:space="preserve">2007 Heritag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NGMONT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iland, Amanda Leigh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VELAND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utler, Briana Olivia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GOSA SPRINGS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tzdorf, Jacob Christopher             </w:t>
        <w:tab/>
        <w:t xml:space="preserve">2004 Pagosa Springs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RK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bson, Laurissa Sue                    </w:t>
        <w:tab/>
        <w:t xml:space="preserve">2007 Ponderosa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ndt, Emily Rose                       </w:t>
        <w:tab/>
        <w:t xml:space="preserve">2007 Chaparral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hanor, Kymberlie Caitlin               </w:t>
        <w:tab/>
        <w:t xml:space="preserve">2006 Chaparral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TH FORK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ffy, Megan Mariah                          </w:t>
        <w:tab/>
        <w:t xml:space="preserve">2004 Bixby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rd, Sandra Mae                        </w:t>
        <w:tab/>
        <w:t xml:space="preserve">2004 Del Nort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CONNECTICUT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>BETHEL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unkel, Kevin Brian                    </w:t>
        <w:tab/>
        <w:t xml:space="preserve">2006 Bethel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LFORD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cConachie, Erin Lynn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RWALK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ahlden, John Richard                   </w:t>
        <w:tab/>
        <w:t xml:space="preserve">2006 Norwalk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DELAWARE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WES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bramowicz, Christina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LMINGTON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cofield, David Bennett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FLORIDA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LM BEACH GARDENS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honey, Bailey White                          </w:t>
        <w:tab/>
        <w:t xml:space="preserve">2004 Kings Academy The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MP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derlite, Charles Roderick            </w:t>
        <w:tab/>
        <w:t xml:space="preserve">1998 Clovis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RO BEACH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eniguer, Donald Charles   32962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INTER SPRING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ck, Casey Dawn                 32708    </w:t>
        <w:tab/>
        <w:t xml:space="preserve">2003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ORGIA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tler, Keith Stephen                   </w:t>
        <w:tab/>
        <w:t xml:space="preserve">2004 Sequoyah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UMBUS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ng, Soon Ki                                </w:t>
        <w:tab/>
        <w:t xml:space="preserve">2007 Grace Christian School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YSTIC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rgan, Abbie Catherine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CKBRIDGE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mith, Ladaina Kristen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WANE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gill, Molly Beth                            </w:t>
        <w:tab/>
        <w:t xml:space="preserve">2005 Perry Senior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YLVANI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ye, Timothy Austin                     </w:t>
        <w:tab/>
        <w:t xml:space="preserve">2005 Screven County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MPL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wrence, Cecil Andrew                  </w:t>
        <w:tab/>
        <w:t xml:space="preserve">2005 Paulding County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TKINSVILL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aliki, Singeh Ndah                            </w:t>
        <w:tab/>
        <w:t xml:space="preserve">2003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HAWAII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NEOH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terson, Michelle Elise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HO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ishop, James Mckown                    </w:t>
        <w:tab/>
        <w:t xml:space="preserve">2007 Hilo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DAHO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NGEVILL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umacher, Kelly Marie</w:t>
        <w:tab/>
        <w:tab/>
        <w:t>2004 Grangeville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LLINOIS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WARDSVILL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rrison, Bryan Peter</w:t>
        <w:tab/>
        <w:tab/>
        <w:t>2003 Edwardsville Senior HS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REST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ssels, Daniel Allen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EENVIEW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lessner, Kelsey Renee                  </w:t>
        <w:tab/>
        <w:t xml:space="preserve">2004 Greenview Community HS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BR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iller, Markie Rae                    </w:t>
        <w:tab/>
        <w:t xml:space="preserve">2007 Badg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INSDAL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tey, Joel Andrew                      </w:t>
        <w:tab/>
        <w:t xml:space="preserve">2007 Hinsdale Township High Sc Ctrl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FFMAN ESTATES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Dombkowski, Timothy John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CKSONVILL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ezler, Troy Cardinale                  </w:t>
        <w:tab/>
        <w:t xml:space="preserve">2004 Jackson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KE ZURICH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Gross, Stephanie Gale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HOMET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nsfield, Michael Lee                  </w:t>
        <w:tab/>
        <w:t xml:space="preserve">2007 Mahomet-Seymou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HENRY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schner, Nicholas Carl                  </w:t>
        <w:tab/>
        <w:t xml:space="preserve">2004 McHenry Cmty High Sch West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David Michael                   </w:t>
        <w:tab/>
        <w:t xml:space="preserve">2006 Johnsburg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TROPOLIS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Zeiler, Dane Richard                    </w:t>
        <w:tab/>
        <w:t xml:space="preserve">2005 Massac County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rison, Corinne Jeannette             </w:t>
        <w:tab/>
        <w:t xml:space="preserve">2004 Olympi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 BADE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ancheck, Joseph, Jr                   </w:t>
        <w:tab/>
        <w:t xml:space="preserve">2005 Wesclin Jr-S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ERRAR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Zwilling, Jason Lloyd                   </w:t>
        <w:tab/>
        <w:t xml:space="preserve">2005 Sherrar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INGFIELD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um, Scott Alan                        </w:t>
        <w:tab/>
        <w:t xml:space="preserve">2004 Glen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lson, Ryan Arne                       </w:t>
        <w:tab/>
        <w:t xml:space="preserve">2004 Glen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es, Kelsey Leigh                      </w:t>
        <w:tab/>
        <w:t xml:space="preserve">2003 Springfield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LLUL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ost, Gretchen Elizabeth               </w:t>
        <w:tab/>
        <w:t xml:space="preserve">2007 Porta Jr-Sr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LLAGE OF LAKEWOOD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nsen, Emma Grace                      </w:t>
        <w:tab/>
        <w:t xml:space="preserve">2007 Crystal Lake Central HS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RGINIA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rennan, Joel Anderson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NDIANA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UFFTO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Yoder, Wesley Everett                   </w:t>
        <w:tab/>
        <w:t xml:space="preserve">2002 Bluffto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THAG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egge, Christopher Robert              </w:t>
        <w:tab/>
        <w:t xml:space="preserve">2007 Eastern Hancock HS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SHERS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ayder, Stefanie Nicole                 </w:t>
        <w:tab/>
        <w:t xml:space="preserve">2007 Hamilton Southeastern HS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RA HAUTE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alker, Ginger M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OWA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NCIL BLUFF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Beckman, Raymond Jame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VENPORT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od, Peter David Arnould               </w:t>
        <w:tab/>
        <w:t xml:space="preserve">2006 Assumption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 MOINES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ifield, John Creighton                 </w:t>
        <w:tab/>
        <w:t xml:space="preserve">2007 Dowli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ginger, Joi Christine                 </w:t>
        <w:tab/>
        <w:t xml:space="preserve">2007 Dowling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QUOKETA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hnoor, Ashley Ann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MN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ueber, Aimee Marie                     </w:t>
        <w:tab/>
        <w:t xml:space="preserve">2002 Sumn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KANSAS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DOVER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oom, Elizabeth Tweed                  </w:t>
        <w:tab/>
        <w:t xml:space="preserve">2006 Andover Centr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ller, Ann Marie                        </w:t>
        <w:tab/>
        <w:t xml:space="preserve">2005 Andover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inson, Daniel Nolan                   </w:t>
        <w:tab/>
        <w:t xml:space="preserve">2005 Andover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KANSAS CITY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dridge, Bryan Gregory                 </w:t>
        <w:tab/>
        <w:t xml:space="preserve">2005 Arkansas City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Anstine, Levi Wayne</w:t>
        <w:tab/>
        <w:tab/>
        <w:t>2005 Arkansas City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ble, Kyle Francis                     </w:t>
        <w:tab/>
        <w:t xml:space="preserve">2006 Arkansas Cit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quires, Scott Thomas                   </w:t>
        <w:tab/>
        <w:t xml:space="preserve">2006 Arkansas City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SEHOR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shop, Krystal Kay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LVU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hite, Alice Marie                      </w:t>
        <w:tab/>
        <w:t xml:space="preserve">2007 Wameg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AIN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ockett, Ann Marie              66549    </w:t>
        <w:tab/>
        <w:t xml:space="preserve">Mooreland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NEY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Quaney, Amanda Elaine                   </w:t>
        <w:tab/>
        <w:t xml:space="preserve">2006 Cheney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RRYVALE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Govney, Grant Douglas                 </w:t>
        <w:tab/>
        <w:t xml:space="preserve">2007 Cherryvale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RBY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ewer, Kamille Jordan                  </w:t>
        <w:tab/>
        <w:t xml:space="preserve">2007 Derby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hillips, Danielle Renae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UGLAS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cDaniel, Mallory D                     </w:t>
        <w:tab/>
        <w:t xml:space="preserve">2005 Douglass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DNA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nzet, Jill Renae                      </w:t>
        <w:tab/>
        <w:t xml:space="preserve">2005 Labette County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UREK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ggins, Lindy Lee                      </w:t>
        <w:tab/>
        <w:t xml:space="preserve">2007 Eurek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ARDEN CITY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ams, David Lee                        </w:t>
        <w:tab/>
        <w:t xml:space="preserve">2004 Garden City Senior HS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P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thes, Bailey Diane                    </w:t>
        <w:tab/>
        <w:t xml:space="preserve">2004 Chaparral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YS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ansen, Elise Janay                   </w:t>
        <w:tab/>
        <w:t xml:space="preserve">2004 Hays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YSVILLE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Hoppock, Jessica Leigh</w:t>
        <w:tab/>
        <w:tab/>
        <w:t>2003 Campus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UGOT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oaddus, Brandi Laura                  </w:t>
        <w:tab/>
        <w:t xml:space="preserve">2004 Moscow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UTCHINSO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s, Jason Robert                     </w:t>
        <w:tab/>
        <w:t xml:space="preserve">2007 Buhl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HNS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nger, Clara Grace                     </w:t>
        <w:tab/>
        <w:t xml:space="preserve">2006 Stanton County Community H 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KE QUIVIRA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eems, Tucker Thurman                   </w:t>
        <w:tab/>
        <w:t xml:space="preserve">2006 Shawnee Mission Northwest H 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WRENC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ottingham, Braxton Lane                </w:t>
        <w:tab/>
        <w:t xml:space="preserve">2006 Baldwin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NEX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trick, Rachel Elizabeth               </w:t>
        <w:tab/>
        <w:t xml:space="preserve">2004 Shawnee Mission West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chey, Brittany Ann                    </w:t>
        <w:tab/>
        <w:t xml:space="preserve">2005 Shawnee Mission South HS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BERAL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ll, Alaina M                          </w:t>
        <w:tab/>
        <w:t xml:space="preserve">2004 Libera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HATTA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nnelly, Kate Ann                     </w:t>
        <w:tab/>
        <w:t xml:space="preserve">2006 Manhattan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ff, Aaron James                       </w:t>
        <w:tab/>
        <w:t xml:space="preserve">2007 Manhattan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hompson, Adrienne Marie                </w:t>
        <w:tab/>
        <w:t xml:space="preserve">2004 Clear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Chelsea Nicole         67114   </w:t>
        <w:tab/>
        <w:t xml:space="preserve">2004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RTH NEWTON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istand, Benjamin David                 </w:t>
        <w:tab/>
        <w:t xml:space="preserve">2006 Newt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LATH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ockus, Robin Lee                      </w:t>
        <w:tab/>
        <w:t xml:space="preserve">2006 Blue Valley West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waltney, Cody Austin                   </w:t>
        <w:tab/>
        <w:t xml:space="preserve">2005 Olathe Northwest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LAND PARK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* Benson, Robert Herrick</w:t>
        <w:tab/>
        <w:tab/>
        <w:t>2005 Blue Valley Norwest HS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lark, Natalie Marie                    </w:t>
        <w:tab/>
        <w:t xml:space="preserve">2005 Blue Valley Northwest HS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ith, Hannah Janette                   </w:t>
        <w:tab/>
        <w:t xml:space="preserve">2005 Shawnee Mission South HS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'Neill, Sean Daniel             66210      </w:t>
        <w:tab/>
        <w:t xml:space="preserve">2007 Edmond Santa Fe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XFORD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ovey, Anna K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WNEE ROCK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Olivia Anne                      </w:t>
        <w:tab/>
        <w:t xml:space="preserve">2006 Great Bend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U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lfe, Joni Renee                       </w:t>
        <w:tab/>
        <w:t xml:space="preserve">2007 Sedan Senior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ATT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Jarmer, Shannon Michelle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LL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sley, Gene Avett                     </w:t>
        <w:tab/>
        <w:t xml:space="preserve">2005 Rolla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WNE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attie, Daniel Francis                 </w:t>
        <w:tab/>
        <w:t xml:space="preserve">2007 Shawnee Mission Northwest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kovac, Kelly Lauren                   </w:t>
        <w:tab/>
        <w:t xml:space="preserve">2007 Shawnee Mission Northwest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yler, Erica Sue                        </w:t>
        <w:tab/>
        <w:t xml:space="preserve">2007 Shawnee Mission Northwest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ING HILL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ipper, Chelsea Noel                    </w:t>
        <w:tab/>
        <w:t xml:space="preserve">2003 Spring Hill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FFOR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arney, Yance Jordan                    </w:t>
        <w:tab/>
        <w:t xml:space="preserve">2007 Staffor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LWELL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rull, Stefanie Marie                   </w:t>
        <w:tab/>
        <w:t xml:space="preserve">2007 Blue Valley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BLETT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tterson, Katelyn Jessica              </w:t>
        <w:tab/>
        <w:t xml:space="preserve">2007 Sublett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PEKA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te, Andrew Ryan                       </w:t>
        <w:tab/>
        <w:t xml:space="preserve">2007 Washburn Rural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RONTO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tler, Katie Ann                       </w:t>
        <w:tab/>
        <w:t xml:space="preserve">2006 Eureka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DALL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eenbaum, Raya Sue                     </w:t>
        <w:tab/>
        <w:t xml:space="preserve">2007 Douglass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LYSSES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neyd, Kaleb Kotton                     </w:t>
        <w:tab/>
        <w:t xml:space="preserve">2004 Ulysses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LEY CENTER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lis, Krista Lauren                    </w:t>
        <w:tab/>
        <w:t xml:space="preserve">2006 Valley Cente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LEY FALLS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arkey, Lindsay Ann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LDR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ldschmidt, Kevin Mark                 </w:t>
        <w:tab/>
        <w:t xml:space="preserve">2006 Chaparral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LINGTO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fley, Kerby Daniel                    </w:t>
        <w:tab/>
        <w:t xml:space="preserve">2006 Wellington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odbridge, Maverick Thomas        </w:t>
        <w:tab/>
        <w:t xml:space="preserve">2006 Wellington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CHIT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rry, Ashlea Elizabeth                 </w:t>
        <w:tab/>
        <w:t xml:space="preserve">2006 Maiz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asi, Audra Alane                      </w:t>
        <w:tab/>
        <w:t xml:space="preserve">2007 Wichita Hs Height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uce, Esther Sophia Elena              </w:t>
        <w:tab/>
        <w:t xml:space="preserve">2007 Northfield Sch Of Liberal Arts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uce, Mary Catherine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oper, John Gregory                    </w:t>
        <w:tab/>
        <w:t xml:space="preserve">2007 Bishop Carroll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uner, Celeste Nicole                  </w:t>
        <w:tab/>
        <w:t xml:space="preserve">2004 Andover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illard, Austin Scott                  </w:t>
        <w:tab/>
        <w:t xml:space="preserve"> 2006 Maiz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rst, Kaley Michelle                   </w:t>
        <w:tab/>
        <w:t xml:space="preserve">2005 Wichita Hs North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hnson, Amy Suzanne                    </w:t>
        <w:tab/>
        <w:t xml:space="preserve">2007 Wichita Collegiate School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hey, Thomas                           </w:t>
        <w:tab/>
        <w:t xml:space="preserve">2007 Kapaun Mount Carmel HS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ntz, Kacy Erin                        </w:t>
        <w:tab/>
        <w:t xml:space="preserve">2005 Andover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asquez, Markus Antonio                 </w:t>
        <w:tab/>
        <w:t xml:space="preserve">2007 Bishop Carroll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gner, Reagan Jo                       </w:t>
        <w:tab/>
        <w:t xml:space="preserve">2007 Wichita Hs Southeast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NFIEL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nt, Kristin Leigh                    </w:t>
        <w:tab/>
        <w:t xml:space="preserve">2006 Winfiel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KENTUCKY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ELBYVILL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ripp, Holt Michael                     </w:t>
        <w:tab/>
        <w:t xml:space="preserve">2007 Shelby County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LOUISIANA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TON ROUG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avid, Kevin Michael                    </w:t>
        <w:tab/>
        <w:t xml:space="preserve">2006 Catholic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LLE CHAS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ogan, John Spencer                    </w:t>
        <w:tab/>
        <w:t xml:space="preserve">2001 Escambia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SSIER CITY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ddlebrooks, Michael Gregory           2006 Airline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ore, Meagan Patricia                  </w:t>
        <w:tab/>
        <w:t xml:space="preserve">2006 Airline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AINE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ONO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iger, Benjamin Allen                 </w:t>
        <w:tab/>
        <w:t xml:space="preserve">2006 Orono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ARYLAND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NAPOLIS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wnes, Samuel Charles                  </w:t>
        <w:tab/>
        <w:t xml:space="preserve">2003 Mount Saint Joseph HS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EDERICK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anagan, Kaitlynn Michelle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CKVILLE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hboubi, Nina                          </w:t>
        <w:tab/>
        <w:t xml:space="preserve">2007 Keystone National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ASSACHUSETTS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TON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tter, Juliana Teresa                  </w:t>
        <w:tab/>
        <w:t xml:space="preserve">2006 Acton-Boxborough Regl Hi Sch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ICHIGAN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ND BLANC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Aderholdt, Lauren 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ND HAVEN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sons, Travis Tyler                   </w:t>
        <w:tab/>
        <w:t xml:space="preserve">2005 Grand Haven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UNT CLEMENS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Christopher Michael             </w:t>
        <w:tab/>
        <w:t xml:space="preserve">2005 Mount Clemens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INNESOTA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CELSIOR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oster, Alex Thomas                     </w:t>
        <w:tab/>
        <w:t xml:space="preserve">2005 Minnetonka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ND RAPIDS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rthard, Alexandra Braley              </w:t>
        <w:tab/>
        <w:t xml:space="preserve">2006 Northom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MISSOURI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BANY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sons, Leslie S                       </w:t>
        <w:tab/>
        <w:t xml:space="preserve">2007 Albany R-III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STERFIELD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pens, Allison Renee                   </w:t>
        <w:tab/>
        <w:t xml:space="preserve">2007 Parkway Centra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omaro, Sarah Elizabeth                 </w:t>
        <w:tab/>
        <w:t xml:space="preserve">2007 Lafayett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UMBI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dy, James Lee, Jr.            65203         </w:t>
        <w:tab/>
        <w:t xml:space="preserve">1994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LISVILLE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estal, Marie Elizabeth                 </w:t>
        <w:tab/>
        <w:t xml:space="preserve">2004 Lafayette Christian Academy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HAM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Russel Jay                      </w:t>
        <w:tab/>
        <w:t xml:space="preserve">2006 Nodaway-Holt R-VII HS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MILTO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lsback, William Dea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DEPENDENC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kley, Jana Lee                       </w:t>
        <w:tab/>
        <w:t xml:space="preserve">2007 Blue Springs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PLIN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ust, Jared Michael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E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rguson, Amber C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THASVILL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ewe, Amber Nicole                     </w:t>
        <w:tab/>
        <w:t xml:space="preserve">2005 Warren County R-3 Senior High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ONOGO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ggett, Renee Marie                    </w:t>
        <w:tab/>
        <w:t xml:space="preserve">2004 Carl Junction R-I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INT LOUIS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yer, Patrick Connary                  </w:t>
        <w:tab/>
        <w:t xml:space="preserve">2006 Christian Brothers Clg High Sc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INT PETERS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this, Corissa                  63376         </w:t>
        <w:tab/>
        <w:t xml:space="preserve">2005 Memorial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INGFIELD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dsen, Michael Ryan                           </w:t>
        <w:tab/>
        <w:t xml:space="preserve">2004 Glendale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nders, Lauren Bethany                 </w:t>
        <w:tab/>
        <w:t xml:space="preserve">2006 Logan Rogersville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ockdale, Sarah Beth                   </w:t>
        <w:tab/>
        <w:t xml:space="preserve">2006 Glendal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BB CITY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corn, Natalie Marie                   </w:t>
        <w:tab/>
        <w:t xml:space="preserve">2007 Jopli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iler, Andrea Kaye                      </w:t>
        <w:tab/>
        <w:t xml:space="preserve">2007 Jopli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ONTANA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LLINGS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azek, Byron James                              </w:t>
        <w:tab/>
        <w:t xml:space="preserve">2002 Ponca City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nt, Edward Joseph, III                </w:t>
        <w:tab/>
        <w:t xml:space="preserve">2005 Skyview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OZEMA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udt, Cameron An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HITEFISH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ckrell, Leslie Marie                  </w:t>
        <w:tab/>
        <w:t xml:space="preserve">2004 Whitefish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BRASKA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RWELL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rice, Lindsey Renee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ENTRAL CITY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ollers, Kaleb Dell                     </w:t>
        <w:tab/>
        <w:t xml:space="preserve">2006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LLS CITY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utzman, Devan Jon                      </w:t>
        <w:tab/>
        <w:t xml:space="preserve">2006 Falls City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NCOLN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ountryman, Zachary Richard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COOK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erts, Jacqueline Suzanne             </w:t>
        <w:tab/>
        <w:t xml:space="preserve">2005 McCook Senior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MAH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umgartner, Jill Leah                  </w:t>
        <w:tab/>
        <w:t xml:space="preserve">2004 Millard South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DNEY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uehn, Leah Marie                       </w:t>
        <w:tab/>
        <w:t xml:space="preserve">2006 Leyt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LCOX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rms, Eric Michael                     </w:t>
        <w:tab/>
        <w:t xml:space="preserve">2005 Wilcox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ms, John Dirk                        </w:t>
        <w:tab/>
        <w:t xml:space="preserve">2007 Wilcox-Hildreth Public School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VADA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S VEGAS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omas, Courtney Paige                  </w:t>
        <w:tab/>
        <w:t xml:space="preserve">2007 Faith Lutheran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W HAMPSHIRE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T VERNO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rdock, Scott Jarvis                   </w:t>
        <w:tab/>
        <w:t xml:space="preserve">2006 Bishop Guertin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W JERSEY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IGHLAND LAKES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nnema, Michelle E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HAWKI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'Neill, Patricia Ann                   </w:t>
        <w:tab/>
        <w:t xml:space="preserve">2004 Southern Regional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RTH BERGEN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cco, Colleen                                 </w:t>
        <w:tab/>
        <w:t xml:space="preserve">2004 West HS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CEANPORT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nder, Kaitlyn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CKAWAY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rash, Laura S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MERSET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asten, Avery Elizabeth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THAMPTON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ettit, Jeannette Ann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YNE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onnington, Douglas Glenn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W MEXICO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BUQUERQU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pley, Laura Marie                     </w:t>
        <w:tab/>
        <w:t xml:space="preserve">2004 Albuquerque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ntano, Stephanie Nicole               </w:t>
        <w:tab/>
        <w:t xml:space="preserve">2007 Albuquerque Academy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ppel, Sarah Kathryn                    </w:t>
        <w:tab/>
        <w:t xml:space="preserve">2007 Sandi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son, Elizabeth Diane                 </w:t>
        <w:tab/>
        <w:t xml:space="preserve">2007 Sandia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mmack, Chance Tate             87107  </w:t>
        <w:tab/>
        <w:t xml:space="preserve">2003 Putnam City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Scharrer, Olivia Diane 87111</w:t>
        <w:tab/>
        <w:t>2004 Home Schooled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TESI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norr, John Sharp                       </w:t>
        <w:tab/>
        <w:t xml:space="preserve">2005 Artesia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RMINGTO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hnke, Victoria Annette                </w:t>
        <w:tab/>
        <w:t xml:space="preserve">2004 Farmington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ord, Tucker Charles                  </w:t>
        <w:tab/>
        <w:t xml:space="preserve">2006 Farmington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SUMNER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ollum, Ryan Mark                     </w:t>
        <w:tab/>
        <w:t xml:space="preserve">2001 Fort Sumne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agan, Patrick Lawrence                </w:t>
        <w:tab/>
        <w:t xml:space="preserve">2004 Fort Sumner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IDOSO DOWNS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din, Nathanael Edward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CUMCARI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tchell, Olivia Ruth                   </w:t>
        <w:tab/>
        <w:t xml:space="preserve">2007 Tucumcari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W YORK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WNVILLE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ttinger, Ben Thomas                       </w:t>
        <w:tab/>
        <w:t xml:space="preserve">2006 Eisenhower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PEWELL JUNCTION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ale, Renee Suzanne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TAUK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imes, Noah Elias                      </w:t>
        <w:tab/>
        <w:t xml:space="preserve">2007 East Hampton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CHESTER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ohen, Shaun Dael                       </w:t>
        <w:tab/>
        <w:t xml:space="preserve">2004 Brighto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YRACUSE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ekopp, Scott David  13224</w:t>
        <w:tab/>
        <w:tab/>
        <w:t>2001 Walden III Middle and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RTH CAROLINA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EENVILL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Halstead, Scott Lee</w:t>
        <w:tab/>
        <w:tab/>
        <w:t>1999 Norview HS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UTHPORT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Chaffin, Jesse Craig</w:t>
        <w:tab/>
        <w:tab/>
        <w:t>2003 Home Schooled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ORTH DAKOTA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SMARCK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ipton, Molly Elizabeth                 </w:t>
        <w:tab/>
        <w:t xml:space="preserve">2006 Century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OT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orris, Cristen Lynn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OHIO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BANON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ynolds, Elizabeth Zoe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BERTY TOWNSHIP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nley, Laura Nicole                    </w:t>
        <w:tab/>
        <w:t xml:space="preserve">2007 Lakota East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VELAND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iske, Brittany Boswell</w:t>
        <w:tab/>
        <w:tab/>
        <w:t>2004 Union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OREGON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RVALLIS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arke, Jennifer Margaret            </w:t>
        <w:tab/>
        <w:t xml:space="preserve">2004 Still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RTLAND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Wadlin, Anne Rachel              97229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LEM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oner, Jennifer Ann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ALATI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dgins, Donivan Worley                 </w:t>
        <w:tab/>
        <w:t xml:space="preserve">2004 Siloam Springs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NNSYLVANIA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MP HILL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ote, Joshua Richard                   </w:t>
        <w:tab/>
        <w:t xml:space="preserve">2005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LVER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ggy, Rebecca Lynn                     </w:t>
        <w:tab/>
        <w:t xml:space="preserve">2007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TOW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rutow, Erin Christine                  </w:t>
        <w:tab/>
        <w:t xml:space="preserve">2007 Council Rock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HILADELPHIA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Johnson, Loren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RONTON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piel, Adam Philip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SOUTH CAROLINA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UMBIA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ich, Caroline Ouida                    </w:t>
        <w:tab/>
        <w:t xml:space="preserve">2007 Ben Lippen School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GIN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ckworth, Luke Aaron                   </w:t>
        <w:tab/>
        <w:t xml:space="preserve">2006 Harker Heights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NEA PATH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William Richard                 </w:t>
        <w:tab/>
        <w:t xml:space="preserve">2004 Belton-Honea Path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TTLE RIVER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rber, Justin David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WLEYS ISLAND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iana, Kelly E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CKENS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ickett, Jacob Gregory                  </w:t>
        <w:tab/>
        <w:t xml:space="preserve">2004 D W Daniel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SOUTH DAKOTA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LLE FOURCH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schoff, Kalyn Mari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onard, Kyle Louis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TFOR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night, Kylee Kaye                      </w:t>
        <w:tab/>
        <w:t xml:space="preserve">2007 West Central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APID CITY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tty, Ronald Eugene, III                   </w:t>
        <w:tab/>
        <w:t xml:space="preserve">2005 Oklahoma Bible Academy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ARFISH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nderson, Nicole Renae                  </w:t>
        <w:tab/>
        <w:t xml:space="preserve">2007 Spearfish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TENNESSEE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>CHATTANOOGA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ndrews, Brandi Javon                   </w:t>
        <w:tab/>
        <w:t xml:space="preserve">2007 Girls Preparatory School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ELT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eintzman, Lesa Renee                   </w:t>
        <w:tab/>
        <w:t xml:space="preserve">2004 Goodpasture Christian School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NTONVILLE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lythe, Kevin Wesley             38379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TEXAS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BILEN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rette, Kimberly Dawn                  </w:t>
        <w:tab/>
        <w:t xml:space="preserve">2004 Coop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shall, Chad Richard                  </w:t>
        <w:tab/>
        <w:t xml:space="preserve">2005 Coop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BA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Gould, Marti Lauren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EDO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nkin, Ryan Winslow                    </w:t>
        <w:tab/>
        <w:t xml:space="preserve">2006 Aledo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Michael Ryan                    </w:t>
        <w:tab/>
        <w:t xml:space="preserve">2007 Aledo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EN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dams, Ian Michael                      </w:t>
        <w:tab/>
        <w:t xml:space="preserve">2007 Alle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ssett, Robert Earl, Jr                </w:t>
        <w:tab/>
        <w:t xml:space="preserve">2006 Alle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pe, Erin Michelle                     </w:t>
        <w:tab/>
        <w:t xml:space="preserve">2006 Alle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sterhaus, Tyler Joseph                 </w:t>
        <w:tab/>
        <w:t xml:space="preserve">2007 Alle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phens, Amanda Jean                   </w:t>
        <w:tab/>
        <w:t xml:space="preserve">2006 Alle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ARILLO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shley, Erin Suzanne                    </w:t>
        <w:tab/>
        <w:t xml:space="preserve">2004 Stratfor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ades, Mallory Marie                   </w:t>
        <w:tab/>
        <w:t xml:space="preserve">2004 Tascosa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lanchard, Adam Thomas                  </w:t>
        <w:tab/>
        <w:t xml:space="preserve">2004 Amarillo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pez, Kathryn Louise                       </w:t>
        <w:tab/>
        <w:t xml:space="preserve">2004 Enid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mmons, Sarah Elizabeth                </w:t>
        <w:tab/>
        <w:t xml:space="preserve">2007 Vega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inman, Rachel Diane                  </w:t>
        <w:tab/>
        <w:t xml:space="preserve">2006 Amarillo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ickland, Mary Christine</w:t>
        <w:tab/>
        <w:tab/>
        <w:t>2005 Amarillo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GYL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lough, Bailey Dianne                   </w:t>
        <w:tab/>
        <w:t xml:space="preserve">2006 Argyle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LINGTO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vido, Brandi Lee                      </w:t>
        <w:tab/>
        <w:t xml:space="preserve">2006 James W Martin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unningham, Lauren Yvonne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niel, Robin Marie                     </w:t>
        <w:tab/>
        <w:t xml:space="preserve">2006 Mansfiel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rdner, Molly Michelle                 </w:t>
        <w:tab/>
        <w:t xml:space="preserve">2005 Pantego Christian Academy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id, Jessica Michelle                  </w:t>
        <w:tab/>
        <w:t xml:space="preserve">2007 James W Martin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orstman, Kiira Marysa                  </w:t>
        <w:tab/>
        <w:t xml:space="preserve">2006 James W Martin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nisch, Max Roland</w:t>
        <w:tab/>
        <w:tab/>
        <w:t>2002 James W Martin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avell, Tamara Autumn                  </w:t>
        <w:tab/>
        <w:t xml:space="preserve">2005 M B Lama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chter, John Elmer                     </w:t>
        <w:tab/>
        <w:t xml:space="preserve">2005 M B Lamar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USTI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x, Elizabeth Jordan                   </w:t>
        <w:tab/>
        <w:t xml:space="preserve">2007 West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ucas, Zachary Ryan                     </w:t>
        <w:tab/>
        <w:t xml:space="preserve">2006 Round Rock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ott, Mary Margaret                   </w:t>
        <w:tab/>
        <w:t xml:space="preserve">2007 West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ker, Laura Michelle                  </w:t>
        <w:tab/>
        <w:t xml:space="preserve">2007 Westlak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ZLE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wford, Clint Andrew                  </w:t>
        <w:tab/>
        <w:t xml:space="preserve">2004 Azle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sey, Trisha Marie                            </w:t>
        <w:tab/>
        <w:t xml:space="preserve">2004 Fort Worth Christian School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DFORD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nnis, Daniel Keith                    </w:t>
        <w:tab/>
        <w:t xml:space="preserve">2005 Trinit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nnedy, Courtney Marie                 </w:t>
        <w:tab/>
        <w:t xml:space="preserve">2006 Trinit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tter, Chelsie Edith                   </w:t>
        <w:tab/>
        <w:t xml:space="preserve">2007 Trinit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Alexander Logan                  </w:t>
        <w:tab/>
        <w:t xml:space="preserve">2005 Trinit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pscott, Erin Foster                   </w:t>
        <w:tab/>
        <w:t xml:space="preserve">2007 Trinity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odward, Kacie Nicole                  </w:t>
        <w:tab/>
        <w:t xml:space="preserve">2007 Lawrence D Bell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LLAIR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nato, Stephani Lynn                  </w:t>
        <w:tab/>
        <w:t xml:space="preserve">2006 Bellaire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LLS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rthington, Kasey Micheal              </w:t>
        <w:tab/>
        <w:t xml:space="preserve">2004 Bell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NBROOK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issom, Melanie R                       </w:t>
        <w:tab/>
        <w:t xml:space="preserve">2005 Robert L Paschal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G SANDY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pillman, Jacob Stephen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RG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ff, Bethany Mae                       </w:t>
        <w:tab/>
        <w:t xml:space="preserve">2007 Borger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RKBURNETT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lbeck, Anna Katherine                 </w:t>
        <w:tab/>
        <w:t xml:space="preserve">2003 Burkburnett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 xml:space="preserve">BURLESON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dom, Sarah Marie                       </w:t>
        <w:tab/>
        <w:t xml:space="preserve">2007 Burles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ongratz, Catherine Lynn                </w:t>
        <w:tab/>
        <w:t xml:space="preserve">2007 Burleso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RNET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lessner, Sarah Evelyn                  </w:t>
        <w:tab/>
        <w:t xml:space="preserve">2003 Dripping Springs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Ryan, Jacob Trevor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ADIA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ung, Johnnie Matt                     </w:t>
        <w:tab/>
        <w:t xml:space="preserve">2004 Canadia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sher, Tamara Kae                       </w:t>
        <w:tab/>
        <w:t xml:space="preserve">2007 Cant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Y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vey, Sarah Anne                      </w:t>
        <w:tab/>
        <w:t xml:space="preserve">2006 Canyo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red, Darren Gregg                      </w:t>
        <w:tab/>
        <w:t xml:space="preserve">2007 Randa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bbins, Robert Kyle                    </w:t>
        <w:tab/>
        <w:t xml:space="preserve">2007 Cany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OLLTO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avez, Marissa Lopez                   </w:t>
        <w:tab/>
        <w:t xml:space="preserve">2007 Hebro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vey, Raeanna Leova                        </w:t>
        <w:tab/>
        <w:t xml:space="preserve">2004 Mustang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rau, Kyle Michael                      </w:t>
        <w:tab/>
        <w:t xml:space="preserve">2007 Creek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mouch, Maggie Katherine               </w:t>
        <w:tab/>
        <w:t xml:space="preserve">2007 Creek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nnedy, Matthew Mclawhorn              </w:t>
        <w:tab/>
        <w:t xml:space="preserve">2007 Creek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irkpatrick, Andrew Garrett             </w:t>
        <w:tab/>
        <w:t xml:space="preserve">2005 Newman Smi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ron, Melanie Ann                     </w:t>
        <w:tab/>
        <w:t xml:space="preserve">2004 Creek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ron, Stacy Renee                     </w:t>
        <w:tab/>
        <w:t xml:space="preserve">2007 Creek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shall, Benjamin Seth                 </w:t>
        <w:tab/>
        <w:t xml:space="preserve">2007 Trinity Christian Academy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nroe, Mallory Grace                   </w:t>
        <w:tab/>
        <w:t xml:space="preserve">2004 Newman Smi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ss, John William                      </w:t>
        <w:tab/>
        <w:t xml:space="preserve">2006 Creek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ichert, Megan Christine               </w:t>
        <w:tab/>
        <w:t xml:space="preserve">2006 Creekview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lzl, Lauren Frances                  </w:t>
        <w:tab/>
        <w:t xml:space="preserve">2007 Hebro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omas, Brittany Glennda                </w:t>
        <w:tab/>
        <w:t xml:space="preserve">2004 Newman Smi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ir, Emily Christine                   </w:t>
        <w:tab/>
        <w:t xml:space="preserve">2006 Hebro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mack, Dustyn Jared                    </w:t>
        <w:tab/>
        <w:t xml:space="preserve">2006 Trinity Christian Academy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EDAR CREEK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ance, Brittany Dael                    </w:t>
        <w:tab/>
        <w:t xml:space="preserve">2005 International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EDAR HILL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odward, Margaret Darlow            </w:t>
        <w:tab/>
        <w:t xml:space="preserve">2006 Cedar Hill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EDAR PARK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olinek, Kelsie Marie                   </w:t>
        <w:tab/>
        <w:t xml:space="preserve">2006 Cedar Park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BURN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vers, Blake Joseph</w:t>
        <w:tab/>
        <w:tab/>
        <w:t>2004 Cleburne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GE STATION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guay, Sean Gilles                     </w:t>
        <w:tab/>
        <w:t xml:space="preserve">2003 A&amp;M Consolidated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YVILL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rdner, Brennan Nicole                 </w:t>
        <w:tab/>
        <w:t xml:space="preserve">2006 Bethesda Christian School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senpflug, Amanda Larose               </w:t>
        <w:tab/>
        <w:t xml:space="preserve">2004 Nolan Catholic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FORT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tthews, Zara Lynn                     </w:t>
        <w:tab/>
        <w:t xml:space="preserve">2006 Douglas Macarthu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RO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nning, Marisa Diane                   </w:t>
        <w:tab/>
        <w:t xml:space="preserve">2002 Caney Creek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PPELL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sye, Kayla Leigh                      </w:t>
        <w:tab/>
        <w:t xml:space="preserve">2004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stello, Shelby Ruth                   </w:t>
        <w:tab/>
        <w:t xml:space="preserve">2007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ter, Jennifer Kay                    </w:t>
        <w:tab/>
        <w:t xml:space="preserve">2007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vidson, Kevin Christopher             </w:t>
        <w:tab/>
        <w:t xml:space="preserve">2005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owell, Ashley Elise                    </w:t>
        <w:tab/>
        <w:t xml:space="preserve">2006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lam, Kathryn Ann                     </w:t>
        <w:tab/>
        <w:t xml:space="preserve">2005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aifes, Meghan Suzanne                  </w:t>
        <w:tab/>
        <w:t xml:space="preserve">2006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ittle, Mattie Mires                           </w:t>
        <w:tab/>
        <w:t xml:space="preserve">2004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ejon, Chamonix Felicia               </w:t>
        <w:tab/>
        <w:t xml:space="preserve">2006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ben, Emily Anne                      </w:t>
        <w:tab/>
        <w:t xml:space="preserve">2007 Coppell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omas, Hailey Patricia                 </w:t>
        <w:tab/>
        <w:t xml:space="preserve">2005 Coppell Senior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PPER CANYON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buckle, Lyle Forrest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RINTH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Laughlin, Jennifer Lauren             </w:t>
        <w:tab/>
        <w:t xml:space="preserve">2006 Ursuline Academy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RPUS CHRISTI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rn, Jason Allen                       </w:t>
        <w:tab/>
        <w:t xml:space="preserve">2004 Mary Carroll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OWLEY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lakely, Ashley Renee                   </w:t>
        <w:tab/>
        <w:t xml:space="preserve">2005 Crowley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YPRESS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ntley, Ashlyn Gwendolyn              </w:t>
        <w:tab/>
        <w:t xml:space="preserve">2003 Cy-Fair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d, Courtney Frances                   </w:t>
        <w:tab/>
        <w:t xml:space="preserve">2007 Cy-Fair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rrant, Jeffrey Lee                    </w:t>
        <w:tab/>
        <w:t xml:space="preserve">2005 Cypress Community Christian Sc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LLAS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iley, Melissa P                       </w:t>
        <w:tab/>
        <w:t xml:space="preserve">2007 Newman Smi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ll, Leslie Elizabeth                  </w:t>
        <w:tab/>
        <w:t xml:space="preserve">2005 Bishop Lync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ter, Suzanne Rene                    </w:t>
        <w:tab/>
        <w:t xml:space="preserve">2006 Woodrow Wilson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landers, Kathryn Rose                  </w:t>
        <w:tab/>
        <w:t xml:space="preserve">2006 Ursuline Academy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cks, Taylor Lee                       </w:t>
        <w:tab/>
        <w:t xml:space="preserve">2005 J J Pearc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Kinley, Travis Townsend               </w:t>
        <w:tab/>
        <w:t xml:space="preserve">2007 Highland Park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zanus, Lauren Ashley                   </w:t>
        <w:tab/>
        <w:t xml:space="preserve">2004 Plano West S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iner, Carlson Allen                   </w:t>
        <w:tab/>
        <w:t xml:space="preserve">2003 Lake Highlands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nehart, Kate Elaine                   </w:t>
        <w:tab/>
        <w:t xml:space="preserve">2003 Lake Highlands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urnbull, Megan Lynn                    </w:t>
        <w:tab/>
        <w:t xml:space="preserve">2004 Carrollton Christian Academy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Lori Elizabeth                  </w:t>
        <w:tab/>
        <w:t xml:space="preserve">2004 Hillcrest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od, Hayley Folliard                   </w:t>
        <w:tab/>
        <w:t xml:space="preserve">2006 Lake Highlands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ratislaw, Fredric Lee                  </w:t>
        <w:tab/>
        <w:t xml:space="preserve">2004 J J Pearc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Ziegler, Claire Jacqueline              </w:t>
        <w:tab/>
        <w:t xml:space="preserve">2007 J J Pearc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Zimmerman, Hayley Ann         </w:t>
        <w:tab/>
        <w:t xml:space="preserve">2006 Ursuline Academy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wry, Melissa R                 75206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rdstog, Dara Catherine         75231  </w:t>
        <w:tab/>
        <w:t xml:space="preserve">2005 Unio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ATUR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ling, Austin Chase                    </w:t>
        <w:tab/>
        <w:t xml:space="preserve">2006 Decatur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NIS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ckson, Jenna Brooke                   </w:t>
        <w:tab/>
        <w:t xml:space="preserve">2007 Denison Seni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mory, Alyssa Kathleen                  </w:t>
        <w:tab/>
        <w:t xml:space="preserve">2007 Bell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N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wers, Katherine Frances               </w:t>
        <w:tab/>
        <w:t xml:space="preserve">2005 Billy C Ryan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night, Megan Claire                    </w:t>
        <w:tab/>
        <w:t xml:space="preserve">2007 Dento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berlender, Anthony Almon               </w:t>
        <w:tab/>
        <w:t xml:space="preserve">2007 Dent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OTO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lure, Lawrence De'Von                </w:t>
        <w:tab/>
        <w:t xml:space="preserve">2007 Desot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ownsend, Evan Charles                  </w:t>
        <w:tab/>
        <w:t xml:space="preserve">2007 Desot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N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rton, Stuart Loren                    </w:t>
        <w:tab/>
        <w:t xml:space="preserve">2006 Pine Tre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UBLE OAK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man, James Randolph                  </w:t>
        <w:tab/>
        <w:t xml:space="preserve">2005 Edward S Marcus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UMAS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lasgow, Braden Thomas                  </w:t>
        <w:tab/>
        <w:t xml:space="preserve">2007 Duma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ULESS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ul, Germaine Tramineo                 </w:t>
        <w:tab/>
        <w:t xml:space="preserve">2005 Trinity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IRVIEW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deman, Amanda Michelle                </w:t>
        <w:tab/>
        <w:t xml:space="preserve">2005 Alle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RMERS BRANCH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rter, James Hunter                    </w:t>
        <w:tab/>
        <w:t xml:space="preserve">2004 Rl Turn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den, Nicole Leigh                    </w:t>
        <w:tab/>
        <w:t xml:space="preserve">2007 Rl Turner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LOWER MOUND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rd, Ashley Rene                      </w:t>
        <w:tab/>
        <w:t xml:space="preserve">2005 Flower Mound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unkenhoefer, Travis Lee               </w:t>
        <w:tab/>
        <w:t xml:space="preserve">2005 Flower Mound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hn, Cameron Taylor                     </w:t>
        <w:tab/>
        <w:t xml:space="preserve">2007 Flower Mound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eeny, Caitlin Gail                    </w:t>
        <w:tab/>
        <w:t xml:space="preserve">2006 Edward S Marcus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Graw, John Robert                     </w:t>
        <w:tab/>
        <w:t xml:space="preserve">2005 Edward S Marcus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udy, Jennifer Anne                    </w:t>
        <w:tab/>
        <w:t xml:space="preserve">2004 Flower Mound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ussared, Mallorie Margaret             </w:t>
        <w:tab/>
        <w:t xml:space="preserve">2005 Flower Mound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linson, Janna L                       </w:t>
        <w:tab/>
        <w:t xml:space="preserve">2005 Edward S Marcus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ichols, Caroline Renee                 </w:t>
        <w:tab/>
        <w:t xml:space="preserve">2006 Flower Mound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ichards, Kristen Lynn                  </w:t>
        <w:tab/>
        <w:t xml:space="preserve">2005 Flower Mound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herwood, Kriston Michelle              </w:t>
        <w:tab/>
        <w:t xml:space="preserve">2005 Flower Mound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ringer, Sean Dickerson                </w:t>
        <w:tab/>
        <w:t xml:space="preserve">2007 Edward S Marcus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NEY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wman, Donald George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WORTH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rrington, Jeffrey Scott                </w:t>
        <w:tab/>
        <w:t xml:space="preserve">2004 Trinity Valley School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ittle, Joshua Andrew                   </w:t>
        <w:tab/>
        <w:t xml:space="preserve">2004 Robert L Paschal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ggess, Carrie Anne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oker, Kacea Leigh                     </w:t>
        <w:tab/>
        <w:t xml:space="preserve">2007 Carro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rook, Lindsey Kathleen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any, Kirstin Maureen                  </w:t>
        <w:tab/>
        <w:t xml:space="preserve">2007 Haltom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och, Darcy Renee                       </w:t>
        <w:tab/>
        <w:t xml:space="preserve">2004 Southwest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Larry, Philip Alan                    </w:t>
        <w:tab/>
        <w:t xml:space="preserve">2006 C F Brew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ntalvo, Christian Sarah               </w:t>
        <w:tab/>
        <w:t xml:space="preserve">2007 North Crow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rroni, Kathryn Alyssa                 </w:t>
        <w:tab/>
        <w:t xml:space="preserve">2005 North Crowley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reck, Frederick Louis, IV             </w:t>
        <w:tab/>
        <w:t xml:space="preserve">2006 Trinity Valley School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John Lawrence                          </w:t>
        <w:tab/>
        <w:t xml:space="preserve">2004 North Crowley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EDERICKSBURG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kin, Coleman Glenn                     </w:t>
        <w:tab/>
        <w:t xml:space="preserve">2006 Heritage Family Chrn School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ISCO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rlisle, Ashley Alene                  </w:t>
        <w:tab/>
        <w:t xml:space="preserve">2004 Frisco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zurisin, Ryan Joseph                   </w:t>
        <w:tab/>
        <w:t xml:space="preserve">2007 Centennial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afgren, Ashley Elizabeth              </w:t>
        <w:tab/>
        <w:t xml:space="preserve">2006 Centennial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al, Allison Nicole                    </w:t>
        <w:tab/>
        <w:t xml:space="preserve">2004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ex, Kevin Andrew                       </w:t>
        <w:tab/>
        <w:t xml:space="preserve">2004 J J Pearc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illiams, Katherine Anne                </w:t>
        <w:tab/>
        <w:t xml:space="preserve">2005 Frisco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RLAND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nker, Thomas James                    </w:t>
        <w:tab/>
        <w:t xml:space="preserve">2007 Garland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ightower, Kristi Nicole                </w:t>
        <w:tab/>
        <w:t xml:space="preserve">2004 Bishop Lync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steen, Aurora Nicole                   </w:t>
        <w:tab/>
        <w:t xml:space="preserve">2004 L V Berkne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etry, Jacob Alexander                  </w:t>
        <w:tab/>
        <w:t xml:space="preserve">2005 L V Berkner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ORGETOW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bles, Billy Todd                       </w:t>
        <w:tab/>
        <w:t xml:space="preserve">2007 Georgetown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besta, John Ernest                    </w:t>
        <w:tab/>
        <w:t xml:space="preserve">2006 Georgetown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LADEWATER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unsaville, Jami Lee                   </w:t>
        <w:tab/>
        <w:t xml:space="preserve">2006 Gladewater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NBURY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Jennifer Renee                  </w:t>
        <w:tab/>
        <w:t xml:space="preserve">2004 Aledo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ND PRAIRIE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linar, Crystal Kendra                 </w:t>
        <w:tab/>
        <w:t xml:space="preserve">2005 South Grand Prairie HS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PEVINE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endt, Alan Joseph                     </w:t>
        <w:tab/>
        <w:t xml:space="preserve">2007 Colleyville Heritage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rmstrong, Richard Graham                    </w:t>
        <w:tab/>
        <w:t xml:space="preserve">2006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chhuber, Craig Matthew                </w:t>
        <w:tab/>
        <w:t xml:space="preserve">2007 Colleyville Heritage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wney, Caley Lynn                      </w:t>
        <w:tab/>
        <w:t xml:space="preserve">2007 Colleyville Heritage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ueber, Amanda Michelle                 </w:t>
        <w:tab/>
        <w:t xml:space="preserve">2003 Grapevine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ustice, Jacob Charles                  </w:t>
        <w:tab/>
        <w:t xml:space="preserve">2003 Colleyville Heritage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jkowski, Michael Alexander            </w:t>
        <w:tab/>
        <w:t xml:space="preserve">2003 Grapevine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a, Erin Elizabeth                    </w:t>
        <w:tab/>
        <w:t xml:space="preserve">2007 Colleyville Heritage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Underwood, Ashley Dawn                  </w:t>
        <w:tab/>
        <w:t xml:space="preserve">2007 Grapevine Senior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nneker, Corey Richard                 </w:t>
        <w:tab/>
        <w:t xml:space="preserve">2006 Colleyville Heritage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Jessika Aaron                 </w:t>
        <w:tab/>
        <w:t xml:space="preserve">2005 Carro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EENVILLE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Jennifer Lynn                   </w:t>
        <w:tab/>
        <w:t xml:space="preserve">2004 Greenville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SLET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th, Bailey Danielle</w:t>
        <w:tab/>
        <w:tab/>
        <w:t>2006 Lewisville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TH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eitz, Caroline Elizabeth               </w:t>
        <w:tab/>
        <w:t xml:space="preserve">2004 Rockwall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ICKORY CREEK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arrell, Jessica                        </w:t>
        <w:tab/>
        <w:t xml:space="preserve">2005 Edward S Marcus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gala, Roman                           </w:t>
        <w:tab/>
        <w:t xml:space="preserve">2003 Arlington Independent Sch Dist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IGHLAND VILLAGE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Cointment, Chaz Jeremy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yt, Lora Elizabeth                    </w:t>
        <w:tab/>
        <w:t xml:space="preserve">2004 Edward S Marcus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UST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elman, Melanie Milner                 </w:t>
        <w:tab/>
        <w:t xml:space="preserve">2007 Bellaire Senior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illingsley, Margaret Louise            </w:t>
        <w:tab/>
        <w:t xml:space="preserve">2007 Stratfor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yant, Victoria Ann                    </w:t>
        <w:tab/>
        <w:t xml:space="preserve">2007 Langham Creek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stille, Matthew James                 </w:t>
        <w:tab/>
        <w:t xml:space="preserve">2007 Clear Brook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ristian, Thomas Clark                        </w:t>
        <w:tab/>
        <w:t xml:space="preserve">2003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wford, Lyndsay Elizabeth             </w:t>
        <w:tab/>
        <w:t xml:space="preserve">2006 Cypress Creek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lligan, Jennifer Ann                  </w:t>
        <w:tab/>
        <w:t xml:space="preserve">2004 Clear Creek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rris, Helen Kathleen                  </w:t>
        <w:tab/>
        <w:t xml:space="preserve">2005 Clear Lake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rris, Abbey Maria  </w:t>
        <w:tab/>
        <w:tab/>
        <w:t>2005 Clear Lake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rdan, Ryan Charles                      </w:t>
        <w:tab/>
        <w:t xml:space="preserve">2006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eeling, Lauren Langford                </w:t>
        <w:tab/>
        <w:t xml:space="preserve">2007 Cypress Creek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ller, Matthew Storm                     </w:t>
        <w:tab/>
        <w:t xml:space="preserve">2005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rause, Michael Joseph                  </w:t>
        <w:tab/>
        <w:t xml:space="preserve">2005 Strake Jesuit College Prep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mmers, Adam Brantley                  </w:t>
        <w:tab/>
        <w:t xml:space="preserve">2006 James E Tayl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wis, James Daniel                     </w:t>
        <w:tab/>
        <w:t xml:space="preserve">2004 James E Tayl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illja, Christopher Charles             </w:t>
        <w:tab/>
        <w:t xml:space="preserve">2007 Strake Jesuit College Prep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cdonald, Macy Elizabeth               </w:t>
        <w:tab/>
        <w:t xml:space="preserve">2006 Stratfor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allum, Will Ian                      </w:t>
        <w:tab/>
        <w:t xml:space="preserve">2007 Stratfor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ims, Stephanie Renee                   </w:t>
        <w:tab/>
        <w:t xml:space="preserve">2007 Cypress Creek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hompson, Alison May                      </w:t>
        <w:tab/>
        <w:t xml:space="preserve">2002 Bartles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llotson, Melissa Ann 77090</w:t>
        <w:tab/>
        <w:tab/>
        <w:t>2001 Westfield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oth, Vanessa Diane                     </w:t>
        <w:tab/>
        <w:t xml:space="preserve">2006 Stratfor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heeler, Kevin Devereaux, Jr            </w:t>
        <w:tab/>
        <w:t xml:space="preserve">2007 James E Tayl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eckmann, Martin Drake     77094   </w:t>
        <w:tab/>
        <w:t xml:space="preserve">2006 Charles Pag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UMBL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mpbell, Jennifer Paige                </w:t>
        <w:tab/>
        <w:t xml:space="preserve">2004 Kingwoo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URST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d, Bradford Michael                  </w:t>
        <w:tab/>
        <w:t xml:space="preserve">2007 Lawrence D Bell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Young, Allie Marie                      </w:t>
        <w:tab/>
        <w:t xml:space="preserve">2007 Lawrence D Bell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RVING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itson, Jonathon Edward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oehling, Rebecca Lee                   </w:t>
        <w:tab/>
        <w:t xml:space="preserve">2006 Winston Churchill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TY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cton, Courtney Lynn                    </w:t>
        <w:tab/>
        <w:t xml:space="preserve">2007 James E Tayl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own, Caroline Alayne                  </w:t>
        <w:tab/>
        <w:t xml:space="preserve">2005 Cinco Ranch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Brown, Erika Adrianne</w:t>
        <w:tab/>
        <w:tab/>
        <w:t>2004 Cinco Ranch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tterfield, Lindsay Leigh              </w:t>
        <w:tab/>
        <w:t xml:space="preserve">2004 James E Tayl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w, Erin Frances                       </w:t>
        <w:tab/>
        <w:t xml:space="preserve">2006 James E Tayl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val, Jenna Christine                  </w:t>
        <w:tab/>
        <w:t xml:space="preserve">2005 Cinco Ranch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letcher, Sarah Ashley                  </w:t>
        <w:tab/>
        <w:t xml:space="preserve">2004 Katy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Tyler Nicholas                   </w:t>
        <w:tab/>
        <w:t xml:space="preserve">2007 Cinco Ranch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ouba, Cole Sewell                      </w:t>
        <w:tab/>
        <w:t xml:space="preserve">2004 Cinco Ranch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hrmann, Meagan Sue                    </w:t>
        <w:tab/>
        <w:t xml:space="preserve">2005 James E Taylor HS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enghini, Caroline Marie                </w:t>
        <w:tab/>
        <w:t xml:space="preserve">2004 Cinco Ranch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nghini, Nicholas Leno                 </w:t>
        <w:tab/>
        <w:t xml:space="preserve">2007 Cinco Ranch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Alyssa Megan                    </w:t>
        <w:tab/>
        <w:t xml:space="preserve">2006 Cinco Ranch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glesby, Amy Marie                        </w:t>
        <w:tab/>
        <w:t xml:space="preserve">2004 Bartlesville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driguez, Mary Patricia                </w:t>
        <w:tab/>
        <w:t xml:space="preserve">2005 Cinco Ranch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terling, Christopher David             </w:t>
        <w:tab/>
        <w:t xml:space="preserve">2007 Cinco Ranch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iffin, Megan Nicole                    </w:t>
        <w:tab/>
        <w:t xml:space="preserve">2006 Cinco Ranch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LL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chanan, Austin Loyd                   </w:t>
        <w:tab/>
        <w:t xml:space="preserve">2007 Kell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y, Courtney Dawn                     </w:t>
        <w:tab/>
        <w:t xml:space="preserve">2007 Colleyville Heritage HS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vell, Natalie Kristin                 </w:t>
        <w:tab/>
        <w:t xml:space="preserve">2003 Carro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LGOR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Ian David                        </w:t>
        <w:tab/>
        <w:t xml:space="preserve">2007 Kilgore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NGWOO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ewner, Amy Beth                       </w:t>
        <w:tab/>
        <w:t xml:space="preserve">2004 K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btree, Amanda Beth                   </w:t>
        <w:tab/>
        <w:t xml:space="preserve">2007 K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Connell, Ashley Renee                 </w:t>
        <w:tab/>
        <w:t xml:space="preserve">2004 K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Lindsey Rae                     </w:t>
        <w:tab/>
        <w:t xml:space="preserve">2003 K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cholls, Meghan Lynn                   </w:t>
        <w:tab/>
        <w:t xml:space="preserve">2007 K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al, Jacqulyn Nicole                   </w:t>
        <w:tab/>
        <w:t xml:space="preserve">2002 Kingwood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terman, Bethany Megan                 </w:t>
        <w:tab/>
        <w:t xml:space="preserve">2006 Kingwood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WISVILLE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dmiston, Ross Alan                     </w:t>
        <w:tab/>
        <w:t xml:space="preserve">2005 Hebron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rusa, Kristen Marie                   </w:t>
        <w:tab/>
        <w:t xml:space="preserve">2005 Lewisvill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well, Landon Scott                    </w:t>
        <w:tab/>
        <w:t xml:space="preserve">2007 Edward S Marcus HS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ylor, Gregory Robert                  </w:t>
        <w:tab/>
        <w:t xml:space="preserve">2003 Flower Mound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NGVIEW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ore, Jake Patrick                     </w:t>
        <w:tab/>
        <w:t xml:space="preserve">2004 Pine Tre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UBBOCK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rten, Jordan Derik                    </w:t>
        <w:tab/>
        <w:t xml:space="preserve">2005 Coronado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ith, Clayton Michael</w:t>
        <w:tab/>
        <w:tab/>
        <w:t>2004 Lubbock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UMBERTO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Paladino, Dana Lynn                     </w:t>
        <w:tab/>
        <w:t xml:space="preserve">2006 Lumberton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GNOLIA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ewman, Ashley Patricia</w:t>
        <w:tab/>
        <w:tab/>
        <w:t>2004 Edmond North H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SFIELD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aniels, Amanda Irene                   </w:t>
        <w:tab/>
        <w:t xml:space="preserve">2006 Mansfield Summit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KINNEY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dler, Megan Louise                     </w:t>
        <w:tab/>
        <w:t xml:space="preserve">2006 Alle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pple, Kellie Elaine                    </w:t>
        <w:tab/>
        <w:t xml:space="preserve">2005 McKinne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chanan, Jeffrey Michael               </w:t>
        <w:tab/>
        <w:t xml:space="preserve">2005 McKinne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cklin, Emily Laura                    </w:t>
        <w:tab/>
        <w:t xml:space="preserve">2005 McKinney HS North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hilton, Kristen Nicole                 </w:t>
        <w:tab/>
        <w:t xml:space="preserve">2007 McKinney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ra, Allison Lee                       </w:t>
        <w:tab/>
        <w:t xml:space="preserve">2007 McKinney HS North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ty, Elizabeth Ann                     </w:t>
        <w:tab/>
        <w:t xml:space="preserve">2004 Plano West S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illman, Lauren Michelle                </w:t>
        <w:tab/>
        <w:t xml:space="preserve">2007 McKinney HS North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d, Christopher Dwayne                </w:t>
        <w:tab/>
        <w:t xml:space="preserve">2006 McKinney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SQUIT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llingsworth, Jonathan Lee             </w:t>
        <w:tab/>
        <w:t xml:space="preserve">2006 Home Schooled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os, Nicholas Faustino                 </w:t>
        <w:tab/>
        <w:t xml:space="preserve">2007 John Horn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usk, Ryan James                        </w:t>
        <w:tab/>
        <w:t xml:space="preserve">2007 Poteet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oppelmoor, Emily Elaine               </w:t>
        <w:tab/>
        <w:t xml:space="preserve">2006 Poteet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LAND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vin, Colleen Rose                    </w:t>
        <w:tab/>
        <w:t xml:space="preserve">2007 Greenwoo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nningham, Patricia Jane               </w:t>
        <w:tab/>
        <w:t xml:space="preserve">2004 Midland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dley, Callie Rhea                     </w:t>
        <w:tab/>
        <w:t xml:space="preserve">2004 Midland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awrence, Jessica Lindsey               </w:t>
        <w:tab/>
        <w:t xml:space="preserve">2007 Robert E Le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ERAL WELLS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llie, Benjamin Kalman                 </w:t>
        <w:tab/>
        <w:t xml:space="preserve">2007 Mineral Wells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SSOURI CITY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urtis, Gabrielle Aileen                </w:t>
        <w:tab/>
        <w:t xml:space="preserve">2004 Elkins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ris, Ashlee Jarae                    </w:t>
        <w:tab/>
        <w:t xml:space="preserve">2007 Bellaire Senior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TGOMERY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velgonne, Lauren Jane                  </w:t>
        <w:tab/>
        <w:t xml:space="preserve">2004 Montgomery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T PLEASANT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ratt, Taylor James                     </w:t>
        <w:tab/>
        <w:t xml:space="preserve">2007 Mount Pleasant HS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NDAY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izer, Emily Nicole                     </w:t>
        <w:tab/>
        <w:t xml:space="preserve">2007 Munday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 BRAUNFELS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ickelman, Jordan Christine             </w:t>
        <w:tab/>
        <w:t xml:space="preserve">2005 Cany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 WAVERLY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ancey, Justin Robert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AK POINT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lker, Aszia Brienne                   </w:t>
        <w:tab/>
        <w:t xml:space="preserve">2007 Billy C Ryan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ANGE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dd, Jason Roy                         </w:t>
        <w:tab/>
        <w:t xml:space="preserve">2004 Little Cypress-Mauriceville Hs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MP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nderman, Dustin Joe                   </w:t>
        <w:tab/>
        <w:t xml:space="preserve">2005 Pampa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orris, Whitney Nicole                  </w:t>
        <w:tab/>
        <w:t xml:space="preserve">2007 Pampa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RIS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tin, Ashley Jade                     </w:t>
        <w:tab/>
        <w:t xml:space="preserve">2004 North Lama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tin, Whitney Jace                    </w:t>
        <w:tab/>
        <w:t xml:space="preserve">2006 North Lamar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RK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yne, Ryan Louis                       </w:t>
        <w:tab/>
        <w:t xml:space="preserve">2005 Plano East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SADENA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kelton, Katie Elizabeth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RI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bertson, Randall David                </w:t>
        <w:tab/>
        <w:t xml:space="preserve">2005 Peaster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RYTON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llen, Zoel Glen, III                   </w:t>
        <w:tab/>
        <w:t xml:space="preserve">2005 Perry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iedrich, Caroline Kay                  </w:t>
        <w:tab/>
        <w:t xml:space="preserve">2004 Perry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le, Gregory Alen                      </w:t>
        <w:tab/>
        <w:t xml:space="preserve">006 Perry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ift, Michael Preston                   </w:t>
        <w:tab/>
        <w:t xml:space="preserve">2005 Perry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oward, Cali Marie                      </w:t>
        <w:tab/>
        <w:t xml:space="preserve">2004 Perry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amunyon, Britny Lorn                   </w:t>
        <w:tab/>
        <w:t xml:space="preserve">2005 Perryto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LOT POINT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ays, Carissa Chouphene                 </w:t>
        <w:tab/>
        <w:t xml:space="preserve">2007 Pilot Point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O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ryson, Caitlyn Ruth                    </w:t>
        <w:tab/>
        <w:t xml:space="preserve">2007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llins, William Nicholas               </w:t>
        <w:tab/>
        <w:t xml:space="preserve">2006 Bishop Lync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rawford, Kristen R                     </w:t>
        <w:tab/>
        <w:t xml:space="preserve">2005 Plano West S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llinger, Lauren Denee                 </w:t>
        <w:tab/>
        <w:t xml:space="preserve">2001 Plano West S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urbin, Alyssa Marie                    </w:t>
        <w:tab/>
        <w:t xml:space="preserve">2005 Plano East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reeman, Kyle Jason                     </w:t>
        <w:tab/>
        <w:t xml:space="preserve">2006 Plano West S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al, Christine Ann                     </w:t>
        <w:tab/>
        <w:t xml:space="preserve">2005 Plano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ntz, Shirley Marie                    </w:t>
        <w:tab/>
        <w:t xml:space="preserve">2006 Plano West S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eonard, Kathryn Anne                   </w:t>
        <w:tab/>
        <w:t xml:space="preserve">2004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entesana, Jonathan Edward              </w:t>
        <w:tab/>
        <w:t xml:space="preserve">2007 Jesuit College Preparatory Sch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chell, Christina Marie</w:t>
        <w:tab/>
        <w:tab/>
        <w:t>2007 Plano Senior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enti, Steven Charles                 </w:t>
        <w:tab/>
        <w:t xml:space="preserve">2007 Plano East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yes, Amanda Kristine                  </w:t>
        <w:tab/>
        <w:t xml:space="preserve">2007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llings, Brittany Frances              </w:t>
        <w:tab/>
        <w:t xml:space="preserve">2004 Plano West Sr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ierer, Jeffrey Jordan                </w:t>
        <w:tab/>
        <w:t xml:space="preserve">2005 Plano East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chmittou, Jordan Perry                 </w:t>
        <w:tab/>
        <w:t xml:space="preserve">2007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ealey, Brian Lawson                    </w:t>
        <w:tab/>
        <w:t xml:space="preserve">2004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mith, Amanda Marie                     </w:t>
        <w:tab/>
        <w:t xml:space="preserve">2004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Kathryn Devero                   </w:t>
        <w:tab/>
        <w:t xml:space="preserve">2005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olle, Kati Ann                         </w:t>
        <w:tab/>
        <w:t xml:space="preserve">2003 Plano East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liams, Allison Lee                   </w:t>
        <w:tab/>
        <w:t xml:space="preserve">2006 Plano East Senior HS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offord, Casie Lea                      </w:t>
        <w:tab/>
        <w:t xml:space="preserve">2007 Plano East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RT ARANSAS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theridge, Sandra Nichole               </w:t>
        <w:tab/>
        <w:t xml:space="preserve">2006 L V Berkner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TTSBORO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ndles, Joshua Lee                     </w:t>
        <w:tab/>
        <w:t xml:space="preserve">2005 Pottsboro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andles, Kevin Neal                     </w:t>
        <w:tab/>
        <w:t xml:space="preserve">2003 Pottsboro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tewart, William Christopher            </w:t>
        <w:tab/>
        <w:t xml:space="preserve">2003 Pottsboro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SPER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dd, Patricia Ann                      </w:t>
        <w:tab/>
        <w:t xml:space="preserve">2007 Prosper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urcell, Kristen Elaine                 </w:t>
        <w:tab/>
        <w:t xml:space="preserve">2007 Plano Senior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meling, Courtni Renee                </w:t>
        <w:tab/>
        <w:t xml:space="preserve">2007 Prosper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 OAK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ckson, Bethany Ann                    </w:t>
        <w:tab/>
        <w:t xml:space="preserve">2005 Red Oak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CHARDSO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ve, William Thomas                    </w:t>
        <w:tab/>
        <w:t xml:space="preserve">2007 J J Pearc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ouglass, Melanie Jill                  </w:t>
        <w:tab/>
        <w:t xml:space="preserve">2005 L V Berkne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essel, Ana Maria                       </w:t>
        <w:tab/>
        <w:t xml:space="preserve">2006 Plano East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rris, Scott Aaron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use, Caroline Jean                    </w:t>
        <w:tab/>
        <w:t xml:space="preserve">2004 J J Pearce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ble, Malcolm Douglas                  </w:t>
        <w:tab/>
        <w:t xml:space="preserve">2005 Mount Lebano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an Wye, Rachel Nicole                  </w:t>
        <w:tab/>
        <w:t xml:space="preserve">2004 L V Berkner HS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ilson, Amy Kathleen                    </w:t>
        <w:tab/>
        <w:t xml:space="preserve">2007 Highland Park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CHMOND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ckles, James Travis                   </w:t>
        <w:tab/>
        <w:t xml:space="preserve">2004 Stephen F Austin HS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roth, Rachel Lynne                     </w:t>
        <w:tab/>
        <w:t xml:space="preserve">2006 Stephen F Austin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ANOKE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lhoun, Neal Michael                   </w:t>
        <w:tab/>
        <w:t xml:space="preserve">2003 Keller HS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reger, Katherine Elizabeth             </w:t>
        <w:tab/>
        <w:t xml:space="preserve">2007 Carro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CKWALL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pencer, Brent Sutherland               </w:t>
        <w:tab/>
        <w:t xml:space="preserve">2007 Poteet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UND ROCK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abb, Braden Michael                    </w:t>
        <w:tab/>
        <w:t xml:space="preserve">2007 Round Rock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WLETT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Elliott, Christopher Mark               </w:t>
        <w:tab/>
        <w:t xml:space="preserve">2006 Bishop Lync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Looney, Kendall Renee                   </w:t>
        <w:tab/>
        <w:t xml:space="preserve">2006 Rowlett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N ANTONIO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lark, Hailey Marie                     </w:t>
        <w:tab/>
        <w:t xml:space="preserve">2007 Alamo Heights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endron, Kelsey Ann                          </w:t>
        <w:tab/>
        <w:t xml:space="preserve">2005 Altus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umphrey, Kyle Andrew                   </w:t>
        <w:tab/>
        <w:t xml:space="preserve">2004 Ronald Reagan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rtin, Christopher William             </w:t>
        <w:tab/>
        <w:t xml:space="preserve">2004 Winston Churchill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NGER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>Clements, Sebastian Hunter</w:t>
        <w:tab/>
        <w:tab/>
        <w:t>2004 Sanger HS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ohnson, Alycia Elizabeth               </w:t>
        <w:tab/>
        <w:t xml:space="preserve">2005 Flower Mound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VANNAH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cMinn, Jackson David                   </w:t>
        <w:tab/>
        <w:t xml:space="preserve">2005 J J Pearce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HALLOWATER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Brackett, Joanna Rose</w:t>
        <w:tab/>
        <w:tab/>
        <w:t>2005 Trinity Christian Schools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ERMAN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hlo, Chase Alan</w:t>
        <w:tab/>
        <w:tab/>
        <w:tab/>
        <w:t>2004 Madill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orrow, Alisa Mae                       </w:t>
        <w:tab/>
        <w:t xml:space="preserve">2005 Pottsboro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THLAKE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oully, Kacie Lynn                      </w:t>
        <w:tab/>
        <w:t xml:space="preserve">2004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nnon, James Edward                    </w:t>
        <w:tab/>
        <w:t xml:space="preserve">2004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ovington, Jonathan Admiral             </w:t>
        <w:tab/>
        <w:t xml:space="preserve">2004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aton, Zachary Kane                    </w:t>
        <w:tab/>
        <w:t xml:space="preserve">2005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uenckel, John Robert                   </w:t>
        <w:tab/>
        <w:t xml:space="preserve">2004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iss, Brittany Lauren                   </w:t>
        <w:tab/>
        <w:t xml:space="preserve">2004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issom, Adrienne Joy                   </w:t>
        <w:tab/>
        <w:t xml:space="preserve">2006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ene, Brittany Ellaine                 </w:t>
        <w:tab/>
        <w:t xml:space="preserve">2006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eiser, Kristen Lau                     </w:t>
        <w:tab/>
        <w:t xml:space="preserve">2006 Carro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ng, Bradley Burdette</w:t>
        <w:tab/>
        <w:tab/>
        <w:t>2005 Carroll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Nesbitt, Erin Leigh                     </w:t>
        <w:tab/>
        <w:t xml:space="preserve">2005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znik, John Gerald                     </w:t>
        <w:tab/>
        <w:t xml:space="preserve">2004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ossi, Christopher G                    </w:t>
        <w:tab/>
        <w:t xml:space="preserve">2004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ozell, Amanda Anne                     </w:t>
        <w:tab/>
        <w:t xml:space="preserve">2006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avage, Ford Matthew                    </w:t>
        <w:tab/>
        <w:t xml:space="preserve">2005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mith, Cameron Matthew                  </w:t>
        <w:tab/>
        <w:t xml:space="preserve">2007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ate, Meredith Lindsey                  </w:t>
        <w:tab/>
        <w:t xml:space="preserve">2007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Vineyard, Clint David                   </w:t>
        <w:tab/>
        <w:t xml:space="preserve">2005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orsham, Katherine Marie                </w:t>
        <w:tab/>
        <w:t xml:space="preserve">2005 Carro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ARMAN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llaspie, Caleb Fanklin</w:t>
        <w:tab/>
        <w:tab/>
        <w:t>2005 Spearman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aquera, Claudia                        </w:t>
        <w:tab/>
        <w:t xml:space="preserve">2004 Spearma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ING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Ash, Jason Tyler                        </w:t>
        <w:tab/>
        <w:t xml:space="preserve">2005 Klein-Collins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cken, Stephen Shea                          </w:t>
        <w:tab/>
        <w:t xml:space="preserve">2002 Stillwater HS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Carr, Anthony Lee                       </w:t>
        <w:tab/>
        <w:t xml:space="preserve">2005 Klei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rman, Patricia Kathleen               </w:t>
        <w:tab/>
        <w:t xml:space="preserve">2006 Klei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Jackson, Erin Mallory                   </w:t>
        <w:tab/>
        <w:t xml:space="preserve">2004 Klein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olet, Stefan Maurice                   </w:t>
        <w:tab/>
        <w:t xml:space="preserve">2007 Klein-Collins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rne, Sarah Ross                       </w:t>
        <w:tab/>
        <w:t xml:space="preserve">2004 Klein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ING BRANCH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ott, Matthew Timothy                  </w:t>
        <w:tab/>
        <w:t xml:space="preserve">2004 Douglas Macarthu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EPHENVILLE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aker, Paul Martin                      </w:t>
        <w:tab/>
        <w:t xml:space="preserve">2006 Stephenvill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AW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claskey, Sean Kelly                   </w:t>
        <w:tab/>
        <w:t xml:space="preserve">2005 Hobbs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GAR LAND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vins, Bailey Elizabeth                </w:t>
        <w:tab/>
        <w:t xml:space="preserve">2007 Fort Bend Baptist Academy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coby, Rebecca Jeanne                  </w:t>
        <w:tab/>
        <w:t xml:space="preserve">2007 John Foster Dulles HS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Furrh, Whitney Leigh                    </w:t>
        <w:tab/>
        <w:t xml:space="preserve">2005 Stephen F Austin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NSET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Zajac, Brian Matthew                    </w:t>
        <w:tab/>
        <w:t xml:space="preserve">2005 Carro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 COLONY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rady, Blaine Scott                     </w:t>
        <w:tab/>
        <w:t xml:space="preserve">2003 Orem HS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Foster, Brittany Leigh                  </w:t>
        <w:tab/>
        <w:t xml:space="preserve">2005 Colony HS The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ramm, Brooke Elizabeth               </w:t>
        <w:tab/>
        <w:t xml:space="preserve">2007 Colony HS The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 WOODLANDS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ckbee, Ashley Noel                         </w:t>
        <w:tab/>
        <w:t xml:space="preserve">2004 Edmond North HS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ones, Stephen Gregory                  </w:t>
        <w:tab/>
        <w:t xml:space="preserve">2007 Woodlands HS The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nn, Kara Michelle                     </w:t>
        <w:tab/>
        <w:t xml:space="preserve">2004 Woodlands HS The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Markaverich, Jamie Elizabeth            </w:t>
        <w:tab/>
        <w:t xml:space="preserve">2004 Woodlands HS The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Reynolds, Kelli Marie                   </w:t>
        <w:tab/>
        <w:t xml:space="preserve">2007 Oak Ridge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ambaugh, Abigail Annette               </w:t>
        <w:tab/>
        <w:t xml:space="preserve">2003 Oak Ridge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OPHY CLUB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glesby, Erin Joyanna                   </w:t>
        <w:tab/>
        <w:t xml:space="preserve">2005 Carroll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IVERSAL CITY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riner, Betsy Kay                       </w:t>
        <w:tab/>
        <w:t xml:space="preserve">2007 Randolph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XAHACHIE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Gibbons, Olin Welborn, IV               </w:t>
        <w:tab/>
        <w:t xml:space="preserve">2005 Highland Park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ATHERFORD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gner, Meghan Leigh                    </w:t>
        <w:tab/>
        <w:t xml:space="preserve">2004 Chico Senior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LINGTO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enard, Tessa Shay                      </w:t>
        <w:tab/>
        <w:t xml:space="preserve">2007 Samnorwood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HART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Eldridge, James Ross                    </w:t>
        <w:tab/>
        <w:t xml:space="preserve">2004 Boling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HITEWRIGHT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oldthwaite, Matthew Thomas             </w:t>
        <w:tab/>
        <w:t xml:space="preserve">2006 Whitewright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CHITA FALLS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Andree, Caitlin Christine               </w:t>
        <w:tab/>
        <w:t xml:space="preserve">2006 Wichita Falls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Cannedy, Blake Curtis                   </w:t>
        <w:tab/>
        <w:t xml:space="preserve">2006 S H Rider HS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Foster, Reid Banks</w:t>
        <w:tab/>
        <w:tab/>
        <w:t>2004 Chattanooga HS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raves, Robert Edward                   </w:t>
        <w:tab/>
        <w:t xml:space="preserve">2006 Wichita Falls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able, John Ward, Jr                    </w:t>
        <w:tab/>
        <w:t xml:space="preserve">2004 Wichita Falls HS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Leach, Darla De                         </w:t>
        <w:tab/>
        <w:t xml:space="preserve">2003 S H Rid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illa, Christopher Anthony              </w:t>
        <w:tab/>
        <w:t xml:space="preserve">2004 S H Rid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Villa, Lauren Ashley                    </w:t>
        <w:tab/>
        <w:t xml:space="preserve">2007 S H Rider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arnock, Emily Anne                     </w:t>
        <w:tab/>
        <w:t xml:space="preserve">2005 Wichita Falls HS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YLIE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Buddin, Taylor Clayton                  </w:t>
        <w:tab/>
        <w:t xml:space="preserve">2007 Carro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iller, Bridget Leanne                  </w:t>
        <w:tab/>
        <w:t xml:space="preserve">2006 Wylie HS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wanson, Rebekah Ann                    </w:t>
        <w:tab/>
        <w:t xml:space="preserve">2004 Wylie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UTAH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T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Maquet, Catherine Rebecca               </w:t>
        <w:tab/>
        <w:t xml:space="preserve">2005 Layton HS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NDY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Osborn, Savanna Leigh                   </w:t>
        <w:tab/>
        <w:t xml:space="preserve">2004 Brighto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Osborn, Taylor Renee'                   </w:t>
        <w:tab/>
        <w:t xml:space="preserve">2006 Brighto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VERMONT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DLEBURY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ymond, Joseph Mark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VIRGINIA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LINGTO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Dean, Corie Ann                         </w:t>
        <w:tab/>
        <w:t xml:space="preserve">2003 Yorktown HS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ean, Katherine Keith                   </w:t>
        <w:tab/>
        <w:t xml:space="preserve">2005 Yorktown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ENTREVILLE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eauchemin, Katherine Leigh             </w:t>
        <w:tab/>
        <w:t xml:space="preserve">2005 Westfield HS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Ringdahl, Rachel Elizabeth              </w:t>
        <w:tab/>
        <w:t xml:space="preserve">2004 Buena HS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RISTIANSBURG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Gall, Evan Dean                         </w:t>
        <w:tab/>
        <w:t xml:space="preserve">2006 William Fleming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LEN ALLEN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onner, John Miller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RNDON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Trissell, Jeffrey Michael               </w:t>
        <w:tab/>
        <w:t xml:space="preserve">2007 Herndon HS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FFORD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een, Danielle Ernestine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UNTON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llison, Brandy Carleen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RGINIA BEACH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hompson, Gideon Cort                   </w:t>
        <w:tab/>
        <w:t xml:space="preserve">2007 Home Schooled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WASHINGTON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SES LAKE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ckmann, Julie Christine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KILTEO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arroun, Hailey Elin                    </w:t>
        <w:tab/>
        <w:t xml:space="preserve">2006 Meadowdale Senior HS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ULSBO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mith, Amanda J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DGEFIELD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Dillingham, Andrew Ray                      </w:t>
        <w:tab/>
        <w:t xml:space="preserve">2004 Haskell HS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arnell, Brianna Joy                    </w:t>
        <w:tab/>
        <w:t xml:space="preserve">2007 Ridgefield HS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MMAMISH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Pinckney, Jeremy Fitzgerald             </w:t>
        <w:tab/>
        <w:t xml:space="preserve">2006 Eastlake HS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WEST VIRGINIA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RGANTOW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ison, Jennifer Elle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ST UNION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Wellings, Charles Brent                 </w:t>
        <w:tab/>
        <w:t xml:space="preserve">2004 Doddridge County H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WISCONSIN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EMONT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iswold, Wayne Robert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DI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Kuzma, Lindsey Rachel                   </w:t>
        <w:tab/>
        <w:t xml:space="preserve">2004 Sauk Prairi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LWAUKEE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Lund, Jonathan Kristopher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UK CITY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chroeder, Leah Marie                   </w:t>
        <w:tab/>
        <w:t xml:space="preserve">2006 Sauk Prairie HS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WYOMING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PER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ichols, Ashley Lynn                    </w:t>
        <w:tab/>
        <w:t xml:space="preserve">2007 Kelly Walsh HS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LLETTE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ke, Paul Jared                       </w:t>
        <w:tab/>
        <w:t xml:space="preserve">2007 Campbell County HS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NCHESTER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Hobart, Megan 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  <w:u w:val="single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sz w:val="22"/>
          <w:u w:val="single"/>
        </w:rPr>
        <w:t>INTERNATIONAL STUDENTS</w:t>
      </w:r>
    </w:p>
    <w:p>
      <w:pPr>
        <w:pStyle w:val="HTMLPreformatted"/>
        <w:ind w:right="-720" w:hanging="0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MATY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Tleumbetova, Zhanel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USHTA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Nedovyesov, Oleksandr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JO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imizu, Kotomi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EEB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 Rajhi, Ahmed Sulaiman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TANA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gandykova, Dinara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RRANQUILLA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La Cruz, Andres Alberto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TU PAHAT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Lee, Shi Min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NSON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agnum, Stephen Colin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RGLERN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icher, Peter Georg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GOTA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Bernal, Carlos Arturo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URGAS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ordanova, Todorka Iordanova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USSELS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Renson, Pierre-Nicolas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CHEON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m, Soohyung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UKIT MERTAJAM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m, Seng Giap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SAN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n, Youngho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E TOW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ins, Jessica Mary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HUAHUA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rnandez Manriquez, Arturo Augu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EJEON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oi, Jinkyu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ng, Jun-Pyo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UBAI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az, Muhammad Tahir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JI-SHI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ri, Yuriko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KUOKA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i, Mihoko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KUOKA-SHI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yu, Takehiro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KUSHIMA-SHI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jikawa, Yoko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NGNEUNG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k, Jieun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NAU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bbe, Bettina Christina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UANGZHOU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n, Engee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MBURG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Adsay, Alexander Azad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ASHI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keuchi, Shohei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NAN CITY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to, Tetsuro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NAN SHI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tsuo, Yuka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IMEJI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ashiwaki, Jun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 CHI MINH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uyen, Hien Thi Thu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i, Phong Quoc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hiem, Van Thi Hong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uyen, Chau Bich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uyen, Hieu Ba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uyen, Khanh Ngoc Bao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uyen, Ngan Thi Ngoc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uyen, Nhi Tran Viet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ham, Quan Minh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ham, Quynh Thi Ngoc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ham, Vi Ngoc Tuong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han, Tien Ngoc Thuy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an, Thu Ngoc Bao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uong, Viet Hoang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Vo, Vy Khanh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ng, Anh Sy Phi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nh, Minh Uyen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uyen, Van Dinh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, Thao Thi Phuong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uyen, Nhat Dong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uyen, Khoa Dinh Dang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Trinh, Ngoc Hong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NG KONG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Tse, Janet Pui Ying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ng, Ka Wai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BARA-SHI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Nago, Takahiro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KEJ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leko, Olukanyinsola Olanlesi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POH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Foong, Sook Sze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WAKI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oromaru, Hironori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KARTA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anthini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eodinata, Indra Aprianto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Hong, Thomas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KARTA SELATAN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ulia, Wira Damis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KARTA UTARA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Hong, Tommy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EONJU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Lee, Yeong-Giu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KOGAWA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yama, Shohei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MEOKA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igeta, Hideyoshi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MINOYAMA-SHI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Hasegawa, Hiroki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NGNAM SEOUL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m, Jee Yoon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SHIBA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anke, Yumiko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THMANDU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restha, Deevakar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rivastava, Tripti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AMBU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kimani, Phyllis Njambi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ANG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ua, Ee Ming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TA KU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suda, Noriyuki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TAKYUSYU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Udaka, Asumi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LONGJAN BANGKAPI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pgan, Grit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LUANG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ong, Seng Yiu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UWANA-SHI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amashita, Sayaka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YUNG-GI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Kim, Young Jin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YZYLORDA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Skakov, Askhat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ZYL-ORDA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Kulseitova, Aigerim Azhagalievna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GOS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Saxena, Lekha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omewo, Emmanuel Babatund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BREVILL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am, Oumou Aminata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USAKA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nda, Edward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LBOURNE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* Wlodarczak, Karolina Maria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SK    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Burmistrau, Artsem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YAKOJIMA-CITY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hara, Chiaki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OSE JAW, SASKATCHEWAN                                                                                                                   </w:t>
      </w:r>
    </w:p>
    <w:p>
      <w:pPr>
        <w:pStyle w:val="HTMLPreformatted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Jackson, Emily Jean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KONO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yitale, Emmanuel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Y THO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guyen, Ngan Hoang Ngoc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GOYA AICHI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wama, Sonoka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GOYA SHI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Yoshino, Ryo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kashima, Yoshiki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LAI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Liew, Chia How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MUTA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noue, Mai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TARU-SHI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keda, Mitsuyoshi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EBLA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rcia-Arreguin, Christian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z-Sanchez, Paulina Esther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WANG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e, Kah Mu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MA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Phoofolo, Mpinane Pearl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KAI-SHI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wasaki, Tsukasa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KAIDE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ikaku, Junya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OUL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m, Eun Kyung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m, Minjee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, Eu Jeong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e, Chi Hyun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e, Jae Jun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Choi, Seong Wo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g, Hoo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EMIRAN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hezri, Ghazaleh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NGAI PETANI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hew, Wai Ping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GINAMIKU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shima, Yu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NGNAM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ung, Kyung-Ha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ABAYA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ngwijaya, Yohanes Kurnian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IWAN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n, Jung-To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ARAZUKA-SHI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tsuzaki, Mayumi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PLICE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lavikova, Eva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KYO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Nakatani, Emi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Suzuki, Shigeru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SU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kuda, Yohei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SELN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meier, Annika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T-KAMENOGORSK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Murtazin, Olzhas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ENCIA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lasco, Isabella Cristina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RRI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iregbe, Emurode Rachel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OKOHAMA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kamura, Ippei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OKOHAMA-SHI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shii, Eri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mura, Tatsuru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Kujuro, Maya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arawa, Ryota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OTSUKAIDO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kubo, Koichi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UKOHAMA-SHI                                                                                                                </w:t>
      </w:r>
    </w:p>
    <w:p>
      <w:pPr>
        <w:pStyle w:val="HTMLPreformatted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kumine, Eri                                                                                        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42:00Z</dcterms:created>
  <dc:creator>dwitter</dc:creator>
  <dc:description/>
  <cp:keywords/>
  <dc:language>en-US</dc:language>
  <cp:lastModifiedBy>Sheila Dohmann</cp:lastModifiedBy>
  <dcterms:modified xsi:type="dcterms:W3CDTF">2008-01-04T21:42:00Z</dcterms:modified>
  <cp:revision>2</cp:revision>
  <dc:subject/>
  <dc:title>                                                                                                                                    </dc:title>
</cp:coreProperties>
</file>