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OKLAHOMA STATE UNIVERSITY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HONOR ROLL STUDENTS FALL 2009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(* INDICATES PRESIDENTS HONOR ROLL)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DA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ttles, Lili Catherine                  </w:t>
        <w:tab/>
        <w:t xml:space="preserve">2008 McLoud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arter, Katelyn Brooke                  </w:t>
        <w:tab/>
        <w:t xml:space="preserve">2009 Ada Senio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udle, Caleb Windsor                         </w:t>
        <w:tab/>
        <w:t xml:space="preserve">2009 Ada Senio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pe, Susan Leigh                             </w:t>
        <w:tab/>
        <w:t xml:space="preserve">2008 Ada Senio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thren, Kyle Ray                             </w:t>
        <w:tab/>
        <w:t xml:space="preserve">2005 Ada Senio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ovington, Kristen Paige                      </w:t>
        <w:tab/>
        <w:t xml:space="preserve">2009 Ada Senio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each, Alex Benton                            </w:t>
        <w:tab/>
        <w:t xml:space="preserve">2006 Ada Senio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xon, Katie Janelle</w:t>
        <w:tab/>
        <w:tab/>
        <w:tab/>
        <w:t>2006 Ada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'Connor, Sarah Elizabeth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ainter, Austin Wayne                         </w:t>
        <w:tab/>
        <w:t xml:space="preserve">2007 Byng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ellam, Kaylynn Kim                    </w:t>
        <w:tab/>
        <w:t xml:space="preserve">Paloma Val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tidham, Amanda Ruth                    </w:t>
        <w:tab/>
        <w:t xml:space="preserve">2008 Cherryvale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idham, Augusta Rae                          </w:t>
        <w:tab/>
        <w:t xml:space="preserve">2008 Cherryvale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utton, Erica Omegia                          </w:t>
        <w:tab/>
        <w:t xml:space="preserve">2007 Vanoss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utton, Jonathan Wesley                       </w:t>
        <w:tab/>
        <w:t xml:space="preserve">2009 Ada Senio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hetford, Christina Marie                     </w:t>
        <w:tab/>
        <w:t xml:space="preserve">2007 Ada Senio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yler, Katelyn Ellison</w:t>
        <w:tab/>
        <w:tab/>
        <w:t>2003 Ada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rne, Sarah Katharine                 </w:t>
        <w:tab/>
        <w:t xml:space="preserve">2006 Harrah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Todd, Brittany Nicole                  </w:t>
        <w:tab/>
        <w:t xml:space="preserve">2009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DAIR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aas, Kelly Kae                                 </w:t>
        <w:tab/>
        <w:t xml:space="preserve">2006 Pryor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FTON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ields, Mollie Miranda Jo                       </w:t>
        <w:tab/>
        <w:t xml:space="preserve">2005 Vinita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LINE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loan, Kent Lee                               </w:t>
        <w:tab/>
        <w:t xml:space="preserve">2006 Fairview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LLEN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cCullough, Brenton Joseph           </w:t>
        <w:tab/>
        <w:t xml:space="preserve">2007 Allen HS / Oklahoma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LTUS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uck, Brayden Joseph                          </w:t>
        <w:tab/>
        <w:t xml:space="preserve">2006 Altu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osbau, Bailea Katrina                        </w:t>
        <w:tab/>
        <w:t xml:space="preserve">2008 Altu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ck, Lance John                              </w:t>
        <w:tab/>
        <w:t xml:space="preserve">2008 Altu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ewton, Rachel Karnel                         </w:t>
        <w:tab/>
        <w:t xml:space="preserve">2006 Altu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ope, Meredith Ellen                          </w:t>
        <w:tab/>
        <w:t xml:space="preserve">2006 Altu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Vaughan, Raegan Keith                         </w:t>
        <w:tab/>
        <w:t xml:space="preserve">2006 Altu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LVA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ilchrist, Josh Owen                            </w:t>
        <w:tab/>
        <w:t xml:space="preserve">2007 Alva Senior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arkin, Bridget Anne                            </w:t>
        <w:tab/>
        <w:t xml:space="preserve">2009 Alva Senior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eeper, Candice Leigh                         </w:t>
        <w:tab/>
        <w:t xml:space="preserve">2007 Alva Senior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artin, Christopher Lee                 </w:t>
        <w:tab/>
        <w:t xml:space="preserve">2005 Alva Senior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rtindale, Jeffrey Allen              </w:t>
        <w:tab/>
        <w:t xml:space="preserve">2004 Guthri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ates, Chealsey L</w:t>
        <w:tab/>
        <w:tab/>
        <w:tab/>
        <w:t>2005 Alva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utter, Blair Lane                              </w:t>
        <w:tab/>
        <w:t xml:space="preserve">2008 Alva Senior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MBER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dams, Joshua Michael                           </w:t>
        <w:tab/>
        <w:t xml:space="preserve">2007 Amber-Pocasset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owe, Colin West                                </w:t>
        <w:tab/>
        <w:t xml:space="preserve">2007 Ninnekah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NADARKO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hshapanek, Rebekah Marie             </w:t>
        <w:tab/>
        <w:t xml:space="preserve">2009 Anadarko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angilotti, Nickolas Leo                        </w:t>
        <w:tab/>
        <w:t xml:space="preserve">2006 Anadarko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Mears, Richard Lee</w:t>
        <w:tab/>
        <w:tab/>
        <w:t>2000 Anadark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alley, Josiah Daniel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NTL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Stevenson, Morgan Nicole</w:t>
        <w:tab/>
        <w:tab/>
        <w:t>2006 Haw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RAPAHO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ishop, Shelby L                               </w:t>
        <w:tab/>
        <w:t xml:space="preserve">2009 Arapaho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RCADIA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nyder, Kimberly Ann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renner, Andrea Allison                </w:t>
        <w:tab/>
        <w:t xml:space="preserve">2006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RDMORE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Aldridge, Chelsea Lizanne            </w:t>
        <w:tab/>
        <w:t xml:space="preserve">2006 Plainview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llen, Jessica Michele                         </w:t>
        <w:tab/>
        <w:t xml:space="preserve">2006 Ardmor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llison, Travis Lee                             </w:t>
        <w:tab/>
        <w:t xml:space="preserve">2005 Ardmor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aker, Evan Michael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rnthouse, Mary Kate                          </w:t>
        <w:tab/>
        <w:t xml:space="preserve">2008 Plainview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lundell, Allison Michelle                     </w:t>
        <w:tab/>
        <w:t xml:space="preserve">2007 Plainview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recht, Amber Renee                            </w:t>
        <w:tab/>
        <w:t xml:space="preserve">2005 Ardmor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raddock, Kellee Ann                           </w:t>
        <w:tab/>
        <w:t xml:space="preserve">2008 Plainview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onica, Sam Quartermain            </w:t>
        <w:tab/>
        <w:t xml:space="preserve">2006 Dickson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lledge, Kelsey Jane                           </w:t>
        <w:tab/>
        <w:t xml:space="preserve">2006 Plainview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dwin, Jamie Renee                            </w:t>
        <w:tab/>
        <w:t xml:space="preserve">2004 Plainview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rriott, Carly Gabrielle</w:t>
        <w:tab/>
        <w:tab/>
        <w:t>2008 Ardmore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antz, Amanda Neline                           </w:t>
        <w:tab/>
        <w:t xml:space="preserve">2008 Dickson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hnson, Cicely Roechelle                      </w:t>
        <w:tab/>
        <w:t xml:space="preserve">2006 Ardmor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erritt, Clay Michael                          </w:t>
        <w:tab/>
        <w:t xml:space="preserve">2006 Plainview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erritt, Clint Matthew                         </w:t>
        <w:tab/>
        <w:t xml:space="preserve">006 Plainview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eterson, Robert William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RNETT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odd, Danielle Lauren                        </w:t>
        <w:tab/>
        <w:t xml:space="preserve">2009 Arnett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chafer, Jesse J                                </w:t>
        <w:tab/>
        <w:t xml:space="preserve">2003 Arnett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S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Henson, Zackery Phillip</w:t>
        <w:tab/>
        <w:tab/>
        <w:t>2002 Ash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TOKA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iley, Terence Blaine                           </w:t>
        <w:tab/>
        <w:t xml:space="preserve">2007 Atoka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allis, Brody Donovan                   </w:t>
        <w:tab/>
        <w:t xml:space="preserve">2006 Atoka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ARNSDALL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les, Kyndra Dawn                              </w:t>
        <w:tab/>
        <w:t xml:space="preserve">2005 Barnsdall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ARTLESVILLE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kers, Kendall Kristine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Ambler, Kelsey Ann                        </w:t>
        <w:tab/>
        <w:t xml:space="preserve">2005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yers, Nichole Dawn                    </w:t>
        <w:tab/>
        <w:t xml:space="preserve">2006 Cinco Ranch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aillargeon, Alexandre Mathieu   </w:t>
        <w:tab/>
        <w:t xml:space="preserve">2008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illargeon, David Sebastien                  </w:t>
        <w:tab/>
        <w:t xml:space="preserve">2006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rnes, Elizabeth Marie</w:t>
        <w:tab/>
        <w:tab/>
        <w:t>2005 Bartle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rnes, Robert Warren                     </w:t>
        <w:tab/>
        <w:t xml:space="preserve">2008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rnett, Justin Shane                     </w:t>
        <w:tab/>
        <w:t xml:space="preserve">1997 Okemah Senio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enefiel, Amanda Lynne                    </w:t>
        <w:tab/>
        <w:t xml:space="preserve">2006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Bennett, Christy M                        </w:t>
        <w:tab/>
        <w:t xml:space="preserve">2008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lumert, Carrie Esther                    </w:t>
        <w:tab/>
        <w:t xml:space="preserve">2006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ammer, Benjamin Joseph                  </w:t>
        <w:tab/>
        <w:t xml:space="preserve">2007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ranham, Kimberly Ann                     </w:t>
        <w:tab/>
        <w:t xml:space="preserve">2009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ryant, Nicole Patricia                   </w:t>
        <w:tab/>
        <w:t xml:space="preserve">2007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ullock, Courtney Elizabeth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arrington, Kevin Wayne                   </w:t>
        <w:tab/>
        <w:t xml:space="preserve">2007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arter, Bradford James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hung, Shing Wyou                         </w:t>
        <w:tab/>
        <w:t xml:space="preserve">2007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ole, Andrew Lloyd                        </w:t>
        <w:tab/>
        <w:t xml:space="preserve">2006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ordill, Jennifer Diane                   </w:t>
        <w:tab/>
        <w:t xml:space="preserve">2009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ramer, Zachery Lee                       </w:t>
        <w:tab/>
        <w:t xml:space="preserve">2007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emerell, Bethani Sue                     </w:t>
        <w:tab/>
        <w:t xml:space="preserve">2009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zmang, Kimberlee Allison</w:t>
        <w:tab/>
        <w:tab/>
        <w:t>2007 Bartle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Dodson, Mongtomery Cha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vans, Courtney Danielle               </w:t>
        <w:tab/>
        <w:t xml:space="preserve">2006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vans, Sarah Elizabeth                    </w:t>
        <w:tab/>
        <w:t xml:space="preserve">2006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uts, Shianne Skye                       </w:t>
        <w:tab/>
        <w:t xml:space="preserve">2009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illiam, Chelsea Danielle</w:t>
        <w:tab/>
        <w:tab/>
        <w:t>2006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leason, Susan Marie                      </w:t>
        <w:tab/>
        <w:t xml:space="preserve">2009 Wesleyan Christian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rismore, David Andrew                    </w:t>
        <w:tab/>
        <w:t xml:space="preserve">2006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ryzmala, Amy Michelle                    </w:t>
        <w:tab/>
        <w:t xml:space="preserve">2009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arrison, David Mark                      </w:t>
        <w:tab/>
        <w:t xml:space="preserve">2008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rt, Caitlyn Nichole                     </w:t>
        <w:tab/>
        <w:t xml:space="preserve">2007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awthorne, Brandon Wayne           </w:t>
        <w:tab/>
        <w:t xml:space="preserve">2007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elting, Megan Leigh                     </w:t>
        <w:tab/>
        <w:t xml:space="preserve">2008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lbert, Samuel Bates                     </w:t>
        <w:tab/>
        <w:t xml:space="preserve">2009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lcombe, Erin Leigh                      </w:t>
        <w:tab/>
        <w:t xml:space="preserve">2009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tchkin, Timothy John                    </w:t>
        <w:tab/>
        <w:t xml:space="preserve">2006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uckabee, Rachel Beth                     </w:t>
        <w:tab/>
        <w:t xml:space="preserve">2009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ennings, Amanda Ellen Miller             </w:t>
        <w:tab/>
        <w:t xml:space="preserve">2002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rdan, Ryan Charles                       </w:t>
        <w:tab/>
        <w:t xml:space="preserve">2006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ennedy, Matthew Stephen                  </w:t>
        <w:tab/>
        <w:t xml:space="preserve">2009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err, Shelly Nicole                             </w:t>
        <w:tab/>
        <w:t xml:space="preserve">2003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irkpatrick, Blair Austin                 </w:t>
        <w:tab/>
        <w:t xml:space="preserve">2006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night, Randall R                         </w:t>
        <w:tab/>
        <w:t xml:space="preserve">2008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unc, Laura Ellyn                         </w:t>
        <w:tab/>
        <w:t xml:space="preserve">2007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chado, John Patrick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cDaniel, Mackenzie Kate                  </w:t>
        <w:tab/>
        <w:t xml:space="preserve">2009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McDaniel, Sandra Desirae</w:t>
        <w:tab/>
        <w:tab/>
        <w:t>2005 Bartle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oore, Jarrod Lowell                      </w:t>
        <w:tab/>
        <w:t xml:space="preserve">2009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ewby, Laura Kathryn                      </w:t>
        <w:tab/>
        <w:t xml:space="preserve">2007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ichols, Danielle Nicole                        </w:t>
        <w:tab/>
        <w:t xml:space="preserve">2007 Dewe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ife, Kelsey Marie                        </w:t>
        <w:tab/>
        <w:t xml:space="preserve">2006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amson, Marisa Marie                      </w:t>
        <w:tab/>
        <w:t xml:space="preserve">2009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chubert, Eric David                            </w:t>
        <w:tab/>
        <w:t xml:space="preserve">2007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elf, Steven Blake                        </w:t>
        <w:tab/>
        <w:t xml:space="preserve">2007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oules, Sarah Beth                        </w:t>
        <w:tab/>
        <w:t xml:space="preserve">2006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aats, John Barrett                      </w:t>
        <w:tab/>
        <w:t xml:space="preserve">2007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wyden, Shelbi Alexxis                          </w:t>
        <w:tab/>
        <w:t xml:space="preserve">2008 Pawhuska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Thompsen, Rebekah Jane               </w:t>
        <w:tab/>
        <w:t xml:space="preserve">2006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Tinsley, Grant Maurice                 </w:t>
        <w:tab/>
        <w:t xml:space="preserve">2008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obola, Philip Michael                    </w:t>
        <w:tab/>
        <w:t xml:space="preserve">2008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omlinson, Heidi Noel                     </w:t>
        <w:tab/>
        <w:t xml:space="preserve">2007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Veteto, Jeffery Michael                   </w:t>
        <w:tab/>
        <w:t xml:space="preserve">2008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Voelkers, Emily Kay                       </w:t>
        <w:tab/>
        <w:t xml:space="preserve">2006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egener, Mitchel Graham                   </w:t>
        <w:tab/>
        <w:t xml:space="preserve">2007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elch, Timothy Sean                       </w:t>
        <w:tab/>
        <w:t xml:space="preserve">2007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dener, Amy Marie                              </w:t>
        <w:tab/>
        <w:t xml:space="preserve">2008 Dewe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ens, Rebecca Ann                        </w:t>
        <w:tab/>
        <w:t xml:space="preserve">2007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burn, Sarah Marie                      </w:t>
        <w:tab/>
        <w:t xml:space="preserve">2009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son, Cody Michael                      </w:t>
        <w:tab/>
        <w:t xml:space="preserve">2005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son, Taylor Michelle                   </w:t>
        <w:tab/>
        <w:t xml:space="preserve">2006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ood, Kelsey Rene                         </w:t>
        <w:tab/>
        <w:t xml:space="preserve">2008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EAVER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idwell, Ellie A                              </w:t>
        <w:tab/>
        <w:t xml:space="preserve">2008 Beav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abel, Kamee Lyn                               </w:t>
        <w:tab/>
        <w:t xml:space="preserve">2009 Beav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omez, Anabel                                  </w:t>
        <w:tab/>
        <w:t xml:space="preserve">2006 Beav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EGGS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arter, Suzanne Rene                   </w:t>
        <w:tab/>
        <w:t xml:space="preserve">2006 Woodrow Wilson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odd, James Robert                           </w:t>
        <w:tab/>
        <w:t xml:space="preserve">2007 Begg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oftis, Lonnie T                             </w:t>
        <w:tab/>
        <w:t xml:space="preserve">2009 Morris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ly, Alicia Marjory                         </w:t>
        <w:tab/>
        <w:t xml:space="preserve">2006 Preston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ESSIE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orthington, Sarah Ann                        </w:t>
        <w:tab/>
        <w:t xml:space="preserve">2007 Corde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ETHANY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own, Philip Terry                    </w:t>
        <w:tab/>
        <w:t xml:space="preserve">2007 Bethany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lliott, Justin Paul                   </w:t>
        <w:tab/>
        <w:tab/>
        <w:t xml:space="preserve">2006 Putnam City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am, Dung Ngoc                         </w:t>
        <w:tab/>
        <w:t xml:space="preserve">2008 Putnam City West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ane, Jeremiah Robert                  </w:t>
        <w:tab/>
        <w:t xml:space="preserve">2009 Putnam City West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ndus, Teresa L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berts, Caleb Scott                   </w:t>
        <w:tab/>
        <w:t xml:space="preserve">2007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mith, Paul Edward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inscott, Michael Tyler               </w:t>
        <w:tab/>
        <w:t xml:space="preserve">2005 Putnam City West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ILLINGS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ayton, Haley Shea                              </w:t>
        <w:tab/>
        <w:t xml:space="preserve">2007 Garb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IXBY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nes, Laura Jeannette                          </w:t>
        <w:tab/>
        <w:t xml:space="preserve">2005 Bixb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oung, Rae Dawn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Arenson, Kevin Graham                    </w:t>
        <w:tab/>
        <w:t xml:space="preserve">2005 Bixb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ugustine, Kristi A                      </w:t>
        <w:tab/>
        <w:t xml:space="preserve">2008 Bixb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yrum, Jeffrey Ross</w:t>
        <w:tab/>
        <w:tab/>
        <w:tab/>
        <w:t>2005 Bixb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arley, Jacob Delair                     </w:t>
        <w:tab/>
        <w:t xml:space="preserve">2006 Bixb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hoisnet, Blake Lucas                    </w:t>
        <w:tab/>
        <w:t xml:space="preserve">2006 Bixb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hoisnet, Douglas Wayne                  </w:t>
        <w:tab/>
        <w:t xml:space="preserve">2009 Bixb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llett, Lindley C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raft, Kristin Nicole                    </w:t>
        <w:tab/>
        <w:t xml:space="preserve">2008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utright, Eli Cody                       </w:t>
        <w:tab/>
        <w:t xml:space="preserve">2005 Bixb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ickinson, Chase Alan                    </w:t>
        <w:tab/>
        <w:t xml:space="preserve">2006 Glenpool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ckert, Paige Nicole                     </w:t>
        <w:tab/>
        <w:t>2006 Bixb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* Eckert, Taylor Michelle</w:t>
        <w:tab/>
        <w:tab/>
        <w:t xml:space="preserve">2009 Bixb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Fears, Matthew Stockton                  </w:t>
        <w:tab/>
        <w:t xml:space="preserve">2009 Grace Fellowship Christian Sch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lover, Jared Edwin                      </w:t>
        <w:tab/>
        <w:t xml:space="preserve">2007 Bixb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raham, Douglas Dwight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riffing, Derek Andrew                  </w:t>
        <w:tab/>
        <w:t xml:space="preserve">2008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Hanus, Hunter Jacob</w:t>
        <w:tab/>
        <w:tab/>
        <w:t>2007 Bixb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ugland, Harrison Drew                  </w:t>
        <w:tab/>
        <w:t xml:space="preserve">2008 Bixb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ess, John Douglas                       </w:t>
        <w:tab/>
        <w:t xml:space="preserve">2007 Bixb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ink, Katherine Marie                    </w:t>
        <w:tab/>
        <w:t xml:space="preserve">2008 Bixb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lland, Leah Joy                        </w:t>
        <w:tab/>
        <w:t xml:space="preserve">2005 Bixb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essee, Brad Alan                        </w:t>
        <w:tab/>
        <w:t xml:space="preserve">2009 Holland Hall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Kanner, Krista Nicole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enski, Ben James                        </w:t>
        <w:tab/>
        <w:t xml:space="preserve">2008 Bixb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Longmore, Nicole Marie                   </w:t>
        <w:tab/>
        <w:t xml:space="preserve">2007 Bixb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shburn, Randall Keith, J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iller, John Christopher                 </w:t>
        <w:tab/>
        <w:t xml:space="preserve">2009 Bixb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Neil, Caleb Joel                         </w:t>
        <w:tab/>
        <w:t xml:space="preserve">2009 Bixb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eck, Andrea Lauren                      </w:t>
        <w:tab/>
        <w:t xml:space="preserve">2002 Victory Christian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rickler, Casi Dawn                     </w:t>
        <w:tab/>
        <w:t xml:space="preserve">2008 Bixb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llis, Bethany Lauryn                   </w:t>
        <w:tab/>
        <w:t xml:space="preserve">2008 Bixb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ard, Valerie Michelle                   </w:t>
        <w:tab/>
        <w:t xml:space="preserve">2006 Bixb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hiteway, Alexander Keith                </w:t>
        <w:tab/>
        <w:t xml:space="preserve">2009 Bixb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LACKWELL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rad, Gray Ryan</w:t>
        <w:tab/>
        <w:tab/>
        <w:tab/>
        <w:t>2007 Blackwel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Ireland, Kevin Layne                              </w:t>
        <w:tab/>
        <w:t xml:space="preserve">2009 Blackwell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oftis, Bryan James                               </w:t>
        <w:tab/>
        <w:t xml:space="preserve">2009 Blackwell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artida, Andrea Rydel            </w:t>
        <w:tab/>
        <w:t xml:space="preserve">2005 Bishop Kel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ooderson, Grady Alan                   </w:t>
        <w:tab/>
        <w:t xml:space="preserve">2007 Blackwell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yckoff, Jonathon Charles                </w:t>
        <w:tab/>
        <w:t xml:space="preserve">2006 Blackwell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LAIR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rayson, Michael Todd, Jr                     </w:t>
        <w:tab/>
        <w:t xml:space="preserve">2006 Navaj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Vaughan, Malorie Denise                       </w:t>
        <w:tab/>
        <w:t xml:space="preserve">2009 Altu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LANCHARD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owen, Stephanie Ashley                  </w:t>
        <w:tab/>
        <w:t xml:space="preserve">2007 Newcastl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iles, Lacy Delynn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ill, Jacob Austin                              </w:t>
        <w:tab/>
        <w:t xml:space="preserve">2008 Bridge Creek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impson, Suzanne Elizabeth             </w:t>
        <w:tab/>
        <w:t xml:space="preserve">2006 Blanchard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tallings, Kayeleigh Kelley                   </w:t>
        <w:tab/>
        <w:t xml:space="preserve">2008 Blanchard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ewart, Kayla Jo                            </w:t>
        <w:tab/>
        <w:t xml:space="preserve">2006 Covington-Dougla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hompson, Carley Ann                            </w:t>
        <w:tab/>
        <w:t xml:space="preserve">2007 Bridge Creek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radbeary, Ashley Mae                  </w:t>
        <w:tab/>
        <w:t xml:space="preserve">2009 Tuttle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BLUEJACK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Wilkins, Cameron Lane</w:t>
        <w:tab/>
        <w:tab/>
        <w:t>2007 Welc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OISE CITY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haw, Katie Ann                              </w:t>
        <w:tab/>
        <w:t xml:space="preserve">2005 Keye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OKCHITO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raige, Charles Collin                          </w:t>
        <w:tab/>
        <w:t xml:space="preserve">2009 Durant Senio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raige, Clairissa Ann                           </w:t>
        <w:tab/>
        <w:t xml:space="preserve">2009 Durant Senio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OSWELL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inser, Shawn Michael                         </w:t>
        <w:tab/>
        <w:t xml:space="preserve">2007 Boswe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OYNTON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impson, Trey Dalton                   </w:t>
        <w:tab/>
        <w:t xml:space="preserve">2009 Morris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RAGGS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ucas, Kayla Rae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RAMA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ay, Brittany Lea                      </w:t>
        <w:tab/>
        <w:t xml:space="preserve">2008 Blackwell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RISTOW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lcorn, Whitney Anne                            </w:t>
        <w:tab/>
        <w:t xml:space="preserve">2007 Bristow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lexander, Heather Elaine                 </w:t>
        <w:tab/>
        <w:t xml:space="preserve">2005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con, Allison Michelle                         </w:t>
        <w:tab/>
        <w:t xml:space="preserve">2007 Bristow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rrett, Malarie J'Ann                          </w:t>
        <w:tab/>
        <w:t xml:space="preserve">2006 Bristow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ruce, Cody James                               </w:t>
        <w:tab/>
        <w:t xml:space="preserve">2006 Depew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oper, Kellee Stover                           </w:t>
        <w:tab/>
        <w:t xml:space="preserve">2008 Bristow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ollihare, Brette Nichole              </w:t>
        <w:tab/>
        <w:t xml:space="preserve">2007 Kellyville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utchings, Gabrielle Elyse                      </w:t>
        <w:tab/>
        <w:t xml:space="preserve">2006 Kellyville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icholson, Jessica D                            </w:t>
        <w:tab/>
        <w:t xml:space="preserve">2003 Depew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mith, Brian Keith                              </w:t>
        <w:tab/>
        <w:t xml:space="preserve">2008 Bristow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ankersley, Ryan Dale                           </w:t>
        <w:tab/>
        <w:t xml:space="preserve">2008 Bristow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rout, Brianna Kathleen                         </w:t>
        <w:tab/>
        <w:t xml:space="preserve">2007 Bristow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llin, Brooklyn Leigh                          </w:t>
        <w:tab/>
        <w:t xml:space="preserve">2007 Bristow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ROKEN ARROW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artlett, Amanda Jo                          </w:t>
        <w:tab/>
        <w:t xml:space="preserve">2008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ll, Patrick Ryan                           </w:t>
        <w:tab/>
        <w:t xml:space="preserve">2007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ilby, Craig Wayne               </w:t>
        <w:tab/>
        <w:tab/>
        <w:t xml:space="preserve">2006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levins, Cassandra Claire              </w:t>
        <w:tab/>
        <w:t xml:space="preserve">2006 Lafayett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owling, Brent Alan                          </w:t>
        <w:tab/>
        <w:t xml:space="preserve">2005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utler, Michael S                            </w:t>
        <w:tab/>
        <w:t xml:space="preserve">2006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usick, Jennifer K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lbert, Wendy Heather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erguson, Michael Edward                     </w:t>
        <w:tab/>
        <w:t xml:space="preserve">2006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owler, Kyle Vincent                         </w:t>
        <w:tab/>
        <w:t xml:space="preserve">2004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oralczyk, Kim Marie                         </w:t>
        <w:tab/>
        <w:t xml:space="preserve">2007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rant, Matthew Tyler                         </w:t>
        <w:tab/>
        <w:t xml:space="preserve">2007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Hendrix, Sean Tyler                          </w:t>
        <w:tab/>
        <w:t xml:space="preserve">2008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wson, Shane Robert</w:t>
        <w:tab/>
        <w:tab/>
        <w:t>2008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Johansson, Marielle V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Jones, Spencer Lloyd                         </w:t>
        <w:tab/>
        <w:t xml:space="preserve">2005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reidler, Amanda Jean                        </w:t>
        <w:tab/>
        <w:t xml:space="preserve">2005 Bishop Kel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ack, Ryan Anthony                           </w:t>
        <w:tab/>
        <w:t xml:space="preserve">2007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ight, Aaron Thomas                             </w:t>
        <w:tab/>
        <w:t xml:space="preserve">2005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cCall, Kaci Rae                         </w:t>
        <w:tab/>
        <w:t xml:space="preserve">2003 Bishop Kel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cDowell, Matthew David         </w:t>
        <w:tab/>
        <w:t xml:space="preserve">1999 Sapulp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Ever, Jessica Rae                          </w:t>
        <w:tab/>
        <w:t xml:space="preserve">2007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Gee, Kathleen Rebecca                      </w:t>
        <w:tab/>
        <w:t xml:space="preserve">2007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Roberson, Scott Lamar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binson, Melisa Carmel</w:t>
        <w:tab/>
        <w:tab/>
        <w:t>2006 Wright Christian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skam, Lacey Michelle                          </w:t>
        <w:tab/>
        <w:t xml:space="preserve">2005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ss, Kali Marie                             </w:t>
        <w:tab/>
        <w:t xml:space="preserve">2007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ession, Faith D                             </w:t>
        <w:tab/>
        <w:t xml:space="preserve">2007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ssion, Nathanael Tyrone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remme, Brett Thomas                        </w:t>
        <w:tab/>
        <w:t xml:space="preserve">2005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Todd, Jessica Erin                           </w:t>
        <w:tab/>
        <w:t xml:space="preserve">2008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rice, Kyle                                  </w:t>
        <w:tab/>
        <w:t xml:space="preserve">2008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ilcox, Dillon Tyler                         </w:t>
        <w:tab/>
        <w:t>2006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Zink, Jessica Lynn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aker, Christopher Trent                 </w:t>
        <w:tab/>
        <w:t xml:space="preserve">2006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nnett, Christopher R                   </w:t>
        <w:tab/>
        <w:t xml:space="preserve">2009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nnett, John Michael                    </w:t>
        <w:tab/>
        <w:t xml:space="preserve">2005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ingaze, Jason Donald                   </w:t>
        <w:tab/>
        <w:t xml:space="preserve">2008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omley, Beau Michael                    </w:t>
        <w:tab/>
        <w:t xml:space="preserve">2009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uckley, Kourtney Jo                     </w:t>
        <w:tab/>
        <w:t xml:space="preserve">2009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harlick, Kara Nicole                    </w:t>
        <w:tab/>
        <w:t xml:space="preserve">2008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reen, David Logan                       </w:t>
        <w:tab/>
        <w:t xml:space="preserve">2006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lm, Ashley Brooke                      </w:t>
        <w:tab/>
        <w:t xml:space="preserve">2006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od, Scott Riley                        </w:t>
        <w:tab/>
        <w:t xml:space="preserve">2007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enkins, Janine Nicole                   </w:t>
        <w:tab/>
        <w:t xml:space="preserve">2009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nes, Paige Burke                       </w:t>
        <w:tab/>
        <w:t xml:space="preserve">2006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endall, Brooke Rochelle                 </w:t>
        <w:tab/>
        <w:t xml:space="preserve">2007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ester, Sarah Michelle                   </w:t>
        <w:tab/>
        <w:t xml:space="preserve">2008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and, Matthew Jacob                      </w:t>
        <w:tab/>
        <w:t xml:space="preserve">2006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aurent, Lindsey Marie                   </w:t>
        <w:tab/>
        <w:t xml:space="preserve">2007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aurent, Melissa Ann                     </w:t>
        <w:tab/>
        <w:t xml:space="preserve">2007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Neafus, Sarah Leanne                     </w:t>
        <w:tab/>
        <w:t xml:space="preserve">2006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Oyler, Kevin D                           </w:t>
        <w:tab/>
        <w:t xml:space="preserve">2009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Parnell, Jennifer Nicole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ollnow, Jonathan Frank                  </w:t>
        <w:tab/>
        <w:t xml:space="preserve">2000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ss, Shannon Elaine                     </w:t>
        <w:tab/>
        <w:t xml:space="preserve">2007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hepard, Kristin Elizabeth               </w:t>
        <w:tab/>
        <w:t xml:space="preserve">2008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mith, Adam Bryan                        </w:t>
        <w:tab/>
        <w:t xml:space="preserve">2006 Grace Fellowship Christian Sch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pencer, Kimberley Lauren                </w:t>
        <w:tab/>
        <w:t xml:space="preserve">2006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Varvel, Patricia Jacquelyn               </w:t>
        <w:tab/>
        <w:t xml:space="preserve">2007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ard, Tyler Benjamin                     </w:t>
        <w:tab/>
        <w:t xml:space="preserve">2007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hittiker, Thomas Michael                </w:t>
        <w:tab/>
        <w:t xml:space="preserve">2006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Williams, Elizabeth Ann                  </w:t>
        <w:tab/>
        <w:t xml:space="preserve">2009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Abbott, Cristina Cathleen                </w:t>
        <w:tab/>
        <w:t xml:space="preserve">2007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mbrose, Hannah Marie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arnes, Jonathon Edward                  </w:t>
        <w:tab/>
        <w:t xml:space="preserve">2005 Geneva Community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ell, Amanda Wagoner                     </w:t>
        <w:tab/>
        <w:t xml:space="preserve">2008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nton, Tori Michele                     </w:t>
        <w:tab/>
        <w:t xml:space="preserve">2009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razel, Michael Wilson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uedden, Susanna M                       </w:t>
        <w:tab/>
        <w:t xml:space="preserve">2009 Bishop Kel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urgess, Elizabeth Diane                 </w:t>
        <w:tab/>
        <w:t xml:space="preserve">2008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ine, Emily Christine                   </w:t>
        <w:tab/>
        <w:t xml:space="preserve">2009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Cloud, John Marshall</w:t>
        <w:tab/>
        <w:tab/>
        <w:t>2005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oncienne, Monica Denise                 </w:t>
        <w:tab/>
        <w:t xml:space="preserve">2009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oksey, Anthony David                   </w:t>
        <w:tab/>
        <w:t xml:space="preserve">2008 Evangelistic Temple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ulter, Carmen Sheree                   </w:t>
        <w:tab/>
        <w:t xml:space="preserve">2007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rews, Lauren Christine                  </w:t>
        <w:tab/>
        <w:t xml:space="preserve">2006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ripps, Brian Christopher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ean, William Jacob                      </w:t>
        <w:tab/>
        <w:t xml:space="preserve">2007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ickson, Israel Perkins                 </w:t>
        <w:tab/>
        <w:t xml:space="preserve">2008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yke, Andrew D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Ede, Daniel Russell, Jr                  </w:t>
        <w:tab/>
        <w:t xml:space="preserve">2008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dmonsond, Joel Ethan                    </w:t>
        <w:tab/>
        <w:t xml:space="preserve">2009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leet, Blake Tyler                       </w:t>
        <w:tab/>
        <w:t xml:space="preserve">2007 Victory Christian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orrester, Rachel Kathleen               </w:t>
        <w:tab/>
        <w:t xml:space="preserve">2006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oster, Nicole Danielle                  </w:t>
        <w:tab/>
        <w:t xml:space="preserve">2007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ardner, Nicole Marie                    </w:t>
        <w:tab/>
        <w:t xml:space="preserve">2008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ardner, William Matthew                 </w:t>
        <w:tab/>
        <w:t xml:space="preserve">2007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asperino, Brent J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oranson, Matthew Paul                   </w:t>
        <w:tab/>
        <w:t xml:space="preserve">2009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raves, Brad David                       </w:t>
        <w:tab/>
        <w:t xml:space="preserve">2006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rooms, Lindsay Marie                    </w:t>
        <w:tab/>
        <w:t xml:space="preserve">2009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good, Benjamin T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arkrider, Brent Tyler                   </w:t>
        <w:tab/>
        <w:t xml:space="preserve">2008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elberg, Kristina Beth                   </w:t>
        <w:tab/>
        <w:t xml:space="preserve">2009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nderson, Jeffrey Scott                 </w:t>
        <w:tab/>
        <w:t xml:space="preserve">2009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ildebrandt, Chelsea Anne                </w:t>
        <w:tab/>
        <w:t xml:space="preserve">2009 Lincoln Christian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ufnagel, Julie Anne                     </w:t>
        <w:tab/>
        <w:t xml:space="preserve">2009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enkins, Karlee Jay                      </w:t>
        <w:tab/>
        <w:t xml:space="preserve">2008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eter, Jennifer Leigh                    </w:t>
        <w:tab/>
        <w:t xml:space="preserve">2009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chim, Mackenzie Nicole                 </w:t>
        <w:tab/>
        <w:t xml:space="preserve">2009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eo, Dianna Cindy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orzelius, Benjamin P                    </w:t>
        <w:tab/>
        <w:t xml:space="preserve">2009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e, Sang Quang                           </w:t>
        <w:tab/>
        <w:t xml:space="preserve">2007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evine, Daniel Joseph                    </w:t>
        <w:tab/>
        <w:t xml:space="preserve">2008 Bishop Kel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Elroy, Kimberly Denae                  </w:t>
        <w:tab/>
        <w:t xml:space="preserve">2009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Wherter, Daniel Steven                 </w:t>
        <w:tab/>
        <w:t xml:space="preserve">2008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eador, Lydia Rebecca                    </w:t>
        <w:tab/>
        <w:t xml:space="preserve">2007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iranda, Leah M                          </w:t>
        <w:tab/>
        <w:t xml:space="preserve">2007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udd, Cortney Renae                      </w:t>
        <w:tab/>
        <w:t xml:space="preserve">2008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Nolen, Matthew Stephen                   </w:t>
        <w:tab/>
        <w:t xml:space="preserve">2006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lson, Caylee Beth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Owens, Ashlea Clark                      </w:t>
        <w:tab/>
        <w:t xml:space="preserve">2009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Parker, Wendall Keith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arks, Johnnie Trevor                    </w:t>
        <w:tab/>
        <w:t xml:space="preserve">2008 Bishop Kel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atuto, Victoria Dawn                    </w:t>
        <w:tab/>
        <w:t xml:space="preserve">2006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ellegrino, Kellie Lynn                  </w:t>
        <w:tab/>
        <w:t xml:space="preserve">2005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ester, Kristen Nicole                   </w:t>
        <w:tab/>
        <w:t xml:space="preserve">2007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amler, Michele D                        </w:t>
        <w:tab/>
        <w:t xml:space="preserve">2007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Ransdell, Jeremy W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oth, Amanda Marie                       </w:t>
        <w:tab/>
        <w:t xml:space="preserve">2006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awyer, Kelsey Nicole                    </w:t>
        <w:tab/>
        <w:t xml:space="preserve">2007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ilvey, Megan Angela                     </w:t>
        <w:tab/>
        <w:t xml:space="preserve">2009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Snider, Emily Anne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rokos, Julie Katherine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homas, Charles Joseph                   </w:t>
        <w:tab/>
        <w:t xml:space="preserve">2005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Tripplehorn, Tyler J                     </w:t>
        <w:tab/>
        <w:t xml:space="preserve">2002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Van Matre, Edward Thomas                 </w:t>
        <w:tab/>
        <w:t xml:space="preserve">2006 Grace Fellowship Christian Sch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kefield, Whitney Diane                 </w:t>
        <w:tab/>
        <w:t xml:space="preserve">2005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aken, Robert James, II                  </w:t>
        <w:tab/>
        <w:t xml:space="preserve">2006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alters, Sarah E                         </w:t>
        <w:tab/>
        <w:t xml:space="preserve">2009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eaver, Rebecca Danielle                 </w:t>
        <w:tab/>
        <w:t xml:space="preserve">2007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ebb, Derek Brandon                      </w:t>
        <w:tab/>
        <w:t xml:space="preserve">2007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ebb, Erika Nicole                       </w:t>
        <w:tab/>
        <w:t xml:space="preserve">2007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hitener, Benjamin Paul                  </w:t>
        <w:tab/>
        <w:t xml:space="preserve">2005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hitley, Samuel Roy                      </w:t>
        <w:tab/>
        <w:t xml:space="preserve">2009 Wright Christian Academy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ild, Mikaela Lynn                       </w:t>
        <w:tab/>
        <w:t xml:space="preserve">2008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liams, Chelsea Rae                    </w:t>
        <w:tab/>
        <w:t xml:space="preserve">2007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ong, Quinton K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right, Zechariah D                      </w:t>
        <w:tab/>
        <w:t xml:space="preserve">2005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ally, Erin Kathleen                      </w:t>
        <w:tab/>
        <w:t xml:space="preserve">2009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Scroggins, Deborah D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Aldarondo, Esteban Javier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arroll, Taylor Michelle                 </w:t>
        <w:tab/>
        <w:t xml:space="preserve">2009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Etherton, Brenda Marie                   </w:t>
        <w:tab/>
        <w:t xml:space="preserve">1980 Huntington Beach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rgrave, Andrew Devvon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thorn, Jamie Leanne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orn, David Alan                         </w:t>
        <w:tab/>
        <w:t xml:space="preserve">2007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cKinney, Sean Matthew                   </w:t>
        <w:tab/>
        <w:t xml:space="preserve">2009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ore, Mary Elise                        </w:t>
        <w:tab/>
        <w:t xml:space="preserve">2009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lland, Taylor A                        </w:t>
        <w:tab/>
        <w:t xml:space="preserve">2007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iegel, Sean A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mith, Christopher A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yckoff, Ryan Russell                    </w:t>
        <w:tab/>
        <w:t xml:space="preserve">2007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ROKEN BOW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leman, Jessica Lynne                      </w:t>
        <w:tab/>
        <w:t xml:space="preserve">2008 Broken Bow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etcalf, Dawson Neal                        </w:t>
        <w:tab/>
        <w:t xml:space="preserve">2008 Broken Bow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ike, Joshua Brian                          </w:t>
        <w:tab/>
        <w:t xml:space="preserve">2005 Broken Bow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tafford, Sara Elizabeth                    </w:t>
        <w:tab/>
        <w:t xml:space="preserve">2008 Broken Bow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homason, Taylor Lin                        </w:t>
        <w:tab/>
        <w:t xml:space="preserve">2007 Broken Bow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lingham, Michael Brian                   </w:t>
        <w:tab/>
        <w:t xml:space="preserve">2007 Broken Bow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UFFALO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ios, Ernesto                                  </w:t>
        <w:tab/>
        <w:t xml:space="preserve">2009 Buffalo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Yauk, Alex P                                   </w:t>
        <w:tab/>
        <w:t xml:space="preserve">2007 Buffalo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URNS FLAT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rris, Gwynievere Myfanwy               </w:t>
        <w:tab/>
        <w:t xml:space="preserve">2005 Burns Flat-Dill City High Sc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ACHE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urnett, Shayla Ann                          </w:t>
        <w:tab/>
        <w:t xml:space="preserve">2007 Cache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dy, Ashley Dawn                            </w:t>
        <w:tab/>
        <w:t xml:space="preserve">2009 Cache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homas, Lindsey Rachel                       </w:t>
        <w:tab/>
        <w:t xml:space="preserve">2007 Cache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ALUMET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eck, Dustin Vincent                         </w:t>
        <w:tab/>
        <w:t xml:space="preserve">2005 Calumet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AMERON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ansel, Jill Lynn                             </w:t>
        <w:tab/>
        <w:t xml:space="preserve">2006 Poteau Senio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ARRIER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umgardner, Haley Renee                     </w:t>
        <w:tab/>
        <w:t xml:space="preserve">2008 Chisholm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oehle, Sara Marie                           </w:t>
        <w:tab/>
        <w:t xml:space="preserve">2009 Chisholm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ASHION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raig, Dillon Earl</w:t>
        <w:tab/>
        <w:tab/>
        <w:tab/>
        <w:t>2008 Cash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raig, Kevin Andrew                    </w:t>
        <w:tab/>
        <w:t xml:space="preserve">2009 Oklahoma School of Sci &amp; Mat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afave, Jordan Leah                        </w:t>
        <w:tab/>
        <w:t>2009 Cash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ATOOSA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iley, Dallas Brooks                          </w:t>
        <w:tab/>
        <w:t xml:space="preserve">2009 Catoos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iller, Jacob Andrew                           </w:t>
        <w:tab/>
        <w:t xml:space="preserve">2008 Catoos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ickle, John Nash, IV                          </w:t>
        <w:tab/>
        <w:t xml:space="preserve">2006 Catoos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ipe, Rachel Caitlin                           </w:t>
        <w:tab/>
        <w:t xml:space="preserve">2007 Catoos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ndrews, Leslie Nicole                    </w:t>
        <w:tab/>
        <w:t xml:space="preserve">2002 Nathan Hale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le, Adrienne L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EMENT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ilkins, Jerod Laurence                    </w:t>
        <w:tab/>
        <w:t xml:space="preserve">2006 Chickasha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HANDLER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elm, Alanna Machelle                         </w:t>
        <w:tab/>
        <w:t xml:space="preserve">2007 Chandler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eatherwood, Jeral Grant                      </w:t>
        <w:tab/>
        <w:t xml:space="preserve">2007 Chandler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assey, Amber Rhea                            </w:t>
        <w:tab/>
        <w:t xml:space="preserve">1998 Chandler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ilburn, Janiece Nicole                       </w:t>
        <w:tab/>
        <w:t xml:space="preserve">2006 Carney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iller, Amy M                                 </w:t>
        <w:tab/>
        <w:t xml:space="preserve">2008 Chandler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oderstrom, William Bryant                </w:t>
        <w:tab/>
        <w:t xml:space="preserve">2005 Chandler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HATTANOOGA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yatt, Ethan Cord                            </w:t>
        <w:tab/>
        <w:t xml:space="preserve">2008 Chattanooga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HECOTAH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oper, Racheal Courtney                     </w:t>
        <w:tab/>
        <w:t xml:space="preserve">2007 Checotah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uvall, Ashley Lynn                          </w:t>
        <w:tab/>
        <w:t xml:space="preserve">2009 Checotah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uvall, Kadee Ruth                           </w:t>
        <w:tab/>
        <w:t xml:space="preserve">2007 Checotah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ane, Ryan Andrews                          </w:t>
        <w:tab/>
        <w:t xml:space="preserve">2009 Checotah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HELSEA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efner, Blake Ward                             </w:t>
        <w:tab/>
        <w:t xml:space="preserve">2007 Chelse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elton, William Shelby                         </w:t>
        <w:tab/>
        <w:t xml:space="preserve">2006 Chelse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regler, Lacy R                                </w:t>
        <w:tab/>
        <w:t xml:space="preserve">2006 Chelse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alker, Zachary Joe                             </w:t>
        <w:tab/>
        <w:t xml:space="preserve">2005 Adair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HEROKEE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utler, Janea Elizabeth                      </w:t>
        <w:tab/>
        <w:t xml:space="preserve">2006 Burlington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oodwin, Mallory Marie                       </w:t>
        <w:tab/>
        <w:t xml:space="preserve">2006 Cherokee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dwiger, Kelsi Nicole                       </w:t>
        <w:tab/>
        <w:t xml:space="preserve">2009 Cherokee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hite, Jace Tyler                            </w:t>
        <w:tab/>
        <w:t xml:space="preserve">2009 Cherokee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liamson, Adrienne Noel                    </w:t>
        <w:tab/>
        <w:t xml:space="preserve">2007 Cherokee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HICKASHA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llen, Elizabeth Lauren                        </w:t>
        <w:tab/>
        <w:t xml:space="preserve">2008 Chickasha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le, Amy Lynn                                 </w:t>
        <w:tab/>
        <w:t xml:space="preserve">2007 Chickasha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uell, Dana Michelle                           </w:t>
        <w:tab/>
        <w:t xml:space="preserve">2006 Chickasha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olt, Emily Kate                               </w:t>
        <w:tab/>
        <w:t xml:space="preserve">2009 Chickasha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hnston, Cameron Miles                        </w:t>
        <w:tab/>
        <w:t xml:space="preserve">2009 Chickasha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han, Hannah K                               </w:t>
        <w:tab/>
        <w:t xml:space="preserve">2009 Chickasha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cKnight, Madison Mae                  </w:t>
        <w:tab/>
        <w:t xml:space="preserve">2006 Carthage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Osborn, Jilene Carol                           </w:t>
        <w:tab/>
        <w:t xml:space="preserve">2006 Chickasha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aylor, Sara Daniele                           </w:t>
        <w:tab/>
        <w:t xml:space="preserve">2007 Amber-Pocasset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hompson, Terri Jeanne                         </w:t>
        <w:tab/>
        <w:t xml:space="preserve">2006 Chickasha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Van Dorn, Kerry L                              </w:t>
        <w:tab/>
        <w:t xml:space="preserve">2009 Chickasha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Vancleave, Ericka Rochelle             </w:t>
        <w:tab/>
        <w:t xml:space="preserve">2007 Kingfish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illiams, Kara Elaine                          </w:t>
        <w:tab/>
        <w:t xml:space="preserve">2007 Chickasha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HOCTAW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illings, Madison Renee                </w:t>
        <w:tab/>
        <w:t xml:space="preserve">2009 Choctaw High School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Caraway, Zachary Lyons</w:t>
        <w:tab/>
        <w:tab/>
        <w:t xml:space="preserve">2009 Carl Albert Senio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avis, James Tucker                           </w:t>
        <w:tab/>
        <w:t xml:space="preserve">2008 Choctaw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im, Jin-Tae                                  </w:t>
        <w:tab/>
        <w:t xml:space="preserve">2009 Mount Saint Mary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inn, Jenna Jolene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akes, Brett Lecharles</w:t>
        <w:tab/>
        <w:tab/>
        <w:t>Jone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tearns, Kenneth James                 </w:t>
        <w:tab/>
        <w:t xml:space="preserve">2007 Choctaw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hompson, Devyn Rae                    </w:t>
        <w:tab/>
        <w:t xml:space="preserve">2009 Carl Albert Senior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HOUTEAU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anart, Dylan Charles                          </w:t>
        <w:tab/>
        <w:t xml:space="preserve">2005 Chouteau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LAREMORE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lark, Katherine Elizabeth                    </w:t>
        <w:tab/>
        <w:t xml:space="preserve">2007 Clarem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lark, Robert Allan, III                      </w:t>
        <w:tab/>
        <w:t xml:space="preserve">2006 Clarem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nkling, Krysten Sue Ann                     </w:t>
        <w:tab/>
        <w:t xml:space="preserve">2007 Claremore Sequoyah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elozier, Whitney Faith                       </w:t>
        <w:tab/>
        <w:t xml:space="preserve">2008 Clarem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ickinson, Carolyn Roberta             </w:t>
        <w:tab/>
        <w:t xml:space="preserve">2007 Claremore Christian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uarte, Bethany Grace                         </w:t>
        <w:tab/>
        <w:t xml:space="preserve">2006 Clarem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yer, Sarah Susanna                           </w:t>
        <w:tab/>
        <w:t xml:space="preserve">2007 Verdigris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reeman, David Houston         </w:t>
        <w:tab/>
        <w:tab/>
        <w:t xml:space="preserve">2000 Collin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ebhart, Nancy Roxanne              </w:t>
        <w:tab/>
        <w:t xml:space="preserve">2005 Clarem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mby, Hayden Tyler                           </w:t>
        <w:tab/>
        <w:t xml:space="preserve">2008 Clarem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rrison, Amanda Michelle                     </w:t>
        <w:tab/>
        <w:t xml:space="preserve">2006 Claremore Sequoyah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yes, Daniel Kent, Jr                        </w:t>
        <w:tab/>
        <w:t xml:space="preserve">2005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natusko, Shane Brody                         </w:t>
        <w:tab/>
        <w:t xml:space="preserve">2008 Verdigris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ameson, Whitney Jo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Jerchau, Rachael Anne                         </w:t>
        <w:tab/>
        <w:t xml:space="preserve">2006 Claremore Sequoyah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elley, Alyssa Emma                           </w:t>
        <w:tab/>
        <w:t xml:space="preserve">2008 Clarem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owe, Abbie J                                 </w:t>
        <w:tab/>
        <w:t xml:space="preserve">2007 Claremore Sequoyah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cCulley, Morgan Elizabeth       </w:t>
        <w:tab/>
        <w:t xml:space="preserve">2009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sier, Natalie Kay                           </w:t>
        <w:tab/>
        <w:t xml:space="preserve">2008 Clarem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Nevels, Caitlin Marisa                        </w:t>
        <w:tab/>
        <w:t xml:space="preserve">2009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evels, Kristin Michelle                      </w:t>
        <w:tab/>
        <w:t xml:space="preserve">2007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ersson, Benjamin Keith                       </w:t>
        <w:tab/>
        <w:t xml:space="preserve">2004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hillips, Shelby Lynn                      </w:t>
        <w:tab/>
        <w:t xml:space="preserve">2006 Oklahoma Bible Academy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ichards, Allie Marie                </w:t>
        <w:tab/>
        <w:t xml:space="preserve">2006 Clarem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iemens, Ryan Wade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preiter, Lindsey Scott                       </w:t>
        <w:tab/>
        <w:t xml:space="preserve">2007 Verdigris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afford, Kyle Alan                           </w:t>
        <w:tab/>
        <w:t xml:space="preserve">2005 Clarem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arr, Amy Elizabeth                          </w:t>
        <w:tab/>
        <w:t xml:space="preserve">2005 Claremore Sequoyah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ephens, Dylan Lee                           </w:t>
        <w:tab/>
        <w:t xml:space="preserve">2008 Clarem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ukenborg, Elisabeth Karen                   </w:t>
        <w:tab/>
        <w:t xml:space="preserve">2007 Verdigris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zcinski, Jeffrey Joseph, II                  </w:t>
        <w:tab/>
        <w:t xml:space="preserve">2009 Clarem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Talbert, Kylie Danielle                         </w:t>
        <w:tab/>
        <w:t xml:space="preserve">2007 Clarem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Vincent, Rachel Leann                         </w:t>
        <w:tab/>
        <w:t xml:space="preserve">2006 Clarem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estwood, Sheldon Dirk                        </w:t>
        <w:tab/>
        <w:t xml:space="preserve">2006 Clarem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LEO SPRINGS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chroeder, Destinee Shay                </w:t>
        <w:tab/>
        <w:t xml:space="preserve">2009 Ringwoo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LEVELAND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ittler, Michelle Cecilia                      </w:t>
        <w:tab/>
        <w:t xml:space="preserve">2006 Cleveland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yers, Jacob Que                               </w:t>
        <w:tab/>
        <w:t xml:space="preserve">2008 Cleveland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ason, Tiffany Loraine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Fielding, Mary Katherine               </w:t>
        <w:tab/>
        <w:t xml:space="preserve">2008 Cleveland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eeter, Sarah Ann                              </w:t>
        <w:tab/>
        <w:t xml:space="preserve">2000 Cleveland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iller, Erica Daye                             </w:t>
        <w:tab/>
        <w:t xml:space="preserve">2009 Cleveland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y, Lea Ann Casebolt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Quick, Grant Sinclair                          </w:t>
        <w:tab/>
        <w:t xml:space="preserve">2006 Cleveland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ogers, Caitlin Grace                          </w:t>
        <w:tab/>
        <w:t xml:space="preserve">2007 Cleveland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ackett, Teresa Raedawn                        </w:t>
        <w:tab/>
        <w:t xml:space="preserve">2007 Cleveland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Cormack, Joshua Alexander               </w:t>
        <w:tab/>
        <w:t xml:space="preserve">1998 Thomas A Edison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Short, Linda G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LINTON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Fiegener, Mark R                               </w:t>
        <w:tab/>
        <w:t xml:space="preserve">2009 Clinton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letcher, Jason Zane                           </w:t>
        <w:tab/>
        <w:t xml:space="preserve">2007 Clinton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igbee, Corey Thomas                          </w:t>
        <w:tab/>
        <w:t xml:space="preserve">2009 Ada Senio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hepherd, Sara Michelle                        </w:t>
        <w:tab/>
        <w:t xml:space="preserve">2008 Clinton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Veazey, Paige Lorraine                         </w:t>
        <w:tab/>
        <w:t xml:space="preserve">2007 Clinton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OALGATE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arcia, Chance Thomas                         </w:t>
        <w:tab/>
        <w:t xml:space="preserve">2007 Allen HS / Oklahoma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wdy, Matthew Clay                         </w:t>
        <w:tab/>
        <w:t xml:space="preserve">2007 Coalgat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son, Brittney Jo                              </w:t>
        <w:tab/>
        <w:t xml:space="preserve">2007 Coalgat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OLCORD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assett, Anthony Michael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OLLINSVILLE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olwell, Angela Dee                            </w:t>
        <w:tab/>
        <w:t xml:space="preserve">2008 Booker T Washington High Sch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lston, Jarad Wayne                    </w:t>
        <w:tab/>
        <w:t xml:space="preserve">2006 Juan Seguin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r, Tou Lee                                 </w:t>
        <w:tab/>
        <w:t xml:space="preserve">2008 Collin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udkins, Todd Michael                          </w:t>
        <w:tab/>
        <w:t xml:space="preserve">2009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hort, James Tyler                              </w:t>
        <w:tab/>
        <w:t xml:space="preserve">2005 Skiatook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olfe, Gayle Ann                           </w:t>
        <w:tab/>
        <w:t xml:space="preserve">2007 Collin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uccio, Keeley Janeen                     </w:t>
        <w:tab/>
        <w:t xml:space="preserve">2006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arrett, Amy Kyle                         </w:t>
        <w:tab/>
        <w:t xml:space="preserve">2008 Collin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raham, Courtney R                        </w:t>
        <w:tab/>
        <w:t xml:space="preserve">2009 Collin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all, Emily Joann                         </w:t>
        <w:tab/>
        <w:t xml:space="preserve">2009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Owen, Brette Elise                        </w:t>
        <w:tab/>
        <w:t xml:space="preserve">2006 Skiatook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mith, Kyle Lee                           </w:t>
        <w:tab/>
        <w:t xml:space="preserve">2007 Collin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ephens, Jamie Cheree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torey, Michelle Diane                    </w:t>
        <w:tab/>
        <w:t xml:space="preserve">2000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OLO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ayne, Jordan Lynn        </w:t>
        <w:tab/>
        <w:tab/>
        <w:t xml:space="preserve">2009 Hydro-Eakly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OMANCHE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anch, Chadwick Kyle                        </w:t>
        <w:tab/>
        <w:t xml:space="preserve">2006 Comanch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ranch, Courtney Gayle                       </w:t>
        <w:tab/>
        <w:t xml:space="preserve">2009 Comanch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OOKSON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andall, Joseph Zachary                </w:t>
        <w:tab/>
        <w:t xml:space="preserve">2006 Southsid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OPAN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eter, Cami Jo                             </w:t>
        <w:tab/>
        <w:t xml:space="preserve">2006 Copa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ickliffe, Dakota Jaye                     </w:t>
        <w:tab/>
        <w:t xml:space="preserve">2009 Copa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ORDELL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regg, Lexi Lee                           </w:t>
        <w:tab/>
        <w:t xml:space="preserve">2009 Corde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rper, Kyle Jackson</w:t>
        <w:tab/>
        <w:tab/>
        <w:t>2006 Cordel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ingo, Thomas Max                             </w:t>
        <w:tab/>
        <w:t xml:space="preserve">2008 Burns Flat-Dill City High Sc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urner, Kelsey Paige                         </w:t>
        <w:tab/>
        <w:t xml:space="preserve">2009 Corde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O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yck, Craig Allen</w:t>
        <w:tab/>
        <w:tab/>
        <w:tab/>
        <w:t>2003 Corn Bible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OVINGTON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ebranek, Ashley Loraine                     </w:t>
        <w:tab/>
        <w:t xml:space="preserve">2008 Covington-Dougla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OWET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isher, Jarad Leveral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ulton, Beaux C                           </w:t>
        <w:tab/>
        <w:t xml:space="preserve">2009 Coweta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aycox, Jennifer N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awrence, George Withers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y, Angela Krist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urkey, Amanda Susan                          </w:t>
        <w:tab/>
        <w:t xml:space="preserve">2008 Coweta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ostykus, Nicholas Willard               </w:t>
        <w:tab/>
        <w:t xml:space="preserve">2005 Coweta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helton, Jessica Lynn                         </w:t>
        <w:tab/>
        <w:t xml:space="preserve">2007 Coweta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warer, Joshua Lynn                           </w:t>
        <w:tab/>
        <w:t xml:space="preserve">2007 Coweta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illiams, Amber Lee                           </w:t>
        <w:tab/>
        <w:t xml:space="preserve">2007 Coweta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Wyatt, Karen Marie                            </w:t>
        <w:tab/>
        <w:t xml:space="preserve">2006 Coweta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earwood, Justin Cole</w:t>
        <w:tab/>
        <w:tab/>
        <w:t>2007 Coronad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Zornes, Lara Ashley                           </w:t>
        <w:tab/>
        <w:t xml:space="preserve">2009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OYLE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areiss, Daman Frank                            2006 Coyle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cMillen, Tiffany Rose</w:t>
        <w:tab/>
        <w:tab/>
        <w:t>2006 Coy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mith, James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RESC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lvey, Joshua Kyle</w:t>
        <w:tab/>
        <w:tab/>
        <w:tab/>
        <w:t>2006 Crescent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ROW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ikich, Emma E                             </w:t>
        <w:tab/>
        <w:t xml:space="preserve">2005 Crowder High School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USHING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ooher, Evan Curtis Jones                      </w:t>
        <w:tab/>
        <w:t xml:space="preserve">2007 Cushi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ooher, Melissa Ellen                          </w:t>
        <w:tab/>
        <w:t xml:space="preserve">2007 Cushi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ox, James Walter                              </w:t>
        <w:tab/>
        <w:t xml:space="preserve">2005 Cushi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alkins, Chelsi Marie                          </w:t>
        <w:tab/>
        <w:t xml:space="preserve">2009 Cushi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rotty, Taryn Leighann                         </w:t>
        <w:tab/>
        <w:t xml:space="preserve">2009 W T Woodson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ulp, Jason Neal                               </w:t>
        <w:tab/>
        <w:t xml:space="preserve">2009 Cushi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Frank, Brannon G                               </w:t>
        <w:tab/>
        <w:t xml:space="preserve">2008 Cushi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erman, Leslie Marie                           </w:t>
        <w:tab/>
        <w:t xml:space="preserve">2006 Cushi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riffith, Mackenzie Jo                         </w:t>
        <w:tab/>
        <w:t xml:space="preserve">2006 Cushi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unsucker, Lucas Frederick</w:t>
        <w:tab/>
        <w:tab/>
        <w:t>2008 Cushin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induff, Amanda Beth                           </w:t>
        <w:tab/>
        <w:t xml:space="preserve">2006 Cushi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gee, Courtney Brooke                    </w:t>
        <w:tab/>
        <w:t xml:space="preserve">2006 Cushing High Schoo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Cool, Megan Nicole                   </w:t>
        <w:tab/>
        <w:t xml:space="preserve">2006 Oilto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ore, Ryan Ragon                              </w:t>
        <w:tab/>
        <w:t xml:space="preserve">2007 Cushi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ichols, Quanah Lamar                          </w:t>
        <w:tab/>
        <w:t xml:space="preserve">1984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Nicholson, Roger Allen, II</w:t>
        <w:tab/>
        <w:tab/>
        <w:t>2004 Glenco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rman, Joshua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pears, Stephanie Leigh                        </w:t>
        <w:tab/>
        <w:t xml:space="preserve">2009 Cushi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Thompson, Jack                                 </w:t>
        <w:tab/>
        <w:t xml:space="preserve">2008 Cushi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ncent, Kaleea Nicole</w:t>
        <w:tab/>
        <w:tab/>
        <w:t>2007 Cushin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AVENPORT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ackson, John Andrew                          </w:t>
        <w:tab/>
        <w:t xml:space="preserve">2005 Chandler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AVIDSON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Varner, Kristin Beth                          </w:t>
        <w:tab/>
        <w:t xml:space="preserve">2009 Frederick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AVIS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Elliott, Jacob Lee                             </w:t>
        <w:tab/>
        <w:t xml:space="preserve">2009 Davi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nes, Rachel Lynnae                           </w:t>
        <w:tab/>
        <w:t xml:space="preserve">2009 Davi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hitaker, Andrew Hays                          </w:t>
        <w:tab/>
        <w:t xml:space="preserve">2008 Davi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EL CITY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lackbird, Nicholas Edward             </w:t>
        <w:tab/>
        <w:t xml:space="preserve">2006 Del City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rlberg, Kelcey Renee                 </w:t>
        <w:tab/>
        <w:t xml:space="preserve">2006 Christian Heritage Academy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rlberg, Mallory Lynn                 </w:t>
        <w:tab/>
        <w:t xml:space="preserve">2005 Mid-Del Christian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edford, Ashley Dawn                   </w:t>
        <w:tab/>
        <w:t xml:space="preserve">2006 Del City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rris, Sara L                         </w:t>
        <w:tab/>
        <w:tab/>
        <w:t xml:space="preserve">2009 Del City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Vickery, Jamie Lynn                    </w:t>
        <w:tab/>
        <w:t xml:space="preserve">2008 Mount Saint Mary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son, Dylan Marshall                 </w:t>
        <w:tab/>
        <w:t xml:space="preserve">2006 Del City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ELAWARE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acy, Cassey Sue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EVOL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ard, Jacob Roy                               </w:t>
        <w:tab/>
        <w:t xml:space="preserve">2007 Big Pasture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ard, Joe Bredy                               </w:t>
        <w:tab/>
        <w:t xml:space="preserve">2006 Big Pasture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EWEY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ruce, Amanda Jane                         </w:t>
        <w:tab/>
        <w:t xml:space="preserve">2009 Dewe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ruce, Jesse Reed                          </w:t>
        <w:tab/>
        <w:t xml:space="preserve">2007 Dewe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rrest, Tori Glynn                        </w:t>
        <w:tab/>
        <w:t xml:space="preserve">2009 Barnsdall High School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Short, Trenton Lee</w:t>
        <w:tab/>
        <w:tab/>
        <w:tab/>
        <w:t xml:space="preserve">1998 Dewey High School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oodward, Kirby Mae                  </w:t>
        <w:tab/>
        <w:t xml:space="preserve">2006 Dewe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ILL CITY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chneberger, Emily Jo                         </w:t>
        <w:tab/>
        <w:t xml:space="preserve">2007 Burns Flat-Dill City High Sc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hropshire, Kyle Benjamin                     </w:t>
        <w:tab/>
        <w:t xml:space="preserve">2008 Burns Flat-Dill City High Sc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OVER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oover, Jacob Bailey                       </w:t>
        <w:tab/>
        <w:t xml:space="preserve">2009 Dover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Gee, Levi Tyler                          </w:t>
        <w:tab/>
        <w:t xml:space="preserve">2005 Dover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RUMRIGHT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les, Christopher Ryan                         </w:t>
        <w:tab/>
        <w:t xml:space="preserve">2000 Drumright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Young, Jessica Kay                              </w:t>
        <w:tab/>
        <w:t xml:space="preserve">2006 Cushi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UNCA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thany, Jenna Kelby                        </w:t>
        <w:tab/>
        <w:t xml:space="preserve">2006 Dunc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leem, Lacey Marie                          </w:t>
        <w:tab/>
        <w:t xml:space="preserve">2004 Dunc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idges, Bethany Brooke                     </w:t>
        <w:tab/>
        <w:t xml:space="preserve">2006 Dunc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ouch, Josiah Daniel                        </w:t>
        <w:tab/>
        <w:t xml:space="preserve">2009 Oklahoma School of Sci &amp; Mat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ulp, Jason Kyle                            </w:t>
        <w:tab/>
        <w:t xml:space="preserve">2008 Dunc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ibson, Gregory Ryan                        </w:t>
        <w:tab/>
        <w:t xml:space="preserve">2009 Dunc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rundmann, Christine Leigh                  </w:t>
        <w:tab/>
        <w:t xml:space="preserve">2008 Dunc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rundmann, Rachel Marie                     </w:t>
        <w:tab/>
        <w:t xml:space="preserve">2009 Dunc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incannon, Haley Lauren                     </w:t>
        <w:tab/>
        <w:t xml:space="preserve">2008 Dunc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uehn, Lance Allen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cCall, Jessica Ashlee                      </w:t>
        <w:tab/>
        <w:t xml:space="preserve">2009 Dunc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ntgomery, Casey Lee                       </w:t>
        <w:tab/>
        <w:t xml:space="preserve">2007 Dunc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eintner, Georgia Vail                      </w:t>
        <w:tab/>
        <w:t xml:space="preserve">2009 Dunc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Russell, Jacob Brent                        </w:t>
        <w:tab/>
        <w:t xml:space="preserve">2009 Dunc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epherd, Kaci Michelle</w:t>
        <w:tab/>
        <w:tab/>
        <w:t>2001 Dunca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hepherd, Sydney Danielle                   </w:t>
        <w:tab/>
        <w:t>2006 Dunca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mith, Brian Michael                        </w:t>
        <w:tab/>
        <w:t xml:space="preserve">2008 Dunc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mith, Jacquelyn M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ockton, Jonathan Daniel                   </w:t>
        <w:tab/>
        <w:t xml:space="preserve">2008 Dunc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ilmes, Ryan Paul                           </w:t>
        <w:tab/>
        <w:t xml:space="preserve">2009 Dunc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tte, Nicholas Vaughn                      </w:t>
        <w:tab/>
        <w:t xml:space="preserve">2009 Dunc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URANT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Fortenberry, Chelsea                            </w:t>
        <w:tab/>
        <w:t xml:space="preserve">2009 Durant Senio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arrett, Kristen Elizabeth                      </w:t>
        <w:tab/>
        <w:t xml:space="preserve">2007 Durant Senio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etchum, Ty Lynn                                </w:t>
        <w:tab/>
        <w:t xml:space="preserve">2009 Durant Senio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irven, Ashley Elizabeth                        </w:t>
        <w:tab/>
        <w:t>2008 Durant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dgley, Taber Leon</w:t>
        <w:tab/>
        <w:tab/>
        <w:t>2006 Durant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organ, Kaylee C Smarr</w:t>
        <w:tab/>
        <w:tab/>
        <w:t xml:space="preserve">2008 Durant Senio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obertson, Rebecca Dawn            </w:t>
        <w:tab/>
        <w:t xml:space="preserve">2008 Durant Senio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ipman, Kayla Ann</w:t>
        <w:tab/>
        <w:tab/>
        <w:t>2006 Durant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umner, Michael Scott                        </w:t>
        <w:tab/>
        <w:t xml:space="preserve">2008 Durant Senio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liams, Patrick Charles                       </w:t>
        <w:tab/>
        <w:t xml:space="preserve">2005 Silo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EDMOND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cton, Charles Merlin, III                     </w:t>
        <w:tab/>
        <w:t xml:space="preserve">2007 Deer Creek HS/Edmond, Ok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Byrd, Andrea Nicole Ann</w:t>
        <w:tab/>
        <w:tab/>
        <w:t>2007 Deer Creek HS/Edmond, O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Chao, Meng-Luen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rdis, Kyle Joseph                             </w:t>
        <w:tab/>
        <w:t xml:space="preserve">2004 Guthri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ellers, Matthew Clarence                       </w:t>
        <w:tab/>
        <w:t xml:space="preserve">2007 Deer Creek HS/Edmond, Ok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Ferster, Danika Renee                           </w:t>
        <w:tab/>
        <w:t xml:space="preserve">2006 Guthri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Ford, John Jarrett                              </w:t>
        <w:tab/>
        <w:t xml:space="preserve">2008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rederick, Kyle Ian                     </w:t>
        <w:tab/>
        <w:t xml:space="preserve">2008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Fritz, Christopher William                   </w:t>
        <w:tab/>
        <w:t xml:space="preserve">2007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ately, Timothy Russell                   </w:t>
        <w:tab/>
        <w:t xml:space="preserve">2007 Oklahoma Christian Upper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irk, Sarah Elizabeth                           </w:t>
        <w:tab/>
        <w:t xml:space="preserve">2006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oning, Theresa Lynn                     </w:t>
        <w:tab/>
        <w:t xml:space="preserve">2006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wasny, Alicia Therese                 </w:t>
        <w:tab/>
        <w:t xml:space="preserve">2006 L V Hightowe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ambert, Taylor Ross                            </w:t>
        <w:tab/>
        <w:t xml:space="preserve">2008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McWhirter, Mary Frances                </w:t>
        <w:tab/>
        <w:t xml:space="preserve">2007 Guthri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Polito, Kelly Lauren</w:t>
        <w:tab/>
        <w:tab/>
        <w:t>2007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owers, Veronica Erin                  </w:t>
        <w:tab/>
        <w:t xml:space="preserve">2009 The Woodlands College Park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urkeypile, Lauren Elizabeth            </w:t>
        <w:tab/>
        <w:t xml:space="preserve">2006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hrauner, Benjamin Duane               </w:t>
        <w:tab/>
        <w:t xml:space="preserve">2003 West Jessamine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owder, Amanda Grace                   </w:t>
        <w:tab/>
        <w:t xml:space="preserve">2006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pall, Benjamin Forrest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Thiessen, Krysten Lynn                 </w:t>
        <w:tab/>
        <w:t xml:space="preserve">2006 Weatherford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homas, Karlyse Kathleen           </w:t>
        <w:tab/>
        <w:t xml:space="preserve">2007 Deer Creek HS/Edmond, Ok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Tims, Rebecca Suzanne</w:t>
        <w:tab/>
        <w:tab/>
        <w:t>2005 Midlan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indell, Travis Ray                             </w:t>
        <w:tab/>
        <w:t xml:space="preserve">2006 Oklahoma Christian Uppe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Veronneau, Janine Louise Bettina</w:t>
        <w:tab/>
        <w:t xml:space="preserve">2003 Edmond North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mott, Kathryn Michelle              </w:t>
        <w:tab/>
        <w:t xml:space="preserve">2005 Bristow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Allison, Kayla Nicole                  </w:t>
        <w:tab/>
        <w:t xml:space="preserve">2007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ooher, Carley Elizabeth              </w:t>
        <w:tab/>
        <w:t xml:space="preserve">2007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avis, John Patrick                   </w:t>
        <w:tab/>
        <w:t xml:space="preserve">2007 Deer Creek HS/Edmond, Ok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lder, Easton Bradley                 </w:t>
        <w:tab/>
        <w:t xml:space="preserve">2007 Deer Creek HS/Edmond, Ok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ees, Jessica Elaine                  </w:t>
        <w:tab/>
        <w:tab/>
        <w:t xml:space="preserve">2006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riggs, Katherine Taylor              </w:t>
        <w:tab/>
        <w:t xml:space="preserve">2007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rimes, Patrick Russell               </w:t>
        <w:tab/>
        <w:t xml:space="preserve">2006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rkey, Sarah Ann                     </w:t>
        <w:tab/>
        <w:t xml:space="preserve">2007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Lanahan, Cole Braden                </w:t>
        <w:tab/>
        <w:t xml:space="preserve">2006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Phail, Alesa Deon                   </w:t>
        <w:tab/>
        <w:t xml:space="preserve">2006 Deer Creek HS/Edmond, Ok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iller, Forrest Wayne                 </w:t>
        <w:tab/>
        <w:t xml:space="preserve">2007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iles, Sarah Elizabeth                </w:t>
        <w:tab/>
        <w:t xml:space="preserve">2007 Leavenworth Senior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Overbey, George R                     </w:t>
        <w:tab/>
        <w:t xml:space="preserve">2008 Oklahoma Christian Upper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Overbey, John Scot                    </w:t>
        <w:tab/>
        <w:t xml:space="preserve">2007 Casady School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arker, Gregory Austin                </w:t>
        <w:tab/>
        <w:t xml:space="preserve">2009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ayne, Andy James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berts, Daniel Scott                 </w:t>
        <w:tab/>
        <w:t xml:space="preserve">2005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dano, Joseph Nicholas               </w:t>
        <w:tab/>
        <w:t xml:space="preserve">2009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chwartz, Joshua Michael              </w:t>
        <w:tab/>
        <w:t xml:space="preserve">2007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heldon, Timothy James                </w:t>
        <w:tab/>
        <w:t xml:space="preserve">2005 Deer Creek HS/Edmond, Ok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prague, Allison Summer               </w:t>
        <w:tab/>
        <w:t xml:space="preserve">2007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uellentrop, Jessica Ann              </w:t>
        <w:tab/>
        <w:t xml:space="preserve">2006 Edmond North High Schoo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* Thompson, Jonathan David</w:t>
        <w:tab/>
        <w:tab/>
        <w:t xml:space="preserve">2008 Oklahoma Christian Upper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Trusner, Erin Renee                   </w:t>
        <w:tab/>
        <w:t xml:space="preserve">2006 Oklahoma Christian Upper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way, Kevin Coulter                   </w:t>
        <w:tab/>
        <w:t xml:space="preserve">2007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atson, Katy Jolynn                   </w:t>
        <w:tab/>
        <w:t xml:space="preserve">2006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iist, Jessica Rene'                  </w:t>
        <w:tab/>
        <w:t xml:space="preserve">2006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son, Reese Schroeder               </w:t>
        <w:tab/>
        <w:t xml:space="preserve">2007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olf, Nicole Larissa                  </w:t>
        <w:tab/>
        <w:t xml:space="preserve">2007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hristensen, Kimberly Gail            </w:t>
        <w:tab/>
        <w:t xml:space="preserve">2009 Deer Creek HS/Edmond, Ok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rampton, Kaylee Ann                  </w:t>
        <w:tab/>
        <w:t xml:space="preserve">2008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leming, Tabitha Caitlin              </w:t>
        <w:tab/>
        <w:t xml:space="preserve">2009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rove, Carrie Nicole                  </w:t>
        <w:tab/>
        <w:t xml:space="preserve">2008 Deer Creek HS/Edmond, Ok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aas, Kaitlyn Alise                   </w:t>
        <w:tab/>
        <w:t xml:space="preserve">2009 Ramstein AF Base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as, Michael David                   </w:t>
        <w:tab/>
        <w:t xml:space="preserve">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artman, Preston Scott                </w:t>
        <w:tab/>
        <w:t xml:space="preserve">2009 Deer Creek HS/Edmond, Ok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epp, Kristi Ann                      </w:t>
        <w:tab/>
        <w:t xml:space="preserve">2009 Deer Creek HS/Edmond, Ok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adavy, Jessica Ann                   </w:t>
        <w:tab/>
        <w:t xml:space="preserve">2008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imsey, Robert Tyler                  </w:t>
        <w:tab/>
        <w:t xml:space="preserve">2008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enhart, Natalie Ann                  </w:t>
        <w:tab/>
        <w:t xml:space="preserve">2005 Deer Creek HS/Edmond, Ok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oveland, Melissa Kay                 </w:t>
        <w:tab/>
        <w:t xml:space="preserve">2006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uong, Osbert                         </w:t>
        <w:tab/>
        <w:tab/>
        <w:t xml:space="preserve">2009 Deer Creek HS/Edmond, Ok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ndrino, Lauren Marie                </w:t>
        <w:tab/>
        <w:t xml:space="preserve">2009 Deer Creek HS/Edmond, Ok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ock, Andrew William                  </w:t>
        <w:tab/>
        <w:t xml:space="preserve">2006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Neundorf, Lauren Anne                 </w:t>
        <w:tab/>
        <w:t xml:space="preserve">2009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Nguyen, Minh James                    </w:t>
        <w:tab/>
        <w:t xml:space="preserve">2006 Casady School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Ottinger, Michael Scott               </w:t>
        <w:tab/>
        <w:t xml:space="preserve">2007 Deer Creek HS/Edmond, Ok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rince, Aja Milan Alexandra           </w:t>
        <w:tab/>
        <w:t xml:space="preserve">2008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iess, Jessica Hope                   </w:t>
        <w:tab/>
        <w:t xml:space="preserve">2008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impson, Courtnie Larann              </w:t>
        <w:tab/>
        <w:t xml:space="preserve">2008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mith, Diandria Chanelle              </w:t>
        <w:tab/>
        <w:t xml:space="preserve">2009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mith, Regan M                        </w:t>
        <w:tab/>
        <w:t xml:space="preserve">2008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mith, Sydney Glen                    </w:t>
        <w:tab/>
        <w:t xml:space="preserve">2009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nyder, Kirsten Melissa               </w:t>
        <w:tab/>
        <w:t xml:space="preserve">2008 Deer Creek HS/Edmond, Ok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ucker, Brittany Lynn             </w:t>
        <w:tab/>
        <w:tab/>
        <w:t xml:space="preserve">2006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ilbanks, Amber Nicole                </w:t>
        <w:tab/>
        <w:t xml:space="preserve">2009 Heritage Hall Upper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right, Rachel Marie                  </w:t>
        <w:tab/>
        <w:t xml:space="preserve">2009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bsher, Lindsey Beth                  </w:t>
        <w:tab/>
        <w:t xml:space="preserve">2006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bshere, Mark Philip                  </w:t>
        <w:tab/>
        <w:t xml:space="preserve">2008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lbert, Ashley Brooke                 </w:t>
        <w:tab/>
        <w:t xml:space="preserve">2009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nderson, Christy Lynn                </w:t>
        <w:tab/>
        <w:t xml:space="preserve">2009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Aust, Emily Elizabeth                 </w:t>
        <w:tab/>
        <w:t xml:space="preserve">2005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oswell, Morgan Elizabeth             </w:t>
        <w:tab/>
        <w:t xml:space="preserve">2009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oyles, Jaden Mylinh                  </w:t>
        <w:tab/>
        <w:t xml:space="preserve">2009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aden, Trent Gregory                 </w:t>
        <w:tab/>
        <w:t xml:space="preserve">2009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rown, Allison Michelle               </w:t>
        <w:tab/>
        <w:t xml:space="preserve">2007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uriak, Aleksander Keefe              </w:t>
        <w:tab/>
        <w:t xml:space="preserve">2004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arrell, Madeline L                   </w:t>
        <w:tab/>
        <w:t xml:space="preserve">2008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hancey, Erin Elizabeth               </w:t>
        <w:tab/>
        <w:t xml:space="preserve">2009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hoi, Lindsay M                       </w:t>
        <w:tab/>
        <w:t xml:space="preserve">2009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lark, Lindsay Ann                    </w:t>
        <w:tab/>
        <w:t xml:space="preserve">2009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urtright, Keith Stanton             </w:t>
        <w:tab/>
        <w:t xml:space="preserve">2007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risp, Madison Claire                 </w:t>
        <w:tab/>
        <w:t xml:space="preserve">2007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avey, Jacquelyn Nicole               </w:t>
        <w:tab/>
        <w:t xml:space="preserve">2007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avis, Melissa Catherine              </w:t>
        <w:tab/>
        <w:t xml:space="preserve">2009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enton, Mary Abigail                  </w:t>
        <w:tab/>
        <w:t xml:space="preserve">2006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ubberstein, Hart Thomas              </w:t>
        <w:tab/>
        <w:t xml:space="preserve">2007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agan, Andrew Michael                 </w:t>
        <w:tab/>
        <w:t xml:space="preserve">2006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arris, Taylor A                      </w:t>
        <w:tab/>
        <w:tab/>
        <w:t xml:space="preserve">2009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eary, Anna E                         </w:t>
        <w:tab/>
        <w:t xml:space="preserve">2009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ooden, Aubrey Jane                   </w:t>
        <w:tab/>
        <w:t xml:space="preserve">2006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ray, Megan Nicole                    </w:t>
        <w:tab/>
        <w:t xml:space="preserve">2009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riffin, David Tyler                  </w:t>
        <w:tab/>
        <w:t xml:space="preserve">2009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dley, Megan Denise                  </w:t>
        <w:tab/>
        <w:t xml:space="preserve">2007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nn, Emily Lynne                     </w:t>
        <w:tab/>
        <w:t xml:space="preserve">2007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effington, Colton Porta              </w:t>
        <w:tab/>
        <w:t xml:space="preserve">2007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inlein, Samantha Joann              </w:t>
        <w:tab/>
        <w:t xml:space="preserve">2006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nderson, Allison Nicole             </w:t>
        <w:tab/>
        <w:t xml:space="preserve">2007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ndrickson, Jeffrey Calvin           </w:t>
        <w:tab/>
        <w:t xml:space="preserve">2008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erzig, Rachel Lynn                   </w:t>
        <w:tab/>
        <w:t xml:space="preserve">2007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lloway, Bennett Andrew              </w:t>
        <w:tab/>
        <w:t xml:space="preserve">2007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ward, Matthew David                 </w:t>
        <w:tab/>
        <w:t xml:space="preserve">2007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ufnagel, Katie Marie                 </w:t>
        <w:tab/>
        <w:t xml:space="preserve">2008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unter, Byron Lynn                    </w:t>
        <w:tab/>
        <w:t xml:space="preserve">2008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yde, Christina Michele               </w:t>
        <w:tab/>
        <w:t xml:space="preserve">2008 Oklahoma Christian Upper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Iseman, Melissa Rae                   </w:t>
        <w:tab/>
        <w:t xml:space="preserve">2006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nes, Alex Benjamin                  </w:t>
        <w:tab/>
        <w:t xml:space="preserve">2006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roeker, Rance Dane                   </w:t>
        <w:tab/>
        <w:t xml:space="preserve">2007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ee, Alec Mitchell                    </w:t>
        <w:tab/>
        <w:t xml:space="preserve">2007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iggin, Shelby Dawn                   </w:t>
        <w:tab/>
        <w:t xml:space="preserve">2006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otspeich, Lauren Haley               </w:t>
        <w:tab/>
        <w:t xml:space="preserve">2006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ueb, Jennifer Lynn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ahoney, Michelle Erin                </w:t>
        <w:tab/>
        <w:t xml:space="preserve">2009 Deer Creek HS/Edmond, Ok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uldin, Abbey Nicole                 </w:t>
        <w:tab/>
        <w:t xml:space="preserve">2009 Oklahoma Christian Upper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cEntire, Karly Anna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elland, Paul Jorgen                  </w:t>
        <w:tab/>
        <w:t xml:space="preserve">2007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errill, Jonathan Michael             </w:t>
        <w:tab/>
        <w:t xml:space="preserve">2009 Oklahoma Christian Upper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erritt, Brett Patrick                </w:t>
        <w:tab/>
        <w:tab/>
        <w:t xml:space="preserve">2007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lhisler, Joseph Benjamin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itchell, Carson Scott                </w:t>
        <w:tab/>
        <w:t xml:space="preserve">2009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oran, Adam Nathaniel                 </w:t>
        <w:tab/>
        <w:t xml:space="preserve">2009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rse, Kyle Laurence                  </w:t>
        <w:tab/>
        <w:t xml:space="preserve">2005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urry, Tyler Matthew                  </w:t>
        <w:tab/>
        <w:t xml:space="preserve">2005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ash, Ryan Patrick                    </w:t>
        <w:tab/>
        <w:t xml:space="preserve">2009 Heritage Hall Upper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owell, Kaitlin Elizabeth             </w:t>
        <w:tab/>
        <w:t xml:space="preserve">2007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erreira, Laurel                      </w:t>
        <w:tab/>
        <w:tab/>
        <w:t xml:space="preserve">2008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ratt, Jonathan Paul                  </w:t>
        <w:tab/>
        <w:t xml:space="preserve">2006 Oklahoma Christian Upper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aynor, Steven Wayne                  </w:t>
        <w:tab/>
        <w:t xml:space="preserve">2005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hodes, Carolyn Mccuskey              </w:t>
        <w:tab/>
        <w:t xml:space="preserve">2006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ehm, Kevin D                        </w:t>
        <w:tab/>
        <w:t xml:space="preserve">2009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ussell, Bailey C                     </w:t>
        <w:tab/>
        <w:tab/>
        <w:t xml:space="preserve">2008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aunders, Tiffany Dawn                </w:t>
        <w:tab/>
        <w:t xml:space="preserve">2006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hadid, Blake Gene                    </w:t>
        <w:tab/>
        <w:t xml:space="preserve">2008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hadid, Phillip Shane                 </w:t>
        <w:tab/>
        <w:t xml:space="preserve">2006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hrauner, William Randal              </w:t>
        <w:tab/>
        <w:t xml:space="preserve">2008 Deer Creek Hs/Edmond, Ok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mith, Amanda Nicole                  </w:t>
        <w:tab/>
        <w:t xml:space="preserve">2007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omers, Gail Lynn                     </w:t>
        <w:tab/>
        <w:t xml:space="preserve">2006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peed, Emily Anne                     </w:t>
        <w:tab/>
        <w:t xml:space="preserve">2005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ockton, Jacob Daniel                </w:t>
        <w:tab/>
        <w:t xml:space="preserve">2007 Oklahoma Christian Academy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trawn, David M                       </w:t>
        <w:tab/>
        <w:t xml:space="preserve">2009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Toler, Christopher Andrew             </w:t>
        <w:tab/>
        <w:t xml:space="preserve">2008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ophoj, Andrea Dawn                   </w:t>
        <w:tab/>
        <w:t xml:space="preserve">2006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rren, Lindsie Paige                 </w:t>
        <w:tab/>
        <w:t xml:space="preserve">2006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eatherford, Rachel Lee               </w:t>
        <w:tab/>
        <w:t xml:space="preserve">2006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lett, Austin P                     </w:t>
        <w:tab/>
        <w:tab/>
        <w:t xml:space="preserve">2008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inter, Elisabeth Laurel              </w:t>
        <w:tab/>
        <w:t xml:space="preserve">2005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ood, Nathan J                        </w:t>
        <w:tab/>
        <w:tab/>
        <w:t xml:space="preserve">2008 Oklahoma Christian Academy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oodhams, Courtney Diane              </w:t>
        <w:tab/>
        <w:t xml:space="preserve">2008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oods, Kristin Jordan                 </w:t>
        <w:tab/>
        <w:t xml:space="preserve">2008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Yearwood, Connie                      </w:t>
        <w:tab/>
        <w:t xml:space="preserve">2008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lberts, Michael Kirk                 </w:t>
        <w:tab/>
        <w:t xml:space="preserve">2009 Deer Creek HS/Edmond, Ok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ole, Emily Yvonne                    </w:t>
        <w:tab/>
        <w:t xml:space="preserve">2007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le, Kempner Joe, III                </w:t>
        <w:tab/>
        <w:t xml:space="preserve">2007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emoss, Toby Rex                      </w:t>
        <w:tab/>
        <w:t xml:space="preserve">2006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llsworth, Sterling Walker            </w:t>
        <w:tab/>
        <w:t xml:space="preserve">2008 Deer Creek HS/Edmond, Ok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erguson, Clay Glen                   </w:t>
        <w:tab/>
        <w:t xml:space="preserve">2007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ard, Chanel Nichole                  </w:t>
        <w:tab/>
        <w:t xml:space="preserve">2009 Deer Creek HS/Edmond, Ok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ibson, Shane Michael                 </w:t>
        <w:tab/>
        <w:t xml:space="preserve">2008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obbs, Paul Mark                      </w:t>
        <w:tab/>
        <w:t xml:space="preserve">2008 Deer Creek HS/Edmond, Ok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ooper, Michael Christian             </w:t>
        <w:tab/>
        <w:t xml:space="preserve">2008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orst, Rachel Allison                 </w:t>
        <w:tab/>
        <w:t xml:space="preserve">2006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Ingalls, Grace Anne                   </w:t>
        <w:tab/>
        <w:t xml:space="preserve">2009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ester, Susan Erika                   </w:t>
        <w:tab/>
        <w:t xml:space="preserve">2009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Nix, Jamie Leigh                      </w:t>
        <w:tab/>
        <w:t xml:space="preserve">2008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edersen, Paivy Breonne               </w:t>
        <w:tab/>
        <w:t xml:space="preserve">2007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ippin, Alecia Beth                   </w:t>
        <w:tab/>
        <w:t xml:space="preserve">2009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acette, Justin Matthew               </w:t>
        <w:tab/>
        <w:t xml:space="preserve">2009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agusa, Dustin Michael                </w:t>
        <w:tab/>
        <w:t xml:space="preserve">2007 Deer Creek HS/Edmond, Ok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challner, Alexanne Elizabeth         </w:t>
        <w:tab/>
        <w:t xml:space="preserve">2009 Deer Creek HS/Edmond, Ok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chell, Valerie Danyel                </w:t>
        <w:tab/>
        <w:t xml:space="preserve">2008 Oklahoma Christian Upper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coggin, Sarah Nichole                </w:t>
        <w:tab/>
        <w:t xml:space="preserve">2006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Veronneau, Michael Marc               </w:t>
        <w:tab/>
        <w:t xml:space="preserve">2008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ugh, William Curtis                 </w:t>
        <w:tab/>
        <w:t xml:space="preserve">2006 Deer Creek HS/Edmond, Ok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illis, Kayla Brooke                  </w:t>
        <w:tab/>
        <w:t xml:space="preserve">2008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dair, Emma Margaret                  </w:t>
        <w:tab/>
        <w:t xml:space="preserve">2005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ndrews, Jamie Rose                   </w:t>
        <w:tab/>
        <w:t xml:space="preserve">2008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very, Alyssa Shearon                 </w:t>
        <w:tab/>
        <w:t xml:space="preserve">2009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Baker, Angela Michelle</w:t>
        <w:tab/>
        <w:tab/>
        <w:t>2008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ers, Alysha Michelle           </w:t>
        <w:tab/>
        <w:tab/>
        <w:t xml:space="preserve">2007 Victory Christian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ll, Colin Taylor                    </w:t>
        <w:tab/>
        <w:tab/>
        <w:t xml:space="preserve">2007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rtels, Elizabeth Claire             </w:t>
        <w:tab/>
        <w:t xml:space="preserve">2009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ertrem, Blaine Elizabeth             </w:t>
        <w:tab/>
        <w:t xml:space="preserve">2007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lack, Allison Marie                  </w:t>
        <w:tab/>
        <w:t xml:space="preserve">2007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lundell, Kristen Rose                </w:t>
        <w:tab/>
        <w:t xml:space="preserve">2007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owles, Jennifer Nicole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own, Robert Young, IV               </w:t>
        <w:tab/>
        <w:t xml:space="preserve">2006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llan, Matthew Robert                </w:t>
        <w:tab/>
        <w:t xml:space="preserve">2007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rte, Crystal Breaun                 </w:t>
        <w:tab/>
        <w:t xml:space="preserve">2006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arter, Kaitlyn Shea                  </w:t>
        <w:tab/>
        <w:t xml:space="preserve">2009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hambers, Jared Robert                </w:t>
        <w:tab/>
        <w:t xml:space="preserve">2005 Oklahoma Christian Academy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hambers, Jesse Leon                  </w:t>
        <w:tab/>
        <w:t xml:space="preserve">2008 Oklahoma Christian Academy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hang, Jonathan Andrew                </w:t>
        <w:tab/>
        <w:t xml:space="preserve">2007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hang, Michael Aaron                 </w:t>
        <w:tab/>
        <w:t xml:space="preserve">2006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lifton, Jerra Denay                  </w:t>
        <w:tab/>
        <w:t xml:space="preserve">2006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bb, Lindsay Faye                    </w:t>
        <w:tab/>
        <w:t xml:space="preserve">2005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cannouer, Janie Lyn                  </w:t>
        <w:tab/>
        <w:t xml:space="preserve">2006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cannouer, Josie Lyn                  </w:t>
        <w:tab/>
        <w:t xml:space="preserve">2007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ombs, James Wesley                   </w:t>
        <w:tab/>
        <w:t xml:space="preserve">2006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ttingham, Margaret A                </w:t>
        <w:tab/>
        <w:t xml:space="preserve">2009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ross, Christopher Russell            </w:t>
        <w:tab/>
        <w:t xml:space="preserve">2007 Oklahoma Christian Upper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avis, Anna Elizabeth                 </w:t>
        <w:tab/>
        <w:t xml:space="preserve">2007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ean, Maura Leigh                     </w:t>
        <w:tab/>
        <w:t xml:space="preserve">2008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owns, Anna Danielle                  </w:t>
        <w:tab/>
        <w:t xml:space="preserve">2008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resser, Eric Emerson                 </w:t>
        <w:tab/>
        <w:t xml:space="preserve">2008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lliott, Seth Michael                 </w:t>
        <w:tab/>
        <w:t xml:space="preserve">2006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arrand, Mishael Elizabeth            </w:t>
        <w:tab/>
        <w:t xml:space="preserve">2008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Ford, Kyle Douglas                    </w:t>
        <w:tab/>
        <w:t xml:space="preserve">2006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Fox, Brendan Joseph                   </w:t>
        <w:tab/>
        <w:t xml:space="preserve">2008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leason, Melissa Leann                </w:t>
        <w:tab/>
        <w:t xml:space="preserve">2008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oldbeck, Danielle Renee              </w:t>
        <w:tab/>
        <w:t xml:space="preserve">2008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rider, Andrew Lee                    </w:t>
        <w:tab/>
        <w:t xml:space="preserve">2007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ruel, Andrew Joseph                  </w:t>
        <w:tab/>
        <w:t xml:space="preserve">2007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ager, Zachary James                  </w:t>
        <w:tab/>
        <w:t xml:space="preserve">2006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llam, Lauren Rene'                  </w:t>
        <w:tab/>
        <w:t xml:space="preserve">2006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milton, Rachel Marie                </w:t>
        <w:tab/>
        <w:t xml:space="preserve">2005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ndley, Tucker Simpson               </w:t>
        <w:tab/>
        <w:t xml:space="preserve">2009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igginbotham, Stephen John            </w:t>
        <w:tab/>
        <w:t xml:space="preserve">2008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inton, Lindsey Nicole                </w:t>
        <w:tab/>
        <w:t xml:space="preserve">2008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ose, Meaghan Leigh                  </w:t>
        <w:tab/>
        <w:t xml:space="preserve">2009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user, Paul Raymond                  </w:t>
        <w:tab/>
        <w:t xml:space="preserve">2009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eck, Brandon Lee                     </w:t>
        <w:tab/>
        <w:t xml:space="preserve">2009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eck, Davis Brent                     </w:t>
        <w:tab/>
        <w:t xml:space="preserve">2007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ierl, Jessie Marie                   </w:t>
        <w:tab/>
        <w:tab/>
        <w:t xml:space="preserve">2008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oehn, Joshua Robert                  </w:t>
        <w:tab/>
        <w:t xml:space="preserve">2009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rejci, Aaron Michael                 </w:t>
        <w:tab/>
        <w:t xml:space="preserve">2008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ee, Eric Joseph                      </w:t>
        <w:tab/>
        <w:tab/>
        <w:t xml:space="preserve">2006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eonard, Joseph Ryan                  </w:t>
        <w:tab/>
        <w:t xml:space="preserve">2006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Leslie, Macall                        </w:t>
        <w:tab/>
        <w:tab/>
        <w:t>2009 Southwest Covenant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Liebel, Logan Mason</w:t>
        <w:tab/>
        <w:tab/>
        <w:t xml:space="preserve">2007 Edmond North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ooke, Brittany Jean                  </w:t>
        <w:tab/>
        <w:t xml:space="preserve">2007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yons, Allison Chance                 </w:t>
        <w:tab/>
        <w:t xml:space="preserve">2007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ashburn, Berry M                     </w:t>
        <w:tab/>
        <w:t xml:space="preserve">2007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snek, Hannah Melissa                </w:t>
        <w:tab/>
        <w:t xml:space="preserve">2009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cAlister, Logan Glenn                </w:t>
        <w:tab/>
        <w:t xml:space="preserve">2007 Oklahoma Christian Upper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Carley, Jacob Spencer               </w:t>
        <w:tab/>
        <w:t xml:space="preserve">2008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Gee, Matthew Joseph                 </w:t>
        <w:tab/>
        <w:t xml:space="preserve">2005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cKenzie, Allison Lida                </w:t>
        <w:tab/>
        <w:t xml:space="preserve">2005 Mount Saint Mary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iller, Merideth Kathryne             </w:t>
        <w:tab/>
        <w:t xml:space="preserve">2007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ills, Jordan Elizabeth               </w:t>
        <w:tab/>
        <w:t xml:space="preserve">2009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ungul, Andrew James                  </w:t>
        <w:tab/>
        <w:t xml:space="preserve">2007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elson, Alyssa Marie                  </w:t>
        <w:tab/>
        <w:t xml:space="preserve">2006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asquini, Jessica Dawn                </w:t>
        <w:tab/>
        <w:t xml:space="preserve">2009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istulka, Jamie Brooke                </w:t>
        <w:tab/>
        <w:t xml:space="preserve">2008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itrolo, Derek Anthony                </w:t>
        <w:tab/>
        <w:t xml:space="preserve">2006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rice, Megan Renee                    </w:t>
        <w:tab/>
        <w:t xml:space="preserve">2006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atheal, Dale Jonathan                </w:t>
        <w:tab/>
        <w:t xml:space="preserve">2006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enfro, Michelle Anne                 </w:t>
        <w:tab/>
        <w:t xml:space="preserve">2007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iney, Lauren Elizabeth               </w:t>
        <w:tab/>
        <w:t xml:space="preserve">2007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bberson, Morgan Brittany            </w:t>
        <w:tab/>
        <w:t xml:space="preserve">2005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obison, Marybeth Rene'               </w:t>
        <w:tab/>
        <w:t xml:space="preserve">2006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oper, Kylie Marie                    </w:t>
        <w:tab/>
        <w:t xml:space="preserve">2009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oyall, Jennifer Marie                </w:t>
        <w:tab/>
        <w:t xml:space="preserve">2006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cepanski, Kaitlin Elizabeth          </w:t>
        <w:tab/>
        <w:t xml:space="preserve">2007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harp, Alex Lewis                     </w:t>
        <w:tab/>
        <w:t xml:space="preserve">2008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mitherman, Emily                     </w:t>
        <w:tab/>
        <w:t xml:space="preserve">2008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ephens, Benjamin Hutton             </w:t>
        <w:tab/>
        <w:t xml:space="preserve">2006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ephens, Lance Brendan               </w:t>
        <w:tab/>
        <w:t xml:space="preserve">2007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ivers, John Jordan                  </w:t>
        <w:tab/>
        <w:t xml:space="preserve">2007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ory, William Dayton            </w:t>
        <w:tab/>
        <w:tab/>
        <w:t xml:space="preserve">2006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Tatum, Brett Douglas                  </w:t>
        <w:tab/>
        <w:t xml:space="preserve">2007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aylor, Trevor Nicholas               </w:t>
        <w:tab/>
        <w:t xml:space="preserve">2007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hompson, Daniel Joseph               </w:t>
        <w:tab/>
        <w:t xml:space="preserve">2007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Tibbits, Jeffrey Burton               </w:t>
        <w:tab/>
        <w:t xml:space="preserve">2003 Plainview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umelson, Lauren Marie                </w:t>
        <w:tab/>
        <w:t xml:space="preserve">2007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Underwood, Hannah Elizabeth           </w:t>
        <w:tab/>
        <w:t xml:space="preserve">2009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Voss, Emily Elizabeth                 </w:t>
        <w:tab/>
        <w:t xml:space="preserve">2009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rd, Amanda Kay                      </w:t>
        <w:tab/>
        <w:t xml:space="preserve">2009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ashburn, Kelsey Renee                </w:t>
        <w:tab/>
        <w:t xml:space="preserve">2007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endling, Danae Catherine             </w:t>
        <w:tab/>
        <w:t xml:space="preserve">2009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ntrode, Stephanie Paige             </w:t>
        <w:tab/>
        <w:t xml:space="preserve">2007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ood, Rachel Margaret                 </w:t>
        <w:tab/>
        <w:t xml:space="preserve">2008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oody, Nathaniel Wroe                 </w:t>
        <w:tab/>
        <w:t xml:space="preserve">2009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EL RENO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ker, Patricia G                            </w:t>
        <w:tab/>
        <w:t xml:space="preserve">2008 Musta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raven, Dixie Adair                          </w:t>
        <w:tab/>
        <w:t xml:space="preserve">2006 Yuk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Fuzzell, Allison Kayla                       </w:t>
        <w:tab/>
        <w:t xml:space="preserve">2009 Yuk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illespie, Kealy M                     </w:t>
        <w:tab/>
        <w:t xml:space="preserve">2008 El Reno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fner, Bailey C                             </w:t>
        <w:tab/>
        <w:t xml:space="preserve">2008 Yuk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lbrook, Emily Jo Ann                       </w:t>
        <w:tab/>
        <w:t xml:space="preserve">2008 El Reno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ufnagel, Kevin Thomas                       </w:t>
        <w:tab/>
        <w:t xml:space="preserve">2006 Okarche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rittenbrink, Jared James                    </w:t>
        <w:tab/>
        <w:t xml:space="preserve">2008 El Reno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agaly, Dana Vanessa                         </w:t>
        <w:tab/>
        <w:t xml:space="preserve">2004 Union City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ate, Justin M                               </w:t>
        <w:tab/>
        <w:t xml:space="preserve">2009 El Reno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lankenship, Scott Alan                </w:t>
        <w:tab/>
        <w:t xml:space="preserve">2007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ELGIN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annon, Matthew Galen                        </w:t>
        <w:tab/>
        <w:t xml:space="preserve">2007 Elgi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oyle, Carolyn Haver                         </w:t>
        <w:tab/>
        <w:t xml:space="preserve">2009 Elgi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lass, Heather Kathaleen                     </w:t>
        <w:tab/>
        <w:t xml:space="preserve">2009 Elgi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ims, Mark Cameron                           </w:t>
        <w:tab/>
        <w:t xml:space="preserve">2009 Elgi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ELK CITY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lbert, Christina Ann                         </w:t>
        <w:tab/>
        <w:t xml:space="preserve">2008 Elk City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hester, Bradley Edward                       </w:t>
        <w:tab/>
        <w:t xml:space="preserve">2007 Elk City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Fuchs, Katie Lynn                             </w:t>
        <w:tab/>
        <w:t xml:space="preserve">2007 Elk City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rrison, Randal J                            </w:t>
        <w:tab/>
        <w:t xml:space="preserve">2006 Elk City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lland, Felica Ruth                          </w:t>
        <w:tab/>
        <w:t xml:space="preserve">2009 Elk City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erz, Jared Dewayne                           </w:t>
        <w:tab/>
        <w:t xml:space="preserve">2006 Elk City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owlin, Alexander Hartwell                    </w:t>
        <w:tab/>
        <w:t xml:space="preserve">2006 Elk City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Nowlin, Rachel Kate                           </w:t>
        <w:tab/>
        <w:t xml:space="preserve">2009 Elk City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utley, Mattie June                           </w:t>
        <w:tab/>
        <w:t xml:space="preserve">2006 Elk City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ENID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dair, Leann Rebecca                        </w:t>
        <w:tab/>
        <w:t xml:space="preserve">2007 Waukomis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rguna, Theo Dhimas                           </w:t>
        <w:tab/>
        <w:t xml:space="preserve">2005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ollig, Kristin Marie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ooks, Megan C                            </w:t>
        <w:tab/>
        <w:t xml:space="preserve">2008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ckley, Bailey Renee</w:t>
        <w:tab/>
        <w:tab/>
        <w:t>2007 Eni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Buckley, Riley Marie                        </w:t>
        <w:tab/>
        <w:t>2009 Eni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* Bush, Darcy Regina</w:t>
        <w:tab/>
        <w:tab/>
        <w:t xml:space="preserve">2005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mpbell, Laura Christine                       </w:t>
        <w:tab/>
        <w:t xml:space="preserve">2006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helf, Clint Patrick                        </w:t>
        <w:tab/>
        <w:t xml:space="preserve">2009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on, Levi Matthew                          </w:t>
        <w:tab/>
        <w:t xml:space="preserve">2007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ulver, Katherine Elizabeth                 </w:t>
        <w:tab/>
        <w:t xml:space="preserve">2006 Kremlin-Hillsdale School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edrick, Andrew Pierce                      </w:t>
        <w:tab/>
        <w:t xml:space="preserve">2005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enker, Hannah Kay                          </w:t>
        <w:tab/>
        <w:t xml:space="preserve">2007 Pioneer Consolidated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illingham, John Wicker                     </w:t>
        <w:tab/>
        <w:t xml:space="preserve">2008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arl, Katelyn Ruth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nglish, John William                       </w:t>
        <w:tab/>
        <w:t xml:space="preserve">2000 Kremlin-Hillsdale School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arner, Benjamin Hugh                       </w:t>
        <w:tab/>
        <w:t xml:space="preserve">2009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ates, Katy Marie                           </w:t>
        <w:tab/>
        <w:t xml:space="preserve">2006 Drummon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lazier, Kendale Faith                      </w:t>
        <w:tab/>
        <w:t xml:space="preserve">2006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raff, Laura Michelle                       </w:t>
        <w:tab/>
        <w:t xml:space="preserve">2006 Chisholm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urwell, Jason Michael                      </w:t>
        <w:tab/>
        <w:t xml:space="preserve">2006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mmock, Alex Danielle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rbeson, Jay Zachary                       </w:t>
        <w:tab/>
        <w:t xml:space="preserve">2007 Chisholm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arrison, Carley Ann                        </w:t>
        <w:tab/>
        <w:t xml:space="preserve">2006 Oklahoma Bible Academy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wkins, Dalton Wayne                       </w:t>
        <w:tab/>
        <w:t xml:space="preserve">2007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Hawkins, John Wayne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ighfill, Carrie Marie                          </w:t>
        <w:tab/>
        <w:t xml:space="preserve">2006 Chisholm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ildabrand, Julie Kay                       </w:t>
        <w:tab/>
        <w:t xml:space="preserve">2006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obbs, Lisa Elizabeth                       </w:t>
        <w:tab/>
        <w:t xml:space="preserve">2008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dge, Eric Kyle                            </w:t>
        <w:tab/>
        <w:t xml:space="preserve">2009 Pioneer Consolidated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ough, Elizabeth Mckinsey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ackson, Margaret Nelle                     </w:t>
        <w:tab/>
        <w:t xml:space="preserve">2007 Oklahoma Bible Academy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enaga, Kelli Nicole                        </w:t>
        <w:tab/>
        <w:t xml:space="preserve">2008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ennedy, Bryce Stewart                      </w:t>
        <w:tab/>
        <w:t xml:space="preserve">2009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ern, Kyle A                                </w:t>
        <w:tab/>
        <w:t xml:space="preserve">2009 Oklahoma Bible Academy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euchel, Jennifer Nicole                    </w:t>
        <w:tab/>
        <w:t xml:space="preserve">2009 Chisholm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ilgore, Dara Lois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ooiman, Jessica Danielle                   </w:t>
        <w:tab/>
        <w:t xml:space="preserve">2007 Enid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Lack, Jordan Thomas</w:t>
        <w:tab/>
        <w:tab/>
        <w:t xml:space="preserve">2005 Chisholm High School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Donald, Ryan Edward                       </w:t>
        <w:tab/>
        <w:t xml:space="preserve">2005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cPherson, Cheryl Denise                    </w:t>
        <w:tab/>
        <w:t xml:space="preserve">1986 Seneca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iller, Angela Rae                          </w:t>
        <w:tab/>
        <w:t xml:space="preserve">2009 Pioneer Consolidated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iller, Caroline Rose                       </w:t>
        <w:tab/>
        <w:t xml:space="preserve">2006 Pioneer Consolidated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iller, Mason Cale                          </w:t>
        <w:tab/>
        <w:t xml:space="preserve">2009 Pioneer Consolidated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rris, Erin Leigh                          </w:t>
        <w:tab/>
        <w:t xml:space="preserve">2006 Chisholm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ault, Adrian Michelle                      </w:t>
        <w:tab/>
        <w:t xml:space="preserve">2007 Chisholm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Newby, Laura Elizabeth                      </w:t>
        <w:tab/>
        <w:t xml:space="preserve">2006 Kremlin-Hillsdale School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iles, Isaac Addison                        </w:t>
        <w:tab/>
        <w:t xml:space="preserve">2005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ixon, Joseph Russell                       </w:t>
        <w:tab/>
        <w:t xml:space="preserve">2006 Chisholm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ovak, Melanie Dawn                         </w:t>
        <w:tab/>
        <w:t xml:space="preserve">2005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Olson, Spenser Charley                      </w:t>
        <w:tab/>
        <w:t xml:space="preserve">2008 Oklahoma Bible Academy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ontious, Jonathon Kirk                    </w:t>
        <w:tab/>
        <w:t xml:space="preserve">2007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eam, Jesse Cole                            </w:t>
        <w:tab/>
        <w:t xml:space="preserve">2009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eimer, Kory Garrett                            </w:t>
        <w:tab/>
        <w:t xml:space="preserve">2007 Fairview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empel, Kristina Dawn                       </w:t>
        <w:tab/>
        <w:t xml:space="preserve">2009 Chisholm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eser, Alyson Nichole                      </w:t>
        <w:tab/>
        <w:t xml:space="preserve">2009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ose, Hunt Joseph                           </w:t>
        <w:tab/>
        <w:t xml:space="preserve">2006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ussell, Samantha Aimee'                    </w:t>
        <w:tab/>
        <w:t xml:space="preserve">2006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asaki, Angela Grace                        </w:t>
        <w:tab/>
        <w:t xml:space="preserve">2007 Oklahoma Bible Academy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chillo, Judy Anne                          </w:t>
        <w:tab/>
        <w:t xml:space="preserve">2008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chultz, Marissa Dawn                       </w:t>
        <w:tab/>
        <w:t xml:space="preserve">2008 Chisholm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chultz, Ryan Greg                          </w:t>
        <w:tab/>
        <w:t xml:space="preserve">2006 Chisholm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chwandt, Angela Joo Ramae                  </w:t>
        <w:tab/>
        <w:t xml:space="preserve">2006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edbrook, Chad Matthew                      </w:t>
        <w:tab/>
        <w:t xml:space="preserve">2006 Chisholm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hriner, Catherine Elizabeth                </w:t>
        <w:tab/>
        <w:t xml:space="preserve">2008 Oklahoma Bible Academy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iegersma, Amanda L                         </w:t>
        <w:tab/>
        <w:t xml:space="preserve">2009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mith, Dylan S                              </w:t>
        <w:tab/>
        <w:t xml:space="preserve">2007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rope, Kyle Roger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uart, John Bradley                        </w:t>
        <w:tab/>
        <w:t xml:space="preserve">2009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homas, Harmony Marie                       </w:t>
        <w:tab/>
        <w:t xml:space="preserve">2007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ozzi, Victoria Marie                       </w:t>
        <w:tab/>
        <w:t xml:space="preserve">2007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Unruh, Shelby Lauren                        </w:t>
        <w:tab/>
        <w:t xml:space="preserve">2009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Vega, Anastacia Rosio                       </w:t>
        <w:tab/>
        <w:t xml:space="preserve">2006 Chisholm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eissenbuehler, Caroline Maria              </w:t>
        <w:tab/>
        <w:t xml:space="preserve">2005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Zander, Addie J                             </w:t>
        <w:tab/>
        <w:t xml:space="preserve">2009 Oklahoma Bible Academy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ERICK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utton, Shayla Michelle                       </w:t>
        <w:tab/>
        <w:t xml:space="preserve">2006 Erick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EUFAULA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ea, Maranda Sue                             </w:t>
        <w:tab/>
        <w:t xml:space="preserve">2005 Eufaula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FAIRFAX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ney, Matthew Lee                              </w:t>
        <w:tab/>
        <w:t xml:space="preserve">2004 Woodlan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ennedy, Stephanie Rae                          </w:t>
        <w:tab/>
        <w:t xml:space="preserve">2006 Woodlan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ore, Jessica Rosemary                         </w:t>
        <w:tab/>
        <w:t xml:space="preserve">2003 Woodlan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FAIRLAND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okit, Krista Jenea                            </w:t>
        <w:tab/>
        <w:t xml:space="preserve">2007 Grove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FAIRMONT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einert, Angela Carol                        </w:t>
        <w:tab/>
        <w:t xml:space="preserve">2008 Waukomis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teinert, Emily Jo                           </w:t>
        <w:tab/>
        <w:t xml:space="preserve">2007 Covington-Dougla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FAIRVIEW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urchfield, Tara Nicole                         </w:t>
        <w:tab/>
        <w:t xml:space="preserve">2009 Fairview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rlisle, Blake Jordan                          </w:t>
        <w:tab/>
        <w:t xml:space="preserve">2005 Fairview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Eldridge, Elizabeth Devon            </w:t>
        <w:tab/>
        <w:t xml:space="preserve">2006 Fairview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een, Zachary Mark                              </w:t>
        <w:tab/>
        <w:t xml:space="preserve">2009 Fairview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Ott, Cody Dean                                  </w:t>
        <w:tab/>
        <w:t xml:space="preserve">2007 Fairview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embrook, Jared Keith                      </w:t>
        <w:tab/>
        <w:t xml:space="preserve">2008 Fairview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mith, Carri Jo                                 </w:t>
        <w:tab/>
        <w:t xml:space="preserve">2006 Fairview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ichert, Kayleen Ann                       </w:t>
        <w:tab/>
        <w:t xml:space="preserve">2006 Fairview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FARGO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chneider, Emelie Elise              </w:t>
        <w:tab/>
        <w:t xml:space="preserve">2008 Fargo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FORT COBB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Bellamy, James Houston             </w:t>
        <w:tab/>
        <w:t xml:space="preserve">2008 Fort Cobb-Broxton Schoo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* Bellamy, William Randolph</w:t>
        <w:tab/>
        <w:tab/>
        <w:t xml:space="preserve">2005 Fort Cobb-Broxton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FORT GIBSON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Bond, Celia Michelle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ranscum, Robert Allen                       </w:t>
        <w:tab/>
        <w:t xml:space="preserve">2009 Fort Gibson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ieman, Chelsea Kay                          </w:t>
        <w:tab/>
        <w:t xml:space="preserve">2006 Fort Gibson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arris, Jayne Lanee                          </w:t>
        <w:tab/>
        <w:t xml:space="preserve">2006 Fort Gibson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utterfield, Drew H                          </w:t>
        <w:tab/>
        <w:t xml:space="preserve">2009 Fort Gibson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FORT SILL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ttinger, Ben Thomas                        </w:t>
        <w:tab/>
        <w:t xml:space="preserve">2006 Eisenhower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FORT TOWSON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ankin, Victoria Dian                         </w:t>
        <w:tab/>
        <w:t xml:space="preserve">2009 Hugo Senior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FOYIL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teidley, Trent Taylor                          </w:t>
        <w:tab/>
        <w:t xml:space="preserve">2006 Foyil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winney, Jonathon Lee                          </w:t>
        <w:tab/>
        <w:t xml:space="preserve">2006 Foyil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FREDERICK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amm, Jessica Elaine                          </w:t>
        <w:tab/>
        <w:t xml:space="preserve">2006 Frederick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Van Der Laan, Eric Johannes              </w:t>
        <w:tab/>
        <w:t xml:space="preserve">2009 Frederick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Varner, Brandon Thomas               </w:t>
        <w:tab/>
        <w:t xml:space="preserve">2006 Frederick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GANS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osner, Haley Elizabeth                      </w:t>
        <w:tab/>
        <w:t xml:space="preserve">2007 Roland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oodruff, Nicholas Morgan                    </w:t>
        <w:tab/>
        <w:t xml:space="preserve">2008 Gans Public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GARBER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rmanski, Suzanne Marie                     </w:t>
        <w:tab/>
        <w:t xml:space="preserve">2007 Garb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pears, Elizabeth Ann                        </w:t>
        <w:tab/>
        <w:t xml:space="preserve">2009 Garb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Vencl, Chase Tyler                           </w:t>
        <w:tab/>
        <w:t xml:space="preserve">2006 Garb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GEARY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ayner, Alyssa Ann                             </w:t>
        <w:tab/>
        <w:t xml:space="preserve">2006 Gear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GLENCOE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le, Grace Mary Cathryn               </w:t>
        <w:tab/>
        <w:t xml:space="preserve">2002 Central Jr-S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irby, Kimberly A                      </w:t>
        <w:tab/>
        <w:t xml:space="preserve">Burns Flat-Dill City High Sc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henold, Kelli Jean                             </w:t>
        <w:tab/>
        <w:t xml:space="preserve">2009 Ripley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GLENPOOL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urns, Donald L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unlap, Elaine Marie                     </w:t>
        <w:tab/>
        <w:t xml:space="preserve">2006 Glenpool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Evans, Camille Ray-Ann                   </w:t>
        <w:tab/>
        <w:t xml:space="preserve">2007 Glenpool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awf, Amber Leigh                        </w:t>
        <w:tab/>
        <w:t xml:space="preserve">2006 Glenpool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astinger, Rachel Lynne                  </w:t>
        <w:tab/>
        <w:t xml:space="preserve">2009 Glenpool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ice, Rachel Leigh                       </w:t>
        <w:tab/>
        <w:t xml:space="preserve">2009 Glenpool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Wilson, Benjamin Michael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GOLDSBY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ear, Kathrianna Brooke                       </w:t>
        <w:tab/>
        <w:t xml:space="preserve">2008 Washington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GOLTRY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ster, Megan R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GORE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Lockner, Amber Lynn</w:t>
        <w:tab/>
        <w:tab/>
        <w:t>2007 Oklahoma School of Sci &amp; Ma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ool, Zachary Clark                          </w:t>
        <w:tab/>
        <w:t xml:space="preserve">2008 Gore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GRANITE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rry, Matthew Dustin                           </w:t>
        <w:tab/>
        <w:t xml:space="preserve">2005 Granite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an Vacter, Cameron Hope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GROVE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amphear, Rebecca Jo                         </w:t>
        <w:tab/>
        <w:t xml:space="preserve">2007 Grove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iklosko, Steven                       </w:t>
        <w:tab/>
        <w:t xml:space="preserve">2009 Los Osos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ser, Shannon Marie                         </w:t>
        <w:tab/>
        <w:t xml:space="preserve">2009 Grove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eel, Jarrett Russell                        </w:t>
        <w:tab/>
        <w:t xml:space="preserve">2006 Grove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GUTHRIE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owling, Kyle Mark                             </w:t>
        <w:tab/>
        <w:t xml:space="preserve">2004 Coyle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anch, Rachel Elizabeth               </w:t>
        <w:tab/>
        <w:t xml:space="preserve">2007 Rose Hill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rewer, Brittney Dawn                          </w:t>
        <w:tab/>
        <w:t>2009 Guthrie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ooks, Jeremy David</w:t>
        <w:tab/>
        <w:tab/>
        <w:t xml:space="preserve">2001 Guthrie Senior High School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* Cain, Ashley Beth</w:t>
        <w:tab/>
        <w:tab/>
        <w:tab/>
        <w:t xml:space="preserve">2005 Guthrie Senior High School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lark, Curtis Blake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nton, Cassidy Rene’</w:t>
        <w:tab/>
        <w:tab/>
        <w:t>2005 Guthrie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wyer, Jessica Ann                     </w:t>
        <w:tab/>
        <w:t xml:space="preserve">2008 Guthri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ollingsworth, Kaylee Ann               </w:t>
        <w:tab/>
        <w:t xml:space="preserve">2007 Guthri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James, Stephany                              </w:t>
        <w:tab/>
        <w:t xml:space="preserve">2009 Guthri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rtin, Rachel Renee'                  </w:t>
        <w:tab/>
        <w:t xml:space="preserve">2007 Cushi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this, Michael William                        </w:t>
        <w:tab/>
        <w:t xml:space="preserve">2007 Guthri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cCorkle, Kelly L                              </w:t>
        <w:tab/>
        <w:t xml:space="preserve">2007 Guthri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ills, Matthew Keith                           </w:t>
        <w:tab/>
        <w:t xml:space="preserve">2006 Guthri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ail, Carson Louis                             </w:t>
        <w:tab/>
        <w:t xml:space="preserve">2006 Guthri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olen, Janie Alice                            </w:t>
        <w:tab/>
        <w:t xml:space="preserve"> 2009 Guthri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owell, Robert Tyler                           </w:t>
        <w:tab/>
        <w:t xml:space="preserve">2006 Guthri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undle, Jeffrey Thomas                         </w:t>
        <w:tab/>
        <w:t xml:space="preserve">2005 Guthri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aenz, Jesus Hayde                             </w:t>
        <w:tab/>
        <w:t xml:space="preserve">2001 Ulysses S Grant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mith, Tori W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perry, Trenton Wyatt                          </w:t>
        <w:tab/>
        <w:t xml:space="preserve">2008 Guthri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hompson, Shannon Nicole                </w:t>
        <w:tab/>
        <w:t xml:space="preserve">2006 Guthri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hitfield, Jennifer Leigh                      </w:t>
        <w:tab/>
        <w:t xml:space="preserve">2006 Guthri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son, John Miller, III                       </w:t>
        <w:tab/>
        <w:t xml:space="preserve">2007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GUYMO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urkhart, Brady James                           </w:t>
        <w:tab/>
        <w:t xml:space="preserve">2006 Guymon Senio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lark, Justin Andrew                         </w:t>
        <w:tab/>
        <w:t xml:space="preserve">2006 Boise City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linetobe, William Dean                  </w:t>
        <w:tab/>
        <w:t xml:space="preserve">2008 Guymon Senio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tham, Erin Mae</w:t>
        <w:tab/>
        <w:tab/>
        <w:tab/>
        <w:t>2003 Guymon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ee, Robert Chase                               </w:t>
        <w:tab/>
        <w:t xml:space="preserve">2006 Guymon Senio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AMMO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owell, Katy A                            </w:t>
        <w:tab/>
        <w:t xml:space="preserve">2009 Hammo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ARDESTY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ilbert, Melyssa Leeann                         </w:t>
        <w:tab/>
        <w:t xml:space="preserve">2007 Hardesty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ARRAH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elong, Jessica Nicole                        </w:t>
        <w:tab/>
        <w:t xml:space="preserve">2007 Harrah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ite, Weston Alan                  </w:t>
        <w:tab/>
        <w:tab/>
        <w:t xml:space="preserve">2004 Harrah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fegartner, Dustin Ray               </w:t>
        <w:tab/>
        <w:t xml:space="preserve">2007 Harrah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Jackson, Alexander Thomas             </w:t>
        <w:tab/>
        <w:t xml:space="preserve">2006 Harrah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ink, Brent Edward                    </w:t>
        <w:tab/>
        <w:t xml:space="preserve">2006 Harrah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iskelly, John Matthew                </w:t>
        <w:tab/>
        <w:t xml:space="preserve">2007 Harrah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elson, Michelle Joanne               </w:t>
        <w:tab/>
        <w:t xml:space="preserve">2006 Harrah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yor, Stacey Caye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iner, Rayna Jodawn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oper, Leah Michelle                  </w:t>
        <w:tab/>
        <w:t xml:space="preserve">2006 McLoud High School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hiel, Tiffany Rae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Zimmerman, Joshua Edward              </w:t>
        <w:tab/>
        <w:t xml:space="preserve">2006 Harrah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ARTSHORNE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Jackson, Garrett Blake                      </w:t>
        <w:tab/>
        <w:t xml:space="preserve">2008 Hartshorne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illingsworth, Johnna Danea                 </w:t>
        <w:tab/>
        <w:t xml:space="preserve">2006 Hartshorne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ASKELL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ller, Stephen Andrew                        </w:t>
        <w:tab/>
        <w:t xml:space="preserve">2006 Haske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idley, Kory Wayne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ilkerson, Jonathan R            </w:t>
        <w:tab/>
        <w:t xml:space="preserve">1999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EALDTON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arling, Joanna Michelle                       </w:t>
        <w:tab/>
        <w:t xml:space="preserve">2007 Plainview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obbins, Chance Lee, Jr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EAVENER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ll, Adam Colby                              </w:t>
        <w:tab/>
        <w:t xml:space="preserve">2007 Poteau Senio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allings, Lydia Joy                          </w:t>
        <w:tab/>
        <w:t xml:space="preserve">2008 Heavener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ENNEPIN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parks, John Dillon                            </w:t>
        <w:tab/>
        <w:t xml:space="preserve">2007 Davi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ENNESSEY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egenzer, Callan Shea                     </w:t>
        <w:tab/>
        <w:t xml:space="preserve">2009 Hennessey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uell, Jason Russell                       </w:t>
        <w:tab/>
        <w:t xml:space="preserve">2004 Hennessey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ibbons, Trevor Reed</w:t>
        <w:tab/>
        <w:tab/>
        <w:t>2006 Henness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ill, Cara Lynn                            </w:t>
        <w:tab/>
        <w:t xml:space="preserve">2004 Hennessey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eloy, Rachel Don                          </w:t>
        <w:tab/>
        <w:t xml:space="preserve">2006 Hennessey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iddle, Cory Brett                         </w:t>
        <w:tab/>
        <w:t xml:space="preserve">2008 Hennessey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iegmann, Jennifer Mae                     </w:t>
        <w:tab/>
        <w:t xml:space="preserve">2009 Dover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mith, Jamie Christine                     </w:t>
        <w:tab/>
        <w:t xml:space="preserve">2008 Hennessey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purrier, Amy Michele                      </w:t>
        <w:tab/>
        <w:t xml:space="preserve">2006 Hennessey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homas, Christopher Michael                </w:t>
        <w:tab/>
        <w:t xml:space="preserve">2006 Hennessey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HENRYET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Ortman, Steven</w:t>
        <w:tab/>
        <w:tab/>
        <w:tab/>
        <w:t>2001 Henryetta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ILLSDALE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offsommer, Sidney Owen               </w:t>
        <w:tab/>
        <w:t xml:space="preserve">2009 Oklahoma Bible Academy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INTO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easnor, Sarah Rebekah                       </w:t>
        <w:tab/>
        <w:t xml:space="preserve">2008 Elgi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HOBART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reeman, Joe Max</w:t>
        <w:tab/>
        <w:tab/>
        <w:tab/>
        <w:t>2003 Hobart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unt, Chelsey Brooke                            </w:t>
        <w:tab/>
        <w:t xml:space="preserve">2008 Fairview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HODG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Richie, Krystal Leeann</w:t>
        <w:tab/>
        <w:tab/>
        <w:t>2007 Heavener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OLDENVILLE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eewright, Afton Janelle Dakota           </w:t>
        <w:tab/>
        <w:t xml:space="preserve">2008 Holdenville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tallings, Ashlyn Rachelle                     </w:t>
        <w:tab/>
        <w:t xml:space="preserve">2008 Holdenville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Stallings, Destyn D</w:t>
        <w:tab/>
        <w:tab/>
        <w:t>2006 Holden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HOLL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Garrison, Samantha Jo</w:t>
        <w:tab/>
        <w:tab/>
        <w:t>2008 Holli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OMINY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arter, Melinda Michelle                </w:t>
        <w:tab/>
        <w:t xml:space="preserve">2006 Hominy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elong, Courtney Lynne                          </w:t>
        <w:tab/>
        <w:t xml:space="preserve">2006 Hominy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errin, Ronni S                                 </w:t>
        <w:tab/>
        <w:t xml:space="preserve">2006 Hominy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docker, David Henry                           </w:t>
        <w:tab/>
        <w:t xml:space="preserve">2006 Cleveland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OOKER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ohi, Sharla Jo                                 </w:t>
        <w:tab/>
        <w:t xml:space="preserve">2004 Hook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rbel, Jennifer Rose                           </w:t>
        <w:tab/>
        <w:t xml:space="preserve">2007 Hook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ill, Brooke Nichole                         </w:t>
        <w:tab/>
        <w:t xml:space="preserve">2007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UGO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ray, Carrie Dawn                             </w:t>
        <w:tab/>
        <w:t xml:space="preserve">2008 Soper Public School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Henry, Andrew Elias</w:t>
        <w:tab/>
        <w:tab/>
        <w:t xml:space="preserve">2007 Fort Towson High School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obinson, Megan Lynn                          2008 Hugo Senior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ULBERT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yer, Sarah Layne                              </w:t>
        <w:tab/>
        <w:t xml:space="preserve">2007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UNTER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ewer, Brady Eugene                    </w:t>
        <w:tab/>
        <w:t xml:space="preserve">2006 Deer Creek Lamont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hain, Rebecca Kay                           </w:t>
        <w:tab/>
        <w:t xml:space="preserve">2006 Pond Creek-Hunter Sr High Sc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hnson, Ryan Andrew                         </w:t>
        <w:tab/>
        <w:t xml:space="preserve">2008 Kremlin-Hillsdale School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YDRO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utz, Eric Paul                                 </w:t>
        <w:tab/>
        <w:t xml:space="preserve">2007 Hinto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mith, Paul Gregory                             </w:t>
        <w:tab/>
        <w:t xml:space="preserve">2007 Hinto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IDABEL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illiamson, Kaylyn Nicole                   </w:t>
        <w:tab/>
        <w:t xml:space="preserve">2009 Idabel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INDIAHOMA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utt, Karl Tres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INOLA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risp, Dustin Paul                              </w:t>
        <w:tab/>
        <w:t xml:space="preserve">2008 Inola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angley, Dillon Lee                            </w:t>
        <w:tab/>
        <w:t xml:space="preserve">2007 Inola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eeker, Matthew Lorne                      </w:t>
        <w:tab/>
        <w:t xml:space="preserve">2005 Inola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ISABELLA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uller, Sean Matthew                            </w:t>
        <w:tab/>
        <w:t xml:space="preserve">2007 Okeene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estfahl, Andrew Ian                            </w:t>
        <w:tab/>
        <w:t xml:space="preserve">2007 Okeene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JAY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Gibson, Sandie Michelle</w:t>
        <w:tab/>
        <w:tab/>
        <w:t>2009 Ja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Vang, Rebecca                                </w:t>
        <w:tab/>
        <w:t xml:space="preserve">2009 Jay High School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JENKS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rky, Bryan Winston                   </w:t>
        <w:tab/>
        <w:t xml:space="preserve">2005 Fort Mill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guyen, Hoa P.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Adams, Julia Danielle                    </w:t>
        <w:tab/>
        <w:t xml:space="preserve">2007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lankenship, Ashley Marie                </w:t>
        <w:tab/>
        <w:t xml:space="preserve">2006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lankenship, Nicole Elise                </w:t>
        <w:tab/>
        <w:t xml:space="preserve">2006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radford, Megan R                        </w:t>
        <w:tab/>
        <w:t xml:space="preserve">2008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mpbell, Stephen James                  </w:t>
        <w:tab/>
        <w:t xml:space="preserve">2007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hancellor, Jill Elizabeth               </w:t>
        <w:tab/>
        <w:t xml:space="preserve">2008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dwards, Scott M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* Else, Matthew Lane</w:t>
        <w:tab/>
        <w:tab/>
        <w:t xml:space="preserve">2007 Jenks High School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strem, Erin M                           </w:t>
        <w:tab/>
        <w:t xml:space="preserve">2009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Fallot, Leah Ashley</w:t>
        <w:tab/>
        <w:tab/>
        <w:t>2006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itzgerald, Brent M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Freeman, Jonathan Michael Gordon   </w:t>
        <w:tab/>
        <w:t xml:space="preserve">2006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askins, Mallory Lauren                  </w:t>
        <w:tab/>
        <w:t xml:space="preserve">2006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ibbs, Jacob Daniel                      </w:t>
        <w:tab/>
        <w:t xml:space="preserve">2008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iddens, Andrew Ross                     </w:t>
        <w:tab/>
        <w:t xml:space="preserve">2007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illstrom, David Roger                   </w:t>
        <w:tab/>
        <w:t xml:space="preserve">2007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pcraft, Taylor Katherine               </w:t>
        <w:tab/>
        <w:t xml:space="preserve">2007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orner, Stacy Lynn                       </w:t>
        <w:tab/>
        <w:t xml:space="preserve">2006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riel, Jamie Elizabeth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a May-Hilderbrand, Alexandra            </w:t>
        <w:tab/>
        <w:t xml:space="preserve">2009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isenbee, Kevin James                    </w:t>
        <w:tab/>
        <w:t xml:space="preserve">2007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axwell, Christopher                     </w:t>
        <w:tab/>
        <w:t xml:space="preserve">2008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xwell, Daniel Randal                   </w:t>
        <w:tab/>
        <w:t xml:space="preserve">2005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erchant, Roger Dale, Jr                 </w:t>
        <w:tab/>
        <w:t xml:space="preserve">2008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yers, Brittany Carol                    </w:t>
        <w:tab/>
        <w:t xml:space="preserve">2004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O'Dell, Jessie Marie                     </w:t>
        <w:tab/>
        <w:t xml:space="preserve">2007 Bixb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andall, Rachelle Anne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gers, Lauren Elizabeth                 </w:t>
        <w:tab/>
        <w:t xml:space="preserve">2006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chroeder, Katie Lynn                    </w:t>
        <w:tab/>
        <w:t xml:space="preserve">2005 Metro Christian Academy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ewell, Dana Janell                      </w:t>
        <w:tab/>
        <w:t xml:space="preserve">2006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harp, Curt Edward                       </w:t>
        <w:tab/>
        <w:t xml:space="preserve">2006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Shotts, Molly Marie                      </w:t>
        <w:tab/>
        <w:t xml:space="preserve">2009 Jenks High School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* Spitza, Lauren Amelia</w:t>
        <w:tab/>
        <w:tab/>
        <w:t xml:space="preserve">2006 Bishop Kelley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ehm, Chelsea L                         </w:t>
        <w:tab/>
        <w:t xml:space="preserve">2009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rain, Jacob Bode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arwater, Alexa Brooke                   </w:t>
        <w:tab/>
        <w:t xml:space="preserve">2009 Booker T Washington High Sch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Turner, Jacqueline Dyan                  </w:t>
        <w:tab/>
        <w:t xml:space="preserve">2006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lker, Emily Nicole                     </w:t>
        <w:tab/>
        <w:t xml:space="preserve">2009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JENNINGS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witt, Amanda Deni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mith, Kelsey Jael                             </w:t>
        <w:tab/>
        <w:t xml:space="preserve">2008 Oilto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talling, Joseph                               </w:t>
        <w:tab/>
        <w:t xml:space="preserve">2009 Yale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JET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ahl, John Matthew                          </w:t>
        <w:tab/>
        <w:t xml:space="preserve">2006 Timberlake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JONES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* Downey, Matthew Alexander              </w:t>
        <w:tab/>
        <w:t xml:space="preserve">2006 Jone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* Shields, Sarah Elizabeth               </w:t>
        <w:tab/>
        <w:t xml:space="preserve">2006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KANSAS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avis, Kit Fraser                            </w:t>
        <w:tab/>
        <w:t xml:space="preserve">2006 Kansas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avis, Steven M                              </w:t>
        <w:tab/>
        <w:t xml:space="preserve">2008 Kansas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KELLYVILLE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Cartmell, Anna Nicole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enham, Samuel George                  </w:t>
        <w:tab/>
        <w:t xml:space="preserve">2009 Holland Hall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ewell, Jason Broc                              </w:t>
        <w:tab/>
        <w:t xml:space="preserve">2006 Kellyville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KINGFISHER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lifton, Mckenzie Drew                    </w:t>
        <w:tab/>
        <w:t xml:space="preserve">2009 Kingfisher High School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Hauser, Brian Wesley</w:t>
        <w:tab/>
        <w:tab/>
        <w:t xml:space="preserve">2006 Kingfish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ellwege, Elliott A                       </w:t>
        <w:tab/>
        <w:t xml:space="preserve">2008 Kingfish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annady, Zachery Luke                     </w:t>
        <w:tab/>
        <w:t xml:space="preserve">2007 Kingfish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repel, Joshua Ross                       </w:t>
        <w:tab/>
        <w:t xml:space="preserve">2006 Kingfish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yers, Paige Ryann                        </w:t>
        <w:tab/>
        <w:t xml:space="preserve">2009 Kingfish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Ogle, Sara Lynn                           </w:t>
        <w:tab/>
        <w:t xml:space="preserve">2009 Kingfish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erdue, Laura Katherine                   </w:t>
        <w:tab/>
        <w:t xml:space="preserve">2008 Kingfish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eherman, Teneille Jo                     </w:t>
        <w:tab/>
        <w:t xml:space="preserve">2007 Kingfish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torm, Nickolas Ray                       </w:t>
        <w:tab/>
        <w:t xml:space="preserve">2008 Kingfish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alta, Whitney Wray                       </w:t>
        <w:tab/>
        <w:t xml:space="preserve">2007 Kingfish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alter, Robert Marshall                   </w:t>
        <w:tab/>
        <w:t xml:space="preserve">2009 Kingfish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lis, Ashley Nicole                     </w:t>
        <w:tab/>
        <w:t xml:space="preserve">2007 Kingfish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KINGSTON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Anderson, Taylor Brooke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ollis, Jeri Danelle                         </w:t>
        <w:tab/>
        <w:t xml:space="preserve">2009 Madill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Ulrich, Natalee Denver                       </w:t>
        <w:tab/>
        <w:t xml:space="preserve">2006 Kingston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KIOWA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ichardson, Andrea Michelle          </w:t>
        <w:tab/>
        <w:t xml:space="preserve">2007 Pittsburg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cott, Jarod Roy                            </w:t>
        <w:tab/>
        <w:t xml:space="preserve">1999 Oklahoma School of Sci &amp; Mat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KONAW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uinn, Angela D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ilson, Lindsey Marie                        </w:t>
        <w:tab/>
        <w:t xml:space="preserve">2008 Konawa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KREMLIN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Simpson, Sierra Shyann</w:t>
        <w:tab/>
        <w:tab/>
        <w:t>2009 Enid High School</w:t>
      </w:r>
      <w:r>
        <w:rPr>
          <w:rFonts w:eastAsia="Times New Roman" w:cs="Times New Roman" w:ascii="Times New Roman" w:hAnsi="Times New Roman"/>
          <w:b/>
        </w:rPr>
        <w:t xml:space="preserve">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uerflein, Lydia Ruth                        </w:t>
        <w:tab/>
        <w:t xml:space="preserve">2008 Kremlin-Hillsdale School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LAHOM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Coleman, Kaitlin 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ecker, Jessica Lea                          </w:t>
        <w:tab/>
        <w:t xml:space="preserve">2005 Oklahoma Bible Academy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rosz, Karl Frederick                        </w:t>
        <w:tab/>
        <w:t xml:space="preserve">2009 Oklahoma Bible Academy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LAMONT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ndenhall, Bryan Michael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Metcalf, Garrett Lee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LAVERNE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cGuire, Krista Michelle               </w:t>
        <w:tab/>
        <w:t xml:space="preserve">2005 Laverne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cGuire, Matthew Allen</w:t>
        <w:tab/>
        <w:tab/>
        <w:t>2006 Lavern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ice, Amber Dawn</w:t>
        <w:tab/>
        <w:tab/>
        <w:tab/>
        <w:t>2008 Lavern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LAWTO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bbott, Krista Lynn                         </w:t>
        <w:tab/>
        <w:t xml:space="preserve">2006 Eisenhower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dams, Travis Keith                         </w:t>
        <w:tab/>
        <w:t xml:space="preserve">2006 Eisenhower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Anderson, Whitney Elizabeth       </w:t>
        <w:tab/>
        <w:t xml:space="preserve">2008 Macarthur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runo, Juan Pablo                           </w:t>
        <w:tab/>
        <w:t xml:space="preserve">2009 Lawton Christian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unningham, Paul Michael        </w:t>
        <w:tab/>
        <w:t xml:space="preserve">2009 Eisenhower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Duncan, Christopher Durell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ernandes-Flack, Jessica Lee                </w:t>
        <w:tab/>
        <w:t xml:space="preserve">2006 Eisenhower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arrison, Carla Rae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rden, Chelsea Elizabeth                   </w:t>
        <w:tab/>
        <w:t xml:space="preserve">2005 Eisenhower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ander, Marcus David                        </w:t>
        <w:tab/>
        <w:t xml:space="preserve">2009 Macarthur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rshall, Mark Orlando</w:t>
        <w:tab/>
        <w:tab/>
        <w:t>2006 Eisenhower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ss, Amerha Casey                          </w:t>
        <w:tab/>
        <w:t xml:space="preserve">2009 Macarthur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well, Zachary Edward                      </w:t>
        <w:tab/>
        <w:t xml:space="preserve">2007 Elgi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mith, Kathryn Paige                        </w:t>
        <w:tab/>
        <w:t xml:space="preserve">2008 Elgi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Tahsequah, Jessica Renee                    </w:t>
        <w:tab/>
        <w:t xml:space="preserve">2008 Lawto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Thorne, Jason Richard                       </w:t>
        <w:tab/>
        <w:t xml:space="preserve">2003 Macarthur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yburski, Elizabeth Charlotte               </w:t>
        <w:tab/>
        <w:t xml:space="preserve">2007 Macarthur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Van, David                                  </w:t>
        <w:tab/>
        <w:t xml:space="preserve">2008 Eisenhower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est, Braden Shane                          </w:t>
        <w:tab/>
        <w:t xml:space="preserve">2005 Eisenhower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Younger-Mertz, Stewart Bragg           </w:t>
        <w:tab/>
        <w:t xml:space="preserve">2007 McKinney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ames, Dylan Walker                       </w:t>
        <w:tab/>
        <w:t xml:space="preserve">2008 Booker T Washington High Sch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mes, Matthew Clements                   </w:t>
        <w:tab/>
        <w:t xml:space="preserve">2005 Booker T Washington High Sch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atthews, Meredith Renee               </w:t>
        <w:tab/>
        <w:t xml:space="preserve">2006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LEEDEY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llen, Charlee Rayelle                    </w:t>
        <w:tab/>
        <w:t xml:space="preserve">2006 Leedey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cLain, Emily Lynn                             </w:t>
        <w:tab/>
        <w:t xml:space="preserve">2007 Leedey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ounds, Jocelyn Janea                     </w:t>
        <w:tab/>
        <w:t xml:space="preserve">2007 Leedey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LINDSAY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urch, Whitney Lyn                             </w:t>
        <w:tab/>
        <w:t xml:space="preserve">2008 Lindsay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lary, Zachary Kent                           </w:t>
        <w:tab/>
        <w:t xml:space="preserve">2006 Lindsay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yal, Jamie Lyn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rrin, Brian Hale                             </w:t>
        <w:tab/>
        <w:t xml:space="preserve">2005 Lindsay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ee, Kellie Ann                                </w:t>
        <w:tab/>
        <w:t xml:space="preserve">2007 Lindsay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ittle, Lacee Leann                            </w:t>
        <w:tab/>
        <w:t xml:space="preserve">2006 Lindsay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erryman, Sylita Ashley                      </w:t>
        <w:tab/>
        <w:t xml:space="preserve">2006 Lindsay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racht, Schuyler Allison                       </w:t>
        <w:tab/>
        <w:t xml:space="preserve">2009 Lindsay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iddle, Ryan Lee                               </w:t>
        <w:tab/>
        <w:t xml:space="preserve">2002 Lindsay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Zurline, Brooke Danielle                       </w:t>
        <w:tab/>
        <w:t xml:space="preserve">2003 Apache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LOCUST GROVE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owning, Megan Leigh                   </w:t>
        <w:tab/>
        <w:t xml:space="preserve">2004 Locust Grov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owning, Tyler Andrew                  </w:t>
        <w:tab/>
        <w:t xml:space="preserve">2008 Locust Grov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oryell, Caitlin Elizabeth       </w:t>
        <w:tab/>
        <w:t xml:space="preserve">2008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ryell, Jessica Lee             </w:t>
        <w:tab/>
        <w:tab/>
        <w:t xml:space="preserve">2005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LOYAL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arms, Jan Renee                           </w:t>
        <w:tab/>
        <w:t xml:space="preserve">2005 Lomega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Yost, Sheri Leah                           </w:t>
        <w:tab/>
        <w:t xml:space="preserve">2005 Lomega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LUTHER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vin, Christopher James</w:t>
        <w:tab/>
        <w:tab/>
        <w:t>2008 Wellst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aona, Ashley Alexandria               </w:t>
        <w:tab/>
        <w:t xml:space="preserve">2007 Choctaw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unter, Natalie Caroline               </w:t>
        <w:tab/>
        <w:t xml:space="preserve">2002 Luth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ACOMB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eiss, Jonathan David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ADILL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ennedy, Ryan Kyle                           </w:t>
        <w:tab/>
        <w:t xml:space="preserve">2008 Madill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Rogers, James Michael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gers, Kelsey Laine                         </w:t>
        <w:tab/>
        <w:t xml:space="preserve">2008 Madill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ANCHESTER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anie, Trent Charles                            </w:t>
        <w:tab/>
        <w:t xml:space="preserve">2008 Alva Senior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ANGUM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owns, Jonathan David                           </w:t>
        <w:tab/>
        <w:t xml:space="preserve">2007 Mangum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itchell, Michael Lance                        </w:t>
        <w:tab/>
        <w:t xml:space="preserve">2008 Mangum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mith, Ethan Wayne                              </w:t>
        <w:tab/>
        <w:t xml:space="preserve">2009 Mangum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MANNFORD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oone, Brandon Scott                            </w:t>
        <w:tab/>
        <w:t xml:space="preserve">2005 Mannfor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urbin, Melanie Susanne                         </w:t>
        <w:tab/>
        <w:t xml:space="preserve">2009 Mannfor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astl, Brandy Cale                              </w:t>
        <w:tab/>
        <w:t xml:space="preserve">2001 Sapulp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cKinney, Aaron Scott                           </w:t>
        <w:tab/>
        <w:t xml:space="preserve">2007 Mannford High School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ock, Mckel Elizabeth</w:t>
        <w:tab/>
        <w:tab/>
        <w:t xml:space="preserve">2007 Mannford High School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Owen, Kasey Leigh                      </w:t>
        <w:tab/>
        <w:t xml:space="preserve">2008 Cushi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ollard, Shanese                                </w:t>
        <w:tab/>
        <w:t xml:space="preserve">2009 Mannfor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Quinnett, Craig Austin                          </w:t>
        <w:tab/>
        <w:t xml:space="preserve">2007 Mannfor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Remington, Tawni S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Throckmorton, Dillon Joshua         </w:t>
        <w:tab/>
        <w:t xml:space="preserve">2008 Mannfor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inburn, Alesha Danielle            </w:t>
        <w:tab/>
        <w:t xml:space="preserve">2007 Mannfor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nn, David Clinton                             </w:t>
        <w:tab/>
        <w:t xml:space="preserve">2009 Mannfor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ARIETTA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rtman, Jenna Renee                             </w:t>
        <w:tab/>
        <w:t xml:space="preserve">2006 Marietta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Vazquez, Michelle Ashley                </w:t>
        <w:tab/>
        <w:t xml:space="preserve">2007 Marietta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ARLAND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pires, David Wayne                             </w:t>
        <w:tab/>
        <w:t xml:space="preserve">2009 Frontier School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ARLOW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ldwell, Maddison Chelsea</w:t>
        <w:tab/>
        <w:tab/>
        <w:t>2006 Centr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avis, Kara Lynn                            </w:t>
        <w:tab/>
        <w:t xml:space="preserve">2006 Marlow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Frazier, Lauren Sue                         </w:t>
        <w:tab/>
        <w:t xml:space="preserve">2005 Marlow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regory, Kate Mcnae                         </w:t>
        <w:tab/>
        <w:t xml:space="preserve">2007 Marlow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nsley, Brenna Louise                      </w:t>
        <w:tab/>
        <w:t xml:space="preserve">2009 Marlow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nke, Kelly Renee                          </w:t>
        <w:tab/>
        <w:t xml:space="preserve">2006 Marlow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cClanahan, Rachel Lynn                  </w:t>
        <w:tab/>
        <w:t xml:space="preserve">2009 Marlow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adgham, Matthew Cole                       </w:t>
        <w:tab/>
        <w:t xml:space="preserve">2005 Dunc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Varnell, Maisey Beth                        </w:t>
        <w:tab/>
        <w:t xml:space="preserve">2007 Marlow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arker, Brittani Briann                </w:t>
        <w:tab/>
        <w:t xml:space="preserve">2007 Marlow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AYSVILLE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ee, Jonathan Michael                   </w:t>
        <w:tab/>
        <w:t xml:space="preserve">2008 Maysvill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Vestle, Lisa Nicole                            </w:t>
        <w:tab/>
        <w:t xml:space="preserve">2006 Maysvill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MCALESTER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upton, Will Edwin                          </w:t>
        <w:tab/>
        <w:t xml:space="preserve">2008 McAlester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han, Samantha Marie                       </w:t>
        <w:tab/>
        <w:t xml:space="preserve">2008 McAlester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Nichols, Randilea Dawn                      </w:t>
        <w:tab/>
        <w:t xml:space="preserve">2007 McAlester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idenour, Kirk Alan                         </w:t>
        <w:tab/>
        <w:t xml:space="preserve">2009 McAlester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cifres, Kara Lucille                       </w:t>
        <w:tab/>
        <w:t xml:space="preserve">2005 McAlester High School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well, Ashley Rebecca</w:t>
        <w:tab/>
        <w:tab/>
        <w:t>2002 McAles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* Welch, Jessica Randall</w:t>
        <w:tab/>
        <w:tab/>
        <w:t xml:space="preserve">2005 McAlest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kins, Jacy Ann                           </w:t>
        <w:tab/>
        <w:t xml:space="preserve">2009 McAlester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CLOUD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Brown, Deseree Monique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choenecke, Seth Adam                         </w:t>
        <w:tab/>
        <w:t xml:space="preserve">2006 Meek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EAD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rown, Danica Leann                          </w:t>
        <w:tab/>
        <w:t xml:space="preserve">2009 Velma Alma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EDFORD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iggerstaff, Jeff Daniel                        </w:t>
        <w:tab/>
        <w:t xml:space="preserve">2009 Medford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ox, Kacie Renae                                </w:t>
        <w:tab/>
        <w:t xml:space="preserve">2004 Wakita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Jones, Michelle Elizabeth               </w:t>
        <w:tab/>
        <w:t xml:space="preserve">2006 Medford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eague, Kendra Lynn                          </w:t>
        <w:tab/>
        <w:t xml:space="preserve">2005 Medford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EDICINE PARK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iemens, Trey Marcus                         </w:t>
        <w:tab/>
        <w:t xml:space="preserve">2007 Elgi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EEKER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ughes, Trent Mark                            </w:t>
        <w:tab/>
        <w:t xml:space="preserve">2006 Meek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rovence, Cody Emerson                 </w:t>
        <w:tab/>
        <w:t xml:space="preserve">2007 Meek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IAMI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nkenman, Abbey Jean                          </w:t>
        <w:tab/>
        <w:t xml:space="preserve">2009 Miami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ldwin, Cordaro                              </w:t>
        <w:tab/>
        <w:t xml:space="preserve">2005 Miami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uch, James N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reech, Matthew Scott                         </w:t>
        <w:tab/>
        <w:t xml:space="preserve">2007 Miami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Eby, Alyssa Marie                             </w:t>
        <w:tab/>
        <w:t xml:space="preserve">2006 Miami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roman, Leslie Samantha                       </w:t>
        <w:tab/>
        <w:t xml:space="preserve">2009 Miami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arrette, Matthew Scott                       </w:t>
        <w:tab/>
        <w:t xml:space="preserve">2008 Miami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cClain, Alison Ann                           </w:t>
        <w:tab/>
        <w:t xml:space="preserve">2008 Miami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Clain, Matt Leroy                           </w:t>
        <w:tab/>
        <w:t xml:space="preserve">2007 Miami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Nelson, Caitlin Lindsey                       </w:t>
        <w:tab/>
        <w:t xml:space="preserve">2009 Miami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Smith, Taylor Rene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Thulin, Jared Ry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IDWEST CITY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le, Brittani Kay                           </w:t>
        <w:tab/>
        <w:t xml:space="preserve">2008 Grove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rtin, Edward Robert, III             </w:t>
        <w:tab/>
        <w:t xml:space="preserve">2009 Choctaw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own, Matthew Allen                  </w:t>
        <w:tab/>
        <w:t xml:space="preserve">2008 Midwest City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rt, Kaitlyn Eliza                   </w:t>
        <w:tab/>
        <w:tab/>
        <w:t xml:space="preserve">2007 Midwest City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ill, Jeremy Lee</w:t>
        <w:tab/>
        <w:tab/>
        <w:tab/>
        <w:t>2005 Carl Albert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uckowski, Lisa Marie                 </w:t>
        <w:tab/>
        <w:t xml:space="preserve">2005 Mount Saint Mary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Mullens, Madison Beth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illiams, Jonathan Scott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eckel, Jamie Kathleen                </w:t>
        <w:tab/>
        <w:t xml:space="preserve">2006 Choctaw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eckel, Kyle Thomas                   </w:t>
        <w:tab/>
        <w:t xml:space="preserve">2009 Choctaw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ewer, Carly A                       </w:t>
        <w:tab/>
        <w:tab/>
        <w:t xml:space="preserve">2008 Carl Albert Senior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unn, Jacklyn Sue                     </w:t>
        <w:tab/>
        <w:t xml:space="preserve">2006 Carl Albert Senior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ore, Mallory Christine              </w:t>
        <w:tab/>
        <w:t xml:space="preserve">2006 Carl Albert Senior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Newton, Kyle Hunter                   </w:t>
        <w:tab/>
        <w:t xml:space="preserve">2009 Choctaw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Owen, Mackenzie Wade                  </w:t>
        <w:tab/>
        <w:t xml:space="preserve">2005 Carl Albert Senior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Owen, Megan Lindsey                   </w:t>
        <w:tab/>
        <w:t xml:space="preserve">2008 Carl Albert Senior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ibble, Clairice                      </w:t>
        <w:tab/>
        <w:t xml:space="preserve">2008 Carl Albert Senior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odfrey, Stacy Lynette                 </w:t>
        <w:tab/>
        <w:t xml:space="preserve">2006 Harrah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INCO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risbie, Eric Russell                          </w:t>
        <w:tab/>
        <w:t xml:space="preserve">2005 Minco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ss, Joseph Don                               </w:t>
        <w:tab/>
        <w:t xml:space="preserve">2008 Minco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OORE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Bradshaw, Jennifer Leigh</w:t>
        <w:tab/>
        <w:tab/>
        <w:t>2008 Westmoor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urt, Krystal Elise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uncan, Shea Lyn                            </w:t>
        <w:tab/>
        <w:t xml:space="preserve">2006 Moore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Floyd, Evan Alonzo                          </w:t>
        <w:tab/>
        <w:t xml:space="preserve">2006 Westmo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arcia, Chelsea Tanille                     </w:t>
        <w:tab/>
        <w:t xml:space="preserve">2008 Moore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atterson, Rachel Lauren                     </w:t>
        <w:tab/>
        <w:t xml:space="preserve">2006 Fletcher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ran, Lawrence Hoang                            </w:t>
        <w:tab/>
        <w:t xml:space="preserve">2007 Westmo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olf, Shelly Renae                          </w:t>
        <w:tab/>
        <w:t xml:space="preserve">2006 Moore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impson, Jordan Breanne                </w:t>
        <w:tab/>
        <w:t xml:space="preserve">2009 Moore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uart, John Quinton                   </w:t>
        <w:tab/>
        <w:t xml:space="preserve">2009 Choctaw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OORELAND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rgis, Courtney Jan                         </w:t>
        <w:tab/>
        <w:t xml:space="preserve">2007 Mooreland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iller, Latta T Colt                         </w:t>
        <w:tab/>
        <w:t xml:space="preserve">2007 Mooreland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ORRIS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rigge, Michael Dwayne                  </w:t>
        <w:tab/>
        <w:t xml:space="preserve">2005 Morris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labenes, Morgan Kiley                       </w:t>
        <w:tab/>
        <w:t xml:space="preserve">2007 Chadron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ORRISON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rrick, Wilfred Lance                          </w:t>
        <w:tab/>
        <w:t xml:space="preserve">2006 Morrison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leshman, Zachary Kyle                          </w:t>
        <w:tab/>
        <w:t xml:space="preserve">2009 Morrison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nderson, Loren David                          </w:t>
        <w:tab/>
        <w:t xml:space="preserve">2005 Morrison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rgensen, Kody Wayne                 </w:t>
        <w:tab/>
        <w:t xml:space="preserve">Mannfor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nowden, Megan Leeann                   </w:t>
        <w:tab/>
        <w:t xml:space="preserve">2009 Morrison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Voise, Lauren Marie                             </w:t>
        <w:tab/>
        <w:t xml:space="preserve">2005 Morrison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OUNDS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ownlee, Gregory Scott                      </w:t>
        <w:tab/>
        <w:t xml:space="preserve">2005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line, Ashley Marie                             </w:t>
        <w:tab/>
        <w:t xml:space="preserve">2006 Mounds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Gilliland, Christopher Michael         </w:t>
        <w:tab/>
        <w:t xml:space="preserve">2006 Liberty High School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ddy, Skyler Kristine</w:t>
        <w:tab/>
        <w:tab/>
        <w:t xml:space="preserve">2007 Mounds High School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Lewis, Lori Ann</w:t>
        <w:tab/>
        <w:tab/>
        <w:tab/>
        <w:t>2005 Mannfor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cLaughlin, Sarah Danielle               </w:t>
        <w:tab/>
        <w:t xml:space="preserve">2006 Liberty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kinson, Katharine Ann                        </w:t>
        <w:tab/>
        <w:t xml:space="preserve">2004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ker, Andrew Paul                        </w:t>
        <w:tab/>
        <w:t xml:space="preserve">2005 Metro Christian Academy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aker, Michelle Marie                     </w:t>
        <w:tab/>
        <w:t xml:space="preserve">2007 Metro Christian Academy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lazier, Lori Megan                       </w:t>
        <w:tab/>
        <w:t xml:space="preserve">2008 Bixb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ilson, Jenny Leigh                       </w:t>
        <w:tab/>
        <w:t xml:space="preserve">2005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OUNTAIN VIEW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fenning, Katy Leann                            </w:t>
        <w:tab/>
        <w:t xml:space="preserve">2005 Mountain View-Gotebo High Sc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ritchard, Chesca Ann                           </w:t>
        <w:tab/>
        <w:t xml:space="preserve">2008 Mountain View-Gotebo High Sc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ULHALL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unt, Ryan Howard                               </w:t>
        <w:tab/>
        <w:t xml:space="preserve">2008 Mulhall-Orlando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USKOGEE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exander, Ivory Ann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yers, Andrew Michael                       </w:t>
        <w:tab/>
        <w:t xml:space="preserve">2006 Hilldal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le, Zachary Vann                          </w:t>
        <w:tab/>
        <w:t xml:space="preserve">2009 Fort Gibson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unn, Zachary Ryan                          </w:t>
        <w:tab/>
        <w:t xml:space="preserve">2008 Hilldal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Flusche, Matthew Kane                       </w:t>
        <w:tab/>
        <w:t>2005 Muskoge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Grocholski, Kayla Seon</w:t>
        <w:tab/>
        <w:tab/>
        <w:t xml:space="preserve">2005 Muskoge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aas, Reagan Misheal                        </w:t>
        <w:tab/>
        <w:t xml:space="preserve">2007 Muskoge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all, James Donald, III                     </w:t>
        <w:tab/>
        <w:t xml:space="preserve">2007 Muskoge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Clendon, John Henry                       </w:t>
        <w:tab/>
        <w:t xml:space="preserve">2004 Muskoge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McLemore, Phyllis Ann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ikes, Cameron Michael                      </w:t>
        <w:tab/>
        <w:t xml:space="preserve">2009 Hilldal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ikes, Kyle Jordan                          </w:t>
        <w:tab/>
        <w:t xml:space="preserve">2009 Hilldal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mallwood, Matthew Tyler              </w:t>
        <w:tab/>
        <w:t xml:space="preserve">2009 Hilldal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paulding, James David                      </w:t>
        <w:tab/>
        <w:t xml:space="preserve">2003 Muskoge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iles, Elliott Adam                        </w:t>
        <w:tab/>
        <w:t xml:space="preserve">2005 Hilldal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anderford, Chelsey Alexis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ebb, Andrew Mark                           </w:t>
        <w:tab/>
        <w:t xml:space="preserve">2008 Muskoge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liams, David Bruce                       </w:t>
        <w:tab/>
        <w:t xml:space="preserve">2006 Hilldal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USTANG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Ashby, Alexander Nathaniel              </w:t>
        <w:tab/>
        <w:t xml:space="preserve">2007 Musta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lair, Matthew Raymond                      </w:t>
        <w:tab/>
        <w:t xml:space="preserve">2009 Musta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urks, Nichole Frances                      </w:t>
        <w:tab/>
        <w:t xml:space="preserve">2007 Musta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oper, Brieana Ruth                        </w:t>
        <w:tab/>
        <w:t xml:space="preserve">2005 Musta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osby, Kevin Christopher                    </w:t>
        <w:tab/>
        <w:t xml:space="preserve">2007 Musta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Daniels, Tayler Erin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evous, Kayla Dawn                          </w:t>
        <w:tab/>
        <w:t xml:space="preserve">2008 Musta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urbin, Samuel Adam                         </w:t>
        <w:tab/>
        <w:t xml:space="preserve">2009 Mustang High School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Florence, Jesse Wade</w:t>
        <w:tab/>
        <w:tab/>
        <w:t xml:space="preserve">2007 Atoka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ruit, Andrea Michelle                    </w:t>
        <w:tab/>
        <w:t xml:space="preserve">2007 Yuk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oering, Rachel Jean                        </w:t>
        <w:tab/>
        <w:t xml:space="preserve">2009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Greenwood, Jennifer Renee                   </w:t>
        <w:tab/>
        <w:t xml:space="preserve">2006 Mustang High School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Gunter, Nikki Michelle</w:t>
        <w:tab/>
        <w:tab/>
        <w:t xml:space="preserve">2007 Mustang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ixon, Cody Glenn                           </w:t>
        <w:tab/>
        <w:t xml:space="preserve">2009 Musta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ixon, Justin Cade                          </w:t>
        <w:tab/>
        <w:t xml:space="preserve">2006 Musta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udson, Jezire' Cassandra              </w:t>
        <w:tab/>
        <w:t xml:space="preserve">2006 Perry Senio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autz, Katherine Mary                       </w:t>
        <w:tab/>
        <w:t xml:space="preserve">2007 Musta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egrand, Rachel Simone                      </w:t>
        <w:tab/>
        <w:t xml:space="preserve">2006 Musta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ongley, Jessica Lee                    </w:t>
        <w:tab/>
        <w:t xml:space="preserve">2008 Leedey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Donald, Leah Kristen                      </w:t>
        <w:tab/>
        <w:t xml:space="preserve">2007 Musta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cDown, Megan Elizabeth           </w:t>
        <w:tab/>
        <w:t xml:space="preserve">2008 Yuk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hwer, Jordan Lynn                         </w:t>
        <w:tab/>
        <w:t xml:space="preserve">2007 Musta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anders, Katherine Leigh                    </w:t>
        <w:tab/>
        <w:t xml:space="preserve">2007 Blue Ridge Christian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immons, Nicollette Paige                   </w:t>
        <w:tab/>
        <w:t xml:space="preserve">2009 North Lamar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illis, Justin Ray                          </w:t>
        <w:tab/>
        <w:t xml:space="preserve">2006 Musta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ilson, Angela Chalynne                     </w:t>
        <w:tab/>
        <w:t xml:space="preserve">2009 Musta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NARDI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ige, Jonathan Kolt</w:t>
        <w:tab/>
        <w:tab/>
        <w:tab/>
        <w:t>2008 Blackwel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eese, Alyson Rae                                 </w:t>
        <w:tab/>
        <w:t xml:space="preserve">2006 Deer Creek Lamont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eese, Drew James                               </w:t>
        <w:tab/>
        <w:t xml:space="preserve">2006 Deer Creek Lamont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eese, Isaac Mark                                 </w:t>
        <w:tab/>
        <w:t xml:space="preserve">2006 Deer Creek Lamont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oulek, Jaron Joseph                     </w:t>
        <w:tab/>
        <w:t xml:space="preserve">2007 Blackwell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NEWALLA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hnson, Kathrine Elise                </w:t>
        <w:tab/>
        <w:t xml:space="preserve">2008 Christian Heritage Academy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rtin, Kimberly Daniella              </w:t>
        <w:tab/>
        <w:t xml:space="preserve">2009 Bethel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son, Braden Michael                 </w:t>
        <w:tab/>
        <w:t xml:space="preserve">2008 Harrah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NEWCASTLE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cLean, Erin Marie                            </w:t>
        <w:tab/>
        <w:t xml:space="preserve">2008 Newcastl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NEWKIRK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oyer, Tyler John                                 </w:t>
        <w:tab/>
        <w:t xml:space="preserve">2007 Newkirk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riffin, Kryston Renee                     </w:t>
        <w:tab/>
        <w:t xml:space="preserve">2006 Newkirk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urtig, Chelsea Danielle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utchason, Meghan Marie                  </w:t>
        <w:tab/>
        <w:t xml:space="preserve">2006 Newkirk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even, Lauren Rose                               </w:t>
        <w:tab/>
        <w:t xml:space="preserve">2008 Newkirk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NICHOLS HILLS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roll, Elizabeth Michelle         </w:t>
        <w:tab/>
        <w:t xml:space="preserve">2008 Classen School Advanced Stds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ojezny, Kevin                   </w:t>
        <w:tab/>
        <w:tab/>
        <w:t xml:space="preserve">2006 Oklahoma Christian Upper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NORMA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ugustine, Alyssa Katherine                </w:t>
        <w:tab/>
        <w:t xml:space="preserve">2009 Norm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zer, Ashlee Ann                          </w:t>
        <w:tab/>
        <w:t xml:space="preserve">2007 Norman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ickford, Daniel Richard               </w:t>
        <w:tab/>
        <w:t xml:space="preserve">2006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lankenship, Brittany Nicole         </w:t>
        <w:tab/>
        <w:t xml:space="preserve">2005 Norm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oone, Nicholas Noel                   </w:t>
        <w:tab/>
        <w:t xml:space="preserve">2006 Sapulp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ooks, Kelsie Lizbeth                     </w:t>
        <w:tab/>
        <w:t xml:space="preserve">2009 Norm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uchanan, Justin William                        </w:t>
        <w:tab/>
        <w:t xml:space="preserve">2006 Oklahoma School of Sci &amp; Mat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hapman, Haylee Marie                      </w:t>
        <w:tab/>
        <w:t xml:space="preserve">2006 Norm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enny, Jared Michael                       </w:t>
        <w:tab/>
        <w:t xml:space="preserve">2005 Norm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rdener, Secil Afife                       </w:t>
        <w:tab/>
        <w:t xml:space="preserve">2008 Norm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Ferguson, Jason Connor                     </w:t>
        <w:tab/>
        <w:t xml:space="preserve">2007 Norm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atlin, Michael Ray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ewis, Elizabeth Suzanne                   </w:t>
        <w:tab/>
        <w:t xml:space="preserve">2009 Norman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Little Jim, Justin D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ittle, Toni Lea                           </w:t>
        <w:tab/>
        <w:t xml:space="preserve">2009 Norman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ockard, Nicolas Taylor                </w:t>
        <w:tab/>
        <w:t xml:space="preserve">2007 Norm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uke, Lance Reeves                         </w:t>
        <w:tab/>
        <w:t xml:space="preserve">2007 Norman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yles, Heather Cecilia                     </w:t>
        <w:tab/>
        <w:t xml:space="preserve">2005 Norman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rtin, Sarah Elizabeth                    </w:t>
        <w:tab/>
        <w:t xml:space="preserve">2006 Norman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orlin, Corey Andrew                       </w:t>
        <w:tab/>
        <w:t xml:space="preserve">2009 Norm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lunk, Justin Thomas                   </w:t>
        <w:tab/>
        <w:t xml:space="preserve">2005 Turpi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ryor, Emily Paige                         </w:t>
        <w:tab/>
        <w:t xml:space="preserve">2009 Norm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uckett, Taylor Maurine                    </w:t>
        <w:tab/>
        <w:t xml:space="preserve">2008 Norman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ahhal, Anthony Ryan                       </w:t>
        <w:tab/>
        <w:t xml:space="preserve">2009 Norm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ichter, Ariel Elizabeth                   </w:t>
        <w:tab/>
        <w:t xml:space="preserve">2009 Norm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chemmer, Matthew Paul                     </w:t>
        <w:tab/>
        <w:t xml:space="preserve">2006 Norman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cott, Kathleen Elizabeth                  </w:t>
        <w:tab/>
        <w:t xml:space="preserve">2007 Mount Saint Mary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houn, Rashele Victoria                </w:t>
        <w:tab/>
        <w:t xml:space="preserve">2005 Sapulp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tock, Leah Michelle                       </w:t>
        <w:tab/>
        <w:t xml:space="preserve">2006 Norman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Taffe, Ryan Bridget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wyford, Cameron Scott                     </w:t>
        <w:tab/>
        <w:t xml:space="preserve">2006 Norm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Weinand, Daniel David                      </w:t>
        <w:tab/>
        <w:t xml:space="preserve">2009 Norman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Wilson, Candace Michelle</w:t>
        <w:tab/>
        <w:tab/>
        <w:t>2005 Norman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NOWAT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ll, Jerad Thomas                             </w:t>
        <w:tab/>
        <w:t xml:space="preserve">2007 Oologah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elaporte, Chrystalene Melody              </w:t>
        <w:tab/>
        <w:t xml:space="preserve">2007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mard, Katie Sue                               </w:t>
        <w:tab/>
        <w:t xml:space="preserve">2006 Nowata Senio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OCHELATA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ore, Rebecca Nicole                       </w:t>
        <w:tab/>
        <w:t xml:space="preserve">2006 Caney Valley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rgan, Tessa Jane                         </w:t>
        <w:tab/>
        <w:t xml:space="preserve">2007 Caney Valley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rgan, Tori Jae                           </w:t>
        <w:tab/>
        <w:t xml:space="preserve">2009 Caney Valley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wanson, Kayla Joy                         </w:t>
        <w:tab/>
        <w:t xml:space="preserve">2007 Caney Valley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illey, Steve W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oods, Clifton Michael                     </w:t>
        <w:tab/>
        <w:t xml:space="preserve">2008 Caney Valley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OKARCHE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Alig, Peter Douglas                       </w:t>
        <w:tab/>
        <w:t xml:space="preserve">2007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ca, Rebecca Kathleen                    </w:t>
        <w:tab/>
        <w:t xml:space="preserve">2009 Okarche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omhoff, Nikki Jo                            </w:t>
        <w:tab/>
        <w:t xml:space="preserve">2009 Okarche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ueggen, Trindle Britt                      </w:t>
        <w:tab/>
        <w:t xml:space="preserve">2009 Okarche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ufnagel, Caitlin Elizabeth               </w:t>
        <w:tab/>
        <w:t xml:space="preserve">2007 Okarche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ufnagel, Haley Katherine                 </w:t>
        <w:tab/>
        <w:t xml:space="preserve">2007 Okarche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aupe, Aubrey Marie                       </w:t>
        <w:tab/>
        <w:t xml:space="preserve">2008 Okarche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urgeon, Lauren Elaine                   </w:t>
        <w:tab/>
        <w:t xml:space="preserve">2006 Okarche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atkins, Jeffrey Carl                     </w:t>
        <w:tab/>
        <w:t xml:space="preserve">2006 Okarche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atkins, Kelli Lauren                     </w:t>
        <w:tab/>
        <w:t xml:space="preserve">2006 Okarche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OKEENE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ramp, Jessica Lynn                            </w:t>
        <w:tab/>
        <w:t xml:space="preserve">2006 Okeene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ublett, Audrey Melissa                        </w:t>
        <w:tab/>
        <w:t xml:space="preserve">2008 Okeene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OKEMAH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son, Kenneth Guy                    </w:t>
        <w:tab/>
        <w:t xml:space="preserve">2006 Okemah Senio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OKLAHOMA CITY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urvis, Emily Michelle           </w:t>
        <w:tab/>
        <w:tab/>
        <w:t xml:space="preserve">73012      2006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Vowel, Max Richard, II                 </w:t>
        <w:tab/>
        <w:t xml:space="preserve">73102      2007 Guthri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ssey, Brenton Charles          </w:t>
        <w:tab/>
        <w:t xml:space="preserve">73103      2007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evenson, Gregory Scott               </w:t>
        <w:tab/>
        <w:t xml:space="preserve">73106      2005 Oklahoma Christian Upper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chaefer, Caitlin Arlena         </w:t>
        <w:tab/>
        <w:tab/>
        <w:t xml:space="preserve">73106      2006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ewelling, Stephen Bruce         </w:t>
        <w:tab/>
        <w:t xml:space="preserve">73107      2007 Classen School Advanced Stds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rks, Cami Layne                </w:t>
        <w:tab/>
        <w:tab/>
        <w:t xml:space="preserve">73107      2006 Christian Heritage Academy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shington, Kimberly Brooke      </w:t>
        <w:tab/>
        <w:t xml:space="preserve">73107      2004 Classen School Advanced Stds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ndrews, Brandi Javon             </w:t>
        <w:tab/>
        <w:t xml:space="preserve">73111      2007 Girls Preparatory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urray, Destiny Nichole          </w:t>
        <w:tab/>
        <w:t xml:space="preserve">73111      2006 Southeast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Altendorf, Megan Clare           </w:t>
        <w:tab/>
        <w:t xml:space="preserve">73112      2006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rcher, Kelly Christine          </w:t>
        <w:tab/>
        <w:tab/>
        <w:t xml:space="preserve">73112      2007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de, Laura Beth                 </w:t>
        <w:tab/>
        <w:tab/>
        <w:t xml:space="preserve">73112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unlap, Kenton Earl              </w:t>
        <w:tab/>
        <w:tab/>
        <w:t xml:space="preserve">73112      2005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Eves, Taylor Sue                 </w:t>
        <w:tab/>
        <w:tab/>
        <w:t xml:space="preserve">73112      2007 Midwest City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owler, Laura Diane              </w:t>
        <w:tab/>
        <w:tab/>
        <w:t xml:space="preserve">73112      2007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illaspy, Brent Robert           </w:t>
        <w:tab/>
        <w:t xml:space="preserve">73112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echtner, Michael Robert         </w:t>
        <w:tab/>
        <w:t xml:space="preserve">73112      2008 Putnam City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idebrecht, Julie Ann           </w:t>
        <w:tab/>
        <w:tab/>
        <w:t xml:space="preserve">73112      2006 Oklahoma Christian Upper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eith, Zachary Northrop          </w:t>
        <w:tab/>
        <w:tab/>
        <w:t xml:space="preserve">73112      2008 Putnam City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e, Khoa Minh                    </w:t>
        <w:tab/>
        <w:tab/>
        <w:t xml:space="preserve">73112      2006 Northwest Classen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Knight, Daniel Edward          </w:t>
        <w:tab/>
        <w:t xml:space="preserve">73112      2007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orris, Ariel Robyn-Pearce       </w:t>
        <w:tab/>
        <w:t xml:space="preserve">73112      2005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elson, Mark Whitfield           </w:t>
        <w:tab/>
        <w:tab/>
        <w:t xml:space="preserve">73112      2007 Phillips Exeter Academy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Oliver, Beth Ann                 </w:t>
        <w:tab/>
        <w:tab/>
        <w:t xml:space="preserve">73112      2006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Perry, Christopher James         </w:t>
        <w:tab/>
        <w:t xml:space="preserve">73112      2008 Putnam City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Sutton, Lora Lee</w:t>
        <w:tab/>
        <w:tab/>
        <w:tab/>
        <w:t>73112</w:t>
        <w:tab/>
        <w:t>1998 Putnam City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stes, Maggie J                  </w:t>
        <w:tab/>
        <w:tab/>
        <w:t xml:space="preserve">74114      2005 Booker T Washington High Sch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inbridge, Sabrina Barbara M    </w:t>
        <w:tab/>
        <w:t xml:space="preserve">73116      2007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olin, Alyson Elizabeth          </w:t>
        <w:tab/>
        <w:t xml:space="preserve">73116      2009 Classen School Advanced Stds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eloera, Erica Cecilia           </w:t>
        <w:tab/>
        <w:tab/>
        <w:t xml:space="preserve">73116      2008 Harding Charter Prep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loera, Ruben                         </w:t>
        <w:tab/>
        <w:t>731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ongs, Rebecca Elizabeth         </w:t>
        <w:tab/>
        <w:t xml:space="preserve">73116      2009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atham, Robyn Ashley             </w:t>
        <w:tab/>
        <w:t xml:space="preserve">73116      2008 Harding Charter Prep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fenninger, Christina Colleen    </w:t>
        <w:tab/>
        <w:t xml:space="preserve">73116      2006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ybicki, Sarah E                 </w:t>
        <w:tab/>
        <w:tab/>
        <w:t xml:space="preserve">73116      2009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uchanan, Katherine Stewart      </w:t>
        <w:tab/>
        <w:t xml:space="preserve">73118      2009 Casady School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ason, Bryan D                   </w:t>
        <w:tab/>
        <w:tab/>
        <w:t xml:space="preserve">73118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Anulty, Sean Anthony           </w:t>
        <w:tab/>
        <w:t xml:space="preserve">73118      2006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upert, Emma Marie                     </w:t>
        <w:tab/>
        <w:t xml:space="preserve">73118      2008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ewhirst, Dena Marie             </w:t>
        <w:tab/>
        <w:t xml:space="preserve">73119      2007 Christian Heritage Academy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llard, Joseph F, II</w:t>
        <w:tab/>
        <w:tab/>
        <w:tab/>
        <w:t>73120</w:t>
        <w:tab/>
        <w:t>2006 Northeast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oothe, Melissa Nicole           </w:t>
        <w:tab/>
        <w:t xml:space="preserve">73120      2006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il, Rachel Catherine           </w:t>
        <w:tab/>
        <w:tab/>
        <w:t xml:space="preserve">73120      2006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rver, Michael Kevin, Jr        </w:t>
        <w:tab/>
        <w:tab/>
        <w:t xml:space="preserve">73120      2006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e, Charles Asher               </w:t>
        <w:tab/>
        <w:tab/>
        <w:t xml:space="preserve">73120      2008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ooper, Zachary David                  </w:t>
        <w:tab/>
        <w:t xml:space="preserve">73120 </w:t>
        <w:tab/>
        <w:t xml:space="preserve">2008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rothers, Gregory Abel                 </w:t>
        <w:tab/>
        <w:t xml:space="preserve">73120 </w:t>
        <w:tab/>
        <w:t xml:space="preserve">1997 Shawne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Feix, Mathew Cole                </w:t>
        <w:tab/>
        <w:tab/>
        <w:t xml:space="preserve">73120      2008 Oklahoma Christian Upper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in, Andrew Turner               </w:t>
        <w:tab/>
        <w:tab/>
        <w:t xml:space="preserve">73120      2008 Casady School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in, Lindsay Ashton              </w:t>
        <w:tab/>
        <w:t xml:space="preserve">73120      2007 Casady School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ull, Hayley Margaret            </w:t>
        <w:tab/>
        <w:tab/>
        <w:t xml:space="preserve">73120      2006 Deer Creek HS/Edmond, Ok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mmack, Reynolds Mccall         </w:t>
        <w:tab/>
        <w:t xml:space="preserve">73120      2007 Heritage Hall Upper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igley, Jared Preston            </w:t>
        <w:tab/>
        <w:tab/>
        <w:t xml:space="preserve">73120      2007 Heritage Hall Upper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tte, Michelle Catherine        </w:t>
        <w:tab/>
        <w:tab/>
        <w:t xml:space="preserve">73120      2007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hnston, Justus Paul            </w:t>
        <w:tab/>
        <w:tab/>
        <w:t xml:space="preserve">73120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elch, Rachel Victoria           </w:t>
        <w:tab/>
        <w:tab/>
        <w:t xml:space="preserve">73120      2009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elch, Zachary William           </w:t>
        <w:tab/>
        <w:tab/>
        <w:t xml:space="preserve">73120      2009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night, Soddee Raymone           </w:t>
        <w:tab/>
        <w:t xml:space="preserve">73120      2006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oving, Andrew Thomas                  </w:t>
        <w:tab/>
        <w:t xml:space="preserve">73120  </w:t>
        <w:tab/>
        <w:t xml:space="preserve">2006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rtin, Lauren Elizabeth         </w:t>
        <w:tab/>
        <w:tab/>
        <w:t xml:space="preserve">73120      2008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cTiernan, Kathleen Erin               </w:t>
        <w:tab/>
        <w:t xml:space="preserve">73120 </w:t>
        <w:tab/>
        <w:t xml:space="preserve">2006 Cy-Fair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Niles, Kathryn Elaine Cooper</w:t>
        <w:tab/>
        <w:t>73120</w:t>
        <w:tab/>
        <w:t>2006 Home Schoo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O'Connor, Daniel Francis         </w:t>
        <w:tab/>
        <w:t xml:space="preserve">73120      2008 Classen School Advanced Stds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eel, Stephanie Rhea             </w:t>
        <w:tab/>
        <w:tab/>
        <w:t xml:space="preserve">73120      2006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chooley, Tara Elizabeth         </w:t>
        <w:tab/>
        <w:t xml:space="preserve">73120      2006 Oklahoma Christian Upper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son, Elizabeth Kay            </w:t>
        <w:tab/>
        <w:tab/>
        <w:t xml:space="preserve">73120      2006 Classen School Advanced Stds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eed, Raechelle Renye            </w:t>
        <w:tab/>
        <w:tab/>
        <w:t xml:space="preserve">73121      2006 Midwest City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amuel, Annasthaeyzsia Adrienne  </w:t>
        <w:tab/>
        <w:t xml:space="preserve">73121      2007 Midwest City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temadi, Chris S                 </w:t>
        <w:tab/>
        <w:tab/>
        <w:t xml:space="preserve">73122      2003 Putnam City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hn, Cooper Thomas              </w:t>
        <w:tab/>
        <w:t xml:space="preserve">73122      2009 Putnam City West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inojos, Elizebeth Victoria      </w:t>
        <w:tab/>
        <w:tab/>
        <w:t xml:space="preserve">73122      2009 Putnam City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shall, Carson Conrad           </w:t>
        <w:tab/>
        <w:tab/>
        <w:t xml:space="preserve">73122      2009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ittman, Avery Thomas            </w:t>
        <w:tab/>
        <w:t xml:space="preserve">73122      2009 Southwest Covenant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keen, Trenton Roger             </w:t>
        <w:tab/>
        <w:tab/>
        <w:t xml:space="preserve">73122      2009 Putnam City West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mith, Cody David                </w:t>
        <w:tab/>
        <w:t xml:space="preserve">73122      2009 Heritage Hall Upper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nkel, Chase Austin             </w:t>
        <w:tab/>
        <w:tab/>
        <w:t xml:space="preserve">73122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Yeagley, Carleton James          </w:t>
        <w:tab/>
        <w:t xml:space="preserve">73122      2006 Putnam City West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eagley, Kevin Paul              </w:t>
        <w:tab/>
        <w:tab/>
        <w:t xml:space="preserve">73122      2008 Putnam City West High Schoo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* Bailey, Amanda Nichole</w:t>
        <w:tab/>
        <w:tab/>
        <w:t xml:space="preserve">73127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opez, Gregory Dominic           </w:t>
        <w:tab/>
        <w:t xml:space="preserve">73127      2005 Unknown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ss, Psychesha N                </w:t>
        <w:tab/>
        <w:tab/>
        <w:t xml:space="preserve">73127      2008 Western Heights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ichilingue, Renato Luciano      </w:t>
        <w:tab/>
        <w:t xml:space="preserve">73127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under, Andrew Franklin          </w:t>
        <w:tab/>
        <w:t xml:space="preserve">73127      2008 Bethany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rper, Heather Rachel           </w:t>
        <w:tab/>
        <w:tab/>
        <w:t xml:space="preserve">73128      2009 Southwest Covenant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omack, Kyle Lee                       </w:t>
        <w:tab/>
        <w:t xml:space="preserve">73128      2008 Southwest Covenant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ills, Jordan Shane              </w:t>
        <w:tab/>
        <w:tab/>
        <w:t xml:space="preserve">73131      2005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own, Travis Walter             </w:t>
        <w:tab/>
        <w:tab/>
        <w:t xml:space="preserve">73131      2008 Heritage Hall Upper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ubat, Ryan Craig                </w:t>
        <w:tab/>
        <w:tab/>
        <w:t xml:space="preserve">73131      2007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Grew, Kaitlin Marie            </w:t>
        <w:tab/>
        <w:tab/>
        <w:t xml:space="preserve">73131      2008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choppa, Christian Lane          </w:t>
        <w:tab/>
        <w:tab/>
        <w:t xml:space="preserve">73131      2004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hite, Tanner Marie              </w:t>
        <w:tab/>
        <w:tab/>
        <w:t xml:space="preserve">73131      2007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doki, Songo Kevin               </w:t>
        <w:tab/>
        <w:tab/>
        <w:t xml:space="preserve">73132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le, Adam Nathan                </w:t>
        <w:tab/>
        <w:tab/>
        <w:t xml:space="preserve">73132      2007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urner, Scott Joseph             </w:t>
        <w:tab/>
        <w:tab/>
        <w:t xml:space="preserve">73132      2008 Southwest Covenant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o, Huyen                       </w:t>
        <w:tab/>
        <w:tab/>
        <w:t xml:space="preserve">73132      2007 Putnam City West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uthrie, Andrew Morgan           </w:t>
        <w:tab/>
        <w:t xml:space="preserve">73132      2006 Putnam City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aikin, Hannah Arielle           </w:t>
        <w:tab/>
        <w:t xml:space="preserve">73132      2007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Jeter, Raymond Maxwell           </w:t>
        <w:tab/>
        <w:t xml:space="preserve">73132      2009 Putnam City West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eill, Jay Dustin                </w:t>
        <w:tab/>
        <w:tab/>
        <w:t xml:space="preserve">73132      2005 Putnam City West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arker, Kimberly Suzanne         </w:t>
        <w:tab/>
        <w:t xml:space="preserve">73132      2009 Deer Creek HS/Edmond, Ok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iggs, Zane Forrest              </w:t>
        <w:tab/>
        <w:tab/>
        <w:t xml:space="preserve">73132      2009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uhlmann, Pierre Andre           </w:t>
        <w:tab/>
        <w:t xml:space="preserve">73132      2008 Putnam City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chwarz, Jordin Kelci                  </w:t>
        <w:tab/>
        <w:t xml:space="preserve">73132      2007 Midland Christian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hatto, Jenna L                  </w:t>
        <w:tab/>
        <w:tab/>
        <w:t xml:space="preserve">73132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anfield, Devin Danyelle        </w:t>
        <w:tab/>
        <w:tab/>
        <w:t xml:space="preserve">73132      2007 Putnam City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Thompson, Trisha Lyn             </w:t>
        <w:tab/>
        <w:t xml:space="preserve">73132      2006 Putnam City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iehen, Lauren Marie             </w:t>
        <w:tab/>
        <w:tab/>
        <w:t xml:space="preserve">73132      2008 Putnam City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udill, Megan Elizabeth         </w:t>
        <w:tab/>
        <w:t xml:space="preserve">73134      2008 Deer Creek HS/Edmond, Ok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lubek, Kelly Dianne             </w:t>
        <w:tab/>
        <w:t xml:space="preserve">73134      2006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ieger, Taylor Nicole            </w:t>
        <w:tab/>
        <w:t xml:space="preserve">73134      2009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Zeiler, Sabrina Rachel                 </w:t>
        <w:tab/>
        <w:t xml:space="preserve">73134      2009 Glendal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Pham, Huan L                     </w:t>
        <w:tab/>
        <w:tab/>
        <w:t xml:space="preserve">73135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intergardt, Melanie Kristen     </w:t>
        <w:tab/>
        <w:t xml:space="preserve">73139      2008 Westmo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rnett, Klayton Philip          </w:t>
        <w:tab/>
        <w:tab/>
        <w:t xml:space="preserve">73142      2008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yrd, Taylor Elizabeth           </w:t>
        <w:tab/>
        <w:t xml:space="preserve">73142      2007 Deer Creek HS/Edmond, Ok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leman, Natalie Evon            </w:t>
        <w:tab/>
        <w:tab/>
        <w:t xml:space="preserve">73142      2007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ebert, Timothy Scott            </w:t>
        <w:tab/>
        <w:t xml:space="preserve">73142      2008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ill, Valerie Katherine          </w:t>
        <w:tab/>
        <w:tab/>
        <w:t xml:space="preserve">73142      2007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orren, Blaine Michael           </w:t>
        <w:tab/>
        <w:t xml:space="preserve">73142      2009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arney, Mitchell Chapman         </w:t>
        <w:tab/>
        <w:t xml:space="preserve">73142      2007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eal, Kalyn Beth                 </w:t>
        <w:tab/>
        <w:tab/>
        <w:t xml:space="preserve">73142      2006 Deer Creek HS/Edmond, Ok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eal, Laura Danielle             </w:t>
        <w:tab/>
        <w:tab/>
        <w:t xml:space="preserve">73142      2009 Deer Creek HS/Edmond, Ok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amples, Shelbi Rae              </w:t>
        <w:tab/>
        <w:tab/>
        <w:t xml:space="preserve">73142 </w:t>
        <w:tab/>
        <w:t xml:space="preserve">2009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antelli, Michael L              </w:t>
        <w:tab/>
        <w:tab/>
        <w:t xml:space="preserve">73142      2006 Putnam City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chrameck-Hawkins, Christine A   </w:t>
        <w:tab/>
        <w:t xml:space="preserve">73142      2007 Casady School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rton, Laura Michelle           </w:t>
        <w:tab/>
        <w:tab/>
        <w:t xml:space="preserve">73150      2005 Carl Albert Senior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oberts, Meaghan Renee           </w:t>
        <w:tab/>
        <w:t xml:space="preserve">73150      2006 Carl Albert Senior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ierschenk, Brittney             </w:t>
        <w:tab/>
        <w:tab/>
        <w:t xml:space="preserve">73151      2008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Cain, Steven Bryan               </w:t>
        <w:tab/>
        <w:tab/>
        <w:t xml:space="preserve">73151      2008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ensen, Mark William</w:t>
        <w:tab/>
        <w:tab/>
        <w:t>73151</w:t>
        <w:tab/>
        <w:t>2007 Oklahoma Christian Upp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aning, April J                 </w:t>
        <w:tab/>
        <w:tab/>
        <w:t xml:space="preserve">73156      2006 Classen School Advanced Stds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hastain, Dennis Lee, III             </w:t>
        <w:tab/>
        <w:t xml:space="preserve">73159      2006 Westmo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entem, Bonnie Elizabeth             </w:t>
        <w:tab/>
        <w:t xml:space="preserve">73159  </w:t>
        <w:tab/>
        <w:t xml:space="preserve">2006 Westmo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cafe, Travis Wesley                   </w:t>
        <w:tab/>
        <w:t xml:space="preserve">73159      2008 Westmo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chneider, John Michael          </w:t>
        <w:tab/>
        <w:t xml:space="preserve">73159      2008 Westmo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lker, Eric Steven              </w:t>
        <w:tab/>
        <w:tab/>
        <w:t xml:space="preserve">73159      2006 Westmo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Adams, Micah Daniel              </w:t>
        <w:tab/>
        <w:t xml:space="preserve">73162      2007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it Ahmed, Bryant Zachary        </w:t>
        <w:tab/>
        <w:t xml:space="preserve">73162      2009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ker, Chelsea Elizabeth         </w:t>
        <w:tab/>
        <w:tab/>
        <w:t xml:space="preserve">73162      2008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urnell, Aundria Cherie          </w:t>
        <w:tab/>
        <w:tab/>
        <w:t xml:space="preserve">73162      2004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Burton, Austin Chapman           </w:t>
        <w:tab/>
        <w:t xml:space="preserve">73162      2007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Burton, Jacob William</w:t>
        <w:tab/>
        <w:tab/>
        <w:t>73162</w:t>
        <w:tab/>
        <w:t>2008 Putnam City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arroll, Michael Brandon         </w:t>
        <w:tab/>
        <w:t xml:space="preserve">73162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hildress, Kathleen Marie        </w:t>
        <w:tab/>
        <w:t xml:space="preserve">73162      2005 Putnam City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ortez, Matthew Monwell          </w:t>
        <w:tab/>
        <w:t xml:space="preserve">73162      2006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aniel, Ashley Renae             </w:t>
        <w:tab/>
        <w:tab/>
        <w:t xml:space="preserve">73162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egraffenreid, Taylor Ann        </w:t>
        <w:tab/>
        <w:t xml:space="preserve">73162      2008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elano, Brian Andrew             </w:t>
        <w:tab/>
        <w:tab/>
        <w:t xml:space="preserve">73162      2007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imit, Brandon Robert            </w:t>
        <w:tab/>
        <w:tab/>
        <w:t xml:space="preserve">73162      2008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ougherty, Colleen Ann           </w:t>
        <w:tab/>
        <w:t xml:space="preserve">73162      2008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ougherty, John Patrick          </w:t>
        <w:tab/>
        <w:tab/>
        <w:t xml:space="preserve">73162      2008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unbar, Stacey Lynn              </w:t>
        <w:tab/>
        <w:tab/>
        <w:t xml:space="preserve">73162      2007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Fair, Margaret Elizabeth         </w:t>
        <w:tab/>
        <w:t xml:space="preserve">73162      2009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ichtman, Jennifer Katherine     </w:t>
        <w:tab/>
        <w:t xml:space="preserve">73162      2006 Putnam City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Fiegel, Natalie Michelle         </w:t>
        <w:tab/>
        <w:t xml:space="preserve">73162      2006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ritz, Bryan Robert              </w:t>
        <w:tab/>
        <w:tab/>
        <w:t xml:space="preserve">73162      2009 Piedmont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aglio, Craig Anthony            </w:t>
        <w:tab/>
        <w:tab/>
        <w:t xml:space="preserve">73162      2005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arnett, Tyler James             </w:t>
        <w:tab/>
        <w:tab/>
        <w:t xml:space="preserve">73162      2009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ancock, Gina Marie              </w:t>
        <w:tab/>
        <w:t xml:space="preserve">73162      2008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anebaum, Kelsey                 </w:t>
        <w:tab/>
        <w:t xml:space="preserve">73162      2008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arbour, Robert Daniel           </w:t>
        <w:tab/>
        <w:t xml:space="preserve">73162      2006 Classen School Advanced Stds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rsha, Julie Kay                </w:t>
        <w:tab/>
        <w:tab/>
        <w:t xml:space="preserve">73162      2006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u, Christopher Alan            </w:t>
        <w:tab/>
        <w:tab/>
        <w:t xml:space="preserve">73162      2006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ubble, Kate Elaine              </w:t>
        <w:tab/>
        <w:tab/>
        <w:t xml:space="preserve">73162      2007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Johnson, Sarah Elizabeth         </w:t>
        <w:tab/>
        <w:t xml:space="preserve">73162      2007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Johnston, Chelsey Leigh          </w:t>
        <w:tab/>
        <w:t xml:space="preserve">73162      2007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orner, Melissa Louise           </w:t>
        <w:tab/>
        <w:tab/>
        <w:t xml:space="preserve">73162 </w:t>
        <w:tab/>
        <w:t xml:space="preserve">2006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ropp, Jonathan Clay             </w:t>
        <w:tab/>
        <w:tab/>
        <w:t xml:space="preserve">73162      2007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utch, Courtney Kibby            </w:t>
        <w:tab/>
        <w:tab/>
        <w:t xml:space="preserve">73162      2008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aurent, John Patrick            </w:t>
        <w:tab/>
        <w:tab/>
        <w:t xml:space="preserve">73162      2006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indsey, Brentley A              </w:t>
        <w:tab/>
        <w:tab/>
        <w:t xml:space="preserve">73162      2009 Deer Creek HS/Edmond, Ok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oud, Colby Rey                        </w:t>
        <w:tab/>
        <w:t xml:space="preserve">73162      2006 Yuk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ucas, Spencer Cody              </w:t>
        <w:tab/>
        <w:t xml:space="preserve">73162      2007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ichalko, Stephanie Marie        </w:t>
        <w:tab/>
        <w:t xml:space="preserve">73162      2006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ilbourn, Grant Wesley           </w:t>
        <w:tab/>
        <w:t xml:space="preserve">73162      2006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agy, Samantha Marie                   </w:t>
        <w:tab/>
        <w:t xml:space="preserve">73162      2006 Piedmont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Osterman, Tahni Renee            </w:t>
        <w:tab/>
        <w:tab/>
        <w:t xml:space="preserve">73162      2006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annell, Britnee Mazelle         </w:t>
        <w:tab/>
        <w:tab/>
        <w:t xml:space="preserve">73162      2008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Perez, Morgan Michelle           </w:t>
        <w:tab/>
        <w:t xml:space="preserve">73162      2006 Putnam City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ters, Marisa Mae</w:t>
        <w:tab/>
        <w:tab/>
        <w:tab/>
        <w:t>73162</w:t>
        <w:tab/>
        <w:t>2006 Bethan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ollock, Jennifer Nicole         </w:t>
        <w:tab/>
        <w:tab/>
        <w:t xml:space="preserve">73162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routy, Megan Elizabeth          </w:t>
        <w:tab/>
        <w:t xml:space="preserve">73162      2008 Piedmont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edden, Jessica Michelle         </w:t>
        <w:tab/>
        <w:t xml:space="preserve">73162      2008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hodes, Essence Danielle         </w:t>
        <w:tab/>
        <w:t xml:space="preserve">73162      2008 Deer Creek HS/Edmond, Ok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ichardson, Abigail Grace        </w:t>
        <w:tab/>
        <w:t xml:space="preserve">73162      2009 Putnam City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obb, Matthew Neil               </w:t>
        <w:tab/>
        <w:t xml:space="preserve">73162      2005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mano, Ryan Machelle            </w:t>
        <w:tab/>
        <w:t xml:space="preserve">73162      2006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uby, Cody Allen                 </w:t>
        <w:tab/>
        <w:tab/>
        <w:t xml:space="preserve">73162      2008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chreiber, Raelynne Marie        </w:t>
        <w:tab/>
        <w:t xml:space="preserve">73162      2006 Piedmont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chwarz, Chelsea Nicole          </w:t>
        <w:tab/>
        <w:t xml:space="preserve">73162      2006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liger, Kristyn Nicole           </w:t>
        <w:tab/>
        <w:tab/>
        <w:t xml:space="preserve">73162      2006 Heritage Hall Upper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olis, Morgan Brittany           </w:t>
        <w:tab/>
        <w:tab/>
        <w:t xml:space="preserve">73162      2008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anich, Christopher Daniel      </w:t>
        <w:tab/>
        <w:t xml:space="preserve">73162      2009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emple, Jason Marshell          </w:t>
        <w:tab/>
        <w:t xml:space="preserve"> </w:t>
        <w:tab/>
        <w:t xml:space="preserve">73162      2008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Upton, Elizabeth Joy             </w:t>
        <w:tab/>
        <w:tab/>
        <w:t xml:space="preserve">73162      2006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Vinson, Kinsey Lee               </w:t>
        <w:tab/>
        <w:tab/>
        <w:t xml:space="preserve">73162      2008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iersig, Cori Ann                </w:t>
        <w:tab/>
        <w:tab/>
        <w:t xml:space="preserve">73162      2007 Classen School Advanced Stds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lingham, Kelly Geraldine      </w:t>
        <w:tab/>
        <w:t xml:space="preserve">73162      2006 Putnam City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ilson, Elizabeth Francis        </w:t>
        <w:tab/>
        <w:t xml:space="preserve">73162      2006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oosley, Kale Patrick                  </w:t>
        <w:tab/>
        <w:t xml:space="preserve">73162      2009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Xenos, Aaron James               </w:t>
        <w:tab/>
        <w:tab/>
        <w:t xml:space="preserve">73162      2006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ugan, Kaitlyn M                 </w:t>
        <w:tab/>
        <w:tab/>
        <w:t xml:space="preserve">73165      2005 Norman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hrash, Erin Elizabeth                 </w:t>
        <w:tab/>
        <w:t xml:space="preserve">73165      2005 Carl Albert Senior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oswell, Ashlyn Victoria         </w:t>
        <w:tab/>
        <w:tab/>
        <w:t xml:space="preserve">73169      2007 Musta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idges, Lisa Marie                </w:t>
        <w:tab/>
        <w:tab/>
        <w:t xml:space="preserve">73170      2006 Westmo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utler, Charles Justice              </w:t>
        <w:tab/>
        <w:t xml:space="preserve">73170      2008 Christian Heritage Academy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avis, Sarah Catherine                </w:t>
        <w:tab/>
        <w:t xml:space="preserve">73170      2005 Mount Saint Mary High School                                 Despain, Jeffrey Allen, Jr             </w:t>
        <w:tab/>
        <w:t xml:space="preserve">73170 </w:t>
        <w:tab/>
        <w:t xml:space="preserve">2006 Moore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ran, Robert Gomez Jude         </w:t>
        <w:tab/>
        <w:t xml:space="preserve">73170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Edwards, Laurie Lynne                  </w:t>
        <w:tab/>
        <w:t xml:space="preserve">73170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ammill, Alaina Rechell          </w:t>
        <w:tab/>
        <w:t xml:space="preserve">73170      2008 Westmo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erdes, Cinnamon Dawn            </w:t>
        <w:tab/>
        <w:t xml:space="preserve">73170      2009 Westmo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e, James H                      </w:t>
        <w:tab/>
        <w:tab/>
        <w:t xml:space="preserve">73170      2009 Oklahoma School of Sci &amp; Mat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emmon, Justin Thomas            </w:t>
        <w:tab/>
        <w:t xml:space="preserve">73170      2006 Westmo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iner, Cameron Scott                   </w:t>
        <w:tab/>
        <w:t xml:space="preserve">73170 </w:t>
        <w:tab/>
        <w:t xml:space="preserve">2007 Muldrow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cKinley, Kayla Michelle         </w:t>
        <w:tab/>
        <w:t xml:space="preserve">73170      2009 Westmo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neely, Meghan Marie</w:t>
        <w:tab/>
        <w:tab/>
        <w:t>73170</w:t>
        <w:tab/>
        <w:t>2006 Westmoor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oore, Vickie Lynn                     </w:t>
        <w:tab/>
        <w:t xml:space="preserve">73170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elig, Brady P                   </w:t>
        <w:tab/>
        <w:tab/>
        <w:t xml:space="preserve">73170      2008 Westmo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ackett, Malorie Nicole          </w:t>
        <w:tab/>
        <w:tab/>
        <w:t xml:space="preserve">73170      2008 Westmo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oolard, Morgan Elizabeth        </w:t>
        <w:tab/>
        <w:t xml:space="preserve">73170      2007 Christian Heritage Academy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udge, Chelsea Leigh             </w:t>
        <w:tab/>
        <w:tab/>
        <w:t xml:space="preserve">73179      2009 Musta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OKMULGEE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lark, Hannah Rose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lombin, Brock Spencer                      </w:t>
        <w:tab/>
        <w:t xml:space="preserve">2007 Okmulge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avis, Matthew Menawa                        </w:t>
        <w:tab/>
        <w:t xml:space="preserve">2007 Morris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reen, Derrick S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oziol, Jennifer Hailey                      </w:t>
        <w:tab/>
        <w:t xml:space="preserve">2005 Morris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usgrove, Richard Wyatt                      </w:t>
        <w:tab/>
        <w:t>2006 Okmulge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* O’Dell, Kristin Leeann</w:t>
        <w:tab/>
        <w:tab/>
        <w:t xml:space="preserve">2006 Okmulge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adilla, Cassandra A                         </w:t>
        <w:tab/>
        <w:t xml:space="preserve">2008 Okmulge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anford, Laura Ashley                        </w:t>
        <w:tab/>
        <w:t xml:space="preserve">2008 Okmulge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Thompson, Kelsy Rene'                        </w:t>
        <w:tab/>
        <w:t xml:space="preserve">2005 Okmulge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OMEGA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ry, Sarah Elizabeth                       </w:t>
        <w:tab/>
        <w:t xml:space="preserve">2007 Lomega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OOLOGAH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ooper, Tara Lyn                              </w:t>
        <w:tab/>
        <w:t xml:space="preserve">2009 Oologah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itchell, Kelsie Elizabeth                    </w:t>
        <w:tab/>
        <w:t xml:space="preserve">2006 Clarem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emkoff, Jessica Michelle                     </w:t>
        <w:tab/>
        <w:t xml:space="preserve">2009 Oologah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ORLANDO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adley, Kaylie                                 </w:t>
        <w:tab/>
        <w:t xml:space="preserve">2008 Del City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its, Cynthia J                                </w:t>
        <w:tab/>
        <w:t xml:space="preserve">1970 Garden City Senior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OWASSO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aldwin, Amber Lynn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ickens, Andrea Michelle                      </w:t>
        <w:tab/>
        <w:t xml:space="preserve">2008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Farthing, Amanda Kaye                         </w:t>
        <w:tab/>
        <w:t xml:space="preserve">2006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Fowler, Christopher Michael           </w:t>
        <w:tab/>
        <w:t>2005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Gallagher, Jared Ely</w:t>
        <w:tab/>
        <w:tab/>
        <w:tab/>
        <w:t xml:space="preserve">2007 Ol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arbe, Thomas Cal                             </w:t>
        <w:tab/>
        <w:t>2007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rasich, Joey Loui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hnson, Kelly Nicole                         </w:t>
        <w:tab/>
        <w:t xml:space="preserve">2008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lein, Mallori Kalene                         </w:t>
        <w:tab/>
        <w:t xml:space="preserve">2008 Owasso High School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Kunkel, Elizabeth Marie</w:t>
        <w:tab/>
        <w:tab/>
        <w:t xml:space="preserve">2006 Owasso High School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aube, Stephani Michelle                      </w:t>
        <w:tab/>
        <w:t xml:space="preserve">2007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rtin, Sundi Brooke                          </w:t>
        <w:tab/>
        <w:t xml:space="preserve">2008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xwell, Brent O'Bryan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orris, Brittiny Danielle                     </w:t>
        <w:tab/>
        <w:t xml:space="preserve">2007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urray, Alicia Dawn                    </w:t>
        <w:tab/>
        <w:t xml:space="preserve">2006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use, Megan Leigh                             </w:t>
        <w:tab/>
        <w:t xml:space="preserve">2006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Nelson, Sally Ann                             </w:t>
        <w:tab/>
        <w:t xml:space="preserve">2006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Neph, Evan Wade                               </w:t>
        <w:tab/>
        <w:t xml:space="preserve">2005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eterson, Brenna Ashlee                       </w:t>
        <w:tab/>
        <w:t xml:space="preserve">2007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later, Wesley Duncan                         </w:t>
        <w:tab/>
        <w:t xml:space="preserve">2006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parks, Caitlyn Ann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ipe, David Jonathan                        </w:t>
        <w:tab/>
        <w:t xml:space="preserve">2005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ory, Jesse Denton                           </w:t>
        <w:tab/>
        <w:t xml:space="preserve">2005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Yurkosky, Jamie Chantal                       </w:t>
        <w:tab/>
        <w:t xml:space="preserve">2007 Clarem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erson, Amber Melissa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urilio, Sara Vale                       </w:t>
        <w:tab/>
        <w:t xml:space="preserve">2006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Boaz, Melanie Sue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owman, Christina Lee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agg, Jessica Inez                      </w:t>
        <w:tab/>
        <w:t xml:space="preserve">2007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iscoe, Heather Ann                     </w:t>
        <w:tab/>
        <w:t xml:space="preserve">2003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urwell, Michael James                   </w:t>
        <w:tab/>
        <w:t xml:space="preserve">2006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x, Kyle Ryan                           </w:t>
        <w:tab/>
        <w:t xml:space="preserve">2005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unn, James Anthony                      </w:t>
        <w:tab/>
        <w:t xml:space="preserve">2007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vans, James S                           </w:t>
        <w:tab/>
        <w:t xml:space="preserve">2009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artner, Sean Joshua                     </w:t>
        <w:tab/>
        <w:t xml:space="preserve">2008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elsinger, Taylor Paige                  </w:t>
        <w:tab/>
        <w:t xml:space="preserve">2007 Oologah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raves, Michael Reece                    </w:t>
        <w:tab/>
        <w:t xml:space="preserve">2007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ray, Jennifer Lynn                      </w:t>
        <w:tab/>
        <w:t xml:space="preserve">2009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yes, Brittany S                        </w:t>
        <w:tab/>
        <w:t xml:space="preserve">2008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lbrook, Katelyn Ashleigh               </w:t>
        <w:tab/>
        <w:t xml:space="preserve">2007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Horn, Weston Dean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rton, Matthew Allen                    </w:t>
        <w:tab/>
        <w:t xml:space="preserve">2008 Wright Christian Academy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umbolt, Meagan Ann                      </w:t>
        <w:tab/>
        <w:t xml:space="preserve">2006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oon, Jennifer Nicole                    </w:t>
        <w:tab/>
        <w:t xml:space="preserve">2006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oder, Sierra D                          </w:t>
        <w:tab/>
        <w:t xml:space="preserve">2006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ower, Stephani Marie                    </w:t>
        <w:tab/>
        <w:t xml:space="preserve">2008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undquist, Kaitlin Elizabeth             </w:t>
        <w:tab/>
        <w:t xml:space="preserve">2009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ester, Bradley John                     </w:t>
        <w:tab/>
        <w:t xml:space="preserve">2008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tchell, Debra Ann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rris, Kristin Rena'                    </w:t>
        <w:tab/>
        <w:t xml:space="preserve">2006 Berryhill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aruszewicz, Christina Jordan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Owens, Zachariah R</w:t>
        <w:tab/>
        <w:tab/>
        <w:tab/>
        <w:t xml:space="preserve">2008 Owasso High School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opp, Benjamin Arthur                    </w:t>
        <w:tab/>
        <w:t xml:space="preserve">2007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revett, Melanie Diane                   </w:t>
        <w:tab/>
        <w:t xml:space="preserve">2008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dmon, Cortney Melina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oberts, Sarah Elizabeth                 </w:t>
        <w:tab/>
        <w:t xml:space="preserve">2008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cott, Brannon James                     </w:t>
        <w:tab/>
        <w:t xml:space="preserve">2008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immons, Andrew Jacob                    </w:t>
        <w:tab/>
        <w:t xml:space="preserve">2009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mith, Amy Katherine                     </w:t>
        <w:tab/>
        <w:t xml:space="preserve">2005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tandridge, Kendall Renae                </w:t>
        <w:tab/>
        <w:t xml:space="preserve">2007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anley, Morgan B                        </w:t>
        <w:tab/>
        <w:t xml:space="preserve">2009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tatum, Hollee Nicole                    </w:t>
        <w:tab/>
        <w:t xml:space="preserve">2007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orts, Amy Janette                      </w:t>
        <w:tab/>
        <w:t xml:space="preserve">2006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odd, Michael Phillip                    </w:t>
        <w:tab/>
        <w:t xml:space="preserve">2007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Troxell, Amanda Lee                      </w:t>
        <w:tab/>
        <w:t xml:space="preserve">2007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llace, Natalie Alain                   </w:t>
        <w:tab/>
        <w:t xml:space="preserve">2009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tson, Johnathan Earl                   </w:t>
        <w:tab/>
        <w:t xml:space="preserve">2007 Lincoln Christian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tters, Thomas Bryan             </w:t>
        <w:tab/>
        <w:t xml:space="preserve">2005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illiamson, Stephanie Lynn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ilson, Cameron Derek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oodson, Evan Mitchell                   </w:t>
        <w:tab/>
        <w:t xml:space="preserve">2009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Yount, Kent Christopher                  </w:t>
        <w:tab/>
        <w:t xml:space="preserve">2007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AULS VALLEY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eadles, Logan Kane                            </w:t>
        <w:tab/>
        <w:t xml:space="preserve">2006 Pauls Valley S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hne, Dusty Allen</w:t>
        <w:tab/>
        <w:tab/>
        <w:tab/>
        <w:t>2005 Stratfor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owing, Stephanie Dianne               </w:t>
        <w:tab/>
        <w:t xml:space="preserve">2009 Pauls Valley S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harber, Wyatt Vann                            </w:t>
        <w:tab/>
        <w:t xml:space="preserve">2007 Oklahoma School of Sci &amp; Mat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Vaughn, Kathryn Jean                           </w:t>
        <w:tab/>
        <w:t xml:space="preserve">2008 Pauls Valley S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Vietzke, Monty Shane                           </w:t>
        <w:tab/>
        <w:t xml:space="preserve">2007 Pauls Valley S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AWHUSKA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ruce, Katherine Joann                 </w:t>
        <w:tab/>
        <w:t xml:space="preserve">2008 Pawhuska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ollins, Briana Renea                           </w:t>
        <w:tab/>
        <w:t xml:space="preserve">2007 Pawhuska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ulver, Blaine Michael                          </w:t>
        <w:tab/>
        <w:t xml:space="preserve">2008 Pawhuska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vans, Fallon Alayna                            </w:t>
        <w:tab/>
        <w:t xml:space="preserve">2006 Pawhuska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rigg, Rodney Dale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aner, Brooke Ashley                            </w:t>
        <w:tab/>
        <w:t xml:space="preserve">2005 Pawhuska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hill, Kathleen Sue                             </w:t>
        <w:tab/>
        <w:t xml:space="preserve">2006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AWNEE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ryant, Megan Elizabeth            </w:t>
        <w:tab/>
        <w:t xml:space="preserve">2007 Pawnee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allas, Mandy Jo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Evans, Jessica Sunny                   </w:t>
        <w:tab/>
        <w:t xml:space="preserve">2000 Abilene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entz, Jamie Rebecca                             </w:t>
        <w:tab/>
        <w:t xml:space="preserve">2005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rtin, Lee Alan                               </w:t>
        <w:tab/>
        <w:t xml:space="preserve">2005 Pawnee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offer, Mary Rebekah                </w:t>
        <w:tab/>
        <w:t xml:space="preserve">2007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ERKINS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aldridge, Joshua Clark                </w:t>
        <w:tab/>
        <w:t xml:space="preserve">Claremore Sequoyah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attles, Jarrod Allen                          </w:t>
        <w:tab/>
        <w:t xml:space="preserve">2009 Perkins Tryon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ostian, Lauren Nia                            </w:t>
        <w:tab/>
        <w:t xml:space="preserve">2008 Perkins Tryon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riscoe, Clayton L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rrino, Sarah Denise                          </w:t>
        <w:tab/>
        <w:t xml:space="preserve">2005 Fort Zumwalt West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hampion, Stephanie Michelle        </w:t>
        <w:tab/>
        <w:t xml:space="preserve">2006 Perkins Tryon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larke, Jennifer Margaret                      </w:t>
        <w:tab/>
        <w:t xml:space="preserve">2004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tton, Paul T                                 </w:t>
        <w:tab/>
        <w:t xml:space="preserve">2009 Perkins Tryon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lynt, Hannah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Fry, Trevor Lee</w:t>
        <w:tab/>
        <w:tab/>
        <w:tab/>
        <w:t xml:space="preserve">2005 Perkins Tryon High School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ubbard, Bradley Joel                          </w:t>
        <w:tab/>
        <w:t xml:space="preserve">2004 Perkins Tryon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ubbard, Laura Nicole                          </w:t>
        <w:tab/>
        <w:t xml:space="preserve">2007 Perkins Tryon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ackson, Bayley Nicole                         </w:t>
        <w:tab/>
        <w:t xml:space="preserve">2009 Cushi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ackson, Sydney Elyse                          </w:t>
        <w:tab/>
        <w:t xml:space="preserve">2006 Cushi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ay, Whitney Elyse</w:t>
        <w:tab/>
        <w:tab/>
        <w:tab/>
        <w:t>2005 Perkins Try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obinson, Kenneth Grant, II            </w:t>
        <w:tab/>
        <w:t xml:space="preserve">2007 Perkins Tryon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helton, Ashton Nicole                         </w:t>
        <w:tab/>
        <w:t xml:space="preserve">2005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ilvers, Sarah Elizabeth                       </w:t>
        <w:tab/>
        <w:t xml:space="preserve">2006 Ripley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mith, Clayton Michael                 </w:t>
        <w:tab/>
        <w:t xml:space="preserve">2004 Lubbock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ewart, Joseph Leroy                          </w:t>
        <w:tab/>
        <w:t xml:space="preserve">2009 Perkins Tryon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aylor, Damon Cody                             </w:t>
        <w:tab/>
        <w:t xml:space="preserve">2005 Perkins Tryon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aylor, Gordon Michael                         </w:t>
        <w:tab/>
        <w:t xml:space="preserve">2003 Perkins Tryon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Underwood, Meagan Leanne              </w:t>
        <w:tab/>
        <w:t xml:space="preserve">2009 Perkins Tryon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hite, Joslyn Jewel                    </w:t>
        <w:tab/>
        <w:t xml:space="preserve">2004 Fletcher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hitfield, Chase Tanner                        </w:t>
        <w:tab/>
        <w:t xml:space="preserve">2003 Perkins Tryon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hite, Rebecca Lynn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ERRY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lbritton, Emily Kathleen                      </w:t>
        <w:tab/>
        <w:t xml:space="preserve">2009 Perry Senio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rmstrong, Kaitlyn Danielle                    </w:t>
        <w:tab/>
        <w:t xml:space="preserve">2007 Perry Senio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ieberdorf, Amy Alane                          </w:t>
        <w:tab/>
        <w:t xml:space="preserve">2008 Perry Senio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olay, Karolyn Marie                           </w:t>
        <w:tab/>
        <w:t xml:space="preserve">2006 Perry Senio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Brown, Beverly Anne                            </w:t>
        <w:tab/>
        <w:t xml:space="preserve">2009 Perry Senior High School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chanan, Carly Elizabeth</w:t>
        <w:tab/>
        <w:tab/>
        <w:t>2008 Home Schoo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lark, R Kinnamon                              </w:t>
        <w:tab/>
        <w:t xml:space="preserve">1988 Perry Senio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vorak, Justin Thomas                          </w:t>
        <w:tab/>
        <w:t xml:space="preserve">2007 Perry Senio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alfetti, Christopher Williams                 </w:t>
        <w:tab/>
        <w:t xml:space="preserve">2008 Perry Senio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ilbreath, Jacob Dustin                        </w:t>
        <w:tab/>
        <w:t xml:space="preserve">2007 Perry Senio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Heim, Steven Richard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add, Justin Glen                              </w:t>
        <w:tab/>
        <w:t xml:space="preserve">2007 Morrison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cCoy, Matthew Ryan                   </w:t>
        <w:tab/>
        <w:t xml:space="preserve">2007 Perry Senio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cLarty, Jason Daniel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eichen, John Mitchell                        </w:t>
        <w:tab/>
        <w:t xml:space="preserve">2007 Perry Senio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earney, Jesse Ryan                            </w:t>
        <w:tab/>
        <w:t xml:space="preserve">2008 Perry Senio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illiams, Mary Ann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seman, Tanner Charles                        </w:t>
        <w:tab/>
        <w:t xml:space="preserve">2007 Perry Senio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Zimmer, Raven B                                </w:t>
        <w:tab/>
        <w:t xml:space="preserve">2008 Perry Senio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IEDMONT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own, Sarah Caitlin                        </w:t>
        <w:tab/>
        <w:t xml:space="preserve">2007 Piedmont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yerly, Alisha Rose                         </w:t>
        <w:tab/>
        <w:t xml:space="preserve">2008 Piedmont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enison, Justin Gordon                      </w:t>
        <w:tab/>
        <w:t xml:space="preserve">2007 Piedmont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wy, Brooke Erin                            </w:t>
        <w:tab/>
        <w:t xml:space="preserve">2007 Piedmont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ischer, Shondra Deann                      </w:t>
        <w:tab/>
        <w:t xml:space="preserve">2007 Piedmont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illes, Daniel Ryan                         </w:t>
        <w:tab/>
        <w:t xml:space="preserve">2003 Piedmont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eter, Jerrod Lee                           </w:t>
        <w:tab/>
        <w:t xml:space="preserve">2009 Yuk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irak, Allie Jo                             </w:t>
        <w:tab/>
        <w:t xml:space="preserve">2006 Piedmont High Schoo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* Kyle, Katie Lynn</w:t>
        <w:tab/>
        <w:tab/>
        <w:tab/>
        <w:t xml:space="preserve">2006 Cashion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eynolds, Ryan Edward                       </w:t>
        <w:tab/>
        <w:t xml:space="preserve">2006 Piedmont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kinson, Daniel Dakota                    </w:t>
        <w:tab/>
        <w:t xml:space="preserve">2008 Piedmont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all, Erica Jayne                </w:t>
        <w:tab/>
        <w:tab/>
        <w:t xml:space="preserve">2006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OCOL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alvan, Victor Leonardo                      </w:t>
        <w:tab/>
        <w:t xml:space="preserve">2007 Pocola Okla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owrey, Kaylee Nicole                         </w:t>
        <w:tab/>
        <w:t xml:space="preserve">2009 Pocola Okla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ONCA CITY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dams, Joseph Patrick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iley, Vanessa Michelle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Allen, Lacey Hope                                </w:t>
        <w:tab/>
        <w:t xml:space="preserve">2006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Austin, Charles Daniel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arnard, Cole Jameson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ottoms, Bryan Nicholas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rewer, Lana Elaine                              </w:t>
        <w:tab/>
        <w:t xml:space="preserve">2007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ewer Withrow, Michelle Lynn</w:t>
        <w:tab/>
        <w:t>2004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rogger, Pate Alan                               </w:t>
        <w:tab/>
        <w:t xml:space="preserve">2007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shon, Casey Sue                                </w:t>
        <w:tab/>
        <w:t xml:space="preserve">2007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tlin, Holly Elise                              </w:t>
        <w:tab/>
        <w:t xml:space="preserve">2006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hao, Michelle Tsu Fong                          2006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mbes, Mason Brandon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Combs, Christopher Don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rrell, Molly Ann                               </w:t>
        <w:tab/>
        <w:t xml:space="preserve">2007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avis, Connor J                                  </w:t>
        <w:tab/>
        <w:t xml:space="preserve">2009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etten, Grant Richard                            </w:t>
        <w:tab/>
        <w:t xml:space="preserve">2008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dmonds, Maxwell David          </w:t>
        <w:tab/>
        <w:t xml:space="preserve">2009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Eyster, Brian Paul                               </w:t>
        <w:tab/>
        <w:t xml:space="preserve">2007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ore, Kevin Daniel                               </w:t>
        <w:tab/>
        <w:t xml:space="preserve">2005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reeland, Rachel A                               </w:t>
        <w:tab/>
        <w:t xml:space="preserve">2008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ay, Matthew Joseph</w:t>
        <w:tab/>
        <w:tab/>
        <w:t>2008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archar, Chad A                                  </w:t>
        <w:tab/>
        <w:t xml:space="preserve">2008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artl, Kelly Michael                             </w:t>
        <w:tab/>
        <w:t xml:space="preserve">2007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ays, Emily Jean                                 </w:t>
        <w:tab/>
        <w:t xml:space="preserve">2007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ick, Rachel Leann                              </w:t>
        <w:tab/>
        <w:t xml:space="preserve">2007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vie, Brandi L                                   </w:t>
        <w:tab/>
        <w:t xml:space="preserve">1995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ohnson, April Ren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ohnson, Lyndsie Marie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ohnson, Michelle Renee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assen, Kyle Arick                               </w:t>
        <w:tab/>
        <w:t xml:space="preserve">2006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ennedy, Dana Kay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amirand, Chinnis Thomas              </w:t>
        <w:tab/>
        <w:t xml:space="preserve">2006 Pawhuska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atimer, Annette Marie                           </w:t>
        <w:tab/>
        <w:t xml:space="preserve">2005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sters, Brian Jeffrey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atha, Venkatesh</w:t>
        <w:tab/>
        <w:tab/>
        <w:tab/>
        <w:t xml:space="preserve">2009 Ponca City Senior High School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ttenson, Kevin Blake                           </w:t>
        <w:tab/>
        <w:t>2006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McCubbin, Justin Lane</w:t>
        <w:tab/>
        <w:tab/>
        <w:t>2006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cDaniel, Lacy Lee</w:t>
        <w:tab/>
        <w:tab/>
        <w:tab/>
        <w:t>1996 Fronti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Nicks, Cynthia Lynn</w:t>
        <w:tab/>
        <w:tab/>
        <w:t xml:space="preserve">2006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O'Connor, Chad Patrick                           </w:t>
        <w:tab/>
        <w:t xml:space="preserve">2008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arker, Kasey Dawn                               </w:t>
        <w:tab/>
        <w:t xml:space="preserve">2007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Patel, Saagar Satish                             </w:t>
        <w:tab/>
        <w:t xml:space="preserve">2009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nny, Andrea Marie</w:t>
        <w:tab/>
        <w:tab/>
        <w:t>2004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abel-Seymour, Jeffrey N</w:t>
        <w:tab/>
        <w:tab/>
        <w:t>2003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adka, Kylie Mae                                 </w:t>
        <w:tab/>
        <w:t xml:space="preserve">2007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athbun, Rose Marie Straughn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eedy, Jennifer Dawn                      </w:t>
        <w:tab/>
        <w:t xml:space="preserve">2005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heam, Chase Alden                         </w:t>
        <w:tab/>
        <w:t xml:space="preserve">2005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ickman, Shannon Elizabeth             </w:t>
        <w:tab/>
        <w:t xml:space="preserve">2006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olf, Kathryn Julianne                           </w:t>
        <w:tab/>
        <w:t xml:space="preserve">2009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anders, Carrie Lynn                             </w:t>
        <w:tab/>
        <w:t xml:space="preserve">2008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chremmer, Amanda Jane              </w:t>
        <w:tab/>
        <w:t xml:space="preserve">2009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hamburger, Warren Craig             </w:t>
        <w:tab/>
        <w:t xml:space="preserve">2005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mith, Anna Noel                                 </w:t>
        <w:tab/>
        <w:t xml:space="preserve">2007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mith, Jason Ray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outhard, Katherine Ann                          </w:t>
        <w:tab/>
        <w:t xml:space="preserve">2006 Oklahoma School of Sci &amp; Mat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Stauffer, Kevin Charles                   </w:t>
        <w:tab/>
        <w:t xml:space="preserve">2002 Ponca City Senior High School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eele, Alyssa                                   </w:t>
        <w:tab/>
        <w:t xml:space="preserve">2008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wopes, Tia Michelle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aylor, Kari Colleen                             </w:t>
        <w:tab/>
        <w:t xml:space="preserve">2006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Van Arsdale, Aaron Tyler               </w:t>
        <w:tab/>
        <w:t xml:space="preserve">2007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Vap, Jerod Patrick                               </w:t>
        <w:tab/>
        <w:t xml:space="preserve">2006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ade, Jordan M'Kynze                             2009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lters, Ashely Hope                             </w:t>
        <w:tab/>
        <w:t xml:space="preserve">2006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ebster, Kirsten Marie                           </w:t>
        <w:tab/>
        <w:t xml:space="preserve">2007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hite, Shelby Mae Lynn             </w:t>
        <w:tab/>
        <w:t xml:space="preserve">2008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Young, Wesley Adam                     </w:t>
        <w:tab/>
        <w:t xml:space="preserve">2007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OND CREEK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ldwell, Dane Merritt                          </w:t>
        <w:tab/>
        <w:t xml:space="preserve">2008 Pond Creek-Hunter Sr High Sc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eterson, Austin Curtis                         </w:t>
        <w:tab/>
        <w:t xml:space="preserve">2008 Pond Creek-Hunter Sr High Sc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Van Dyke, Courtney Amanda       </w:t>
        <w:tab/>
        <w:t xml:space="preserve">2007 Pond Creek-Hunter Sr High Sc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ORTER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ivesay, Brian Austin                         </w:t>
        <w:tab/>
        <w:t xml:space="preserve">2009 Port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Smith, Kyle David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OTEAU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augherty, Desiray Nicole                     </w:t>
        <w:tab/>
        <w:t xml:space="preserve">2007 Poteau Senio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eters, Dusty J                               </w:t>
        <w:tab/>
        <w:t xml:space="preserve">2004 Poteau Senio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RAGUE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riend, Lacey Danielle                        </w:t>
        <w:tab/>
        <w:t xml:space="preserve">2009 Prague Senio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eynolds, Sally Jo                            </w:t>
        <w:tab/>
        <w:t xml:space="preserve">2007 Prague Senio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ullivan, Paige Lianne                        </w:t>
        <w:tab/>
        <w:t xml:space="preserve">2009 Prague Senio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app, Colin Ryan                              </w:t>
        <w:tab/>
        <w:t xml:space="preserve">2009 Prague Senio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RESTON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own, Amber R                               </w:t>
        <w:tab/>
        <w:t xml:space="preserve">2009 Preston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RYOR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attles, Krisha Nicole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Borgstrom, Andrew John             </w:t>
        <w:tab/>
        <w:t xml:space="preserve">2006 Pryor High School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Cagle, Katlyn Sue</w:t>
        <w:tab/>
        <w:tab/>
        <w:tab/>
        <w:t xml:space="preserve">2006 Pryor High School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oing, Lauren                                  </w:t>
        <w:tab/>
        <w:t xml:space="preserve">2008 Pryor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orbet, Melissa Ann                            </w:t>
        <w:tab/>
        <w:t xml:space="preserve">2008 Pryor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ndricks, Heath Aaron                         </w:t>
        <w:tab/>
        <w:t xml:space="preserve">2009 Pryor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Killebrew, Lindsey L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* Letzig, Brian Jeremy</w:t>
        <w:tab/>
        <w:tab/>
        <w:t xml:space="preserve">2004 Pryor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ss, Benjamin Randall                         </w:t>
        <w:tab/>
        <w:t xml:space="preserve">2007 Pryor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cobey, Micah Shay                             </w:t>
        <w:tab/>
        <w:t xml:space="preserve">2007 Pryor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URCELL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Gantz, Erica L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ing, Alyssa Laura                            </w:t>
        <w:tab/>
        <w:t xml:space="preserve">2009 Purce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ood, Landon Roy                              </w:t>
        <w:tab/>
        <w:t xml:space="preserve">2005 Lexingt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QUINTON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gnon, Daniel Albert                         </w:t>
        <w:tab/>
        <w:t xml:space="preserve">2002 Quinton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RALSTON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rabtree, Charlie Dawn                          </w:t>
        <w:tab/>
        <w:t xml:space="preserve">2008 Woodlan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lloway-McKinney, Tara Lanette    </w:t>
        <w:tab/>
        <w:t xml:space="preserve">2000 Woodlan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RAMON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uchfink, Joshua Michael                   </w:t>
        <w:tab/>
        <w:t xml:space="preserve">2006 Collin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iller, Kayla Rae                          </w:t>
        <w:tab/>
        <w:t xml:space="preserve">2009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RED ROCK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ot, Janell Leann                              </w:t>
        <w:tab/>
        <w:t xml:space="preserve">2006 Frontier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RINGLING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ildebrant, Benjamin Thomas       </w:t>
        <w:tab/>
        <w:t xml:space="preserve">2009 Ringling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RINGWOOD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avidson, Alyssa Nicole                </w:t>
        <w:tab/>
        <w:t xml:space="preserve">2007 Ringwoo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RIPLEY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arnest, Brittany Leigh                         </w:t>
        <w:tab/>
        <w:t xml:space="preserve">2007 Cushi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ilstrap, Sarah Elaine                   </w:t>
        <w:tab/>
        <w:t xml:space="preserve">2004 Stilwell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ilstrap, Seth Anden                  </w:t>
        <w:tab/>
        <w:t xml:space="preserve">2004 Stilwell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ROLAND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oberts, Linzie Bess                         </w:t>
        <w:tab/>
        <w:t xml:space="preserve">2006 Roland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mith, Haylee Diane                          </w:t>
        <w:tab/>
        <w:t xml:space="preserve">2006 Roland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ROSE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heney, Robert Delar                            </w:t>
        <w:tab/>
        <w:t xml:space="preserve">2009 Salina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RUSH SPRINGS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rug, Krystal Nicole                           </w:t>
        <w:tab/>
        <w:t xml:space="preserve">2007 Lindsay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RYAN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rrison, Mandi Lea                         </w:t>
        <w:tab/>
        <w:t xml:space="preserve">1999 Nocona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ALLISAW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elson, Kaitlyn Jean                         </w:t>
        <w:tab/>
        <w:t xml:space="preserve">2009 Centra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ace, Jordan Lee                             </w:t>
        <w:tab/>
        <w:t xml:space="preserve">2009 Centra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angburn, Andrea Lauren                      </w:t>
        <w:tab/>
        <w:t xml:space="preserve">2006 Muskoge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Teel, Trevor Travis</w:t>
        <w:tab/>
        <w:tab/>
        <w:t>2006 Sallisa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AND SPRINGS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mrine, Eric Alan                               </w:t>
        <w:tab/>
        <w:t xml:space="preserve">2005 Charles Pag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Beasley, Brittaney Dawn Nichole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Clay, Julie Ann                                 </w:t>
        <w:tab/>
        <w:t>2007 Mannfor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Linde, Allison Paige</w:t>
        <w:tab/>
        <w:tab/>
        <w:tab/>
        <w:t xml:space="preserve">2006 Broken Arrow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ipats, Agatha Ditrikh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hipps, Megan Ashley                           </w:t>
        <w:tab/>
        <w:t xml:space="preserve">2009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Quimby, Candice Marie                </w:t>
        <w:tab/>
        <w:t xml:space="preserve">2006 Charles Pag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rren, Nicole Lynn                             </w:t>
        <w:tab/>
        <w:t xml:space="preserve">2006 Charles Pag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rcher, Alexis Nicole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ldridge, Amanda Kathleen               </w:t>
        <w:tab/>
        <w:t xml:space="preserve">2005 Charles Pag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arber, Brook Delane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Boone, Hank Tyler</w:t>
        <w:tab/>
        <w:tab/>
        <w:tab/>
        <w:t xml:space="preserve">2008 Charles Page High School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andon, Brooke Denae                    </w:t>
        <w:tab/>
        <w:t xml:space="preserve">2005 Charles Pag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utler, Samara Louise                    </w:t>
        <w:tab/>
        <w:t xml:space="preserve">2009 Charles Pag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hoate, Kendall Thomas           </w:t>
        <w:tab/>
        <w:t xml:space="preserve">2006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liff, Stephen Scott                     </w:t>
        <w:tab/>
        <w:t xml:space="preserve">2008 Evangelistic Temple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rymon, Stephanie Nicole                 </w:t>
        <w:tab/>
        <w:t xml:space="preserve">2009 Charles Pag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nevoldsen, Lauren Kathryn               </w:t>
        <w:tab/>
        <w:t xml:space="preserve">2006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arrett, Ryan James                      </w:t>
        <w:tab/>
        <w:t xml:space="preserve">2005 Charles Pag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ossett, Travis Lee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raham, Kai R                            </w:t>
        <w:tab/>
        <w:t xml:space="preserve">2005 Charles Pag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rigsby, Ronni Gayle                     </w:t>
        <w:tab/>
        <w:t xml:space="preserve">2006 Charles Pag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rris, Joshua Caleb                     </w:t>
        <w:tab/>
        <w:t xml:space="preserve">2007 Charles Pag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llen, Matthew Cody                     </w:t>
        <w:tab/>
        <w:t xml:space="preserve">2009 Charles Pag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uehler, Daniel Stephen                  </w:t>
        <w:tab/>
        <w:t xml:space="preserve">2007 Charles Pag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loney, Jennifer N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oole, Alyssa Marie                      </w:t>
        <w:tab/>
        <w:t xml:space="preserve">2007 Charles Pag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owell, Samantha Leigh                   </w:t>
        <w:tab/>
        <w:t xml:space="preserve">2008 Charles Pag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ucket, Megan Renee                      </w:t>
        <w:tab/>
        <w:t xml:space="preserve">2006 Charles Pag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ankin, Timothy Loyd                     </w:t>
        <w:tab/>
        <w:t xml:space="preserve">2006 Charles Pag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llers, Brittany Dawn                   </w:t>
        <w:tab/>
        <w:t>2006 Charles Pag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* Sinkbeil, Kyle Wesley</w:t>
        <w:tab/>
        <w:tab/>
        <w:t xml:space="preserve">2006 Charles Pag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kipps, David Andrew, Jr                 </w:t>
        <w:tab/>
        <w:t xml:space="preserve">2009 Charles Pag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urner, Patrick Alan                     </w:t>
        <w:tab/>
        <w:t xml:space="preserve">2005 Charles Pag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White, Brian Matthew                     </w:t>
        <w:tab/>
        <w:t xml:space="preserve">2006 Charles Page High Schoo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Williams, Joey Michelle</w:t>
        <w:tab/>
        <w:tab/>
        <w:t xml:space="preserve">2006 Charles Page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illiams, Nathan Isaiah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ilson, Daniel Everett                   </w:t>
        <w:tab/>
        <w:t xml:space="preserve">2006 Charles Pag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APULPA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shwood, Megan Renae                    </w:t>
        <w:tab/>
        <w:t xml:space="preserve">2006 Kief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lk, Sydni Jordan                             </w:t>
        <w:tab/>
        <w:t xml:space="preserve">2009 Sapulp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able, Alissa Lee                              </w:t>
        <w:tab/>
        <w:t xml:space="preserve">2009 Berryhill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llins, Cassidey Anne                         </w:t>
        <w:tab/>
        <w:t xml:space="preserve">2008 Sapulp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onner, Allen Wayne                            </w:t>
        <w:tab/>
        <w:t xml:space="preserve">2009 Sapulp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ravens, Melissa Alinda                        </w:t>
        <w:tab/>
        <w:t xml:space="preserve">2004 Sapulp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ooley, Meredith Margaret Marie    </w:t>
        <w:tab/>
        <w:t xml:space="preserve">2002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uvall, Bradley P                              </w:t>
        <w:tab/>
        <w:t xml:space="preserve">2005 Bristow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mmons, Christopher Michael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rench, John Matthew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lenn, Nicole Leanne                           </w:t>
        <w:tab/>
        <w:t xml:space="preserve">2008 Sapulp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worth, Mark Andrew                           </w:t>
        <w:tab/>
        <w:t xml:space="preserve">2007 Sapulp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lvey, Amber Suzanne                           </w:t>
        <w:tab/>
        <w:t xml:space="preserve">2003 Sapulpa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inchey, Lauren Nichole             </w:t>
        <w:tab/>
        <w:t xml:space="preserve">2009 Sapulp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over, Christopher Michael             </w:t>
        <w:tab/>
        <w:t xml:space="preserve">2006 Sapulp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hnson, Britny Leigh                          </w:t>
        <w:tab/>
        <w:t xml:space="preserve">2007 Sapulp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ewis, Brian M                                 </w:t>
        <w:tab/>
        <w:t xml:space="preserve">2008 Sapulp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Lain, Jamie Lynn                             </w:t>
        <w:tab/>
        <w:t xml:space="preserve">2009 Sapulp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cLoud, Josh Daniel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apier, Trevor Andrew                          </w:t>
        <w:tab/>
        <w:t xml:space="preserve">2008 Sapulp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obles, Jonathan Ryan                          </w:t>
        <w:tab/>
        <w:t xml:space="preserve">2006 Berryhill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ettys, Benjamin Loren                         </w:t>
        <w:tab/>
        <w:t xml:space="preserve">2005 Sapulp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egier, Penny Jean                             </w:t>
        <w:tab/>
        <w:t xml:space="preserve">2002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eynolds, Cheyenne A                           </w:t>
        <w:tab/>
        <w:t xml:space="preserve">2000 Charles Pag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cott, Nicole Lee                              </w:t>
        <w:tab/>
        <w:t xml:space="preserve">2005 Bishop Kel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oddard, Philip Austin                    </w:t>
        <w:tab/>
        <w:t xml:space="preserve">2006 Glenpool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weat, Patricia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AVANNA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urman, Misty Dawn                          </w:t>
        <w:tab/>
        <w:t xml:space="preserve">2007 Savanna High School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EILING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rdon, Randy Gayle</w:t>
        <w:tab/>
        <w:tab/>
        <w:t>2008 Seilin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dges, Wesley John                             </w:t>
        <w:tab/>
        <w:t xml:space="preserve">2006 Seili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otts, Kyli Raine                              </w:t>
        <w:tab/>
        <w:t xml:space="preserve">2008 Seili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EMINOLE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emp, Meredith Grace                         </w:t>
        <w:tab/>
        <w:t xml:space="preserve">2009 Seminol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ENTINEL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uchanan, Johnna R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HADY POINT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ilson, Julie Anna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HATTUCK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eines, Amalia Christine             </w:t>
        <w:tab/>
        <w:t xml:space="preserve">2007 Shattuck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rber, Tricia Diane                            </w:t>
        <w:tab/>
        <w:t xml:space="preserve">2009 Shattuck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HAWNEE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peland, Christopher Scott             </w:t>
        <w:tab/>
        <w:t xml:space="preserve">2008 Shawne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opeland, Nicholas Andrew               </w:t>
        <w:tab/>
        <w:t xml:space="preserve">2008 Shawne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omnick, Kyle Alan                             </w:t>
        <w:tab/>
        <w:t xml:space="preserve">2005 Chickasha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Freeman, Kinsey Cie                     </w:t>
        <w:tab/>
        <w:t xml:space="preserve">2008 Bethel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Heck, Emily Camille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mbree, Apryl Suzanne                  </w:t>
        <w:tab/>
        <w:t xml:space="preserve">2006 Shawne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lt, Cynthia Lynette                   </w:t>
        <w:tab/>
        <w:t xml:space="preserve">2001 Konawa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Johnson, Michelle K                     </w:t>
        <w:tab/>
        <w:t xml:space="preserve">2007 Shawne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imrey, Tara Nicole                          </w:t>
        <w:tab/>
        <w:t xml:space="preserve">2007 Wewoka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Kozel, Zane Ross                        </w:t>
        <w:tab/>
        <w:t xml:space="preserve">2007 Meek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umry, Lauren Teal                      </w:t>
        <w:tab/>
        <w:t xml:space="preserve">2007 Shawne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Kinnon, Juston Hunter                 </w:t>
        <w:tab/>
        <w:t xml:space="preserve">2009 Bethel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Knight, Morgan Claire                 </w:t>
        <w:tab/>
        <w:t xml:space="preserve">2009 Shawne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hafer, Blakely Kecia                   </w:t>
        <w:tab/>
        <w:t xml:space="preserve">2009 Seminol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mith, Steven Chad                      </w:t>
        <w:tab/>
        <w:t xml:space="preserve">2005 Shawne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Tate, Taryn Alise                       </w:t>
        <w:tab/>
        <w:t xml:space="preserve">2006 Shawne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Thompson, Rebekah Elizabeth             </w:t>
        <w:tab/>
        <w:t xml:space="preserve">2007 Shawne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ilton, Evan Stanhope                   </w:t>
        <w:tab/>
        <w:t xml:space="preserve">2009 Prague Senio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hpepah, Kristin Renee'                </w:t>
        <w:tab/>
        <w:t xml:space="preserve">2005 Dale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ll, Tanner Donovan                    </w:t>
        <w:tab/>
        <w:t xml:space="preserve">2006 Shawne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lis, Beth Ann                       </w:t>
        <w:tab/>
        <w:t xml:space="preserve">2007 McAlester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insett, Derick Rodney                  </w:t>
        <w:tab/>
        <w:t xml:space="preserve">2006 Dale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HIDLER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urphy, Luke Archer                        </w:t>
        <w:tab/>
        <w:t xml:space="preserve">2009 Shidler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KIATOOK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Allred, Jane Catherine                        </w:t>
        <w:tab/>
        <w:t xml:space="preserve">2007 Skiatook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ats, Andrew                                  </w:t>
        <w:tab/>
        <w:t xml:space="preserve">2008 Sperry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lackwood, Megan Renee        </w:t>
        <w:tab/>
        <w:t xml:space="preserve">2006 Skiatook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rooks, Rachel Michelle             </w:t>
        <w:tab/>
        <w:t xml:space="preserve">2006 Skiatook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uckner, Timothy David                 </w:t>
        <w:tab/>
        <w:t xml:space="preserve">2007 Sperry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ouston, Brittney Jo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opf, Adam James                               </w:t>
        <w:tab/>
        <w:t xml:space="preserve">2009 Skiatook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amson, Cole Daniel                            </w:t>
        <w:tab/>
        <w:t xml:space="preserve">2008 Skiatook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ee, Tammy Kay                                 </w:t>
        <w:tab/>
        <w:t xml:space="preserve">1984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ck, Shirley Ann                              </w:t>
        <w:tab/>
        <w:t xml:space="preserve">2006 Skiatook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ucker, Jessica Mullins                        </w:t>
        <w:tab/>
        <w:t xml:space="preserve">2008 Skiatook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estberry, Deana Michelle                      </w:t>
        <w:tab/>
        <w:t xml:space="preserve">2006 Skiatook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yant, Brittany Ann                      </w:t>
        <w:tab/>
        <w:t xml:space="preserve">2006 Skiatook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OPER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mith, Ashley Jo                              </w:t>
        <w:tab/>
        <w:t xml:space="preserve">2007 Soper Public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mith, Jennifer Reigh                         </w:t>
        <w:tab/>
        <w:t xml:space="preserve">2009 Soper Public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OUTH COFFEYVILLE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llen, Katie Louise                    </w:t>
        <w:tab/>
        <w:t xml:space="preserve">2006 Labette County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astler, Courtney Beth                         </w:t>
        <w:tab/>
        <w:t xml:space="preserve">2007 Field Kindley Memorial High Sc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PERRY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Orcutt, Michael Don                        </w:t>
        <w:tab/>
        <w:t xml:space="preserve">2007 Sperry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ll, Matthew George                      </w:t>
        <w:tab/>
        <w:t xml:space="preserve">2006 Sperry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afford, Christopher Jay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PIRO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afleur, Garrett William                      </w:t>
        <w:tab/>
        <w:t xml:space="preserve">2009 Spiro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PRINGER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ffey, Aaron James                            </w:t>
        <w:tab/>
        <w:t xml:space="preserve">2007 Davi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TIGLER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ixon, Grant Barry                            </w:t>
        <w:tab/>
        <w:t xml:space="preserve">2009 Stigler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amb, Zachary Dayne                           </w:t>
        <w:tab/>
        <w:t xml:space="preserve">2009 Stigler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TILLWATER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bdeljawad, Nooreldeen Mostafa         </w:t>
        <w:tab/>
        <w:t xml:space="preserve">2005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bo-Basha, Amal A                              </w:t>
        <w:tab/>
        <w:t xml:space="preserve">2005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hern, Kylie Rae                               </w:t>
        <w:tab/>
        <w:t xml:space="preserve">2008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lbright, Suzanne A                            </w:t>
        <w:tab/>
        <w:t xml:space="preserve">2009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Allen, Mark Anthony, Jr                        </w:t>
        <w:tab/>
        <w:t xml:space="preserve">2005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ltman, Chelsea Michelle                       </w:t>
        <w:tab/>
        <w:t xml:space="preserve">2007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lvey, Joseph Charles                          </w:t>
        <w:tab/>
        <w:t xml:space="preserve">1999 Pond Creek-Hunter Sr High Sc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nders, Meagan Elizabeth                       </w:t>
        <w:tab/>
        <w:t xml:space="preserve">2009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ndrews, Mikki Sue                             </w:t>
        <w:tab/>
        <w:t xml:space="preserve">2008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Atkins, Ryan Edward                            </w:t>
        <w:tab/>
        <w:t xml:space="preserve">2007 Perkins Tryon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ustin, Heather Suzanne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ustin, Tammy Kaye                             </w:t>
        <w:tab/>
        <w:t xml:space="preserve">1988 Clovis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uteri, Kathryn Jo                              </w:t>
        <w:tab/>
        <w:t xml:space="preserve">2008 Morrison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ckoulou, Christie Nandy                     </w:t>
        <w:tab/>
        <w:t xml:space="preserve">2004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ker, Ashley Marie                            </w:t>
        <w:tab/>
        <w:t xml:space="preserve">2005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aker, Courtney Elizabeth         </w:t>
        <w:tab/>
        <w:t xml:space="preserve">2008 Brockport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ker, Katy Frances                            </w:t>
        <w:tab/>
        <w:t xml:space="preserve">2008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anfield, Christopher Phillip  </w:t>
        <w:tab/>
        <w:t xml:space="preserve">2009 Sunnybrook Christian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tchelder, Ashley Marie                       </w:t>
        <w:tab/>
        <w:t xml:space="preserve">2009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avers, Megan K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eier, John </w:t>
        <w:tab/>
        <w:tab/>
        <w:tab/>
        <w:t xml:space="preserve">2007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llinger, Christopher Ray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rnhardt, Sara J                              </w:t>
        <w:tab/>
        <w:t xml:space="preserve">2008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isig, Dustin L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lankenship, Curtis Ryan                       </w:t>
        <w:tab/>
        <w:t xml:space="preserve">2009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lessen, Leah Danielle                         </w:t>
        <w:tab/>
        <w:t xml:space="preserve">2006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ockhahn, Allin C                              </w:t>
        <w:tab/>
        <w:t xml:space="preserve">2002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ond, Katherine Elizabeth                      </w:t>
        <w:tab/>
        <w:t xml:space="preserve">2007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adshaw, Kristi Ann                           </w:t>
        <w:tab/>
        <w:t xml:space="preserve">2008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ooks, John Wayne, Jr                       </w:t>
        <w:tab/>
        <w:t xml:space="preserve">2007 Gore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own, Lisa Nicole                       </w:t>
        <w:tab/>
        <w:t xml:space="preserve">2007 Weld Central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Brown, Maria D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uchanan, Haylee                               </w:t>
        <w:tab/>
        <w:t xml:space="preserve">2008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uckland, David J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unney, Kayla Michelle               </w:t>
        <w:tab/>
        <w:t xml:space="preserve">2009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urri, Stacy Renee                             </w:t>
        <w:tab/>
        <w:t xml:space="preserve">2002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ldwell, John Andrew                    </w:t>
        <w:tab/>
        <w:t xml:space="preserve">2006 Edward S Marcus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mpbell, Natalie J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ampbell, Thomas David           </w:t>
        <w:tab/>
        <w:t xml:space="preserve">2008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ardwell, Landon Shea                  </w:t>
        <w:tab/>
        <w:t xml:space="preserve">1996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arver, Jason Ross                             </w:t>
        <w:tab/>
        <w:t xml:space="preserve">2006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swell, James Daniel                          </w:t>
        <w:tab/>
        <w:t xml:space="preserve">2007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udle, Samantha Rae                           </w:t>
        <w:tab/>
        <w:t xml:space="preserve">2007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ave, Kelsey Austin                     </w:t>
        <w:tab/>
        <w:t xml:space="preserve">2008 Perry Senio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hae, Taejoo G                                 </w:t>
        <w:tab/>
        <w:t xml:space="preserve">2006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hae, Young Jun                               </w:t>
        <w:tab/>
        <w:t xml:space="preserve">2009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Chaffin, Brice Nathaniel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haffin, Elizabeth Michelle                    </w:t>
        <w:tab/>
        <w:t xml:space="preserve">2008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Chaffin, Kimberly Anne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hafin, Laurel Bauer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hang, David Dongwon                           </w:t>
        <w:tab/>
        <w:t xml:space="preserve">2005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hang, Hannah Hyewon                       </w:t>
        <w:tab/>
        <w:t xml:space="preserve">2009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hastain, Lora Cheryl                          </w:t>
        <w:tab/>
        <w:t xml:space="preserve">2005 Los Alamos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hen, Hongyi                                   </w:t>
        <w:tab/>
        <w:t xml:space="preserve">2007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hermack, Logan Alexandria        </w:t>
        <w:tab/>
        <w:t xml:space="preserve">2006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Clanahan, Rachel Marie                         2007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larkson, Nicole L                             </w:t>
        <w:tab/>
        <w:t xml:space="preserve">2008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larkson, Shaunalynn Rene'E           </w:t>
        <w:tab/>
        <w:t xml:space="preserve">2006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loud, Emily Ann                               </w:t>
        <w:tab/>
        <w:t xml:space="preserve">2009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ockrell, Cherry Elizabeth        </w:t>
        <w:tab/>
        <w:t xml:space="preserve">2005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ckrell, David Shepard                        </w:t>
        <w:tab/>
        <w:t xml:space="preserve">2007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e, Ashlei Dawn                               </w:t>
        <w:tab/>
        <w:t xml:space="preserve">2005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leman, David Paul                           </w:t>
        <w:tab/>
        <w:t xml:space="preserve">2002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llins, Jacob Cody                            </w:t>
        <w:tab/>
        <w:t xml:space="preserve">2004 Frenship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olom, Alexander N                             </w:t>
        <w:tab/>
        <w:t xml:space="preserve">2009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lom, Lauren Elizabeth                        </w:t>
        <w:tab/>
        <w:t xml:space="preserve">2007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oper, Amber M                                </w:t>
        <w:tab/>
        <w:t xml:space="preserve">2006 Morrison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ortez, Juan Manuel, Jr                        </w:t>
        <w:tab/>
        <w:t xml:space="preserve">2006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Craig, Josiah James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raiger, Carrie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riswell, David Todd                           </w:t>
        <w:tab/>
        <w:t xml:space="preserve">2009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alal, Parth Nikunj                            </w:t>
        <w:tab/>
        <w:t xml:space="preserve">2007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amron, Joshua Thomas                      </w:t>
        <w:tab/>
        <w:t xml:space="preserve">2008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aniel, Stuart Miller                          </w:t>
        <w:tab/>
        <w:t xml:space="preserve">2008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avis, Morgan Rae                              </w:t>
        <w:tab/>
        <w:t xml:space="preserve">2006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egeorge, Christopher John                 </w:t>
        <w:tab/>
        <w:t xml:space="preserve">2009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ennis, Whitney Blair                          </w:t>
        <w:tab/>
        <w:t xml:space="preserve">2006 Yale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enzler, Nicholas David                        </w:t>
        <w:tab/>
        <w:t xml:space="preserve">2008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eveny, Mark Joseph                            </w:t>
        <w:tab/>
        <w:t xml:space="preserve">2005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eveny, Suzanne Marie                       </w:t>
        <w:tab/>
        <w:t xml:space="preserve">2007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ickey, Lauren Brooks                         </w:t>
        <w:tab/>
        <w:t xml:space="preserve">2006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icks, Evan Penner                             </w:t>
        <w:tab/>
        <w:t xml:space="preserve">2007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ixon, Caitlin Elizabeth                       </w:t>
        <w:tab/>
        <w:t xml:space="preserve">2006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oughty, Sarah Ruth                            </w:t>
        <w:tab/>
        <w:t xml:space="preserve">2005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uke, Jessica Lynne                            </w:t>
        <w:tab/>
        <w:t xml:space="preserve">2005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Echohawk, Edward Stanley             </w:t>
        <w:tab/>
        <w:t xml:space="preserve">1997 Pawnee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Edmisson, Cierra Jo                            </w:t>
        <w:tab/>
        <w:t xml:space="preserve">2009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ilers, Steven M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lliott, Michael Lee                           </w:t>
        <w:tab/>
        <w:t xml:space="preserve">2005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lliott, William Charles                       </w:t>
        <w:tab/>
        <w:t xml:space="preserve">2003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Eng, Daniel Ray                                </w:t>
        <w:tab/>
        <w:t xml:space="preserve">2005 Wright Christian Academy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vers, Alexander Scott                         </w:t>
        <w:tab/>
        <w:t xml:space="preserve">2009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erguson, Jennifer Radine                      </w:t>
        <w:tab/>
        <w:t xml:space="preserve">1999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Ferris, Chad Wyatt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ield, Grant Michael                           </w:t>
        <w:tab/>
        <w:t xml:space="preserve">2008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ield, Madison Breann                          </w:t>
        <w:tab/>
        <w:t xml:space="preserve">2009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ield, Taylor Lee                              </w:t>
        <w:tab/>
        <w:t xml:space="preserve">2006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irdaus, Sarah J                               </w:t>
        <w:tab/>
        <w:t xml:space="preserve">2008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lack, Riley Thomas                            </w:t>
        <w:tab/>
        <w:t xml:space="preserve">2001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Fleschute, Lindsey Nicole               </w:t>
        <w:tab/>
        <w:t xml:space="preserve">2009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Folger, Rachel H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Ford, Emily Deaun                              </w:t>
        <w:tab/>
        <w:t xml:space="preserve">2007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urrh, Rachelle Nicole                         </w:t>
        <w:tab/>
        <w:t xml:space="preserve">2009 Perkins Tryon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addy, Cameron Patrick                         </w:t>
        <w:tab/>
        <w:t xml:space="preserve">2006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age, Claire Tredway                           </w:t>
        <w:tab/>
        <w:t xml:space="preserve">2006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age, Laura B                                  </w:t>
        <w:tab/>
        <w:t xml:space="preserve">2009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ammill, Jordan Zachary                 </w:t>
        <w:tab/>
        <w:t xml:space="preserve">2008 Perkins Tryon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hajar, Aria J                                 </w:t>
        <w:tab/>
        <w:t xml:space="preserve">2006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illiam, Samuel Joseph                         </w:t>
        <w:tab/>
        <w:t xml:space="preserve">2009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oeringer, Amanda D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oertz, Nadjeschda Johanna            </w:t>
        <w:tab/>
        <w:t xml:space="preserve">2008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onzales, Danica Leigh                </w:t>
        <w:tab/>
        <w:t xml:space="preserve">2009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ougler, Courtney Jade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ould, Marti Lauren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rether, Elke Karin                             </w:t>
        <w:tab/>
        <w:t xml:space="preserve">2008 Perry Senio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rimes, Clyde Ritchey, Jr                      </w:t>
        <w:tab/>
        <w:t xml:space="preserve">2009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rischkowsky, Stephanie Alyssa       </w:t>
        <w:tab/>
        <w:t xml:space="preserve">2007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adwiger, Shawn Russell            </w:t>
        <w:tab/>
        <w:t xml:space="preserve">2008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aga, Kristen Michelle                         </w:t>
        <w:tab/>
        <w:t xml:space="preserve">2007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aga, Tyler Wayne                              </w:t>
        <w:tab/>
        <w:t xml:space="preserve">2009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agen, Katherine Anne                 </w:t>
        <w:tab/>
        <w:t xml:space="preserve">2008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ll, Justin Lee                               </w:t>
        <w:tab/>
        <w:t xml:space="preserve">2008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ll, Justine Lynae                            </w:t>
        <w:tab/>
        <w:t xml:space="preserve">2009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llmark, Alesia Jane                         </w:t>
        <w:tab/>
        <w:t xml:space="preserve">2007 Oklahoma School of Sci &amp; Mat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rmon, Beau James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Harrison, Michael Anthony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arting, Kaleb Scott                           </w:t>
        <w:tab/>
        <w:t xml:space="preserve">2007 Glencoe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artmann, Henry Frank                    </w:t>
        <w:tab/>
        <w:t xml:space="preserve">2007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cker, Neil T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nderson, Stephanie Nicole          </w:t>
        <w:tab/>
        <w:t xml:space="preserve">2006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nry, Ross Lee                                </w:t>
        <w:tab/>
        <w:t xml:space="preserve">2003 Piedmont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errmann, Rachel Marie                   </w:t>
        <w:tab/>
        <w:t xml:space="preserve">2008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obson, Benjamin J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ffman, Rebecca Anne                          </w:t>
        <w:tab/>
        <w:t xml:space="preserve">2005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ouston, Stephanie Faye                     </w:t>
        <w:tab/>
        <w:t xml:space="preserve">2000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Huddleston, Alisha Ann                         2007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ughes, Kendall Nathan                         </w:t>
        <w:tab/>
        <w:t xml:space="preserve">2009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ackson, Ashley Alana                    </w:t>
        <w:tab/>
        <w:t xml:space="preserve">2006 Oxford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ahanshahi, Ideen Nicky                        </w:t>
        <w:tab/>
        <w:t xml:space="preserve">2004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aklitsch, Renee Podlovits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Jeffrey, Latt Martin                          </w:t>
        <w:tab/>
        <w:t xml:space="preserve">2005 Wilburt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ensen, Peter Vestergaard                         </w:t>
        <w:tab/>
        <w:t xml:space="preserve">2008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essup, Steven Michael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Johnson, Kelley Rachael                      </w:t>
        <w:tab/>
        <w:t xml:space="preserve">2003 Woodwar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nes, Adam Ryan                               </w:t>
        <w:tab/>
        <w:t xml:space="preserve">2002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nes, Lindsey Anne                            </w:t>
        <w:tab/>
        <w:t xml:space="preserve">2009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achner, Jacinda Lee                           </w:t>
        <w:tab/>
        <w:t xml:space="preserve">1998 Elmore City-Pernell High Sch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asten, Avery Elizabeth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eith, Kalynn Shirley                          </w:t>
        <w:tab/>
        <w:t xml:space="preserve">2009 Morrison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ennedy, Kyle Lawrence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etch, Joshua Robert                            </w:t>
        <w:tab/>
        <w:t xml:space="preserve">2006 Perry Senio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insey, Morgan Sue                             </w:t>
        <w:tab/>
        <w:t xml:space="preserve">2008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inzie, Mirelle Avery                          </w:t>
        <w:tab/>
        <w:t xml:space="preserve">2008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och, Quinley Ann                        </w:t>
        <w:tab/>
        <w:t xml:space="preserve">1998 Valley Cente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onemann, Nathaniel Charle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rehbiel, Kenneth James                        </w:t>
        <w:tab/>
        <w:t xml:space="preserve">2009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ruse, Kelsey Rae                              </w:t>
        <w:tab/>
        <w:t xml:space="preserve">2006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ygar, Kristopher Deryle                       </w:t>
        <w:tab/>
        <w:t xml:space="preserve">1998 Vici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add, Cassidy N                                </w:t>
        <w:tab/>
        <w:t xml:space="preserve">2009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ee, Brandon Keith                             </w:t>
        <w:tab/>
        <w:t xml:space="preserve">2007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ee, Derek Michael                             </w:t>
        <w:tab/>
        <w:t xml:space="preserve">2007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eggett, Alexia Nicole                         </w:t>
        <w:tab/>
        <w:t xml:space="preserve">2004 Miami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egrand, Abby Jae                              </w:t>
        <w:tab/>
        <w:t xml:space="preserve">2009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emley, Bethany Breann                         </w:t>
        <w:tab/>
        <w:t xml:space="preserve">2009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emley, Kassidy Lynne                          </w:t>
        <w:tab/>
        <w:t xml:space="preserve">2006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in, Jindan                                    </w:t>
        <w:tab/>
        <w:t xml:space="preserve">2006 Marlow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indley, Nicholas Cale                         </w:t>
        <w:tab/>
        <w:t xml:space="preserve">2008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inville, Alexis Jo                              </w:t>
        <w:tab/>
        <w:t xml:space="preserve">2005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ittle, Rodney Kent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ivsey, Daniel North                           </w:t>
        <w:tab/>
        <w:t xml:space="preserve">2006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ivsey, Sally Luella                           </w:t>
        <w:tab/>
        <w:t xml:space="preserve">2009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ongan, Megan Rae                              </w:t>
        <w:tab/>
        <w:t xml:space="preserve">2005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ott, Chelsea R                                </w:t>
        <w:tab/>
        <w:t xml:space="preserve">2008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ove, Owen Paul                                </w:t>
        <w:tab/>
        <w:t xml:space="preserve">2006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Lovelace, Eric M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uster, Valeria Gabrielle                      </w:t>
        <w:tab/>
        <w:t xml:space="preserve">2008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nn, Kai T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arcom, Erin Marie                             </w:t>
        <w:tab/>
        <w:t xml:space="preserve">2006 Frederick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this, Ryan Grant                             </w:t>
        <w:tab/>
        <w:t xml:space="preserve">2006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xson, Brittni Renee                          </w:t>
        <w:tab/>
        <w:t xml:space="preserve">2006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Crory, Mac Lee, III                          </w:t>
        <w:tab/>
        <w:t xml:space="preserve">2005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cIntyre, Bryan James Wayne       </w:t>
        <w:tab/>
        <w:t xml:space="preserve">2002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Intyre, Catherine Gail                       </w:t>
        <w:tab/>
        <w:t xml:space="preserve">2006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Kosato, Nina Desiree                         </w:t>
        <w:tab/>
        <w:t xml:space="preserve">2003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Mahon, Ashley Noell                         </w:t>
        <w:tab/>
        <w:t xml:space="preserve">2006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edsker, Theresa Marie                         </w:t>
        <w:tab/>
        <w:t xml:space="preserve">1984 Brunswick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erriman, Laura Shae                           </w:t>
        <w:tab/>
        <w:t xml:space="preserve">2006 Holdenville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eyer, Kristen Leigh                           </w:t>
        <w:tab/>
        <w:t xml:space="preserve">2007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ilinkovich, Amanda Michelle         </w:t>
        <w:tab/>
        <w:t xml:space="preserve">2007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iller, Lauren Elizabeth                       </w:t>
        <w:tab/>
        <w:t xml:space="preserve">2005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itchell, Taylor Austin                        </w:t>
        <w:tab/>
        <w:t xml:space="preserve">2007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tichko, Katie Clara                        </w:t>
        <w:tab/>
        <w:t xml:space="preserve">2005 Eisenhower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ance, James Matt                              </w:t>
        <w:tab/>
        <w:t xml:space="preserve">2007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eedham, Sarah Anne                            </w:t>
        <w:tab/>
        <w:t xml:space="preserve">2004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ipper, Christopher Brian                </w:t>
        <w:tab/>
        <w:t xml:space="preserve">2006 Tecumseh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Nordquist, Erin Marie                          </w:t>
        <w:tab/>
        <w:t xml:space="preserve">2007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O'Brien, Thomas James                    </w:t>
        <w:tab/>
        <w:t xml:space="preserve">2007 West Valley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O'Sullivan, Kathleen Marie            </w:t>
        <w:tab/>
        <w:t xml:space="preserve">2006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Odeh, Diane Labebeh                            </w:t>
        <w:tab/>
        <w:t xml:space="preserve">2005 Lincoln Academy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Oliver, Shem Thomas                      </w:t>
        <w:tab/>
        <w:t xml:space="preserve">2001 Fort Sumner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Oltmanns, Michael Alan             </w:t>
        <w:tab/>
        <w:t xml:space="preserve">2009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Onley, Brandon Michael                   </w:t>
        <w:tab/>
        <w:t xml:space="preserve">2007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yster, Daniel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yster, Steven D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agano, Candace Janine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arnell, James D                               </w:t>
        <w:tab/>
        <w:t xml:space="preserve">2009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arnell, Jenna Lynn                           </w:t>
        <w:tab/>
        <w:t xml:space="preserve">2007 Port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arnell, Samuel Robert                         </w:t>
        <w:tab/>
        <w:t xml:space="preserve">2008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arrish, Meagan Rene'                          </w:t>
        <w:tab/>
        <w:t xml:space="preserve">2003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atel, Viren Harshad                           </w:t>
        <w:tab/>
        <w:t xml:space="preserve">2007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atil, Mrinalini Krushna                       </w:t>
        <w:tab/>
        <w:t xml:space="preserve">2009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atterson, Lauren Marie                        </w:t>
        <w:tab/>
        <w:t xml:space="preserve">2009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eel, Cody Nicholas                            </w:t>
        <w:tab/>
        <w:t xml:space="preserve">2009 Perkins Tryon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embrook, Mitchell Bennett             </w:t>
        <w:tab/>
        <w:t xml:space="preserve">2006 Fairview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erk, Timothy George                           </w:t>
        <w:tab/>
        <w:t xml:space="preserve">2006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feiffer, Ashlyn Sue                            </w:t>
        <w:tab/>
        <w:t xml:space="preserve">2008 Alva Senior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hifer, Ashley L                               </w:t>
        <w:tab/>
        <w:t xml:space="preserve">2004 Mannfor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ickens, Cassandra K                           </w:t>
        <w:tab/>
        <w:t xml:space="preserve">2008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ickens, Heath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itner, Lindsey Catherine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ittman, Rainey Michelle                       </w:t>
        <w:tab/>
        <w:t xml:space="preserve">2009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Poore, Desiree Megan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ugh, Jessica L                                </w:t>
        <w:tab/>
        <w:t xml:space="preserve">2007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amsey, Remington Lea                   </w:t>
        <w:tab/>
        <w:t xml:space="preserve">2003 Sublett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athbun, Timothy Chance           </w:t>
        <w:tab/>
        <w:t xml:space="preserve">2008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atzlaff, Kara Ann                            </w:t>
        <w:tab/>
        <w:t xml:space="preserve">2008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eeder, Kaila Sky                             </w:t>
        <w:tab/>
        <w:t xml:space="preserve">2007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eynolds, Megan E                              </w:t>
        <w:tab/>
        <w:t xml:space="preserve">2009 Glencoe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eynolds, Morgan Marie                         </w:t>
        <w:tab/>
        <w:t xml:space="preserve">1999 Perkins Tryon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ice, Stephanee Ruth                           </w:t>
        <w:tab/>
        <w:t xml:space="preserve">2000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ichardson, Lauren Nicole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ichter, Grace Renee                        </w:t>
        <w:tab/>
        <w:t xml:space="preserve">2002 Norm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idgway, Molly Christian               </w:t>
        <w:tab/>
        <w:t xml:space="preserve">2007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bbins, Robert Kyle                    </w:t>
        <w:tab/>
        <w:t xml:space="preserve">2007 Canyo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obertson, Britt Barlow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gers, Drew Cameron                    </w:t>
        <w:tab/>
        <w:t xml:space="preserve">2007 James E Tayl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ohlfing, Bailey Suzanne                </w:t>
        <w:tab/>
        <w:t xml:space="preserve">2005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omaine, Jacob Matthew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y, Haylee Christine                   </w:t>
        <w:tab/>
        <w:t xml:space="preserve">2008 Park Hill South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ussell, Shelly Marie                          </w:t>
        <w:tab/>
        <w:t xml:space="preserve">1986 Fort Osage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yan, Paige Elizabeth                   </w:t>
        <w:tab/>
        <w:t xml:space="preserve">2008 Acad for Academic Excellence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awyer, Amanda Colleen                 </w:t>
        <w:tab/>
        <w:t xml:space="preserve">2004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carborough, Jennifer Malini         </w:t>
        <w:tab/>
        <w:t xml:space="preserve">2005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carborough, Nathaniel Grant         </w:t>
        <w:tab/>
        <w:t xml:space="preserve">2008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chatzer, Jamie Ray                            </w:t>
        <w:tab/>
        <w:t xml:space="preserve">2006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chrammel, Beth Ann                        </w:t>
        <w:tab/>
        <w:t xml:space="preserve">2007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chroeder, John Matthew              </w:t>
        <w:tab/>
        <w:t xml:space="preserve">2006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eabridge, Sean Douglas               </w:t>
        <w:tab/>
        <w:t xml:space="preserve">2009 Blackwell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eals, Morgan Jane                             </w:t>
        <w:tab/>
        <w:t xml:space="preserve">2007 Plainview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elf, Melissa Lynn                             </w:t>
        <w:tab/>
        <w:t xml:space="preserve">2004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elk, Katharine Marie                          </w:t>
        <w:tab/>
        <w:t xml:space="preserve">2007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harp, Alea Kathrine                           </w:t>
        <w:tab/>
        <w:t xml:space="preserve">2006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hoopman, Erik William                          </w:t>
        <w:tab/>
        <w:t xml:space="preserve">1995 Round Rock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hreve, Lindsey C                              </w:t>
        <w:tab/>
        <w:t xml:space="preserve">2007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ilva, George William                          </w:t>
        <w:tab/>
        <w:t xml:space="preserve">2006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imkins, Walton Thomas                         </w:t>
        <w:tab/>
        <w:t xml:space="preserve">2005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isco, Caleb J                                 </w:t>
        <w:tab/>
        <w:t xml:space="preserve">2009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luch, Valentin Mikhaylovich         </w:t>
        <w:tab/>
        <w:t xml:space="preserve">2007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mith, Amanda J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mith, Benjamin Duane                          </w:t>
        <w:tab/>
        <w:t xml:space="preserve">2006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mith, Shannon Marie                           </w:t>
        <w:tab/>
        <w:t xml:space="preserve">2008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mith, William James                           </w:t>
        <w:tab/>
        <w:t xml:space="preserve">2009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need, Autry Dale                              </w:t>
        <w:tab/>
        <w:t xml:space="preserve">2006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oulages, Natalia                              </w:t>
        <w:tab/>
        <w:t xml:space="preserve">2008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paulding, Rebekah Elizabeth       </w:t>
        <w:tab/>
        <w:t xml:space="preserve">2008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picer, Michael Jeffrey                        </w:t>
        <w:tab/>
        <w:t xml:space="preserve">2006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Stahl, Angela Dawn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arks, Jared Blake                            </w:t>
        <w:tab/>
        <w:t xml:space="preserve">2004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ein, Kelsy Lee                             </w:t>
        <w:tab/>
        <w:t xml:space="preserve">2008 Cherokee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ephenson, Sara Joyce</w:t>
        <w:tab/>
        <w:tab/>
        <w:t>2006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evens, Colleen M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ewart, Mahalah Eden                          </w:t>
        <w:tab/>
        <w:t xml:space="preserve">2008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till, Adam Leland                             </w:t>
        <w:tab/>
        <w:t xml:space="preserve">2000 Norm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ydebotham, Natalie B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Talbott, Jessica L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aylor, Rachelle Lyann                  </w:t>
        <w:tab/>
        <w:t xml:space="preserve">2005 Riverdal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Teague, Rachelyn Janelle              </w:t>
        <w:tab/>
        <w:t xml:space="preserve">2006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edder, Michelle Rene                          </w:t>
        <w:tab/>
        <w:t xml:space="preserve">2008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egland Tree, Laurel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homas, Margred Rea                            </w:t>
        <w:tab/>
        <w:t xml:space="preserve">2009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Tingler, Erin Rogers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Todhunter, Brian Thomas                </w:t>
        <w:tab/>
        <w:t xml:space="preserve">2009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ree, Brian Michael                            </w:t>
        <w:tab/>
        <w:t xml:space="preserve">2005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Tree, Steven Reif                              </w:t>
        <w:tab/>
        <w:t xml:space="preserve">2002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Trent, James, III                              </w:t>
        <w:tab/>
        <w:t xml:space="preserve">2006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ucker, Geoff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Vargas, Darren Lawrence                 </w:t>
        <w:tab/>
        <w:t xml:space="preserve">2006 Wellington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Vierling, Kacey Lynn                           </w:t>
        <w:tab/>
        <w:t xml:space="preserve">2007 Perkins Tryon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Vogle, Ashleigh Nicole                         </w:t>
        <w:tab/>
        <w:t xml:space="preserve">2006 Morrison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Vongroote, Peter Edward John, IV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alker, Ella Louise                            </w:t>
        <w:tab/>
        <w:t xml:space="preserve">2009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anger, Sarah Adele                            </w:t>
        <w:tab/>
        <w:t xml:space="preserve">2008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annebo, Jessica Rae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rd, Bryant York                               </w:t>
        <w:tab/>
        <w:t xml:space="preserve">2007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ard, Kevin Anthony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ebb, Courtney Olivia                          </w:t>
        <w:tab/>
        <w:t xml:space="preserve">2007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ebb, Lora Ellen                               </w:t>
        <w:tab/>
        <w:t xml:space="preserve">2007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edel, Jonathan Ryan                           </w:t>
        <w:tab/>
        <w:t xml:space="preserve">2009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edlake, Tessa Elizabeth                  </w:t>
        <w:tab/>
        <w:t xml:space="preserve">2007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hite, Whitney Marie                          </w:t>
        <w:tab/>
        <w:t xml:space="preserve">2006 Frederick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hitney, Taylor Marie                          </w:t>
        <w:tab/>
        <w:t xml:space="preserve">2009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hitworth, Fox Y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liams, Breann Lynn                          </w:t>
        <w:tab/>
        <w:t xml:space="preserve">2008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ilson, Amelia Jeannette                </w:t>
        <w:tab/>
        <w:t xml:space="preserve">2009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son, Heather Marie                          </w:t>
        <w:tab/>
        <w:t xml:space="preserve">2005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ilson, Kimberly Ann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lson,  Zachary Joe</w:t>
        <w:tab/>
        <w:tab/>
        <w:t>2003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Winn, Tyler R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oodward, James Morton</w:t>
        <w:tab/>
        <w:tab/>
        <w:t>2005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right, Justan Vance                           </w:t>
        <w:tab/>
        <w:t xml:space="preserve">2006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right, Thomas Augustus                        </w:t>
        <w:tab/>
        <w:t xml:space="preserve">2008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Zeng, Liying                                   </w:t>
        <w:tab/>
        <w:t xml:space="preserve">2008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Zimmerman, Blake Patrick             </w:t>
        <w:tab/>
        <w:t xml:space="preserve">2009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bdalla, Samir I</w:t>
        <w:tab/>
        <w:tab/>
        <w:tab/>
        <w:t>2007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Allen, Charles Lucas             </w:t>
        <w:tab/>
        <w:t xml:space="preserve">     </w:t>
        <w:tab/>
        <w:t xml:space="preserve">2006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raaten, Tonya Renea                      </w:t>
        <w:tab/>
        <w:t xml:space="preserve">2005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rt, Lauren Ashley</w:t>
        <w:tab/>
        <w:tab/>
        <w:tab/>
        <w:t>2005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D'Amico, Scott John-Garland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anni, Logan Scott                      </w:t>
        <w:tab/>
        <w:t xml:space="preserve">2008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u, Jennifer Elizabeth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Kellips, David Jonathan                 </w:t>
        <w:tab/>
        <w:t xml:space="preserve">2007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son, Adam Michael                      </w:t>
        <w:tab/>
        <w:t xml:space="preserve">2006 Bixb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ond, John B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uce, Crystal Hernandez              </w:t>
        <w:tab/>
        <w:t xml:space="preserve">2006 Harrah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uerger, Thomas William               </w:t>
        <w:tab/>
        <w:t xml:space="preserve">2008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Cox, Melissa Gail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outhit, Laura Brooke                     </w:t>
        <w:tab/>
        <w:t xml:space="preserve">2005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llis-Cobb, Latasha Darice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Jayne, Christopher Neal               </w:t>
        <w:tab/>
        <w:t xml:space="preserve">2006 Choctaw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hnson, Corynn Marie                    </w:t>
        <w:tab/>
        <w:t xml:space="preserve">2003 Bixb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rdan, Ramon Daniel, IV              </w:t>
        <w:tab/>
        <w:t xml:space="preserve">2006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aulman, Daniel Joe                            </w:t>
        <w:tab/>
        <w:t xml:space="preserve">2005 Perkins Tryon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homas, Ondreia Lemai                    </w:t>
        <w:tab/>
        <w:t xml:space="preserve">2009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Yinger, Katie Lynn                    </w:t>
        <w:tab/>
        <w:t xml:space="preserve">2006 Oklahoma Christian Upper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chroeder, Kathryn Matilda                </w:t>
        <w:tab/>
        <w:t xml:space="preserve">2009 American School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TILWELL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atthews, Anna Marie     </w:t>
        <w:tab/>
        <w:tab/>
        <w:t xml:space="preserve">2008 Stilwell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Yell, Amy Dyann                                  </w:t>
        <w:tab/>
        <w:t xml:space="preserve">2009 Westvill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TROUD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own, Misty Michelle                         </w:t>
        <w:tab/>
        <w:t xml:space="preserve">2006 Stroud Senio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rown, Tiffany Lynn                           </w:t>
        <w:tab/>
        <w:t xml:space="preserve">2009 Stroud Senio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Crittenden, Kirsten Leann</w:t>
        <w:tab/>
        <w:tab/>
        <w:t>2005 Stroud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Tyler, Autum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TUART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ipton, Randy W                                </w:t>
        <w:tab/>
        <w:t xml:space="preserve">2006 Stuart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ULPHUR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ughes, Jacob Roy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cDonald, Bryan Drew                    </w:t>
        <w:tab/>
        <w:t xml:space="preserve">2007 Sulphur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cVay, Kristopher Kaiser                  </w:t>
        <w:tab/>
        <w:t xml:space="preserve">2005 Olive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ss, James Dakota                             </w:t>
        <w:tab/>
        <w:t xml:space="preserve">2006 Sulphur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ussell, Brandon Jacob          </w:t>
        <w:tab/>
        <w:t xml:space="preserve">2009 Ada Senio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liams, Ashley Dawn               </w:t>
        <w:tab/>
        <w:t xml:space="preserve">2006 Sulphur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TAFT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lincy, Phoenix Nahshon                      </w:t>
        <w:tab/>
        <w:t xml:space="preserve">2006 Haske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TAHLEQUAH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uck, Kelsey Leigh                           </w:t>
        <w:tab/>
        <w:t xml:space="preserve">2008 Tahlequah Senior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French, Stefen Antoni                        </w:t>
        <w:tab/>
        <w:t xml:space="preserve">2005 Tahlequah Senior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cGee, Megan                                 </w:t>
        <w:tab/>
        <w:t xml:space="preserve">2008 Tahlequah Senior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eston, Taylor Clay                          </w:t>
        <w:tab/>
        <w:t xml:space="preserve">2007 Tahlequah Senior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TALAL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Olsen, Pearl Marie                             </w:t>
        <w:tab/>
        <w:t>2006 Thomas A Edis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ajestic, Danielle Marie</w:t>
        <w:tab/>
        <w:tab/>
        <w:t xml:space="preserve">2004 Owasso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arker, Hope Elizabeth                         </w:t>
        <w:tab/>
        <w:t xml:space="preserve">2009 Oologah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ugh, John Jeremy                             </w:t>
        <w:tab/>
        <w:t xml:space="preserve">2006 Oologah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TALIHINA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hancellor, James David                       </w:t>
        <w:tab/>
        <w:t xml:space="preserve">2009 Talihina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napp, Lacey Janee'                           </w:t>
        <w:tab/>
        <w:t xml:space="preserve">2005 Buffalo Valley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TALOG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aily, Jessica Elizabeth               </w:t>
        <w:tab/>
        <w:t xml:space="preserve">2007 Taloga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Kirk, Terry Clifford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TECUMSEH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enaburg, Paige Alaine                   </w:t>
        <w:tab/>
        <w:t xml:space="preserve">2009 Tecumseh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llory, Shannon J                       </w:t>
        <w:tab/>
        <w:t xml:space="preserve">2009 Tecumseh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hompson, Tanner Ryan                    </w:t>
        <w:tab/>
        <w:t xml:space="preserve">2006 Tecumseh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TERLTON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dge Busby, Jason Owen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evills, Leah Janae                            </w:t>
        <w:tab/>
        <w:t xml:space="preserve">2009 Mannfor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TEXHOMA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uran, Hernando L                               </w:t>
        <w:tab/>
        <w:t xml:space="preserve">2008 Texhom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Freeman, Jade Ashley                     </w:t>
        <w:tab/>
        <w:t xml:space="preserve">2007 Texhom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THOMAS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rt, Samantha Paige                   </w:t>
        <w:tab/>
        <w:t xml:space="preserve">2007 Thomas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TONKAWA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ath, Stony Trey                                  </w:t>
        <w:tab/>
        <w:t xml:space="preserve">2005 Tonkaw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ing, Andrea Lauren                               </w:t>
        <w:tab/>
        <w:t xml:space="preserve">2007 Tonkaw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herrod, Mia Eileen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mith, Mark Ryan                            </w:t>
        <w:tab/>
        <w:t xml:space="preserve">2009 Tonkaw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mithheisler, Paula Diane                     </w:t>
        <w:tab/>
        <w:t xml:space="preserve">2007 Tonkaw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arrant, Corbin Todd                              </w:t>
        <w:tab/>
        <w:t xml:space="preserve">2008 Tonkaw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TRYON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rroll, Hannah Elizabeth                     </w:t>
        <w:tab/>
        <w:t xml:space="preserve">2008 Perkins Tryon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rotheer, Laura Melissa                       </w:t>
        <w:tab/>
        <w:t xml:space="preserve">2007 Perkins Tryon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TULSA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hoads, Sean Robert                   </w:t>
        <w:tab/>
        <w:t xml:space="preserve">74012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rpenter, Gregory E             </w:t>
        <w:tab/>
        <w:tab/>
        <w:t xml:space="preserve">74104         1999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Fowler, Michelle Leanne                </w:t>
        <w:tab/>
        <w:t xml:space="preserve">74104  </w:t>
        <w:tab/>
        <w:t xml:space="preserve">   2005 Kell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ihle, Robert Kurte              </w:t>
        <w:tab/>
        <w:tab/>
        <w:t xml:space="preserve">74104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cCormick, Jessica Lynne         </w:t>
        <w:tab/>
        <w:t xml:space="preserve">74104         2008 Booker T Washington High Sch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endergraft, Loma John Thomas    </w:t>
        <w:tab/>
        <w:t xml:space="preserve">74104         2007 Booker T Washington High Sch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gers, Reagan M                 </w:t>
        <w:tab/>
        <w:tab/>
        <w:t xml:space="preserve">74104         2008 Thomas A Edison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eltzer, Daniel Lee              </w:t>
        <w:tab/>
        <w:tab/>
        <w:t xml:space="preserve">74104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ephens, Brittney Jane          </w:t>
        <w:tab/>
        <w:tab/>
        <w:t xml:space="preserve">74104         2005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Zehren, Austin Oliver                </w:t>
        <w:tab/>
        <w:t>74104</w:t>
        <w:tab/>
        <w:t xml:space="preserve">   2006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Zimmerman, Corley M              </w:t>
        <w:tab/>
        <w:t xml:space="preserve">74104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laback, Patricia Marie          </w:t>
        <w:tab/>
        <w:tab/>
        <w:t xml:space="preserve">74105         2006 Metro Christian Academy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Algeo, Clay Fletcher             </w:t>
        <w:tab/>
        <w:tab/>
        <w:t xml:space="preserve">74105         2007 Cascia Hall Preparatory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llen, Kyle Vest                 </w:t>
        <w:tab/>
        <w:tab/>
        <w:t xml:space="preserve">74105         2006 Cascia Hall Preparatory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Altendorf, Patrick Andrew        </w:t>
        <w:tab/>
        <w:t xml:space="preserve">74105         2006 Cascia Hall Preparatory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ustin, Emma Elizabeth</w:t>
        <w:tab/>
        <w:tab/>
        <w:t>74105</w:t>
        <w:tab/>
        <w:t xml:space="preserve">   2005 Bishop Kel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dnar, Elisabeth Lauren         </w:t>
        <w:tab/>
        <w:tab/>
        <w:t xml:space="preserve">74105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ndel, Elizabeth Anne           </w:t>
        <w:tab/>
        <w:tab/>
        <w:t xml:space="preserve">74105         2006 Cascia Hall Preparatory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others, Jessie Elizabeth       </w:t>
        <w:tab/>
        <w:tab/>
        <w:t xml:space="preserve">74105         2007 Metro Christian Academy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assel, Rebecca Ruth             </w:t>
        <w:tab/>
        <w:t xml:space="preserve">74105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ughron, Clifford Michael       </w:t>
        <w:tab/>
        <w:t xml:space="preserve">74105        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rnwell, Cary Jay               </w:t>
        <w:tab/>
        <w:tab/>
        <w:t xml:space="preserve">74105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avis, Dylan Shane               </w:t>
        <w:tab/>
        <w:tab/>
        <w:t xml:space="preserve">74105         2007 Thomas A Edison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bbs, Elizabeth Grace                  </w:t>
        <w:tab/>
        <w:t>7410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rye, Meredith Mae               </w:t>
        <w:tab/>
        <w:tab/>
        <w:t xml:space="preserve">74105         2003 Tulsa School for Arts &amp; Sciences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Eccles, Laura Lee                </w:t>
        <w:tab/>
        <w:tab/>
        <w:t xml:space="preserve">74105         1999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arrar, Jordan Ashley            </w:t>
        <w:tab/>
        <w:tab/>
        <w:t xml:space="preserve">74105         2005 Bishop Kel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ugate, Meredith R               </w:t>
        <w:tab/>
        <w:tab/>
        <w:t xml:space="preserve">74105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ordon, Colin Haines             </w:t>
        <w:tab/>
        <w:tab/>
        <w:t xml:space="preserve">74105         2009 Cascia Hall Preparatory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reer, Evan Ray                  </w:t>
        <w:tab/>
        <w:tab/>
        <w:t xml:space="preserve">74105         2007 Metro Christian Academy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rp, Erin Elizabeth             </w:t>
        <w:tab/>
        <w:tab/>
        <w:t xml:space="preserve">74105         2006 Bishop Kel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ilsher, Wade A                  </w:t>
        <w:tab/>
        <w:tab/>
        <w:t xml:space="preserve">74105         2009 Thomas A Edison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uggins, Jane Elizabeth          </w:t>
        <w:tab/>
        <w:t xml:space="preserve">74105         2007 Thomas A Edison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hnson, Elizabeth Perry         </w:t>
        <w:tab/>
        <w:tab/>
        <w:t xml:space="preserve">74105         2007 Bishop Kel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Jones, Dorothy Misty             </w:t>
        <w:tab/>
        <w:t xml:space="preserve">74105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Jones, William Bruce             </w:t>
        <w:tab/>
        <w:t xml:space="preserve">74105         2006 Cascia Hall Preparatory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aiser, Lindsey E                </w:t>
        <w:tab/>
        <w:tab/>
        <w:t xml:space="preserve">74105         2009 Bishop Kel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irkpatrick, Grace Elizabeth     </w:t>
        <w:tab/>
        <w:t xml:space="preserve">74105         2007 Bishop Kel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naack, Amber Joy                </w:t>
        <w:tab/>
        <w:tab/>
        <w:t xml:space="preserve">74105         2009 Thomas A Edison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ewis, Amy Renea                 </w:t>
        <w:tab/>
        <w:tab/>
        <w:t xml:space="preserve">74105         2009 Bishop Kel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owther, Jennifer Lauren         </w:t>
        <w:tab/>
        <w:tab/>
        <w:t xml:space="preserve">74105         2006 Thomas A Edison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ckey, Paige Emily</w:t>
        <w:tab/>
        <w:tab/>
        <w:t>7410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addux, Megan Leigh              </w:t>
        <w:tab/>
        <w:t xml:space="preserve">74105         2008 Thomas A Edison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jor, Charles Fredrick, IV      </w:t>
        <w:tab/>
        <w:t xml:space="preserve">74105         2007 Bishop Kel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cVey, Brandon Wade              </w:t>
        <w:tab/>
        <w:t xml:space="preserve">74105         2005 Memorial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offitt, Eric Joseph             </w:t>
        <w:tab/>
        <w:tab/>
        <w:t xml:space="preserve">74105         2008 Mingo Valley Christian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iland, Malorie Lou              </w:t>
        <w:tab/>
        <w:tab/>
        <w:t xml:space="preserve">74105         2009 Cascia Hall Preparatory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rather, Alexandria Anne         </w:t>
        <w:tab/>
        <w:t xml:space="preserve">74105         2006 Cascia Hall Preparatory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yce, Lindsey Jean              </w:t>
        <w:tab/>
        <w:tab/>
        <w:t xml:space="preserve">74105         2006 Bishop Kel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eibert, Jackson Reid            </w:t>
        <w:tab/>
        <w:tab/>
        <w:t xml:space="preserve">74105         2008 Booker T Washington High Sch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okolosky, Margaret Phyllis      </w:t>
        <w:tab/>
        <w:t xml:space="preserve">74105         2009 Cascia Hall Preparatory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rd, Kailey Michelle            </w:t>
        <w:tab/>
        <w:tab/>
        <w:t xml:space="preserve">74105         2006 Metro Christian Academy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est, Patrick Simank             </w:t>
        <w:tab/>
        <w:tab/>
        <w:t xml:space="preserve">74105         2007 Booker T Washington High Sch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liams, Kevin Michael          </w:t>
        <w:tab/>
        <w:t xml:space="preserve">74105         2003 Bishop Kel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ine, Aaron Lahai               </w:t>
        <w:tab/>
        <w:tab/>
        <w:t xml:space="preserve">74106         2007 Booker T Washington High Sch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Flowers, Shenelle Nicole         </w:t>
        <w:tab/>
        <w:t xml:space="preserve">74106         2006 Thomas A Edison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rtin, Marquette Meshi'El       </w:t>
        <w:tab/>
        <w:t xml:space="preserve">74106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yan, Candice Shenique           </w:t>
        <w:tab/>
        <w:t>74106         2005 Memorial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Arnold, Emily Beth</w:t>
        <w:tab/>
        <w:tab/>
        <w:tab/>
        <w:t>74107</w:t>
        <w:tab/>
        <w:t xml:space="preserve">   2008 Booker T Washington High Sch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iley, David Ward                               </w:t>
        <w:tab/>
        <w:t xml:space="preserve">74107         2007 Daniel Webst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rris, Janae Elaine             </w:t>
        <w:tab/>
        <w:tab/>
        <w:t xml:space="preserve">74107         2009 Thomas A Edison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ester, Kristen Kay              </w:t>
        <w:tab/>
        <w:tab/>
        <w:t xml:space="preserve">74107         2006 Berryhill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awson, Kady Jo                  </w:t>
        <w:tab/>
        <w:tab/>
        <w:t xml:space="preserve">74107         2007 Berryhill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Daniel, Chad Shiner                        </w:t>
        <w:tab/>
        <w:t xml:space="preserve">74107   </w:t>
        <w:tab/>
        <w:t xml:space="preserve">   2002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abors, Bonnie Marvelle          </w:t>
        <w:tab/>
        <w:t xml:space="preserve">74107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aulsgrove, Kaylee Hanna         </w:t>
        <w:tab/>
        <w:t xml:space="preserve">74107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ich, Austin D                   </w:t>
        <w:tab/>
        <w:tab/>
        <w:t xml:space="preserve">74107         2008 Berryhill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andoval, Ashley M               </w:t>
        <w:tab/>
        <w:tab/>
        <w:t xml:space="preserve">74107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eaver, Caitlin Moore            </w:t>
        <w:tab/>
        <w:tab/>
        <w:t xml:space="preserve">74107         2008 Berryhill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helan, Elizabeth Ann            </w:t>
        <w:tab/>
        <w:tab/>
        <w:t xml:space="preserve">74107         2005 Daniel Webst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ry, Sarah A                    </w:t>
        <w:tab/>
        <w:tab/>
        <w:t xml:space="preserve">74108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Coy, Eric Lee                  </w:t>
        <w:tab/>
        <w:tab/>
        <w:t xml:space="preserve">74108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wagerty, Lisa D                                </w:t>
        <w:tab/>
        <w:t xml:space="preserve">74108 </w:t>
        <w:tab/>
        <w:t xml:space="preserve">   2005 East Central Senior High Sch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cena, Jamal James              </w:t>
        <w:tab/>
        <w:tab/>
        <w:t xml:space="preserve">74110         2006 Memorial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aden, Sebastian Carl            </w:t>
        <w:tab/>
        <w:t xml:space="preserve">74110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Vo, An Thien                     </w:t>
        <w:tab/>
        <w:tab/>
        <w:t xml:space="preserve">74110         2005 Booker T Washington High Sch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iswas, David Srijon                         </w:t>
        <w:tab/>
        <w:t xml:space="preserve">74112  </w:t>
        <w:tab/>
        <w:t xml:space="preserve">   2007 Nathan Hale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owers, Shelby Nicole            </w:t>
        <w:tab/>
        <w:tab/>
        <w:t xml:space="preserve">74112         2010 Mannfor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azeal, Adam Michael            </w:t>
        <w:tab/>
        <w:t xml:space="preserve">74112         2003 Charles Pag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hapman, Austin Harris           </w:t>
        <w:tab/>
        <w:t xml:space="preserve">74112         2008 Booker T Washington High Sch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ontreras, Elizabeth Rose        </w:t>
        <w:tab/>
        <w:t xml:space="preserve">74112         2006 Tulsa School for Arts &amp; Sciences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ourkiller, Shanae Raedawn       </w:t>
        <w:tab/>
        <w:t xml:space="preserve">74112         2009 Nathan Hale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arris, Ryan Addison             </w:t>
        <w:tab/>
        <w:t xml:space="preserve">74112         2005 Tulsa School for Arts &amp; Sciences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ogan-Horton, Jennie Elizabeth   </w:t>
        <w:tab/>
        <w:t xml:space="preserve">74112         2005 Cascia Hall Preparatory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urrell, Sandra Michelle</w:t>
        <w:tab/>
        <w:tab/>
        <w:t>74112</w:t>
        <w:tab/>
        <w:t xml:space="preserve">   2003 Nathan Ha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elson, Jonathan Patrick         </w:t>
        <w:tab/>
        <w:tab/>
        <w:t xml:space="preserve">74112         2008 Booker T Washington High Sch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eidy, Megan Anne                </w:t>
        <w:tab/>
        <w:tab/>
        <w:t xml:space="preserve">74112         2009 Thomas A Edison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harp, Allison Dawn              </w:t>
        <w:tab/>
        <w:tab/>
        <w:t xml:space="preserve">74112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mith, Amy Michelle              </w:t>
        <w:tab/>
        <w:t xml:space="preserve">74112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mith, Kelsey Dawn               </w:t>
        <w:tab/>
        <w:tab/>
        <w:t xml:space="preserve">74112         2003 Nathan Hale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nellgrove, Olivia Ruth          </w:t>
        <w:tab/>
        <w:t xml:space="preserve">74112         2008 Booker T Washington High Sch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ll, Jesse Seth                 </w:t>
        <w:tab/>
        <w:tab/>
        <w:t xml:space="preserve">74114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rown, Taylor Scott              </w:t>
        <w:tab/>
        <w:tab/>
        <w:t xml:space="preserve">74114         2009 Wright Christian Academy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owan, Sarah Elizabeth           </w:t>
        <w:tab/>
        <w:t xml:space="preserve">74114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Frates, Cliff Douglas            </w:t>
        <w:tab/>
        <w:tab/>
        <w:t xml:space="preserve">74114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um, Christopher Cameron         </w:t>
        <w:tab/>
        <w:t xml:space="preserve">74114         2006 Booker T Washington High Sch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nze, Sarah Ellison             </w:t>
        <w:tab/>
        <w:tab/>
        <w:t xml:space="preserve">74114         2005 Metro Christian Academy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ohnson, Katiana Marie           </w:t>
        <w:tab/>
        <w:tab/>
        <w:t>74114         1111 Tulsa School for Arts &amp; Scie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* Lopez, Jacob R</w:t>
        <w:tab/>
        <w:tab/>
        <w:tab/>
        <w:t xml:space="preserve">74114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Coy, Austin Wade               </w:t>
        <w:tab/>
        <w:t xml:space="preserve">74114         Nathan Hale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arker, Misty Dawn               </w:t>
        <w:tab/>
        <w:tab/>
        <w:t xml:space="preserve">74114         2005 Will Rogers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errault, Bethany Christine      </w:t>
        <w:tab/>
        <w:t xml:space="preserve">74114         2009 Washington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hillips, Robert Linwood         </w:t>
        <w:tab/>
        <w:tab/>
        <w:t xml:space="preserve">74114         2008 Bishop Kel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ool, Kylynn Lacey               </w:t>
        <w:tab/>
        <w:tab/>
        <w:t xml:space="preserve">74114         2008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eins, Mitchell Douglas          </w:t>
        <w:tab/>
        <w:tab/>
        <w:t xml:space="preserve">74114         2006 Thomas A Edison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ice, Julius J                   </w:t>
        <w:tab/>
        <w:tab/>
        <w:t xml:space="preserve">74114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othman, Jason Michael           </w:t>
        <w:tab/>
        <w:t xml:space="preserve">74114         2007 Cascia Hall Preparatory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hipley, Peter Norman            </w:t>
        <w:tab/>
        <w:tab/>
        <w:t xml:space="preserve">74114         2007 Thomas A Edison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taskal, John Joseph             </w:t>
        <w:tab/>
        <w:tab/>
        <w:t xml:space="preserve">74114         2009 Booker T Washington High Sch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alden, Daniel Kenton            </w:t>
        <w:tab/>
        <w:t xml:space="preserve">74114         2007 Thomas A Edison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dams, Sara Michelle             </w:t>
        <w:tab/>
        <w:tab/>
        <w:t xml:space="preserve">74115         2004 Memorial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de, Jonathan Lee               </w:t>
        <w:tab/>
        <w:tab/>
        <w:t xml:space="preserve">74115         2005 East Central Senior High Sch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liams, Marquita S             </w:t>
        <w:tab/>
        <w:tab/>
        <w:t xml:space="preserve">74115         2009 Thomas A Edison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rench, Kyle Scott               </w:t>
        <w:tab/>
        <w:tab/>
        <w:t xml:space="preserve">74119         2007 Bishop Kel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reenberg, Jesse Kobi            </w:t>
        <w:tab/>
        <w:t xml:space="preserve">74119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Elam, Brian Kelly                </w:t>
        <w:tab/>
        <w:tab/>
        <w:t xml:space="preserve">74120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illiard, Katherine Wallis       </w:t>
        <w:tab/>
        <w:tab/>
        <w:t xml:space="preserve">74120         2006 Bishop Kel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ielsen, Emily Kathryn           </w:t>
        <w:tab/>
        <w:tab/>
        <w:t xml:space="preserve">74120         2009 Thomas A Edison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hatmon, Shcarry Renee Bell      </w:t>
        <w:tab/>
        <w:t xml:space="preserve">74126         2006 Centra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reeman, Casey Lee               </w:t>
        <w:tab/>
        <w:tab/>
        <w:t xml:space="preserve">74126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ses, Autumn Layne              </w:t>
        <w:tab/>
        <w:t xml:space="preserve">74126         2008 Booker T Washington High Sch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wadiei, Ashiedu Lawrence        </w:t>
        <w:tab/>
        <w:t xml:space="preserve">74126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ranks, Molly Denise             </w:t>
        <w:tab/>
        <w:tab/>
        <w:t xml:space="preserve">74127         2007 Booker T Washington High Sch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ubbarth, Quintin Matthew        </w:t>
        <w:tab/>
        <w:t xml:space="preserve">74127         2008 Bishop Kel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ichards, Victoria Lucille       </w:t>
        <w:tab/>
        <w:tab/>
        <w:t xml:space="preserve">74127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Stampley, Erica Latrice                 </w:t>
        <w:tab/>
        <w:t>7412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ood, Robert David               </w:t>
        <w:tab/>
        <w:tab/>
        <w:t xml:space="preserve">74127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Yost, Jessica Rae                </w:t>
        <w:tab/>
        <w:tab/>
        <w:t xml:space="preserve">74127         2006 Charles Pag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lark, Audrey Ann                </w:t>
        <w:tab/>
        <w:tab/>
        <w:t xml:space="preserve">74128         2008 Booker T Washington High Sch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eturk, Carmen M                 </w:t>
        <w:tab/>
        <w:t xml:space="preserve">74128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eyer, Donald Thomas             </w:t>
        <w:tab/>
        <w:t xml:space="preserve">74128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Nix, Jaclyn Lekay                </w:t>
        <w:tab/>
        <w:tab/>
        <w:t xml:space="preserve">74128         2007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mith, Jennifer Leigh           </w:t>
        <w:tab/>
        <w:t xml:space="preserve"> </w:t>
        <w:tab/>
        <w:t xml:space="preserve">74128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aton, Julie Yvonne             </w:t>
        <w:tab/>
        <w:tab/>
        <w:t xml:space="preserve">74128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de, Andrea Michelle            </w:t>
        <w:tab/>
        <w:t xml:space="preserve">74128         2008 East Central Senior High Sch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utchee, Benjamin Reese          </w:t>
        <w:tab/>
        <w:t xml:space="preserve">74129         2008 Bishop Kel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dwards, Brian K                 </w:t>
        <w:tab/>
        <w:tab/>
        <w:t>74129         1999 Kingsburg Joint Union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Harris, Moriah David</w:t>
        <w:tab/>
        <w:tab/>
        <w:t xml:space="preserve">74129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ernandez, Kira Lynn             </w:t>
        <w:tab/>
        <w:t xml:space="preserve">74129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aiser, Britany Ann              </w:t>
        <w:tab/>
        <w:tab/>
        <w:t xml:space="preserve">74129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eabolt, Meghan R                </w:t>
        <w:tab/>
        <w:tab/>
        <w:t xml:space="preserve">74129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Yancey, Ashton Laura             </w:t>
        <w:tab/>
        <w:t xml:space="preserve">74129         2006 Memorial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ernandez, David                 </w:t>
        <w:tab/>
        <w:tab/>
        <w:t xml:space="preserve">74130         2003 McClain HS for Science &amp; Tec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tanley, Kyle Lynn               </w:t>
        <w:tab/>
        <w:tab/>
        <w:t xml:space="preserve">74130         2007 Nathan Hale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itezel, Jacob Preston           </w:t>
        <w:tab/>
        <w:tab/>
        <w:t xml:space="preserve">74131         2009 Metro Christian Academy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edding, Dillon Ryan                          </w:t>
        <w:tab/>
        <w:t xml:space="preserve">74131  </w:t>
        <w:tab/>
        <w:t xml:space="preserve">   2008 Sapulp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gner, Angela Marie                            </w:t>
        <w:tab/>
        <w:t xml:space="preserve">74131 </w:t>
        <w:tab/>
        <w:t xml:space="preserve">   2007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Anderson, Gary Dale              </w:t>
        <w:tab/>
        <w:t xml:space="preserve">74132         1971 Allen HS / Oklahoma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rlile, Steven Christopher                    </w:t>
        <w:tab/>
        <w:t xml:space="preserve">74132  </w:t>
        <w:tab/>
        <w:t xml:space="preserve">   2008 Sapulp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ssidy, Jordan Meredith         </w:t>
        <w:tab/>
        <w:t xml:space="preserve">74132         2005 Holland Hall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olvard, Callie Jane             </w:t>
        <w:tab/>
        <w:tab/>
        <w:t xml:space="preserve">74132         2008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x, James Andrew                </w:t>
        <w:tab/>
        <w:tab/>
        <w:t xml:space="preserve">74132         2006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wnie, Kathryn Marie</w:t>
        <w:tab/>
        <w:tab/>
        <w:t>741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stings, Kristin Joy                          </w:t>
        <w:tab/>
        <w:t xml:space="preserve">74132  </w:t>
        <w:tab/>
        <w:t xml:space="preserve">   2006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indman, Jared Gregory           </w:t>
        <w:tab/>
        <w:t xml:space="preserve">74132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elley, Lanna Lorene             </w:t>
        <w:tab/>
        <w:t xml:space="preserve">74132         1997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cClung, Whitney Keating Ann     </w:t>
        <w:tab/>
        <w:t xml:space="preserve">74132         2006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hacklett, Karin Joy             </w:t>
        <w:tab/>
        <w:tab/>
        <w:t xml:space="preserve">74132         2007 Mingo Valley Christian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aggers, Heather M              </w:t>
        <w:tab/>
        <w:tab/>
        <w:t xml:space="preserve">74132         2008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estfall, Blythe Elizabeth       </w:t>
        <w:tab/>
        <w:tab/>
        <w:t xml:space="preserve">74132         2009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nderson, Kelli Elizabeth        </w:t>
        <w:tab/>
        <w:tab/>
        <w:t xml:space="preserve">74133         2008 Memorial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nderson, Megan Elizabeth        </w:t>
        <w:tab/>
        <w:t xml:space="preserve">74133         2006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Ashley, Shanice Bre'Shae         </w:t>
        <w:tab/>
        <w:t xml:space="preserve">74133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uffenorde, Derek Tyler          </w:t>
        <w:tab/>
        <w:tab/>
        <w:t xml:space="preserve">74133         2009 Bixb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nker, Nicole Christine         </w:t>
        <w:tab/>
        <w:tab/>
        <w:t xml:space="preserve">74133         2009 Saint Augustine Academy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rron, Matthew Alan             </w:t>
        <w:tab/>
        <w:tab/>
        <w:t xml:space="preserve">74133         2007 Memorial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ale, Benjamin Jacob</w:t>
        <w:tab/>
        <w:tab/>
        <w:t>74133</w:t>
        <w:tab/>
        <w:t xml:space="preserve">   2006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imba, Levi S                            </w:t>
        <w:tab/>
        <w:t xml:space="preserve">74133 </w:t>
        <w:tab/>
        <w:t xml:space="preserve">   2009 Saint Augustine Academy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ooks, Brandon Michael          </w:t>
        <w:tab/>
        <w:t xml:space="preserve">74133         2005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utler, Brady Marshal            </w:t>
        <w:tab/>
        <w:t xml:space="preserve">74133         1988 East Ascension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utler, Julie Ann                </w:t>
        <w:tab/>
        <w:tab/>
        <w:t xml:space="preserve">74133         2007 Memorial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arpenter, Allison Christine     </w:t>
        <w:tab/>
        <w:t xml:space="preserve">74133         2008 Metro Christian Academy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stell, Timothy Michael         </w:t>
        <w:tab/>
        <w:t xml:space="preserve">74133         2006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stillo, Russell Gray           </w:t>
        <w:tab/>
        <w:tab/>
        <w:t xml:space="preserve">74133         Poteau Senio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erar, Andrea Michelle           </w:t>
        <w:tab/>
        <w:tab/>
        <w:t xml:space="preserve">74133         2009 Metro Christian Academy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hapman, Jessica Danielle        </w:t>
        <w:tab/>
        <w:t xml:space="preserve">74133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ook, Laura Kaitlin              </w:t>
        <w:tab/>
        <w:tab/>
        <w:t xml:space="preserve">74133         2006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reider, Laura Marie             </w:t>
        <w:tab/>
        <w:tab/>
        <w:t xml:space="preserve">74133         2006 Bishop Kel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urry, Austin Michael            </w:t>
        <w:tab/>
        <w:tab/>
        <w:t xml:space="preserve">74133         2008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urtis, Chelsea Lynn             </w:t>
        <w:tab/>
        <w:tab/>
        <w:t xml:space="preserve">74133         2008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ake, Curtis Edwin               </w:t>
        <w:tab/>
        <w:tab/>
        <w:t xml:space="preserve">74133         2008 Memorial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ossman, Alexandra Jordan        </w:t>
        <w:tab/>
        <w:t xml:space="preserve">74133         2009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aster, Christopher Mark         </w:t>
        <w:tab/>
        <w:tab/>
        <w:t xml:space="preserve">74133         2006 Bixb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ckert, Tyler Robert             </w:t>
        <w:tab/>
        <w:tab/>
        <w:t xml:space="preserve">74133         2008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rvin, Jason Blake               </w:t>
        <w:tab/>
        <w:tab/>
        <w:t xml:space="preserve">74133         2006 Memorial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Fennema, Gary Clark Bundren      </w:t>
        <w:tab/>
        <w:t xml:space="preserve">74133         2009 Holland Hall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Foster, Carissa Ann              </w:t>
        <w:tab/>
        <w:tab/>
        <w:t xml:space="preserve">74133         2006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raley, Blake Frederick          </w:t>
        <w:tab/>
        <w:tab/>
        <w:t xml:space="preserve">74133         2006 Bixb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arrett, Susan Markes            </w:t>
        <w:tab/>
        <w:t xml:space="preserve">74133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oga, Ryan Austin                </w:t>
        <w:tab/>
        <w:tab/>
        <w:t xml:space="preserve">74133         2008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ray, Matthew Dee                               </w:t>
        <w:tab/>
        <w:t xml:space="preserve">74133 </w:t>
        <w:tab/>
        <w:t xml:space="preserve">   2005 Clarem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reen, Molly Megan                             </w:t>
        <w:tab/>
        <w:t xml:space="preserve">74133    </w:t>
        <w:tab/>
        <w:t xml:space="preserve">   2005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reer, Adam Benjamin                          </w:t>
        <w:tab/>
        <w:t xml:space="preserve">74133  </w:t>
        <w:tab/>
        <w:t xml:space="preserve">   2006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ckett, Megan Anne              </w:t>
        <w:tab/>
        <w:tab/>
        <w:t xml:space="preserve">74133         2007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esloop, Kaitlin Marie          </w:t>
        <w:tab/>
        <w:tab/>
        <w:t xml:space="preserve">74133         2008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airston, Joshua Michael         </w:t>
        <w:tab/>
        <w:t xml:space="preserve">74133         2006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ndy, Emily Anne                </w:t>
        <w:tab/>
        <w:tab/>
        <w:t xml:space="preserve">74133         2009 Holland Hall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ickman, Spencer Anderson        </w:t>
        <w:tab/>
        <w:t xml:space="preserve">74133         2006 East Lak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iggins, Troy Michael            </w:t>
        <w:tab/>
        <w:tab/>
        <w:t xml:space="preserve">74133         2007 Bishop Kel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inkle, Makenzie Lane            </w:t>
        <w:tab/>
        <w:tab/>
        <w:t xml:space="preserve">74133         2006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aberinasab, Shahin Mitchell     </w:t>
        <w:tab/>
        <w:t xml:space="preserve">74133         2005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Jobe, Jacquelyn Ann              </w:t>
        <w:tab/>
        <w:t xml:space="preserve">74133         2007 Jenks High School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Johnson, Robert Lawrence</w:t>
        <w:tab/>
        <w:tab/>
        <w:t>74133</w:t>
        <w:tab/>
        <w:t xml:space="preserve">   2003 Broken Arrow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andalaft, Tarek Roudi           </w:t>
        <w:tab/>
        <w:t xml:space="preserve">74133         2009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ang, Elizabeth                  </w:t>
        <w:tab/>
        <w:tab/>
        <w:t xml:space="preserve">74133         2009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earns, John Michael Iii         </w:t>
        <w:tab/>
        <w:t xml:space="preserve">74133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ennedy, Elizabeth Dianne        </w:t>
        <w:tab/>
        <w:t xml:space="preserve">74133         2007 Tulsa School for Arts &amp; Sciences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erbo, Rachel Suzanne            </w:t>
        <w:tab/>
        <w:t xml:space="preserve">74133         2007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ing, Jessica Yvonne             </w:t>
        <w:tab/>
        <w:t xml:space="preserve">74133         2000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night, Alexis Marie             </w:t>
        <w:tab/>
        <w:tab/>
        <w:t xml:space="preserve">74133         2008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angenheim, Laura Ann            </w:t>
        <w:tab/>
        <w:t xml:space="preserve">74133         2006 Memorial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asley, Katharine Anne           </w:t>
        <w:tab/>
        <w:tab/>
        <w:t xml:space="preserve">74133         2008 Victory Christian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ee, Meredith Elizabeth          </w:t>
        <w:tab/>
        <w:t xml:space="preserve">74133         2008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eskowat, John P                 </w:t>
        <w:tab/>
        <w:tab/>
        <w:t xml:space="preserve">74133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orenz, Joseph Allen                          </w:t>
        <w:tab/>
        <w:t xml:space="preserve">74133 </w:t>
        <w:tab/>
        <w:t xml:space="preserve">   2006 Metro Christian Academy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guire, Matthew Xavier          </w:t>
        <w:tab/>
        <w:t xml:space="preserve">74133         2009 Bishop Kel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aguire, Natalie Elizabeth       </w:t>
        <w:tab/>
        <w:t xml:space="preserve">74133         2006 Bishop Kel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ason, Griffin William           </w:t>
        <w:tab/>
        <w:t xml:space="preserve">74133         2008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atthews, Kathryn Marie          </w:t>
        <w:tab/>
        <w:t xml:space="preserve">74133         2009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Bryde, Andrea Kristen          </w:t>
        <w:tab/>
        <w:t xml:space="preserve">74133         2009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McCollam, Bryan Alan             </w:t>
        <w:tab/>
        <w:t xml:space="preserve">74133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* McMahon, Calvert Richard</w:t>
        <w:tab/>
        <w:tab/>
        <w:t>74133</w:t>
        <w:tab/>
        <w:t xml:space="preserve">   2007 Union High School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cMahon, Russell Blake           </w:t>
        <w:tab/>
        <w:t xml:space="preserve">74133         2006 Memorial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Millan, Kimberly Michelle      </w:t>
        <w:tab/>
        <w:t xml:space="preserve">74133         2005 Bishop Kel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eador, Jacob Daniel             </w:t>
        <w:tab/>
        <w:tab/>
        <w:t xml:space="preserve">74133         2008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umma, Kristen Michelle          </w:t>
        <w:tab/>
        <w:t xml:space="preserve">74133         2009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ahmias, Nathan Lee              </w:t>
        <w:tab/>
        <w:tab/>
        <w:t xml:space="preserve">74133         2008 Holland Hall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aylor, Kaytie Lynn              </w:t>
        <w:tab/>
        <w:tab/>
        <w:t xml:space="preserve">74133         2007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ivens, Brett Christopher        </w:t>
        <w:tab/>
        <w:tab/>
        <w:t xml:space="preserve">74133         2008 Memorial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Noordyke, Jennifer Michelle      </w:t>
        <w:tab/>
        <w:t xml:space="preserve">74133         2006 Metro Christian Academy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Nulliner, Sophie Yvonne          </w:t>
        <w:tab/>
        <w:t xml:space="preserve">74133         2008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O'Kane, Megan Paige              </w:t>
        <w:tab/>
        <w:tab/>
        <w:t xml:space="preserve">74133         2009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alacios, Yancy Milena           </w:t>
        <w:tab/>
        <w:tab/>
        <w:t xml:space="preserve">74133         2005 International High School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Quirarte, Gina Lisette           </w:t>
        <w:tab/>
        <w:tab/>
        <w:t xml:space="preserve">74133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andall, Nathan A                </w:t>
        <w:tab/>
        <w:tab/>
        <w:t xml:space="preserve">74133         2007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ardin, Anna Denise              </w:t>
        <w:tab/>
        <w:tab/>
        <w:t xml:space="preserve">74133         2009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edard, Raleigh John             </w:t>
        <w:tab/>
        <w:tab/>
        <w:t xml:space="preserve">74133         2005 Memorial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edding, Julie Anna              </w:t>
        <w:tab/>
        <w:tab/>
        <w:t xml:space="preserve">74133         2007 Bixb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ichardson, Robert William       </w:t>
        <w:tab/>
        <w:t xml:space="preserve">74133         2004 Memorial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mo, Leilani Naomi              </w:t>
        <w:tab/>
        <w:tab/>
        <w:t xml:space="preserve">74133         2008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yce, Timothy Andrew            </w:t>
        <w:tab/>
        <w:t xml:space="preserve">74133         2006 Jenks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ellers, Emily                   </w:t>
        <w:tab/>
        <w:tab/>
        <w:t xml:space="preserve">74133         2007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Sellers, Matthew Stephen                </w:t>
        <w:tab/>
        <w:t>741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herrell, Katelyn Marie          </w:t>
        <w:tab/>
        <w:tab/>
        <w:t xml:space="preserve">74133         2008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hih, Po-Jen                     </w:t>
        <w:tab/>
        <w:tab/>
        <w:t xml:space="preserve">74133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loan, Cory Christopher          </w:t>
        <w:tab/>
        <w:tab/>
        <w:t xml:space="preserve">74133         2008 Bishop Kel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marinsky, Kristen Nicole        </w:t>
        <w:tab/>
        <w:t xml:space="preserve">74133         2005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mith, Eric Matthew              </w:t>
        <w:tab/>
        <w:tab/>
        <w:t xml:space="preserve">74133         2007 Coweta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aggs, Duncan Randall           </w:t>
        <w:tab/>
        <w:tab/>
        <w:t xml:space="preserve">74133         2008 Memorial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uart, Alexandria Mary          </w:t>
        <w:tab/>
        <w:tab/>
        <w:t xml:space="preserve">74133         2008 Metro Christian Academy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ullivan, Jamie Patrice          </w:t>
        <w:tab/>
        <w:tab/>
        <w:t xml:space="preserve">74133         2008 Lafayett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aliaferro, Michael Austin       </w:t>
        <w:tab/>
        <w:tab/>
        <w:t xml:space="preserve">74133         2006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auss, Ryan B                    </w:t>
        <w:tab/>
        <w:tab/>
        <w:t xml:space="preserve">74133         2006 Grace Fellowship Christian Sch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aylor, Stephanie Kristen        </w:t>
        <w:tab/>
        <w:tab/>
        <w:t xml:space="preserve">74133         2008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Teague, Christine Nicole                 </w:t>
        <w:tab/>
        <w:t xml:space="preserve">74133 </w:t>
        <w:tab/>
        <w:t xml:space="preserve">   2006 Fort Bend Baptist Academy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homas, Allison Ann              </w:t>
        <w:tab/>
        <w:tab/>
        <w:t xml:space="preserve">74133         2009 Memorial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Tines, Ellen Austin              </w:t>
        <w:tab/>
        <w:tab/>
        <w:t xml:space="preserve">74133         2006 Grace Fellowship Christian Sch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Toraby, Roya                     </w:t>
        <w:tab/>
        <w:tab/>
        <w:t xml:space="preserve">74133         2008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Trowbridge, Stacy Rose           </w:t>
        <w:tab/>
        <w:t xml:space="preserve">74133         2009 Bixb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Vera, Maria Louisa               </w:t>
        <w:tab/>
        <w:tab/>
        <w:t xml:space="preserve">74133         2006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rd, Taylor Kristian            </w:t>
        <w:tab/>
        <w:tab/>
        <w:t xml:space="preserve">74133         2007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eber, John Robert, IV           </w:t>
        <w:tab/>
        <w:tab/>
        <w:t xml:space="preserve">74133         2008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hite, Jerry Lee                 </w:t>
        <w:tab/>
        <w:tab/>
        <w:t xml:space="preserve">74133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horton, James Casey             </w:t>
        <w:tab/>
        <w:tab/>
        <w:t xml:space="preserve">74133         2006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burn, Elizabeth Erin          </w:t>
        <w:tab/>
        <w:tab/>
        <w:t xml:space="preserve">74133         2009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ilcox, Nicholas Steffens        </w:t>
        <w:tab/>
        <w:t xml:space="preserve">74133         2007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Young, Courtney Erin             </w:t>
        <w:tab/>
        <w:tab/>
        <w:t xml:space="preserve">74133         2008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Zinn, Megan Markie               </w:t>
        <w:tab/>
        <w:tab/>
        <w:t xml:space="preserve">74133         2006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Zsiga, Luke Mathieson            </w:t>
        <w:tab/>
        <w:tab/>
        <w:t xml:space="preserve">74133         2005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bbey, Jessica Jo                </w:t>
        <w:tab/>
        <w:tab/>
        <w:t xml:space="preserve">74134         2005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ldwin, Brent Edward            </w:t>
        <w:tab/>
        <w:tab/>
        <w:t xml:space="preserve">74134         2006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ldwin, Kristen Michelle        </w:t>
        <w:tab/>
        <w:t xml:space="preserve">74134         2009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oper, Sean Uriah               </w:t>
        <w:tab/>
        <w:tab/>
        <w:t xml:space="preserve">74134         2009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cWilliams, Kelsey Kathleen      </w:t>
        <w:tab/>
        <w:t xml:space="preserve">74134         2007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urphy, Jennifer Anne            </w:t>
        <w:tab/>
        <w:t xml:space="preserve">74134         2004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quires, Jessica Lynn            </w:t>
        <w:tab/>
        <w:tab/>
        <w:t xml:space="preserve">74134         2006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allent, Yvonne Michelle         </w:t>
        <w:tab/>
        <w:t xml:space="preserve">74134         2007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Vang, Mano                       </w:t>
        <w:tab/>
        <w:tab/>
        <w:t xml:space="preserve">74134         2004 East Central Senior High Sch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Yeung, Jace                      </w:t>
        <w:tab/>
        <w:tab/>
        <w:t xml:space="preserve">74134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loyed, Eric M                   </w:t>
        <w:tab/>
        <w:tab/>
        <w:t xml:space="preserve">74135         2006 Memorial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loyed, Graham Michael           </w:t>
        <w:tab/>
        <w:t xml:space="preserve">74135         2005 Memorial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riggs, Robert Grady             </w:t>
        <w:tab/>
        <w:t xml:space="preserve">74135         2009 Memorial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hancellor, Heather Renee        </w:t>
        <w:tab/>
        <w:t xml:space="preserve">74135         2006 Booker T Washington High Sch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urtis, Megan Dawn               </w:t>
        <w:tab/>
        <w:tab/>
        <w:t xml:space="preserve">74135         2007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emarco, Haley Alexandra         </w:t>
        <w:tab/>
        <w:t xml:space="preserve">74135         2009 Booker T Washington High Sch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unn, Denise Renee'              </w:t>
        <w:tab/>
        <w:tab/>
        <w:t xml:space="preserve">74135         1996 Nathan Hale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dwards, Ryan Taylor             </w:t>
        <w:tab/>
        <w:tab/>
        <w:t xml:space="preserve">74135         2005 Bishop Kel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Facci, Anna Catherine            </w:t>
        <w:tab/>
        <w:t xml:space="preserve">74135         2008 Booker T Washington High Sch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nley, Geoff A                  </w:t>
        <w:tab/>
        <w:tab/>
        <w:t xml:space="preserve">74135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vlik, Laura Marie              </w:t>
        <w:tab/>
        <w:tab/>
        <w:t xml:space="preserve">74135         2006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lland, James Rollins, II       </w:t>
        <w:tab/>
        <w:tab/>
        <w:t xml:space="preserve">74135         2008 Metro Christian Academy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eonard, Whitney Ann             </w:t>
        <w:tab/>
        <w:t xml:space="preserve">74135         2007 Memorial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Cune, Connor Glen              </w:t>
        <w:tab/>
        <w:t xml:space="preserve">74135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rey, Jessica Leann             </w:t>
        <w:tab/>
        <w:tab/>
        <w:t xml:space="preserve">74135         2006 Thomas A Edison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unkholm, Margaret Louise        </w:t>
        <w:tab/>
        <w:t xml:space="preserve">74135         2006 Booker T Washington High Sch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adalino, Thomas Anthony         </w:t>
        <w:tab/>
        <w:t xml:space="preserve">74135         2006 Bishop Kel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bertson, Katherine Kelley      </w:t>
        <w:tab/>
        <w:t xml:space="preserve">74135         2006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hunatona, Emily Tchinina        </w:t>
        <w:tab/>
        <w:t xml:space="preserve">74135         2006 Bishop Kel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ibole, Natalie Nicole           </w:t>
        <w:tab/>
        <w:tab/>
        <w:t xml:space="preserve">74135         2009 Thomas A Edison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outherland, Ellen Theresa       </w:t>
        <w:tab/>
        <w:t xml:space="preserve">74135         2008 Bishop Kel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eele, Sarah Kaye               </w:t>
        <w:tab/>
        <w:tab/>
        <w:t xml:space="preserve">74135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tewart, Megan Nicole            </w:t>
        <w:tab/>
        <w:t xml:space="preserve">74135         2003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Taylor, John Knox                </w:t>
        <w:tab/>
        <w:tab/>
        <w:t xml:space="preserve">74135         2007 Memorial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lexander, Rachel Victoria       </w:t>
        <w:tab/>
        <w:t xml:space="preserve">74136         2005 Victory Christian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yers, John Kevin                </w:t>
        <w:tab/>
        <w:tab/>
        <w:t xml:space="preserve">74136         2005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ookover, Austin Tanner         </w:t>
        <w:tab/>
        <w:t xml:space="preserve">74136         2006 Bishop Kel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owne, Charles I                </w:t>
        <w:tab/>
        <w:tab/>
        <w:t xml:space="preserve">74136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ownlee, Alexis Lynn            </w:t>
        <w:tab/>
        <w:tab/>
        <w:t xml:space="preserve">74136         2007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leary, Caitlin C                </w:t>
        <w:tab/>
        <w:tab/>
        <w:t xml:space="preserve">74136         2004 Bishop Kel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linton, Tessa Jean              </w:t>
        <w:tab/>
        <w:tab/>
        <w:t xml:space="preserve">74136         2006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olpitts, Lauren Danielle        </w:t>
        <w:tab/>
        <w:t xml:space="preserve">74136         2009 Cascia Hall Preparatory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raig, Charles Everett           </w:t>
        <w:tab/>
        <w:tab/>
        <w:t xml:space="preserve">74136         2005 Bishop Kel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urry, Krista Nicole             </w:t>
        <w:tab/>
        <w:tab/>
        <w:t xml:space="preserve">74136         2006 Metro Christian Academy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ean, Lauren Elizabeth           </w:t>
        <w:tab/>
        <w:t xml:space="preserve">74136         2006 Booker T Washington High Sch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ean, Robert Gregory             </w:t>
        <w:tab/>
        <w:tab/>
        <w:t xml:space="preserve">74136         2008 Booker T Washington High Sch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olan, Josephine Rene            </w:t>
        <w:tab/>
        <w:tab/>
        <w:t xml:space="preserve">74136         2007 Bishop Kel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onnell, Michael David           </w:t>
        <w:tab/>
        <w:tab/>
        <w:t xml:space="preserve">74136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Elkins, Elyse M                  </w:t>
        <w:tab/>
        <w:tab/>
        <w:t xml:space="preserve">74136         2008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Francis, Carole Elizabeth        </w:t>
        <w:tab/>
        <w:t xml:space="preserve">74136         2006 Metro Christian Academy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imlin, Matthew Thoms            </w:t>
        <w:tab/>
        <w:t xml:space="preserve">74136         2005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wartney, Jill Leigh-Ann</w:t>
        <w:tab/>
        <w:tab/>
        <w:t>74136</w:t>
        <w:tab/>
        <w:t xml:space="preserve">   2006 Wright Christian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ackman, Jade Cathlyn            </w:t>
        <w:tab/>
        <w:tab/>
        <w:t xml:space="preserve">74136         2006 Tulsa School for Arts &amp; Sciences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Jacoby, Stephanie Noel           </w:t>
        <w:tab/>
        <w:t xml:space="preserve">74136         2006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ennemann, Amy Elaine            </w:t>
        <w:tab/>
        <w:t xml:space="preserve">74136         2006 Thomas A Edison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innison, Sarah Di               </w:t>
        <w:tab/>
        <w:tab/>
        <w:t xml:space="preserve">74136         2007 Cascia Hall Preparatory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oontz, Zachary Douglas          </w:t>
        <w:tab/>
        <w:t xml:space="preserve">74136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anham, Allison Suzanne          </w:t>
        <w:tab/>
        <w:t xml:space="preserve">74136         2007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indsey, Lori Lee                </w:t>
        <w:tab/>
        <w:tab/>
        <w:t xml:space="preserve">74136         2006 Memorial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Lober, Geneva Ashley</w:t>
        <w:tab/>
        <w:tab/>
        <w:t>74136</w:t>
        <w:tab/>
        <w:t xml:space="preserve">   Home Schoo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artos, Carlos Rafael            </w:t>
        <w:tab/>
        <w:t xml:space="preserve">74136         2009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itchell, Geoffrey Colin         </w:t>
        <w:tab/>
        <w:t xml:space="preserve">74136         2009 Metro Christian Academy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O'Toole, Brenna Kathleen         </w:t>
        <w:tab/>
        <w:t xml:space="preserve">74136         2007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bertson, Shannon Elizabeth     </w:t>
        <w:tab/>
        <w:t xml:space="preserve">74136         2007 Bishop Kel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ssiter, Michael Edward         </w:t>
        <w:tab/>
        <w:t xml:space="preserve">74136         2009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chooley, Ryan Edward            </w:t>
        <w:tab/>
        <w:t xml:space="preserve">74136         2008 Metro Christian Academy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cott, Bethany Layne             </w:t>
        <w:tab/>
        <w:tab/>
        <w:t xml:space="preserve">74136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mith, Casey Louise              </w:t>
        <w:tab/>
        <w:t xml:space="preserve">74136         2009 Memorial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tephens, Ryan Thomas            </w:t>
        <w:tab/>
        <w:t xml:space="preserve">74136         2009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evak, Taylor Edwin             </w:t>
        <w:tab/>
        <w:tab/>
        <w:t xml:space="preserve">74136         2008 Riverfield Country Day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eller, Jillian Cozette          </w:t>
        <w:tab/>
        <w:tab/>
        <w:t xml:space="preserve">74136         2006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se, Robert Lewis               </w:t>
        <w:tab/>
        <w:tab/>
        <w:t xml:space="preserve">74136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Addison, Sarah Margaret                 </w:t>
        <w:tab/>
        <w:t xml:space="preserve">74137  </w:t>
        <w:tab/>
        <w:t xml:space="preserve">   2007 Woodlands High School The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illings, Cole William           </w:t>
        <w:tab/>
        <w:tab/>
        <w:t xml:space="preserve">74137         2009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illings, Taylor Michelle        </w:t>
        <w:tab/>
        <w:t xml:space="preserve">74137         2006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lake, Joel Matthew              </w:t>
        <w:tab/>
        <w:tab/>
        <w:t xml:space="preserve">74137         2005 Bishop Kel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riggs, Thomas Michael           </w:t>
        <w:tab/>
        <w:t xml:space="preserve">74137         2009 Metro Christian Academy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ugh, Lauren Elizabeth           </w:t>
        <w:tab/>
        <w:t xml:space="preserve">74137         2006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nnor, Anna Louise              </w:t>
        <w:tab/>
        <w:tab/>
        <w:t xml:space="preserve">74137         2009 Bishop Kel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ok, John Michael, I            </w:t>
        <w:tab/>
        <w:tab/>
        <w:t xml:space="preserve">74137         2007 Bishop Kel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x, Jaeger David                </w:t>
        <w:tab/>
        <w:tab/>
        <w:t xml:space="preserve">74137         2009 Jenks High Schoo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Cox, Jessica Nicole</w:t>
        <w:tab/>
        <w:tab/>
        <w:tab/>
        <w:t>74137</w:t>
        <w:tab/>
        <w:t xml:space="preserve">   2008 Booker T Washington High Sch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rum, Katlyn Anne                </w:t>
        <w:tab/>
        <w:tab/>
        <w:t xml:space="preserve">74137         2008 Metro Christian Academy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alton, Benjamin Thomas          </w:t>
        <w:tab/>
        <w:t xml:space="preserve">74137         2008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ewendt, Alyssa Danielle         </w:t>
        <w:tab/>
        <w:t xml:space="preserve">74137         2006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ewey, Lee Robert                </w:t>
        <w:tab/>
        <w:tab/>
        <w:t xml:space="preserve">74137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owns, Hannah Alicia             </w:t>
        <w:tab/>
        <w:tab/>
        <w:t xml:space="preserve">74137         2008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ressler, Andrew Kelly           </w:t>
        <w:tab/>
        <w:tab/>
        <w:t xml:space="preserve">74137         2005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hlert, Carder Garrett           </w:t>
        <w:tab/>
        <w:tab/>
        <w:t xml:space="preserve">74137         2005 Plano Senio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llison, Claire Elizabeth        </w:t>
        <w:tab/>
        <w:tab/>
        <w:t xml:space="preserve">74137         2006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England, Charles Ryan            </w:t>
        <w:tab/>
        <w:t xml:space="preserve">74137         2005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vans, Joanna Broach             </w:t>
        <w:tab/>
        <w:tab/>
        <w:t xml:space="preserve">74137         2006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vans, Stephen Carter            </w:t>
        <w:tab/>
        <w:tab/>
        <w:t xml:space="preserve">74137         2005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Field, Abbie Elizabeth           </w:t>
        <w:tab/>
        <w:t xml:space="preserve">74137         2006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oley, Mary Kathryn              </w:t>
        <w:tab/>
        <w:tab/>
        <w:t xml:space="preserve">74137         2007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Francis, Nicholas Stephen        </w:t>
        <w:tab/>
        <w:t xml:space="preserve">74137         2008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ilmore, Andrew Barthalamew      </w:t>
        <w:tab/>
        <w:t xml:space="preserve">74137         2006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oodrich, Scott Andrew           </w:t>
        <w:tab/>
        <w:t xml:space="preserve">74137         2007 Jenks High School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* Hall, Amy Kristen</w:t>
        <w:tab/>
        <w:tab/>
        <w:tab/>
        <w:t>74137</w:t>
        <w:tab/>
        <w:t xml:space="preserve">   2006 Jenks High School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arper, Olivia Grace             </w:t>
        <w:tab/>
        <w:tab/>
        <w:t xml:space="preserve">74137         2007 Metro Christian Academy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rshman, Nathaniel Zachary      </w:t>
        <w:tab/>
        <w:t xml:space="preserve">74137         2009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ull, Parker Wilson              </w:t>
        <w:tab/>
        <w:tab/>
        <w:t xml:space="preserve">74137         2009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ummel, Clint                    </w:t>
        <w:tab/>
        <w:tab/>
        <w:t xml:space="preserve">74137         2009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Iannazzo, Natalie Marie          </w:t>
        <w:tab/>
        <w:tab/>
        <w:t xml:space="preserve">74137         2008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Ingram, Alissa M                 </w:t>
        <w:tab/>
        <w:tab/>
        <w:t xml:space="preserve">74137         2008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Ingram, Katelyn Rose             </w:t>
        <w:tab/>
        <w:tab/>
        <w:t xml:space="preserve">74137         2008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ackson, Kelsey Jane             </w:t>
        <w:tab/>
        <w:tab/>
        <w:t xml:space="preserve">74137         2008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hnston, Brandon Craig          </w:t>
        <w:tab/>
        <w:tab/>
        <w:t xml:space="preserve">74137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elly, Keith Ryan                </w:t>
        <w:tab/>
        <w:tab/>
        <w:t xml:space="preserve">74137         2002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emper, Kristen Marie            </w:t>
        <w:tab/>
        <w:t xml:space="preserve">74137         2009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rause, Leigh Ann                </w:t>
        <w:tab/>
        <w:tab/>
        <w:t xml:space="preserve">74137         2009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ikins, Amanda Michelle          </w:t>
        <w:tab/>
        <w:t xml:space="preserve">74137         2006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oughlin, Kelly R                </w:t>
        <w:tab/>
        <w:tab/>
        <w:t xml:space="preserve">74137         2009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han, Conner Blazer             </w:t>
        <w:tab/>
        <w:tab/>
        <w:t xml:space="preserve">74137         2006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nkin, Daniel Turner            </w:t>
        <w:tab/>
        <w:tab/>
        <w:t xml:space="preserve">74137         2005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rchesano, Megan Ann            </w:t>
        <w:tab/>
        <w:t xml:space="preserve">74137         2009 Bixb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son, Ashley Elizabeth          </w:t>
        <w:tab/>
        <w:t xml:space="preserve">74137         2006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Grew, Robert Mitchell          </w:t>
        <w:tab/>
        <w:t xml:space="preserve">74137         2008 Metro Christian Academy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iddleton, Douglas Jay           </w:t>
        <w:tab/>
        <w:tab/>
        <w:t xml:space="preserve">74137         2003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rgan, Aaron Michael            </w:t>
        <w:tab/>
        <w:t xml:space="preserve">74137         2006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rgan, Ally Beth                </w:t>
        <w:tab/>
        <w:tab/>
        <w:t xml:space="preserve">74137         2006 Carro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rtensen, Jordan Leigh          </w:t>
        <w:tab/>
        <w:t xml:space="preserve">74137         2007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Ogez, Brooke Noel                             </w:t>
        <w:tab/>
        <w:t xml:space="preserve">74137  </w:t>
        <w:tab/>
        <w:t xml:space="preserve">   2007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arker, Christopher Stephen      </w:t>
        <w:tab/>
        <w:t xml:space="preserve">74137         2006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arrack, Andrew Doyle            </w:t>
        <w:tab/>
        <w:t xml:space="preserve">74137         2009 Holland Hall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aul, Ryan Christensen           </w:t>
        <w:tab/>
        <w:t xml:space="preserve">74137         2006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entecost, Dana June             </w:t>
        <w:tab/>
        <w:t xml:space="preserve">74137         2007 Metro Christian Academy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ochocki, Jenna Elise            </w:t>
        <w:tab/>
        <w:t xml:space="preserve">74137         2008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ratt, Alexandra Elizabeth               </w:t>
        <w:tab/>
        <w:t xml:space="preserve">74137  </w:t>
        <w:tab/>
        <w:t xml:space="preserve">   2009 Cascia Hall Preparatory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ulver, Chelsea Lee              </w:t>
        <w:tab/>
        <w:tab/>
        <w:t xml:space="preserve">74137         2007 Metro Christian Academy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hoads, Nicholas Ryan            </w:t>
        <w:tab/>
        <w:tab/>
        <w:t xml:space="preserve">74137         2005 Bishop Kel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ichert, Teresa Lorraine         </w:t>
        <w:tab/>
        <w:t xml:space="preserve">74137         2007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ichie, Heather L                       </w:t>
        <w:tab/>
        <w:t>7413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berson, Meredith Michelle      </w:t>
        <w:tab/>
        <w:t xml:space="preserve">74137         2006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oderick, Jeffrey Bruce          </w:t>
        <w:tab/>
        <w:t xml:space="preserve">74137         2009 Saint Augustine Academy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derick, Rebecca Kate           </w:t>
        <w:tab/>
        <w:tab/>
        <w:t xml:space="preserve">74137         2005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harp, Elizabeth                 </w:t>
        <w:tab/>
        <w:tab/>
        <w:t xml:space="preserve">74137         2005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miling, Tiffany Ann             </w:t>
        <w:tab/>
        <w:tab/>
        <w:t xml:space="preserve">74137         2007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mith, Brianna Mackenzie         </w:t>
        <w:tab/>
        <w:t xml:space="preserve">74137 </w:t>
        <w:tab/>
        <w:t xml:space="preserve">   2008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o, Nelson Junlim                </w:t>
        <w:tab/>
        <w:tab/>
        <w:t xml:space="preserve">74137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tark, Sarah Marie               </w:t>
        <w:tab/>
        <w:tab/>
        <w:t xml:space="preserve">74137         2008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Thompson, Gregory Joseph         </w:t>
        <w:tab/>
        <w:t xml:space="preserve">74137         2009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Vancamp, Emily Anna              </w:t>
        <w:tab/>
        <w:t xml:space="preserve">74137         2007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Vetal, Zachary Gordon                   </w:t>
        <w:tab/>
        <w:t xml:space="preserve">74137 </w:t>
        <w:tab/>
        <w:t xml:space="preserve">   2009 Holland Hall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ckenhuth, Jordan Lee           </w:t>
        <w:tab/>
        <w:t xml:space="preserve">74137         2006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egener, Alyson Elizabeth        </w:t>
        <w:tab/>
        <w:t xml:space="preserve">74137         2007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illis, Matthew Michael          </w:t>
        <w:tab/>
        <w:t xml:space="preserve">74137         2006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ilson, Laurel Elizabeth         </w:t>
        <w:tab/>
        <w:t xml:space="preserve">74137         2008 Metro Christian Academy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ooster, Madison D               </w:t>
        <w:tab/>
        <w:tab/>
        <w:t xml:space="preserve">74137         2008 Metro Christian Academy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Yates, Lyndsay Renee'            </w:t>
        <w:tab/>
        <w:tab/>
        <w:t xml:space="preserve">74137         2008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Young, Brittany Elise            </w:t>
        <w:tab/>
        <w:tab/>
        <w:t xml:space="preserve">74137         2006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Zoellner, Bridget Eloise         </w:t>
        <w:tab/>
        <w:t xml:space="preserve">74137         2008 Metro Christian Academy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royles, Allison Elizabeth       </w:t>
        <w:tab/>
        <w:t xml:space="preserve">74145         2006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rutchfield, Mallory Ann         </w:t>
        <w:tab/>
        <w:t xml:space="preserve">74145         2009 Memorial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oodwin, Caitlin Elizabeth       </w:t>
        <w:tab/>
        <w:t xml:space="preserve">74145         2008 Memorial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riffin, Monica Kee              </w:t>
        <w:tab/>
        <w:tab/>
        <w:t xml:space="preserve">74145         2006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orris, Kathryn Lynn             </w:t>
        <w:tab/>
        <w:tab/>
        <w:t xml:space="preserve">74145         2006 Memorial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tta, Jordan Elizabeth</w:t>
        <w:tab/>
        <w:tab/>
        <w:t>74145</w:t>
        <w:tab/>
        <w:t xml:space="preserve">   2008 Holland Hall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illow, Ben J                    </w:t>
        <w:tab/>
        <w:tab/>
        <w:t xml:space="preserve">74145         2009 Bishop Kel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Quetone, Amy Nicole              </w:t>
        <w:tab/>
        <w:tab/>
        <w:t xml:space="preserve">74145         2009 Booker T Washington High Sch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eitz, Timothy Michael           </w:t>
        <w:tab/>
        <w:tab/>
        <w:t xml:space="preserve">74145         2008 Booker T Washington High Sch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hannon, Ryan Patrick            </w:t>
        <w:tab/>
        <w:t xml:space="preserve">74145         2009 Memorial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mith, Laurynn Suzanne           </w:t>
        <w:tab/>
        <w:t xml:space="preserve">74145         2006 Memorial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odd, Kourtney Raylene           </w:t>
        <w:tab/>
        <w:t xml:space="preserve">74145         2009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Allen, Harry Michael             </w:t>
        <w:tab/>
        <w:t xml:space="preserve">74146         2007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land, Amanda Dianne             </w:t>
        <w:tab/>
        <w:t xml:space="preserve">74146         2004 Charles Pag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eagins, Jessa Lynell            </w:t>
        <w:tab/>
        <w:tab/>
        <w:t xml:space="preserve">74146         2005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ing, Caleb Crittendon           </w:t>
        <w:tab/>
        <w:t xml:space="preserve">74146         2009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Lor, Xee                         </w:t>
        <w:tab/>
        <w:tab/>
        <w:t xml:space="preserve">74146         2006 East Central Senior High Sch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vett, David Edison</w:t>
        <w:tab/>
        <w:tab/>
        <w:t>74146</w:t>
        <w:tab/>
        <w:t xml:space="preserve">   2006 Sperr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rris, Bethany Anne             </w:t>
        <w:tab/>
        <w:tab/>
        <w:t xml:space="preserve">74146         2008 Bishop Kel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rris, Breanna Marie            </w:t>
        <w:tab/>
        <w:tab/>
        <w:t xml:space="preserve">74146         2009 Metro Christian Academy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rtin, Michael James            </w:t>
        <w:tab/>
        <w:tab/>
        <w:t xml:space="preserve">74150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ascual, Elizabeth Grace O       </w:t>
        <w:tab/>
        <w:t xml:space="preserve">74152         2009 Bishop Kel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nson, Nathan Craig             </w:t>
        <w:tab/>
        <w:tab/>
        <w:t xml:space="preserve">74169         2006 Lincoln Christian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orstmann, Trevor Scott          </w:t>
        <w:tab/>
        <w:t xml:space="preserve">74170         2009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TURPI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ecker, Jason Tyler                            </w:t>
        <w:tab/>
        <w:t xml:space="preserve">2006 Turpi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oodwin, Kyle Brent                            </w:t>
        <w:tab/>
        <w:t xml:space="preserve">2006 Turpi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TUTTLE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nnett, Tanner Lee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ain, Nicholas Ryan                            </w:t>
        <w:tab/>
        <w:t xml:space="preserve">2009 Tuttle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ntu, Holly Elyse                             </w:t>
        <w:tab/>
        <w:t xml:space="preserve">2006 Tuttle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armer, Victoria Jo                          </w:t>
        <w:tab/>
        <w:t xml:space="preserve">2006 El Reno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ennedy, Shae Suzanne                          </w:t>
        <w:tab/>
        <w:t xml:space="preserve">2007 Tuttle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born, William Timothy</w:t>
        <w:tab/>
        <w:tab/>
        <w:t>2007 Amber-Pocasset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pears, Hadley Quin                            </w:t>
        <w:tab/>
        <w:t xml:space="preserve">2009 Amber-Pocasset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tewart, Kilee Deann                          </w:t>
        <w:tab/>
        <w:t xml:space="preserve">2006 Washington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TYRONE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rrison, Melanie Elizabeth              </w:t>
        <w:tab/>
        <w:t xml:space="preserve">2006 Hook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VALLIANT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enley, Ross Allen                          </w:t>
        <w:tab/>
        <w:t xml:space="preserve">2009 Valliant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VELMA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Foster, Mckenzie Dale                        </w:t>
        <w:tab/>
        <w:t xml:space="preserve">2008 Velma Alma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VERDE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avidson, Miranda Jayne                        </w:t>
        <w:tab/>
        <w:t xml:space="preserve">2007 Verde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VICI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vans, Buddy Lynn                               </w:t>
        <w:tab/>
        <w:t xml:space="preserve">2007 Vici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uffinbarger, Zane Ellis                        </w:t>
        <w:tab/>
        <w:t xml:space="preserve">2005 Vici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VINIT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Jimenez, Eric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imenez, Noe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andrum, Brett Phillip                    </w:t>
        <w:tab/>
        <w:t>2004 Ketchum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Reheard, Leslie Lydon</w:t>
        <w:tab/>
        <w:tab/>
        <w:t xml:space="preserve">2007 Vinit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helton, Mary Katherine                       </w:t>
        <w:tab/>
        <w:t xml:space="preserve">2006 Vinita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lker, David Ellis                           </w:t>
        <w:tab/>
        <w:t xml:space="preserve">2006 Vinita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AGONER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urns, Lauren Nicole                       </w:t>
        <w:tab/>
        <w:t xml:space="preserve">2007 Okay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Tackett, Brittany Danielle            </w:t>
        <w:tab/>
        <w:t xml:space="preserve">2006 Wagoner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ALTERS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rnhardt, Will Caleb</w:t>
        <w:tab/>
        <w:tab/>
        <w:t>2008 Walter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eeter, Kristen Mechele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cherler, Mark Wayne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Tulloh, David Austin                      </w:t>
        <w:tab/>
        <w:t xml:space="preserve">2005 Walters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APANUCKA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ay, Kara Ann                                   </w:t>
        <w:tab/>
        <w:t xml:space="preserve">2006 Atoka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ARR ACRES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Tucker, Rachael Elizabeth              </w:t>
        <w:tab/>
        <w:t xml:space="preserve">2005 Putnam City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unyar, Erica Renee                    </w:t>
        <w:tab/>
        <w:t xml:space="preserve">2006 Putnam City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ASHINGTON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arcum, Monty Glenn                     </w:t>
        <w:tab/>
        <w:t xml:space="preserve">2004 Washington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ATONGA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eals, Charles Gregory                         </w:t>
        <w:tab/>
        <w:t xml:space="preserve">2007 Watong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ssinger, Jay Patrick                         </w:t>
        <w:tab/>
        <w:t xml:space="preserve">2006 Watong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oerke, Austin Edward                     </w:t>
        <w:tab/>
        <w:t xml:space="preserve">2006 Watong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ribble, Clinton D                             </w:t>
        <w:tab/>
        <w:t xml:space="preserve">2009 Watong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inkerton, Courtney Nicole                     </w:t>
        <w:tab/>
        <w:t xml:space="preserve">2007 Watong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rovince, Lorrin Kay                           </w:t>
        <w:tab/>
        <w:t xml:space="preserve">2009 Watong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ATSO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Youngblood, Bradley Lynn                    2002 Wickes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AUKOMIS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ollman, Justin Andrew                       </w:t>
        <w:tab/>
        <w:t xml:space="preserve">2007 Drummon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uohy, Hannah Claire                         </w:t>
        <w:tab/>
        <w:t xml:space="preserve">2008 Drummon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son, Amanda Jean                          </w:t>
        <w:tab/>
        <w:t xml:space="preserve">2006 Waukomis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AYNE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ndict, Heather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avis, Kacy M                                 </w:t>
        <w:tab/>
        <w:t xml:space="preserve">2009 Maysvill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oty, Emily Ruth                              </w:t>
        <w:tab/>
        <w:t xml:space="preserve">2009 Purce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eyer, Chelsie Randa                          </w:t>
        <w:tab/>
        <w:t xml:space="preserve">2009 Purce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AYNOKA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ixler, Clark Alan                              </w:t>
        <w:tab/>
        <w:t xml:space="preserve">2009 Waynok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utter, Curtis Alan                             </w:t>
        <w:tab/>
        <w:t xml:space="preserve">2007 Waynok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EATHERFORD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randhorst, Stacey Anne              </w:t>
        <w:tab/>
        <w:t xml:space="preserve">2006 Weatherford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Engelman, Blake A                              </w:t>
        <w:tab/>
        <w:t xml:space="preserve">2009 Corn Bible Academy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owry, Kathryn Nicole                    </w:t>
        <w:tab/>
        <w:t xml:space="preserve">2006 Weatherford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iller, Newton Benjamin                        </w:t>
        <w:tab/>
        <w:t xml:space="preserve">2005 Thomas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oberts, Sara B                                </w:t>
        <w:tab/>
        <w:t xml:space="preserve">2008 Weatherford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atelain, Phillip Scott</w:t>
        <w:tab/>
        <w:tab/>
        <w:t>2007 Weatherfor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EBBERS FALLS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Vinson, Rachel Elizabeth                     </w:t>
        <w:tab/>
        <w:t xml:space="preserve">2009 Webbers Falls Sr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ELEETKA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hancey, Dalton                              </w:t>
        <w:tab/>
        <w:t xml:space="preserve">2007 Henryetta Senior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ELLSTON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utler, Nan Ellen                             </w:t>
        <w:tab/>
        <w:t xml:space="preserve">2007 Oklahoma School of Sci &amp; Mat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rlton, Cole Fleming                         </w:t>
        <w:tab/>
        <w:t xml:space="preserve">2005 Wellston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luitt, Natosha Cole                          </w:t>
        <w:tab/>
        <w:t xml:space="preserve">2007 Meek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Imel, Hayley Christine                        </w:t>
        <w:tab/>
        <w:t xml:space="preserve">2006 Chandler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ee, Olivia Mary                              </w:t>
        <w:tab/>
        <w:t xml:space="preserve">2008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effenson, Amy Danielle                      </w:t>
        <w:tab/>
        <w:t xml:space="preserve">2008 Wellston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ESTVILLE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llins, Ashley Marie                           </w:t>
        <w:tab/>
        <w:t xml:space="preserve">2009 Westvill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ETUMKA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ields, Kaysie L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eel, Amy Lynn                                 </w:t>
        <w:tab/>
        <w:t xml:space="preserve">2008 Wetumk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EWOK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Azlin, Shaina Suzanne                        </w:t>
        <w:tab/>
        <w:t xml:space="preserve">2009 Holdenville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WILBUR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Fugitt, Alyssa D</w:t>
        <w:tab/>
        <w:tab/>
        <w:tab/>
        <w:t xml:space="preserve">2007 Wilburton High School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OODWARD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rmstrong, Robert Gene                      </w:t>
        <w:tab/>
        <w:t xml:space="preserve">2009 Woodwar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enbrook, Rachel Lauren                     </w:t>
        <w:tab/>
        <w:t xml:space="preserve">2009 Woodwar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race, Kaylee Elizabeth                     </w:t>
        <w:tab/>
        <w:t xml:space="preserve">2008 Woodwar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Breshears, Andrew Jason</w:t>
        <w:tab/>
        <w:tab/>
        <w:t>2003 Woodwar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ooper, Christopher James                   </w:t>
        <w:tab/>
        <w:t xml:space="preserve">2008 Woodwar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rain, Jared Levi                               </w:t>
        <w:tab/>
        <w:t xml:space="preserve">2006 Fargo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ewin, Micah Stephen                        </w:t>
        <w:tab/>
        <w:t xml:space="preserve">2006 Woodwar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off, Joshua Damon                          </w:t>
        <w:tab/>
        <w:t xml:space="preserve">2009 Woodwar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unter, Clarissa Hope                       </w:t>
        <w:tab/>
        <w:t xml:space="preserve">2006 Woodwar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im, Sunyoung                               </w:t>
        <w:tab/>
        <w:t xml:space="preserve">2008 Woodwar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cKay, Chelsea Diane                        </w:t>
        <w:tab/>
        <w:t xml:space="preserve">2008 Sharon-Mutual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ore, Matthew Dillon                       </w:t>
        <w:tab/>
        <w:t xml:space="preserve">2008 Woodwar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ldham, Kayla Jo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ss, Mallory Lynn                          </w:t>
        <w:tab/>
        <w:t xml:space="preserve">2009 Woodwar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Valli, Michael Mansoor                       </w:t>
        <w:tab/>
        <w:t xml:space="preserve">2008 Woodwar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arnick, Chelsea Leann                       </w:t>
        <w:tab/>
        <w:t xml:space="preserve">2006 Woodwar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hite, Mary E                                  </w:t>
        <w:tab/>
        <w:t xml:space="preserve">2006 Woodwar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ng, Tristan James</w:t>
        <w:tab/>
        <w:tab/>
        <w:t>1998 Woodwar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YANDOTTE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rosswhite, Justin David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uther, Chenoa Estelle                         </w:t>
        <w:tab/>
        <w:t xml:space="preserve">2009 Wyandott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YNNEWOOD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owen, Virginia Lynne                          </w:t>
        <w:tab/>
        <w:t xml:space="preserve">2008 Davi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YALE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oldvich, Brian C                      </w:t>
        <w:tab/>
        <w:t xml:space="preserve">1992 Hawthorn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rter, Jacob Chevy                             </w:t>
        <w:tab/>
        <w:t xml:space="preserve">2006 Yale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vans, Denea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ixson, Caitlin R                               </w:t>
        <w:tab/>
        <w:t xml:space="preserve">2007 Yale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YUKON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Awbrey, Amber Dawn                          </w:t>
        <w:tab/>
        <w:t xml:space="preserve">2005 Yuk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arboza, Gloriana                             </w:t>
        <w:tab/>
        <w:t xml:space="preserve">2005 Yuk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nnett, Jeremy Shane                  </w:t>
        <w:tab/>
        <w:t xml:space="preserve">2006 Yuk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loom, Ryan David                           </w:t>
        <w:tab/>
        <w:t xml:space="preserve">2007 Yukon High School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atman, Samantha Sue</w:t>
        <w:tab/>
        <w:tab/>
        <w:t xml:space="preserve">2006 Home Schooled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* Canada, Nathan Chase</w:t>
        <w:tab/>
        <w:tab/>
        <w:t xml:space="preserve">2004 Southwest Covenant School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rroll, Zachary Alexander                  </w:t>
        <w:tab/>
        <w:t xml:space="preserve">2008 Musta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se, Angela Marie                          </w:t>
        <w:tab/>
        <w:t xml:space="preserve">2009 Yuk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leary, Michael Casey                       </w:t>
        <w:tab/>
        <w:t xml:space="preserve">2005 Musta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it, Patrick Stephen</w:t>
        <w:tab/>
        <w:tab/>
        <w:t>2007 Yuk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peland, Amy J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raig, Allison Taylor                       </w:t>
        <w:tab/>
        <w:t xml:space="preserve">2008 Yuk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onnell, Allison Drew                       </w:t>
        <w:tab/>
        <w:t xml:space="preserve">2007 Piedmont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udek, Chelsea Erin                         </w:t>
        <w:tab/>
        <w:t xml:space="preserve">2004 Yuk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rance, Lauren Alysse                       </w:t>
        <w:tab/>
        <w:t xml:space="preserve">2006 Musta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ardner, Lauren Elizabeth                   </w:t>
        <w:tab/>
        <w:t xml:space="preserve">2008 Tuttle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arrett, Jennifer Nicole                    </w:t>
        <w:tab/>
        <w:t xml:space="preserve">2005 Yuk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reen, Jehoiada A                               </w:t>
        <w:tab/>
        <w:t xml:space="preserve">2004 Putnam City West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ooper, Cody Daniel                         </w:t>
        <w:tab/>
        <w:t xml:space="preserve">2006 Musta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vde, Mallory Irene</w:t>
        <w:tab/>
        <w:tab/>
        <w:t>2006 Bishop McGuinnes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unt, Mary Rae                              </w:t>
        <w:tab/>
        <w:t xml:space="preserve">2007 Yuk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Jarrett, Gregory Michael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err, Stephanie Danielle                    </w:t>
        <w:tab/>
        <w:t xml:space="preserve">2007 Musta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ilhoffer, Kevin D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ilhoffer, Kristopher Robert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ing, Jerrod Douglas                        </w:t>
        <w:tab/>
        <w:t xml:space="preserve">2009 Yuk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acy, Zachary Kyle                          </w:t>
        <w:tab/>
        <w:t xml:space="preserve">2007 Yukon High School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* Lane, Erin Michelle</w:t>
        <w:tab/>
        <w:tab/>
        <w:t xml:space="preserve">2007 Yukon High School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arson, Kasey Michelle                      </w:t>
        <w:tab/>
        <w:t xml:space="preserve">2006 Musta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egg, Autumn Brie                      </w:t>
        <w:tab/>
        <w:t xml:space="preserve">2001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ckelvie, Michael Sloan                    </w:t>
        <w:tab/>
        <w:t xml:space="preserve">2006 Musta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rvin, Mikayla Marie                       </w:t>
        <w:tab/>
        <w:t xml:space="preserve">2009 Yuk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cNeely, Austin Tyler                       </w:t>
        <w:tab/>
        <w:t xml:space="preserve">2007 Yuk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esenbrink, Daniel Clayton                  </w:t>
        <w:tab/>
        <w:t xml:space="preserve">2007 Yuk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ickelson, Cassandra Olivia                 </w:t>
        <w:tab/>
        <w:t xml:space="preserve">2007 Yuk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rris, Zachary Scott                       </w:t>
        <w:tab/>
        <w:t xml:space="preserve">2007 Musta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ayne, Hannah Ashlee                        </w:t>
        <w:tab/>
        <w:t xml:space="preserve">2007 Yuk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hillips, Nathaniel David                   </w:t>
        <w:tab/>
        <w:t xml:space="preserve">2008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utt, Whitney Lauren                        </w:t>
        <w:tab/>
        <w:t xml:space="preserve">2006 Yuk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ivera, Heather Rose                        </w:t>
        <w:tab/>
        <w:t xml:space="preserve">2009 Musta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ushin, Johnna Lynn                    </w:t>
        <w:tab/>
        <w:t xml:space="preserve">2007 Musta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ay, Hayden Roy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olis, David Rojas                           </w:t>
        <w:tab/>
        <w:t xml:space="preserve">2006 Musta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ewart, Tessa Grace                         </w:t>
        <w:tab/>
        <w:t xml:space="preserve">2007 Musta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Treas, Ashley Michele</w:t>
        <w:tab/>
        <w:tab/>
        <w:t>2009 Southwest Convenant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aller, Melanie Jean                         </w:t>
        <w:tab/>
        <w:t xml:space="preserve">2008 Yuk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estmuckett, Ash Lee                         </w:t>
        <w:tab/>
        <w:t xml:space="preserve">2006 Yuk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oland, Andrew Martin            </w:t>
        <w:tab/>
        <w:t xml:space="preserve">2008 Anadarko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u w:val="single"/>
        </w:rPr>
        <w:t xml:space="preserve">OTHER STATES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ARMED FORCES PACIFIC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P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mpton, Brianna Marie                  </w:t>
        <w:tab/>
        <w:t xml:space="preserve">2009 Yokota High School Dod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FPO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olland, Joshua Michael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ALABAMA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UNTSVILLE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tey, Joel Andrew                      </w:t>
        <w:tab/>
        <w:t xml:space="preserve">2007 Hinsdale Township High Sc Ctr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ALASKA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ASILLA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Frey, Charles Douglas                   </w:t>
        <w:tab/>
        <w:t xml:space="preserve">2009 Wasill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erriam, Maxwell Michael                </w:t>
        <w:tab/>
        <w:t xml:space="preserve">2009 Wasill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ARIZONA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UCKEYE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ja, Phillip Manuel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GILBERT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eelen, Karis Elaine                    </w:t>
        <w:tab/>
        <w:t xml:space="preserve">2008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eelen, Kasey J                         </w:t>
        <w:tab/>
        <w:t xml:space="preserve">2009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MUNDS PA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nricks, Alyssa Ashley</w:t>
        <w:tab/>
        <w:t>86017</w:t>
        <w:tab/>
        <w:t>2008 Beresfor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ARKANSAS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BELLA VIS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abbert, Dustin Wayne</w:t>
        <w:tab/>
        <w:tab/>
        <w:t>2004 Lincoln Christian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ENTERTON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rnold, Ethan Cord                      </w:t>
        <w:tab/>
        <w:t xml:space="preserve">2009 Bentonville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iamont, Anthony Rees                   </w:t>
        <w:tab/>
        <w:t xml:space="preserve">2009 Bentonville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ONWAY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cElroy, Tyler James                         </w:t>
        <w:tab/>
        <w:t xml:space="preserve">2006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FAYETTEVILLE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rris, Autumn Nicole                   </w:t>
        <w:tab/>
        <w:t xml:space="preserve">2006 Fayetteville S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eward, Alexandra Claudene              </w:t>
        <w:tab/>
        <w:t xml:space="preserve">2006 Fayetteville S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ine, Gregory David                    </w:t>
        <w:tab/>
        <w:t xml:space="preserve">2006 Harrison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FORT SMITH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drian, Allison Renee                   </w:t>
        <w:tab/>
        <w:t xml:space="preserve">2006 Southsid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napp, Travis James                     </w:t>
        <w:tab/>
        <w:t xml:space="preserve">2007 Southsid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ec, Nicole Louise                     </w:t>
        <w:tab/>
        <w:t xml:space="preserve">2002 Southsid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wearingen, Casandra Lynn               </w:t>
        <w:tab/>
        <w:t xml:space="preserve">2006 Pocola Okla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illiams, Alison Nicole                 </w:t>
        <w:tab/>
        <w:t xml:space="preserve">2009 Southsid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GRAVETTE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eek, Brett Alan                        </w:t>
        <w:tab/>
        <w:t xml:space="preserve">2009 Gravett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GREENWOOD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sh, William Barry                     </w:t>
        <w:tab/>
        <w:t xml:space="preserve">2006 Greenwood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HATTIESVIL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ath, Joanna Kathry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HINDSVIL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les, Sheena Jenae</w:t>
        <w:tab/>
        <w:tab/>
        <w:tab/>
        <w:t>2003 Alamogord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OT SPRINGS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lingenpeel, Lindsay Catherine          </w:t>
        <w:tab/>
        <w:t xml:space="preserve">2006 Lakesid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ueller, Kathryn Elaine            </w:t>
        <w:tab/>
        <w:t xml:space="preserve">2007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LAVAC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oods, Lindsey Merrill                  </w:t>
        <w:tab/>
        <w:t xml:space="preserve">2004 Southsid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LITTLE ROCK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Anderson, Amy Jeannette</w:t>
        <w:tab/>
        <w:tab/>
        <w:t>2008 Luthera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gers, Emily Jane                      </w:t>
        <w:tab/>
        <w:t xml:space="preserve">2009 Central Arkansas Christian Sch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mith, Daniel Anderson                  </w:t>
        <w:tab/>
        <w:t xml:space="preserve">2008 Lutheran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mith, Patrick Kennedy                  </w:t>
        <w:tab/>
        <w:t xml:space="preserve">2006 Lutheran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AGAZINE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Houk, Jill L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AYNARD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ey, Laura Michelle                      </w:t>
        <w:tab/>
        <w:t xml:space="preserve">2006 American School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LEASANT PLAI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odman, Ryan J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ROGERS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rmstrong, Denise Leeann                </w:t>
        <w:tab/>
        <w:t xml:space="preserve">2006 Rogers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eventer, Andrea Danielle               </w:t>
        <w:tab/>
        <w:t xml:space="preserve">2004 Bentonville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RUSSELLVILLE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oestman, Brandon Curtis                </w:t>
        <w:tab/>
        <w:t xml:space="preserve">2009 Russell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HERWOOD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oling, James William                   </w:t>
        <w:tab/>
        <w:t xml:space="preserve">2009 North Little Rock Hs-West Camp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Thomason, Tyler Anthony                 </w:t>
        <w:tab/>
        <w:t xml:space="preserve">2007 Sylvan Hills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PRINGDALE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iggers, Eric Lee                       </w:t>
        <w:tab/>
        <w:t xml:space="preserve">2008 Parkway Centr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VAN BUREN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ieske, Corrine Amber                   </w:t>
        <w:tab/>
        <w:t xml:space="preserve">2009 Van Bure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ILLIFORD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iller, Jasmin Nicole                   </w:t>
        <w:tab/>
        <w:t xml:space="preserve">2007 Arkansas Sch Math &amp; Sciences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CALIFORNIA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BAKERS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berts, Tracy Danielle</w:t>
        <w:tab/>
        <w:tab/>
        <w:t>2006 Libert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HICO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ttone, Candice Claire Noel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HOWCHIL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andler, Johnny Monroe</w:t>
        <w:tab/>
        <w:tab/>
        <w:t>Chowchilla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LOVIS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Garza, Michael Vincent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ORON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eyh, Lisa M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OTO DE CAZA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eath, Richard Trenton                  </w:t>
        <w:tab/>
        <w:t xml:space="preserve">2007 Aliso Niguel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ULVER C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ix, Valerie Dianne                    </w:t>
        <w:tab/>
        <w:t xml:space="preserve">2008 Novat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AVIS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umerlock, Caitlan Michele              </w:t>
        <w:tab/>
        <w:t xml:space="preserve">2008 Davis Senio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ELVERTA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heddy, Adam Matthew                    </w:t>
        <w:tab/>
        <w:t xml:space="preserve">2009 Cent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heddy, Haley Elizabeth                 </w:t>
        <w:tab/>
        <w:t xml:space="preserve">2007 Cent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ESCALON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Anderson, Krista Lynn                   </w:t>
        <w:tab/>
        <w:t xml:space="preserve">2006 Escalon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UGHSON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hase, Jessica Lee                     </w:t>
        <w:tab/>
        <w:t xml:space="preserve">2006 Hughson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hase, Stephen Mathew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JAMESTOWN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eman, Kyle Lee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LAGUNA NIGUEL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immons, Leyla Nicole                   </w:t>
        <w:tab/>
        <w:t xml:space="preserve">2009 Dana Hills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LOMPOC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Van Nostrand, Ami Joy                   </w:t>
        <w:tab/>
        <w:t xml:space="preserve">2009 Cabrillo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MARIPOS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pps, Jaret James</w:t>
        <w:tab/>
        <w:tab/>
        <w:tab/>
        <w:t>2008 Mariposa Count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ISSION VIEJO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hambers, Kevin Alexander               </w:t>
        <w:tab/>
        <w:t xml:space="preserve">2009 Capistrano Valley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OORPARK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aumgard, Jordan Nichole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URRIETA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ougherty, Kevin Jerry                  </w:t>
        <w:tab/>
        <w:t xml:space="preserve">2009 Vista Murrieta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ellam, Kaylynn Kim                     </w:t>
        <w:tab/>
        <w:t xml:space="preserve">2007 Paloma Val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ORTERVILLE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uysen, Corey Ann                               </w:t>
        <w:tab/>
        <w:t xml:space="preserve">2007 Porterville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RAMON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binson, Precious               92065       </w:t>
        <w:tab/>
        <w:t xml:space="preserve">2007 Mount Miguel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RICHMOND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Griffin, Kyle Jordan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RIDGECREST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Tyson, Kira N                           </w:t>
        <w:tab/>
        <w:t xml:space="preserve">2008 Monterey Bay Academy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AN JOSE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urray, Shane Patrick                   </w:t>
        <w:tab/>
        <w:t xml:space="preserve">2007 Saint Francis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TEVINSON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Jones, William David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HOUSAND OAK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Coble, Amy Kathleen</w:t>
        <w:tab/>
        <w:tab/>
        <w:t>2006 Westlak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TORRANCE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ah, Jane                               </w:t>
        <w:tab/>
        <w:tab/>
        <w:t xml:space="preserve">2009 Torranc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INDSOR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oper, Hannah E                        </w:t>
        <w:tab/>
        <w:t xml:space="preserve">2009 Santa Rosa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COLORADO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RVAD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heeran, Tiffany Angelina               </w:t>
        <w:tab/>
        <w:t xml:space="preserve">2007 Holy Family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UROR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nget, Ashley Lane                      </w:t>
        <w:tab/>
        <w:t xml:space="preserve">2007 Grandview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nget, Brittani Eudora                  </w:t>
        <w:tab/>
        <w:t xml:space="preserve">2009 Grandview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URLINGTON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tzel, Molly Joy                       </w:t>
        <w:tab/>
        <w:t xml:space="preserve">2007 Goodlan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ALHA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purlin, Melinda Marie                  </w:t>
        <w:tab/>
        <w:t xml:space="preserve">2007 Calh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ASTLE ROCK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reene, Jessica Ranee                   </w:t>
        <w:tab/>
        <w:t xml:space="preserve">2006 Douglas County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ENTENNIAL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ilian, Andrew Kyle                     </w:t>
        <w:tab/>
        <w:t xml:space="preserve">2009 Cherry Creek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yan, Michael E                         </w:t>
        <w:tab/>
        <w:t xml:space="preserve">2009 Cherry Creek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haw, Matthew Robert                    </w:t>
        <w:tab/>
        <w:t xml:space="preserve">2006 Arapaho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haw, Todd William                      </w:t>
        <w:tab/>
        <w:t xml:space="preserve">2008 Arapaho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OLORADO SPRINGS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rson, Katie Beth</w:t>
        <w:tab/>
        <w:tab/>
        <w:tab/>
        <w:t>2007 Sand Creek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Fortunato, Christopher Michael          </w:t>
        <w:tab/>
        <w:t xml:space="preserve">2007 Altu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rrissey, Samantha Eve                 </w:t>
        <w:tab/>
        <w:t xml:space="preserve">2007 Liberty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ENVER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nilafasha, Joseph                           </w:t>
        <w:tab/>
        <w:t xml:space="preserve">2009 North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Nelson, Matthew Talmage                 </w:t>
        <w:tab/>
        <w:t xml:space="preserve">2006 Heritag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FORT COLLINS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Enix, Elaine Victoria                   </w:t>
        <w:tab/>
        <w:t xml:space="preserve">2007 Rocky Mountain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onzales, Leah Marie                    </w:t>
        <w:tab/>
        <w:t xml:space="preserve">2007 Rocky Mountain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Jethnani, Sandhya Jayant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GREEL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Reid, Holly Marie</w:t>
        <w:tab/>
        <w:tab/>
        <w:tab/>
        <w:t>2008 Union Colony Charter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IGHLANDS RANCH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ichaelis, Devin Christopher            </w:t>
        <w:tab/>
        <w:t xml:space="preserve">2009 Rock Canyon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UDSO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lard, Kylee Beth                     </w:t>
        <w:tab/>
        <w:t xml:space="preserve">2006 Weld Central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LITTLETON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binson, Katherine Annette             </w:t>
        <w:tab/>
        <w:t xml:space="preserve">2007 Chatfield Senior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trandberg, Erica Ann                   </w:t>
        <w:tab/>
        <w:t xml:space="preserve">2007 Heritag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lborne, Laurel Anne</w:t>
        <w:tab/>
        <w:tab/>
        <w:t>2007 Mountain Vist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illiams, Jason Scott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ARKER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undt, Emily Rose                       </w:t>
        <w:tab/>
        <w:t xml:space="preserve">2007 Chaparral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ALID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ross, Laura Renee                      </w:t>
        <w:tab/>
        <w:t xml:space="preserve">2005 Salida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NOWMASS VILLAGE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aniels, Caroline R                     </w:t>
        <w:tab/>
        <w:t xml:space="preserve">2008 Aspe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TRINIDAD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ixon, Robert Aaron                     </w:t>
        <w:tab/>
        <w:t xml:space="preserve">2008 Trinida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CONNECTICUT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ETHEL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unkel, Kevin Brian                            </w:t>
        <w:tab/>
        <w:t xml:space="preserve">2006 Bethel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ANBURY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olf, Jessica T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OMFRET CTR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migh, Gwyneth P                        </w:t>
        <w:tab/>
        <w:t xml:space="preserve">2006 Woodstock Academy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OUTHPORT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gnotta, Melissa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DELAW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LAY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Vest, Heidi Elise</w:t>
        <w:tab/>
        <w:tab/>
        <w:tab/>
        <w:t>2005 Smyrn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FLORIDA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AVIE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sainz, Elizabeth Helena       33331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OMOSASSA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ocklear, John Michael                  </w:t>
        <w:tab/>
        <w:t xml:space="preserve">2008 Lecanto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MIAM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Saade, Carlos Eduardo    33143</w:t>
        <w:tab/>
        <w:t>2009 Westminster Christian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T PETERSBURG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Terlip, Paige S                         </w:t>
        <w:tab/>
        <w:t xml:space="preserve">2009 Saint Petersburg Sr High Sch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ELLINGTON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errucci-Wright, Denielle Simone        </w:t>
        <w:tab/>
        <w:t xml:space="preserve">2009 Wellington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ESLEY CHAPEL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brock, Trae Nelson                    </w:t>
        <w:tab/>
        <w:t xml:space="preserve">2006 Wesley Chapel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GEORGIA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CWORTH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iassou, Krystyna May                   </w:t>
        <w:tab/>
        <w:t xml:space="preserve">2009 Harrison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UDLEY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tcher, Laura E                        </w:t>
        <w:tab/>
        <w:t xml:space="preserve">2007 West Laurens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HAWAII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AILI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eever, Chelsea Elizabeth               </w:t>
        <w:tab/>
        <w:t xml:space="preserve">2006 Academy of The Pacific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AHOA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ishop, James Mckown                    </w:t>
        <w:tab/>
        <w:t xml:space="preserve">2007 Hilo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ILLINOIS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RLINGTON HEIGHTS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itre, Allison Renee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TKINSON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innaert, Jason Dean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LOOMINGTON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levins, Sarah M                        </w:t>
        <w:tab/>
        <w:t xml:space="preserve">2009 Normal Community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EUREK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iabraaten, Kyle Ashton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JACKSONVILLE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illespie, Karen Maurine                </w:t>
        <w:tab/>
        <w:t xml:space="preserve">2007 Jackson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LAKE ZURICH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Gross, Stephanie Gale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LOMBARD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eagraves, Thomas Kevin                 </w:t>
        <w:tab/>
        <w:t xml:space="preserve">2008 Glenbard East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ACOMB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elso, Kari Jo                          </w:t>
        <w:tab/>
        <w:tab/>
        <w:t xml:space="preserve">2008 Macomb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AHOMET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nsfield, Michael Lee                 </w:t>
        <w:tab/>
        <w:t xml:space="preserve">2007 Mahomet-Seymou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CHENRY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iller, David Michael                   </w:t>
        <w:tab/>
        <w:t xml:space="preserve">2006 Johnsburg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ETROPOLIS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Zeiler, Dane Richard                    </w:t>
        <w:tab/>
        <w:t xml:space="preserve">2005 Massac Count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MUNDELE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Pochopien, Jacqueline Joy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RINGWOOD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Riechers, Kevin W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ROSELLE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lackwell, Lauren Nicole                </w:t>
        <w:tab/>
        <w:t xml:space="preserve">2006 Lake Park West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CHAUMBURG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iller, Katherine Brigitte              </w:t>
        <w:tab/>
        <w:t xml:space="preserve">2009 Schaumburg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TALLULA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Frost, Gretchen Elizabeth               </w:t>
        <w:tab/>
        <w:t xml:space="preserve">2007 Porta Jr-Sr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INFIELD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itchell, Jacquelyn Paige               </w:t>
        <w:tab/>
        <w:t xml:space="preserve">2009 Wheaton North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INDIANA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ARTHAGE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uegge, Christopher Robert              </w:t>
        <w:tab/>
        <w:t xml:space="preserve">2007 Eastern Hancock High Sch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RAWFORDSVILLE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adgett, Laura Beth                     </w:t>
        <w:tab/>
        <w:t xml:space="preserve">2009 Western Boone Jr-Sr High Sch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FISHERS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arber, Jackie Patricia                 </w:t>
        <w:tab/>
        <w:t xml:space="preserve">2008 Hamilton Southeastern High Sch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INDIANAPOLIS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ugill, Edward Gregory                  </w:t>
        <w:tab/>
        <w:t xml:space="preserve">2001 Carmel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Ryan, Emma Locke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NEWBURGH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aiko, Graham Edward                    </w:t>
        <w:tab/>
        <w:t xml:space="preserve">2009 Castle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INAMAC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nebel, Garrett Daniel                  </w:t>
        <w:tab/>
        <w:t xml:space="preserve">2007 Winamac Community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IOWA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AVENPORT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ood, Peter David Arnould               </w:t>
        <w:tab/>
        <w:t xml:space="preserve">2006 Assumption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ES MOINES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Fifield, John Creighton                 </w:t>
        <w:tab/>
        <w:t xml:space="preserve">2007 Dowli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ginger, Joi Christine                 </w:t>
        <w:tab/>
        <w:t xml:space="preserve">2007 Dowli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EST DES MOINES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ebster, Steven Wayne                   </w:t>
        <w:tab/>
        <w:t xml:space="preserve">2008 Valley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KANSAS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LTAMONT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azin, Jonathan Bryce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NDOVER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ahrbach, Evan Carl                     </w:t>
        <w:tab/>
        <w:t xml:space="preserve">2009 Independent High School(The)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Fritze, Laura Ann                       </w:t>
        <w:tab/>
        <w:t xml:space="preserve">2008 Andover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room, Elizabeth Tweed                  </w:t>
        <w:tab/>
        <w:t xml:space="preserve">2006 Andover Centr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rney, Alex Joseph                     </w:t>
        <w:tab/>
        <w:t xml:space="preserve">2007 Maize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RKANSAS CITY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ldridge, Bryan Gregory                 </w:t>
        <w:tab/>
        <w:t xml:space="preserve">2005 Arkansas Cit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nstine, Alexandria Ruth                </w:t>
        <w:tab/>
        <w:t xml:space="preserve">2007 Arkansas Cit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ble, Kyle Francis</w:t>
        <w:tab/>
        <w:tab/>
        <w:tab/>
        <w:t>2006 Arkansas Cit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UGUSTA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iser, Jillian Lea                      </w:t>
        <w:tab/>
        <w:tab/>
        <w:t xml:space="preserve">2009 August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McEwen, Elaine Marie</w:t>
        <w:tab/>
        <w:tab/>
        <w:t>2008 Independent High School(Th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ELVUE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hite, Alice Marie                      </w:t>
        <w:tab/>
        <w:t xml:space="preserve">2007 Wameg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ENTO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mith, Brooke L                         </w:t>
        <w:tab/>
        <w:t xml:space="preserve">2008 Circle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UCYRUS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atile, Morgan Leigh                    </w:t>
        <w:tab/>
        <w:t xml:space="preserve">2008 Blue Valley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HANUTE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alker, Melissa S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OLWICH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innebur, Jeralynn Sue                  </w:t>
        <w:tab/>
        <w:t xml:space="preserve">2006 Andale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OPEL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Ardery, Tina Nicole</w:t>
        <w:tab/>
        <w:tab/>
        <w:t>2000 South Gra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ERBY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mpton, Claire R                       </w:t>
        <w:tab/>
        <w:t xml:space="preserve">2008 Derb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awson, Aaron Gerard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OUGLA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Dukes, Jared Way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EL DORADO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Yorks, Rosalina Marie                   </w:t>
        <w:tab/>
        <w:t xml:space="preserve">2008 El Dorado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EUREK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ggins, Lindy Lee                      </w:t>
        <w:tab/>
        <w:t xml:space="preserve">2007 Eureka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FAIRWAY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hitley, Madison Jane                   </w:t>
        <w:tab/>
        <w:t xml:space="preserve">2009 Blue Valle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GARDEN CITY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chweer, Leslie Allison                 </w:t>
        <w:tab/>
        <w:t xml:space="preserve">2007 Garden City Senior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UGOTON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archet, Ashley N                       </w:t>
        <w:tab/>
        <w:t xml:space="preserve">2009 Hugoton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UTCHINSON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owman, Jill Elizabeth                  </w:t>
        <w:tab/>
        <w:t xml:space="preserve">2006 Have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JOHNSON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wan, Jessica Lea                       </w:t>
        <w:tab/>
        <w:t xml:space="preserve">2006 Stanton County Community H S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KANSAS CITY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Cord, Anna Christine                  </w:t>
        <w:tab/>
        <w:t xml:space="preserve">2008 Saint Thomas Aquinas High Sc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arks, Meredith Marie                   </w:t>
        <w:tab/>
        <w:t xml:space="preserve">2007 Saint Thomas Aquinas High Sc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LAKIN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uhn, Benjamin James                    </w:t>
        <w:tab/>
        <w:t xml:space="preserve">2008 Laki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LAWRENCE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Fevurly, Sara A                         </w:t>
        <w:tab/>
        <w:t xml:space="preserve">2009 Lawrenc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LEAWOOD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arozzo, Gabriella Eleanor              </w:t>
        <w:tab/>
        <w:t xml:space="preserve">2009 Saint Teresa'S Academy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itwer, Ariel Mae                      </w:t>
        <w:tab/>
        <w:t xml:space="preserve">2009 Shawnee Mission East High Sc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LENEX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Anderson, Mikala Brooke                 </w:t>
        <w:tab/>
        <w:t xml:space="preserve">2009 Olathe Northwest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oward, Heather Lee                     </w:t>
        <w:tab/>
        <w:t xml:space="preserve">2009 Shawnee Mission West High Sc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LOUISBURG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leming, Jenna Leigh                    </w:t>
        <w:tab/>
        <w:t xml:space="preserve">2009 Louisburg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AIZE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umpston, Kaleigh Brooke                </w:t>
        <w:tab/>
        <w:t xml:space="preserve">2006 Maize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ANHATTAN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odds, Hannah Teal                      </w:t>
        <w:tab/>
        <w:t xml:space="preserve">2008 Manhatta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MULVA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Wills, Amanda Catherine</w:t>
        <w:tab/>
        <w:tab/>
        <w:t>2009 Mulvan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OVERLAND PARK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oetzman, Rachel Ann                    </w:t>
        <w:tab/>
        <w:t xml:space="preserve">2006 Blue Valley Northwest High Sch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rice, Nicolas Edward                   </w:t>
        <w:tab/>
        <w:t xml:space="preserve">2009 Blue Valley West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AWNEE ROCK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mith, Olivia Anne                      </w:t>
        <w:tab/>
        <w:t xml:space="preserve">2006 Great Bend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RAIRIE VILLAGE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ollinger, Abbey Marie                  </w:t>
        <w:tab/>
        <w:t xml:space="preserve">2008 Blue Valle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eneger, Cara Suzanne                   </w:t>
        <w:tab/>
        <w:t xml:space="preserve">2009 Shawnee Mission East High Sc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RESTON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ortz, Darnell Scott                    </w:t>
        <w:tab/>
        <w:t xml:space="preserve">2009 Pratt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AINT FRANCIS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ey, Dustin Eugene                    </w:t>
        <w:tab/>
        <w:t xml:space="preserve">2001 St Francis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HARON SPRINGS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Eder, Jett Logan                        </w:t>
        <w:tab/>
        <w:t xml:space="preserve">2007 Wallace County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SHAWNEE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attie, Daniel Francis                 </w:t>
        <w:tab/>
        <w:t xml:space="preserve">2007 Shawnee Mission Northwest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eis, Hannah Sommer                     </w:t>
        <w:tab/>
        <w:t xml:space="preserve">2008 Shawnee Mission Northwest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remers, Kyle Russell                   </w:t>
        <w:tab/>
        <w:t xml:space="preserve">2006 Shawnee Mission Northwest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HAWNEE MISSION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ndresen, Katherine Fordyce             </w:t>
        <w:tab/>
        <w:t xml:space="preserve">2009 Shawnee Mission East High Sc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PRING HILL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iller, Cory Alan                       </w:t>
        <w:tab/>
        <w:t xml:space="preserve">2007 Spring Hill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TAFFORD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Farney, Yance Jordan                    </w:t>
        <w:tab/>
        <w:t xml:space="preserve">2007 Staffor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TILWELL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rull, Stefanie Marie                   </w:t>
        <w:tab/>
        <w:t xml:space="preserve">2007 Blue Valley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TOPEK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Vosburgh, Haydan Elizabeth              </w:t>
        <w:tab/>
        <w:t xml:space="preserve">2009 Topeka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TORONTO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utler, Katie Ann                       </w:t>
        <w:tab/>
        <w:t xml:space="preserve">2006 Eureka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UDALL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reenbaum, Raya Sue                     </w:t>
        <w:tab/>
        <w:t xml:space="preserve">2007 Douglass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VALLEY FALLS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arkey, Lindsay Ann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ALDRON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aldschmidt, Kevin Mark         </w:t>
        <w:tab/>
        <w:t xml:space="preserve">2006 Chaparral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ELLINGTON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fley, Kerby Daniel                    </w:t>
        <w:tab/>
        <w:t xml:space="preserve">2006 Wellington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oodbridge, Maverick Thomas       </w:t>
        <w:tab/>
        <w:t xml:space="preserve">2006 Wellington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ICHITA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Arens, Katherine Lee                    </w:t>
        <w:tab/>
        <w:t xml:space="preserve">2005 Wichita Northwest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lasi, Audra Alane                      </w:t>
        <w:tab/>
        <w:t xml:space="preserve">2007 Wichita HS Height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handler, Samuel Joseph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lark, Larissa Lane                     </w:t>
        <w:tab/>
        <w:t xml:space="preserve">2008 Goddard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ooper, John Gregory                    </w:t>
        <w:tab/>
        <w:t xml:space="preserve">2007 Bishop Carroll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nnis, Lauren Elizabeth                 </w:t>
        <w:tab/>
        <w:t xml:space="preserve">2005 Maize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hn, David Michael                     </w:t>
        <w:tab/>
        <w:t xml:space="preserve">2009 Independent High School(The)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illard, Austin Scott                   </w:t>
        <w:tab/>
        <w:t xml:space="preserve">2006 Maize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be, Kylie Brooke                      </w:t>
        <w:tab/>
        <w:t xml:space="preserve">2009 Maize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hnson, Amy Suzanne                    </w:t>
        <w:tab/>
        <w:t xml:space="preserve">2007 Wichita Collegiate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hnson, Carolyn Grace                  </w:t>
        <w:tab/>
        <w:t xml:space="preserve">2008 Wichita Collegiate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ehr, Caroline Ann                      </w:t>
        <w:tab/>
        <w:t xml:space="preserve">2007 Kapaun Mount Carmel High Sch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eyer, Alexandria Noel                  </w:t>
        <w:tab/>
        <w:t xml:space="preserve">2009 Bishop Carroll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ark, Loran Marie                       </w:t>
        <w:tab/>
        <w:t xml:space="preserve">2007 Independent High School(The)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rimm, Grant Brandon                    </w:t>
        <w:tab/>
        <w:t xml:space="preserve">2007 Wichita Collegiate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amseyer, Ryan Frank                    </w:t>
        <w:tab/>
        <w:t xml:space="preserve">2008 Independent High School(The)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iedhoff, Sarah Oaks                    </w:t>
        <w:tab/>
        <w:t xml:space="preserve">2009 Kapaun Mount Carmel High Sch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kaer, Courtney Dee                     </w:t>
        <w:tab/>
        <w:t xml:space="preserve">2008 Wichita HS East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Tatum, Michael Justin                   </w:t>
        <w:tab/>
        <w:t xml:space="preserve">2008 Kapaun Mount Carmel High Sch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Towle, Gaylan Ray, II</w:t>
        <w:tab/>
        <w:tab/>
        <w:t>2008 Maiz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Vasquez, Markus Antonio                 </w:t>
        <w:tab/>
        <w:t xml:space="preserve">2007 Bishop Carroll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Vincent, Tiffany A                      </w:t>
        <w:tab/>
        <w:t xml:space="preserve">2009 Kapaun Mount Carmel High Sch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gner, Reagan Jo                       </w:t>
        <w:tab/>
        <w:t xml:space="preserve">2007 Wichita HS Southeast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rfield, Brett M                       </w:t>
        <w:tab/>
        <w:t xml:space="preserve">2008 Wichita HS East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INFIELD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rammon, Hannah M                       </w:t>
        <w:tab/>
        <w:t xml:space="preserve">2009 Winfiel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egako, Megan Marie                     </w:t>
        <w:tab/>
        <w:t xml:space="preserve">2008 Winfiel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KENTUCKY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LOUISVILLE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auss, Mason M             40205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HELBYVILLE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Tripp, Holt Michael                     </w:t>
        <w:tab/>
        <w:t xml:space="preserve">2007 Shelby Count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LOUISIANA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ATON ROUGE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apps, Alicia Kathleen                  </w:t>
        <w:tab/>
        <w:t xml:space="preserve">2009 Woodlands High School The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LEESVILLE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mith, Ladaina Kristen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MA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ORO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Steiger, Benjamin Allen</w:t>
        <w:tab/>
        <w:tab/>
        <w:t>2006 Oron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MARYLAND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ELKTO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edinak, John Andrew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FREDERICK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lanagan, Kaitlynn Michelle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IDDLETOWN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McCusker-Kinna, Michael Joseph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ROCKVILLE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effress, Erin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MASSACHUSETTS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HADLEY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arsons, Katelyn Ann                    </w:t>
        <w:tab/>
        <w:t xml:space="preserve">2009 Hopkins Academy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ARSHFIELD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urlbut, Stephen Daniel                 </w:t>
        <w:tab/>
        <w:t xml:space="preserve">2008 Cohasset Jr-S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MICHIGAN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EARBO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Bergren, Stephen Michael</w:t>
        <w:tab/>
        <w:tab/>
        <w:t>2007 Dearbor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ENTREVIL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angler, Richard Edw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GRAND BLANC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Aderholdt, Lauren E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GRAND HAVEN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arsons, Travis Tyler                   </w:t>
        <w:tab/>
        <w:t xml:space="preserve">2005 Grand Haven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OUNT CLEMENS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iller, Christopher Michael             </w:t>
        <w:tab/>
        <w:t xml:space="preserve">2005 Mount Clemens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EKONSH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umy, Jordan Micha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MINNESOTA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PPLE VALLEY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immons, Matthew Joseph                 </w:t>
        <w:tab/>
        <w:t xml:space="preserve">2006 Rosemount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OPKINS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llis, Arnoldus Francois                </w:t>
        <w:tab/>
        <w:t xml:space="preserve">2005 Minnetonka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RESTON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olberg, Jamie Lynn                     </w:t>
        <w:tab/>
        <w:t xml:space="preserve">2008 Fillmore Central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MISSISSIPPI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OXFORD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ichols, Amy Louise                     </w:t>
        <w:tab/>
        <w:t xml:space="preserve">2009 Oxford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MISSOURI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LBANY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arsons, Leslie S                       </w:t>
        <w:tab/>
        <w:t xml:space="preserve">2007 Albany R-III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LAIRSTOWN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atson, Shannon Talor                   </w:t>
        <w:tab/>
        <w:t xml:space="preserve">2009 Clinton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OLCKOW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Taylor, Madison Erielle                 </w:t>
        <w:tab/>
        <w:t xml:space="preserve">2009 North Andrew R-6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HESTERFIELD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opens, Allison Renee                   </w:t>
        <w:tab/>
        <w:t xml:space="preserve">2007 Parkway Centr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FLORISSANT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ylor, Megan E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GLADSTONE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askin, Jamie Christine                 </w:t>
        <w:tab/>
        <w:t xml:space="preserve">2008 Oak Park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hambers, Joshua Allan                 </w:t>
        <w:tab/>
        <w:t xml:space="preserve">2008 Kearney R-1 S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GRANDVIEW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night, Jordan Raphael                  </w:t>
        <w:tab/>
        <w:t xml:space="preserve">2008 Grandview C4 S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IGGINSVILLE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Bell, Mason Edwin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INDEPENDENCE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arkley, Jana Lee                       </w:t>
        <w:tab/>
        <w:t xml:space="preserve">2007 Blue Springs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JOPLI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ampbell, Rebecca Janette               </w:t>
        <w:tab/>
        <w:t xml:space="preserve">2007 Jopli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etts, Aubrey Lauren                    </w:t>
        <w:tab/>
        <w:t xml:space="preserve">2007 McAuley Regional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LEE'S SUMMIT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handler, Jonathan Keith                </w:t>
        <w:tab/>
        <w:t xml:space="preserve">2008 Lees Summit Senior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iles, Amanda Catherine                 </w:t>
        <w:tab/>
        <w:t xml:space="preserve">2009 Lees Summit Senior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LEETO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erguson, Amber C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ARSHFIELD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yde, Thomas Keith, Jr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O'FALLON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aughhetee, Andrew Kyle          63368 </w:t>
        <w:tab/>
        <w:t xml:space="preserve">2003 Francis Howell Centra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URDY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ly, Thomas Zachary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AINT LOUIS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eyer, Patrick Connary                  </w:t>
        <w:tab/>
        <w:t xml:space="preserve">2006 Christian Brothers Clg High Sc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ENEC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ys, Brandon Grant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HELL KNOB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lcala, Mitchell Anthony                </w:t>
        <w:tab/>
        <w:t xml:space="preserve">2006 Cassville R-IV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PRING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Dugas, Daniel Paul</w:t>
        <w:tab/>
        <w:tab/>
        <w:t>2002 Home Schoo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EBB CITY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lcorn, Natalie Marie                   </w:t>
        <w:tab/>
        <w:t xml:space="preserve">2007 Jopli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raham, Parker Curtis-Michael           </w:t>
        <w:tab/>
        <w:t xml:space="preserve">2009 Webb City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ILDWOOD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ross, Zachary Kent                     </w:t>
        <w:tab/>
        <w:t xml:space="preserve">2009 Lafayett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MONTANA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GALLATIN GATEWAY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ehls, Madeline Marie                   </w:t>
        <w:tab/>
        <w:t xml:space="preserve">2009 Belgrad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ILES CITY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cLean, Kyle James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</w:rPr>
        <w:t xml:space="preserve">NEBRASKA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LINCOLN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ountryman, Zachary Richard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OSCEOLA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eujahr, Amanda Leah                     </w:t>
        <w:tab/>
        <w:t xml:space="preserve">2008 Osceola Jr-S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IDNEY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uehn, Leah Marie                        </w:t>
        <w:tab/>
        <w:t xml:space="preserve">2006 Leyto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ILCOX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rms, John Dirk                         </w:t>
        <w:tab/>
        <w:t xml:space="preserve">2007 Wilcox-Hildreth Public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NEVADA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LAS VEGAS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homas, Courtney Paige                  </w:t>
        <w:tab/>
        <w:t xml:space="preserve">2007 Faith Lutheran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NEW HAMPSHIRE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T VERNON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urdock, Scott Jarvis                    </w:t>
        <w:tab/>
        <w:t xml:space="preserve">2006 Bishop Guertin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NASHU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honey, John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NEW JERSEY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FLORHAM PARK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etro, Christopher Jame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AZLET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ives, Michelle M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IGHLAND LAKES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Sonnema, Michelle E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EDFORD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ller, Amanda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ORTH BERG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Mocco, Katie</w:t>
        <w:tab/>
        <w:tab/>
        <w:tab/>
        <w:t>2008 Academy of Holy Ange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EDRICKTOWN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lement, Chelsie Katelyn                   </w:t>
        <w:tab/>
        <w:t xml:space="preserve">2009 Woodstow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PART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perring, Baylea Jordan                  </w:t>
        <w:tab/>
        <w:t xml:space="preserve">2007 Sparta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TENAFLY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ipperle, Elizabeth J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EST TRENTON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onemaker, Walter Andrew               </w:t>
        <w:tab/>
        <w:t xml:space="preserve">2005 Mercer Christian Academy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HITEHOUSE STN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asale, Philip J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NEW MEXICO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LAMOGORDO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pulveda, Ronda Sarah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LBUQUERQUE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raaten, Allison Marie                  </w:t>
        <w:tab/>
        <w:t xml:space="preserve">2009 La Cueva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alivoda, Sarah Kather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Oppel, Sarah Kathryn                    </w:t>
        <w:tab/>
        <w:t xml:space="preserve">2007 Sandia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son, Elizabeth Diane                 </w:t>
        <w:tab/>
        <w:t xml:space="preserve">2007 Sandia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LOOMFIELD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Casaus, Breana Marie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FARMINGTON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oodson, Kendra Rose                    </w:t>
        <w:tab/>
        <w:t xml:space="preserve">2008 Piedra Vista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FORT SUMNER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eagan, Patrick Lawrence                </w:t>
        <w:tab/>
        <w:t xml:space="preserve">2004 Fort Sumner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LAKE ARTHUR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enefee, Seth Dwight                    </w:t>
        <w:tab/>
        <w:t xml:space="preserve">2007 Artesi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TUCUMCARI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itchell, Olivia Ruth                   </w:t>
        <w:tab/>
        <w:t xml:space="preserve">2007 Tucumcari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NEW YORK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UFFALO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Wydysh, Emily C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OPEWELL JUNCTION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Hale, Renee Suzanne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LEROY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oy, Michael John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ONTAUK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rimes, Noah Elias                      </w:t>
        <w:tab/>
        <w:t xml:space="preserve">2007 East Hampton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VOORHEESVILLE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resford, Hannah Elizabeth             </w:t>
        <w:tab/>
        <w:t xml:space="preserve">2007 Clayton A Bouton Jr-Sr High Sc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NORTH CAROLINA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AMDE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senberg, Leigh A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HARLOTTE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reger, Katherine Elizabeth             </w:t>
        <w:tab/>
        <w:t xml:space="preserve">2007 Carro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URH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seltvay, Katherine Marie  277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RALEIGH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cKim, Courtney Blythe                  </w:t>
        <w:tab/>
        <w:t xml:space="preserve">2009 Wakefield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AKE FOREST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arch, Emily Kolbe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AYNESVILLE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age, Jonathan Drew                     </w:t>
        <w:tab/>
        <w:t xml:space="preserve">2008 Tuscol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ILMINGTON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hristine, Lydia Maureen                </w:t>
        <w:tab/>
        <w:t xml:space="preserve">2008 New Hanover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NORTH DAKOTA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ISMARCK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ipton, Molly Elizabeth                 </w:t>
        <w:tab/>
        <w:t xml:space="preserve">2006 Century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MI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hm, Zachary R</w:t>
        <w:tab/>
        <w:tab/>
        <w:tab/>
        <w:t>2008 Des Lacs-Burlington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OHIO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LIBERTY TOWNSHIP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onley, Laura Nicole                    </w:t>
        <w:tab/>
        <w:t xml:space="preserve">2007 Lakota East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LOVELAND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mith, Angela Jaclyn                    </w:t>
        <w:tab/>
        <w:t xml:space="preserve">2006 Carro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AR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rickland, A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EST CHESTER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chran, Krista Marie                   </w:t>
        <w:tab/>
        <w:t xml:space="preserve">2005 Cincinnati Hills Chrstn Acad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OREGON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RIDDLE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amirez, Matthew Blaine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ALEM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pooner, Jennifer Ann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PENNSYLVANIA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OYLESTOWN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Izewski, Nicole Kristin                 </w:t>
        <w:tab/>
        <w:t xml:space="preserve">2009 Central Bucks High School East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ALVERN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ggy, Rebecca Lynn                     </w:t>
        <w:tab/>
        <w:t xml:space="preserve">2007 Great Valley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NEWTOWN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rutow, Erin Christine                  </w:t>
        <w:tab/>
        <w:t xml:space="preserve">2007 Council Rock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HILADELPHIA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utt, Loren Elise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TATE COLLEGE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arding, Andrew R                       </w:t>
        <w:tab/>
        <w:t xml:space="preserve">2008 State College Area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AYNESBORO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llada, Stephanie Marie                </w:t>
        <w:tab/>
        <w:t xml:space="preserve">2009 Cumberland Valley Christian Sc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SOUTH CAROLINA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LOVER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lbrook, Kalan Flint                   </w:t>
        <w:tab/>
        <w:t xml:space="preserve">2009 Clov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OLUMBIA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Eich, Caroline Ouida                    </w:t>
        <w:tab/>
        <w:t xml:space="preserve">2007 Ben Lippen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LITTLE R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erber, Justin Dav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AWLEYS ISLAND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riana, Kelly E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SOUTH DAKOTA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EUREK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chumacher, Loni L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ITCHELL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ay, Caitlin M                          </w:t>
        <w:tab/>
        <w:t xml:space="preserve">2009 Mitchell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TENNESSEE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GALLATIN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yles, Justin Lee                       </w:t>
        <w:tab/>
        <w:t xml:space="preserve">2009 White House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URRICANE MILLS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wlett, Jan Lee                        </w:t>
        <w:tab/>
        <w:t xml:space="preserve">2009 Centra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ATERTOWN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cKinnis, Katherine Margaret            </w:t>
        <w:tab/>
        <w:t xml:space="preserve">2006 Watertow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TEXAS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LEDO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iller, Michael Ryan                    </w:t>
        <w:tab/>
        <w:t xml:space="preserve">2007 Aledo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LLEN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ggett, Jason Kyle                     </w:t>
        <w:tab/>
        <w:t xml:space="preserve">2007 Allen HS / Texas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ggiola, Leigh Anne                    </w:t>
        <w:tab/>
        <w:t xml:space="preserve">2007 Plano East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ossett, Robert Earl, Jr                </w:t>
        <w:tab/>
        <w:t xml:space="preserve">2006 Allen HS / Texas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ope, Erin Michelle                     </w:t>
        <w:tab/>
        <w:t xml:space="preserve">2006 Allen HS / Texas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udson, Nicole Michelle                 </w:t>
        <w:tab/>
        <w:t xml:space="preserve">2008 Allen HS / Texas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cCoy, Zachary David                    </w:t>
        <w:tab/>
        <w:t xml:space="preserve">2009 Allen HS / Texas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elby, Bailee Jane                      </w:t>
        <w:tab/>
        <w:t xml:space="preserve">2008 Allen HS / Texas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ore, Kathryn Ann                      </w:t>
        <w:tab/>
        <w:t xml:space="preserve">2009 Allen HS / Texas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urrell, Kaston Geoffrey                </w:t>
        <w:tab/>
        <w:t xml:space="preserve">2009 Allen HS/ Texas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erry, Kristen Leigh                    </w:t>
        <w:tab/>
        <w:t xml:space="preserve">2009 Allen HS / Texas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Reed, Megan Kaye                        </w:t>
        <w:tab/>
        <w:t xml:space="preserve">2008 Allen HS / Texas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Riddle, Ross Denton</w:t>
        <w:tab/>
        <w:tab/>
        <w:tab/>
        <w:t xml:space="preserve">2005 Prestonwood Christian Academy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ievers, Kelsey Jane                    </w:t>
        <w:tab/>
        <w:t xml:space="preserve">2008 Allen HS / Texas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mith, Benjamin Walter                  </w:t>
        <w:tab/>
        <w:t xml:space="preserve">2009 Allen HS / Texas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paans, Kristin Kay                     </w:t>
        <w:tab/>
        <w:t xml:space="preserve">2006 Allen HS / Texas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tephens, Amanda Jean                   </w:t>
        <w:tab/>
        <w:t xml:space="preserve">2006 Allen HS / Texas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udduth, Cory Wayne                     </w:t>
        <w:tab/>
        <w:t xml:space="preserve">2007 Allen HS / Texas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vetina, Katie E                        </w:t>
        <w:tab/>
        <w:t xml:space="preserve">2006 Allen HS / Texas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holen, Madison Rene                    </w:t>
        <w:tab/>
        <w:t xml:space="preserve">2008 Allen HS / Texas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MARILLO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oyd, Caroline Michelle                 </w:t>
        <w:tab/>
        <w:t xml:space="preserve">2009 Amarillo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itten, Amanda Marie                   </w:t>
        <w:tab/>
        <w:t xml:space="preserve">2008 Amarillo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astleberry, Paige Kalyn                </w:t>
        <w:tab/>
        <w:t xml:space="preserve">2009 Amarillo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x, Madison Elise                      </w:t>
        <w:tab/>
        <w:t xml:space="preserve">2009 Amarillo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Felice, Robert Vincent                  </w:t>
        <w:tab/>
        <w:t xml:space="preserve">2006 Amarillo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ays, Daniel Steven                     </w:t>
        <w:tab/>
        <w:t xml:space="preserve">2007 Stratford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aton, Laura Marie                     </w:t>
        <w:tab/>
        <w:t xml:space="preserve">2008 Tascos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cott, Megan Keely                      </w:t>
        <w:tab/>
        <w:t xml:space="preserve">2009 Randa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latton, Victoria Lynn                   </w:t>
        <w:tab/>
        <w:t xml:space="preserve">Amarillo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luder, Megan Lynn                      </w:t>
        <w:tab/>
        <w:t xml:space="preserve">2009 Amarillo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NNA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New, Taylor Mccann                      </w:t>
        <w:tab/>
        <w:t xml:space="preserve">2009 Anna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RGYLE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liams, Jay Wesley                    </w:t>
        <w:tab/>
        <w:t xml:space="preserve">2009 Argyle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RLINGTON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vido, Brandi Lee                              </w:t>
        <w:tab/>
        <w:t xml:space="preserve">2006 James W Martin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ldwell, Megan Leigh                   </w:t>
        <w:tab/>
        <w:t xml:space="preserve">2005 Kennedal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arr, Arlina Marie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asey, Angela                            </w:t>
        <w:tab/>
        <w:t xml:space="preserve">2003 James W Martin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aniel, Robin Marie                     </w:t>
        <w:tab/>
        <w:t xml:space="preserve">2006 Mansfield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ault, Jennifer Allen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ardner, Molly Michelle                 </w:t>
        <w:tab/>
        <w:t xml:space="preserve">2005 Pantego Christian Academy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ardner, Rebecca Caroline               </w:t>
        <w:tab/>
        <w:t xml:space="preserve">2007 Pantego Christian Academy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avin, Andrew James                     </w:t>
        <w:tab/>
        <w:t xml:space="preserve">2008 Nolan Catholic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ancock, Aubrie Layne                   </w:t>
        <w:tab/>
        <w:t xml:space="preserve">2008 Arlingt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eid, Jessica Michelle                  </w:t>
        <w:tab/>
        <w:t xml:space="preserve">2007 James W Martin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llier, Kyle Thomas                    </w:t>
        <w:tab/>
        <w:t xml:space="preserve">2008 James W Martin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orstman, Kiira Marysa                  </w:t>
        <w:tab/>
        <w:t xml:space="preserve">2006 James W Martin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izell, Katelynne Gayle                 </w:t>
        <w:tab/>
        <w:t xml:space="preserve">2008 Mansfield Timberview High School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zley, Jennifer Elizabeth              </w:t>
        <w:tab/>
        <w:t xml:space="preserve">2005 Clear Lake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aylor, Whitney Renee                   </w:t>
        <w:tab/>
        <w:t xml:space="preserve">2008 Mansfield Summit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USTI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ox, Elizabeth Jordan                   </w:t>
        <w:tab/>
        <w:t xml:space="preserve">2007 Westwoo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eldmaier, Cheryl Lynn                  </w:t>
        <w:tab/>
        <w:t xml:space="preserve">2009 Westwoo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Ihrig, Robert Scott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Jones, Lauren Frances                   </w:t>
        <w:tab/>
        <w:t xml:space="preserve">2008 Westwoo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chott, Mary Margaret                   </w:t>
        <w:tab/>
        <w:t xml:space="preserve">2007 Westwoo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ays, Zachary Marshall                  </w:t>
        <w:tab/>
        <w:t xml:space="preserve">2007 Westlak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Uhlenhop, Lauren Elizabeth              </w:t>
        <w:tab/>
        <w:t xml:space="preserve">2007 Westwoo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EDFORD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otter, Chelsie Edith                   </w:t>
        <w:tab/>
        <w:t xml:space="preserve">2007 Trinity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mith, Alexander Logan                  </w:t>
        <w:tab/>
        <w:t xml:space="preserve">2005 Trinity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Tapscott, Erin Foster                   </w:t>
        <w:tab/>
        <w:t xml:space="preserve">2007 Trinity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oodward, Kacie Nicole                  </w:t>
        <w:tab/>
        <w:t xml:space="preserve">2007 Lawrence D Bel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ELLAIRE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ranato, Stephani Lynn                  </w:t>
        <w:tab/>
        <w:t xml:space="preserve">2006 Bellaire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ELLS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Jeffrey, Whitney D                      </w:t>
        <w:tab/>
        <w:t xml:space="preserve">2008 Bell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ELLVILLE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ierce, Morgan                          </w:t>
        <w:tab/>
        <w:t xml:space="preserve">2008 Bellvill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ENBROOK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ahle, Megan Katherine                  </w:t>
        <w:tab/>
        <w:t xml:space="preserve">2007 Arlington Height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IG SANDY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pillman, Jacob Stephen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ORGER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adden, Elizabeth Nicole                </w:t>
        <w:tab/>
        <w:t xml:space="preserve">2009 Borg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anders, Samantha Erin                  </w:t>
        <w:tab/>
        <w:t xml:space="preserve">2005 Borg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ephens, Mark William                  </w:t>
        <w:tab/>
        <w:t xml:space="preserve">2009 Borg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RYAN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illett, Danielle Marie                 </w:t>
        <w:tab/>
        <w:t xml:space="preserve">2009 Brya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UFFALO GAP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rsh, Kelsey Lane                      </w:t>
        <w:tab/>
        <w:t xml:space="preserve">2009 Jim Ned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URKBURNETT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Dilbeck, Allie Elizabeth</w:t>
        <w:tab/>
        <w:tab/>
        <w:t>2006 Burkburnett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Gown, Hannah Grace                    </w:t>
        <w:tab/>
        <w:t xml:space="preserve">2006 Burkburnett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ANADIAN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ader, Sarah Dawn                       </w:t>
        <w:tab/>
        <w:t xml:space="preserve">2008 Canadian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ANTO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sher, Tamara Kae                       </w:t>
        <w:tab/>
        <w:t xml:space="preserve">2007 Canto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ANYO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Fred, Darren Gregg                      </w:t>
        <w:tab/>
        <w:t xml:space="preserve">2007 Randa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ARROLLTON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Asif, Irtaza                            </w:t>
        <w:tab/>
        <w:tab/>
        <w:t xml:space="preserve">2006 Creekview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yan, Krista Nicole                    </w:t>
        <w:tab/>
        <w:t xml:space="preserve">2009 Hebro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havez, Marissa Lopez                   </w:t>
        <w:tab/>
        <w:t xml:space="preserve">2007 Hebro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hrisman, Ben Daniel                    </w:t>
        <w:tab/>
        <w:t xml:space="preserve">2008 Creekview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x, Hillary Daniele                    </w:t>
        <w:tab/>
        <w:t xml:space="preserve">2007 Newman Smi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rau, Kyle Michael                      </w:t>
        <w:tab/>
        <w:t xml:space="preserve">2007 Creekview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mouch, Maggie Katherine               </w:t>
        <w:tab/>
        <w:t xml:space="preserve">2007 Creekview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lppie-Schmieder, Colburn Chris        </w:t>
        <w:tab/>
        <w:t xml:space="preserve">2006 Creekview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nes, Chelsea Nicole                   </w:t>
        <w:tab/>
        <w:t xml:space="preserve">2009 Parish Episcopal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ennedy, Matthew Mclawhorn              </w:t>
        <w:tab/>
        <w:t xml:space="preserve">2007 Creekview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rug, Jetonne Marie                     </w:t>
        <w:tab/>
        <w:t xml:space="preserve">2007 Hebro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ee, Kassie R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euck, Nicholas Patrick                 </w:t>
        <w:tab/>
        <w:t xml:space="preserve">2007 Creekview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atous, Natalie Renee                   </w:t>
        <w:tab/>
        <w:t xml:space="preserve">2008 Hebro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auch, Katherine Elizabeth              </w:t>
        <w:tab/>
        <w:t xml:space="preserve">2006 Creekview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Grath, Christine Elizabeth            </w:t>
        <w:tab/>
        <w:t xml:space="preserve">2008 Hebro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ix, Michael Allen                      </w:t>
        <w:tab/>
        <w:t xml:space="preserve">2007 Jesuit College Preparatory Sch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oss, John William                      </w:t>
        <w:tab/>
        <w:t xml:space="preserve">2006 Creekview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a, Jonathan Reynolds</w:t>
        <w:tab/>
        <w:tab/>
        <w:t>2004 Creekvie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aulins, Jessica Page                   </w:t>
        <w:tab/>
        <w:t xml:space="preserve">2009 Hebro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eichert, Kimberly Paige                </w:t>
        <w:tab/>
        <w:t xml:space="preserve">2009 Creekview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eichert, Megan Christine               </w:t>
        <w:tab/>
        <w:t xml:space="preserve">2006 Creekview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elzl, Lauren Frances                  </w:t>
        <w:tab/>
        <w:t xml:space="preserve">2007 Hebro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one, Michael Thomas                   </w:t>
        <w:tab/>
        <w:t xml:space="preserve">2007 Creekview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epper, Jennifer Kay                    </w:t>
        <w:tab/>
        <w:t xml:space="preserve">2006 Rl Turner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Ukrainetz, William Ross                 </w:t>
        <w:tab/>
        <w:t xml:space="preserve">2008 Hebro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ehmeyer, Sarah Elizabeth               </w:t>
        <w:tab/>
        <w:t xml:space="preserve">2009 Creekview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eir, Kelsey Elizabeth                  </w:t>
        <w:tab/>
        <w:t xml:space="preserve">2009 Hebro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son, Evan Edward                     </w:t>
        <w:tab/>
        <w:t xml:space="preserve">2007 Creekview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EDAR CREEK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ing, Nikki Lynn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EDAR HILL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iller, Jamison Alexander               </w:t>
        <w:tab/>
        <w:t xml:space="preserve">2009 Cedar Hill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oodward, Margaret Darlow               </w:t>
        <w:tab/>
        <w:t xml:space="preserve">2006 Cedar Hill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EDAR PARK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olinek, Kelsie Marie                   </w:t>
        <w:tab/>
        <w:t xml:space="preserve">2006 Cedar Park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Quintero, Ana Karina                    </w:t>
        <w:tab/>
        <w:t xml:space="preserve">2009 McNeil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aab, Michael Hans                      </w:t>
        <w:tab/>
        <w:t xml:space="preserve">2009 Vista Ridge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ELIN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llins, Kelsy Elizabeth                </w:t>
        <w:tab/>
        <w:t xml:space="preserve">2009 Trinity Christian Academy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rrin, Lyndsee Anne</w:t>
        <w:tab/>
        <w:tab/>
        <w:t>2006 Celin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LEVELAND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atts, Rebecca Stapleton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OLLEYVILLE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ardner, Brennan Nicole                 </w:t>
        <w:tab/>
        <w:t xml:space="preserve">2006 Bethesda Christian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eorge, Kristina Mariah                 </w:t>
        <w:tab/>
        <w:t xml:space="preserve">2009 Grapevine HS (Texas)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ordling, Lindsey Brooke                </w:t>
        <w:tab/>
        <w:t xml:space="preserve">2009 Kell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ugg, Amy Erin                                  </w:t>
        <w:tab/>
        <w:t xml:space="preserve">2007 Colleyville Heritage High Sc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ONROE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Johnson, Courtney Elizabeth             </w:t>
        <w:tab/>
        <w:t xml:space="preserve">2005 Woodlands High School The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OPPELL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own, Matthew Jeffery                  </w:t>
        <w:tab/>
        <w:t xml:space="preserve">2008 Coppell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uehrle, Chad Richard                   </w:t>
        <w:tab/>
        <w:t xml:space="preserve">2007 Coppell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stello, Shelby Ruth                   </w:t>
        <w:tab/>
        <w:t xml:space="preserve">2007 Coppell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elgado, Jodi Michelle                  </w:t>
        <w:tab/>
        <w:t xml:space="preserve">2007 Coppell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ickerson, Erin                         </w:t>
        <w:tab/>
        <w:t xml:space="preserve">2009 Coppell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otson, Eric James                      </w:t>
        <w:tab/>
        <w:t xml:space="preserve">2007 Manhatta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aifes, Meghan Suzanne                  </w:t>
        <w:tab/>
        <w:t xml:space="preserve">2006 Coppell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Cullough, Shelley Ann                 </w:t>
        <w:tab/>
        <w:t xml:space="preserve">2008 Coppell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obben, Emily          </w:t>
        <w:tab/>
        <w:tab/>
        <w:t xml:space="preserve">2007 Coppell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emple, Kelsey Nicole                   </w:t>
        <w:tab/>
        <w:t xml:space="preserve">2008 Coppell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empleton, Alexander Cole              </w:t>
        <w:tab/>
        <w:t xml:space="preserve">2006 Coppell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homas, Hailey Patricia                 </w:t>
        <w:tab/>
        <w:t xml:space="preserve">2005 Coppell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hursby, Sarah Nicole                   </w:t>
        <w:tab/>
        <w:t xml:space="preserve">2009 Parish Episcopal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eber, Audrey Elaine                    </w:t>
        <w:tab/>
        <w:t xml:space="preserve">2008 Ursuline Academy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eber, Lisa Diane                       </w:t>
        <w:tab/>
        <w:t xml:space="preserve">2008 Ursuline Academy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ORINTH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Laughlin, Jennifer Lauren             </w:t>
        <w:tab/>
        <w:t xml:space="preserve">2006 Ursuline Academy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YPRESS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ntrell, Sara Elizabeth                </w:t>
        <w:tab/>
        <w:t xml:space="preserve">2009 Cypress Woods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wie, Alyssa Leigh                     </w:t>
        <w:tab/>
        <w:t xml:space="preserve">2009 Cypress Woods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Frye, Keeton Jacob                      </w:t>
        <w:tab/>
        <w:t xml:space="preserve">2009 Cypress Woods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ALLAS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iley, Melissa P                       </w:t>
        <w:tab/>
        <w:t xml:space="preserve">2007 Newman Smi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all, Lauren Lea                        </w:t>
        <w:tab/>
        <w:t xml:space="preserve">2005 Bishop Lync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ughlin, Rebecca Blair                 </w:t>
        <w:tab/>
        <w:t xml:space="preserve">2008 Lake Highlands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Flanders, Kathryn Rose                  </w:t>
        <w:tab/>
        <w:t xml:space="preserve">2006 Ursuline Academy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rrison, Caroline Thomas               </w:t>
        <w:tab/>
        <w:t xml:space="preserve">2009 Lake Highlands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Hodges, Laura M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arnes, Allysson Lane                   </w:t>
        <w:tab/>
        <w:t xml:space="preserve">2009 Lake Highlands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imbrough, Clayton Raymond              </w:t>
        <w:tab/>
        <w:t xml:space="preserve">2006 Macarthur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arino, Steven Michael                  </w:t>
        <w:tab/>
        <w:t xml:space="preserve">2009 Bishop Lync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ran, Alison Anne                      </w:t>
        <w:tab/>
        <w:t xml:space="preserve">2007 Bishop Lync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zelewski, Rachael Victoria            </w:t>
        <w:tab/>
        <w:t xml:space="preserve">2009 Lakehill Preparatory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antry, Katherine Danielle              </w:t>
        <w:tab/>
        <w:t xml:space="preserve">2007 John Paul Ii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hannon, Chase William                  </w:t>
        <w:tab/>
        <w:t xml:space="preserve">2007 Dallas Lutheran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epanek, Murphee Christine             </w:t>
        <w:tab/>
        <w:t xml:space="preserve">2008 North Hills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ays, Matthew Dillon                    </w:t>
        <w:tab/>
        <w:t xml:space="preserve">2008 Jesuit College Preparatory Sch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etta, Daniel Jordan                    </w:t>
        <w:tab/>
        <w:t xml:space="preserve">2009 Plano West S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ood, Hayley Folliard                   </w:t>
        <w:tab/>
        <w:t xml:space="preserve">2006 Lake Highlands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Zimmerman, Hayley Ann                   </w:t>
        <w:tab/>
        <w:t xml:space="preserve">2006 Ursuline Academy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ECATUR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uling, Austin Chase                    </w:t>
        <w:tab/>
        <w:t xml:space="preserve">2006 Decatur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ENISON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Emory, Alyssa Kathleen                  </w:t>
        <w:tab/>
        <w:t xml:space="preserve">2007 Bell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nslee, Katelyn Renee                  </w:t>
        <w:tab/>
        <w:t xml:space="preserve">2009 Denison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eed, Taylor Ann                        </w:t>
        <w:tab/>
        <w:t xml:space="preserve">2009 Denison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ENTO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lquin, Phillip Matthew                </w:t>
        <w:tab/>
        <w:t xml:space="preserve">2008 John H Guye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hnson, Kaitlyn Wood                   </w:t>
        <w:tab/>
        <w:t xml:space="preserve">2006 Flower Mound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ey, Haley Joann                        </w:t>
        <w:tab/>
        <w:t xml:space="preserve">2008 John H Guye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night, Megan Claire                    </w:t>
        <w:tab/>
        <w:t xml:space="preserve">2007 Dento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lough, Ross Marshall                   </w:t>
        <w:tab/>
        <w:t xml:space="preserve">2008 Argyle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ESOTO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ampbell, Kimberley Kierra              </w:t>
        <w:tab/>
        <w:t xml:space="preserve">2007 Desot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OUBLE OAK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mpbell, Alex Michael                  </w:t>
        <w:tab/>
        <w:t xml:space="preserve">2009 Edward S Marcus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UMAS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nning, Karli Jon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lasgow, Braden Thomas                  </w:t>
        <w:tab/>
        <w:t xml:space="preserve">2007 Duma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UNCANVILLE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inard, Hannah Faith                    </w:t>
        <w:tab/>
        <w:t xml:space="preserve">2008 Duncanville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EULESS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Murrey, Keelie Rae                    </w:t>
        <w:tab/>
        <w:t xml:space="preserve">2009 Carro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FAIRVIEW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x, Lloyd Gregory, Jr.                 </w:t>
        <w:tab/>
        <w:t xml:space="preserve">2008 Dallas Lutheran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FARMERS BRANCH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lden, Nicole Leigh                    </w:t>
        <w:tab/>
        <w:t xml:space="preserve">2007 Rl Turner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FARNSWORTH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eckenpaugh, Rachel Marie               </w:t>
        <w:tab/>
        <w:t xml:space="preserve">2007 Perryton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FARWE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Gregory, Grant Lee</w:t>
        <w:tab/>
        <w:tab/>
        <w:t>2004 Farwel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FLOWER MOUND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sper, Kelsey Lynn                     </w:t>
        <w:tab/>
        <w:t xml:space="preserve">2009 Flower Mound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onner, Curtis Jerome                   </w:t>
        <w:tab/>
        <w:t xml:space="preserve">2009 Edward S Marcus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Fell, Julia Kathleen                          </w:t>
        <w:tab/>
        <w:t xml:space="preserve">2009 Flower Mound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itts, Ryan William                     </w:t>
        <w:tab/>
        <w:t xml:space="preserve">2007 John H Guye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rris, Kathleen Elizabeth              </w:t>
        <w:tab/>
        <w:t xml:space="preserve">2006 Flower Mound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nry, Jordan Elisabeth                 </w:t>
        <w:tab/>
        <w:t xml:space="preserve">2007 Flower Mound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ladky, Caleb Dalton                    </w:t>
        <w:tab/>
        <w:t xml:space="preserve">2009 Flower Mound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Jaime, Ezequiel Thomas                  </w:t>
        <w:tab/>
        <w:t xml:space="preserve">2009 Edward S Marcus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nes, Meghan Mccarley                  </w:t>
        <w:tab/>
        <w:t xml:space="preserve">2009 Flower Mound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Juett, Kristen Nicole                   </w:t>
        <w:tab/>
        <w:t xml:space="preserve">2009 Edward S Marcus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idzus, Victoria Elizabeth              </w:t>
        <w:tab/>
        <w:t xml:space="preserve">2009 Flower Mound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nudson, Kathryn Louise                 </w:t>
        <w:tab/>
        <w:t xml:space="preserve">2009 Edward S Marcus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vancz, Kyle Albert                     </w:t>
        <w:tab/>
        <w:t xml:space="preserve">2007 Flower Mound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cy, Amanda Marie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arquart, Kathryn Nicole                </w:t>
        <w:tab/>
        <w:t xml:space="preserve">2007 Edward S Marcus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atterson, Jansen James                 </w:t>
        <w:tab/>
        <w:t xml:space="preserve">2009 Edward S Marcus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eterson, Jordan Michael                </w:t>
        <w:tab/>
        <w:t xml:space="preserve">2009 Edward S Marcus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ichards, Kristen Lynn                  </w:t>
        <w:tab/>
        <w:t xml:space="preserve">2005 Flower Mound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hirley, Matthew John                   </w:t>
        <w:tab/>
        <w:t xml:space="preserve">2009 Flower Mound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irucek, Malisa Rae                     </w:t>
        <w:tab/>
        <w:t xml:space="preserve">2006 Flower Mound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now, Lauren Ashley                     </w:t>
        <w:tab/>
        <w:t xml:space="preserve">2009 Edward S Marcus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imms, J Landon                         </w:t>
        <w:tab/>
        <w:t xml:space="preserve">2008 Flower Mound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FORNEY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Bowman, Donald George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FORT WORTH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avis, Jillian Nicole                   </w:t>
        <w:tab/>
        <w:t xml:space="preserve">2008 North Crow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ossell, William Cleveland              </w:t>
        <w:tab/>
        <w:t xml:space="preserve">2008 Nolan Catholic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Ingold, Michelle Ann                    </w:t>
        <w:tab/>
        <w:t xml:space="preserve">2009 Robert L Paschal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eany, Kirstin Maureen                  </w:t>
        <w:tab/>
        <w:t xml:space="preserve">2007 Haltom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ober, Molly Mae                        </w:t>
        <w:tab/>
        <w:t xml:space="preserve">2009 Arlington Height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Larry, Philip Alan                    </w:t>
        <w:tab/>
        <w:t xml:space="preserve">2006 C F Brew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eill, Scott Ryan                       </w:t>
        <w:tab/>
        <w:t xml:space="preserve">2006 James W Martin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ckwell, Nicholas Kenwane              </w:t>
        <w:tab/>
        <w:t xml:space="preserve">2009 Dunba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mith, Cameron Matthew                  </w:t>
        <w:tab/>
        <w:t xml:space="preserve">2007 Carro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reck, Frederick Louis, IV             </w:t>
        <w:tab/>
        <w:t xml:space="preserve">2006 Trinity Valley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reck, Robert Harding                        </w:t>
        <w:tab/>
        <w:t xml:space="preserve">2008 Trinity Valley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hite, Lauren Elizabeth                 </w:t>
        <w:tab/>
        <w:t xml:space="preserve">2007 Lawrence D Bel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FREDERICKSBURG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Akin, Annie Bedell                      </w:t>
        <w:tab/>
        <w:t xml:space="preserve">2008 Heritage Family Chrn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Akin, Coleman Glenn                     </w:t>
        <w:tab/>
        <w:t xml:space="preserve">2006 Heritage Family Chrn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FRISCO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rown, Erin Elizabeth                   </w:t>
        <w:tab/>
        <w:t xml:space="preserve">2007 Centennial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arter, Kimberley Renee                 </w:t>
        <w:tab/>
        <w:t xml:space="preserve">2009 Trinity Christian Academy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lliott, Kara Leanne                    </w:t>
        <w:tab/>
        <w:t xml:space="preserve">2008 Frisc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Flick, Ola George                       </w:t>
        <w:tab/>
        <w:t xml:space="preserve">2009 Frisc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raham, Dakota Christian                </w:t>
        <w:tab/>
        <w:t xml:space="preserve">2007 Frisc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ray, David Matthew                     </w:t>
        <w:tab/>
        <w:t xml:space="preserve">2005 McKinney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arkrider, Kristi Nicole                </w:t>
        <w:tab/>
        <w:t xml:space="preserve">2009 Centennial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ing, Curtis Charles                    </w:t>
        <w:tab/>
        <w:t xml:space="preserve">2006 Trinity Christian Academy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McConegly, Patrick Ryan</w:t>
        <w:tab/>
        <w:tab/>
        <w:t>2008 Justin Wakelan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ephens, Kelsey Ann                    </w:t>
        <w:tab/>
        <w:t xml:space="preserve">2007 Hebro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liams, Katherine Anne                </w:t>
        <w:tab/>
        <w:t xml:space="preserve">2005 Frisc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FRIT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annon, Lance Clinton                  </w:t>
        <w:tab/>
        <w:t xml:space="preserve">2006 Borger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FULSHEAR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helan, Tyler John           77441               </w:t>
        <w:tab/>
        <w:t xml:space="preserve">2007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GARLAND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handler, Brittany Marie                </w:t>
        <w:tab/>
        <w:t xml:space="preserve">2009 L V Berkner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Cleavinger, Melissa K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ntz, Lisa Shea                         </w:t>
        <w:tab/>
        <w:t xml:space="preserve">2006 North Garland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ipman, Rebekah Mae                     </w:t>
        <w:tab/>
        <w:t xml:space="preserve">2009 Trinity Christian Academy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opez, Krista Thi                       </w:t>
        <w:tab/>
        <w:t xml:space="preserve">2008 Creekview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etry, Jacob Alexander                  </w:t>
        <w:tab/>
        <w:t xml:space="preserve">2005 L V Berkner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kidmore, Taylor Lynn                   </w:t>
        <w:tab/>
        <w:t xml:space="preserve">2009 North Mesquite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uhren, Alex John                       </w:t>
        <w:tab/>
        <w:t xml:space="preserve">2008 North Garland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GEORGETOWN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bles, Billy Todd                       </w:t>
        <w:tab/>
        <w:t xml:space="preserve">2007 Georgetown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ason, Jennifer Paige                   </w:t>
        <w:tab/>
        <w:t xml:space="preserve">2006 Georgetown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GLADEWATER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yrd, Adam Jared                        </w:t>
        <w:tab/>
        <w:t xml:space="preserve">1999 Union Grove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GRANBURY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app, Chelsea Jean                      </w:t>
        <w:tab/>
        <w:t xml:space="preserve">2009 Granbury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GRAPEVINE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lvarez, Brittany Tate                  </w:t>
        <w:tab/>
        <w:t xml:space="preserve">2009 Grapevine HS (Texas)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chhuber, Craig Matthew                </w:t>
        <w:tab/>
        <w:t xml:space="preserve">2007 Colleyville Heritage High Sc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owney, Caley Lynn                      </w:t>
        <w:tab/>
        <w:t xml:space="preserve">2007 Colleyville Heritage High Sc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eachen, Brooke Allison                 </w:t>
        <w:tab/>
        <w:t xml:space="preserve">2006 Grapevine HS (Texas)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ubert, Deana Kay                       </w:t>
        <w:tab/>
        <w:t xml:space="preserve">2009 Grapevine HS (Texas)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inunen, Amy Anne                       </w:t>
        <w:tab/>
        <w:t xml:space="preserve">2009 Colleyville Heritage High Sc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Intire, Lauren Tracy                  </w:t>
        <w:tab/>
        <w:t xml:space="preserve">2009 Grapevine HS (Texas)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owery, Zachary Tatum                   </w:t>
        <w:tab/>
        <w:t xml:space="preserve">2006 Colleyville Heritage High Sc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aunders, Kathryn Michelle              </w:t>
        <w:tab/>
        <w:t xml:space="preserve">2009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tribling, Cody Kenchelo                </w:t>
        <w:tab/>
        <w:t xml:space="preserve">2007 Colleyville Heritage High Sc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Van Grinsven, Adam Joseph               </w:t>
        <w:tab/>
        <w:t xml:space="preserve">2009 Colleyville Heritage High Sc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enneker, Corey Richard                 </w:t>
        <w:tab/>
        <w:t xml:space="preserve">2006 Colleyville Heritage High Sc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illiams, Mary Ellen                    </w:t>
        <w:tab/>
        <w:t xml:space="preserve">2009 Colleyville Heritage High Sc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GREENVILLE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amon, Cierra                           </w:t>
        <w:tab/>
        <w:t xml:space="preserve">2008 Greenville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GRUVER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lt, Leslie Rachelle                   </w:t>
        <w:tab/>
        <w:t xml:space="preserve">2006 Gruv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lough, Charles Henry                   </w:t>
        <w:tab/>
        <w:t xml:space="preserve">2007 Gruv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EATH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eitz, Sarah Braithwaite                </w:t>
        <w:tab/>
        <w:t xml:space="preserve">2009 Rockwall-Heath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ICKORY CREEK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gala, Roman                           </w:t>
        <w:tab/>
        <w:t xml:space="preserve">2003 Arlington Independent Sch Dist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IGHLAND VILLAGE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Alcorn, Ashleigh Lauren                 </w:t>
        <w:tab/>
        <w:t xml:space="preserve">2006 Edward S Marcus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x, Mason Troy                         </w:t>
        <w:tab/>
        <w:t xml:space="preserve">2009 Edward S Marcus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auer, Nathan Forrest                   </w:t>
        <w:tab/>
        <w:t xml:space="preserve">2009 Edward S Marcus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OUSTON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odden, Andrew Charles                 </w:t>
        <w:tab/>
        <w:t xml:space="preserve">2007 Lutheran High North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ryant, Victoria Ann                    </w:t>
        <w:tab/>
        <w:t xml:space="preserve">2007 Langham Creek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heesman, Taryn Michelle                </w:t>
        <w:tab/>
        <w:t xml:space="preserve">2006 Stratford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rawford, Lyndsay Elizabeth             </w:t>
        <w:tab/>
        <w:t xml:space="preserve">2006 Cypress Creek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lozir, Elizabeth I</w:t>
        <w:tab/>
        <w:tab/>
        <w:tab/>
        <w:t>2008 Saint Agnes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arris, Caitlin Kyle                    </w:t>
        <w:tab/>
        <w:t xml:space="preserve">2009 M B Lamar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nderson, Taylor Evan                  </w:t>
        <w:tab/>
        <w:t xml:space="preserve">2008 Stratford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cdonald, Macy Elizabeth               </w:t>
        <w:tab/>
        <w:t xml:space="preserve">2006 Stratford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rtine, Zinga Litumba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ya, Armando Luis                      </w:t>
        <w:tab/>
        <w:t xml:space="preserve">2007 North Shore Senior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Olivas, Tomas Adam                      </w:t>
        <w:tab/>
        <w:t xml:space="preserve">2009 William B Travis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ims, Stephanie Renee                   </w:t>
        <w:tab/>
        <w:t xml:space="preserve">2007 Cypress Creek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rre, Alexis G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Voth, Vanessa Diane                     </w:t>
        <w:tab/>
        <w:t xml:space="preserve">2006 Stratford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heeler, Kevin Devereaux, Jr            </w:t>
        <w:tab/>
        <w:t xml:space="preserve">2007 James E Tayl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* Beckmann, Martin Drake           77094</w:t>
        <w:tab/>
        <w:t xml:space="preserve">2006 Charles Pag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URST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Young, Allie Marie                      </w:t>
        <w:tab/>
        <w:t xml:space="preserve">2007 Lawrence D Bel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INEZ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miga, Shana R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IRVING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angs, Caryn Judith                             </w:t>
        <w:tab/>
        <w:t xml:space="preserve">2006 Ursuline Academy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ok, Stephen Thomas                    </w:t>
        <w:tab/>
        <w:t xml:space="preserve">2008 Irving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urt, Lauren Diane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emer, Jason Alan                      </w:t>
        <w:tab/>
        <w:t xml:space="preserve">2008 Macarthur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JERSEY VILLAGE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rather, Nicholas Paul                  </w:t>
        <w:tab/>
        <w:t xml:space="preserve">2009 Jersey Village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KATY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own, Caroline Alayne                  </w:t>
        <w:tab/>
        <w:t xml:space="preserve">2005 Cinco Ranch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Burkhead, Joshua Ryan                   </w:t>
        <w:tab/>
        <w:t>2004 Cinco Ranc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* Cavett, Mark Richard</w:t>
        <w:tab/>
        <w:tab/>
        <w:t xml:space="preserve">2008 Ponca City Senior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arcia, Robert A                        </w:t>
        <w:tab/>
        <w:t xml:space="preserve">2009 Taylo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oldsmith, Alyse Katherine              </w:t>
        <w:tab/>
        <w:t xml:space="preserve">2009 Cinco Ranch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Jones, Tyler Nicholas                   </w:t>
        <w:tab/>
        <w:t xml:space="preserve">2007 Cinco Ranch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Cormick, Mallory Kate                 </w:t>
        <w:tab/>
        <w:t xml:space="preserve">2006 Cinco Ranch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Kinley, James Andrew                  </w:t>
        <w:tab/>
        <w:t xml:space="preserve">2009 Cinco Ranch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iller, Alyssa Megan                    </w:t>
        <w:tab/>
        <w:t xml:space="preserve">2006 Cinco Ranch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riarty, Katherine Ann                 </w:t>
        <w:tab/>
        <w:t xml:space="preserve">2008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ruitt, Colby Raye                      </w:t>
        <w:tab/>
        <w:t xml:space="preserve">2005 Cinco Ranch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bideau, Alexandra Michelle            </w:t>
        <w:tab/>
        <w:t xml:space="preserve">2008 Seven Lakes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entel, Jordan Elizabeth                </w:t>
        <w:tab/>
        <w:t xml:space="preserve">2009 James E Tayl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ephen, Eric Josep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erling, Christopher David             </w:t>
        <w:tab/>
        <w:t xml:space="preserve">2007 Cinco Ranch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iffin, Megan Nicole                    </w:t>
        <w:tab/>
        <w:t xml:space="preserve">2006 Cinco Ranch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KELLER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uchanan, Austin Loyd                   </w:t>
        <w:tab/>
        <w:t xml:space="preserve">2007 Kell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ross, Kaitlin Elizabeth                </w:t>
        <w:tab/>
        <w:t xml:space="preserve">2009 Kell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ronwaldt, Kevin Jacob                  </w:t>
        <w:tab/>
        <w:t xml:space="preserve">2009 Kell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uber, Nichelle Leigh                   </w:t>
        <w:tab/>
        <w:t xml:space="preserve">2009 Kell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inser, Caitlin Michele                 </w:t>
        <w:tab/>
        <w:t xml:space="preserve">2007 Carro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olan, Hillary Eileen                   </w:t>
        <w:tab/>
        <w:t xml:space="preserve">2009 Kell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rause, Camille Renae                  </w:t>
        <w:tab/>
        <w:t xml:space="preserve">2009 Kell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ran, Toan                              </w:t>
        <w:tab/>
        <w:tab/>
        <w:t xml:space="preserve">2008 Fossil Ridg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elniak, Danilynn S                     </w:t>
        <w:tab/>
        <w:t xml:space="preserve">2007 Centra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KINGWOOD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arnett, Christopher Paul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cker, Allison Leah                    </w:t>
        <w:tab/>
        <w:t xml:space="preserve">2009 Kingwoo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Gary, Jillian Rebecca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iggins, Kristin Anne                   </w:t>
        <w:tab/>
        <w:t xml:space="preserve">2009 Kingwoo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rine, Kelsie Jane                     </w:t>
        <w:tab/>
        <w:t xml:space="preserve">2008 Kingwoo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upe, Jeremy Micah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terman, Bethany Megan                 </w:t>
        <w:tab/>
        <w:t xml:space="preserve">2006 Kingwoo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LEANDER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hisenhunt, Derek Christopher           </w:t>
        <w:tab/>
        <w:t xml:space="preserve">2007 Westwoo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LEWISVILLE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riscoll, Matthew Paul                  </w:t>
        <w:tab/>
        <w:t xml:space="preserve">2007 Hebro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tokeld, Callie Kathryn                 </w:t>
        <w:tab/>
        <w:t xml:space="preserve">2007 Trinity Christian Academy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LITTLE ELM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mith, Halston Alexa                    </w:t>
        <w:tab/>
        <w:t xml:space="preserve">2009 Prosper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LUBBOCK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ickson, Jenna Brooke                   </w:t>
        <w:tab/>
        <w:t xml:space="preserve">2007 Denison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LUCAS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aning, Katherine Elizabeth             </w:t>
        <w:tab/>
        <w:t xml:space="preserve">2009 Allen HS / Texas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AGNOLIA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line, Benjamin Allen                             </w:t>
        <w:tab/>
        <w:t xml:space="preserve">2009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line, Stephanie Ann                        </w:t>
        <w:tab/>
        <w:t xml:space="preserve">2007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ANSFIELD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imecka, Christine M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AYPEARL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Allister, Erin Beth                   </w:t>
        <w:tab/>
        <w:t xml:space="preserve">2009 Maypearl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CKINNEY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dler, Megan Louise                     </w:t>
        <w:tab/>
        <w:t xml:space="preserve">2006 Allen HS / Texas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esley, Kelsey Nikole                  </w:t>
        <w:tab/>
        <w:t xml:space="preserve">2007 McKinney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verly, Kyle Matthew                   </w:t>
        <w:tab/>
        <w:t xml:space="preserve">2007 McKinney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hilton, Kristen Nicole                 </w:t>
        <w:tab/>
        <w:t xml:space="preserve">2007 McKinney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othran, Kelli Michelle                 </w:t>
        <w:tab/>
        <w:t xml:space="preserve">2009 McKinney High School North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onahue, Jordan Dare                    </w:t>
        <w:tab/>
        <w:t xml:space="preserve">2008 McKinney High School North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astland, Kristen Elisabeth             </w:t>
        <w:tab/>
        <w:t xml:space="preserve">2009 McKinney Christian Academy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Edwards, Jessica Dawn                   </w:t>
        <w:tab/>
        <w:t xml:space="preserve">2006 L V Berkner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rant, Kayla Janae                      </w:t>
        <w:tab/>
        <w:t xml:space="preserve">2009 Winfiel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rant, Kristin Leigh                    </w:t>
        <w:tab/>
        <w:t xml:space="preserve">2006 Winfiel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erbel, Sara Elizabeth                  </w:t>
        <w:tab/>
        <w:t xml:space="preserve">2009 McKinney High School North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lle, Rachel Lauren                    </w:t>
        <w:tab/>
        <w:t xml:space="preserve">2008 McKinney Christian Academy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hnson, Cody Scott                     </w:t>
        <w:tab/>
        <w:t xml:space="preserve">2009 McKinney Boyd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itcher, David Marcus                   </w:t>
        <w:tab/>
        <w:t xml:space="preserve">2009 Lucas Christian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ichards, Melanie Ann                   </w:t>
        <w:tab/>
        <w:t xml:space="preserve">2009 McKinney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horp, Blair Nicole                     </w:t>
        <w:tab/>
        <w:t xml:space="preserve">2007 McKinney High School North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illman, Lauren Michelle                </w:t>
        <w:tab/>
        <w:t xml:space="preserve">2007 McKinney High School North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ESQUITE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ejl, Chad Andrew                       </w:t>
        <w:tab/>
        <w:t xml:space="preserve">2009 Mesquit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ollingsworth, Jonathan Lee             </w:t>
        <w:tab/>
        <w:t xml:space="preserve">2006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eos, John Edward                       </w:t>
        <w:tab/>
        <w:t xml:space="preserve">2009 John Hor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eos, Nicholas Faustino                 </w:t>
        <w:tab/>
        <w:t xml:space="preserve">2007 John Hor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usk, Ryan James                        </w:t>
        <w:tab/>
        <w:t xml:space="preserve">2007 Poteet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oodie, Colin William                   </w:t>
        <w:tab/>
        <w:t xml:space="preserve">2009 Mesquit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IDLAND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ker, Stephanie Nicole                 </w:t>
        <w:tab/>
        <w:t xml:space="preserve">2009 Midland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IDLOTHIAN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Emerson, Sam Robert                     </w:t>
        <w:tab/>
        <w:t xml:space="preserve">2008 Midlothian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INERAL WELLS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ellie, Benjamin Kalman                 </w:t>
        <w:tab/>
        <w:t xml:space="preserve">2007 Mineral Wells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ISSOURI CITY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rris, Ashlee Jarae                    </w:t>
        <w:tab/>
        <w:t xml:space="preserve">2007 Bellaire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OUNT VERNON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raway, Coltin T                       </w:t>
        <w:tab/>
        <w:t xml:space="preserve">2009 Mount Vernon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T PLEASANT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ldwell, Thomas Sargent                </w:t>
        <w:tab/>
        <w:t xml:space="preserve">2009 Mount Pleasant Christian Acad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T VERNON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ooper, Cecily Dyann                    </w:t>
        <w:tab/>
        <w:t xml:space="preserve">2008 Mount Vernon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ayes, Jordan Lee                       </w:t>
        <w:tab/>
        <w:t xml:space="preserve">2009 Mount Vernon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ayes, Taylor Scott                     </w:t>
        <w:tab/>
        <w:t xml:space="preserve">2009 Mount Vernon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UENSTER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Felderhoff, Travis Joseph               </w:t>
        <w:tab/>
        <w:t xml:space="preserve">2006 Muenster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URPHY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Foster, Carrie Lee                      </w:t>
        <w:tab/>
        <w:t xml:space="preserve">2008 Plano East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NACOGDOCHES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hillips, Dane Landon                   </w:t>
        <w:tab/>
        <w:t xml:space="preserve">2009 Central Heights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evens, Beau Allen</w:t>
        <w:tab/>
        <w:tab/>
        <w:tab/>
        <w:t>2005 Nacogdoche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NEW BRAUNFELS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lexander, Alexis R                     </w:t>
        <w:tab/>
        <w:t xml:space="preserve">2009 New Braunfels Sr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NEWARK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yes, Bailee N                         </w:t>
        <w:tab/>
        <w:t xml:space="preserve">2009 W E Boswell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NRICHLANDHILLS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erkins, Jacob N                        </w:t>
        <w:tab/>
        <w:t xml:space="preserve">2009 Birdvill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OAK POINT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lker, Aszia Brienne                   </w:t>
        <w:tab/>
        <w:t xml:space="preserve">2007 Billy C Ryan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AHANDLE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abus, Sara Dawn                        </w:t>
        <w:tab/>
        <w:t xml:space="preserve">2009 Randa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AMPA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ggerman, Jessica Odell                </w:t>
        <w:tab/>
        <w:t xml:space="preserve">2009 Pampa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endoza, Kayla Diane                    </w:t>
        <w:tab/>
        <w:t xml:space="preserve">2008 Pampa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orris, Whitney Nicole                  </w:t>
        <w:tab/>
        <w:t xml:space="preserve">2007 Pampa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ERRYTON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File, Gregory Alen                      </w:t>
        <w:tab/>
        <w:t xml:space="preserve">2006 Perryton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ift, Michael Preston                   </w:t>
        <w:tab/>
        <w:t xml:space="preserve">2005 Perryton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ILOT POINT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ilgore, Samantha Tucker                </w:t>
        <w:tab/>
        <w:t xml:space="preserve">2006 Calvary Preparatory Academy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LAINVIEW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rrera, Jonathan Lee                   </w:t>
        <w:tab/>
        <w:t xml:space="preserve">2008 Plainview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LANO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chmann, Brian Andrew                 </w:t>
        <w:tab/>
        <w:t xml:space="preserve">2007 John Paul II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ooks, Rebecca Elizabeth               </w:t>
        <w:tab/>
        <w:t xml:space="preserve">2007 Plano Senio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ryson, Caitlyn Ruth                    </w:t>
        <w:tab/>
        <w:t xml:space="preserve">2007 Plano Senio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rmichael, Alexandra Lea               </w:t>
        <w:tab/>
        <w:t xml:space="preserve">2009 Plano Senio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hiu, Bonnie C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lark, Nicholas Louis                   </w:t>
        <w:tab/>
        <w:t xml:space="preserve">2005 Bishop Lync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lough, Joshua Clark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llins, William Nicholas               </w:t>
        <w:tab/>
        <w:t xml:space="preserve">2006 Bishop Lync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'Alessandro, Nicholas Anthony          </w:t>
        <w:tab/>
        <w:t xml:space="preserve">2008 Plano West S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onoghue, Shannon Elizabeth             </w:t>
        <w:tab/>
        <w:t xml:space="preserve">2007 Plano Senio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owdy, Ashlee Michelle                  </w:t>
        <w:tab/>
        <w:t xml:space="preserve">2006 Plano East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Jones, Meagan Lee                       </w:t>
        <w:tab/>
        <w:t xml:space="preserve">2006 Plano Senio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irschner, Caroline Rose                </w:t>
        <w:tab/>
        <w:t xml:space="preserve">2008 Plano West S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rieger, Tessa Camille                  </w:t>
        <w:tab/>
        <w:t xml:space="preserve">2009 Plano Senio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arsen, Victoria Alyn                   </w:t>
        <w:tab/>
        <w:t xml:space="preserve">2009 Plano East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incoln, Matthew Taylor                 </w:t>
        <w:tab/>
        <w:t xml:space="preserve">2007 Plano East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ong, Christopher P                     </w:t>
        <w:tab/>
        <w:t xml:space="preserve">2008 Plano Senio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udewig, Katherine Hope                 </w:t>
        <w:tab/>
        <w:t xml:space="preserve">2007 Plano West S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aguire, Blake Larsen                   </w:t>
        <w:tab/>
        <w:t xml:space="preserve">2006 Jesuit College Preparatory Sch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tocha, Kimberley Nicole               </w:t>
        <w:tab/>
        <w:t xml:space="preserve">2009 Plano West S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illigan, Paige Ellen                   </w:t>
        <w:tab/>
        <w:t xml:space="preserve">2006 Plano Senio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itchell, Christina Marie               </w:t>
        <w:tab/>
        <w:t xml:space="preserve">2007 Plano Senio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urphy, Timothy Brian                   </w:t>
        <w:tab/>
        <w:t xml:space="preserve">2006 Jesuit College Preparatory Sch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avey, Jessica Beth                     </w:t>
        <w:tab/>
        <w:t xml:space="preserve">2008 Trinity Christian Academy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eterson, Morgan Elyse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eterson, Rachel Nicole                 </w:t>
        <w:tab/>
        <w:t xml:space="preserve">2007 Plano Senio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amirez, Brandon Scott                  </w:t>
        <w:tab/>
        <w:t xml:space="preserve">2009 Plano Senio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eece, John Edward, II                  </w:t>
        <w:tab/>
        <w:t xml:space="preserve">2006 Plano East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ussell, Kaitlyn Kathleen               </w:t>
        <w:tab/>
        <w:t xml:space="preserve">2006 Plano Senio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carborough, William Bradley, Jr        </w:t>
        <w:tab/>
        <w:t xml:space="preserve">2006 Plano East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oergel, Macey Erin                     </w:t>
        <w:tab/>
        <w:t xml:space="preserve">2009 Liberty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pencer, Katherine Paige                </w:t>
        <w:tab/>
        <w:t xml:space="preserve">2007 Plano West S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ONDER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oiselle, Lane Ryon                     </w:t>
        <w:tab/>
        <w:t xml:space="preserve">2008 Pond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OOLVILLE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obason, Taylor Beth                    </w:t>
        <w:tab/>
        <w:t xml:space="preserve">2008 Peaster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ORT ARANS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theridge, Sandra Nichole</w:t>
        <w:tab/>
        <w:tab/>
        <w:t>2006 L V Berkn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ORT ARTHUR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Robbins, Adriana Marie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ROSPER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arter, Kyle Vance                      </w:t>
        <w:tab/>
        <w:t xml:space="preserve">2006 Prosper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cElreath, Christy Ann                  </w:t>
        <w:tab/>
        <w:t xml:space="preserve">2009 A Beka Correspondence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chmeling, Courtni Renee                </w:t>
        <w:tab/>
        <w:t xml:space="preserve">2007 Prosper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llace, David Samuel                   </w:t>
        <w:tab/>
        <w:t xml:space="preserve">2009 Prosper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RICHARDSON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Albach, Elaine Nobel                    </w:t>
        <w:tab/>
        <w:t xml:space="preserve">2009 Richardson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rnett, Amanda Elizabeth               </w:t>
        <w:tab/>
        <w:t xml:space="preserve">2006 Plano East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tes, Rachel Alysse                    </w:t>
        <w:tab/>
        <w:t xml:space="preserve">2006 Plano East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eddie, Kimberly Maia Danielle          </w:t>
        <w:tab/>
        <w:t xml:space="preserve">2006 Richardson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essel, Ana Maria                       </w:t>
        <w:tab/>
        <w:t xml:space="preserve">2006 Plano East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mmontree, Barrett Thomas              </w:t>
        <w:tab/>
        <w:t xml:space="preserve">2006 L V Berkner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eto, Kathryn Christine                 </w:t>
        <w:tab/>
        <w:t xml:space="preserve">2009 Plano East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rx, Gibson Bernard                    </w:t>
        <w:tab/>
        <w:t xml:space="preserve">2008 J J Pearce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hite, Matthew Michael                </w:t>
        <w:tab/>
        <w:t xml:space="preserve">2009 L V Berkner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son, Amy Kathleen                    </w:t>
        <w:tab/>
        <w:t xml:space="preserve">2007 Highland Park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Yearsley, Lauren Candice                </w:t>
        <w:tab/>
        <w:t xml:space="preserve">2009 L V Berkner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RICHMOND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Troth, Rachel Lynne                     </w:t>
        <w:tab/>
        <w:t xml:space="preserve">2006 Stephen F Austin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ROANOKE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ercer, Jacy Lyn                        </w:t>
        <w:tab/>
        <w:t xml:space="preserve">2009 Kell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ROUND ROCK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Keast, Stuart Benjamin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abb, Braden Michael                    </w:t>
        <w:tab/>
        <w:t xml:space="preserve">2007 Round Rock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ROWLETT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arabee, Ryan Scott                     </w:t>
        <w:tab/>
        <w:t xml:space="preserve">2009 Rowlett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ogers, Erin Rose                       </w:t>
        <w:tab/>
        <w:t xml:space="preserve">2008 North Garland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ernimont, Whitney Rachel               </w:t>
        <w:tab/>
        <w:t xml:space="preserve">2007 Rowlett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ROYSE CITY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urner, Kristin Noelle                  </w:t>
        <w:tab/>
        <w:t xml:space="preserve">2007 Forney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AN ANTONIO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Ax, Emily Christine                     </w:t>
        <w:tab/>
        <w:t xml:space="preserve">2007 Ronald Reagan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acobs, Jared Tyler                     </w:t>
        <w:tab/>
        <w:t xml:space="preserve">2009 Ronald Reagan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hillips, Meredith                                     </w:t>
        <w:tab/>
        <w:t xml:space="preserve">2008 Alamo Heights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artin, Stephen Andrew                  </w:t>
        <w:tab/>
        <w:t>2005 Winston Churchil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HALLOWA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* Brackett, Joanna Rose</w:t>
        <w:tab/>
        <w:tab/>
        <w:t xml:space="preserve">2005 Trinity Christian School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CHERT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utchison, Christin Jean               </w:t>
        <w:tab/>
        <w:t xml:space="preserve">Northern Burlington Co Reg H S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HERMAN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axson, Constance D                     </w:t>
        <w:tab/>
        <w:t xml:space="preserve">2006 Sherman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OUTHLAKE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lexander, Brendan James                </w:t>
        <w:tab/>
        <w:t xml:space="preserve">2008 Carro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noit, Charles Robert                  </w:t>
        <w:tab/>
        <w:t xml:space="preserve">2003 Carro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rown, Hannah Katherine                 </w:t>
        <w:tab/>
        <w:t xml:space="preserve">2009 Carro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urckle, Brittany Jordan                </w:t>
        <w:tab/>
        <w:t xml:space="preserve">2008 Carro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nny, Emily A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lynn, Cooper Joseph                    </w:t>
        <w:tab/>
        <w:t xml:space="preserve">2009 Carro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rissom, Adrienne Joy                   </w:t>
        <w:tab/>
        <w:t xml:space="preserve">2006 Carro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eene, Brittany Ellaine                 </w:t>
        <w:tab/>
        <w:t xml:space="preserve">2006 Carro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owe, Colby Dalton                      </w:t>
        <w:tab/>
        <w:t xml:space="preserve">2008 Carro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ospisil, Sarah Marie                   </w:t>
        <w:tab/>
        <w:t xml:space="preserve">2009 Carro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zell, Amanda Anne                     </w:t>
        <w:tab/>
        <w:t xml:space="preserve">2006 Carro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adau, Zachary Wayne                    </w:t>
        <w:tab/>
        <w:t xml:space="preserve">2008 Liberty Christian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avage, Meredith Layne                  </w:t>
        <w:tab/>
        <w:t xml:space="preserve">2008 Carro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uart, Brandon Blackwell               </w:t>
        <w:tab/>
        <w:t xml:space="preserve">2008 Carro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Tate, Meredith Lindsey                  </w:t>
        <w:tab/>
        <w:t xml:space="preserve">2007 Carro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PEAR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illaspie, Caleb Franklin</w:t>
        <w:tab/>
        <w:tab/>
        <w:t>2005 Spearma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PRING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Alberty, Heather Christa               </w:t>
        <w:tab/>
        <w:t xml:space="preserve">2006 Oak Ridg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yd, Maegan Dree</w:t>
        <w:tab/>
        <w:tab/>
        <w:tab/>
        <w:t>2006 Klein Oak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uchanan, Brittany Anne                 </w:t>
        <w:tab/>
        <w:t xml:space="preserve">2005 Kingwoo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rman, Patricia Kathleen               </w:t>
        <w:tab/>
        <w:t xml:space="preserve">2006 Klei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ongust, Madison Marie                  </w:t>
        <w:tab/>
        <w:t xml:space="preserve">2009 Klei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Nolet, Stefan Maurice                   </w:t>
        <w:tab/>
        <w:t xml:space="preserve">2007 Klein-Collins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ay, Elizabeth Catherine                </w:t>
        <w:tab/>
        <w:t xml:space="preserve">2006 Klei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TEPHENVILLE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aker, Paul Martin                      </w:t>
        <w:tab/>
        <w:t xml:space="preserve">2006 Stephen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TINNETT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rown, Amy Elizabeth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UGAR LAND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vins, Bailey Elizabeth                </w:t>
        <w:tab/>
        <w:t xml:space="preserve">2007 Fort Bend Baptist Academy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ples, Amanda Leigh                    </w:t>
        <w:tab/>
        <w:t xml:space="preserve">2008 Clements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uncil, Chelsea Elizabeth               </w:t>
        <w:tab/>
        <w:t xml:space="preserve">2007 John Foster Dulles High Sch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binson, Patrick Lee                   </w:t>
        <w:tab/>
        <w:t xml:space="preserve">2009 William P Clements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UNSET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arron, Stacy Renee                     </w:t>
        <w:tab/>
        <w:t xml:space="preserve">2007 Creekview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TEMPLE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usby, Meagan Stephanie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Fritz, Justin Kolby                     </w:t>
        <w:tab/>
        <w:t xml:space="preserve">2008 Temple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TEXARKANA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tten, Caroline Powell                 </w:t>
        <w:tab/>
        <w:t xml:space="preserve">2009 Pleasant Grove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THE COLONY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gness, Logan Patrick                  </w:t>
        <w:tab/>
        <w:t xml:space="preserve">2008 Colony High School The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THE WOODLANDS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rbeau, Zachary P                      </w:t>
        <w:tab/>
        <w:t xml:space="preserve">2009 The Woodlands College Park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ennan, Matthew Paul                   </w:t>
        <w:tab/>
        <w:t xml:space="preserve">2006 Woodlands High School The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ampbell, Adam Paul                     </w:t>
        <w:tab/>
        <w:t xml:space="preserve">2007 Woodlands High School The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nes, Stephen Gregory                  </w:t>
        <w:tab/>
        <w:t xml:space="preserve">2007 Woodlands High School The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cDonald, Kala Michelle                 </w:t>
        <w:tab/>
        <w:t xml:space="preserve">2009 Concordia Lutheran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ryor, Jordan Avery                     </w:t>
        <w:tab/>
        <w:t xml:space="preserve">2009 Woodlands Christian Academy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Timberlake, Brett Alexander             </w:t>
        <w:tab/>
        <w:t xml:space="preserve">2004 Woodlands High School The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TYLER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illingsley, Alice Virginia             </w:t>
        <w:tab/>
        <w:t xml:space="preserve">2006 Stratford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illingsley, Margaret Louise            </w:t>
        <w:tab/>
        <w:t xml:space="preserve">2007 Stratford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etcham, Caleb Nathaniel                </w:t>
        <w:tab/>
        <w:t xml:space="preserve">2009 Robert E Le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ore, William Charles                  </w:t>
        <w:tab/>
        <w:t xml:space="preserve">2009 Bullard School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layton, Amber Lynn</w:t>
        <w:tab/>
        <w:tab/>
        <w:t>2008 Glade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UNIVERSAL C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Kriner, Betsy Kay</w:t>
        <w:tab/>
        <w:tab/>
        <w:tab/>
        <w:t>2007 Randolp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VAN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obias, Joe                             </w:t>
        <w:tab/>
        <w:tab/>
        <w:t xml:space="preserve">2008 Van High School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VICTORIA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Trice, Anna Lee                         </w:t>
        <w:tab/>
        <w:t xml:space="preserve">2008 Stephen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EATHERFORD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otar, Keith Richard                    </w:t>
        <w:tab/>
        <w:t xml:space="preserve">2009 Aledo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ELLINGTON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nard, Tessa Shay                      </w:t>
        <w:tab/>
        <w:t xml:space="preserve">2007 Samnorwood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ICHITA FALLS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raves, Robert Edward                   </w:t>
        <w:tab/>
        <w:t xml:space="preserve">2006 Wichita Falls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Thomas, Holly Diane                             2006 Grapevine HS (Texas)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Villa, Lauren Ashley                    </w:t>
        <w:tab/>
        <w:t xml:space="preserve">2007 S H Rider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YLIE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uddin, Taylor Clayton                  </w:t>
        <w:tab/>
        <w:t xml:space="preserve">2007 Carro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indman, Kelsey Shea                    </w:t>
        <w:tab/>
        <w:t xml:space="preserve">2008 Wylie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angdon, Kasey Ann                      </w:t>
        <w:tab/>
        <w:t xml:space="preserve">2006 Wylie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UTA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OTTONWOOD HEIGH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cDonald, Kathleen Elizabeth</w:t>
        <w:tab/>
        <w:tab/>
        <w:t>2009 Bright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VIRGINIA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ENTREVILLE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wartz, Matthew Joseph                  </w:t>
        <w:tab/>
        <w:t xml:space="preserve">2008 Westfield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AMPTON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ehew, John L                           </w:t>
        <w:tab/>
        <w:t xml:space="preserve">2009 Tabb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ERNDON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rissell, Brian Joseph                  </w:t>
        <w:tab/>
        <w:t xml:space="preserve">2008 Herndon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rissell, Jeffrey Michael               </w:t>
        <w:tab/>
        <w:t xml:space="preserve">2007 Herndon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ROUND HILL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nks, Ryan James                       </w:t>
        <w:tab/>
        <w:t xml:space="preserve">2009 Loudoun Valley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VIRGINIA BEACH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Thompson, Gideon Cort                   </w:t>
        <w:tab/>
        <w:t xml:space="preserve">2007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WASHINGTON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ELLINGHAM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arroun, Hailey Elin                    </w:t>
        <w:tab/>
        <w:t xml:space="preserve">2006 Meadowdale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FORT LEWIS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Cauley, David Jerome, Jr              </w:t>
        <w:tab/>
        <w:t xml:space="preserve">2006 Lawton Christian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OUNT VERNON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ortham, Emily Catherine                </w:t>
        <w:tab/>
        <w:t xml:space="preserve">2006 Mount Vernon Christian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WISCONSIN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AMBRIDGE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hnson, Cynthia Helen                  </w:t>
        <w:tab/>
        <w:t xml:space="preserve">2009 Cambridge Senior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ADISON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usin, Samuel William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RACINE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erson, Peter Christian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PART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impson, Adam Martin                    </w:t>
        <w:tab/>
        <w:t xml:space="preserve">2008 Sparta Senio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WYOM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ASP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chols, Ashley Lynn</w:t>
        <w:tab/>
        <w:tab/>
        <w:t>2007 Kelly Wals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INTERNATIONAL STUD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CAPULO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Encarnacion Sotelo, Angelica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L-AI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shua, Brian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LUSHTA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Nedovyesov, Oleksandr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UCKLAND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ood, Charlotte Priscilla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BANI MAZ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amel, Michael Gergis Farou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BATU PA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e, Shi M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USAN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on, Youngho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HANG WON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hoi, Yejin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HENGDU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, Shenglan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i, Ran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ng, Zhen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HENNA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Venkatesan, Praveenkum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HERNIVCI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obytskyi, Anton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REUBEN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wanger, Sabrina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OHA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homas, Thomson Rajan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OMEIKAVA KAUN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Pukstas, Mindaug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UBAI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El-Hamati, Moussa Ibrahim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EGBED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yonsi, Patrick Omabuw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FREDERICTON, NEW BRUNSWICK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obinson, Amanda Marie Emhily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FUJI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ri, Yuriko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GARDABAER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Oskarsdottir, Eyglo Myrra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GBAGADA, LAGOS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Awoyele, Toluwani E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GERMERING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Nesselhauf, Severin Sebastian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GOYA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oi, Seong W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GUANGZHOU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Tan, Engee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Xiang, Wa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ALLE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chaefer, Sandra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ANDA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Xu, Lina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ANDASHI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akeuchi, Shohei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ELSINKI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issanen, Antti Ville Eemeli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IMEJI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Hashiwaki, Jun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O CHI MINH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guyen, Phuc Song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guyen, Vu Huynh Huy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an, Duy Du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ruong, Viet Hoang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O CHI MINH CITY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i, Phuong Thanh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Nguyen, Khang Tien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O CHIH MINH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go, Mai Tran Anh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ran, Phuong Thuy My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ONG KONG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Tsang, Kong Chi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IQUIQUE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im, Eun-Mi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IZMIR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ahin, Cetin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JAKARTA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eodinata, Rendra Januarso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Yuliana, Gabriele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JINZH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ng Y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KABINBURI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oh, Traces Petchdee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KAJA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Saw, Chia H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KATHMANDU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radhan, Shriti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restha, Jee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Shrivastava, Tript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KAWAGOE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ekiguchi, Akito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KIAMBU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kimani, Phyllis Njamb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KITAKYUSYU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Udaka, Asumi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KLA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ua, Ee M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KLONGJAN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upgan, Grit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KOMATSU-SHI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guchi, Hiroki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KUALA LUMPUR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Yap, Chiew San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LAG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  <w:t xml:space="preserve">* </w:t>
      </w:r>
      <w:r>
        <w:rPr>
          <w:rFonts w:eastAsia="Times New Roman" w:cs="Times New Roman" w:ascii="Times New Roman" w:hAnsi="Times New Roman"/>
        </w:rPr>
        <w:t>Ejakpomewhe, Loretta Okeremu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LODDEKOPINGE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dwall, Caroline Ingrid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LONDRINA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Otsubo, Victor Hugo Nakase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MANA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Fateh, Mazhar Iqb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MASA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i, Yan ha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NAGOYA-SHI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Nakashima, Yoshiki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AIROB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Mukolwe, Melinda Nabwob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ukolwe, Michael Blake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NARA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shita, Sho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EP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himire, Bibek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Paudyal, Kum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UREMBUR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chirru, Stephania Christil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O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-Salmi, Yahya Sal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shekaili, Ibrahim 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OSAKA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nimura, Keiko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EKANBAR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ulana, Prap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ETALING JAYA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Foong, Yeat Shu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oo Tot, Lik Xiang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ORT DICKSON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ee, Hua Yang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US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on, Kyungj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REGINA, SASKATCHEWA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ujawa, Kate Alexandra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RILHAC-RANCON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Lory, Marion Claire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IYAD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Alrashidi, Basil Fale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ROMA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hoofolo, Mpinane Pearl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ABO, YABA LAGOS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Ogbanga, Deinma Ibitaka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AN NICOLAS DE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lizondo, Roberto Carlos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EOUL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a, Young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im, Dokyung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im, Intaek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Roh, Yang Su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Yang, Mi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ETT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rkaoui, Sama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HANGHA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Zheng, Jinghu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HAU KEI WAN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han, Ching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UBANG JAYA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eong, Yu Jun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Nathan, Vicnesh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YR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hakra, Lina Zuhir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TAKAMATSU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iyoshi, Kenta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TOKYO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Nakatani, Emi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UKIHA-S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Mizuki, Y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UKRA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hatrovyy, Yevheniy V             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USSEL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Niemeier, Annika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VALENCIA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rtinez Beguer, Miguel Jose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VIETN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u, Khanh Tl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WATERLOO, ONTARIO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othenburg, Lana Sarah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ILTS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Jackson, Helen Claire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OMMELGEM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Vermeir, Dorian Francois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YAMAGA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soda, Sayak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YINCHUAN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hi, Peilin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YINGCHU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i, Ru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YOKOHAMA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ukumine, Eri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Narawa, Ryo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4:09:00Z</dcterms:created>
  <dc:creator>dwitter</dc:creator>
  <dc:description/>
  <cp:keywords/>
  <dc:language>en-US</dc:language>
  <cp:lastModifiedBy>dwitter</cp:lastModifiedBy>
  <dcterms:modified xsi:type="dcterms:W3CDTF">2010-01-14T17:18:00Z</dcterms:modified>
  <cp:revision>82</cp:revision>
  <dc:subject/>
  <dc:title/>
</cp:coreProperties>
</file>