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OKLAHOMA STATE UNIVERSITY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HONOR ROLL STUDENTS FALL 2006    - OKLAHOMA LISTING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(* INDICATES PRESIDENTS HONOR ROLL)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CHILLE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urns, Mindy Fay                           </w:t>
        <w:tab/>
        <w:t xml:space="preserve">  2006 Stillwater HS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DA  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Aldrich, Vanessa Kay                    </w:t>
        <w:tab/>
        <w:t xml:space="preserve">  2004 Byng HS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ll, Leslie Renae                            2004 Ada Senio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rden, Melissa Nicole                        2003 Ada Senio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ble, Hayley Rae                             2005 Ada Senio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thren, Kyle Ray                             2005 Ada Senior HS                                       </w:t>
      </w:r>
    </w:p>
    <w:p>
      <w:pPr>
        <w:pStyle w:val="HTMLPreformatted"/>
        <w:rPr/>
      </w:pPr>
      <w:r>
        <w:rPr/>
        <w:t xml:space="preserve">* Leach, Alex Benton                            2006 Ada Senio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mohundro, Marshall Ryan                      2006 Ada Senio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eyes, Martina Lanae                          2005 Ada Senio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ach, Adam Paul                              2006 Byng HS                                             </w:t>
      </w:r>
    </w:p>
    <w:p>
      <w:pPr>
        <w:pStyle w:val="HTMLPreformatted"/>
        <w:rPr/>
      </w:pPr>
      <w:r>
        <w:rPr/>
        <w:t xml:space="preserve">* Thomas, Leslie Paul                           2001 Wayne HS                                            </w:t>
      </w:r>
    </w:p>
    <w:p>
      <w:pPr>
        <w:pStyle w:val="HTMLPreformatted"/>
        <w:rPr/>
      </w:pPr>
      <w:r>
        <w:rPr/>
        <w:t xml:space="preserve">* Walker, Monika Elizabeth                      2005 Vanoss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DAIR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ston, Matthew Levi                          2002 Adair HS                                            </w:t>
      </w:r>
    </w:p>
    <w:p>
      <w:pPr>
        <w:pStyle w:val="HTMLPreformatted"/>
        <w:rPr/>
      </w:pPr>
      <w:r>
        <w:rPr/>
        <w:t xml:space="preserve">* Hamill, Jon Ryan                              2003 Adair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atton, Rachel Lynn                           2003 Sapulpa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FTON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artain, Rici Lee                             2004 Afton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LDERSON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ling, Christina Marie                       2006 McAlester HS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LINE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Anthony, Nicki Lynne                          2005 Fairview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loan, Kent Lee                               2006 Fairview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LLEN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imon, Keanon Phillip                         2003 Allen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LTUS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ailey, Rebecca Lindsey                       2003 Altu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sby, Andrea Suzanne                         2005 Altu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yers, Amber Dawn                             2003 Altu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urtney, Samantha Jo                         2005 Altus HS                                            </w:t>
      </w:r>
    </w:p>
    <w:p>
      <w:pPr>
        <w:pStyle w:val="HTMLPreformatted"/>
        <w:rPr/>
      </w:pPr>
      <w:r>
        <w:rPr/>
        <w:t xml:space="preserve">* Gendron, Kelsey Ann                           2005 Altu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uynes, Kendra Denise                         2004 Navajo HS                                           </w:t>
      </w:r>
    </w:p>
    <w:p>
      <w:pPr>
        <w:pStyle w:val="HTMLPreformatted"/>
        <w:rPr/>
      </w:pPr>
      <w:r>
        <w:rPr/>
        <w:t xml:space="preserve">* Harvick, Chase Hunter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pner, Lynsey Lee                            2004 Altus HS                                            * Kelly, Jonathan Perry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Askill, John Blake                          2003 Altus HS                                            </w:t>
      </w:r>
    </w:p>
    <w:p>
      <w:pPr>
        <w:pStyle w:val="HTMLPreformatted"/>
        <w:rPr/>
      </w:pPr>
      <w:r>
        <w:rPr/>
        <w:t xml:space="preserve">* Mead, Rene Tracy                              2004 Altu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ewton, Rachel Karnel                         2006 Altus HS                                            </w:t>
      </w:r>
    </w:p>
    <w:p>
      <w:pPr>
        <w:pStyle w:val="HTMLPreformatted"/>
        <w:rPr/>
      </w:pPr>
      <w:r>
        <w:rPr/>
        <w:t xml:space="preserve">* Phillips, Michelle Leigh                      2005 Altu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ope, Meredith Ellen                          2006 Altus HS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Vanpelt, Summer Rose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hitaker, Matthew Wayne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Zach, Christoper Thomas                       2005 Altus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ALVA    x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yd, Kacey Jane                              2004 Alva Senior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arbe, Brianne Noelle                         2005 Alva Senior HS                                      </w:t>
      </w:r>
    </w:p>
    <w:p>
      <w:pPr>
        <w:pStyle w:val="HTMLPreformatted"/>
        <w:rPr/>
      </w:pPr>
      <w:r>
        <w:rPr/>
        <w:t xml:space="preserve">* Gagnon, Abbey Marie                           2005 Alva Senior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um, Whitney Dawn                             2003 Waynoka HS                                          </w:t>
      </w:r>
    </w:p>
    <w:p>
      <w:pPr>
        <w:pStyle w:val="HTMLPreformatted"/>
        <w:rPr/>
      </w:pPr>
      <w:r>
        <w:rPr/>
        <w:t xml:space="preserve">* Harkin, Sean Patrick                          2005 Alva Senior HS                                      </w:t>
      </w:r>
    </w:p>
    <w:p>
      <w:pPr>
        <w:pStyle w:val="HTMLPreformatted"/>
        <w:rPr/>
      </w:pPr>
      <w:r>
        <w:rPr/>
        <w:t xml:space="preserve">* Harris, Ladanna Fay                           2003 Alva Senior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ummel, Chelsea Marie                         2005 Waynoka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eper, Cale Weston                           2004 Alva Senior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ohmann, Heather Marie                        2006 Alva Senior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ss, Jennifer Dian                           2006 Alva Senior HS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MBER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lder, Erin Katherine                         2003 Amber-Pocasset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owell, Tosha Marie                           2004 Amber-Pocasset HS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MES 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Hardiman, Seth Oswald                         2000 Cimarron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NADARKO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arnes, Matthew William</w:t>
        <w:tab/>
        <w:tab/>
        <w:tab/>
        <w:t xml:space="preserve">  2003 Anadarko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afferty, Ashton Brooke                       2005 Anadarko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NTLERS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irk, Kacie Lynn                              2002 Antlers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evenson, Morgan Nicole                      2006 Haworth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te, Katie Beth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RAPAHO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baniss, Cole Andrew                         2002 Arapaho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icholson, Baily Lee                          2002 Clinton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RCADIA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lem, Jenny Elizabeth                         2005 Home Schooled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rayhorn, David Wayne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RDMORE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Aldridge, Chelsea Lizanne                     2006 Plainview HS                                        </w:t>
      </w:r>
    </w:p>
    <w:p>
      <w:pPr>
        <w:pStyle w:val="HTMLPreformatted"/>
        <w:rPr/>
      </w:pPr>
      <w:r>
        <w:rPr/>
        <w:t xml:space="preserve">* Bates, Jason Paul                             2004 Madill HS                                           </w:t>
      </w:r>
    </w:p>
    <w:p>
      <w:pPr>
        <w:pStyle w:val="HTMLPreformatted"/>
        <w:rPr/>
      </w:pPr>
      <w:r>
        <w:rPr/>
        <w:t xml:space="preserve">* Bean, Heather Rae                             2004 Dickson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an, Jessica Katherine                       2004 Plainview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echt, Amber Renee                           2005 Ardmore Senior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praro, Selena Rose Mary                     2005 Plainview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onica, Sam Quartermain                       2006 Dickson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lledge, Jordan Taylor                        2003 Plainview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lledge, Kelsey Jane                          2006 Plainview HS                                        </w:t>
      </w:r>
    </w:p>
    <w:p>
      <w:pPr>
        <w:pStyle w:val="HTMLPreformatted"/>
        <w:rPr/>
      </w:pPr>
      <w:r>
        <w:rPr/>
        <w:t>* Fisher, Jonathan Ross                         2004 Plainview HS</w:t>
      </w:r>
    </w:p>
    <w:p>
      <w:pPr>
        <w:pStyle w:val="HTMLPreformatted"/>
        <w:rPr/>
      </w:pPr>
      <w:r>
        <w:rPr/>
        <w:t xml:space="preserve">* Harris, Nancy Sophia                          2004 Ardmore Senior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inson, Eric J                                2004 Plainview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Idell, Covenant N                             2006 Ardmore Senior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nes, Kendall Ryan                           2006 Lone Grove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hman, Derek Earl                            2004 Ardmore Senior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Gowen, Tamara Ellen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Guire, Megan Ruth                           2004 Plainview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erritt, Clay Michael                         2006 Plainview HS                                        </w:t>
      </w:r>
    </w:p>
    <w:p>
      <w:pPr>
        <w:pStyle w:val="HTMLPreformatted"/>
        <w:rPr/>
      </w:pPr>
      <w:r>
        <w:rPr/>
        <w:t xml:space="preserve">* Merritt, Clint Matthew                        2006 Plainview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erryman, Larae Anne                          2004 Plainview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ed, Jeffrey Connor                          2005 Ardmore Senior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binson, Joni Rene'                          2004 Plainview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eals, Meagan Carruth                         2006 Plainview HS                                        </w:t>
      </w:r>
    </w:p>
    <w:p>
      <w:pPr>
        <w:pStyle w:val="HTMLPreformatted"/>
        <w:rPr/>
      </w:pPr>
      <w:r>
        <w:rPr/>
        <w:t xml:space="preserve">* Smiley, Sara Allison                          2003 Lone Grove HS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mith, Justin Cole                            2003 Ardmore Senior  HS                                   </w:t>
      </w:r>
    </w:p>
    <w:p>
      <w:pPr>
        <w:pStyle w:val="HTMLPreformatted"/>
        <w:rPr/>
      </w:pPr>
      <w:r>
        <w:rPr/>
        <w:t xml:space="preserve">* Stromberg, Kathryn Sue                        2006 Plainview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Veith, Lindsay Jane                           2004 Lone Grove HS                                       </w:t>
      </w:r>
    </w:p>
    <w:p>
      <w:pPr>
        <w:pStyle w:val="HTMLPreformatted"/>
        <w:rPr/>
      </w:pPr>
      <w:r>
        <w:rPr/>
        <w:t xml:space="preserve">* Hanus, Meagan Brooke                          2005 Bixby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RNETT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itchell, Jena Sue                            2006 Arnett HS                                           </w:t>
      </w:r>
    </w:p>
    <w:p>
      <w:pPr>
        <w:pStyle w:val="HTMLPreformatted"/>
        <w:rPr/>
      </w:pPr>
      <w:r>
        <w:rPr/>
        <w:t xml:space="preserve">* Word, Trevor Bryce                            2006 Arnett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SHER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axon, Devon Gabriel                          2004 Seminole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TOKA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llows, Samuel Lee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ARNSDALL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Gann, Hans Edward                             2001 Barnsdall HS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reene, Gail Ann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ong, Sara Elizabeth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ARTLESVILLE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dams, Jessica Joanne                         2006 Bartlesville HS                                     </w:t>
      </w:r>
    </w:p>
    <w:p>
      <w:pPr>
        <w:pStyle w:val="HTMLPreformatted"/>
        <w:rPr/>
      </w:pPr>
      <w:r>
        <w:rPr/>
        <w:t xml:space="preserve">* Adams, Sarah Michelle                         2003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rmstrong, Chelsey Diane                      2002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yers, Nichole Dawn                           2006 Cinco Ranch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gga, Shweta                                 2005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illargeon, David Sebastien                  2006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ker, Cassandra Layne                        2006 Bartlesville HS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llard, Megan Nicole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tes, Chad Reed                              2004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ll, Katrina Lynn                            2004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nnett, Julie Renee                          2002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bsein, Klayton Scott                        2002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bsein, Marley Kaye                          2003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nner, Bobby Jay                             2002 Pretty Prairie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wman, Kari Alicen                           2004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rro, Jeffrey Robert                         2004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hristian, Thomas Clark                       2003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le, Andrew Lloyd                            2006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ok, Randii Lauren                           2005 Bartlesville HS                                     </w:t>
      </w:r>
    </w:p>
    <w:p>
      <w:pPr>
        <w:pStyle w:val="HTMLPreformatted"/>
        <w:rPr/>
      </w:pPr>
      <w:r>
        <w:rPr/>
        <w:t xml:space="preserve">* Cragun, Paul Michael                          2001 Dewey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efrees, Samuel Ray                           2006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vans, Sarah Elizabeth                        2006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armer, Thomas John                           2002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aulkner, Katheryn Rae                        2002 Bartlesville HS                                     </w:t>
      </w:r>
    </w:p>
    <w:p>
      <w:pPr>
        <w:pStyle w:val="HTMLPreformatted"/>
        <w:rPr/>
      </w:pPr>
      <w:r>
        <w:rPr/>
        <w:t xml:space="preserve">* Fincher, Cameron Patrick                      2004 American School in Japan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indlay, William David                        2005 Bartlesville HS                                     </w:t>
      </w:r>
    </w:p>
    <w:p>
      <w:pPr>
        <w:pStyle w:val="HTMLPreformatted"/>
        <w:rPr/>
      </w:pPr>
      <w:r>
        <w:rPr/>
        <w:t xml:space="preserve">* Grismore, David Andrew                        2006 Bartlesville HS                                     </w:t>
      </w:r>
    </w:p>
    <w:p>
      <w:pPr>
        <w:pStyle w:val="HTMLPreformatted"/>
        <w:rPr/>
      </w:pPr>
      <w:r>
        <w:rPr/>
        <w:t xml:space="preserve">* Grismore, Michael Allen                       2003 Bartlesville HS                                     </w:t>
      </w:r>
    </w:p>
    <w:p>
      <w:pPr>
        <w:pStyle w:val="HTMLPreformatted"/>
        <w:rPr/>
      </w:pPr>
      <w:r>
        <w:rPr/>
        <w:t xml:space="preserve">* Hartman, Sarah Nicole                         2003 Fort Bend Baptist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yes, Jeremy Anthony                         2004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rrera, Melissa Kay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Herron, Melissa Ann                           2003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rron, Nicole D                              2003 Bartlesville HS                                     </w:t>
      </w:r>
    </w:p>
    <w:p>
      <w:pPr>
        <w:pStyle w:val="HTMLPreformatted"/>
        <w:rPr/>
      </w:pPr>
      <w:r>
        <w:rPr/>
        <w:t xml:space="preserve">* Hinkle, Diana Jeorgette                       2003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ugh, Ashley Dee                             2003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udnall, Dru William                          2002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enkinson, Gavan Brent                        2003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hnson, Daniel Miller                        2004 Bartlesville HS                                     </w:t>
      </w:r>
    </w:p>
    <w:p>
      <w:pPr>
        <w:pStyle w:val="HTMLPreformatted"/>
        <w:rPr/>
      </w:pPr>
      <w:r>
        <w:rPr/>
        <w:t xml:space="preserve">* Keller, Matthew Storm                         2005 Bartlesville HS                                     </w:t>
      </w:r>
    </w:p>
    <w:p>
      <w:pPr>
        <w:pStyle w:val="HTMLPreformatted"/>
        <w:rPr/>
      </w:pPr>
      <w:r>
        <w:rPr/>
        <w:t xml:space="preserve">* Kesselhuth, Lindsey Dean                      2004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im, Eric Heysung                             2005 Bartlesville HS                                     </w:t>
      </w:r>
    </w:p>
    <w:p>
      <w:pPr>
        <w:pStyle w:val="HTMLPreformatted"/>
        <w:rPr/>
      </w:pPr>
      <w:r>
        <w:rPr/>
        <w:t xml:space="preserve">* Kirkpatrick, Blair Austin                     2006 Bartlesville HS                                     </w:t>
      </w:r>
    </w:p>
    <w:p>
      <w:pPr>
        <w:pStyle w:val="HTMLPreformatted"/>
        <w:rPr/>
      </w:pPr>
      <w:r>
        <w:rPr/>
        <w:t xml:space="preserve">* Knuth, Ryan Matthew                           2001 Bartlesville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wis, Leslie Nicole                          2004 Dewey HS                                            </w:t>
      </w:r>
    </w:p>
    <w:p>
      <w:pPr>
        <w:pStyle w:val="HTMLPreformatted"/>
        <w:rPr/>
      </w:pPr>
      <w:r>
        <w:rPr/>
        <w:t xml:space="preserve">* Loafman, Laura Jeannette                      2005 Bartlesville HS                                     </w:t>
      </w:r>
    </w:p>
    <w:p>
      <w:pPr>
        <w:pStyle w:val="HTMLPreformatted"/>
        <w:rPr/>
      </w:pPr>
      <w:r>
        <w:rPr/>
        <w:t xml:space="preserve">* McDaniel, Maddie Anne                         2006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Williams, Karen Leslie                      2003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iller, Brittany Leigh                        2004 Bartlesville HS                                     </w:t>
      </w:r>
    </w:p>
    <w:p>
      <w:pPr>
        <w:pStyle w:val="HTMLPreformatted"/>
        <w:rPr/>
      </w:pPr>
      <w:r>
        <w:rPr/>
        <w:t>* O’Grady, Sean Timothy Joseph                  2003 Ponca City Senior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liver, Jeffrey Kirk                          2004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liver, Ryan Talison                          2005 Dewey HS                                            </w:t>
      </w:r>
    </w:p>
    <w:p>
      <w:pPr>
        <w:pStyle w:val="HTMLPreformatted"/>
        <w:rPr/>
      </w:pPr>
      <w:r>
        <w:rPr/>
        <w:t xml:space="preserve">* Penquite, Jennifer Rose                       2004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enquite, Jonathan Michael                    2002 Bartlesville HS                                     </w:t>
      </w:r>
    </w:p>
    <w:p>
      <w:pPr>
        <w:pStyle w:val="HTMLPreformatted"/>
        <w:rPr/>
      </w:pPr>
      <w:r>
        <w:rPr/>
        <w:t xml:space="preserve">* Perrine, Samuel Thomas                        2006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helps, Travis Taylor                         2003 Bartlesville HS                                     </w:t>
      </w:r>
    </w:p>
    <w:p>
      <w:pPr>
        <w:pStyle w:val="HTMLPreformatted"/>
        <w:rPr/>
      </w:pPr>
      <w:r>
        <w:rPr/>
        <w:t xml:space="preserve">* Phillips, Grant Lavon                         2003 Bartlesville HS                                     </w:t>
      </w:r>
    </w:p>
    <w:p>
      <w:pPr>
        <w:pStyle w:val="HTMLPreformatted"/>
        <w:rPr/>
      </w:pPr>
      <w:r>
        <w:rPr/>
        <w:t xml:space="preserve">* Pickel, Steven James                          2003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otter, Kristin Michelle                      2003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emson, Paul Steven                           2004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ife, Kelsey Marie                            2006 Bartlesville HS                                     </w:t>
      </w:r>
    </w:p>
    <w:p>
      <w:pPr>
        <w:pStyle w:val="HTMLPreformatted"/>
        <w:rPr/>
      </w:pPr>
      <w:r>
        <w:rPr/>
        <w:t xml:space="preserve">* Ruckman, Heather Marie                        2004 Bartlesville HS                                     </w:t>
      </w:r>
    </w:p>
    <w:p>
      <w:pPr>
        <w:pStyle w:val="HTMLPreformatted"/>
        <w:rPr/>
      </w:pPr>
      <w:r>
        <w:rPr/>
        <w:t xml:space="preserve">* Sauceda, Richard Christopher                  2003 Ponca City Senior HS                                </w:t>
      </w:r>
    </w:p>
    <w:p>
      <w:pPr>
        <w:pStyle w:val="HTMLPreformatted"/>
        <w:rPr/>
      </w:pPr>
      <w:r>
        <w:rPr/>
        <w:t xml:space="preserve">* Schmidt, Candice Marie                        2005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choenthaler, James Allen                     2005 Bartlesville HS                                     </w:t>
      </w:r>
    </w:p>
    <w:p>
      <w:pPr>
        <w:pStyle w:val="HTMLPreformatted"/>
        <w:rPr/>
      </w:pPr>
      <w:r>
        <w:rPr/>
        <w:t xml:space="preserve">* Shoemake, Bret Thomas                         2005 Bartlesville HS                                     </w:t>
      </w:r>
    </w:p>
    <w:p>
      <w:pPr>
        <w:pStyle w:val="HTMLPreformatted"/>
        <w:rPr/>
      </w:pPr>
      <w:r>
        <w:rPr/>
        <w:t xml:space="preserve">* Sippy, Andrew Jordan                          2004 Bartlesville HS                                     </w:t>
      </w:r>
    </w:p>
    <w:p>
      <w:pPr>
        <w:pStyle w:val="HTMLPreformatted"/>
        <w:rPr/>
      </w:pPr>
      <w:r>
        <w:rPr/>
        <w:t xml:space="preserve">* Smith, Christopher David                      2004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mith, Jacqueline Michelle                    2006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mith, Kendra Jo                              2003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oules, Sarah Beth                            2006 Bartlesville HS                                     </w:t>
      </w:r>
    </w:p>
    <w:p>
      <w:pPr>
        <w:pStyle w:val="HTMLPreformatted"/>
        <w:rPr/>
      </w:pPr>
      <w:r>
        <w:rPr/>
        <w:t xml:space="preserve">* Stahley, Christopher Ryan                     2004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ephens, Neal James                                                            </w:t>
      </w:r>
    </w:p>
    <w:p>
      <w:pPr>
        <w:pStyle w:val="HTMLPreformatted"/>
        <w:rPr/>
      </w:pPr>
      <w:r>
        <w:rPr/>
        <w:t xml:space="preserve">* Stevens, Emily Susanne                        2004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aylor, Guillermo Jose                        2006 Seton Home Study School                                      </w:t>
      </w:r>
    </w:p>
    <w:p>
      <w:pPr>
        <w:pStyle w:val="HTMLPreformatted"/>
        <w:rPr/>
      </w:pPr>
      <w:r>
        <w:rPr/>
        <w:t xml:space="preserve">* Thomasson, Stephanie Lynn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Venamon, Brett Alan                           2004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Venamon, Kyle Brian                           2006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ltman, John Tyler                           2006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lliams, Meghan D                            2004 Ponca City Senior HS                                </w:t>
      </w:r>
    </w:p>
    <w:p>
      <w:pPr>
        <w:pStyle w:val="HTMLPreformatted"/>
        <w:rPr/>
      </w:pPr>
      <w:r>
        <w:rPr/>
        <w:t xml:space="preserve">* Wilson, Cody Michael                          2005 Bartlesville HS                                     </w:t>
      </w:r>
    </w:p>
    <w:p>
      <w:pPr>
        <w:pStyle w:val="HTMLPreformatted"/>
        <w:rPr/>
      </w:pPr>
      <w:r>
        <w:rPr/>
        <w:t xml:space="preserve">* Wright, Renee Nicole                          2003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avis, Cody Preston                           2003 Union HS                                            </w:t>
      </w:r>
    </w:p>
    <w:p>
      <w:pPr>
        <w:pStyle w:val="HTMLPreformatted"/>
        <w:rPr/>
      </w:pPr>
      <w:r>
        <w:rPr/>
        <w:t xml:space="preserve">* McSpadden, Alex Thomas                        2006 Bartlesville HS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ATTIEST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Oliver, Mary Elizabeth                        2004 Battiest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EAVER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Davis, Patricia A                             Beaver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omez, Anabel                                 2006 Beaver HS                                           </w:t>
      </w:r>
    </w:p>
    <w:p>
      <w:pPr>
        <w:pStyle w:val="HTMLPreformatted"/>
        <w:rPr/>
      </w:pPr>
      <w:r>
        <w:rPr/>
        <w:t xml:space="preserve">* Howard, Kassandra Ariel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EGGS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rtmann, Katie Marie                         2006 Begg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mpbell, Jonathan Richard                    2001 Beggs HS                                            </w:t>
      </w:r>
    </w:p>
    <w:p>
      <w:pPr>
        <w:pStyle w:val="HTMLPreformatted"/>
        <w:rPr/>
      </w:pPr>
      <w:r>
        <w:rPr/>
        <w:t xml:space="preserve">* Critser, Danielle Nicole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Dodd, Adam Wade                               2003 Beggs HS                                            </w:t>
      </w:r>
    </w:p>
    <w:p>
      <w:pPr>
        <w:pStyle w:val="HTMLPreformatted"/>
        <w:rPr/>
      </w:pPr>
      <w:r>
        <w:rPr/>
        <w:t xml:space="preserve">* Hopper, Eli T                                 2006 Begg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driguez, Charles Joseph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BESSIE  x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ittke, Melissa Rae                           2003 Clinton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orthington, John Riley                       2004 Cordell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ETHANY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ohanan, Anitajane Ann                  </w:t>
        <w:tab/>
        <w:t xml:space="preserve">  2002 Putnam City West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one, Philip Henry                           2002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lliott, Justin Paul                          2006 Putnam City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vans, Kirk David                             2002 Putnam City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vans, Thomas Scott                           2002 Putnam City HS                                      </w:t>
      </w:r>
    </w:p>
    <w:p>
      <w:pPr>
        <w:pStyle w:val="HTMLPreformatted"/>
        <w:rPr/>
      </w:pPr>
      <w:r>
        <w:rPr/>
        <w:t xml:space="preserve">* Gillham, Katherine Lynn                       2003 Putnam City West HS                                 </w:t>
      </w:r>
    </w:p>
    <w:p>
      <w:pPr>
        <w:pStyle w:val="HTMLPreformatted"/>
        <w:rPr/>
      </w:pPr>
      <w:r>
        <w:rPr/>
        <w:t xml:space="preserve">* Mendus, Teresa L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ix, Stephanie Rene'E                         2004 Putnam City West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ond, Shayna Marie                            2004 Putnam City West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adke, Victoria Lauren                        2004 Bethany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ovall, Elizabeth Mary                       2003 Putnam City West HS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IG CABIN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ore, Roger Wayne                            2003 Claremore HS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INGER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Mahan, Mindy Jean                           2004 Binger-Oney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over, Alicia Ann                            2004 Binger-Oney HS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ISON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rkes, Jared Lee                             2004 Pioneer Consolidated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IXBY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Arenson, Kevin Graham                         2005 Bixby HS                                            </w:t>
      </w:r>
    </w:p>
    <w:p>
      <w:pPr>
        <w:pStyle w:val="HTMLPreformatted"/>
        <w:rPr/>
      </w:pPr>
      <w:r>
        <w:rPr/>
        <w:t xml:space="preserve">* Branch, Michelle Nicole                       2005 Bixby HS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ewer, Jessica Maurine                       2003 Bixby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lvert, Julie Heather                        2004 Bixby HS                                            </w:t>
      </w:r>
    </w:p>
    <w:p>
      <w:pPr>
        <w:pStyle w:val="HTMLPreformatted"/>
        <w:rPr/>
      </w:pPr>
      <w:r>
        <w:rPr/>
        <w:t xml:space="preserve">* Choisnet, Blake Lucas                         2006 Bixby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avie, Kanisa Renee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ickinson, Chase Alan                         2006 Glenpool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merson, Chelsy Kay                           2003 Bixby HS                                            </w:t>
      </w:r>
    </w:p>
    <w:p>
      <w:pPr>
        <w:pStyle w:val="HTMLPreformatted"/>
        <w:rPr/>
      </w:pPr>
      <w:r>
        <w:rPr/>
        <w:t xml:space="preserve">* Glover, Kristen Nicole                        2002 Bixby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ister, Rachael Kay                          2006 Bixby HS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ndrickson, Austen Timothy Adam              2001 Liberty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ightower, Zachary Adam                       2003 Glenpool HS                                          </w:t>
      </w:r>
    </w:p>
    <w:p>
      <w:pPr>
        <w:pStyle w:val="HTMLPreformatted"/>
        <w:rPr/>
      </w:pPr>
      <w:r>
        <w:rPr/>
        <w:t xml:space="preserve">* Hoffman, Ashley Ann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ing, Michael Dylan                           2004 Bixby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iker, Daniel Wayne                          2004 Bixby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Mahan, Travis Wayne                         Bixby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itchell, Micha Bailey                        2003 Bixby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ore, Kacy Leigh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eil, Joshua Ryan                             2004 Bixby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arker, Daniel Edward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atterson, Jennifer Lynn                      2003 Jenks HS                                            </w:t>
      </w:r>
    </w:p>
    <w:p>
      <w:pPr>
        <w:pStyle w:val="HTMLPreformatted"/>
        <w:rPr/>
      </w:pPr>
      <w:r>
        <w:rPr/>
        <w:t xml:space="preserve">* Sherman, Timothy Alan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ommer, Andrew Robert                         2004 Bixby HS                                            </w:t>
      </w:r>
    </w:p>
    <w:p>
      <w:pPr>
        <w:pStyle w:val="HTMLPreformatted"/>
        <w:rPr/>
      </w:pPr>
      <w:r>
        <w:rPr/>
        <w:t xml:space="preserve">* Spencer, Julia Rachelle                       2003 Jenks HS                                            </w:t>
      </w:r>
    </w:p>
    <w:p>
      <w:pPr>
        <w:pStyle w:val="HTMLPreformatted"/>
        <w:rPr/>
      </w:pPr>
      <w:r>
        <w:rPr/>
        <w:t xml:space="preserve">* Stake, Audrey Joan                            2004 Bixby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urner, Elizabeth Jane                        2002 Bixby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rd, Valerie Michelle                        2006 Bixby HS                                            </w:t>
      </w:r>
    </w:p>
    <w:p>
      <w:pPr>
        <w:pStyle w:val="HTMLPreformatted"/>
        <w:rPr/>
      </w:pPr>
      <w:r>
        <w:rPr/>
        <w:t xml:space="preserve">* Westerman, Michelle Marie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LACKWELL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urtney, Shane Allan                         2003 Blackwell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ahle, Trevis Scott                           2002 Blackwell HS                                        </w:t>
      </w:r>
    </w:p>
    <w:p>
      <w:pPr>
        <w:pStyle w:val="HTMLPreformatted"/>
        <w:rPr/>
      </w:pPr>
      <w:r>
        <w:rPr/>
        <w:t xml:space="preserve">* Wyckoff, Jonathon Charles                     2006 Blackwell HS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LANCHARD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'Connell, Elizabeth Sue                      2006 Mustang HS                                          </w:t>
      </w:r>
    </w:p>
    <w:p>
      <w:pPr>
        <w:pStyle w:val="HTMLPreformatted"/>
        <w:rPr/>
      </w:pPr>
      <w:r>
        <w:rPr/>
        <w:t xml:space="preserve">* Simpson, Suzanne Elizabeth                    2006 Blanchard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de, Frank Eugene                            2006 Washington H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LUEJACKET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ll, John Cooper                             2004 Welch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OISE CITY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tz, Abbie Laine                             2004 Checotah HS                                         </w:t>
      </w:r>
    </w:p>
    <w:p>
      <w:pPr>
        <w:pStyle w:val="HTMLPreformatted"/>
        <w:rPr/>
      </w:pPr>
      <w:r>
        <w:rPr/>
        <w:t xml:space="preserve">* Clark, Jeffrey Philip                         2002 Boise City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ames, Adam Bradly                            2003 Boise City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ames, Taylor Chase                           2004 Boise City HS                                       </w:t>
      </w:r>
    </w:p>
    <w:p>
      <w:pPr>
        <w:pStyle w:val="HTMLPreformatted"/>
        <w:rPr/>
      </w:pPr>
      <w:r>
        <w:rPr/>
        <w:t xml:space="preserve">* Montgomery, Jared Scott                       2006 Boise City HS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BOKCHITO </w:t>
      </w:r>
      <w:r>
        <w:rPr/>
        <w:t xml:space="preserve">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lement, Lance Paul                           2002 Durant Senior H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OSWELL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astwood, Joseph Aaron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RAMAN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rell, Paige Allison                          2005 Blackwell HS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RISTOW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con, Kyle Matthew                           2002 Bristow Senior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rrett, Malarie J'Ann                        2006 Bristow Senior HS                                   </w:t>
      </w:r>
    </w:p>
    <w:p>
      <w:pPr>
        <w:pStyle w:val="HTMLPreformatted"/>
        <w:rPr/>
      </w:pPr>
      <w:r>
        <w:rPr/>
        <w:t xml:space="preserve">* Bruce, Cody James                             2006 Depew HS                                            </w:t>
      </w:r>
    </w:p>
    <w:p>
      <w:pPr>
        <w:pStyle w:val="HTMLPreformatted"/>
        <w:rPr/>
      </w:pPr>
      <w:r>
        <w:rPr/>
        <w:t xml:space="preserve">* Hutchings, Gabrielle Elyse                    2006 Kellyville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elly, Caitlyn Eliza                          2005 Bristow Senior HS                                   </w:t>
      </w:r>
    </w:p>
    <w:p>
      <w:pPr>
        <w:pStyle w:val="HTMLPreformatted"/>
        <w:rPr/>
      </w:pPr>
      <w:r>
        <w:rPr/>
        <w:t xml:space="preserve">* Leverett, Johnny Mack                         2003 Bristow Senior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elson, Gary Lee                              2003 Bristow Senior HS                                   </w:t>
      </w:r>
    </w:p>
    <w:p>
      <w:pPr>
        <w:pStyle w:val="HTMLPreformatted"/>
        <w:rPr/>
      </w:pPr>
      <w:r>
        <w:rPr/>
        <w:t xml:space="preserve">* Pickett, Stacy Lynn                           2005 Sapulpa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ripp, Cody Warren                            2005 Bristow Senior HS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ROKEN ARROW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>* Banes, Thomas Morgan                          2003 Memorial Senior HS</w:t>
      </w:r>
    </w:p>
    <w:p>
      <w:pPr>
        <w:pStyle w:val="HTMLPreformatted"/>
        <w:rPr/>
      </w:pPr>
      <w:r>
        <w:rPr/>
        <w:t xml:space="preserve">* Bartlett, Shelbie Annette                     2006 Broken Arrow HS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cker, Randy William                                  </w:t>
      </w:r>
    </w:p>
    <w:p>
      <w:pPr>
        <w:pStyle w:val="HTMLPreformatted"/>
        <w:rPr/>
      </w:pPr>
      <w:r>
        <w:rPr/>
        <w:t xml:space="preserve">* Beam, Catherine Marie                         2005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lankenship, Danielle Lanaye                  2003 Prague Senior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ister, Stephen Patrick                      2002 Washington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rbin, Sarah Faye                            2006 Broken Arrow HS                                     </w:t>
      </w:r>
    </w:p>
    <w:p>
      <w:pPr>
        <w:pStyle w:val="HTMLPreformatted"/>
        <w:rPr/>
      </w:pPr>
      <w:r>
        <w:rPr/>
        <w:t xml:space="preserve">* Davis, Mandie Lynn                            2006 Broken Arrow HS                                     </w:t>
      </w:r>
    </w:p>
    <w:p>
      <w:pPr>
        <w:pStyle w:val="HTMLPreformatted"/>
        <w:rPr/>
      </w:pPr>
      <w:r>
        <w:rPr/>
        <w:t xml:space="preserve">* Dawes, Caitlyn Ashley                         2004 Parkview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otson, Bryce Ward                            2003 Ponca City Senior HS                                </w:t>
      </w:r>
    </w:p>
    <w:p>
      <w:pPr>
        <w:pStyle w:val="HTMLPreformatted"/>
        <w:rPr/>
      </w:pPr>
      <w:r>
        <w:rPr/>
        <w:t>* Evans, Jessica Michelle                       2004 Broken Arrow HS</w:t>
      </w:r>
    </w:p>
    <w:p>
      <w:pPr>
        <w:pStyle w:val="HTMLPreformatted"/>
        <w:rPr/>
      </w:pPr>
      <w:r>
        <w:rPr/>
        <w:t xml:space="preserve">* Ford, Erica Ryan                              2003 OK Sch of Sci &amp; Math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arcia, Erick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arcia, Heather Nicole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ifford, Elizabeth Dawn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nderson, Katie Lynette                      2002 Bixby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dges, Daniel Kenneth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ughes, Jeffrey Michael                       2005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nes, Spencer Lloyd                          2005 Broken Arrow HS                                     </w:t>
      </w:r>
    </w:p>
    <w:p>
      <w:pPr>
        <w:pStyle w:val="HTMLPreformatted"/>
        <w:rPr/>
      </w:pPr>
      <w:r>
        <w:rPr/>
        <w:t xml:space="preserve">* Kendall, Heath Leland                         2003 Coweta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ittle, Allison Marie                         2005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uing, Leslie Denise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scioletti, Chaya Yvonne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Kinney, Kristen Michelle                    2004 Broken Arrow HS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Cormick, Jeremiah Daniel                    2005 Broken Arrow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Lemore, Kyle Houston                        2002 Broken Arrow HS                                     </w:t>
      </w:r>
    </w:p>
    <w:p>
      <w:pPr>
        <w:pStyle w:val="HTMLPreformatted"/>
        <w:rPr/>
      </w:pPr>
      <w:r>
        <w:rPr/>
        <w:t xml:space="preserve">* Morakot, Tony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Nelson, Stacia Dawn                           2004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elson, Whitney Len                           2006 Bishop Kelley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eterson, Megan Rae                           2005 Broken Arrow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aymond, Kaitlyn Marie                        2005 Holland Hall School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se, Michael Derek                           2002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elf, Jerod Clayton                           2004 Coweta HS                                           </w:t>
      </w:r>
    </w:p>
    <w:p>
      <w:pPr>
        <w:pStyle w:val="HTMLPreformatted"/>
        <w:rPr/>
      </w:pPr>
      <w:r>
        <w:rPr/>
        <w:t xml:space="preserve">* Troglin, Casandra Lynn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uller, Allen Shea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ells, Vanessa Renee                          2005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est, Amelia Anne                             2005 Union HS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ood, Elizabeth Ann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right, Jason Michael                         2003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Zinga, Phillip Andrew                         2002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Zwart, Jodie Michelle                         2005 Broken Arrow HS                                     </w:t>
      </w:r>
    </w:p>
    <w:p>
      <w:pPr>
        <w:pStyle w:val="HTMLPreformatted"/>
        <w:rPr/>
      </w:pPr>
      <w:r>
        <w:rPr/>
        <w:t xml:space="preserve">* Ball, Patrick Jameson                         2005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nnett, Sara Marie                           Broken Arrow HS                                     </w:t>
      </w:r>
    </w:p>
    <w:p>
      <w:pPr>
        <w:pStyle w:val="HTMLPreformatted"/>
        <w:rPr/>
      </w:pPr>
      <w:r>
        <w:rPr/>
        <w:t xml:space="preserve">* Caldwell, Rachel Elizabeth                    2005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rockett, Philip Gregory                      2004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ullea, James Cameron                         2004 Metro Christian Academy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inley, Laura Justine                         2004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inley, Meggie Ann                            2004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oland, Robert William                        2003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orbes, Erin Corey                            2003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uqua, Blake Edward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reen, David Logan                            2006 Broken Arrow HS                                     </w:t>
      </w:r>
    </w:p>
    <w:p>
      <w:pPr>
        <w:pStyle w:val="HTMLPreformatted"/>
        <w:rPr/>
      </w:pPr>
      <w:r>
        <w:rPr/>
        <w:t xml:space="preserve">* Gunning, Eric William                         2002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ndrix, Kelsey Lynn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well, Molly Ann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aurent, Ashley Nicole                        2003 Broken Arrow HS                                     </w:t>
      </w:r>
    </w:p>
    <w:p>
      <w:pPr>
        <w:pStyle w:val="HTMLPreformatted"/>
        <w:rPr/>
      </w:pPr>
      <w:r>
        <w:rPr/>
        <w:t xml:space="preserve">* Lynn, Jordan Douglas                          2003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ercer, Mark Edward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Norman, Shelby Blaine                         2003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entas, Lindsay Ann                           2004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bisch, Robin Linsey                         2003 Broken Arrow HS                                     </w:t>
      </w:r>
    </w:p>
    <w:p>
      <w:pPr>
        <w:pStyle w:val="HTMLPreformatted"/>
        <w:rPr/>
      </w:pPr>
      <w:r>
        <w:rPr/>
        <w:t xml:space="preserve">* Ryan, Lisa Diane                              2003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cott, Piper Reagan                           2003 Metro Christian Academy                                      </w:t>
      </w:r>
    </w:p>
    <w:p>
      <w:pPr>
        <w:pStyle w:val="HTMLPreformatted"/>
        <w:rPr/>
      </w:pPr>
      <w:r>
        <w:rPr/>
        <w:t xml:space="preserve">* Spencer, Kelly Elizabeth                      2005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pencer, Kimberley Lauren                     2006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einocher, Elizabeth Dianne                  2004 Broken Arrow HS                                     </w:t>
      </w:r>
    </w:p>
    <w:p>
      <w:pPr>
        <w:pStyle w:val="HTMLPreformatted"/>
        <w:rPr/>
      </w:pPr>
      <w:r>
        <w:rPr/>
        <w:t xml:space="preserve">* Stiner, Matthew Lace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rburton, Megan Ashley                       2002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mes, Thomas Stephen                          2004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nderson, Megan Elizabeth                     2006 Union HS                                            </w:t>
      </w:r>
    </w:p>
    <w:p>
      <w:pPr>
        <w:pStyle w:val="HTMLPreformatted"/>
        <w:rPr/>
      </w:pPr>
      <w:r>
        <w:rPr/>
        <w:t xml:space="preserve">* Bailey, Brad Allen                            2003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lenti, Michael Anthony                      2003 Union HS                                            </w:t>
      </w:r>
    </w:p>
    <w:p>
      <w:pPr>
        <w:pStyle w:val="HTMLPreformatted"/>
        <w:rPr/>
      </w:pPr>
      <w:r>
        <w:rPr/>
        <w:t xml:space="preserve">* Beck, Dana Kathryn                            2003 Union HS                                            </w:t>
      </w:r>
    </w:p>
    <w:p>
      <w:pPr>
        <w:pStyle w:val="HTMLPreformatted"/>
        <w:rPr/>
      </w:pPr>
      <w:r>
        <w:rPr/>
        <w:t xml:space="preserve">* Beck, Jimikaye                                2005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rgman, Danielle Michelle                    2004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gart, Julie Lynn                            2003 Broken Arrow HS                                     </w:t>
      </w:r>
    </w:p>
    <w:p>
      <w:pPr>
        <w:pStyle w:val="HTMLPreformatted"/>
        <w:rPr/>
      </w:pPr>
      <w:r>
        <w:rPr/>
        <w:t xml:space="preserve">* Brainerd, Christal Lynne                      2005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ainerd, Christine Fontaine                  2004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own, Kathryn Lorraine                       2005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own, Sean Christopher                       2004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ykowski, Kellie Lyn                          2003 Broken Arrow HS                                     </w:t>
      </w:r>
    </w:p>
    <w:p>
      <w:pPr>
        <w:pStyle w:val="HTMLPreformatted"/>
        <w:rPr/>
      </w:pPr>
      <w:r>
        <w:rPr/>
        <w:t xml:space="preserve">* Cancienne, Rachel Michelle                    2002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hamberlain, Brittany Lynn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hristian, Paul Thomas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Clark, Lauren Ashley                          2005 Broken Arrow HS                                     </w:t>
      </w:r>
    </w:p>
    <w:p>
      <w:pPr>
        <w:pStyle w:val="HTMLPreformatted"/>
        <w:rPr/>
      </w:pPr>
      <w:r>
        <w:rPr/>
        <w:t xml:space="preserve">* Concienne, Marcus Brandon                     2004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rnelius, Dennis D                           Coweta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rosby, Jayme Danielle                        2005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rotchett, James Alan                         2003 Broken Arrow HS                                     </w:t>
      </w:r>
    </w:p>
    <w:p>
      <w:pPr>
        <w:pStyle w:val="HTMLPreformatted"/>
        <w:rPr/>
      </w:pPr>
      <w:r>
        <w:rPr/>
        <w:t xml:space="preserve">* Dexter, Amanda Carol                          2006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ollar, Joel Allen                            2006 Broken Arrow HS                                     </w:t>
      </w:r>
    </w:p>
    <w:p>
      <w:pPr>
        <w:pStyle w:val="HTMLPreformatted"/>
        <w:rPr/>
      </w:pPr>
      <w:r>
        <w:rPr/>
        <w:t xml:space="preserve">* Douthit, Deanna R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unlavey, Joseph Michael                      2003 Grace Fellowship </w:t>
      </w:r>
    </w:p>
    <w:p>
      <w:pPr>
        <w:pStyle w:val="HTMLPreformatted"/>
        <w:rPr/>
      </w:pPr>
      <w:r>
        <w:rPr/>
        <w:t xml:space="preserve">* Egan, Paul Francis                            2004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idson, Brooke Elyse                          2004 Union HS                                            </w:t>
      </w:r>
    </w:p>
    <w:p>
      <w:pPr>
        <w:pStyle w:val="HTMLPreformatted"/>
        <w:rPr/>
      </w:pPr>
      <w:r>
        <w:rPr/>
        <w:t xml:space="preserve">* Farris, Emily Kate                            2004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oshay, Stephanie Ann                         2003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razier, Jonathan Jay                         2004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allaher, Jennifer Renee                      2006 Broken Arrow HS                                     </w:t>
      </w:r>
    </w:p>
    <w:p>
      <w:pPr>
        <w:pStyle w:val="HTMLPreformatted"/>
        <w:rPr/>
      </w:pPr>
      <w:r>
        <w:rPr/>
        <w:t xml:space="preserve">* Gann, Michael Thomas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illespie, Wennie Victorina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oodyear, Eric Alan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raves, Brad David                            2006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imbach, Grant Ryan                          2003 Broken Arrow HS                                     </w:t>
      </w:r>
    </w:p>
    <w:p>
      <w:pPr>
        <w:pStyle w:val="HTMLPreformatted"/>
        <w:rPr/>
      </w:pPr>
      <w:r>
        <w:rPr/>
        <w:t xml:space="preserve">* Helberg, Laura Michelle                       2005 Union HS                                            </w:t>
      </w:r>
    </w:p>
    <w:p>
      <w:pPr>
        <w:pStyle w:val="HTMLPreformatted"/>
        <w:rPr/>
      </w:pPr>
      <w:r>
        <w:rPr/>
        <w:t xml:space="preserve">* Higeons, Angela Lee                           2003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od, David Christopher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Jeter, Jessica Lynn                           2004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ay, Jessica Jeanette                         2006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, Lam Quang                                 2005 Broken Arrow HS                                     </w:t>
      </w:r>
    </w:p>
    <w:p>
      <w:pPr>
        <w:pStyle w:val="HTMLPreformatted"/>
        <w:rPr/>
      </w:pPr>
      <w:r>
        <w:rPr/>
        <w:t xml:space="preserve">* Lewis, Stephanie Lynn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ofton, Joshua Jon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ye, Trevor John                              2006 Broken Arrow HS                                     </w:t>
      </w:r>
    </w:p>
    <w:p>
      <w:pPr>
        <w:pStyle w:val="HTMLPreformatted"/>
        <w:rPr/>
      </w:pPr>
      <w:r>
        <w:rPr/>
        <w:t xml:space="preserve">* McDermott, Alicia Lynn                        2004 Grace Fellowship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Donald, Kristopher Wayne                    2003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Lean, Michael John                          2001 Memorial Senior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ntgomery, Elaine Marie                      2002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ore, Jessica Lorraine                       2004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olen, Matthew Stephen                        2006 Union HS                                            </w:t>
      </w:r>
    </w:p>
    <w:p>
      <w:pPr>
        <w:pStyle w:val="HTMLPreformatted"/>
        <w:rPr/>
      </w:pPr>
      <w:r>
        <w:rPr/>
        <w:t xml:space="preserve">* Padawer, Elizabeth Anne                       2002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adden, Brandon Patrick                       2006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arish, Keri Anne                             2004 Broken Arrow HS                                     </w:t>
      </w:r>
    </w:p>
    <w:p>
      <w:pPr>
        <w:pStyle w:val="HTMLPreformatted"/>
        <w:rPr/>
      </w:pPr>
      <w:r>
        <w:rPr/>
        <w:t xml:space="preserve">* Patel, Nehal Nitin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ham, Ngoc-Lan Thi                            2003 Union HS                                            </w:t>
      </w:r>
    </w:p>
    <w:p>
      <w:pPr>
        <w:pStyle w:val="HTMLPreformatted"/>
        <w:rPr/>
      </w:pPr>
      <w:r>
        <w:rPr/>
        <w:t xml:space="preserve">* Polakow, Shelly Denise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Pratt, Morgan Nicole                          2003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hoads, Jeffrey Christopher                   2003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bertson, Jessica Erin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th, Amanda Marie                            2006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exton, Katelynn Shea                         2003 Union HS                                            </w:t>
      </w:r>
    </w:p>
    <w:p>
      <w:pPr>
        <w:pStyle w:val="HTMLPreformatted"/>
        <w:rPr/>
      </w:pPr>
      <w:r>
        <w:rPr/>
        <w:t xml:space="preserve">* Siebert, Samantha Beth                        2005 Union HS                                            </w:t>
      </w:r>
    </w:p>
    <w:p>
      <w:pPr>
        <w:pStyle w:val="HTMLPreformatted"/>
        <w:rPr/>
      </w:pPr>
      <w:r>
        <w:rPr/>
        <w:t xml:space="preserve">* Skinner, Tara Jo                              2004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mith, Christina Lynn                         2005 Union HS                                            </w:t>
      </w:r>
    </w:p>
    <w:p>
      <w:pPr>
        <w:pStyle w:val="HTMLPreformatted"/>
        <w:rPr/>
      </w:pPr>
      <w:r>
        <w:rPr/>
        <w:t xml:space="preserve">* Sowersby, Robert Erwin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pencer, Leslie Ann                           2004 Holland Hall School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een, Graham Edley                           2005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rawmyer, Adam Craig                         2006 Union HS                                            </w:t>
      </w:r>
    </w:p>
    <w:p>
      <w:pPr>
        <w:pStyle w:val="HTMLPreformatted"/>
        <w:rPr/>
      </w:pPr>
      <w:r>
        <w:rPr/>
        <w:t xml:space="preserve">* Taylor, Jennifer Samantha M                   2003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ompson, Jarrett Justin                      Okemah Senior HS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orp, Lindsey Erin                           2002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Van Matre, Edward Thomas                      2006 Grace Fellowship </w:t>
      </w:r>
    </w:p>
    <w:p>
      <w:pPr>
        <w:pStyle w:val="HTMLPreformatted"/>
        <w:rPr/>
      </w:pPr>
      <w:r>
        <w:rPr/>
        <w:t xml:space="preserve">* Wade, Aaron Robert                            2003 Broken Arrow HS                                     </w:t>
      </w:r>
    </w:p>
    <w:p>
      <w:pPr>
        <w:pStyle w:val="HTMLPreformatted"/>
        <w:rPr/>
      </w:pPr>
      <w:r>
        <w:rPr/>
        <w:t xml:space="preserve">* Wakefield, Whitney Diane                      2005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lker, Ashley Joan                           2004 Washington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hitley, Andrew William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lliams, Harrison Joseph                     2002 Broken Arrow HS                                     </w:t>
      </w:r>
    </w:p>
    <w:p>
      <w:pPr>
        <w:pStyle w:val="HTMLPreformatted"/>
        <w:rPr/>
      </w:pPr>
      <w:r>
        <w:rPr/>
        <w:t xml:space="preserve">* Willis, David Bradley                         2002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olfe, Laura Lynne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Wyatt, Sean Daniel                            2005 Union HS                                            </w:t>
      </w:r>
    </w:p>
    <w:p>
      <w:pPr>
        <w:pStyle w:val="HTMLPreformatted"/>
        <w:rPr/>
      </w:pPr>
      <w:r>
        <w:rPr/>
        <w:t xml:space="preserve">* Adams, Corey Marie                            2003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yers, John Kevin                             2005 Broken Arrow HS</w:t>
      </w:r>
    </w:p>
    <w:p>
      <w:pPr>
        <w:pStyle w:val="HTMLPreformatted"/>
        <w:rPr/>
      </w:pPr>
      <w:r>
        <w:rPr/>
        <w:t xml:space="preserve">* Baskin, Emily Kate                            2003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rnardi Rivera, Carlos E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rase, Lisa Diane                             2002 Jenks HS                                            </w:t>
      </w:r>
    </w:p>
    <w:p>
      <w:pPr>
        <w:pStyle w:val="HTMLPreformatted"/>
        <w:rPr/>
      </w:pPr>
      <w:r>
        <w:rPr/>
        <w:t xml:space="preserve">* Nowisczski, Jamie Lannor                      2003 Broken Arrow HS                                     </w:t>
      </w:r>
    </w:p>
    <w:p>
      <w:pPr>
        <w:pStyle w:val="HTMLPreformatted"/>
        <w:rPr/>
      </w:pPr>
      <w:r>
        <w:rPr/>
        <w:t xml:space="preserve">* Ramsey, Emily Eve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eininger, Max Windham                       2005 Broken Arrow HS                                     </w:t>
      </w:r>
    </w:p>
    <w:p>
      <w:pPr>
        <w:pStyle w:val="HTMLPreformatted"/>
        <w:rPr/>
      </w:pPr>
      <w:r>
        <w:rPr/>
        <w:t xml:space="preserve">* Wyckoff, Kristin Kelli                        2005 Broken Arrow HS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ROKEN BOW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sh, Jeremy Kyle                              2003 Broken Bow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nks, Luke Alan                              2002 Broken Bow HS                                       </w:t>
      </w:r>
    </w:p>
    <w:p>
      <w:pPr>
        <w:pStyle w:val="HTMLPreformatted"/>
        <w:rPr/>
      </w:pPr>
      <w:r>
        <w:rPr/>
        <w:t xml:space="preserve">* Sharpe, Emily Kathleen                        2006 Broken Bow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omason, Taryn Kelsay                        2002 Broken Bow HS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UFFALO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Aranda, Rigoberto Lozano                      2004 Buffalo HS                                          </w:t>
      </w:r>
    </w:p>
    <w:p>
      <w:pPr>
        <w:pStyle w:val="HTMLPreformatted"/>
        <w:rPr/>
      </w:pPr>
      <w:r>
        <w:rPr/>
        <w:t xml:space="preserve">* Sizelove, Dalaina Kelli                       2004 Buffalo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URNEYVILLE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racy, Brianna Joy                            2004 Marietta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ADDO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wen, David Chanc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eynolds, Terry J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ALUMET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Leck, Dustin Vincent                          2005 Calumet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AMERON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nsel, Jessica Lynn                          2005 Poteau Senior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nsel, Jill Lynn                             2006 Poteau Senior H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ANTON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mmer, Dallas Ian                            1999 Terrell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mith, Emily Elizabeth                        2004 Seiling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CANUTE   x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ilhoffer, Tyler Wayne                        2004 Canute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ot, Gregory Phillip                         2002 Canute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ARMEN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'Neil, Devin Dale                            2003 Aline-Cleo HS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ARNEY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lbright, Gavin Wade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alka, Joseph Dewayne                         2006 Perkins Tryon H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ARRIER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tkins, Tricia Danielle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ARTER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reet, Justin Kyle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ASHION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irik, Justin Scott                           2002 Cashion HS                                          </w:t>
      </w:r>
    </w:p>
    <w:p>
      <w:pPr>
        <w:pStyle w:val="HTMLPreformatted"/>
        <w:rPr/>
      </w:pPr>
      <w:r>
        <w:rPr/>
        <w:t xml:space="preserve">* Williams, Brady Alton                         2004 Cashion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ATOOSA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own, Jeffrey Kyle                           2000 Charles Page HS                                     </w:t>
      </w:r>
    </w:p>
    <w:p>
      <w:pPr>
        <w:pStyle w:val="HTMLPreformatted"/>
        <w:rPr/>
      </w:pPr>
      <w:r>
        <w:rPr/>
        <w:t xml:space="preserve">* Bunnell, Chelsey Rae                          2005 Memorial Senior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ndley, Matthew Daniel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HANDLER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Acord, Jeremy Wade                            2003 Home Schooled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rterbery, Andrew Paul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yd, Cody Wayne                              2005 Chandler HS                                         </w:t>
      </w:r>
    </w:p>
    <w:p>
      <w:pPr>
        <w:pStyle w:val="HTMLPreformatted"/>
        <w:rPr/>
      </w:pPr>
      <w:r>
        <w:rPr/>
        <w:t xml:space="preserve">* Bridges, Brian Lee                            2004 Chandler HS                                         </w:t>
      </w:r>
    </w:p>
    <w:p>
      <w:pPr>
        <w:pStyle w:val="HTMLPreformatted"/>
        <w:rPr/>
      </w:pPr>
      <w:r>
        <w:rPr/>
        <w:t xml:space="preserve">* Johnson, Gregory D                            2001 Perkins Tryon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ilburn, Janiece Nicole                       2006 Carney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chevetto, Heather Nicole                     2004 Chandler HS                                         </w:t>
      </w:r>
    </w:p>
    <w:p>
      <w:pPr>
        <w:pStyle w:val="HTMLPreformatted"/>
        <w:rPr/>
      </w:pPr>
      <w:r>
        <w:rPr/>
        <w:t xml:space="preserve">* Spalvieri, Kayla Marie                        2005 Chandler HS                                         </w:t>
      </w:r>
    </w:p>
    <w:p>
      <w:pPr>
        <w:pStyle w:val="HTMLPreformatted"/>
        <w:rPr/>
      </w:pPr>
      <w:r>
        <w:rPr/>
        <w:t xml:space="preserve">* Thompson, Nathan Glen                         2005 Davenport HS                                        </w:t>
      </w:r>
    </w:p>
    <w:p>
      <w:pPr>
        <w:pStyle w:val="HTMLPreformatted"/>
        <w:rPr/>
      </w:pPr>
      <w:r>
        <w:rPr/>
        <w:t xml:space="preserve">* White, Andrew Sherman                         2004 Davenport HS                                        </w:t>
      </w:r>
    </w:p>
    <w:p>
      <w:pPr>
        <w:pStyle w:val="HTMLPreformatted"/>
        <w:rPr/>
      </w:pPr>
      <w:r>
        <w:rPr/>
        <w:t xml:space="preserve">* Wright, Bryan Thomas                          2002 Family of Faith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HATTANOOGA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Foster, Reid Banks                            2004 Chattanooga HS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HECOTAH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lover, Brandon Keith                         Oktaha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HELSEA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elton, William Shelby                        2006 Chelsea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lker, Mitchell Sean                         2003 Adair HS                                            </w:t>
      </w:r>
    </w:p>
    <w:p>
      <w:pPr>
        <w:pStyle w:val="HTMLPreformatted"/>
        <w:rPr/>
      </w:pPr>
      <w:r>
        <w:rPr/>
        <w:t xml:space="preserve">* Wooley, Steven Jay                            2005 Chelsea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HEROKEE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tler, Janea Elizabeth                       2006 Burlington School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lmore, Dustin Allen                          2004 Cherokee Senior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uffy, Matthew Allen                          2003 Cherokee Senior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ighfill, Shayla Nicole                       2003 Cherokee Senior HS                                  </w:t>
      </w:r>
    </w:p>
    <w:p>
      <w:pPr>
        <w:pStyle w:val="HTMLPreformatted"/>
        <w:rPr/>
      </w:pPr>
      <w:r>
        <w:rPr/>
        <w:t xml:space="preserve">* Stein, Patrick Leroy                          2004 Cherokee Senior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oods, Chad Eric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HICKASHA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earhart, Steven Matthew                      2003 Chickasha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ordon, Bailey Anne                           2004 Chickasha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rtman, Jessica Raeann                       2006 Chickasha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lt, Billy Wayne                             2006 Chickasha HS                                        </w:t>
      </w:r>
    </w:p>
    <w:p>
      <w:pPr>
        <w:pStyle w:val="HTMLPreformatted"/>
        <w:rPr/>
      </w:pPr>
      <w:r>
        <w:rPr/>
        <w:t xml:space="preserve">* James, Sherry Jean                            2002 Chickasha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earce, Mark Daniel                           2002 Chickasha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osey, Elise Cherie                           2004 Chickasha HS                                        </w:t>
      </w:r>
    </w:p>
    <w:p>
      <w:pPr>
        <w:pStyle w:val="HTMLPreformatted"/>
        <w:rPr/>
      </w:pPr>
      <w:r>
        <w:rPr/>
        <w:t xml:space="preserve">* Pruitt, Tiffani Jo                            2005 Chickasha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mith, Zachary Adam                           2002 Chickasha HS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HOCTAW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irst, Michael James                          2002 Carl Albert Senior HS                               </w:t>
      </w:r>
    </w:p>
    <w:p>
      <w:pPr>
        <w:pStyle w:val="HTMLPreformatted"/>
        <w:rPr/>
      </w:pPr>
      <w:r>
        <w:rPr/>
        <w:t xml:space="preserve">* Wendte, Jered M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danski, Trevor Anthony                       2003 Ok Sch of Sci &amp; Math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ko, Rhiannon Nicole                         2004 Choctaw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ash, Daniel Earl                             2004 Choctaw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awotka, Ann Marie                            2004 Christian Heritage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right, Robert Edward                         2003 Choctaw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CHOUTEAU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Martin, Sharra Danee             </w:t>
      </w:r>
    </w:p>
    <w:p>
      <w:pPr>
        <w:pStyle w:val="HTMLPreformatted"/>
        <w:rPr/>
      </w:pPr>
      <w:r>
        <w:rPr/>
        <w:t xml:space="preserve">* McCartney, Allison Kay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LAREMORE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Allen, Sarah Marie                            2004 Chelsea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ker, Delayna Ann                            2006 Claremore HS                                        </w:t>
      </w:r>
    </w:p>
    <w:p>
      <w:pPr>
        <w:pStyle w:val="HTMLPreformatted"/>
        <w:rPr/>
      </w:pPr>
      <w:r>
        <w:rPr/>
        <w:t xml:space="preserve">* Barto, Bridget Ann                            2003 Foyil HS                                            </w:t>
      </w:r>
    </w:p>
    <w:p>
      <w:pPr>
        <w:pStyle w:val="HTMLPreformatted"/>
        <w:rPr/>
      </w:pPr>
      <w:r>
        <w:rPr/>
        <w:t xml:space="preserve">* Becker, Donald Lee                            2006 Oologah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adley, Kayla Renae                          2004 Claremore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rter, Stephanie Marie                       2000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lark, Robert Allan, III                      2006 Claremore HS                                        </w:t>
      </w:r>
    </w:p>
    <w:p>
      <w:pPr>
        <w:pStyle w:val="HTMLPreformatted"/>
        <w:rPr/>
      </w:pPr>
      <w:r>
        <w:rPr/>
        <w:t xml:space="preserve">* Conners, Rebecca Anne                         2005 Home Schooled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nverse, Andrew Peter                        2002 Claremore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aston, Jason Robert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incannon, Conley Michael                     2006 Claremore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incannon, Prentice Gabriel                   2006 Claremore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reeman, Matthew Blake                        2004 Claremore HS                                        </w:t>
      </w:r>
    </w:p>
    <w:p>
      <w:pPr>
        <w:pStyle w:val="HTMLPreformatted"/>
        <w:rPr/>
      </w:pPr>
      <w:r>
        <w:rPr/>
        <w:t xml:space="preserve">* Fry, Lacey Nicole                             2003 Claremore HS                                        </w:t>
      </w:r>
    </w:p>
    <w:p>
      <w:pPr>
        <w:pStyle w:val="HTMLPreformatted"/>
        <w:rPr/>
      </w:pPr>
      <w:r>
        <w:rPr/>
        <w:t xml:space="preserve">* Gebhart, Nancy Roxanne                        2005 Claremore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mmett, Andrew Mark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nsen, Natalie Ann                           2006 Claremore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rrison, Amanda Michelle                     2006 Sequoyah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rrison, Chelsea Nicole                      2004 Oologah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ndrix, William Matt                         2002 Claremore HS                                        </w:t>
      </w:r>
    </w:p>
    <w:p>
      <w:pPr>
        <w:pStyle w:val="HTMLPreformatted"/>
        <w:rPr/>
      </w:pPr>
      <w:r>
        <w:rPr/>
        <w:t xml:space="preserve">* Hnatusko, Aubrey Lynn                         2005 Verdigris School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rner, Kendall Wayne                         2004 Claremore Christian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ackson, Crystal Marie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ackson, Doran Joseph                         2003 Verdigris School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erchau, Rachael Anne                         2006 Sequoyah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hnson, Sarah Ann                            2006 Claremore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irkpatrick, Lauren Julia                     2004 Claremore HS                                        </w:t>
      </w:r>
    </w:p>
    <w:p>
      <w:pPr>
        <w:pStyle w:val="HTMLPreformatted"/>
        <w:rPr/>
      </w:pPr>
      <w:r>
        <w:rPr/>
        <w:t xml:space="preserve">* Kuehn, Andrew Vernon                          2003 Sequoyah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mmons, Kelsey Danielle                      2006 Claremore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st, Patrick Wayne                           1999 Claremore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ong, Brandon Wayne                           2003 Verdigris School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ongacre, Zak Alexander                       2006 Sequoyah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Donald, Katy June                           2005 Claremore HS                                        </w:t>
      </w:r>
    </w:p>
    <w:p>
      <w:pPr>
        <w:pStyle w:val="HTMLPreformatted"/>
        <w:rPr/>
      </w:pPr>
      <w:r>
        <w:rPr/>
        <w:t xml:space="preserve">* Melton, Cody Ray                              2006 Woodward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eyer, Heather Ashley                         2003 Sequoyah HS                                         </w:t>
      </w:r>
    </w:p>
    <w:p>
      <w:pPr>
        <w:pStyle w:val="HTMLPreformatted"/>
        <w:rPr/>
      </w:pPr>
      <w:r>
        <w:rPr/>
        <w:t xml:space="preserve">* Morris, Devon Michael                         2003 Verdigris School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rt, Lance Crispin                           2006 Owasso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chsankehl, Andrew James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almer, Megan Lynn                            2006 Verdigris School                                             </w:t>
      </w:r>
    </w:p>
    <w:p>
      <w:pPr>
        <w:pStyle w:val="HTMLPreformatted"/>
        <w:rPr/>
      </w:pPr>
      <w:r>
        <w:rPr/>
        <w:t xml:space="preserve">* Perry, Jami Dyan                              2004 Claremore HS                                        </w:t>
      </w:r>
    </w:p>
    <w:p>
      <w:pPr>
        <w:pStyle w:val="HTMLPreformatted"/>
        <w:rPr/>
      </w:pPr>
      <w:r>
        <w:rPr/>
        <w:t xml:space="preserve">* Persson, Benjamin Keith                       2004 Home Schooled                                                </w:t>
      </w:r>
    </w:p>
    <w:p>
      <w:pPr>
        <w:pStyle w:val="HTMLPreformatted"/>
        <w:rPr/>
      </w:pPr>
      <w:r>
        <w:rPr/>
        <w:t xml:space="preserve">* Peterson, Paul Joseph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aiber, Peggy Jo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Rains, Kimberly Michelle                      2004 Owasso HS                                           </w:t>
      </w:r>
    </w:p>
    <w:p>
      <w:pPr>
        <w:pStyle w:val="HTMLPreformatted"/>
        <w:rPr/>
      </w:pPr>
      <w:r>
        <w:rPr/>
        <w:t xml:space="preserve">* Schroeder, Megan Abbott-Siler                 2005 Claremore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air, Bradley Dale                           2004 Claremore HS                                        </w:t>
      </w:r>
    </w:p>
    <w:p>
      <w:pPr>
        <w:pStyle w:val="HTMLPreformatted"/>
        <w:rPr/>
      </w:pPr>
      <w:r>
        <w:rPr/>
        <w:t xml:space="preserve">* Sullivan, Michael Andrew                      2004 Ponca City Senior HS                                </w:t>
      </w:r>
    </w:p>
    <w:p>
      <w:pPr>
        <w:pStyle w:val="HTMLPreformatted"/>
        <w:rPr/>
      </w:pPr>
      <w:r>
        <w:rPr/>
        <w:t xml:space="preserve">* White, Mary Elizabeth                         2004 Claremore HS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LAYTON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Hairrell, Mandy Jean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mallwood, Sara Jane                          2004 Clayton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LEVELAND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Dennis, Cortney Dawn                          2000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ndicott, Andrea Lea                          2004 Cleveland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mmond, Trey Christopher                     2003 Cleveland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Irwin, Allison Kathleen                       2004 Charles Pag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ackson, Joel Dean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inman, Christopher Allen                     2003 Cleveland HS                                        </w:t>
      </w:r>
    </w:p>
    <w:p>
      <w:pPr>
        <w:pStyle w:val="HTMLPreformatted"/>
        <w:rPr/>
      </w:pPr>
      <w:r>
        <w:rPr/>
        <w:t xml:space="preserve">* Sima, Audrey Michelle                         2004 Cleveland HS                                        </w:t>
      </w:r>
    </w:p>
    <w:p>
      <w:pPr>
        <w:pStyle w:val="HTMLPreformatted"/>
        <w:rPr/>
      </w:pPr>
      <w:r>
        <w:rPr/>
        <w:t xml:space="preserve">* Spess, Ashley Ann                             2004 Cleveland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llhite, Jay Paul                            2005 Cleveland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oodrell, Karen Louise                        2002 Cleveland HS                                        </w:t>
      </w:r>
    </w:p>
    <w:p>
      <w:pPr>
        <w:pStyle w:val="HTMLPreformatted"/>
        <w:rPr/>
      </w:pPr>
      <w:r>
        <w:rPr/>
        <w:t xml:space="preserve">* Herring, Chelsi Layne                         2006 Jenks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LINTON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rnelius, Jessi Lea                          2004 Clinton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igby, Emily Lauren                           2004 Clinton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urray, Thomas Zachary                        2002 Clinton HS                                          </w:t>
      </w:r>
    </w:p>
    <w:p>
      <w:pPr>
        <w:pStyle w:val="HTMLPreformatted"/>
        <w:rPr/>
      </w:pPr>
      <w:r>
        <w:rPr/>
        <w:t xml:space="preserve">* Stangl, Amber Renae                           2003 Clinton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ordean, Joanna Paige                         2003 Edmond Memorial HS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OALGATE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lliday, Hillary Annette                     2005 Coalgate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OLCORD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inzey, Jason Wayne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OLLINSVILLE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lanary, Leigh Ann                            2006 Collinsville HS                                     </w:t>
      </w:r>
    </w:p>
    <w:p>
      <w:pPr>
        <w:pStyle w:val="HTMLPreformatted"/>
        <w:rPr/>
      </w:pPr>
      <w:r>
        <w:rPr/>
        <w:t xml:space="preserve">* Fulton, Matthew Eric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lley, Samantha Nicole                       2006 Owasso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ong, Travis Ray                              2002 Collin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yers, Brandy Karen                          2004 Collinsville HS                                     </w:t>
      </w:r>
    </w:p>
    <w:p>
      <w:pPr>
        <w:pStyle w:val="HTMLPreformatted"/>
        <w:rPr/>
      </w:pPr>
      <w:r>
        <w:rPr/>
        <w:t xml:space="preserve">* Munger, Joshua Douglas                        2003 Owasso HS                                           </w:t>
      </w:r>
    </w:p>
    <w:p>
      <w:pPr>
        <w:pStyle w:val="HTMLPreformatted"/>
        <w:rPr/>
      </w:pPr>
      <w:r>
        <w:rPr/>
        <w:t xml:space="preserve">* Staves, Cassandra Jean                        2004 Plano Senior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eedlove, Ryan James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urgett, Nikki Janell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uccio, Keeley Janeen                         2006 Owasso HS                                           </w:t>
      </w:r>
    </w:p>
    <w:p>
      <w:pPr>
        <w:pStyle w:val="HTMLPreformatted"/>
        <w:rPr/>
      </w:pPr>
      <w:r>
        <w:rPr/>
        <w:t xml:space="preserve">* Dorius, Maria Cristina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Joice, Brandi Michelle                        2004 Collinsville HS                                     </w:t>
      </w:r>
    </w:p>
    <w:p>
      <w:pPr>
        <w:pStyle w:val="HTMLPreformatted"/>
        <w:rPr/>
      </w:pPr>
      <w:r>
        <w:rPr/>
        <w:t xml:space="preserve">* Owen, Brette Elise                            2006 Skiatook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illette, Candice Layne                       2002 Owasso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irkes, Cynthia Gail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OMANCHE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yer, Amanda Karen                           2005 Comanche HS                                         </w:t>
      </w:r>
    </w:p>
    <w:p>
      <w:pPr>
        <w:pStyle w:val="HTMLPreformatted"/>
        <w:rPr/>
      </w:pPr>
      <w:r>
        <w:rPr/>
        <w:t xml:space="preserve">* Branch, Chadwick Kyle                         2006 Comanche HS                                         </w:t>
      </w:r>
    </w:p>
    <w:p>
      <w:pPr>
        <w:pStyle w:val="HTMLPreformatted"/>
        <w:rPr/>
      </w:pPr>
      <w:r>
        <w:rPr/>
        <w:t xml:space="preserve">* Branch, Christopher Brian                     2004 Comanche HS                                         </w:t>
      </w:r>
    </w:p>
    <w:p>
      <w:pPr>
        <w:pStyle w:val="HTMLPreformatted"/>
        <w:rPr/>
      </w:pPr>
      <w:r>
        <w:rPr/>
        <w:t xml:space="preserve">* Lyle, Erin Rebekah                            2006 Comanche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lheiser, Brandon Steve                       2006 Comanche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ephens, Damien Michael                      2003 Duncan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>COOKSON</w:t>
      </w:r>
    </w:p>
    <w:p>
      <w:pPr>
        <w:pStyle w:val="HTMLPreformatted"/>
        <w:rPr/>
      </w:pPr>
      <w:r>
        <w:rPr/>
        <w:t>* Davis, Leslie Christine                       2003 Choctaw H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OPAN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x, Michelle Lynn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ugett, Andrew Michael                        2006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eter, Cami Jo                                2006 Copa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ollock, Samantha Jane                        2004 Copan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CORDELL   x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aronek, Jeffrey Roy                          2004 Cordell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OUNCIL HILL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lack, Margaret Odell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OVINGTON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ewart, Kayla Jo                             2006 Covington-Douglas HS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COWETA      x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tler, Debra Lynn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Collingsworth, Samantha Marie                 2005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ord, Loretta Jewell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lmes, Heather Dawn                          2006 Coweta HS                                           </w:t>
      </w:r>
    </w:p>
    <w:p>
      <w:pPr>
        <w:pStyle w:val="HTMLPreformatted"/>
        <w:rPr/>
      </w:pPr>
      <w:r>
        <w:rPr/>
        <w:t xml:space="preserve">* Morris, Trevor John                           2006 Broken Arrow HS    </w:t>
      </w:r>
    </w:p>
    <w:p>
      <w:pPr>
        <w:pStyle w:val="HTMLPreformatted"/>
        <w:rPr/>
      </w:pPr>
      <w:r>
        <w:rPr/>
        <w:t xml:space="preserve">* Myrin, Gerardo Morales                        2001 Broken Arrow HS                                 </w:t>
      </w:r>
    </w:p>
    <w:p>
      <w:pPr>
        <w:pStyle w:val="HTMLPreformatted"/>
        <w:rPr/>
      </w:pPr>
      <w:r>
        <w:rPr/>
        <w:t xml:space="preserve">* Norton, Mitchell Everett                      2005 Coweta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aycox, Jennifer N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Schmunk, David Vladi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OYLE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areiss, Daman Frank                          2006 Coyle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hnson, Jared Lee                            2003 Coyle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RAWFORD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bb, Crockett William                        2003 Cheyenne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RESCENT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nderson, Zane Tyler                          2005 Crescent Senior HS                                  </w:t>
      </w:r>
    </w:p>
    <w:p>
      <w:pPr>
        <w:pStyle w:val="HTMLPreformatted"/>
        <w:rPr/>
      </w:pPr>
      <w:r>
        <w:rPr/>
        <w:t xml:space="preserve">* Brandon, Gary Leroy                           1994 Quapaw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heeler, Shyloh Shanae                        2004 Crescent Senior HS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USHING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rdenas, Hector Ricardo                      2002 Cushing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urtis, Amber Dawn                            2003 Enid HS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erman, Leslie Marie                          2006 Cushing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ffman, Natasha Gwenn                        1997 Glencoe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od, Diana Elizabeth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hnson, Jeffrey Carl                         2006 Cushing HS                                          </w:t>
      </w:r>
    </w:p>
    <w:p>
      <w:pPr>
        <w:pStyle w:val="HTMLPreformatted"/>
        <w:rPr/>
      </w:pPr>
      <w:r>
        <w:rPr/>
        <w:t xml:space="preserve">* Linduff, Amanda Beth                          2006 Cushing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uckinbill, Leighanne Brox                    2002 Mustang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Cool, Megan Nicole                          2006 Oilto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ichols, Quanah Lamar                         1984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ach, Brandon Eli                            2003 Cushing HS                                          </w:t>
      </w:r>
    </w:p>
    <w:p>
      <w:pPr>
        <w:pStyle w:val="HTMLPreformatted"/>
        <w:rPr/>
      </w:pPr>
      <w:r>
        <w:rPr/>
        <w:t xml:space="preserve">* Strong, Courtney Lea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oland, Ashley Brooke                         2004 Cushing HS                                          </w:t>
      </w:r>
    </w:p>
    <w:p>
      <w:pPr>
        <w:pStyle w:val="HTMLPreformatted"/>
        <w:rPr/>
      </w:pPr>
      <w:r>
        <w:rPr/>
        <w:t xml:space="preserve">* Toland, Colby John                            2003 Cushing HS                                          </w:t>
      </w:r>
    </w:p>
    <w:p>
      <w:pPr>
        <w:pStyle w:val="HTMLPreformatted"/>
        <w:rPr/>
      </w:pPr>
      <w:r>
        <w:rPr/>
        <w:t xml:space="preserve">* Vincent, Stephen Todd                         2006 Cushing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Young, Stevie Rae                             2004 Cushing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USTER CITY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Jones, Brittany Lynn                          2004 Thomas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YRIL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eedn, Mark Lindsay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DAVIS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Edwards, Coree Deshawn                        2005 Davis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DEER CREEK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hmann, Greg Matthew                         2005 Deer Creek Lamont HS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DEL CITY    </w:t>
      </w:r>
      <w:r>
        <w:rPr/>
        <w:t xml:space="preserve">                                                                         </w:t>
      </w:r>
      <w:r>
        <w:rPr>
          <w:b/>
        </w:rPr>
        <w:t xml:space="preserve">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ughes, Brandi Melissa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oth, Jacob William                          Del City HS                                         </w:t>
      </w:r>
    </w:p>
    <w:p>
      <w:pPr>
        <w:pStyle w:val="HTMLPreformatted"/>
        <w:rPr/>
      </w:pPr>
      <w:r>
        <w:rPr/>
        <w:t xml:space="preserve">* Crall, Rachel Elizabeth                       2004 Mount Saint Marys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lzo, Karalyn Diane                           2004 Del City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uimond, Rachel Christine                     2002 Del City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dford, Ashley Dawn                          2006 Del City HS                                         </w:t>
      </w:r>
    </w:p>
    <w:p>
      <w:pPr>
        <w:pStyle w:val="HTMLPreformatted"/>
        <w:rPr/>
      </w:pPr>
      <w:r>
        <w:rPr/>
        <w:t xml:space="preserve">* O'Neil, Timothy Darrin                        2002 Christian Heritag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DEVOL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ard, Joe Bredy                              2006 Big Pasture HS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DEWEY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Inda, Tiffany Dawn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DOVER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rr, Jamie Lynn                              2003 Dover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Gee, Levi Tyler                             2005 Dover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DRUMRIGHT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rown, Cassie Lynn                            2006 Glenpool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reekmore, Olen William                       2002 Olive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mmons, Matthew Lynn                         2003 Drumright HS                                        </w:t>
      </w:r>
    </w:p>
    <w:p>
      <w:pPr>
        <w:pStyle w:val="HTMLPreformatted"/>
        <w:rPr/>
      </w:pPr>
      <w:r>
        <w:rPr/>
        <w:t xml:space="preserve">* Shideler, Suzanne Lanae                       2001 Yale HS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Young, Jessica Kay                            2006 Cushing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DUKE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urner, Lauren Brooke                         2005 Duke HS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DUNCAN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ker, John Austin                            2003 Duncan HS                                           </w:t>
      </w:r>
    </w:p>
    <w:p>
      <w:pPr>
        <w:pStyle w:val="HTMLPreformatted"/>
        <w:rPr/>
      </w:pPr>
      <w:r>
        <w:rPr/>
        <w:t xml:space="preserve">* Berning, Natalie Kate                         2003 Dunca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ewer, Taryn Nicole                          2004 Dunca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idges, Bethany Brooke                       2006 Duncan HS                                           </w:t>
      </w:r>
    </w:p>
    <w:p>
      <w:pPr>
        <w:pStyle w:val="HTMLPreformatted"/>
        <w:rPr/>
      </w:pPr>
      <w:r>
        <w:rPr/>
        <w:t xml:space="preserve">* Brown, Bandi R                                2004 Velma Alma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yant, Scott Arthur                          2003 Dunca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ldwell, Allyson Nicole                      2005 Duncan HS                                           </w:t>
      </w:r>
    </w:p>
    <w:p>
      <w:pPr>
        <w:pStyle w:val="HTMLPreformatted"/>
        <w:rPr/>
      </w:pPr>
      <w:r>
        <w:rPr/>
        <w:t xml:space="preserve">* Carnes, Brett Edward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Cathey, Sarah Elizabeth                       2003 Dunca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ngland, Katie Diane                          2003 Dunca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iorillo, Anthony Franklin, Jr                2002 Dunca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lesher, Deren Doyle                          2003 Dunca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owler, Matthew Bryan                         2003 Dunca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uller, Adam Michael                          2002 Duncan HS                                           </w:t>
      </w:r>
    </w:p>
    <w:p>
      <w:pPr>
        <w:pStyle w:val="HTMLPreformatted"/>
        <w:rPr/>
      </w:pPr>
      <w:r>
        <w:rPr/>
        <w:t xml:space="preserve">* Gray, Christopher Michael                     2003 Dunca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re, Lyndsey Marie                           2003 Dunca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ennedy, Kara Dee                             2002 Empire Consolidated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wis, Jessica Leann                          2006 Duncan HS                                           </w:t>
      </w:r>
    </w:p>
    <w:p>
      <w:pPr>
        <w:pStyle w:val="HTMLPreformatted"/>
        <w:rPr/>
      </w:pPr>
      <w:r>
        <w:rPr/>
        <w:t xml:space="preserve">* McCabe, Larissa Cheryl                        2005 Dunca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arks, Blake Charles                          2006 Dunca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ogue, Adam Kent                              2006 Velma Alma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iegel, Brett Allen                           2000 Duncan HS                                           </w:t>
      </w:r>
    </w:p>
    <w:p>
      <w:pPr>
        <w:pStyle w:val="HTMLPreformatted"/>
        <w:rPr/>
      </w:pPr>
      <w:r>
        <w:rPr/>
        <w:t xml:space="preserve">* Shepherd, Sydney Danielle                     2006 Duncan HS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hondelmyer, Brooke Danielle                  2002 Duncan HS                                         </w:t>
      </w:r>
    </w:p>
    <w:p>
      <w:pPr>
        <w:pStyle w:val="HTMLPreformatted"/>
        <w:rPr/>
      </w:pPr>
      <w:r>
        <w:rPr/>
        <w:t xml:space="preserve">* Skinner, Amber Denise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Taylor, Caysie Alisha                         2005 Duncan HS                                           </w:t>
      </w:r>
    </w:p>
    <w:p>
      <w:pPr>
        <w:pStyle w:val="HTMLPreformatted"/>
        <w:rPr/>
      </w:pPr>
      <w:r>
        <w:rPr/>
        <w:t xml:space="preserve">* Wanzor, Christopher Devin                     2003 Comanche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ood, Lesley Rose                             2004 Velma Alma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arza, Nichole Marie                          2006 Duncan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DURANT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oth, Brittany Paige                         2006 Rock Creek HS                                       </w:t>
      </w:r>
    </w:p>
    <w:p>
      <w:pPr>
        <w:pStyle w:val="HTMLPreformatted"/>
        <w:rPr/>
      </w:pPr>
      <w:r>
        <w:rPr/>
        <w:t xml:space="preserve">* Collier, Shanetha Linn                        2005 Durant Senior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xsey, Brooke Chelsea                        2006 Durant Senior HS                                    </w:t>
      </w:r>
    </w:p>
    <w:p>
      <w:pPr>
        <w:pStyle w:val="HTMLPreformatted"/>
        <w:rPr/>
      </w:pPr>
      <w:r>
        <w:rPr/>
        <w:t xml:space="preserve">* Kirven, Kassidy Nichole                       2003 Durant Senior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e, Andrea Louise                            2006 Durant Senior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e, Kathryn Diane                            2003 Durant Senior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oper, Shawna Jane                            2003 Silo HS                                             </w:t>
      </w:r>
    </w:p>
    <w:p>
      <w:pPr>
        <w:pStyle w:val="HTMLPreformatted"/>
        <w:rPr/>
      </w:pPr>
      <w:r>
        <w:rPr/>
        <w:t xml:space="preserve">* Midgley, Taber Leon                           2006 Durant Senior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umner, Brandon James                         2004 Durant Senior H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EDMOND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heets, Rachel Kathryn                        2005 Oklahoma Christian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nnett, Anthony Allen                        2003 Edmond Santa Fe HS                                  </w:t>
      </w:r>
    </w:p>
    <w:p>
      <w:pPr>
        <w:pStyle w:val="HTMLPreformatted"/>
        <w:rPr/>
      </w:pPr>
      <w:r>
        <w:rPr/>
        <w:t xml:space="preserve">* Burrus, Joshua Bruce                          2006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ldiron, Katherine Jeannette                 2004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llins, Megan Lynn                           2003 Oklahoma Bible Academy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ichenberg, Hillary Elaine                    2004 Eagle HS                                            </w:t>
      </w:r>
    </w:p>
    <w:p>
      <w:pPr>
        <w:pStyle w:val="HTMLPreformatted"/>
        <w:rPr/>
      </w:pPr>
      <w:r>
        <w:rPr/>
        <w:t xml:space="preserve">* Foreman, Paul Michael                         2003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ilbertson, John Charles                      2002 Guthrie Senior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riffin, Asher Curtis                         2005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ger, Christine Robin                        2002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Whirter, Katherine Theresa                  2005 Guthrie Senior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sley, Kelsey Shantel                        2003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ida, Natalie Kaye                            2004 Perry Senior HS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chlipf, Owen David                           2003 Edmond Santa Fe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chneider, Amanda Kristine                    2006 Bishop McGuinness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chutter, Karl Mason                          2005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hrauner, Sarah Elizabeth                     2005 West Jessamine HS                                   </w:t>
      </w:r>
    </w:p>
    <w:p>
      <w:pPr>
        <w:pStyle w:val="HTMLPreformatted"/>
        <w:rPr/>
      </w:pPr>
      <w:r>
        <w:rPr/>
        <w:t xml:space="preserve">* Sowder, Amanda Grace                          2006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pall, Benjamin Forrest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rubhart, Joseph Christopher                 2002 Hobb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indell, Travis Ray                           2006 Oklahoma Christian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lkerson, Jason D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Arms, Jennifer Kathryn                        2005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gby, Bryan Michael                          2003 Deer Creek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ker, Toby Joe                               2003 Edmond Santa Fe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rker, Angela Michelle                       2005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ll, Bryce Allen                             2004 Deer Creek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ll, Jordan Malie                            2003 Edmond Santa Fe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lair, Susan Katherine                        2003 Piedmont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rks, Dianna Lynn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Camp, Geoffrey Alexander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emoss, Toby Rex                              2006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ugan, Robert Andrew                          2003 Deer Creek H S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unham, Ashleigh Rene                         2005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mde, Laura Elizabeth                         2004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rickson, Joel William                        2003 Edmond North HS                                     </w:t>
      </w:r>
    </w:p>
    <w:p>
      <w:pPr>
        <w:pStyle w:val="HTMLPreformatted"/>
        <w:rPr/>
      </w:pPr>
      <w:r>
        <w:rPr/>
        <w:t xml:space="preserve">* Evans, Kacy Nicole                            2002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vans, Tiffany Lynn                           2005 Edmond North HS                                     </w:t>
      </w:r>
    </w:p>
    <w:p>
      <w:pPr>
        <w:pStyle w:val="HTMLPreformatted"/>
        <w:rPr/>
      </w:pPr>
      <w:r>
        <w:rPr/>
        <w:t xml:space="preserve">* Fennell, Allison Mary                         2003 Edmond Santa Fe HS                                  </w:t>
      </w:r>
    </w:p>
    <w:p>
      <w:pPr>
        <w:pStyle w:val="HTMLPreformatted"/>
        <w:rPr/>
      </w:pPr>
      <w:r>
        <w:rPr/>
        <w:t xml:space="preserve">* Gregory, Lauren Elaine                        2005 Deer Creek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ll, Lindsey Rae                             2003 Edmond Santa Fe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ill, Kimberly Nicole                         2002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rst, Rachel Allison                         2006 Edmond North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well, Jinger Nicole                         2002 Edmond Santa Fe HS                                     </w:t>
      </w:r>
    </w:p>
    <w:p>
      <w:pPr>
        <w:pStyle w:val="HTMLPreformatted"/>
        <w:rPr/>
      </w:pPr>
      <w:r>
        <w:rPr/>
        <w:t xml:space="preserve">* Kelly, Michael Brian                          2003 Edmond Santa Fe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ite, Megan Ashley                            2005 Edmond Memorial HS                                  </w:t>
      </w:r>
    </w:p>
    <w:p>
      <w:pPr>
        <w:pStyle w:val="HTMLPreformatted"/>
        <w:rPr/>
      </w:pPr>
      <w:r>
        <w:rPr/>
        <w:t xml:space="preserve">* Koning, Theresa Lynn                          2006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ragenbrink, Gwenn Danae                      2004 Edmond North HS                                     </w:t>
      </w:r>
    </w:p>
    <w:p>
      <w:pPr>
        <w:pStyle w:val="HTMLPreformatted"/>
        <w:rPr/>
      </w:pPr>
      <w:r>
        <w:rPr/>
        <w:t xml:space="preserve">* Lada, Mary Elizabeth                          2004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aughlin, Ronald Adam                         2000 Deer Creek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ttea, Blake Adam                            2003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ttea, Justin Alan                           2003 Edmond North HS                                     </w:t>
      </w:r>
    </w:p>
    <w:p>
      <w:pPr>
        <w:pStyle w:val="HTMLPreformatted"/>
        <w:rPr/>
      </w:pPr>
      <w:r>
        <w:rPr/>
        <w:t xml:space="preserve">* McDougal, Kristin Lynn                        2003 James E Taylor HS                                   </w:t>
      </w:r>
    </w:p>
    <w:p>
      <w:pPr>
        <w:pStyle w:val="HTMLPreformatted"/>
        <w:rPr/>
      </w:pPr>
      <w:r>
        <w:rPr/>
        <w:t xml:space="preserve">* Milliken, Christy Michelle                    2004 Bishop McGuinness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ck, Andrew William                          2006 Edmond Santa Fe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khtari, Kamran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yles, Alyssa Patrice                        2003 Edmond Santa Fe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uscaro, Elise Renee                          2003 Edmond Santa Fe HS                                  </w:t>
      </w:r>
    </w:p>
    <w:p>
      <w:pPr>
        <w:pStyle w:val="HTMLPreformatted"/>
        <w:rPr/>
      </w:pPr>
      <w:r>
        <w:rPr/>
        <w:t xml:space="preserve">* Muscaro, Melissa Jo                           2003 Edmond Santa Fe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ace, Rebecca Coyanne                         2003 Edmond Santa Fe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lant, Alexander John                         2006 Edmond North HS                                     </w:t>
      </w:r>
    </w:p>
    <w:p>
      <w:pPr>
        <w:pStyle w:val="HTMLPreformatted"/>
        <w:rPr/>
      </w:pPr>
      <w:r>
        <w:rPr/>
        <w:t xml:space="preserve">* Popham, Justin Daniel                         2005 Deer Creek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eynolds, Zachary Austin                      2003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berts, Daniel Scott                         2005 Edmond Santa Fe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berts, Dustin Luke                          2003 Deer Creek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berts, Samuel Leo                           2006 Edmond North HS                                     </w:t>
      </w:r>
    </w:p>
    <w:p>
      <w:pPr>
        <w:pStyle w:val="HTMLPreformatted"/>
        <w:rPr/>
      </w:pPr>
      <w:r>
        <w:rPr/>
        <w:t xml:space="preserve">* Robinson, Kaycee Dawn                         2003 Edmond Santa Fe HS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e, Timothy Eric                                </w:t>
      </w:r>
    </w:p>
    <w:p>
      <w:pPr>
        <w:pStyle w:val="HTMLPreformatted"/>
        <w:rPr/>
      </w:pPr>
      <w:r>
        <w:rPr/>
        <w:t xml:space="preserve">* Sanders, Dacia Sueann                         2003 Deer Creek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coggin, Sarah Nichole                        2006 Edmond North HS                                     </w:t>
      </w:r>
    </w:p>
    <w:p>
      <w:pPr>
        <w:pStyle w:val="HTMLPreformatted"/>
        <w:rPr/>
      </w:pPr>
      <w:r>
        <w:rPr/>
        <w:t xml:space="preserve">* Seaman, Cassandra Elaine                      2003 Edmond Santa Fe HS                                  </w:t>
      </w:r>
    </w:p>
    <w:p>
      <w:pPr>
        <w:pStyle w:val="HTMLPreformatted"/>
        <w:rPr/>
      </w:pPr>
      <w:r>
        <w:rPr/>
        <w:t xml:space="preserve">* Short, Kerri Noel                             2006 Deer Creek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hrum, Kyle Robert                            2003 Edmond Santa Fe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mith, Krystle Lyn                            2003 Edmond Santa Fe HS                                  </w:t>
      </w:r>
    </w:p>
    <w:p>
      <w:pPr>
        <w:pStyle w:val="HTMLPreformatted"/>
        <w:rPr/>
      </w:pPr>
      <w:r>
        <w:rPr/>
        <w:t xml:space="preserve">* Stewart, Kimberly Faye                        2006 Edmond Santa Fe HS                                  </w:t>
      </w:r>
    </w:p>
    <w:p>
      <w:pPr>
        <w:pStyle w:val="HTMLPreformatted"/>
        <w:rPr/>
      </w:pPr>
      <w:r>
        <w:rPr/>
        <w:t xml:space="preserve">* Suellentrop, Jessica Ann                      2006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omas, Jennifer Lee                          2006 Edmond Santa Fe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ompson, Durfey Nathaniel, III               2004 Edmond Santa Fe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Veronneau, Karen Danielle                     2006 Edmond North HS                                     </w:t>
      </w:r>
    </w:p>
    <w:p>
      <w:pPr>
        <w:pStyle w:val="HTMLPreformatted"/>
        <w:rPr/>
      </w:pPr>
      <w:r>
        <w:rPr/>
        <w:t xml:space="preserve">* Wallenmeyer, Jennifer Elaine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estphalen, Justin Michael                    2005 Bishop McGuinness HS                                </w:t>
      </w:r>
    </w:p>
    <w:p>
      <w:pPr>
        <w:pStyle w:val="HTMLPreformatted"/>
        <w:rPr/>
      </w:pPr>
      <w:r>
        <w:rPr/>
        <w:t xml:space="preserve">* Wiist, David Alan                             2003 Edmond Santa Fe HS                                  </w:t>
      </w:r>
    </w:p>
    <w:p>
      <w:pPr>
        <w:pStyle w:val="HTMLPreformatted"/>
        <w:rPr/>
      </w:pPr>
      <w:r>
        <w:rPr/>
        <w:t xml:space="preserve">* Wiist, Jessica Rene'                          2006 Edmond Santa Fe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llis, Brandon Alan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Yarholar, Clarence Doug                       2002 Edmond Santa Fe HS                                  </w:t>
      </w:r>
    </w:p>
    <w:p>
      <w:pPr>
        <w:pStyle w:val="HTMLPreformatted"/>
        <w:rPr/>
      </w:pPr>
      <w:r>
        <w:rPr/>
        <w:t xml:space="preserve">* Young, Leslie Kay                             2006 Edmond Santa Fe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bernathy, Devon Jane                         2003 Edmond Memorial HS                                  </w:t>
      </w:r>
    </w:p>
    <w:p>
      <w:pPr>
        <w:pStyle w:val="HTMLPreformatted"/>
        <w:rPr/>
      </w:pPr>
      <w:r>
        <w:rPr/>
        <w:t xml:space="preserve">* Adair, Sarah Elizabeth                        2006 Edmond Memorial HS                                  </w:t>
      </w:r>
    </w:p>
    <w:p>
      <w:pPr>
        <w:pStyle w:val="HTMLPreformatted"/>
        <w:rPr/>
      </w:pPr>
      <w:r>
        <w:rPr/>
        <w:t xml:space="preserve">* Boothe, Melissa Nicole                        2006 Edmond Memorial HS                                  </w:t>
      </w:r>
    </w:p>
    <w:p>
      <w:pPr>
        <w:pStyle w:val="HTMLPreformatted"/>
        <w:rPr/>
      </w:pPr>
      <w:r>
        <w:rPr/>
        <w:t xml:space="preserve">* Bowlware, Janeane Nicole                      2004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yd, Matthew Dunkerley                       2005 Edmond Memorial HS                                  </w:t>
      </w:r>
    </w:p>
    <w:p>
      <w:pPr>
        <w:pStyle w:val="HTMLPreformatted"/>
        <w:rPr/>
      </w:pPr>
      <w:r>
        <w:rPr/>
        <w:t xml:space="preserve">* Brenner, Andrea Allison                       2006 Edmond Memorial HS                                  </w:t>
      </w:r>
    </w:p>
    <w:p>
      <w:pPr>
        <w:pStyle w:val="HTMLPreformatted"/>
        <w:rPr/>
      </w:pPr>
      <w:r>
        <w:rPr/>
        <w:t xml:space="preserve">* Brenner, Edward Andrew                        2003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istow, James Claude                         2006 Edmond Memorial HS                                  </w:t>
      </w:r>
    </w:p>
    <w:p>
      <w:pPr>
        <w:pStyle w:val="HTMLPreformatted"/>
        <w:rPr/>
      </w:pPr>
      <w:r>
        <w:rPr/>
        <w:t xml:space="preserve">* Britt, Jolie Janae                            2005 Casady School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tcher, Brent Robert                         2005 Edmond Santa Fe HS                                  </w:t>
      </w:r>
    </w:p>
    <w:p>
      <w:pPr>
        <w:pStyle w:val="HTMLPreformatted"/>
        <w:rPr/>
      </w:pPr>
      <w:r>
        <w:rPr/>
        <w:t xml:space="preserve">* Chipman, Lauren Beth                          2003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lark, Amy Carolyn                            2004 Edmond Memorial HS                                  </w:t>
      </w:r>
    </w:p>
    <w:p>
      <w:pPr>
        <w:pStyle w:val="HTMLPreformatted"/>
        <w:rPr/>
      </w:pPr>
      <w:r>
        <w:rPr/>
        <w:t xml:space="preserve">* Coffman, Samantha Gail                        2004 Putnam City North HS                                </w:t>
      </w:r>
    </w:p>
    <w:p>
      <w:pPr>
        <w:pStyle w:val="HTMLPreformatted"/>
        <w:rPr/>
      </w:pPr>
      <w:r>
        <w:rPr/>
        <w:t xml:space="preserve">* Craft, Mitchell Hastings                      2006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unningham, Carson Wayne                      2003 Edmond Memorial HS                                  </w:t>
      </w:r>
    </w:p>
    <w:p>
      <w:pPr>
        <w:pStyle w:val="HTMLPreformatted"/>
        <w:rPr/>
      </w:pPr>
      <w:r>
        <w:rPr/>
        <w:t xml:space="preserve">* Dean, Courtney Suzanne                        2004 Edmond Memorial HS                                  </w:t>
      </w:r>
    </w:p>
    <w:p>
      <w:pPr>
        <w:pStyle w:val="HTMLPreformatted"/>
        <w:rPr/>
      </w:pPr>
      <w:r>
        <w:rPr/>
        <w:t xml:space="preserve">* Denton, Mary Abigail                          2006 Edmond Memorial HS                                  </w:t>
      </w:r>
    </w:p>
    <w:p>
      <w:pPr>
        <w:pStyle w:val="HTMLPreformatted"/>
        <w:rPr/>
      </w:pPr>
      <w:r>
        <w:rPr/>
        <w:t xml:space="preserve">* Dillman, Ryan Edward                          2003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urant, James Mcmahan                         2006 Edmond Memorial HS                                  </w:t>
      </w:r>
    </w:p>
    <w:p>
      <w:pPr>
        <w:pStyle w:val="HTMLPreformatted"/>
        <w:rPr/>
      </w:pPr>
      <w:r>
        <w:rPr/>
        <w:t xml:space="preserve">* Evans, Michael Blake                          2005 Edmond Santa Fe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agan, Andrew Michael                         2006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ogarty, Patrick Joseph                       2004 Edmond Memorial HS                                  </w:t>
      </w:r>
    </w:p>
    <w:p>
      <w:pPr>
        <w:pStyle w:val="HTMLPreformatted"/>
        <w:rPr/>
      </w:pPr>
      <w:r>
        <w:rPr/>
        <w:t xml:space="preserve">* Forcina, Blake Daniel                         2003 Edmond Santa Fe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oreman, Nathan Jon                           2002 Oklahoma Christian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allucci, Drew Domenic                        2006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ambill, Hunter Stone                         2004 Skiatook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illock, Richard Reed                         2003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ooden, Aubrey Jane                           2006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reen, Lori Michelle                          2003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mmond, Kate Lynnette                        2005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rms, Allison Nicole                         2006 Oklahoma Christian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rris, Eric Donovan                          2003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wkins, Jenny Laetitia                       2002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inlein, Samantha Joann                      2006 Edmond Memorial HS                                  </w:t>
      </w:r>
    </w:p>
    <w:p>
      <w:pPr>
        <w:pStyle w:val="HTMLPreformatted"/>
        <w:rPr/>
      </w:pPr>
      <w:r>
        <w:rPr/>
        <w:t xml:space="preserve">* Hendley, Halston Lea                          2003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nry, Lyndsay Allyson                        2002 Christian Heritage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rzig, Jacob Brooks                          2005 Bishop McGuinness HS                                </w:t>
      </w:r>
    </w:p>
    <w:p>
      <w:pPr>
        <w:pStyle w:val="HTMLPreformatted"/>
        <w:rPr/>
      </w:pPr>
      <w:r>
        <w:rPr/>
        <w:t xml:space="preserve">* Hill, Abby Elizabeth                          2003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gue, Rachael Marie                          2005 Edmond Santa Fe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nes, Alex Benjamin                          2006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nes, Taylor Macbeth                         2005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errigan, Kathryn Ann                         2003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ing, Tiffany Marie                           2006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onard, Joseph Ryan                          2006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iggin, Shelby Dawn                           2006 Edmond Santa Fe HS                                  </w:t>
      </w:r>
    </w:p>
    <w:p>
      <w:pPr>
        <w:pStyle w:val="HTMLPreformatted"/>
        <w:rPr/>
      </w:pPr>
      <w:r>
        <w:rPr/>
        <w:t xml:space="preserve">* Lindley, Jeffrey Joseph                       2005 Oklahoma Christian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ueb, Brian Joseph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ueb, Jennifer Lynn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Lyon, Kelli Elizabeth                         2006 Edmond Memorial HS                                  </w:t>
      </w:r>
    </w:p>
    <w:p>
      <w:pPr>
        <w:pStyle w:val="HTMLPreformatted"/>
        <w:rPr/>
      </w:pPr>
      <w:r>
        <w:rPr/>
        <w:t xml:space="preserve">* McBrayer, Andrew Scott                        2003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ore, Dennis Kirk                            2002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ore, Derek Alan                             2005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rton, Paul Eric                             2002 Edmond Memorial HS                                  </w:t>
      </w:r>
    </w:p>
    <w:p>
      <w:pPr>
        <w:pStyle w:val="HTMLPreformatted"/>
        <w:rPr/>
      </w:pPr>
      <w:r>
        <w:rPr/>
        <w:t xml:space="preserve">* Murry, Tyler Matthew                          2005 Edmond Memorial HS                                  </w:t>
      </w:r>
    </w:p>
    <w:p>
      <w:pPr>
        <w:pStyle w:val="HTMLPreformatted"/>
        <w:rPr/>
      </w:pPr>
      <w:r>
        <w:rPr/>
        <w:t xml:space="preserve">* Nance, Daniel Melvin                          2005 Edmond Memorial HS                                  </w:t>
      </w:r>
    </w:p>
    <w:p>
      <w:pPr>
        <w:pStyle w:val="HTMLPreformatted"/>
        <w:rPr/>
      </w:pPr>
      <w:r>
        <w:rPr/>
        <w:t xml:space="preserve">* Nguyen, Minh James                            2006 Casady School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liver, Shelby Catherine                      2006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enland, David Andrew                         2004 Edmond Memorial HS                                  </w:t>
      </w:r>
    </w:p>
    <w:p>
      <w:pPr>
        <w:pStyle w:val="HTMLPreformatted"/>
        <w:rPr/>
      </w:pPr>
      <w:r>
        <w:rPr/>
        <w:t xml:space="preserve">* Porter, Katie Sarah                           2002 Edmond Memorial HS                                  </w:t>
      </w:r>
    </w:p>
    <w:p>
      <w:pPr>
        <w:pStyle w:val="HTMLPreformatted"/>
        <w:rPr/>
      </w:pPr>
      <w:r>
        <w:rPr/>
        <w:t xml:space="preserve">* Pratt, Jonathan Paul                          2006 Oklahoma Christian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hodes, Carolyn Mccuskey                      2006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hodes, Max Jackson                           2003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binson, Lauren Kate                         2002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gge, Paula Marie                            2004 Bishop McGuinness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ussell, Betsy Christine                      2006 Edmond Santa Fe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cheihing, Elizabeth Ellison                  2005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hipley, Rebecca Jo                           2005 Edmond Santa Fe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hoopman, Patrick Ryan                        2003 Edmond Memorial HS                                  </w:t>
      </w:r>
    </w:p>
    <w:p>
      <w:pPr>
        <w:pStyle w:val="HTMLPreformatted"/>
        <w:rPr/>
      </w:pPr>
      <w:r>
        <w:rPr/>
        <w:t xml:space="preserve">* Speed, Emily Anne                             2005 Edmond Santa Fe HS                                  </w:t>
      </w:r>
    </w:p>
    <w:p>
      <w:pPr>
        <w:pStyle w:val="HTMLPreformatted"/>
        <w:rPr/>
      </w:pPr>
      <w:r>
        <w:rPr/>
        <w:t xml:space="preserve">* Spielberger, Leigh Ann                        2003 Edmond Memorial HS  </w:t>
      </w:r>
    </w:p>
    <w:p>
      <w:pPr>
        <w:pStyle w:val="HTMLPreformatted"/>
        <w:rPr/>
      </w:pPr>
      <w:r>
        <w:rPr/>
        <w:t xml:space="preserve">* Stewart, Andrew Keith                         2002 Home Schooled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ewart, Joseph Benjamin                      2001 Putnam City West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waim, Kelley Meyer                           2005 Edmond Santa Fe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omas, Holly Lynn                            2003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ompson, Hannah Hale                         2003 Edmond Memorial HS                                  </w:t>
      </w:r>
    </w:p>
    <w:p>
      <w:pPr>
        <w:pStyle w:val="HTMLPreformatted"/>
        <w:rPr/>
      </w:pPr>
      <w:r>
        <w:rPr/>
        <w:t xml:space="preserve">* Toler, Stephen Robert                         2003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owns, Christa Louise                         2005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genseller, Hattie Michelle                  2004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lker, Phillip Todd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lker, Steven Brett                          2004 Oklahoma Christian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rren, Kelsie Ray                            2003 Edmond Santa Fe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eatherford, Rachel Lee                       2006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hitesell, Jessica Brooke                     2003 Oklahoma Christian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ble, Megan Elizabeth                        2005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oods, Jacoby Devin                           2005 Edmond Santa Fe HS                                  </w:t>
      </w:r>
    </w:p>
    <w:p>
      <w:pPr>
        <w:pStyle w:val="HTMLPreformatted"/>
        <w:rPr/>
      </w:pPr>
      <w:r>
        <w:rPr/>
        <w:t xml:space="preserve">* Wright, Kyler Benjamin                        2005 Edmond Memorial HS                                  </w:t>
      </w:r>
    </w:p>
    <w:p>
      <w:pPr>
        <w:pStyle w:val="HTMLPreformatted"/>
        <w:rPr/>
      </w:pPr>
      <w:r>
        <w:rPr/>
        <w:t xml:space="preserve">* Absher, Angela Dale                           2003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bsher, Lindsey Beth                          2006 Edmond North HS                                     </w:t>
      </w:r>
    </w:p>
    <w:p>
      <w:pPr>
        <w:pStyle w:val="HTMLPreformatted"/>
        <w:rPr/>
      </w:pPr>
      <w:r>
        <w:rPr/>
        <w:t xml:space="preserve">* Bardisbanian, Joseph James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ardwell, Lindsey Diane                       2005 Edmond North HS</w:t>
      </w:r>
    </w:p>
    <w:p>
      <w:pPr>
        <w:pStyle w:val="HTMLPreformatted"/>
        <w:rPr/>
      </w:pPr>
      <w:r>
        <w:rPr/>
        <w:t xml:space="preserve">* Buckbee, Ashley Noel                          2004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rgess, Jonathan Reid                        2000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rris, Kari Cierra                           2003 Edmond North HS                                     </w:t>
      </w:r>
    </w:p>
    <w:p>
      <w:pPr>
        <w:pStyle w:val="HTMLPreformatted"/>
        <w:rPr/>
      </w:pPr>
      <w:r>
        <w:rPr/>
        <w:t xml:space="preserve">* Bush, Kiley Marie                             2006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rter, Chase Randall                         2004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hang, Michael Aaron                          2006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lapp, Abby Lea                               2006 Edmond North HS                                     </w:t>
      </w:r>
    </w:p>
    <w:p>
      <w:pPr>
        <w:pStyle w:val="HTMLPreformatted"/>
        <w:rPr/>
      </w:pPr>
      <w:r>
        <w:rPr/>
        <w:t xml:space="preserve">* Clifton, Jerra Denay                          2006 Edmond North HS                                     </w:t>
      </w:r>
    </w:p>
    <w:p>
      <w:pPr>
        <w:pStyle w:val="HTMLPreformatted"/>
        <w:rPr/>
      </w:pPr>
      <w:r>
        <w:rPr/>
        <w:t xml:space="preserve">* Cobbs, Amy Michelle                           2005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ttle, Matthew Adam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Cross, Bryan Steven                           2006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urley, Kimberly Layne                        2005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enneny, Eric Michael                         2003 Edmond North HS                                     </w:t>
      </w:r>
    </w:p>
    <w:p>
      <w:pPr>
        <w:pStyle w:val="HTMLPreformatted"/>
        <w:rPr/>
      </w:pPr>
      <w:r>
        <w:rPr/>
        <w:t xml:space="preserve">* Dubberstein, Zane Matthew                     2005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skridge, Laura Marie                         2004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arahani, Melody Marie                        2004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ord, Kyle Douglas                            2006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orman, Lauren Ashley                         2004 Bishop McGuinness HS                                </w:t>
      </w:r>
    </w:p>
    <w:p>
      <w:pPr>
        <w:pStyle w:val="HTMLPreformatted"/>
        <w:rPr/>
      </w:pPr>
      <w:r>
        <w:rPr/>
        <w:t xml:space="preserve">* Griffin, Alisha Lee                           2003 Edmond North HS                                     </w:t>
      </w:r>
    </w:p>
    <w:p>
      <w:pPr>
        <w:pStyle w:val="HTMLPreformatted"/>
        <w:rPr/>
      </w:pPr>
      <w:r>
        <w:rPr/>
        <w:t xml:space="preserve">* Hager, Zachary James                          2006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llam, Lauren Rene'                          2006 Edmond Memorial HS                                  </w:t>
      </w:r>
    </w:p>
    <w:p>
      <w:pPr>
        <w:pStyle w:val="HTMLPreformatted"/>
        <w:rPr/>
      </w:pPr>
      <w:r>
        <w:rPr/>
        <w:t xml:space="preserve">* Hammonds, Lauren Elizabeth                    2006 Edmond Memorial HS                                  </w:t>
      </w:r>
    </w:p>
    <w:p>
      <w:pPr>
        <w:pStyle w:val="HTMLPreformatted"/>
        <w:rPr/>
      </w:pPr>
      <w:r>
        <w:rPr/>
        <w:t xml:space="preserve">* Hopkins, Casey Marie                          2006 Edmond Memorial HS                                  </w:t>
      </w:r>
    </w:p>
    <w:p>
      <w:pPr>
        <w:pStyle w:val="HTMLPreformatted"/>
        <w:rPr/>
      </w:pPr>
      <w:r>
        <w:rPr/>
        <w:t xml:space="preserve">* Hopkins, Madison Lynn                         2006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pkins, Taylor Martin                        2004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well, Sara Elizabeth                        2005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ulshizer, Eric Dale                          2005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uston, Leigha Whitney                        2005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ackson, Sasa Koren                           2004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irk, Sarah Elizabeth                         2006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anier, James Cory                            2006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e, Eric Joseph                              2006 Edmond North HS                                     </w:t>
      </w:r>
    </w:p>
    <w:p>
      <w:pPr>
        <w:pStyle w:val="HTMLPreformatted"/>
        <w:rPr/>
      </w:pPr>
      <w:r>
        <w:rPr/>
        <w:t xml:space="preserve">* Lipscomb, Joseph Ryan                         2002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son, Jill Whitney                           2004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tthews, Matt Alan                           2003 Edmond Memorial HS                                  </w:t>
      </w:r>
    </w:p>
    <w:p>
      <w:pPr>
        <w:pStyle w:val="HTMLPreformatted"/>
        <w:rPr/>
      </w:pPr>
      <w:r>
        <w:rPr/>
        <w:t xml:space="preserve">* Middaugh, Mark James                          2006 Edmond North HS                                     </w:t>
      </w:r>
    </w:p>
    <w:p>
      <w:pPr>
        <w:pStyle w:val="HTMLPreformatted"/>
        <w:rPr/>
      </w:pPr>
      <w:r>
        <w:rPr/>
        <w:t xml:space="preserve">* Mitchell, Alee Anne                           2005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elson, Alyssa Marie                          2006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arks, Zachary Tyler                          2006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iper, Curtis Austin                          2003 Home Schooled                                                </w:t>
      </w:r>
    </w:p>
    <w:p>
      <w:pPr>
        <w:pStyle w:val="HTMLPreformatted"/>
        <w:rPr/>
      </w:pPr>
      <w:r>
        <w:rPr/>
        <w:t xml:space="preserve">* Poland, Tyler James                           2004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rather, Landon Mitchell                      2003 Edmond Santa Fe HS                                  </w:t>
      </w:r>
    </w:p>
    <w:p>
      <w:pPr>
        <w:pStyle w:val="HTMLPreformatted"/>
        <w:rPr/>
      </w:pPr>
      <w:r>
        <w:rPr/>
        <w:t xml:space="preserve">* Reid, Jessica Lynn                            2004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bberson, Morgan Brittany                    2005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bison, Marybeth Rene'                       2006 Edmond North HS                                     </w:t>
      </w:r>
    </w:p>
    <w:p>
      <w:pPr>
        <w:pStyle w:val="HTMLPreformatted"/>
        <w:rPr/>
      </w:pPr>
      <w:r>
        <w:rPr/>
        <w:t xml:space="preserve">* Rogers, Phillip Andrew                        2005 Edmond Memorial HS                                  </w:t>
      </w:r>
    </w:p>
    <w:p>
      <w:pPr>
        <w:pStyle w:val="HTMLPreformatted"/>
        <w:rPr/>
      </w:pPr>
      <w:r>
        <w:rPr/>
        <w:t xml:space="preserve">* Royall, Jennifer Marie                        2006 Edmond Memorial HS                                  </w:t>
      </w:r>
    </w:p>
    <w:p>
      <w:pPr>
        <w:pStyle w:val="HTMLPreformatted"/>
        <w:rPr/>
      </w:pPr>
      <w:r>
        <w:rPr/>
        <w:t xml:space="preserve">* Schaefer, Lindsey Michelle                    2003 Edmond North HS                                     </w:t>
      </w:r>
    </w:p>
    <w:p>
      <w:pPr>
        <w:pStyle w:val="HTMLPreformatted"/>
        <w:rPr/>
      </w:pPr>
      <w:r>
        <w:rPr/>
        <w:t xml:space="preserve">* Scott, Christopher Russell                    2003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harpe, Sarah Genevieve                       2006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hirley, Katherine Rebecca                    2006 Edmond Memorial HS                                  </w:t>
      </w:r>
    </w:p>
    <w:p>
      <w:pPr>
        <w:pStyle w:val="HTMLPreformatted"/>
        <w:rPr/>
      </w:pPr>
      <w:r>
        <w:rPr/>
        <w:t xml:space="preserve">* Sims, William Tyler                           2004 Edmond Memorial HS                                  </w:t>
      </w:r>
    </w:p>
    <w:p>
      <w:pPr>
        <w:pStyle w:val="HTMLPreformatted"/>
        <w:rPr/>
      </w:pPr>
      <w:r>
        <w:rPr/>
        <w:t xml:space="preserve">* Stephens, Benjamin Hutton                     2006 Edmond North HS                                     </w:t>
      </w:r>
    </w:p>
    <w:p>
      <w:pPr>
        <w:pStyle w:val="HTMLPreformatted"/>
        <w:rPr/>
      </w:pPr>
      <w:r>
        <w:rPr/>
        <w:t xml:space="preserve">* Turner, Hollie Michelle                       2003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Varacchi, Brian Henry                         2005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Veal, Karly Grace                             2006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llace, Kristin Nicole                       2005 Edmond Memorial HS                                  </w:t>
      </w:r>
    </w:p>
    <w:p>
      <w:pPr>
        <w:pStyle w:val="HTMLPreformatted"/>
        <w:rPr/>
      </w:pPr>
      <w:r>
        <w:rPr/>
        <w:t xml:space="preserve">* Wilkerson, Lauren Ashley                      2004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lkerson, Whitney Brooke                     2006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lliams, Caroline Coffey                     1999 Edmond North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nter, Elisabeth Laurel                      2005 Edmond Memorial HS                                  </w:t>
      </w:r>
    </w:p>
    <w:p>
      <w:pPr>
        <w:pStyle w:val="HTMLPreformatted"/>
        <w:rPr/>
      </w:pPr>
      <w:r>
        <w:rPr/>
        <w:t xml:space="preserve">* Penn, Laura Michelle                          2003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oulain, James Mark                           2003 Bixby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</w:rPr>
      </w:pPr>
      <w:r>
        <w:rPr>
          <w:b/>
        </w:rPr>
        <w:t xml:space="preserve">EL RENO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sler, Nicki Lynn                            2003 El Reno HS                                          </w:t>
      </w:r>
    </w:p>
    <w:p>
      <w:pPr>
        <w:pStyle w:val="HTMLPreformatted"/>
        <w:rPr/>
      </w:pPr>
      <w:r>
        <w:rPr/>
        <w:t xml:space="preserve">* Brothers, Jacob Arnold                        2002 El Reno HS                                          </w:t>
      </w:r>
    </w:p>
    <w:p>
      <w:pPr>
        <w:pStyle w:val="HTMLPreformatted"/>
        <w:rPr/>
      </w:pPr>
      <w:r>
        <w:rPr/>
        <w:t xml:space="preserve">* Carey, Steffen Eugene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raven, Dixie Adair                           2006 Yukon HS                                            </w:t>
      </w:r>
    </w:p>
    <w:p>
      <w:pPr>
        <w:pStyle w:val="HTMLPreformatted"/>
        <w:rPr/>
      </w:pPr>
      <w:r>
        <w:rPr/>
        <w:t xml:space="preserve">* Elmenhorst, Heather Renee                     2003 El Reno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armer, Victoria Jo                           2006 El Reno HS                                          </w:t>
      </w:r>
    </w:p>
    <w:p>
      <w:pPr>
        <w:pStyle w:val="HTMLPreformatted"/>
        <w:rPr/>
      </w:pPr>
      <w:r>
        <w:rPr/>
        <w:t xml:space="preserve">* Krittenbrink, Amanda Michelle                 2005 El Reno HS                                          </w:t>
      </w:r>
    </w:p>
    <w:p>
      <w:pPr>
        <w:pStyle w:val="HTMLPreformatted"/>
        <w:rPr/>
      </w:pPr>
      <w:r>
        <w:rPr/>
        <w:t xml:space="preserve">* Lagaly, Dana Vanessa                          2004 Union City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aylor, Lauren Nicole                         2004 James E Taylor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lds, Aspen Candace                          2004 El Reno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ELDORADO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Hurst, Kalley Renee'                          2006 Eldorado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ELGIN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uitt, Ashley Lyn                             2004 Elgin HS                                            </w:t>
      </w:r>
    </w:p>
    <w:p>
      <w:pPr>
        <w:pStyle w:val="HTMLPreformatted"/>
        <w:rPr/>
      </w:pPr>
      <w:r>
        <w:rPr/>
        <w:t xml:space="preserve">* Kirkpatrick, Ty Douglas                       2003 Elgin HS                                            </w:t>
      </w:r>
    </w:p>
    <w:p>
      <w:pPr>
        <w:pStyle w:val="HTMLPreformatted"/>
        <w:rPr/>
      </w:pPr>
      <w:r>
        <w:rPr/>
        <w:t xml:space="preserve">* Newsom, Kristan Dawn                          2003 Elgin HS                                            </w:t>
      </w:r>
    </w:p>
    <w:p>
      <w:pPr>
        <w:pStyle w:val="HTMLPreformatted"/>
        <w:rPr/>
      </w:pPr>
      <w:r>
        <w:rPr/>
        <w:t xml:space="preserve">* Sims, Mary Catherine                          2004 Elgin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ELK CITY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llen, Joseph Wayne                           2003 Elk City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nderson, Joshua Gotlieb                      2006 Elk City HS                                         </w:t>
      </w:r>
    </w:p>
    <w:p>
      <w:pPr>
        <w:pStyle w:val="HTMLPreformatted"/>
        <w:rPr/>
      </w:pPr>
      <w:r>
        <w:rPr/>
        <w:t>* Haggard, Colby Allen                          2002 Elk City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oper, Matthew Steve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erz, Jared Dewayne                           2006 Elk City HS                                         </w:t>
      </w:r>
    </w:p>
    <w:p>
      <w:pPr>
        <w:pStyle w:val="HTMLPreformatted"/>
        <w:rPr/>
      </w:pPr>
      <w:r>
        <w:rPr/>
        <w:t xml:space="preserve">* Nowlin, Alexander Hartwell                    2006 Elk City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utley, Mattie June                           2006 Elk City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asby, Jacob Edward                           2005 Elk City HS                                         </w:t>
      </w:r>
    </w:p>
    <w:p>
      <w:pPr>
        <w:pStyle w:val="HTMLPreformatted"/>
        <w:rPr/>
      </w:pPr>
      <w:r>
        <w:rPr/>
        <w:t xml:space="preserve">* Rogers, Janelle Elizabeth                     2006 Elk City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mith, Kirby Lee                              2004 Elk City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ewart, Valerie Ann                          2006 Elk City HS                                         </w:t>
      </w:r>
    </w:p>
    <w:p>
      <w:pPr>
        <w:pStyle w:val="HTMLPreformatted"/>
        <w:rPr/>
      </w:pPr>
      <w:r>
        <w:rPr/>
        <w:t xml:space="preserve">* Zent, Caitlin Theresa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ENID 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Adair, Lauren Elizabeth                       2003 Waukomis HS                                         </w:t>
      </w:r>
    </w:p>
    <w:p>
      <w:pPr>
        <w:pStyle w:val="HTMLPreformatted"/>
        <w:rPr/>
      </w:pPr>
      <w:r>
        <w:rPr/>
        <w:t xml:space="preserve">* Aholt, Michael Wayne                          2004 Enid HS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llen, Amanda Michelle                        2006 Oklahoma Bible Academy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llen, Ryan Elizabeth                         2005 Enid HS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llison, Jonathan Howard                      2006 Enid HS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ker, Kyle Garrett                           2003 Enid HS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lakley, Joseph Weldon                        2005 Enid HS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liss, Natalie Kathryn                        2002 Enid HS                                             </w:t>
      </w:r>
    </w:p>
    <w:p>
      <w:pPr>
        <w:pStyle w:val="HTMLPreformatted"/>
        <w:rPr/>
      </w:pPr>
      <w:r>
        <w:rPr/>
        <w:t xml:space="preserve">* Bowersox, Adam C                              2003 Enid HS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rghardt, Stacy Lynn                         2003 Chisholm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mpbell, Laura Christine                     2006 Enid HS                                             </w:t>
      </w:r>
    </w:p>
    <w:p>
      <w:pPr>
        <w:pStyle w:val="HTMLPreformatted"/>
        <w:rPr/>
      </w:pPr>
      <w:r>
        <w:rPr/>
        <w:t xml:space="preserve">* Chambers, Evander Evans, IV                   2002 Enid HS                                             </w:t>
      </w:r>
    </w:p>
    <w:p>
      <w:pPr>
        <w:pStyle w:val="HTMLPreformatted"/>
        <w:rPr/>
      </w:pPr>
      <w:r>
        <w:rPr/>
        <w:t xml:space="preserve">* Chown, Jennifer Rose                          2002 Enid HS                                             </w:t>
      </w:r>
    </w:p>
    <w:p>
      <w:pPr>
        <w:pStyle w:val="HTMLPreformatted"/>
        <w:rPr/>
      </w:pPr>
      <w:r>
        <w:rPr/>
        <w:t xml:space="preserve">* Cole, Jessica Leigh                           2005 Enid HS                                             </w:t>
      </w:r>
    </w:p>
    <w:p>
      <w:pPr>
        <w:pStyle w:val="HTMLPreformatted"/>
        <w:rPr/>
      </w:pPr>
      <w:r>
        <w:rPr/>
        <w:t xml:space="preserve">* Cooper, Emily Jane                            2001 Enid HS                                             </w:t>
      </w:r>
    </w:p>
    <w:p>
      <w:pPr>
        <w:pStyle w:val="HTMLPreformatted"/>
        <w:rPr/>
      </w:pPr>
      <w:r>
        <w:rPr/>
        <w:t xml:space="preserve">* Cooper, Justin Mark                           2002 Enid HS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oper, Kathryn Elaine                        2006 Home Schooled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alrymple, Dana Michelle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lay-Fast, Taryn Brooke                      2003 Enid HS</w:t>
      </w:r>
    </w:p>
    <w:p>
      <w:pPr>
        <w:pStyle w:val="HTMLPreformatted"/>
        <w:rPr/>
      </w:pPr>
      <w:r>
        <w:rPr/>
        <w:t xml:space="preserve">* Dreher, Nola Katrina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oster, David Adam                            2003 Chisholm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razer, Jennifer Kathryn                      2004 Enid HS                                             </w:t>
      </w:r>
    </w:p>
    <w:p>
      <w:pPr>
        <w:pStyle w:val="HTMLPreformatted"/>
        <w:rPr/>
      </w:pPr>
      <w:r>
        <w:rPr/>
        <w:t xml:space="preserve">* Friesen, Phillip Austen                       2005 Enid HS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ates, Katy Marie                             2006 Drummond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lasgow, Christina Beth                       2001 Drummond HS                                         </w:t>
      </w:r>
    </w:p>
    <w:p>
      <w:pPr>
        <w:pStyle w:val="HTMLPreformatted"/>
        <w:rPr/>
      </w:pPr>
      <w:r>
        <w:rPr/>
        <w:t xml:space="preserve">* Glasgow, Jeff Edward                          2005 Drummond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ungoll, William Edward                       2002 Enid HS                                             </w:t>
      </w:r>
    </w:p>
    <w:p>
      <w:pPr>
        <w:pStyle w:val="HTMLPreformatted"/>
        <w:rPr/>
      </w:pPr>
      <w:r>
        <w:rPr/>
        <w:t xml:space="preserve">* Hamm, Lauren Kay                              2004 Enid HS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worth, Erik Wayne                           2002 Enid HS                                             </w:t>
      </w:r>
    </w:p>
    <w:p>
      <w:pPr>
        <w:pStyle w:val="HTMLPreformatted"/>
        <w:rPr/>
      </w:pPr>
      <w:r>
        <w:rPr/>
        <w:t xml:space="preserve">* Hempfling, James Warren                       2003 Enid HS                                             </w:t>
      </w:r>
    </w:p>
    <w:p>
      <w:pPr>
        <w:pStyle w:val="HTMLPreformatted"/>
        <w:rPr/>
      </w:pPr>
      <w:r>
        <w:rPr/>
        <w:t xml:space="preserve">* Highfill, Carrie Marie                        2006 Chisholm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ildabrand, Jamie Gomes                       2005 Enid HS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werton, Jared R                             2004 Drummond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unt, Jamie Steven                            1998 Kremlin-Hillsdale                                     </w:t>
      </w:r>
    </w:p>
    <w:p>
      <w:pPr>
        <w:pStyle w:val="HTMLPreformatted"/>
        <w:rPr/>
      </w:pPr>
      <w:r>
        <w:rPr/>
        <w:t xml:space="preserve">* Hutchison, Christopher James                  2004 Enid HS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Imgarten, Mandy Lynn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ames, Clinton Reed                           2002 Enid HS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hnson, Katie Beth                           2004 Pioneer Consolidated                                   </w:t>
      </w:r>
    </w:p>
    <w:p>
      <w:pPr>
        <w:pStyle w:val="HTMLPreformatted"/>
        <w:rPr/>
      </w:pPr>
      <w:r>
        <w:rPr/>
        <w:t xml:space="preserve">* Keuchel, Mark Andrew                          2005 Chisholm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amb, William Lee                             Enid HS                                             </w:t>
      </w:r>
    </w:p>
    <w:p>
      <w:pPr>
        <w:pStyle w:val="HTMLPreformatted"/>
        <w:rPr/>
      </w:pPr>
      <w:r>
        <w:rPr/>
        <w:t xml:space="preserve">* Lang, Kathryn Kaye                            2006 Enid HS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itchfield, Arthur Raymond, III                                                                           </w:t>
      </w:r>
    </w:p>
    <w:p>
      <w:pPr>
        <w:pStyle w:val="HTMLPreformatted"/>
        <w:rPr/>
      </w:pPr>
      <w:r>
        <w:rPr/>
        <w:t xml:space="preserve">* McElroy, Tyler James                          2006 Enid HS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Gehee, Anna Marie                           2006 Enid HS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Ilwee, Chelsea Erin                         2003 Chisholm HS                                         </w:t>
      </w:r>
    </w:p>
    <w:p>
      <w:pPr>
        <w:pStyle w:val="HTMLPreformatted"/>
        <w:rPr/>
      </w:pPr>
      <w:r>
        <w:rPr/>
        <w:t xml:space="preserve">* McPherson, Cheryl Denise                      1986 Seneca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eibergen, Madeline Antonia                   2005 Enid HS                                             </w:t>
      </w:r>
    </w:p>
    <w:p>
      <w:pPr>
        <w:pStyle w:val="HTMLPreformatted"/>
        <w:rPr/>
      </w:pPr>
      <w:r>
        <w:rPr/>
        <w:t xml:space="preserve">* Meibergen, Melissa Ann                        2003 Enid HS                                             </w:t>
      </w:r>
    </w:p>
    <w:p>
      <w:pPr>
        <w:pStyle w:val="HTMLPreformatted"/>
        <w:rPr/>
      </w:pPr>
      <w:r>
        <w:rPr/>
        <w:t xml:space="preserve">* Miller, Caroline Rose                         2006 Pioneer Consolidated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rris, Erin Leigh                            2006 Chisholm HS                                         </w:t>
      </w:r>
    </w:p>
    <w:p>
      <w:pPr>
        <w:pStyle w:val="HTMLPreformatted"/>
        <w:rPr/>
      </w:pPr>
      <w:r>
        <w:rPr/>
        <w:t xml:space="preserve">* Mugg, Sarah Molly Elanor                      2005 Oklahoma Bible Academy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ixon, Joseph Russell                         2006 Chisholm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oell, Jacob Richard                          2005 Chisholm HS                                         </w:t>
      </w:r>
    </w:p>
    <w:p>
      <w:pPr>
        <w:pStyle w:val="HTMLPreformatted"/>
        <w:rPr/>
      </w:pPr>
      <w:r>
        <w:rPr/>
        <w:t xml:space="preserve">* Novak, Melanie Dawn                           2005 Enid HS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ainter, Clayton Gregory                      2003 Enid HS                                             </w:t>
      </w:r>
    </w:p>
    <w:p>
      <w:pPr>
        <w:pStyle w:val="HTMLPreformatted"/>
        <w:rPr/>
      </w:pPr>
      <w:r>
        <w:rPr/>
        <w:t xml:space="preserve">* Porter, Cody Michael                          2003 Chisholm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ank, Kaelyn Kinsey                           2003 Chisholm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app, Kayla Lauren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aupe, James Bartholomew                      2003 Pioneer Consolidated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iddle, Randi Lanae                           2004 Kremlin-Hillsdale </w:t>
      </w:r>
    </w:p>
    <w:p>
      <w:pPr>
        <w:pStyle w:val="HTMLPreformatted"/>
        <w:rPr/>
      </w:pPr>
      <w:r>
        <w:rPr/>
        <w:t xml:space="preserve">* Rose, Hunt Joseph                             2006 Enid HS                                             </w:t>
      </w:r>
    </w:p>
    <w:p>
      <w:pPr>
        <w:pStyle w:val="HTMLPreformatted"/>
        <w:rPr/>
      </w:pPr>
      <w:r>
        <w:rPr/>
        <w:t xml:space="preserve">* Rosendale, Danielle Regina                    2006 Enid HS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uiz, Maria Aurora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andwick, Joshua Aaron                        2003 Oklahoma Bible Academy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caling, Skylar Christopher                   2002 Enid HS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chultz, Chloe Ann                            2002 Enid HS                                             </w:t>
      </w:r>
    </w:p>
    <w:p>
      <w:pPr>
        <w:pStyle w:val="HTMLPreformatted"/>
        <w:rPr/>
      </w:pPr>
      <w:r>
        <w:rPr/>
        <w:t xml:space="preserve">* Sheets, Matthew Thomas                        2003 Enid HS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hields, Gregory Dean                         2003 Enid HS                                             </w:t>
      </w:r>
    </w:p>
    <w:p>
      <w:pPr>
        <w:pStyle w:val="HTMLPreformatted"/>
        <w:rPr/>
      </w:pPr>
      <w:r>
        <w:rPr/>
        <w:t xml:space="preserve">* Snyder, Charles Thomas                        2003 Enid HS                                             </w:t>
      </w:r>
    </w:p>
    <w:p>
      <w:pPr>
        <w:pStyle w:val="HTMLPreformatted"/>
        <w:rPr/>
      </w:pPr>
      <w:r>
        <w:rPr/>
        <w:t xml:space="preserve">* Stam, Andrew Philip                           2003 Oklahoma Bible Academy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owers, Joshua Scott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rojan, Brandon Paul                          2003 Enid HS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rojan, Ryan Joseph                           2003 Enid HS                                             </w:t>
      </w:r>
    </w:p>
    <w:p>
      <w:pPr>
        <w:pStyle w:val="HTMLPreformatted"/>
        <w:rPr/>
      </w:pPr>
      <w:r>
        <w:rPr/>
        <w:t xml:space="preserve">* Ullom, Kaylene Marie                          2005 Chisholm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Valtr, Tabitha Ann                            2004 Pioneer Consolidated                                    </w:t>
      </w:r>
    </w:p>
    <w:p>
      <w:pPr>
        <w:pStyle w:val="HTMLPreformatted"/>
        <w:rPr/>
      </w:pPr>
      <w:r>
        <w:rPr/>
        <w:t xml:space="preserve">* Williams, Melody Sue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anford, Brian Arthur                         2003 Chisholm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ERICK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utton, Shayla Michelle                       2006 Erick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EUFAULA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Rea, Maranda Sue                              2005 Eufaula Senior HS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FAIRFAX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Ehler, Terry Clay                             2005 Woodland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>FAIRLAND</w:t>
      </w:r>
      <w:r>
        <w:rPr/>
        <w:t xml:space="preserve">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oodman, Melinda Marie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FAIRMONT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onaldson, Reed Aaron                         2006 Covington-Douglas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iller, Charles Caleb                         2005 Garber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einert, Andrew Theodore                      2004 Pioneer Consolidated                                   </w:t>
      </w:r>
    </w:p>
    <w:p>
      <w:pPr>
        <w:pStyle w:val="HTMLPreformatted"/>
        <w:rPr/>
      </w:pPr>
      <w:r>
        <w:rPr/>
        <w:t xml:space="preserve">* Steinert, Grace Delynn                        2005 Covington-Douglas HS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FAIRVIEW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ehs, Tessa Dae                              2003 Fairview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ldridge, Elizabeth Devon                     2006 Fairview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wbank, Phillip Kiley                         2002 Fairview HS                                         </w:t>
      </w:r>
    </w:p>
    <w:p>
      <w:pPr>
        <w:pStyle w:val="HTMLPreformatted"/>
        <w:rPr/>
      </w:pPr>
      <w:r>
        <w:rPr/>
        <w:t xml:space="preserve">* Hawkins-Adair, Rachael E                      1998 Fairview HS                                         </w:t>
      </w:r>
    </w:p>
    <w:p>
      <w:pPr>
        <w:pStyle w:val="HTMLPreformatted"/>
        <w:rPr/>
      </w:pPr>
      <w:r>
        <w:rPr/>
        <w:t xml:space="preserve">* Nusz, Joseph William                          2006 Fairview HS                                         </w:t>
      </w:r>
    </w:p>
    <w:p>
      <w:pPr>
        <w:pStyle w:val="HTMLPreformatted"/>
        <w:rPr/>
      </w:pPr>
      <w:r>
        <w:rPr/>
        <w:t xml:space="preserve">* Schmig, Jennifer Dawn                         2006 Fairview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mith, Carri Jo                               2006 Fairview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hl, Kevin B                                 Fairview HS                                         </w:t>
      </w:r>
    </w:p>
    <w:p>
      <w:pPr>
        <w:pStyle w:val="HTMLPreformatted"/>
        <w:rPr/>
      </w:pPr>
      <w:r>
        <w:rPr/>
        <w:t xml:space="preserve">* Zimmerman, Dillon David                       2005 Fairview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FARGO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chneider, Lauren Leigh                       2004 Fargo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FAXON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atton, Stacy Bethanne                        2005 Chattanooga HS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FAY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cott, Katelyn Marianne                       2006 Thomas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FITZHUGH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berts, Megan Lynn                           2005 Ada Senior HS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>FLETCHE</w:t>
      </w:r>
      <w:r>
        <w:rPr/>
        <w:t xml:space="preserve">R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Daft, Michael Cody                            2002 Fletcher HS                                         </w:t>
      </w:r>
    </w:p>
    <w:p>
      <w:pPr>
        <w:pStyle w:val="HTMLPreformatted"/>
        <w:rPr/>
      </w:pPr>
      <w:r>
        <w:rPr/>
        <w:t xml:space="preserve">* Davies, Danielle Lea                          2004 Fletcher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yes, Rachel Marie                           2003 Fletcher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lden, Dustin Robert                         2002 Fletcher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FOREST PARK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Figures, Candace Dionne                       2003 Millwood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FORT GIBSON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ll, Lyndsey Mae                             2003 Fort Gibson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ok, Emily Elizabeth                         2006 Fort Gibson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ieman, Chelsea Kay                           2006 Fort Gibson HS                                      </w:t>
      </w:r>
    </w:p>
    <w:p>
      <w:pPr>
        <w:pStyle w:val="HTMLPreformatted"/>
        <w:rPr/>
      </w:pPr>
      <w:r>
        <w:rPr/>
        <w:t xml:space="preserve">* Freeling, Katherine Jane                      2004 Fort Gibson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rris, Jayne Lanee                           2006 Fort Gibson HS </w:t>
      </w:r>
    </w:p>
    <w:p>
      <w:pPr>
        <w:pStyle w:val="HTMLPreformatted"/>
        <w:rPr/>
      </w:pPr>
      <w:r>
        <w:rPr/>
        <w:t xml:space="preserve">* Price, Alton Clifton                                     </w:t>
      </w:r>
    </w:p>
    <w:p>
      <w:pPr>
        <w:pStyle w:val="HTMLPreformatted"/>
        <w:rPr/>
      </w:pPr>
      <w:r>
        <w:rPr/>
        <w:t xml:space="preserve">* Stacey, Monica Kathleen                       2005 Fort Gibson HS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FORT SILL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ttinger, Ben Thomas                         2006 Eisenhower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uckett, Callie Louise                        2003 Lawton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FORT TOWSON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olden, Jordyn Lin                            2005 Valliant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FOYIL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eidley, Trent Taylor                        2006 Foyil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FRANCIS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rris, Eric Wayne                            2002 Byng HS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</w:rPr>
      </w:pPr>
      <w:r>
        <w:rPr>
          <w:b/>
        </w:rPr>
        <w:t xml:space="preserve">FREDERICK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dams, Ericka Renee</w:t>
        <w:tab/>
        <w:tab/>
        <w:tab/>
        <w:tab/>
        <w:t xml:space="preserve">  1988 East Central Senior HS</w:t>
      </w:r>
    </w:p>
    <w:p>
      <w:pPr>
        <w:pStyle w:val="HTMLPreformatted"/>
        <w:rPr/>
      </w:pPr>
      <w:r>
        <w:rPr/>
        <w:t xml:space="preserve">* Graves, Janina Dawn                           2006 Frederick HS                                        </w:t>
      </w:r>
    </w:p>
    <w:p>
      <w:pPr>
        <w:pStyle w:val="HTMLPreformatted"/>
        <w:rPr/>
      </w:pPr>
      <w:r>
        <w:rPr/>
        <w:t xml:space="preserve">* Hamm, Jessica Elaine                          2006 Frederick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Varner, Brandon Thomas                        2006 Frederick HS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FREEDOM    x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erguson, Chelsea Lynn                        2005 Freedom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ichmond, Jared Ray                           2006 Freedom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lker, Kelli Alayna                          2006 Freedom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res, Courtney Michelle                      2005 Freedom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GAGE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elby, Skyler Beth                            2004 Gage HS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GARBER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Vencl, Chase Tyler                            2006 Garber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>GEAR</w:t>
      </w:r>
      <w:r>
        <w:rPr/>
        <w:t xml:space="preserve">Y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Miller, Ashley Rose                           2005 Geary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>GERONIMO</w:t>
      </w:r>
    </w:p>
    <w:p>
      <w:pPr>
        <w:pStyle w:val="HTMLPreformatted"/>
        <w:rPr/>
      </w:pPr>
      <w:r>
        <w:rPr/>
        <w:t>* Castleberry, Steven Andrew                    2005 Billings H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HTMLPreformatted"/>
        <w:rPr/>
      </w:pPr>
      <w:r>
        <w:rPr>
          <w:b/>
        </w:rPr>
        <w:t>GLENCO</w:t>
      </w:r>
      <w:r>
        <w:rPr/>
        <w:t xml:space="preserve">E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llard, Stephanie Nicole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ishop, Addie Summer                          2003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le, Sterlin James                           2000 South Haven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Ingram, Kayla Renae                           2001 Watonga HS                                          </w:t>
      </w:r>
    </w:p>
    <w:p>
      <w:pPr>
        <w:pStyle w:val="HTMLPreformatted"/>
        <w:rPr/>
      </w:pPr>
      <w:r>
        <w:rPr/>
        <w:t xml:space="preserve">* Lovell, Eric James                            2005 Glencoe HS    </w:t>
      </w:r>
    </w:p>
    <w:p>
      <w:pPr>
        <w:pStyle w:val="HTMLPreformatted"/>
        <w:rPr/>
      </w:pPr>
      <w:r>
        <w:rPr/>
        <w:t xml:space="preserve">* Rains, Samuel Fredrick                        2001 Glencoe HS                                      </w:t>
      </w:r>
    </w:p>
    <w:p>
      <w:pPr>
        <w:pStyle w:val="HTMLPreformatted"/>
        <w:rPr/>
      </w:pPr>
      <w:r>
        <w:rPr/>
        <w:t xml:space="preserve">* Reiber, Deanna Lyn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ebber, Dawn Michelle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GLENPOOL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Johnson, Nicholas Adam                        2002 Kellyville HS                                       </w:t>
      </w:r>
    </w:p>
    <w:p>
      <w:pPr>
        <w:pStyle w:val="HTMLPreformatted"/>
        <w:rPr/>
      </w:pPr>
      <w:r>
        <w:rPr/>
        <w:t xml:space="preserve">* Bruner, Crystal Diane                         2003 Glenpool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tterworth, Sarah Elizabeth                  2005 Glenpool HS                                         </w:t>
      </w:r>
    </w:p>
    <w:p>
      <w:pPr>
        <w:pStyle w:val="HTMLPreformatted"/>
        <w:rPr/>
      </w:pPr>
      <w:r>
        <w:rPr/>
        <w:t xml:space="preserve">* Callaway, Jason Lee                           2004 Glenpool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unlap, Elaine Marie                          2006 Glenpool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vans, Jeremy Scott                           2002 Glenpool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eid, Cody Dean                               1999 Glencoe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thell, April Lynn                           2004 Glenpool HS                                         </w:t>
      </w:r>
    </w:p>
    <w:p>
      <w:pPr>
        <w:pStyle w:val="HTMLPreformatted"/>
        <w:rPr/>
      </w:pPr>
      <w:r>
        <w:rPr/>
        <w:t xml:space="preserve">* Roy, Jason Matthew                            2004 Home Schooled                                                </w:t>
      </w:r>
    </w:p>
    <w:p>
      <w:pPr>
        <w:pStyle w:val="HTMLPreformatted"/>
        <w:rPr/>
      </w:pPr>
      <w:r>
        <w:rPr/>
        <w:t xml:space="preserve">* Weig, Erron Thomas                            2002 Bixby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hite, Melinda Lee                            2003 Glenpool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GOLDEN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ee, Timmy Ray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>GRANDFIEL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lark, Abby Christine                         2004 Grandfield H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GRANITE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urray, Daniel J                              2001 Granite HS                                          </w:t>
      </w:r>
    </w:p>
    <w:p>
      <w:pPr>
        <w:pStyle w:val="HTMLPreformatted"/>
        <w:rPr/>
      </w:pPr>
      <w:r>
        <w:rPr/>
        <w:t xml:space="preserve">* Spears, Kevin Seth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GROVE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pperson, Emily Ruth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helley, Ashley Nicole                        2004 Grove HS                                            </w:t>
      </w:r>
    </w:p>
    <w:p>
      <w:pPr>
        <w:pStyle w:val="HTMLPreformatted"/>
        <w:rPr/>
      </w:pPr>
      <w:r>
        <w:rPr/>
        <w:t xml:space="preserve">* Steen, Timothy Lee                            2005 Grove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eel, Jarrett Russell                         2006 Grove H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GUTHRIE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happell, Jordan Lyndsey                      2006 Guthrie Senior HS                                   </w:t>
      </w:r>
    </w:p>
    <w:p>
      <w:pPr>
        <w:pStyle w:val="HTMLPreformatted"/>
        <w:rPr/>
      </w:pPr>
      <w:r>
        <w:rPr/>
        <w:t xml:space="preserve">* Colorio, Zachary James                        2004 Guthrie Senior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rawford, Kyle Ray                            2005 Oklahoma Christian </w:t>
      </w:r>
    </w:p>
    <w:p>
      <w:pPr>
        <w:pStyle w:val="HTMLPreformatted"/>
        <w:rPr/>
      </w:pPr>
      <w:r>
        <w:rPr/>
        <w:t xml:space="preserve">* Datin, Douglas Dennis                         2001 Guthrie Senior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atin, Julie Nicole                           2004 Guthrie Senior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avis, Benjamin Kyle                          2005 Guthrie Senior HS                                   </w:t>
      </w:r>
    </w:p>
    <w:p>
      <w:pPr>
        <w:pStyle w:val="HTMLPreformatted"/>
        <w:rPr/>
      </w:pPr>
      <w:r>
        <w:rPr/>
        <w:t xml:space="preserve">* Davis, Sarah Caitlin                          2006 Guthrie Senior HS                                   </w:t>
      </w:r>
    </w:p>
    <w:p>
      <w:pPr>
        <w:pStyle w:val="HTMLPreformatted"/>
        <w:rPr/>
      </w:pPr>
      <w:r>
        <w:rPr/>
        <w:t xml:space="preserve">* Farris, Madelene Gail                         2006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illiam, Tyler David                          2000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rvey, Marvin Ryan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pkins, Elizabeth Louise                     2002 Guthrie Senior HS                                   </w:t>
      </w:r>
    </w:p>
    <w:p>
      <w:pPr>
        <w:pStyle w:val="HTMLPreformatted"/>
        <w:rPr/>
      </w:pPr>
      <w:r>
        <w:rPr/>
        <w:t xml:space="preserve">* James, Kyle David                             2004 Mulhall-Orlando HS                                  </w:t>
      </w:r>
    </w:p>
    <w:p>
      <w:pPr>
        <w:pStyle w:val="HTMLPreformatted"/>
        <w:rPr/>
      </w:pPr>
      <w:r>
        <w:rPr/>
        <w:t xml:space="preserve">* Jenkins, Erin Michael                         2005 Guthrie Senior HS                                   </w:t>
      </w:r>
    </w:p>
    <w:p>
      <w:pPr>
        <w:pStyle w:val="HTMLPreformatted"/>
        <w:rPr/>
      </w:pPr>
      <w:r>
        <w:rPr/>
        <w:t xml:space="preserve">* Kastner, Seth Arthur                          2002 Christian Heritage                                  </w:t>
      </w:r>
    </w:p>
    <w:p>
      <w:pPr>
        <w:pStyle w:val="HTMLPreformatted"/>
        <w:rPr/>
      </w:pPr>
      <w:r>
        <w:rPr/>
        <w:t xml:space="preserve">* Knight, Katherine Elizabeth                   2005 Guthrie Senior HS                                   </w:t>
      </w:r>
    </w:p>
    <w:p>
      <w:pPr>
        <w:pStyle w:val="HTMLPreformatted"/>
        <w:rPr/>
      </w:pPr>
      <w:r>
        <w:rPr/>
        <w:t xml:space="preserve">* Leclair, Alisha Cherie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McCormack, Kimberly Ann                       2004 Guthrie Senior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Nally, Leeanna Kathleen                     2004 Guthrie Senior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ail, Carson Louis                            2006 Guthrie Senior HS                                   </w:t>
      </w:r>
    </w:p>
    <w:p>
      <w:pPr>
        <w:pStyle w:val="HTMLPreformatted"/>
        <w:rPr/>
      </w:pPr>
      <w:r>
        <w:rPr/>
        <w:t xml:space="preserve">* O'Meilia, Katy Michelle                       2003 Cashion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'Neal, Candy Lea                             Guthrie Senior HS                                   </w:t>
      </w:r>
    </w:p>
    <w:p>
      <w:pPr>
        <w:pStyle w:val="HTMLPreformatted"/>
        <w:rPr/>
      </w:pPr>
      <w:r>
        <w:rPr/>
        <w:t xml:space="preserve">* Poor, Cassandra Sue                           2002 Cashion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owell, Robert Tyler                          2006 Guthrie Senior HS                                   </w:t>
      </w:r>
    </w:p>
    <w:p>
      <w:pPr>
        <w:pStyle w:val="HTMLPreformatted"/>
        <w:rPr/>
      </w:pPr>
      <w:r>
        <w:rPr/>
        <w:t xml:space="preserve">* Shoopman, Erik William                        1995 Round Rock HS                                       </w:t>
      </w:r>
    </w:p>
    <w:p>
      <w:pPr>
        <w:pStyle w:val="HTMLPreformatted"/>
        <w:rPr/>
      </w:pPr>
      <w:r>
        <w:rPr/>
        <w:t xml:space="preserve">* Thompson, Shannon Nicole                      2006 Guthrie Senior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chroeder, Lisa Marie                         2003 Courtland HS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GUYMON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urkhart, Brady James                         2006 Guymon Senior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rland, Chad Allen                           2006 Guymon Senior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nust, Ashley Lynn                            2002 Guymon Senior HS                                    </w:t>
      </w:r>
    </w:p>
    <w:p>
      <w:pPr>
        <w:pStyle w:val="HTMLPreformatted"/>
        <w:rPr/>
      </w:pPr>
      <w:r>
        <w:rPr/>
        <w:t xml:space="preserve">* Zakrzewicz, Christopher J                     2005 Guymon Senior HS                                    </w:t>
      </w:r>
    </w:p>
    <w:p>
      <w:pPr>
        <w:pStyle w:val="HTMLPreformatted"/>
        <w:rPr/>
      </w:pPr>
      <w:r>
        <w:rPr/>
        <w:t xml:space="preserve">* Zigler, Megan Charleen                        2004 Canyonville Bible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ARRAH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rwell, Whitney Kaye                         2004 Tahlequah Senior HS                                 </w:t>
      </w:r>
    </w:p>
    <w:p>
      <w:pPr>
        <w:pStyle w:val="HTMLPreformatted"/>
        <w:rPr/>
      </w:pPr>
      <w:r>
        <w:rPr/>
        <w:t xml:space="preserve">* McCoy, Candice Leigh                          2002 Harrah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ker, Joshua Alan                            2006 Choctaw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rt, James Wesley                            2005 Harrah HS                                           </w:t>
      </w:r>
    </w:p>
    <w:p>
      <w:pPr>
        <w:pStyle w:val="HTMLPreformatted"/>
        <w:rPr/>
      </w:pPr>
      <w:r>
        <w:rPr/>
        <w:t xml:space="preserve">* Horne, Sarah Katharine                        2006 Harrah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ack, Joshua Carl                             Harrah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elson, Michelle Joanne                       2006 Harrah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per, Leah Michelle                          2006 McLoud HS                                           </w:t>
      </w:r>
    </w:p>
    <w:p>
      <w:pPr>
        <w:pStyle w:val="HTMLPreformatted"/>
        <w:rPr/>
      </w:pPr>
      <w:r>
        <w:rPr/>
        <w:t xml:space="preserve">* Zimmerman, Joshua Edward                      2006 Harrah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ASKELL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rison, Emily                                2000 Cascia Hall Preparatory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AWORTH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Hanks, Ashlei Lajuan                          2003 Haworth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undry, Jerrod Steven                         2003 Haworth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el, Ricky Joe                               Haworth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orey, Sky William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ELENA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Johnson, Curtis Lane                          2003 Timberlake HS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ENDRIX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oatner, Sandy Lynn                           2004 Achille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ENNESSEY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ossa, Amanda Sue                             2005 Hennessey HS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adley, Kristopher Irl                                     </w:t>
      </w:r>
    </w:p>
    <w:p>
      <w:pPr>
        <w:pStyle w:val="HTMLPreformatted"/>
        <w:rPr/>
      </w:pPr>
      <w:r>
        <w:rPr/>
        <w:t xml:space="preserve">* Bryan, Jennifer Lynn                          2002 Hennessey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yan, Lindsey Beth                           2003 Hennessey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hoate, Kacy Marie                            2003 Hennessey HS                                        </w:t>
      </w:r>
    </w:p>
    <w:p>
      <w:pPr>
        <w:pStyle w:val="HTMLPreformatted"/>
        <w:rPr/>
      </w:pPr>
      <w:r>
        <w:rPr/>
        <w:t xml:space="preserve">* Duell, Jason Russell                          2004 Hennessey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ibbons, Trevor Reed                          2006 Hennessey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urst, Allison Deneice                        2003 Hennessey HS                                        </w:t>
      </w:r>
    </w:p>
    <w:p>
      <w:pPr>
        <w:pStyle w:val="HTMLPreformatted"/>
        <w:rPr/>
      </w:pPr>
      <w:r>
        <w:rPr/>
        <w:t xml:space="preserve">* Jensen, Chelsea Deann                         2006 Hennessey HS                                        </w:t>
      </w:r>
    </w:p>
    <w:p>
      <w:pPr>
        <w:pStyle w:val="HTMLPreformatted"/>
        <w:rPr/>
      </w:pPr>
      <w:r>
        <w:rPr/>
        <w:t xml:space="preserve">* Lester, Trey Jordan                           2003 Hennessey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eans, Jessica Brandee                        2004 Hennessey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iddle, Kimberly Brooke                       2004 Hennessey HS                                        </w:t>
      </w:r>
    </w:p>
    <w:p>
      <w:pPr>
        <w:pStyle w:val="HTMLPreformatted"/>
        <w:rPr/>
      </w:pPr>
      <w:r>
        <w:rPr/>
        <w:t xml:space="preserve">* Simunek, Ashley Brooke                        2005 Hennessey HS                                        </w:t>
      </w:r>
    </w:p>
    <w:p>
      <w:pPr>
        <w:pStyle w:val="HTMLPreformatted"/>
        <w:rPr/>
      </w:pPr>
      <w:r>
        <w:rPr/>
        <w:t xml:space="preserve">* Stewart, Erin Elizabeth                       2006 Hennessey HS                                        </w:t>
      </w:r>
    </w:p>
    <w:p>
      <w:pPr>
        <w:pStyle w:val="HTMLPreformatted"/>
        <w:rPr/>
      </w:pPr>
      <w:r>
        <w:rPr/>
        <w:t xml:space="preserve">* Taylor, Abby Michelle                         2004 Hennessey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lta, Ann Michelle                           2006 Hennessey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right, Sarah Denise                          2005 Hennessey HS                                        </w:t>
      </w:r>
    </w:p>
    <w:p>
      <w:pPr>
        <w:pStyle w:val="HTMLPreformatted"/>
        <w:rPr/>
      </w:pPr>
      <w:r>
        <w:rPr/>
        <w:t xml:space="preserve">* Curran, Kelsey Rae                            2004 Owasso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ENRYETTA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rown, Sarah Elizabeth                        2006 Dewar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sner-Randleman, Jessica Denise              2001 Henryetta Senior HS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INTON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Findley, Jessica Renae                        2004 Hinto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nes, Alysha Leeann                          2006 Chisholm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OBART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aver, Michelle Renee                        2006 Hobart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aun, Mathew Thomas                          2004 Hobart HS                                           </w:t>
      </w:r>
    </w:p>
    <w:p>
      <w:pPr>
        <w:pStyle w:val="HTMLPreformatted"/>
        <w:rPr/>
      </w:pPr>
      <w:r>
        <w:rPr/>
        <w:t xml:space="preserve">* Corcorran, Martin Russell                     2004 Hobart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rris, Audra Beth                            2003 Hobart HS                                           </w:t>
      </w:r>
    </w:p>
    <w:p>
      <w:pPr>
        <w:pStyle w:val="HTMLPreformatted"/>
        <w:rPr/>
      </w:pPr>
      <w:r>
        <w:rPr/>
        <w:t xml:space="preserve">* Krieger, Joy Elizabeth                        2003 Hobart HS                                           </w:t>
      </w:r>
    </w:p>
    <w:p>
      <w:pPr>
        <w:pStyle w:val="HTMLPreformatted"/>
        <w:rPr/>
      </w:pPr>
      <w:r>
        <w:rPr/>
        <w:t xml:space="preserve">* Russell, Audrey Beatrice                      2003 Hobart HS                                           </w:t>
      </w:r>
    </w:p>
    <w:p>
      <w:pPr>
        <w:pStyle w:val="HTMLPreformatted"/>
        <w:rPr/>
      </w:pPr>
      <w:r>
        <w:rPr/>
        <w:t xml:space="preserve">* Stoup, Shawna Rene'                           2006 Hobart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OLDENVILLE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erriman, Laura Shae                          2006 Holdenville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allings, Destyn D                           2006 Holdenville HS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OLLIS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arrison, Ashley Jae                          2003 Hollis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OMINY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elong, Christopher Chance                    2004 Hominy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stings, Stephani Brooke                     2003 Cleveland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les, Joshua Stephen                         2004 Hominy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OOKER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uncan, Megan Michelle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ULBERT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ace, Ryan Edward                             1999 Tahlequah Senior HS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UNTER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Alvey, Joseph Charles                         1999 Pond Creek-Hunter S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ewer, Brady Eugene                          2006 Deer Creek Lamont HS                                </w:t>
      </w:r>
    </w:p>
    <w:p>
      <w:pPr>
        <w:pStyle w:val="HTMLPreformatted"/>
        <w:rPr/>
      </w:pPr>
      <w:r>
        <w:rPr/>
        <w:t xml:space="preserve">* Chain, Rebecca Kay                            2006 Pond Creek-Hunter Sr HS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YDRO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eerwinkle, Austin Dale                       2005 Hydro-Eakly HS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IDABEL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rron, Julia May                             2003 Idabel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Creary, Candace Michelle                    2006 Idabel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INOLA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llcorn, Jasey Deleea                         2005 Inola HS                                            </w:t>
      </w:r>
    </w:p>
    <w:p>
      <w:pPr>
        <w:pStyle w:val="HTMLPreformatted"/>
        <w:rPr/>
      </w:pPr>
      <w:r>
        <w:rPr/>
        <w:t>* Chrisman, Stephanie Dawn                      1999 Union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eeker, Matthew Lorne                         2005 Inola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JAY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ungermann, Kimberly Dawn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Masters, Joshua Neal                          2004 Jay HS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rice, Levi Kane                              2004 Jay HS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eel, Jason Todd                              2004 Jay HS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JENKS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lcourt, Cody Alexander                      2002 Bishop Kelley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artin, Andrea Michele                        2005 Hebron HS                                           </w:t>
      </w:r>
    </w:p>
    <w:p>
      <w:pPr>
        <w:pStyle w:val="HTMLPreformatted"/>
        <w:rPr/>
      </w:pPr>
      <w:r>
        <w:rPr/>
        <w:t xml:space="preserve">* Baldridge, Stephen Franklin                   2005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lankenship, Ashley Marie                     2006 Jenks HS                                            </w:t>
      </w:r>
    </w:p>
    <w:p>
      <w:pPr>
        <w:pStyle w:val="HTMLPreformatted"/>
        <w:rPr/>
      </w:pPr>
      <w:r>
        <w:rPr/>
        <w:t xml:space="preserve">* Bruch Agee, Leeann Donn                       2000 Metro Christian Academy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rman, Carl Edward                           2003 Glenpool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rballo, Cristina Teresa                     2005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rroll, Samuel Joseph                        2005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hancellor, Sarah Leanne                      2005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pe, Geoffrey Dylan                          2005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roucher, Patricia Fay Marie                  2005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urtis, Jessica Marie                         2006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elacerda, Jared Luke                         2005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llis, Benjamin Andrew                        2006 Bixby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wing, Tara Melayne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Freeman, Jonathan Michael Gordon              2006 Jenks HS                                            </w:t>
      </w:r>
    </w:p>
    <w:p>
      <w:pPr>
        <w:pStyle w:val="HTMLPreformatted"/>
        <w:rPr/>
      </w:pPr>
      <w:r>
        <w:rPr/>
        <w:t xml:space="preserve">* Grounds, Jason Lucas                          Hooker HS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lsey, Mark Daniel                           2004 Tenaha HS                               </w:t>
      </w:r>
    </w:p>
    <w:p>
      <w:pPr>
        <w:pStyle w:val="HTMLPreformatted"/>
        <w:rPr/>
      </w:pPr>
      <w:r>
        <w:rPr/>
        <w:t>* Lawrence, Matthew Allen                       2004 Jenks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ongobardi, Zachary James                     2004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nroe, Ashley Elizabeth                      2006 Jenks HS                                            </w:t>
      </w:r>
    </w:p>
    <w:p>
      <w:pPr>
        <w:pStyle w:val="HTMLPreformatted"/>
        <w:rPr/>
      </w:pPr>
      <w:r>
        <w:rPr/>
        <w:t xml:space="preserve">* Myers, Brittany Carol                         2004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olk, Lance Michael                           2006 Memorial Senior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gers, Lauren Elizabeth                      2006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cott, Justin Curtis                          2002 Jenks HS                                            </w:t>
      </w:r>
    </w:p>
    <w:p>
      <w:pPr>
        <w:pStyle w:val="HTMLPreformatted"/>
        <w:rPr/>
      </w:pPr>
      <w:r>
        <w:rPr/>
        <w:t xml:space="preserve">* Sewell, Dana Janell                           2006 Jenks HS                                            </w:t>
      </w:r>
    </w:p>
    <w:p>
      <w:pPr>
        <w:pStyle w:val="HTMLPreformatted"/>
        <w:rPr/>
      </w:pPr>
      <w:r>
        <w:rPr/>
        <w:t xml:space="preserve">* Sharp, Curt Edward                            2006 Jenks HS                                            </w:t>
      </w:r>
    </w:p>
    <w:p>
      <w:pPr>
        <w:pStyle w:val="HTMLPreformatted"/>
        <w:rPr/>
      </w:pPr>
      <w:r>
        <w:rPr/>
        <w:t xml:space="preserve">* Sharp, Matt Lee                               2003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harp, Susan Leigh                            2004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ilver, Kayci Michelle                        2002 Broken Arrow HS                                     </w:t>
      </w:r>
    </w:p>
    <w:p>
      <w:pPr>
        <w:pStyle w:val="HTMLPreformatted"/>
        <w:rPr/>
      </w:pPr>
      <w:r>
        <w:rPr/>
        <w:t xml:space="preserve">* Spitza, Lauren Amelia                         2006 Bishop Kelley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eele, Marla Lynn                            2006 Jenks HS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egall, Amy Elisabeth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am, Kalea Lauren                             2005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owe, Jacob Alexander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York, Taylor Andrew                           2004 Jenks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JENNINGS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rmstrong, Ryan Andrew                        2006 Yale HS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witt, Amanda Denise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lzbauer, Jillian Dale                       2004 Cleveland HS                                        </w:t>
      </w:r>
    </w:p>
    <w:p>
      <w:pPr>
        <w:pStyle w:val="HTMLPreformatted"/>
        <w:rPr/>
      </w:pPr>
      <w:r>
        <w:rPr/>
        <w:t xml:space="preserve">* Kunkler, Sarah Kay                            2004 Mannford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JONES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Cook, Travis Raymond                          2005 Jone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urrat, Rachel Renee                          2003 Edmond Santa Fe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eester, Jared Dale                           2005 Edmond Memorial HS                                  </w:t>
      </w:r>
    </w:p>
    <w:p>
      <w:pPr>
        <w:pStyle w:val="HTMLPreformatted"/>
        <w:rPr/>
      </w:pPr>
      <w:r>
        <w:rPr/>
        <w:t xml:space="preserve">* Shields, Sarah Elizabeth                      2006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lson, Jaymie Deal                           2003 Jones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ylie, Michael Ray                            2005 Jones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KANSAS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irsch, Bret Michael                          2004 Colcord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KELLYVILLE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lexander, Justin Reid                        2005 Oologah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ill, Jason E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thcock, Acea Buck                           2006 Kellyville HS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KIEFER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ackey, Ashley Danielle                       2003 Sapulpa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ellars, Rianna Jean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KINGFISHER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rpenter, Kathryn Constance                  2000 Kingfisher HS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oodson, Ciara Liane                          2005 Kingfisher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user, Brian Wesley                          2006 Kingfisher HS                                       </w:t>
      </w:r>
    </w:p>
    <w:p>
      <w:pPr>
        <w:pStyle w:val="HTMLPreformatted"/>
        <w:rPr/>
      </w:pPr>
      <w:r>
        <w:rPr/>
        <w:t xml:space="preserve">* Jech, Jaryn Danielle                          2003 Kingfisher HS                                       </w:t>
      </w:r>
    </w:p>
    <w:p>
      <w:pPr>
        <w:pStyle w:val="HTMLPreformatted"/>
        <w:rPr/>
      </w:pPr>
      <w:r>
        <w:rPr/>
        <w:t xml:space="preserve">* Johnson, Jill Elizabeth                       2003 Kingfisher HS                                       </w:t>
      </w:r>
    </w:p>
    <w:p>
      <w:pPr>
        <w:pStyle w:val="HTMLPreformatted"/>
        <w:rPr/>
      </w:pPr>
      <w:r>
        <w:rPr/>
        <w:t xml:space="preserve">* Kadavy, Marie Michelle                        2005 Kingfish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repel, Jonathan David                        2004 Kingfish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usik, Kelsey Jo                              2004 Kingfish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ecklenburg, Melissa Lee                      2006 Kingfish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Quitoriano, Jean Christine                    2006 Kingfisher HS                                       </w:t>
      </w:r>
    </w:p>
    <w:p>
      <w:pPr>
        <w:pStyle w:val="HTMLPreformatted"/>
        <w:rPr/>
      </w:pPr>
      <w:r>
        <w:rPr/>
        <w:t xml:space="preserve">* Stephens, Kristin Katherine                   2003 Home Schooled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orm, Meredith Lee                           2004 Kingfish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iems, Grady Earl                            2004 Kingfish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ugh, Jessica Marie                          2003 Kingfish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lczek, Blake Edward                         2004 Kingfish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ttrock, Sara Ann                            2006 Kingfisher HS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KINGSTON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ingler, Erin Rogers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Tingler, Marshall David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KREBS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rescott, David Anthony                       2003 McAlester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need, Elizabeth Jad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KREMLIN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Streck, James Paul                            2006 Kremlin-Hillsdale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uerflein, Hans Christopher                   2005 Kremlin-Hillsdale                                      </w:t>
      </w:r>
    </w:p>
    <w:p>
      <w:pPr>
        <w:pStyle w:val="HTMLPreformatted"/>
        <w:rPr/>
      </w:pPr>
      <w:r>
        <w:rPr/>
        <w:t xml:space="preserve">* Wuerflein, Heidi Renea                        2003 Kremlin-Hillsdal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AHOMA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ecker, Jessica Lea                           2005 Oklahoma Bible Academy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oews, Jessy Leann                            2004 Cimarron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AMONT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Metcalf, Garrett Lee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ebow, Tanner Trent                           2004 Deer Creek Lamont HS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AVERNE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Carlisle, K'Dawn Larae                        2004 Laverne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ett, Brianna Adair                           2005 Laverne HS                                          </w:t>
      </w:r>
    </w:p>
    <w:p>
      <w:pPr>
        <w:pStyle w:val="HTMLPreformatted"/>
        <w:rPr/>
      </w:pPr>
      <w:r>
        <w:rPr/>
        <w:t xml:space="preserve">* McGuire, Matthew Allen                        2006 Laverne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AWTON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dams, Travis Keith                           2006 Eisenhower Senior HS                                </w:t>
      </w:r>
    </w:p>
    <w:p>
      <w:pPr>
        <w:pStyle w:val="HTMLPreformatted"/>
        <w:rPr/>
      </w:pPr>
      <w:r>
        <w:rPr/>
        <w:t xml:space="preserve">* Ayers, Aaron Dee                              2002 Macarthur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nkston, Karen Denise                        2005 Elgi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rnes, Brandon Scott                         2006 Ok Sch of Sci &amp; Math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wles, Abby Jane                             2006 Lawto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balo, Nicole Panahon                        2006 Eisenhower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urry, Andrea Dawn                            2004 Sterling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ernandes-Flack, Jessica Lee                  2006 Eisenhower Senior HS                                </w:t>
      </w:r>
    </w:p>
    <w:p>
      <w:pPr>
        <w:pStyle w:val="HTMLPreformatted"/>
        <w:rPr/>
      </w:pPr>
      <w:r>
        <w:rPr/>
        <w:t xml:space="preserve">* Fitz, Evan Kenneth                            2002 Lawto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oster, Robert Christian                      2003 Eisenhower Senior HS                                </w:t>
      </w:r>
    </w:p>
    <w:p>
      <w:pPr>
        <w:pStyle w:val="HTMLPreformatted"/>
        <w:rPr/>
      </w:pPr>
      <w:r>
        <w:rPr/>
        <w:t xml:space="preserve">* Freeman, Rachael Leigh                        2005 Eisenhower Senior HS                                </w:t>
      </w:r>
    </w:p>
    <w:p>
      <w:pPr>
        <w:pStyle w:val="HTMLPreformatted"/>
        <w:rPr/>
      </w:pPr>
      <w:r>
        <w:rPr/>
        <w:t xml:space="preserve">* Gibson, Ashleigh Marie                        2003 Lawto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rrington, Mirella Lynn                      2002 Macarthur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tch, Tyler Reed                             2005 Eisenhower Senior HS                                </w:t>
      </w:r>
    </w:p>
    <w:p>
      <w:pPr>
        <w:pStyle w:val="HTMLPreformatted"/>
        <w:rPr/>
      </w:pPr>
      <w:r>
        <w:rPr/>
        <w:t xml:space="preserve">* Hays, Thomas Chadwick                         2003 Lawto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ill, Ebonie Kalaiwale                        2004 Macarthur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hn, Matthew Broc                            2006 Eisenhower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hn, Nathan Blake                            2005 Eisenhower Senior HS                                </w:t>
      </w:r>
    </w:p>
    <w:p>
      <w:pPr>
        <w:pStyle w:val="HTMLPreformatted"/>
        <w:rPr/>
      </w:pPr>
      <w:r>
        <w:rPr/>
        <w:t xml:space="preserve">* Lewis, Whitney Elizabeth                      2006 Eisenhower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oveless, Brian Allen                         2000 Macarthur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iller, Abby Lerai                            2005 Eisenhower Senior H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iller, Jennifer Michelle                     2001 Lawton HS                               </w:t>
      </w:r>
    </w:p>
    <w:p>
      <w:pPr>
        <w:pStyle w:val="HTMLPreformatted"/>
        <w:rPr/>
      </w:pPr>
      <w:r>
        <w:rPr/>
        <w:t xml:space="preserve">* Osborn, Steven Chad                           2004 Lawton HS  </w:t>
      </w:r>
    </w:p>
    <w:p>
      <w:pPr>
        <w:pStyle w:val="HTMLPreformatted"/>
        <w:rPr/>
      </w:pPr>
      <w:r>
        <w:rPr/>
        <w:t xml:space="preserve">* Pannell, Eric Michael George                  2004 Eisenhower Senior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arnell, Sondet Francoise                     2004 Eisenhower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gers, Steven Gordon                         2002 Macarthur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ther, Lindsay Michelle                      2005 Eisenhower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chettler, Brian Allan                        2005 Macarthur HS                                        </w:t>
      </w:r>
    </w:p>
    <w:p>
      <w:pPr>
        <w:pStyle w:val="HTMLPreformatted"/>
        <w:rPr/>
      </w:pPr>
      <w:r>
        <w:rPr/>
        <w:t xml:space="preserve">* Smith, Amanda Louise                          2004 Eisenhower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mith, Megan Lee                              2001 Eisenhower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uler, Christopher Marcus                    2003 Lawton HS                                           </w:t>
      </w:r>
    </w:p>
    <w:p>
      <w:pPr>
        <w:pStyle w:val="HTMLPreformatted"/>
        <w:rPr/>
      </w:pPr>
      <w:r>
        <w:rPr/>
        <w:t xml:space="preserve">* Szczepanski, Stephen Casmir                   2002 Eisenhower Senior HS                                </w:t>
      </w:r>
    </w:p>
    <w:p>
      <w:pPr>
        <w:pStyle w:val="HTMLPreformatted"/>
        <w:rPr/>
      </w:pPr>
      <w:r>
        <w:rPr/>
        <w:t xml:space="preserve">* Trope, Megan Ellen                            2005 Macarthur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urner, Kaylee Gail                           2006 Elgin HS                                            </w:t>
      </w:r>
    </w:p>
    <w:p>
      <w:pPr>
        <w:pStyle w:val="HTMLPreformatted"/>
        <w:rPr/>
      </w:pPr>
      <w:r>
        <w:rPr/>
        <w:t xml:space="preserve">* Wheeler, Meagan Alisha                        2005 Eisenhower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oodson, Tiffany M                            2003 Eisenhower Senior HS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EBANON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Rushing, Clinton Cole                         2003 Madill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EEDEY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Allen, Charlee Rayelle                        2006 Leedey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iley, Jacob Allen                           2005 Leedey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lem, Teela Jalee                             2003 Leedey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ariss, Lin De                                2006 Butler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Clendon, Klint Leslie                       2005 Leedey HS                                           </w:t>
      </w:r>
    </w:p>
    <w:p>
      <w:pPr>
        <w:pStyle w:val="HTMLPreformatted"/>
        <w:rPr/>
      </w:pPr>
      <w:r>
        <w:rPr/>
        <w:t xml:space="preserve">* Switzer, Emily Erin                           2006 Leedey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ENAPAH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xey, Megan Elizabeth                        2006 Oklahoma Union HS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EON 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Reed, Jace Clifton                            2006 Turner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EONARD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Marshall, Jessica Rae                         2003 Bixby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INDSAY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Clary, Zachary Kent                           2006 Lindsay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avis, Christopher Scott                      2004 Lindsay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ranklin, Amanda Gayle                        2003 Lindsay HS                                          </w:t>
      </w:r>
    </w:p>
    <w:p>
      <w:pPr>
        <w:pStyle w:val="HTMLPreformatted"/>
        <w:rPr/>
      </w:pPr>
      <w:r>
        <w:rPr/>
        <w:t xml:space="preserve">* Herrin, Brian Hale                            2005 Lindsay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nes, Adam Brock                             2004 Lindsay HS                                          </w:t>
      </w:r>
    </w:p>
    <w:p>
      <w:pPr>
        <w:pStyle w:val="HTMLPreformatted"/>
        <w:rPr/>
      </w:pPr>
      <w:r>
        <w:rPr/>
        <w:t xml:space="preserve">* Little, Lacee Leann                           2006 Lindsay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e, Kourtney Nicole                          2005 Lindsay HS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LOCO</w:t>
      </w:r>
    </w:p>
    <w:p>
      <w:pPr>
        <w:pStyle w:val="HTMLPreformatted"/>
        <w:rPr/>
      </w:pPr>
      <w:r>
        <w:rPr/>
        <w:t>* Wilson, Kayla L                               2003 Velma Alma H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OCUST GROVE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Downing, Megan Leigh                          2004 Locust Grov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sborne, John Frederick                       2002 Pryor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bler, Brett Alan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ONE GROVE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rosise, Tyler Matthew                        2006 Lone Grove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chumacher, Wesley James                      2006 Plainview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tterson, Rebekah Alison                     2005 Lone Grove HS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OYAL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Vilhauer, Landon Clark                        2005 Lomega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estphal, Kandice Nicole                      2003 Lomega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ADILL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tson, Chelsi Nicole                         2003 Harrah HS</w:t>
      </w:r>
    </w:p>
    <w:p>
      <w:pPr>
        <w:pStyle w:val="HTMLPreformatted"/>
        <w:rPr/>
      </w:pPr>
      <w:r>
        <w:rPr/>
        <w:t xml:space="preserve">* Rogers, James Michael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rren, Kristen Lynell                        2003 Madill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ANGUM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raumann, Allison Michell                     2006 Mangum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ANNFORD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aswell, Tia Delyn                           2004 Mannford HS                                         </w:t>
      </w:r>
    </w:p>
    <w:p>
      <w:pPr>
        <w:pStyle w:val="HTMLPreformatted"/>
        <w:rPr/>
      </w:pPr>
      <w:r>
        <w:rPr/>
        <w:t xml:space="preserve">* Hallmark, Shanna Sheree                       2003 Mannford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ila, Nicholas Keone                          2004 Mannford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udluff, Rebecca Marie-Aline                  2006 Mannford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ebb, Megan Elizabeth                         2005 Mannford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ANNSVILLE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uiz, Anthony Nicholas                        2003 Dickson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ARIETTA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lmenares, Moises Junior                     2003 Marietta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olomons, Austin Douglas                      2002 Ardmore Senior HS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ARLAND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ra, Miwa Tsuji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ARLOW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rooks, Dacia Danial                          2004 Bray-Doyle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allaway, Randis Marie                        2004 Dunca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llarn, Krystina Elizabeth                   2003 Marlow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nke, Kelly Renee                            2006 Marlow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ease, John Ramon                             2003 Central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adgham, Matthew Cole                         2005 Dunca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omas, Kristi Mae                            2004 Marlow HS                                           </w:t>
      </w:r>
    </w:p>
    <w:p>
      <w:pPr>
        <w:pStyle w:val="HTMLPreformatted"/>
        <w:rPr/>
      </w:pPr>
      <w:r>
        <w:rPr/>
        <w:t xml:space="preserve">* Tidwell, Alyson Renee                         2005 Home Schooled                                                </w:t>
      </w:r>
    </w:p>
    <w:p>
      <w:pPr>
        <w:pStyle w:val="HTMLPreformatted"/>
        <w:rPr/>
      </w:pPr>
      <w:r>
        <w:rPr/>
        <w:t xml:space="preserve">* West, Logan Samuel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ARSHALL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Shimanek, Stacy Marie                         2004 Hennessey HS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ARTHA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Horschler, Kerri Elizabeth                    2005 Duke HS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</w:rPr>
      </w:pPr>
      <w:r>
        <w:rPr>
          <w:b/>
        </w:rPr>
        <w:t>MAYSVILL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ody, Robert Allen </w:t>
        <w:tab/>
        <w:tab/>
        <w:tab/>
        <w:tab/>
        <w:t xml:space="preserve">  Midwest City H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CALESTER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urris, Blaine Allen                          Kiowa HS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lark, James Ray                              1999 McAlester HS                                          </w:t>
      </w:r>
    </w:p>
    <w:p>
      <w:pPr>
        <w:pStyle w:val="HTMLPreformatted"/>
        <w:rPr/>
      </w:pPr>
      <w:r>
        <w:rPr/>
        <w:t xml:space="preserve">* Cosgrove, Clinton Travis                      2002 Savanna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almont, Amy Leigh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ees, Darryl Dustin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upuy, Emily Claire                           2003 McAlester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olla, Julie Michelle                         2004 McAlester HS  </w:t>
      </w:r>
    </w:p>
    <w:p>
      <w:pPr>
        <w:pStyle w:val="HTMLPreformatted"/>
        <w:rPr/>
      </w:pPr>
      <w:r>
        <w:rPr/>
        <w:t xml:space="preserve">* Nichols, Ashley Rebecca                       2002 McAlester HS                                      </w:t>
      </w:r>
    </w:p>
    <w:p>
      <w:pPr>
        <w:pStyle w:val="HTMLPreformatted"/>
        <w:rPr/>
      </w:pPr>
      <w:r>
        <w:rPr/>
        <w:t xml:space="preserve">* Oss, Ryan Lee                                 2002 McAlester HS                                        </w:t>
      </w:r>
    </w:p>
    <w:p>
      <w:pPr>
        <w:pStyle w:val="HTMLPreformatted"/>
        <w:rPr/>
      </w:pPr>
      <w:r>
        <w:rPr/>
        <w:t xml:space="preserve">* Shaw, Parker T                                2004 McAlester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houp, Jacqueline Suzanne                     2005 McAlester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rd, Ross Michael                            2003 McAlester HS                                        </w:t>
      </w:r>
    </w:p>
    <w:p>
      <w:pPr>
        <w:pStyle w:val="HTMLPreformatted"/>
        <w:rPr/>
      </w:pPr>
      <w:r>
        <w:rPr/>
        <w:t xml:space="preserve">* Wilson, Kayla Leshae                          2004 Savanna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CLOUD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lock, Stacy Leann                            2003 Harrah HS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own, Deseree Monique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lsted, Noelle Laine                         2006 Choctaw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mmack, Jonathon Andrew                      2003 McLoud HS                                           </w:t>
      </w:r>
    </w:p>
    <w:p>
      <w:pPr>
        <w:pStyle w:val="HTMLPreformatted"/>
        <w:rPr/>
      </w:pPr>
      <w:r>
        <w:rPr/>
        <w:t xml:space="preserve">* Haynes, Sarah Michelle                        2003 McLoud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ushing, Erin Michelle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EDFORD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ngland, Cole Justin                          2002 Medford HS                                          </w:t>
      </w:r>
    </w:p>
    <w:p>
      <w:pPr>
        <w:pStyle w:val="HTMLPreformatted"/>
        <w:rPr/>
      </w:pPr>
      <w:r>
        <w:rPr/>
        <w:t xml:space="preserve">* Hancock, Brandee Renee                        2001 Perkins Tryon HS                                    </w:t>
      </w:r>
    </w:p>
    <w:p>
      <w:pPr>
        <w:pStyle w:val="HTMLPreformatted"/>
        <w:rPr/>
      </w:pPr>
      <w:r>
        <w:rPr/>
        <w:t xml:space="preserve">* Jones, Michelle Elizabeth                     2006 Medford HS                                          </w:t>
      </w:r>
    </w:p>
    <w:p>
      <w:pPr>
        <w:pStyle w:val="HTMLPreformatted"/>
        <w:rPr/>
      </w:pPr>
      <w:r>
        <w:rPr/>
        <w:t xml:space="preserve">* Kilian, Emily Joyce                           2005 Medford HS                                          </w:t>
      </w:r>
    </w:p>
    <w:p>
      <w:pPr>
        <w:pStyle w:val="HTMLPreformatted"/>
        <w:rPr/>
      </w:pPr>
      <w:r>
        <w:rPr/>
        <w:t xml:space="preserve">* Kilian, Jacob Mark                            2003 Medford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ague, Matthew Tyler                         2004 Medford HS                                          </w:t>
      </w:r>
    </w:p>
    <w:p>
      <w:pPr>
        <w:pStyle w:val="HTMLPreformatted"/>
        <w:rPr/>
      </w:pPr>
      <w:r>
        <w:rPr/>
        <w:t xml:space="preserve">* Lebeda, Jode Michael                          2004 Caldwell HS                                         </w:t>
      </w:r>
    </w:p>
    <w:p>
      <w:pPr>
        <w:pStyle w:val="HTMLPreformatted"/>
        <w:rPr/>
      </w:pPr>
      <w:r>
        <w:rPr/>
        <w:t xml:space="preserve">* Reimer, Lindsey Rae                           2005 Medford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EEKER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Hanna, Janet Rae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Marak, Stephanie Marie                        2003 Meeker HS                                           </w:t>
      </w:r>
    </w:p>
    <w:p>
      <w:pPr>
        <w:pStyle w:val="HTMLPreformatted"/>
        <w:rPr/>
      </w:pPr>
      <w:r>
        <w:rPr/>
        <w:t xml:space="preserve">* Tate, Sarah Mayre                             2003 Meeker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IAMI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llen, Sara Lindsey                           2003 Miami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nkenman, Lacey Lee                           2005 Miami HS                                            </w:t>
      </w:r>
    </w:p>
    <w:p>
      <w:pPr>
        <w:pStyle w:val="HTMLPreformatted"/>
        <w:rPr/>
      </w:pPr>
      <w:r>
        <w:rPr/>
        <w:t xml:space="preserve">* Boling, Ashley Ingram                         2005 Miami HS                                            </w:t>
      </w:r>
    </w:p>
    <w:p>
      <w:pPr>
        <w:pStyle w:val="HTMLPreformatted"/>
        <w:rPr/>
      </w:pPr>
      <w:r>
        <w:rPr/>
        <w:t xml:space="preserve">* Cline, Chad Lee                               2005 Miami HS                                            </w:t>
      </w:r>
    </w:p>
    <w:p>
      <w:pPr>
        <w:pStyle w:val="HTMLPreformatted"/>
        <w:rPr/>
      </w:pPr>
      <w:r>
        <w:rPr/>
        <w:t xml:space="preserve">* Creech, James Robert                          2005 Miami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roman, Courtney Pauline                      2005 Miami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lcom, Ashley Nicole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chartz, Meredith Diane                       2005 Miami HS                                            </w:t>
      </w:r>
    </w:p>
    <w:p>
      <w:pPr>
        <w:pStyle w:val="HTMLPreformatted"/>
        <w:rPr/>
      </w:pPr>
      <w:r>
        <w:rPr/>
        <w:t>* Sommer, Kristal Le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IDWEST CITY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Potts, Rachel Marie                           2005 Ponca City Senior HS                                </w:t>
      </w:r>
    </w:p>
    <w:p>
      <w:pPr>
        <w:pStyle w:val="HTMLPreformatted"/>
        <w:rPr/>
      </w:pPr>
      <w:r>
        <w:rPr/>
        <w:t xml:space="preserve">* Brown, Jamie Otisa                            2002 Star Spencer HS                                     </w:t>
      </w:r>
    </w:p>
    <w:p>
      <w:pPr>
        <w:pStyle w:val="HTMLPreformatted"/>
        <w:rPr/>
      </w:pPr>
      <w:r>
        <w:rPr/>
        <w:t xml:space="preserve">* Huffaker, Lauren Amanda                       2005 Midwest City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otey, Joy Evelyn                             2006 Midwest City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ills, Christopher Daniel                     1999 Carl Albert Senior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edbalek, William John, III                   2002 Midwest City HS                                     </w:t>
      </w:r>
    </w:p>
    <w:p>
      <w:pPr>
        <w:pStyle w:val="HTMLPreformatted"/>
        <w:rPr/>
      </w:pPr>
      <w:r>
        <w:rPr/>
        <w:t xml:space="preserve">* Pickett, Brittany Michelle                    2003 Midwest City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mmons, Molly Kristine                       2002 Midwest City HS</w:t>
      </w:r>
    </w:p>
    <w:p>
      <w:pPr>
        <w:pStyle w:val="HTMLPreformatted"/>
        <w:rPr/>
      </w:pPr>
      <w:r>
        <w:rPr/>
        <w:t xml:space="preserve">* Small, Caroline Menzies                       2004 Midwest City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ephenson, Kellie Dawn                       2002 Midwest City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umma, Marshall Daniel                        2005 Mount Saint Marys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afavoti, Matthew Aaron                       2006 Midwest City HS                                     </w:t>
      </w:r>
    </w:p>
    <w:p>
      <w:pPr>
        <w:pStyle w:val="HTMLPreformatted"/>
        <w:rPr/>
      </w:pPr>
      <w:r>
        <w:rPr/>
        <w:t xml:space="preserve">* Tribble, Kourtney Rachel                      2003 Midwest City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lson, Leroy Dean, Jr                        Midwest City HS                                     </w:t>
      </w:r>
    </w:p>
    <w:p>
      <w:pPr>
        <w:pStyle w:val="HTMLPreformatted"/>
        <w:rPr/>
      </w:pPr>
      <w:r>
        <w:rPr/>
        <w:t xml:space="preserve">* Beckel, Jamie Kathleen                        2006 Choctaw HS                                          </w:t>
      </w:r>
    </w:p>
    <w:p>
      <w:pPr>
        <w:pStyle w:val="HTMLPreformatted"/>
        <w:rPr/>
      </w:pPr>
      <w:r>
        <w:rPr/>
        <w:t xml:space="preserve">* Dunn, Jacklyn Sue                             2006 Carl Albert Senior HS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unn, Steven Luke                             2004 Carl Albert Senior HS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ill, Jeremy Lee                              2005 Carl Albert Senior HS                               </w:t>
      </w:r>
    </w:p>
    <w:p>
      <w:pPr>
        <w:pStyle w:val="HTMLPreformatted"/>
        <w:rPr/>
      </w:pPr>
      <w:r>
        <w:rPr/>
        <w:t xml:space="preserve">* Kelch, Karly Alyssa                           2006 Carl Albert Senior HS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ikeman, Amy Kathryn                          2003 Midwest City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ore, Jeffrey Jordan                         2004 Carl Albert Senior HS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ore, Mallory Christine                      2006 Carl Albert Senior HS                               </w:t>
      </w:r>
    </w:p>
    <w:p>
      <w:pPr>
        <w:pStyle w:val="HTMLPreformatted"/>
        <w:rPr/>
      </w:pPr>
      <w:r>
        <w:rPr/>
        <w:t xml:space="preserve">* Sullivan, Ryan Kevin                          2005 Carl Albert Senior HS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ILL CREEK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enner, Kelly Christina                       2003 Tishomingo HS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INCO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arr, Stephanie Kay                           2005 Minco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cker, Monica Elain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halen, Elizabeth Suzanne                     2003 Minco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OORE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Cregan, Rachel Nichole                        2003 Moore HS                                            </w:t>
      </w:r>
    </w:p>
    <w:p>
      <w:pPr>
        <w:pStyle w:val="HTMLPreformatted"/>
        <w:rPr/>
      </w:pPr>
      <w:r>
        <w:rPr/>
        <w:t xml:space="preserve">* Fleming, Colby Scott                          2004 Moore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loyd, Scott Barrett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we, Amy Jo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avasque, Erik Landon                                       </w:t>
      </w:r>
    </w:p>
    <w:p>
      <w:pPr>
        <w:pStyle w:val="HTMLPreformatted"/>
        <w:rPr/>
      </w:pPr>
      <w:r>
        <w:rPr/>
        <w:t xml:space="preserve">* Rogers, Rhea Lynette                                                  </w:t>
      </w:r>
    </w:p>
    <w:p>
      <w:pPr>
        <w:pStyle w:val="HTMLPreformatted"/>
        <w:rPr/>
      </w:pPr>
      <w:r>
        <w:rPr/>
        <w:t xml:space="preserve">* Varney, Dane Marshall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Vickers, Nicholas Ray                         2002 Moore HS                                            </w:t>
      </w:r>
    </w:p>
    <w:p>
      <w:pPr>
        <w:pStyle w:val="HTMLPreformatted"/>
        <w:rPr/>
      </w:pPr>
      <w:r>
        <w:rPr/>
        <w:t xml:space="preserve">* Williams, Matthew James                       2002 Moore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lker, Laura Bess                            2002 Moore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MOORELAND     x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Sharp, Jill Christine                         2005 Mooreland HS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ORRIS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regory, Jeremiah Brooks                      2002 Morris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berts, Jake Aaron                           2003 Morris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ORRISON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wers, Monica Jo                             2004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owne, Brandy Leigh                          2003 Morrison HS                                         </w:t>
      </w:r>
    </w:p>
    <w:p>
      <w:pPr>
        <w:pStyle w:val="HTMLPreformatted"/>
        <w:rPr/>
      </w:pPr>
      <w:r>
        <w:rPr/>
        <w:t xml:space="preserve">* Cottom, Jerod Clem                            2006 Morrison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nderson, Loren David                        2005 Morrison HS                                         </w:t>
      </w:r>
    </w:p>
    <w:p>
      <w:pPr>
        <w:pStyle w:val="HTMLPreformatted"/>
        <w:rPr/>
      </w:pPr>
      <w:r>
        <w:rPr/>
        <w:t xml:space="preserve">* Luckey, Amanda Marie                          2004 Morrison HS                                         </w:t>
      </w:r>
    </w:p>
    <w:p>
      <w:pPr>
        <w:pStyle w:val="HTMLPreformatted"/>
        <w:rPr/>
      </w:pPr>
      <w:r>
        <w:rPr/>
        <w:t xml:space="preserve">* Reisch, Angie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Veit, Kaleb Tanner                            2004 Morrison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OUNDS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own, Sarah Danielle                         2006 Liberty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pper, Daneka Estelle                        2002 Sapulpa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ker, Andrew Paul                            2005 Metro Christian Academy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ULDROW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ebb, Sarah Nicole                            2006 Muldrow Senior HS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ULHALL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edman, Kelley Ann                            2003 Mulhall-Orlando HS                                  </w:t>
      </w:r>
    </w:p>
    <w:p>
      <w:pPr>
        <w:pStyle w:val="HTMLPreformatted"/>
        <w:rPr/>
      </w:pPr>
      <w:r>
        <w:rPr/>
        <w:t xml:space="preserve">* Stewart, Jessica Lea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USKOGEE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nderson, Eric Charles                        2002 Muskogee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lair, Jessica Marie                          2002 Wagoner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rnham, Leigh Anne                           2005 Muskogee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mpbell, Matthew David                       2002 Muskogee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ywood, Hailey Paige                         2006 Muskogee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bert, Nicole Lynn                            2002 Muskogee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alluzzi, Jonathon Warren                     2003 Hilldale HS                                         </w:t>
      </w:r>
    </w:p>
    <w:p>
      <w:pPr>
        <w:pStyle w:val="HTMLPreformatted"/>
        <w:rPr/>
      </w:pPr>
      <w:r>
        <w:rPr/>
        <w:t xml:space="preserve">* Garrett, Leigh Ann                            2003 Muskogee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eminn, Leslie Jean                           2003 Muskogee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odman, Nicholas Paul                         2006 Hilldale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rober, Emily Alison                          2003 Muskogee HS                                         </w:t>
      </w:r>
    </w:p>
    <w:p>
      <w:pPr>
        <w:pStyle w:val="HTMLPreformatted"/>
        <w:rPr/>
      </w:pPr>
      <w:r>
        <w:rPr/>
        <w:t xml:space="preserve">* Harris, Jeremy Haven                          2005 Muskogee HS                                         </w:t>
      </w:r>
    </w:p>
    <w:p>
      <w:pPr>
        <w:pStyle w:val="HTMLPreformatted"/>
        <w:rPr/>
      </w:pPr>
      <w:r>
        <w:rPr/>
        <w:t xml:space="preserve">* Helms, Scott David                            1999 Muskogee HS                                         </w:t>
      </w:r>
    </w:p>
    <w:p>
      <w:pPr>
        <w:pStyle w:val="HTMLPreformatted"/>
        <w:rPr/>
      </w:pPr>
      <w:r>
        <w:rPr/>
        <w:t xml:space="preserve">* Lusk, Celena Renee                            Bartlesville HS                                     </w:t>
      </w:r>
    </w:p>
    <w:p>
      <w:pPr>
        <w:pStyle w:val="HTMLPreformatted"/>
        <w:rPr/>
      </w:pPr>
      <w:r>
        <w:rPr/>
        <w:t xml:space="preserve">* Mike, Jessica Marie                           2005 Muskogee H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ore, Jennifer Nicole                        2004 Muskogee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steller, Lindsey Kay                        2004 Muskogee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aghi, Jason Matthew                          2004 Hilldale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omas, Wilbur Gene, Jr                       2005 Muskogee HS                                         </w:t>
      </w:r>
    </w:p>
    <w:p>
      <w:pPr>
        <w:pStyle w:val="HTMLPreformatted"/>
        <w:rPr/>
      </w:pPr>
      <w:r>
        <w:rPr/>
        <w:t xml:space="preserve">* Tudor, Timothy Seth                           2003 Hilldale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tts, Kenneth Bryan                          2004 Muskogee HS                                         </w:t>
      </w:r>
    </w:p>
    <w:p>
      <w:pPr>
        <w:pStyle w:val="HTMLPreformatted"/>
        <w:rPr/>
      </w:pPr>
      <w:r>
        <w:rPr/>
        <w:t xml:space="preserve">* Williams, David Bruce                         2006 Hilldale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Yeabower, Hayden Kay                          2006 Hilldale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USTANG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eaty, Austin Makenzie                        2005 Mustang HS   </w:t>
      </w:r>
    </w:p>
    <w:p>
      <w:pPr>
        <w:pStyle w:val="HTMLPreformatted"/>
        <w:rPr/>
      </w:pPr>
      <w:r>
        <w:rPr/>
        <w:t xml:space="preserve">* Beaty, Jordan Alexi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loyde, Tyler Ray                             2004 Tuttle HS   </w:t>
      </w:r>
    </w:p>
    <w:p>
      <w:pPr>
        <w:pStyle w:val="HTMLPreformatted"/>
        <w:rPr/>
      </w:pPr>
      <w:r>
        <w:rPr/>
        <w:t xml:space="preserve">* Connell, Kaleen Marie                         2006 Duncan HS                                           </w:t>
      </w:r>
    </w:p>
    <w:p>
      <w:pPr>
        <w:pStyle w:val="HTMLPreformatted"/>
        <w:rPr/>
      </w:pPr>
      <w:r>
        <w:rPr/>
        <w:t xml:space="preserve">* Day, Cassidie Loren                           2006 Southwest Covenant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reenwood, Jennifer Renee                     2006 Mustang HS                                          </w:t>
      </w:r>
    </w:p>
    <w:p>
      <w:pPr>
        <w:pStyle w:val="HTMLPreformatted"/>
        <w:rPr/>
      </w:pPr>
      <w:r>
        <w:rPr/>
        <w:t xml:space="preserve">* Mount, Melissa Ann                            2001 Mustang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unley, Matthew Owen                          2005 Mustang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'Brien, James Edward                         2002 Mustang HS                                          </w:t>
      </w:r>
    </w:p>
    <w:p>
      <w:pPr>
        <w:pStyle w:val="HTMLPreformatted"/>
        <w:rPr/>
      </w:pPr>
      <w:r>
        <w:rPr/>
        <w:t xml:space="preserve">* Rose, Krystal Nicole                          2003 Mustang HS                                          </w:t>
      </w:r>
    </w:p>
    <w:p>
      <w:pPr>
        <w:pStyle w:val="HTMLPreformatted"/>
        <w:rPr/>
      </w:pPr>
      <w:r>
        <w:rPr/>
        <w:t xml:space="preserve">* Seewald, Amy Michelle                         2004 Mustang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llis, Justin Ray                            2006 Mustang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NARDIN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Reese, Drew James                             2006 Deer Creek Lamont HS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NASH 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Parks, Bennett Joe                            2002 Timberlake HS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NEWALLA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ennings, Eric Wayne             </w:t>
      </w:r>
    </w:p>
    <w:p>
      <w:pPr>
        <w:pStyle w:val="HTMLPreformatted"/>
        <w:rPr/>
      </w:pPr>
      <w:r>
        <w:rPr/>
        <w:t xml:space="preserve">* Jennings, Ginger Renee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ennington, Gabriel Ray Beliele               2003 Carl Albert Senior HS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NEWCASTLE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llen, Shawna Wynne                           2004 Newcastle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mith, Sarah Renee                            2005 Newcastle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raka, Chelsie Nicole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ompson, Marcie Renee                        2002 Classen School Advanced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NEWKIRK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y, David Robert                             2006 Newkirk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olf, Eric Thomas                             2003 Newkirk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NICHOLS HILLS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rney, Kacy Rae                              2003 Bishop McGuinness HS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NICOMA PARK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ezant, Nathan Paul                           2005 Choctaw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NINNEKAH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x, Dana Marie 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NOBLE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wers, Megan Nichole                         2006 Noble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NORMAN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rbuckle, Sarah Christine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rown, Sandra Catherine                       2006 Norman HS                                           </w:t>
      </w:r>
    </w:p>
    <w:p>
      <w:pPr>
        <w:pStyle w:val="HTMLPreformatted"/>
        <w:rPr/>
      </w:pPr>
      <w:r>
        <w:rPr/>
        <w:t xml:space="preserve">* Buchanan, Justin William                      2006 Ok Sch Sci &amp; Math                                </w:t>
      </w:r>
    </w:p>
    <w:p>
      <w:pPr>
        <w:pStyle w:val="HTMLPreformatted"/>
        <w:rPr/>
      </w:pPr>
      <w:r>
        <w:rPr/>
        <w:t xml:space="preserve">* Burns, Whitney Deign                          2004 Norma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rter, Jessica Leigh                         2002 Norman H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heek, Lindsey Danielle                       2004 Norman HS North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mytryk, Kristen Lynn                         2003 Norma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ore, Darren Downing                          2005 Norman H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utting, Ann Elizabeth                        2001 Norman HS North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useworth, Holly Kathleen                    2003 Norma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hnson, Nicole Renee                         2006 Purcell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liver, Todd Bradley                          2002 Norman HS                                           </w:t>
      </w:r>
    </w:p>
    <w:p>
      <w:pPr>
        <w:pStyle w:val="HTMLPreformatted"/>
        <w:rPr/>
      </w:pPr>
      <w:r>
        <w:rPr/>
        <w:t xml:space="preserve">* Robson, Shana Elizabeth                       2003 Norma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chemmer, Matthew Paul                        2006 Norman HS North                                     </w:t>
      </w:r>
    </w:p>
    <w:p>
      <w:pPr>
        <w:pStyle w:val="HTMLPreformatted"/>
        <w:rPr/>
      </w:pPr>
      <w:r>
        <w:rPr/>
        <w:t xml:space="preserve">* Stock, Lauren Elizabeth                       2003 Norman HS North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ock, Leah Michelle                          2006 Norman HS North                                     </w:t>
      </w:r>
    </w:p>
    <w:p>
      <w:pPr>
        <w:pStyle w:val="HTMLPreformatted"/>
        <w:rPr/>
      </w:pPr>
      <w:r>
        <w:rPr/>
        <w:t xml:space="preserve">* Urice, Katherine Kiley                        2005 Norma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Vahlberg, Joseph Collin                       2005 Norma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right, Carolyn Fields                        2003 Ardmore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NOWATA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ranham, Amy Kathrine                         2003 Nowata Senior HS                                    </w:t>
      </w:r>
    </w:p>
    <w:p>
      <w:pPr>
        <w:pStyle w:val="HTMLPreformatted"/>
        <w:rPr/>
      </w:pPr>
      <w:r>
        <w:rPr/>
        <w:t xml:space="preserve">* Hamit, Joshua Nathaniel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ughes, Thomas Clinton                        2006 Nowata Senior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orris, David Leroy                           2002 Nowata Senior H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OCHELATA                                                      </w:t>
      </w:r>
    </w:p>
    <w:p>
      <w:pPr>
        <w:pStyle w:val="HTMLPreformatted"/>
        <w:rPr/>
      </w:pPr>
      <w:r>
        <w:rPr/>
        <w:t>* Howell, Candice Nicole                        2003 Nowata Sr HS</w:t>
      </w:r>
      <w:r>
        <w:rPr>
          <w:b/>
        </w:rPr>
        <w:t xml:space="preserve">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Cullough, Sharon Ann                        2004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rain, Jessica Dawn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Woods, Christopher Russell                    2002 Caney Valley School                                          </w:t>
      </w:r>
    </w:p>
    <w:p>
      <w:pPr>
        <w:pStyle w:val="HTMLPreformatted"/>
        <w:rPr/>
      </w:pPr>
      <w:r>
        <w:rPr/>
        <w:t xml:space="preserve">* Askew, Jennifer Diane                         2002 Bartlesville HS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OKARCHE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rellner, Josh Michael                        2003 Okarche HS                                          </w:t>
      </w:r>
    </w:p>
    <w:p>
      <w:pPr>
        <w:pStyle w:val="HTMLPreformatted"/>
        <w:rPr/>
      </w:pPr>
      <w:r>
        <w:rPr/>
        <w:t xml:space="preserve">* Grellner, Lesley Ann                          2005 Okarche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rellner, Lindsey B                           2005 Okarche HS                                          </w:t>
      </w:r>
    </w:p>
    <w:p>
      <w:pPr>
        <w:pStyle w:val="HTMLPreformatted"/>
        <w:rPr/>
      </w:pPr>
      <w:r>
        <w:rPr/>
        <w:t xml:space="preserve">* Jacobs, Nicole Paige                          2005 Okarche HS                                          </w:t>
      </w:r>
    </w:p>
    <w:p>
      <w:pPr>
        <w:pStyle w:val="HTMLPreformatted"/>
        <w:rPr/>
      </w:pPr>
      <w:r>
        <w:rPr/>
        <w:t xml:space="preserve">* Knecht, Alison Rose                           2006 Okarche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necht, Laura Ann                             2006 Okarche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ueggenborg, Thomas Andrew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urgeon, Lauren Elaine                       2006 Okarche HS                                          </w:t>
      </w:r>
    </w:p>
    <w:p>
      <w:pPr>
        <w:pStyle w:val="HTMLPreformatted"/>
        <w:rPr/>
      </w:pPr>
      <w:r>
        <w:rPr/>
        <w:t xml:space="preserve">* Watkins, Kelli Lauren                         2006 Okarche HS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 xml:space="preserve">OKEENE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Kramp, Jessica Lynn                           2006 Okeene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amle, Danielle Jari                          2002 Okeene H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eiseman, Archie Dean                         2002 Okeene HS                                          </w:t>
      </w:r>
    </w:p>
    <w:p>
      <w:pPr>
        <w:pStyle w:val="HTMLPreformatted"/>
        <w:rPr/>
      </w:pPr>
      <w:r>
        <w:rPr/>
        <w:t>* Oberst, Ryan Micah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OKEMAH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rris, Micah Brant                           2005 Okemah Senior HS                                    </w:t>
      </w:r>
    </w:p>
    <w:p>
      <w:pPr>
        <w:pStyle w:val="HTMLPreformatted"/>
        <w:rPr/>
      </w:pPr>
      <w:r>
        <w:rPr/>
        <w:t xml:space="preserve">* Wilson, Blake Kenyon                          2004 Okemah Senior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lson, Kenneth Guy                           2006 Okemah Senior H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OKLAHOMA CITY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urvis, Emily Michelle           73003       2006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urner, Jessie Elaine            73013       2004 Classen Sch Adv Std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ierig, Andrew Atticus           73103       2006 Mount Saint Marys HS                                </w:t>
      </w:r>
    </w:p>
    <w:p>
      <w:pPr>
        <w:pStyle w:val="HTMLPreformatted"/>
        <w:rPr/>
      </w:pPr>
      <w:r>
        <w:rPr/>
        <w:t xml:space="preserve">* Smith, Lauren Michelle           73103       2006 Bishop McGuinness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mith, Stacy Renee               73106       2005 Mount Saint Marys HS                                </w:t>
      </w:r>
    </w:p>
    <w:p>
      <w:pPr>
        <w:pStyle w:val="HTMLPreformatted"/>
        <w:rPr/>
      </w:pPr>
      <w:r>
        <w:rPr/>
        <w:t xml:space="preserve">* Greenwood, Dylan David           73107       2003 Classen School Advanced                                   </w:t>
      </w:r>
    </w:p>
    <w:p>
      <w:pPr>
        <w:pStyle w:val="HTMLPreformatted"/>
        <w:rPr/>
      </w:pPr>
      <w:r>
        <w:rPr/>
        <w:t xml:space="preserve">* Pender, Elizabeth Janelle        73107       2005 Northwest Classen HS                                </w:t>
      </w:r>
    </w:p>
    <w:p>
      <w:pPr>
        <w:pStyle w:val="HTMLPreformatted"/>
        <w:rPr/>
      </w:pPr>
      <w:r>
        <w:rPr/>
        <w:t xml:space="preserve">* Washington, Kimberly Brooke      73107       2004 Classen School Advanced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tes, Sarah Marie               73109       2005 Mount Saint Marys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ldham, Tyler Cameron            73109                                                                         </w:t>
      </w:r>
    </w:p>
    <w:p>
      <w:pPr>
        <w:pStyle w:val="HTMLPreformatted"/>
        <w:rPr/>
      </w:pPr>
      <w:r>
        <w:rPr/>
        <w:t xml:space="preserve">* Altendorf, Megan Clare           73112       2006 Bishop McGuinness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rnett, Amy Elizabeth           73112       2004 Putnam City HS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rtgis, Lindsey Noelle          73112       2003 Putnam City HS                                  </w:t>
      </w:r>
    </w:p>
    <w:p>
      <w:pPr>
        <w:pStyle w:val="HTMLPreformatted"/>
        <w:rPr/>
      </w:pPr>
      <w:r>
        <w:rPr/>
        <w:t xml:space="preserve">* Davis, Emily Ann                 73112       2002 Putnam City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ogarty, Daniel Peyton           73112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ill, Jennifer Michelle          73112       2003 Yukon HS                                            </w:t>
      </w:r>
    </w:p>
    <w:p>
      <w:pPr>
        <w:pStyle w:val="HTMLPreformatted"/>
        <w:rPr/>
      </w:pPr>
      <w:r>
        <w:rPr/>
        <w:t xml:space="preserve">* Gillaspy, Brent Robert           73112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chtner, Allison Leigh          73112       2005 Putnam City HS                                      </w:t>
      </w:r>
    </w:p>
    <w:p>
      <w:pPr>
        <w:pStyle w:val="HTMLPreformatted"/>
        <w:rPr/>
      </w:pPr>
      <w:r>
        <w:rPr/>
        <w:t xml:space="preserve">* Heidebrecht, Julie Ann           73112       2006 Oklahoma Christian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rndon, Anna Kaydean            73112       2004 Sallisaw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inhardt, James Joseph           73112       2006 Bishop McGuinness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ckey, Rachel Maureen           73112       2005 Bishop McGuinness HS                                </w:t>
      </w:r>
    </w:p>
    <w:p>
      <w:pPr>
        <w:pStyle w:val="HTMLPreformatted"/>
        <w:rPr/>
      </w:pPr>
      <w:r>
        <w:rPr/>
        <w:t xml:space="preserve">* Maliskas, Mary Rose              73112       2006 Classen School Advanced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Knight, David William          73112       2004 Putnam City North HS                                </w:t>
      </w:r>
    </w:p>
    <w:p>
      <w:pPr>
        <w:pStyle w:val="HTMLPreformatted"/>
        <w:rPr/>
      </w:pPr>
      <w:r>
        <w:rPr/>
        <w:t xml:space="preserve">* Oliver, Beth Ann                 73112       2006 Bishop McGuinness HS                                </w:t>
      </w:r>
    </w:p>
    <w:p>
      <w:pPr>
        <w:pStyle w:val="HTMLPreformatted"/>
        <w:rPr/>
      </w:pPr>
      <w:r>
        <w:rPr/>
        <w:t xml:space="preserve">* Parmenter, Emily Ruth            73112       2003 Putnam City HS                                      </w:t>
      </w:r>
    </w:p>
    <w:p>
      <w:pPr>
        <w:pStyle w:val="HTMLPreformatted"/>
        <w:rPr/>
      </w:pPr>
      <w:r>
        <w:rPr/>
        <w:t xml:space="preserve">* Shepard, Alyson Marie            73112       2004 Putnam City West HS                                 </w:t>
      </w:r>
    </w:p>
    <w:p>
      <w:pPr>
        <w:pStyle w:val="HTMLPreformatted"/>
        <w:rPr/>
      </w:pPr>
      <w:r>
        <w:rPr/>
        <w:t xml:space="preserve">* Tillery, Carolyn Suzanne         73112       2005 Corn Bible Academy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ll, Ayanna Starr               73114       1999 Classen School Adv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raham, David Ryan               73114       2003 Home Schooled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hnston, John Addison           73114       2003 Casady School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ughton, Matthew Glen           73116       2004 Bishop McGuinness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umbell, Laura Michelle          73116       2004 Bishop McGuinness HS                                </w:t>
      </w:r>
    </w:p>
    <w:p>
      <w:pPr>
        <w:pStyle w:val="HTMLPreformatted"/>
        <w:rPr/>
      </w:pPr>
      <w:r>
        <w:rPr/>
        <w:t xml:space="preserve">* Harvey, Hannah Buchan            73116       2004 Putnam City North HS                                </w:t>
      </w:r>
    </w:p>
    <w:p>
      <w:pPr>
        <w:pStyle w:val="HTMLPreformatted"/>
        <w:rPr/>
      </w:pPr>
      <w:r>
        <w:rPr/>
        <w:t xml:space="preserve">* Humphrey, Ryan Ward              73116       2005 Bishop McGuinness HS                                </w:t>
      </w:r>
    </w:p>
    <w:p>
      <w:pPr>
        <w:pStyle w:val="HTMLPreformatted"/>
        <w:rPr/>
      </w:pPr>
      <w:r>
        <w:rPr/>
        <w:t xml:space="preserve">* Kouhdari, Brian Alaverdi         73116       2004 Putnam City HS                                      </w:t>
      </w:r>
    </w:p>
    <w:p>
      <w:pPr>
        <w:pStyle w:val="HTMLPreformatted"/>
        <w:rPr/>
      </w:pPr>
      <w:r>
        <w:rPr/>
        <w:t>* Pfenninger, Christina Colleen    73116       2006 Putnam City North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hite, Joshua James              73116       2001 Deer Creek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orley, Evan Carl                73116       2002 Putnam City HS</w:t>
      </w:r>
    </w:p>
    <w:p>
      <w:pPr>
        <w:pStyle w:val="HTMLPreformatted"/>
        <w:rPr/>
      </w:pPr>
      <w:r>
        <w:rPr/>
        <w:t xml:space="preserve">* Miles, Bryan Christopher         73118       2003 Edmond North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itter, Edward Gerard            73118       2006 Edmond Santa Fe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etreault, Holly Marie           73119       2002 Western Heights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llen, Joshua Don                73120       2001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ker, Stephen Collier           73120       2006 Heritage Hall Upper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il, Rachel Catherine           73120       2006 Edmond Santa Fe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hastain, Lisa Marie             73120       2005 Bishop McGuinness HS  </w:t>
      </w:r>
    </w:p>
    <w:p>
      <w:pPr>
        <w:pStyle w:val="HTMLPreformatted"/>
        <w:rPr/>
      </w:pPr>
      <w:r>
        <w:rPr/>
        <w:t xml:space="preserve">* Danielewicz, Emily Doris         73120       2001 Stivers Sch Arts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oin, Caitlin Diane              73120       2002 Douglas Macarthu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oldman, Sean Christopher        73120       2006 Bishop McGuinness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anes, Mechell Renee'            73120       Mid-Del Christian School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lingenberg, Richard Adam        73120       2002 Bishop McGuinness HS                                </w:t>
      </w:r>
    </w:p>
    <w:p>
      <w:pPr>
        <w:pStyle w:val="HTMLPreformatted"/>
        <w:rPr/>
      </w:pPr>
      <w:r>
        <w:rPr/>
        <w:t xml:space="preserve">* Loving, Andrew Thomas            73120       2006 Bishop McGuinness HS                                </w:t>
      </w:r>
    </w:p>
    <w:p>
      <w:pPr>
        <w:pStyle w:val="HTMLPreformatted"/>
        <w:rPr/>
      </w:pPr>
      <w:r>
        <w:rPr/>
        <w:t xml:space="preserve">* Luetkemeyer, Meredith Louise     73120       2003 Bishop McGuinness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Allister, Brenda Alise         73120       2003 Edmond Santa Fe HS                                  </w:t>
      </w:r>
    </w:p>
    <w:p>
      <w:pPr>
        <w:pStyle w:val="HTMLPreformatted"/>
        <w:rPr/>
      </w:pPr>
      <w:r>
        <w:rPr/>
        <w:t xml:space="preserve">* Reel, Michael Edward             73120       2004 Bishop McGuinness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eel, Stephanie Rhea             73120       2006 Bishop McGuinness H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by, Kaylan Scott               73120       2004 Bartlesville HS                                     </w:t>
      </w:r>
    </w:p>
    <w:p>
      <w:pPr>
        <w:pStyle w:val="HTMLPreformatted"/>
        <w:rPr/>
      </w:pPr>
      <w:r>
        <w:rPr/>
        <w:t xml:space="preserve">* Ronck, Abbey Lauren              73120       2003 Bishop McGuinness HS                                </w:t>
      </w:r>
    </w:p>
    <w:p>
      <w:pPr>
        <w:pStyle w:val="HTMLPreformatted"/>
        <w:rPr/>
      </w:pPr>
      <w:r>
        <w:rPr/>
        <w:t xml:space="preserve">* Schooley, Tara Elizabeth         73120       2006 Oklahoma Christian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pears, Brandon Kyle             73120       2002 Bishop McGuinness HS                                </w:t>
      </w:r>
    </w:p>
    <w:p>
      <w:pPr>
        <w:pStyle w:val="HTMLPreformatted"/>
        <w:rPr/>
      </w:pPr>
      <w:r>
        <w:rPr/>
        <w:t xml:space="preserve">* Wilson, Elizabeth Kay            73120       2006 Classen School Advanced                                  </w:t>
      </w:r>
    </w:p>
    <w:p>
      <w:pPr>
        <w:pStyle w:val="HTMLPreformatted"/>
        <w:rPr/>
      </w:pPr>
      <w:r>
        <w:rPr/>
        <w:t xml:space="preserve">* Zuck, Lindsay K                  73120       2003 Bethany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eed, Raechelle Renye            73121       2006 Midwest City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ldridge, Megan Carol            73122       2004 Putnam City West HS                                 </w:t>
      </w:r>
    </w:p>
    <w:p>
      <w:pPr>
        <w:pStyle w:val="HTMLPreformatted"/>
        <w:rPr/>
      </w:pPr>
      <w:r>
        <w:rPr/>
        <w:t xml:space="preserve">* Hails, Heather Ann               73122       2003 Putnam City West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ils, Sean Charles              73122       2006 Putnam City West HS                                 </w:t>
      </w:r>
    </w:p>
    <w:p>
      <w:pPr>
        <w:pStyle w:val="HTMLPreformatted"/>
        <w:rPr/>
      </w:pPr>
      <w:r>
        <w:rPr/>
        <w:t xml:space="preserve">* Malthaner, Keli                  73122       2003 Putnam City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yckoff, Joanna Beth             73122       2005 Putnam City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ar, Megan Alexis               73127       2004 Putnam City West H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irdsong, Chad Joseph            73127       2003 Memorial Senior HS                                </w:t>
      </w:r>
    </w:p>
    <w:p>
      <w:pPr>
        <w:pStyle w:val="HTMLPreformatted"/>
        <w:rPr/>
      </w:pPr>
      <w:r>
        <w:rPr/>
        <w:t xml:space="preserve">* Chamberlain, Jennifer Lynn       73127       2002 Bethany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ickerson, Lindsey Leigh         73127       2003 Putnam City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reen, Randy Scott               73127       2003 Putnam City West HS                                 </w:t>
      </w:r>
    </w:p>
    <w:p>
      <w:pPr>
        <w:pStyle w:val="HTMLPreformatted"/>
        <w:rPr/>
      </w:pPr>
      <w:r>
        <w:rPr/>
        <w:t xml:space="preserve">* Harrison, Megan Danielle         73127       2004 Putnam City West H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uts, Katrina Elyse             73127       2006 Southwest Covenant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Irwin, Tiffany Nicole            73127       2006 Putnam City West HS                                 </w:t>
      </w:r>
    </w:p>
    <w:p>
      <w:pPr>
        <w:pStyle w:val="HTMLPreformatted"/>
        <w:rPr/>
      </w:pPr>
      <w:r>
        <w:rPr/>
        <w:t xml:space="preserve">* Lanfair, Deborah Lynn            73127       2004 Putnam City West HS                                 </w:t>
      </w:r>
    </w:p>
    <w:p>
      <w:pPr>
        <w:pStyle w:val="HTMLPreformatted"/>
        <w:rPr/>
      </w:pPr>
      <w:r>
        <w:rPr/>
        <w:t xml:space="preserve">* Paden, Zachary Taylor            73127       2005 Putnam City West HS  </w:t>
      </w:r>
    </w:p>
    <w:p>
      <w:pPr>
        <w:pStyle w:val="HTMLPreformatted"/>
        <w:rPr/>
      </w:pPr>
      <w:r>
        <w:rPr/>
        <w:t xml:space="preserve">* Shimp, Jennifer Louise           73127       2000 Monroe Senior HS                                    </w:t>
      </w:r>
    </w:p>
    <w:p>
      <w:pPr>
        <w:pStyle w:val="HTMLPreformatted"/>
        <w:rPr/>
      </w:pPr>
      <w:r>
        <w:rPr/>
        <w:t xml:space="preserve">* Todd, Emily Jean                 73127       2005 Putnam City West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, Ngoc Van Thy                 73128       2005 Western Heights HS  </w:t>
      </w:r>
    </w:p>
    <w:p>
      <w:pPr>
        <w:pStyle w:val="HTMLPreformatted"/>
        <w:rPr/>
      </w:pPr>
      <w:r>
        <w:rPr/>
        <w:t xml:space="preserve">* Reimers, Katy Lynne              73128       2003 Mustang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ears, Richard Lee               73129       2000 Anadarko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ward, Kenneth Blake            73130       2006 Carl Albert Senior HS  </w:t>
      </w:r>
    </w:p>
    <w:p>
      <w:pPr>
        <w:pStyle w:val="HTMLPreformatted"/>
        <w:rPr/>
      </w:pPr>
      <w:r>
        <w:rPr/>
        <w:t xml:space="preserve">* Craven, Effie Lee                73130       2005 Arnett HS      </w:t>
      </w:r>
    </w:p>
    <w:p>
      <w:pPr>
        <w:pStyle w:val="HTMLPreformatted"/>
        <w:rPr/>
      </w:pPr>
      <w:r>
        <w:rPr/>
        <w:t xml:space="preserve">* Barnes, Adam Tyler               73131       2005 Anadarko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ills, Jordan Shane              73131       2005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athgeber, Carrie Lynn           73131       2003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ewell, Jamie Nicole             73131       2005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hirley, Ryan Christopher        73131       2005 Heritage Hall Upper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llen, Dontay Jarod              73132       2006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lmonte, Melina                  73132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ontheekul, Marrina             73132       2006 Putnam City North HS                                </w:t>
      </w:r>
    </w:p>
    <w:p>
      <w:pPr>
        <w:pStyle w:val="HTMLPreformatted"/>
        <w:rPr/>
      </w:pPr>
      <w:r>
        <w:rPr/>
        <w:t xml:space="preserve">* Brady, Jordan Thomas             73132       2005 Putnam City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yant, Carrie Denise            73132       2002 Putnam City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hildress, Kathleen Marie        73132       2005 Putnam City HS                                      </w:t>
      </w:r>
    </w:p>
    <w:p>
      <w:pPr>
        <w:pStyle w:val="HTMLPreformatted"/>
        <w:rPr/>
      </w:pPr>
      <w:r>
        <w:rPr/>
        <w:t xml:space="preserve">* Cooley, Robert Bradley           73132       2004 Putnam City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reekmore, Amy Lynn              73132       2004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elano, Gregory Donald           73132       2004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rback, Meghan Marie            73132       2003 Bishop McGuinness HS                                </w:t>
      </w:r>
    </w:p>
    <w:p>
      <w:pPr>
        <w:pStyle w:val="HTMLPreformatted"/>
        <w:rPr/>
      </w:pPr>
      <w:r>
        <w:rPr/>
        <w:t xml:space="preserve">* Henderson, Ryan Matthew          73132       2003 Putnam City HS                                      </w:t>
      </w:r>
    </w:p>
    <w:p>
      <w:pPr>
        <w:pStyle w:val="HTMLPreformatted"/>
        <w:rPr/>
      </w:pPr>
      <w:r>
        <w:rPr/>
        <w:t xml:space="preserve">* Hnot, Jeramie Randall            73132       2005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ames, Cody Austin               73132       2004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hnson, Kelly Michelle          73132       2002 Bishop McGuinness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ower, Kathryn Ann               73132       2006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erriman, Eric Matthew           73132       2003 Putnam City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uhlmann, Jeremy Alexandre       73132       2006 Putnam City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mith, Shelby Nicole             73132       2003 Yukon HS                                            </w:t>
      </w:r>
    </w:p>
    <w:p>
      <w:pPr>
        <w:pStyle w:val="HTMLPreformatted"/>
        <w:rPr/>
      </w:pPr>
      <w:r>
        <w:rPr/>
        <w:t xml:space="preserve">* Spencer, Heather Megan           73132       2006 Putnam City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allings, Brendan Townsend      73132       2004 Putnam City HS                                      </w:t>
      </w:r>
    </w:p>
    <w:p>
      <w:pPr>
        <w:pStyle w:val="HTMLPreformatted"/>
        <w:rPr/>
      </w:pPr>
      <w:r>
        <w:rPr/>
        <w:t xml:space="preserve">* Tse, Learn Che                   73132       2003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eir, William Dexter             73132       2002 Warren T White HS                                   </w:t>
      </w:r>
    </w:p>
    <w:p>
      <w:pPr>
        <w:pStyle w:val="HTMLPreformatted"/>
        <w:rPr/>
      </w:pPr>
      <w:r>
        <w:rPr/>
        <w:t xml:space="preserve">* Wood, Michael Grey               73132       2004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ll, Kevin Bernard              73134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lubek, Randall John             7313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uhlberg, Rebecca Tess           73134       2002 Cherry Hill HS East                                 </w:t>
      </w:r>
    </w:p>
    <w:p>
      <w:pPr>
        <w:pStyle w:val="HTMLPreformatted"/>
        <w:rPr/>
      </w:pPr>
      <w:r>
        <w:rPr/>
        <w:t xml:space="preserve">* Rose, Megan Elyse                73134       2003 Plainview HS                                        </w:t>
      </w:r>
    </w:p>
    <w:p>
      <w:pPr>
        <w:pStyle w:val="HTMLPreformatted"/>
        <w:rPr/>
      </w:pPr>
      <w:r>
        <w:rPr/>
        <w:t xml:space="preserve">* Finch, Alissa Ann                73135       2004 Carl Albert Senior HS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rshall, Kamaryne Nycole        73135       2003 Southeast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oombs, Trena Michelle           73135       2001 Del City HS                                         </w:t>
      </w:r>
    </w:p>
    <w:p>
      <w:pPr>
        <w:pStyle w:val="HTMLPreformatted"/>
        <w:rPr/>
      </w:pPr>
      <w:r>
        <w:rPr/>
        <w:t xml:space="preserve">* Pham, Haiduong Xuan              73139       2005 Mount Saint Marys HS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nkel, Chase Austin             73139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ieminski, Max Joseph            73142       2005 Putnam City North HS                                </w:t>
      </w:r>
    </w:p>
    <w:p>
      <w:pPr>
        <w:pStyle w:val="HTMLPreformatted"/>
        <w:rPr/>
      </w:pPr>
      <w:r>
        <w:rPr/>
        <w:t xml:space="preserve">* Connelly, Morgan Patrick         73142       2006 Bishop McGuinness HS                                </w:t>
      </w:r>
    </w:p>
    <w:p>
      <w:pPr>
        <w:pStyle w:val="HTMLPreformatted"/>
        <w:rPr/>
      </w:pPr>
      <w:r>
        <w:rPr/>
        <w:t xml:space="preserve">* Duty, Stephanie Michelle         73142       2004 Putnam City North HS                                </w:t>
      </w:r>
    </w:p>
    <w:p>
      <w:pPr>
        <w:pStyle w:val="HTMLPreformatted"/>
        <w:rPr/>
      </w:pPr>
      <w:r>
        <w:rPr/>
        <w:t xml:space="preserve">* Neal, Kalyn Beth                 73142       2006 Deer Creek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xley, Heath Brandon             73142       2004 Deer Creek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ayner, Brian Colin              73142       2004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ing, Breanne Elaine             73142       2006 Home Schooled                                                </w:t>
      </w:r>
    </w:p>
    <w:p>
      <w:pPr>
        <w:pStyle w:val="HTMLPreformatted"/>
        <w:rPr/>
      </w:pPr>
      <w:r>
        <w:rPr/>
        <w:t xml:space="preserve">* Shanbour, Maria Nicole           73142       2006 Deer Creek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ith, Melissa Jeanne            73142       2005 Bishop McGuinness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Vanzandt, Crystal Dawn           73142       2005 Bishop McGuinness HS                                </w:t>
      </w:r>
    </w:p>
    <w:p>
      <w:pPr>
        <w:pStyle w:val="HTMLPreformatted"/>
        <w:rPr/>
      </w:pPr>
      <w:r>
        <w:rPr/>
        <w:t xml:space="preserve">* Vanzandt, Danielle Lyn           73142       2003 Bishop McGuinness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ham, Anh Lan                    73149       2002 Westmoore H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rris, James Warren             73150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ing, James Christopher          73150       2004 Carl Albert Senior HS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rton, Laura Michelle           73150       2005 Carl Albert Senior HS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ss, Brian Anthony              73150       2003 Carl Albert Senior HS                               </w:t>
      </w:r>
    </w:p>
    <w:p>
      <w:pPr>
        <w:pStyle w:val="HTMLPreformatted"/>
        <w:rPr/>
      </w:pPr>
      <w:r>
        <w:rPr/>
        <w:t xml:space="preserve">* Roberts, Meaghan Renee           73150       2006 Carl Albert Senior HS                               </w:t>
      </w:r>
    </w:p>
    <w:p>
      <w:pPr>
        <w:pStyle w:val="HTMLPreformatted"/>
        <w:rPr/>
      </w:pPr>
      <w:r>
        <w:rPr/>
        <w:t xml:space="preserve">* Clark, William Wayne             73151       2004 Edmond Memorial HS                                  </w:t>
      </w:r>
    </w:p>
    <w:p>
      <w:pPr>
        <w:pStyle w:val="HTMLPreformatted"/>
        <w:rPr/>
      </w:pPr>
      <w:r>
        <w:rPr/>
        <w:t xml:space="preserve">* Fielder, Rebekah Marie           73151       2003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Graw, Sean Patrick             73151       2004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ilver, Laura Nicole             73151       2003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mith, Stephanie Lea             73151       2006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heeler, Franklin Justin         73151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aylor, Clayton Charles, Jr      73154       2005 Bishop McGuinness H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hastain, Dennis Lee, III        73159       2006 Westmoore HS                                        </w:t>
      </w:r>
    </w:p>
    <w:p>
      <w:pPr>
        <w:pStyle w:val="HTMLPreformatted"/>
        <w:rPr/>
      </w:pPr>
      <w:r>
        <w:rPr/>
        <w:t xml:space="preserve">* Green, Gabriel Chastain          73159       2002 Community Christian </w:t>
      </w:r>
    </w:p>
    <w:p>
      <w:pPr>
        <w:pStyle w:val="HTMLPreformatted"/>
        <w:rPr/>
      </w:pPr>
      <w:r>
        <w:rPr/>
        <w:t xml:space="preserve">* Mullins, Andrea Lynn             73159       2005 Westmoore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erez, Lupita Leividiana         73159</w:t>
      </w:r>
    </w:p>
    <w:p>
      <w:pPr>
        <w:pStyle w:val="HTMLPreformatted"/>
        <w:rPr/>
      </w:pPr>
      <w:r>
        <w:rPr/>
        <w:t xml:space="preserve">* Walker, Eric Steven              73159       2006 Westmoore HS                                        </w:t>
      </w:r>
    </w:p>
    <w:p>
      <w:pPr>
        <w:pStyle w:val="HTMLPreformatted"/>
        <w:rPr/>
      </w:pPr>
      <w:r>
        <w:rPr/>
        <w:t xml:space="preserve">* Baldwin, Abigail Marie           73162       2004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er, Nicholas Alan              73162       2003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er, Samuel James               73162       2006 Putnam City North HS                                </w:t>
      </w:r>
    </w:p>
    <w:p>
      <w:pPr>
        <w:pStyle w:val="HTMLPreformatted"/>
        <w:rPr/>
      </w:pPr>
      <w:r>
        <w:rPr/>
        <w:t xml:space="preserve">* Blackwell, Starla Milanie        73162       2003 Bethany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lansett, Brice A                73162       2006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x, Kristin Meredith            73162       2006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aun, Brett Michael             73162       2006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inlee, Madison Anne            73162       2005 Putnam City North HS                                </w:t>
      </w:r>
    </w:p>
    <w:p>
      <w:pPr>
        <w:pStyle w:val="HTMLPreformatted"/>
        <w:rPr/>
      </w:pPr>
      <w:r>
        <w:rPr/>
        <w:t xml:space="preserve">* Chang, Jennifer L                73162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havez, Jeffrey Byron            73162       2002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lifton, Jaclynn Krystine        73162       2006 Southwest Covenant School                                    </w:t>
      </w:r>
    </w:p>
    <w:p>
      <w:pPr>
        <w:pStyle w:val="HTMLPreformatted"/>
        <w:rPr/>
      </w:pPr>
      <w:r>
        <w:rPr/>
        <w:t xml:space="preserve">* Colton, Jennifer Anne            73162       2004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aniel, Ashley Renae             73162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ougherty, Tyler Nolin           73162       2004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ansher, Neely Michele           73162       2004 Kingwood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iegel, Natalie Michelle         73162       2006 Putnam City North HS                                </w:t>
      </w:r>
    </w:p>
    <w:p>
      <w:pPr>
        <w:pStyle w:val="HTMLPreformatted"/>
        <w:rPr/>
      </w:pPr>
      <w:r>
        <w:rPr/>
        <w:t xml:space="preserve">* Gilliland, Meghan Jill           73162       2003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ilpin, Dustin Anderson          73162       2004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ivens, Matthew Kw               73162       2003 Putnam City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oodwin, Danielle Leona          73162       2006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jimirzaei, Tahareh             73162       2003 Putnam City North HS                                </w:t>
      </w:r>
    </w:p>
    <w:p>
      <w:pPr>
        <w:pStyle w:val="HTMLPreformatted"/>
        <w:rPr/>
      </w:pPr>
      <w:r>
        <w:rPr/>
        <w:t xml:space="preserve">* Hammack, Kurtis Gene             73162       2003 Heritage Hall Upper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rbour, Robert Daniel           73162       2006 Classen School Advanced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rsha, Julie Kay                73162       2006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u, Christopher Alan            73162       2006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nsley, Melissa Ann             73162       2004 Putnam City North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Isch, Nancy Gail                 73162       2006 Putnam City North H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hnson, Adriane Nicole          73162       2004 Kingfisher HS                                       </w:t>
      </w:r>
    </w:p>
    <w:p>
      <w:pPr>
        <w:pStyle w:val="HTMLPreformatted"/>
        <w:rPr/>
      </w:pPr>
      <w:r>
        <w:rPr/>
        <w:t xml:space="preserve">* Johnson, Nicholas D              73162       2002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hnson, Robert Brent            73162       2005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nes, Christopher Patrick       73162       2006 Putnam City West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rdan, Ramon Daniel, IV         73162       2006 Bishop McGuinness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erce, Kristin Michele           73162       2006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irk, Sarah Irene                73162       2005 Piedmont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orner, Melissa Louise           73162       2006 Union HS                                            </w:t>
      </w:r>
    </w:p>
    <w:p>
      <w:pPr>
        <w:pStyle w:val="HTMLPreformatted"/>
        <w:rPr/>
      </w:pPr>
      <w:r>
        <w:rPr/>
        <w:t xml:space="preserve">* Laurent, John Patrick            73162       2006 Putnam City North H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oud, Colby Rey                  73162       2006 Yuk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Mahan, Nathan Brennan          73162       2002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esigh, Katie Frances            73162       2005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ichalko, Stephanie Marie        73162       2006 Putnam City North HS                                </w:t>
      </w:r>
    </w:p>
    <w:p>
      <w:pPr>
        <w:pStyle w:val="HTMLPreformatted"/>
        <w:rPr/>
      </w:pPr>
      <w:r>
        <w:rPr/>
        <w:t xml:space="preserve">* Milbourn, Elisa Kristine         73162       2003 Putnam City North HS                                </w:t>
      </w:r>
    </w:p>
    <w:p>
      <w:pPr>
        <w:pStyle w:val="HTMLPreformatted"/>
        <w:rPr/>
      </w:pPr>
      <w:r>
        <w:rPr/>
        <w:t xml:space="preserve">* Moore, Schuyler David            73162       2006 Putnam City North HS                                </w:t>
      </w:r>
    </w:p>
    <w:p>
      <w:pPr>
        <w:pStyle w:val="HTMLPreformatted"/>
        <w:rPr/>
      </w:pPr>
      <w:r>
        <w:rPr/>
        <w:t xml:space="preserve">* Morris, Mckenzie Lane            73162       2004 Putnam City North HS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urphy, Allison Corinne          73162       2003 Putnam City North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agy, Samantha Marie             73162       2006 Piedmont HS                                         </w:t>
      </w:r>
    </w:p>
    <w:p>
      <w:pPr>
        <w:pStyle w:val="HTMLPreformatted"/>
        <w:rPr/>
      </w:pPr>
      <w:r>
        <w:rPr/>
        <w:t xml:space="preserve">* Nelson, Clayton Ellis            73162       2003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arker, Samantha Jeanne          73162       2005 Putnam City North HS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hillips, Brooke Rene            73162       2003 Piedmont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otts, Jeffrey Robert            73162       2003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ritchard, Lacey Kimberlyn       73162       2006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edden, Jennifer Marie           73162       2004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eimers, Emily Aleace            73162       2003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dgers, Phillip E               73162       2004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dwell, Heather Anne            73162       2003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mano, Ryan Machelle            73162       2006 Putnam City North H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utledge, Christina Daun         73162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chlecht, Andrew Kenneth         73162       2005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chwarz, Chelsea Nicole          73162       2006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hanaki, Saura Charlene          73162       2006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harp, Preston Mitchell          73162       2001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helley, Kylie Noel              73162       2006 Putnam City North HS                                </w:t>
      </w:r>
    </w:p>
    <w:p>
      <w:pPr>
        <w:pStyle w:val="HTMLPreformatted"/>
        <w:rPr/>
      </w:pPr>
      <w:r>
        <w:rPr/>
        <w:t>* Sieber, Joseph Koehn             73162       2002 Putnam City North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mith, Shene’ Latrice            73162       2003 Putnam City North HS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aylor, Matthew Ford             73132       2005 Grapevine Senior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omason, Breanne Kali           73162       2006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omason, Britton Alene          73162       2004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unnell, Emily Taylor            73162       2006 Home Schooled                                                </w:t>
      </w:r>
    </w:p>
    <w:p>
      <w:pPr>
        <w:pStyle w:val="HTMLPreformatted"/>
        <w:rPr/>
      </w:pPr>
      <w:r>
        <w:rPr/>
        <w:t xml:space="preserve">* Upton, Elizabeth Joy             73162       2006 Putnam City North HS                                </w:t>
      </w:r>
    </w:p>
    <w:p>
      <w:pPr>
        <w:pStyle w:val="HTMLPreformatted"/>
        <w:rPr/>
      </w:pPr>
      <w:r>
        <w:rPr/>
        <w:t xml:space="preserve">* Upton, Katherine Lee             73162       2004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lters, Erin Courtney           73162       2004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ebb, Colin Bill                 73162       2004 Southwest Covenant School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ebb, Justin Loy                 73162       2002 Southwest Covenant School                                    </w:t>
      </w:r>
    </w:p>
    <w:p>
      <w:pPr>
        <w:pStyle w:val="HTMLPreformatted"/>
        <w:rPr/>
      </w:pPr>
      <w:r>
        <w:rPr/>
        <w:t xml:space="preserve">* White, Beth Ann                  73162       2004 Putnam City North HS </w:t>
      </w:r>
    </w:p>
    <w:p>
      <w:pPr>
        <w:pStyle w:val="HTMLPreformatted"/>
        <w:rPr/>
      </w:pPr>
      <w:r>
        <w:rPr/>
        <w:t xml:space="preserve">* Williams, Jared Randall          73162       2001 Macarthur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nzeler, Matthew Douglas        73162       2005 Putnam City North HS                                </w:t>
      </w:r>
    </w:p>
    <w:p>
      <w:pPr>
        <w:pStyle w:val="HTMLPreformatted"/>
        <w:rPr/>
      </w:pPr>
      <w:r>
        <w:rPr/>
        <w:t xml:space="preserve">* Youngblood, David Ray            73169       2005 Mustang HS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lfonso, Adriana Patricia        73170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nderson, Kendra Renee           73170       2002 Westmoore H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sden, Zachary Ryan             73170       2004 Westmoore HS                                        </w:t>
      </w:r>
    </w:p>
    <w:p>
      <w:pPr>
        <w:pStyle w:val="HTMLPreformatted"/>
        <w:rPr/>
      </w:pPr>
      <w:r>
        <w:rPr/>
        <w:t xml:space="preserve">* Bedford, Ashley Brooke           73170       2004 Westmoore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ntley, Heather Marie           73170       2004 Westmoore HS                                        </w:t>
      </w:r>
    </w:p>
    <w:p>
      <w:pPr>
        <w:pStyle w:val="HTMLPreformatted"/>
        <w:rPr/>
      </w:pPr>
      <w:r>
        <w:rPr/>
        <w:t xml:space="preserve">* Briggs, Robyn Kendra             73170       2003 Westmoore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oss, Ashley Anne               73170       2004 Westmoore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rns, James Bernard             73170       2001 Westmoore HS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ntrell, Mallory Nicole         73170       2006 Mount Saint Marys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avis, Sarah Catherine           73170       2005 Mount Saint Marys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lledge, Marcus Todd             73170       Westmoore HS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llis, Bridget Kate              73170       2003 Westmoore HS                                                                            </w:t>
      </w:r>
    </w:p>
    <w:p>
      <w:pPr>
        <w:pStyle w:val="HTMLPreformatted"/>
        <w:rPr/>
      </w:pPr>
      <w:r>
        <w:rPr/>
        <w:t xml:space="preserve">* Lemmon, Justin Thomas            73170       2006 Westmoore HS </w:t>
      </w:r>
    </w:p>
    <w:p>
      <w:pPr>
        <w:pStyle w:val="HTMLPreformatted"/>
        <w:rPr/>
      </w:pPr>
      <w:r>
        <w:rPr/>
        <w:t xml:space="preserve">* Leonard, Michelle Brownlee       73170       2004 Westmoore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guyen, Doann Hong               73170       2004 Mount Saint Marys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guyen, Jennifer Vi              73170       2006 Ok Sch of Sci &amp; Math                                 </w:t>
      </w:r>
    </w:p>
    <w:p>
      <w:pPr>
        <w:pStyle w:val="HTMLPreformatted"/>
        <w:rPr/>
      </w:pPr>
      <w:r>
        <w:rPr/>
        <w:t xml:space="preserve">* Nguyen, Vincent Quang            73170       2003 Westmoore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ach, Laura Beth                73170       2004 Carl Albert Senior HS                               </w:t>
      </w:r>
    </w:p>
    <w:p>
      <w:pPr>
        <w:pStyle w:val="HTMLPreformatted"/>
        <w:rPr/>
      </w:pPr>
      <w:r>
        <w:rPr/>
        <w:t xml:space="preserve">* Seide, Laura Elizabeth           73170       2003 Westmoore H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achmus, Adriane Danielle       73170       2004 Westmoore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ow, Amanda Marie               73170       2004 Westmoore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oft, Tracy Jane                 73170       2003 Norman HS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ruong, Daniel Thanh Phong       73170       2006 Westmoore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nfree, Walter Ryan             73170       2003 Westmoore HS                                        </w:t>
      </w:r>
    </w:p>
    <w:p>
      <w:pPr>
        <w:pStyle w:val="HTMLPreformatted"/>
        <w:rPr/>
      </w:pPr>
      <w:r>
        <w:rPr/>
        <w:t xml:space="preserve">* Cerny, Valerie Loraine           73179       2004 Mustang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OKMULGEE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Adams, Valerie Kay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sby, Jennifer Kay                           1998 Beggs HS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uglas, Lavern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y, Derrick W                                1999 Norman HS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rtin, Nancy Jo                              2005 Okmulgee HS                                         </w:t>
      </w:r>
    </w:p>
    <w:p>
      <w:pPr>
        <w:pStyle w:val="HTMLPreformatted"/>
        <w:rPr/>
      </w:pPr>
      <w:r>
        <w:rPr/>
        <w:t xml:space="preserve">* Ray, Jessica Nicole                           2003 Morris HS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uiter, Sandra Lee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Zografos, Nicholas Alexander                  2003 Kellyville H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OKTAHA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ugh, Matthew Walker                         2004 Oktaha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OOLOGAH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ogart, Phillip Wright                        2003 Oologah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avis, Cassandra Jo                           2005 Oologah HS                                          </w:t>
      </w:r>
    </w:p>
    <w:p>
      <w:pPr>
        <w:pStyle w:val="HTMLPreformatted"/>
        <w:rPr/>
      </w:pPr>
      <w:r>
        <w:rPr/>
        <w:t xml:space="preserve">* Maltsberger, Morgan Ann                       2003 Oologah HS                                          </w:t>
      </w:r>
    </w:p>
    <w:p>
      <w:pPr>
        <w:pStyle w:val="HTMLPreformatted"/>
        <w:rPr/>
      </w:pPr>
      <w:r>
        <w:rPr/>
        <w:t xml:space="preserve">* Mitchell, Kelsie Elizabeth                    2006 Claremore HS </w:t>
      </w:r>
    </w:p>
    <w:p>
      <w:pPr>
        <w:pStyle w:val="HTMLPreformatted"/>
        <w:rPr/>
      </w:pPr>
      <w:r>
        <w:rPr/>
        <w:t xml:space="preserve">* Robinson, Shannon Marie                                       </w:t>
      </w:r>
    </w:p>
    <w:p>
      <w:pPr>
        <w:pStyle w:val="HTMLPreformatted"/>
        <w:rPr/>
      </w:pPr>
      <w:r>
        <w:rPr/>
        <w:t xml:space="preserve">* Timson, Sally Jane                            2004 Oologah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ORLANDO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lling, Brooke Amber                         2006 Mulhall-Orlando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line, Kara Ann 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OSAGE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ronister, David Michael                      2006 Cleveland HS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OWASSO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hmed, Brittany Nicole                        2005 Owasso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ker, Andrew Logan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gemann, Jared Steven                        2005 Owasso H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urran, Joel Christopher                      2003 Owasso HS                                          </w:t>
      </w:r>
    </w:p>
    <w:p>
      <w:pPr>
        <w:pStyle w:val="HTMLPreformatted"/>
        <w:rPr/>
      </w:pPr>
      <w:r>
        <w:rPr/>
        <w:t xml:space="preserve">* Donaho, Hayden Leon                           Claremore Christian School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unkerson, Dena Marie                         2005 Owasso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arthing, Ashley Elizabeth                    2003 Owasso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tcher, Justin Glen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Herdman, Nancy Abigail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hnson, Brandon Paul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astelic, Rachel                              2002 Owasso HS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ujawa, Sarah Marie                           2005 California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ake, Jennifer Nicole                        2003 Owasso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oder, Scott Cameron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rtin, Salem Noel                            2006 Owasso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Gee, Kristie Kay                            2004 Tonkawa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Kenzie, Jennifer Rae                        2003 Owasso HS                                           </w:t>
      </w:r>
    </w:p>
    <w:p>
      <w:pPr>
        <w:pStyle w:val="HTMLPreformatted"/>
        <w:rPr/>
      </w:pPr>
      <w:r>
        <w:rPr/>
        <w:t xml:space="preserve">* Miller, Gloria Glea                           2003 Owasso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urray, Alicia Dawn                           2006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use, Megan Leigh                             2006 Owasso HS                                           </w:t>
      </w:r>
    </w:p>
    <w:p>
      <w:pPr>
        <w:pStyle w:val="HTMLPreformatted"/>
        <w:rPr/>
      </w:pPr>
      <w:r>
        <w:rPr/>
        <w:t xml:space="preserve">* Nelson, Sally Ann                             2006 Owasso HS      </w:t>
      </w:r>
    </w:p>
    <w:p>
      <w:pPr>
        <w:pStyle w:val="HTMLPreformatted"/>
        <w:rPr/>
      </w:pPr>
      <w:r>
        <w:rPr/>
        <w:t xml:space="preserve">* Pittman, Rachel Darline                       2004 Owasso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gers, Megan Nicole                          2003 Owasso HS                                           </w:t>
      </w:r>
    </w:p>
    <w:p>
      <w:pPr>
        <w:pStyle w:val="HTMLPreformatted"/>
        <w:rPr/>
      </w:pPr>
      <w:r>
        <w:rPr/>
        <w:t xml:space="preserve">* Sellers, John Henry                           Home Schooled                                                </w:t>
      </w:r>
    </w:p>
    <w:p>
      <w:pPr>
        <w:pStyle w:val="HTMLPreformatted"/>
        <w:rPr/>
      </w:pPr>
      <w:r>
        <w:rPr/>
        <w:t xml:space="preserve">* Stipe, David Jonathan                         2005 Home Schooled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aylor, Kristin Elizabeth                     2006 Owasso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oben, Molly Marie                            2006 Owasso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odd, Sherry Lynn                             2003 Owasso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ucker, Anthony Charles                       2005 Owasso HS                                           </w:t>
      </w:r>
    </w:p>
    <w:p>
      <w:pPr>
        <w:pStyle w:val="HTMLPreformatted"/>
        <w:rPr/>
      </w:pPr>
      <w:r>
        <w:rPr/>
        <w:t xml:space="preserve">* Turnage, Erin Elizabeth                       2003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Zemina, Ashley Nichole                        2003 Owasso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nner, Emily Anne                            2004 Cleveland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lberty, Cory Trey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ippus, Michael Dean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anham, Blake Alan                           2003 Owasso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eeden, Clinton Lloyd                        2001 Owasso HS                                           </w:t>
      </w:r>
    </w:p>
    <w:p>
      <w:pPr>
        <w:pStyle w:val="HTMLPreformatted"/>
        <w:rPr/>
      </w:pPr>
      <w:r>
        <w:rPr/>
        <w:t xml:space="preserve">* Burwell, Michael James                        2006 Owasso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ynum, Jennifer Lynn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ke, Robert Shaun                            2004 Owasso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ane, Gregory Allan                           2002 Owasso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ckerd, Nick Allan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scobar, Erica Laine                          2002 Owasso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sposito, Paula Kay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artner, Ryan Adam                            2005 Owasso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rdison, Scott Allan                         2003 Owasso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yes, David Wayne                            2005 Owasso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ndricks, Molly Kathleen                     2006 Owasso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sting, Toni Richelle                        Owasso HS                                           </w:t>
      </w:r>
    </w:p>
    <w:p>
      <w:pPr>
        <w:pStyle w:val="HTMLPreformatted"/>
        <w:rPr/>
      </w:pPr>
      <w:r>
        <w:rPr/>
        <w:t xml:space="preserve">* Hulsey, Laura Brooke                          2005 Owasso HS                                           </w:t>
      </w:r>
    </w:p>
    <w:p>
      <w:pPr>
        <w:pStyle w:val="HTMLPreformatted"/>
        <w:rPr/>
      </w:pPr>
      <w:r>
        <w:rPr/>
        <w:t xml:space="preserve">* Humbolt, Meagan Ann                           2006 Owasso HS                                           </w:t>
      </w:r>
    </w:p>
    <w:p>
      <w:pPr>
        <w:pStyle w:val="HTMLPreformatted"/>
        <w:rPr/>
      </w:pPr>
      <w:r>
        <w:rPr/>
        <w:t xml:space="preserve">* Lawson, Lee Alan                              2002 Owasso HS                                           </w:t>
      </w:r>
    </w:p>
    <w:p>
      <w:pPr>
        <w:pStyle w:val="HTMLPreformatted"/>
        <w:rPr/>
      </w:pPr>
      <w:r>
        <w:rPr/>
        <w:t xml:space="preserve">* Marcano, Jose Omar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Fadden, Patrick John                        2002 Owasso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Neil, Ashley Nicole                         2006 Owasso HS                                           </w:t>
      </w:r>
    </w:p>
    <w:p>
      <w:pPr>
        <w:pStyle w:val="HTMLPreformatted"/>
        <w:rPr/>
      </w:pPr>
      <w:r>
        <w:rPr/>
        <w:t xml:space="preserve">* Moore, Megan Nicole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udroch, Lynn Margaret                        2006 Owasso HS                                           </w:t>
      </w:r>
    </w:p>
    <w:p>
      <w:pPr>
        <w:pStyle w:val="HTMLPreformatted"/>
        <w:rPr/>
      </w:pPr>
      <w:r>
        <w:rPr/>
        <w:t>* Munger, Ashley Lenae                          2003 Owasso HS</w:t>
      </w:r>
    </w:p>
    <w:p>
      <w:pPr>
        <w:pStyle w:val="HTMLPreformatted"/>
        <w:rPr/>
      </w:pPr>
      <w:r>
        <w:rPr/>
        <w:t xml:space="preserve">* Pride, Mitchell Wayne                         2003 Owasso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urdum, A Brook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eeve, Meredith Anne                          2003 Owasso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ich, Heather M                               2003 Wright Christian Academy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berts, Taylor Zachary                       2006 Owasso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chaefer, Leddia Melinda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Schnorrenberg, Zachary Clay                   2004 Owasso HS                                           </w:t>
      </w:r>
    </w:p>
    <w:p>
      <w:pPr>
        <w:pStyle w:val="HTMLPreformatted"/>
        <w:rPr/>
      </w:pPr>
      <w:r>
        <w:rPr/>
        <w:t xml:space="preserve">* Sheaffer, Natalia Anatolievna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herrell, Stacey Marie                        2005 Memorial Senior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later, Chase Oltman                          2004 Owasso HS                                           </w:t>
      </w:r>
    </w:p>
    <w:p>
      <w:pPr>
        <w:pStyle w:val="HTMLPreformatted"/>
        <w:rPr/>
      </w:pPr>
      <w:r>
        <w:rPr/>
        <w:t xml:space="preserve">* Smith, Mark Allen                             2003 Owasso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orts, Stacie Rene'                          2003 Owasso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illey, Joseph Andrew                         2003 Owasso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romp, Mark Nelson                            2005 Owasso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tters, Thomas Bryan                         2005 Owasso HS                                           </w:t>
      </w:r>
    </w:p>
    <w:p>
      <w:pPr>
        <w:pStyle w:val="HTMLPreformatted"/>
        <w:rPr/>
      </w:pPr>
      <w:r>
        <w:rPr/>
        <w:t xml:space="preserve">* Woolf, Kelsey M                               2003 Owasso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ANAMA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axter, Amanda Jean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ARK HILL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Heard, Carlton Buck                           2003 Tahlequah Senior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ard, Corbin Larry                           2003 Tahlequah Senior HS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AULS VALLEY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adles, Logan Kane                           2006 Pauls Valley Sr HS                                  </w:t>
      </w:r>
    </w:p>
    <w:p>
      <w:pPr>
        <w:pStyle w:val="HTMLPreformatted"/>
        <w:rPr/>
      </w:pPr>
      <w:r>
        <w:rPr/>
        <w:t xml:space="preserve">* Messec, Kaylee Jean                           2004 Pauls Valley Sr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enquite, Stephanie Lynn                      2005 Pauls Valley Sr HS                                  </w:t>
      </w:r>
    </w:p>
    <w:p>
      <w:pPr>
        <w:pStyle w:val="HTMLPreformatted"/>
        <w:rPr/>
      </w:pPr>
      <w:r>
        <w:rPr/>
        <w:t xml:space="preserve">* Sims, Tanner Austin                           2003 Pauls Valley Sr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hite, Genta Marie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AWHUSKA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arnes, Amanda Dawn                           2006 Pawhuska HS                                         </w:t>
      </w:r>
    </w:p>
    <w:p>
      <w:pPr>
        <w:pStyle w:val="HTMLPreformatted"/>
        <w:rPr/>
      </w:pPr>
      <w:r>
        <w:rPr/>
        <w:t xml:space="preserve">* Carter, Kendall Cason                         2003 Pawhuska HS                                         </w:t>
      </w:r>
    </w:p>
    <w:p>
      <w:pPr>
        <w:pStyle w:val="HTMLPreformatted"/>
        <w:rPr/>
      </w:pPr>
      <w:r>
        <w:rPr/>
        <w:t xml:space="preserve">* Carter, Robert Daniel                         2004 Pawhuska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ilbeck, Allison Maria                        2003 Pawhuska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vans, Fallon Alayna                          2006 Pawhuska HS   </w:t>
      </w:r>
    </w:p>
    <w:p>
      <w:pPr>
        <w:pStyle w:val="HTMLPreformatted"/>
        <w:rPr/>
      </w:pPr>
      <w:r>
        <w:rPr/>
        <w:t xml:space="preserve">* Labadie, Adrienne Michelle                    2002 Pawhuska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eed, Phillip Taylor                          2003 Pawhuska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ill, Kathleen Sue                           2006 Bartlesville HS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AWNEE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>* Brown, Cassie Michelle                        2004 Pawnee HS</w:t>
      </w:r>
    </w:p>
    <w:p>
      <w:pPr>
        <w:pStyle w:val="HTMLPreformatted"/>
        <w:rPr/>
      </w:pPr>
      <w:r>
        <w:rPr/>
        <w:t xml:space="preserve">* Clewell, Shannon Ross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peland, Breah Shea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allas, Daniel Ray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Ellington, Katherine Dee                      2005 Pawnee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llington, Tyler Gregory                      2003 Pawnee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eorge, Autom Rebekah                         2006 Pawnee HS                                           </w:t>
      </w:r>
    </w:p>
    <w:p>
      <w:pPr>
        <w:pStyle w:val="HTMLPreformatted"/>
        <w:rPr/>
      </w:pPr>
      <w:r>
        <w:rPr/>
        <w:t xml:space="preserve">* Hall, Ashley Renee                            2003 Pawnee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amb, Sarah Dawn                              2003 Pawnee HS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aolucci, Corey Michelle                      2004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arker, Grace Ana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Ripley, Daniel Ray                            2004 Morrison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Young, Allan Lee                              2003 Pawnee HS                                           </w:t>
      </w:r>
    </w:p>
    <w:p>
      <w:pPr>
        <w:pStyle w:val="HTMLPreformatted"/>
        <w:rPr/>
      </w:pPr>
      <w:r>
        <w:rPr/>
        <w:t xml:space="preserve">* Zweiacker, Jillianne Leigh                    2004 Pawnee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ERKINS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Champion, Stephanie Michelle                  2006 Perkins Tryon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icle, Clayton James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Clarke, Jennifer Margaret                     2004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unts, Kristen Leigh                         2004 Canton South HS                                     </w:t>
      </w:r>
    </w:p>
    <w:p>
      <w:pPr>
        <w:pStyle w:val="HTMLPreformatted"/>
        <w:rPr/>
      </w:pPr>
      <w:r>
        <w:rPr/>
        <w:t xml:space="preserve">* Good, Dawn Marie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ncock, Dustin Michael                       2003 Perkins Tryon HS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lley, Thomas Richard                        2002 Perkins Tryon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lder, Erin Marie                            2002 Perkins Tryon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over, April Beth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Johnson, Tammy Jean                           1994 Watonga HS                                          </w:t>
      </w:r>
    </w:p>
    <w:p>
      <w:pPr>
        <w:pStyle w:val="HTMLPreformatted"/>
        <w:rPr/>
      </w:pPr>
      <w:r>
        <w:rPr/>
        <w:t xml:space="preserve">* Jordan, Leigh Angel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autz, Kira Lee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lein, Nikoma Leigh                           1999 Bento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ndeville, Steven Ross                       2006 Perkins Tryon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y, Karen Ann                                2005 Perkins Tryon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Casland, Austin Joshua                      2006 Perkins Tryon HS                                    </w:t>
      </w:r>
    </w:p>
    <w:p>
      <w:pPr>
        <w:pStyle w:val="HTMLPreformatted"/>
        <w:rPr/>
      </w:pPr>
      <w:r>
        <w:rPr/>
        <w:t xml:space="preserve">* Plank, Brian Adrian      </w:t>
      </w:r>
    </w:p>
    <w:p>
      <w:pPr>
        <w:pStyle w:val="HTMLPreformatted"/>
        <w:rPr/>
      </w:pPr>
      <w:r>
        <w:rPr/>
        <w:t xml:space="preserve">* Ray, Whitney Elyse                            2005 Perkins Tryon HS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bertson, Kenneth James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dman, Lindsey Kay                           2005 Home Schooled                                                </w:t>
      </w:r>
    </w:p>
    <w:p>
      <w:pPr>
        <w:pStyle w:val="HTMLPreformatted"/>
        <w:rPr/>
      </w:pPr>
      <w:r>
        <w:rPr/>
        <w:t xml:space="preserve">* Rudd, Allison D'Nease                         2005 Perkins Tryon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hipman, Debra Lynn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hurtz, Sarah Bridget                         2005 Kingwood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mith, Nathaniel Andrew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Tipton, Tyler Eugene                          2000 Newcastle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lton, Matthew Charles                       2006 Perkins Tryon HS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hite, Rebecca Lynn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Whitfield, Chase Tanner                       2003 Perkins Tryon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lliams, Sarah Anne                          2003 Jones HS                                            </w:t>
      </w:r>
    </w:p>
    <w:p>
      <w:pPr>
        <w:pStyle w:val="HTMLPreformatted"/>
        <w:rPr/>
      </w:pPr>
      <w:r>
        <w:rPr/>
        <w:t xml:space="preserve">* Wollenberg, Gena Suela                        2003 Perkins Tryon H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ERRY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lay, Kathryn Renee                          2003 Perry Senior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ady, John Patrick                           2006 Perry Senior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own, Jeffrey George                         1999 Perry Senior H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rgill, Matthew Travis                       2003 Perry Senior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vorak, Matthew John                          2004 Perry Senior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arrett, Adam Benjamin                        2002 Pawnee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rp, Joshua Paul                             2006 Perry Senior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ight, Bonnie Elizabeth                       2003 Perry Senior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amerton, Megan Victoria                      2004 Perry Senior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vings, Kelcie Lynn                          2003 Perry Senior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ongan, Deric Craig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Pagel, Shawn Brett                            2003 Perry Senior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ollard, Brandy Joelen                        2003 Perry Senior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dgers, Jennifer Marie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alas, Ricardo                                1992 Lawton HS                                           </w:t>
      </w:r>
    </w:p>
    <w:p>
      <w:pPr>
        <w:pStyle w:val="HTMLPreformatted"/>
        <w:rPr/>
      </w:pPr>
      <w:r>
        <w:rPr/>
        <w:t xml:space="preserve">* Smith, Wiley Craig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Spurlin, Carita Lynn                          2003 Colony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one, Andrea D                               2002 Perry Senior HS                                     </w:t>
      </w:r>
    </w:p>
    <w:p>
      <w:pPr>
        <w:pStyle w:val="HTMLPreformatted"/>
        <w:rPr/>
      </w:pPr>
      <w:r>
        <w:rPr/>
        <w:t xml:space="preserve">* Subketkaew, Aswin Tony                        2004 Perry Senior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einer, Katherine Claire                     2004 Perry Senior H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IEDMONT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roni, Gabriella Nicole                      2005 Piedmont HS                                         </w:t>
      </w:r>
    </w:p>
    <w:p>
      <w:pPr>
        <w:pStyle w:val="HTMLPreformatted"/>
        <w:rPr/>
      </w:pPr>
      <w:r>
        <w:rPr/>
        <w:t xml:space="preserve">* Davis, Sara Michelle                          2006 Piedmont HS                                         </w:t>
      </w:r>
    </w:p>
    <w:p>
      <w:pPr>
        <w:pStyle w:val="HTMLPreformatted"/>
        <w:rPr/>
      </w:pPr>
      <w:r>
        <w:rPr/>
        <w:t xml:space="preserve">* Graybill, Garrett Lynn                        2005 Piedmont HS                                         </w:t>
      </w:r>
    </w:p>
    <w:p>
      <w:pPr>
        <w:pStyle w:val="HTMLPreformatted"/>
        <w:rPr/>
      </w:pPr>
      <w:r>
        <w:rPr/>
        <w:t xml:space="preserve">* Kyle, Katie Lynn                              2006 Cashion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ockwood, Kristen Lynn                        2005 Piedmont H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eyer, Amanda Leigh                           2003 Piedmont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erryman, Rachel Marie                        2003 Piedmont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all, Erica Jayne                            2006 Putnam City North HS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ITTSBURG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ckey, Jeffery Clint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OCOLA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ass, Leslie Anne                             2006 Pocola Okla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elley, Anna Melissa                          2005 Pocola Okla HS                                      </w:t>
      </w:r>
    </w:p>
    <w:p>
      <w:pPr>
        <w:pStyle w:val="HTMLPreformatted"/>
        <w:rPr/>
      </w:pPr>
      <w:r>
        <w:rPr/>
        <w:t xml:space="preserve">* Swearingen, Casandra Lynn                     2006 Pocola Okla HS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ONCA CITY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llen, Eric Nicholas                          2006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llen, Lacey Hope                             2006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llison, Douglas Brent                        2002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rtell, Bryan Thomas                         2005 Home Schooled                                                </w:t>
      </w:r>
    </w:p>
    <w:p>
      <w:pPr>
        <w:pStyle w:val="HTMLPreformatted"/>
        <w:rPr/>
      </w:pPr>
      <w:r>
        <w:rPr/>
        <w:t xml:space="preserve">* Baugh, Megan Elizabeth                        2003 Ponca City Senior HS                                </w:t>
      </w:r>
    </w:p>
    <w:p>
      <w:pPr>
        <w:pStyle w:val="HTMLPreformatted"/>
        <w:rPr/>
      </w:pPr>
      <w:r>
        <w:rPr/>
        <w:t xml:space="preserve">* Benyshek, Megan Leigh                         2004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tlin, Holly Elise                           2006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aniel, Jennifer Elise                        2005 Ponca City Senior HS                                </w:t>
      </w:r>
    </w:p>
    <w:p>
      <w:pPr>
        <w:pStyle w:val="HTMLPreformatted"/>
        <w:rPr/>
      </w:pPr>
      <w:r>
        <w:rPr/>
        <w:t xml:space="preserve">* Doerksen, Bethany Kathryn                     2005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rouhard, Matthew Michael                     2004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urham, Nicholas Wade                         2004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bbert, Sara Christine                        2005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dens, Sarah Lynn                             2004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vans, Courtney Danielle                      2006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vans, Shelby Lee                             2004 Ponca City Senior HS                                </w:t>
      </w:r>
    </w:p>
    <w:p>
      <w:pPr>
        <w:pStyle w:val="HTMLPreformatted"/>
        <w:rPr/>
      </w:pPr>
      <w:r>
        <w:rPr/>
        <w:t xml:space="preserve">* Fender, Mackenzie Eran                        2003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ernandez, Taylis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Ford, Allison Jean                            2003 Ponca City Senior HS                                </w:t>
      </w:r>
    </w:p>
    <w:p>
      <w:pPr>
        <w:pStyle w:val="HTMLPreformatted"/>
        <w:rPr/>
      </w:pPr>
      <w:r>
        <w:rPr/>
        <w:t xml:space="preserve">* Fore, Melissa Sue                             2003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redrickson, Megan Rachelle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Gales, Zachary Aaron                          2003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amble, Michael David                         2003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reenfield, Jeremy W                          2002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rris, Andra Jo                              2004 Ponca City Senior HS                                </w:t>
      </w:r>
    </w:p>
    <w:p>
      <w:pPr>
        <w:pStyle w:val="HTMLPreformatted"/>
        <w:rPr/>
      </w:pPr>
      <w:r>
        <w:rPr/>
        <w:t xml:space="preserve">* Hart, Sarah Leigh                             2004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y, Benjamin Louis                           2002 Ponca City Senior HS                                </w:t>
      </w:r>
    </w:p>
    <w:p>
      <w:pPr>
        <w:pStyle w:val="HTMLPreformatted"/>
        <w:rPr/>
      </w:pPr>
      <w:r>
        <w:rPr/>
        <w:t xml:space="preserve">* Henning, Bryan Lee                            2004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lmes, Randyl Kyleen                         2006 Ponca City Senior HS                                </w:t>
      </w:r>
    </w:p>
    <w:p>
      <w:pPr>
        <w:pStyle w:val="HTMLPreformatted"/>
        <w:rPr/>
      </w:pPr>
      <w:r>
        <w:rPr/>
        <w:t xml:space="preserve">* Jones, Aaron Lee                              2002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ana, Timothy Daniel                          2003 Ponca City Senior HS                                </w:t>
      </w:r>
    </w:p>
    <w:p>
      <w:pPr>
        <w:pStyle w:val="HTMLPreformatted"/>
        <w:rPr/>
      </w:pPr>
      <w:r>
        <w:rPr/>
        <w:t xml:space="preserve">* Keen, Steve Lee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irsch, Katrina Marika                        2003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ambert, Randi Nicole                         2003 Ponca City Senior HS                                </w:t>
      </w:r>
    </w:p>
    <w:p>
      <w:pPr>
        <w:pStyle w:val="HTMLPreformatted"/>
        <w:rPr/>
      </w:pPr>
      <w:r>
        <w:rPr/>
        <w:t xml:space="preserve">* Latimer, Annette Marie                        2005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chtenberg, Devon Michael                    2004 Ponca City Senior HS                                </w:t>
      </w:r>
    </w:p>
    <w:p>
      <w:pPr>
        <w:pStyle w:val="HTMLPreformatted"/>
        <w:rPr/>
      </w:pPr>
      <w:r>
        <w:rPr/>
        <w:t xml:space="preserve">* Lewis, Bethany Rae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iles, Lauren Meghan                          2006 Ponca City Senior HS                                </w:t>
      </w:r>
    </w:p>
    <w:p>
      <w:pPr>
        <w:pStyle w:val="HTMLPreformatted"/>
        <w:rPr/>
      </w:pPr>
      <w:r>
        <w:rPr/>
        <w:t xml:space="preserve">* Lindell, Chase Andrew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ongmore, Megann Marie                        2005 Ponca City Senior HS                                </w:t>
      </w:r>
    </w:p>
    <w:p>
      <w:pPr>
        <w:pStyle w:val="HTMLPreformatted"/>
        <w:rPr/>
      </w:pPr>
      <w:r>
        <w:rPr/>
        <w:t xml:space="preserve">* Martin, Halli Ann                             2002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tlock, Jennifer Lynn                        2002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eier, Sonya R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eister, Morgan Elizabeth                     2003 Ponca City Senior HS                                </w:t>
      </w:r>
    </w:p>
    <w:p>
      <w:pPr>
        <w:pStyle w:val="HTMLPreformatted"/>
        <w:rPr/>
      </w:pPr>
      <w:r>
        <w:rPr/>
        <w:t xml:space="preserve">* Mick, Jayme Leigh                             2006 Bartlesville HS                                     </w:t>
      </w:r>
    </w:p>
    <w:p>
      <w:pPr>
        <w:pStyle w:val="HTMLPreformatted"/>
        <w:rPr/>
      </w:pPr>
      <w:r>
        <w:rPr/>
        <w:t xml:space="preserve">* Murray, Stacy Lyn                             2003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usgrove, Kati Bet                            2006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yers, Gregory John                           2006 Ponca City Senior HS                                </w:t>
      </w:r>
    </w:p>
    <w:p>
      <w:pPr>
        <w:pStyle w:val="HTMLPreformatted"/>
        <w:rPr/>
      </w:pPr>
      <w:r>
        <w:rPr/>
        <w:t xml:space="preserve">* O'Connor, Ryan Patrick                        2005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ayne, Kenda Janelle                          2003 Ponca City Senior HS                                </w:t>
      </w:r>
    </w:p>
    <w:p>
      <w:pPr>
        <w:pStyle w:val="HTMLPreformatted"/>
        <w:rPr/>
      </w:pPr>
      <w:r>
        <w:rPr/>
        <w:t xml:space="preserve">* Penny, Andrea Marie                           2004 Ponca City Senior HS                                </w:t>
      </w:r>
    </w:p>
    <w:p>
      <w:pPr>
        <w:pStyle w:val="HTMLPreformatted"/>
        <w:rPr/>
      </w:pPr>
      <w:r>
        <w:rPr/>
        <w:t xml:space="preserve">* Phipps, Catherine Jean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Quillin, Kori Cotten                          2004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adka, Katharine Myles                        2005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adka, Kristen Mischelle                      2003 Keller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amirez, Tene Love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Reiss, Alyssa Ann                             2006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eiss, Jamie Lesley                           2002 Ponca City Senior HS                                </w:t>
      </w:r>
    </w:p>
    <w:p>
      <w:pPr>
        <w:pStyle w:val="HTMLPreformatted"/>
        <w:rPr/>
      </w:pPr>
      <w:r>
        <w:rPr/>
        <w:t xml:space="preserve">* Reyes, Adrian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berts, Kayla Marie                          2005 Dewey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arafin, Carol Ann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hafer, Corey Paul                            2003 Ponca City Senior HS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ievert, Kristen Paige                        2002 Ponca City Senior HS                              </w:t>
      </w:r>
    </w:p>
    <w:p>
      <w:pPr>
        <w:pStyle w:val="HTMLPreformatted"/>
        <w:rPr/>
      </w:pPr>
      <w:r>
        <w:rPr/>
        <w:t xml:space="preserve">* Smith, Gina Michelle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nyder, Brandon David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Taber, Ashley Michelle                        2004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aylor, Kari Colleen                          2006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ordillo, Dianne Costes                       2006 Ponca City Senior HS                                </w:t>
      </w:r>
    </w:p>
    <w:p>
      <w:pPr>
        <w:pStyle w:val="HTMLPreformatted"/>
        <w:rPr/>
      </w:pPr>
      <w:r>
        <w:rPr/>
        <w:t xml:space="preserve">* Trant, Robert Charles, II                     2002 Ponca City Senior HS                                </w:t>
      </w:r>
    </w:p>
    <w:p>
      <w:pPr>
        <w:pStyle w:val="HTMLPreformatted"/>
        <w:rPr/>
      </w:pPr>
      <w:r>
        <w:rPr/>
        <w:t xml:space="preserve">* Van Arsdale, Erik Bryan                       2004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lters, Ashely Hope                          2006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rd, Jeremy Lee                              2004 Ponca City Senior HS                                </w:t>
      </w:r>
    </w:p>
    <w:p>
      <w:pPr>
        <w:pStyle w:val="HTMLPreformatted"/>
        <w:rPr/>
      </w:pPr>
      <w:r>
        <w:rPr/>
        <w:t xml:space="preserve">* Wedd, Jenna Leigh                             2002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hite, Sherryl Ann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Yozzo, Natalie Jean                           2005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iller, Jennifer Lynn                         2005 Ponca City Senior HS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OND CREEK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ndrix, Brenton Paul                         2003 Pond Creek-Hunter Sr                                  </w:t>
      </w:r>
    </w:p>
    <w:p>
      <w:pPr>
        <w:pStyle w:val="HTMLPreformatted"/>
        <w:rPr/>
      </w:pPr>
      <w:r>
        <w:rPr/>
        <w:t xml:space="preserve">* James, Reed Everett                           2003 Pond Creek-Hunter S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rickett, Robert Wayne                        2003 Pond Creek-Hunter Sr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vine, Joseph Edward                        1998 Ok Sch of Sci &amp; Mat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chultz, Darrin Lyle                          2003 Pond Creek-Hunter Sr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ORTER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avidson, Sarah Dawn                          2000 Porter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rnstsen, Emily Kristine                      2004 Porter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OTEAU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arber, Brittney Ann                          2005 Poteau Senior HS                                    </w:t>
      </w:r>
    </w:p>
    <w:p>
      <w:pPr>
        <w:pStyle w:val="HTMLPreformatted"/>
        <w:rPr/>
      </w:pPr>
      <w:r>
        <w:rPr/>
        <w:t xml:space="preserve">* Tanner, Weldon Don                            2004 Poteau Senior H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RAGUE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locker, Lance Adrian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Fridrich, Kyle Aaron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Kinslow, Brooke Erin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rsh, Scott Kendall                          2003 Prague Senior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ematpour, Laleh Elizabeth                    2005 Prague Senior HS                                    </w:t>
      </w:r>
    </w:p>
    <w:p>
      <w:pPr>
        <w:pStyle w:val="HTMLPreformatted"/>
        <w:rPr/>
      </w:pPr>
      <w:r>
        <w:rPr/>
        <w:t xml:space="preserve">* Patak, Heather Leann                          2005 Prague Senior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ricklin, Ramanda Gayle                      2004 Prague Senior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tkins, Whitney Dawn                         2004 Prague Senior H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RYOR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rgstrom, Andrew John                        2006 Pryor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rrick, Kristen Ruth                         2004 Pryor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rawford, Lindsey Rae'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rris, Ashley Elizabeth                      2002 Pryor HS                                            </w:t>
      </w:r>
    </w:p>
    <w:p>
      <w:pPr>
        <w:pStyle w:val="HTMLPreformatted"/>
        <w:rPr/>
      </w:pPr>
      <w:r>
        <w:rPr/>
        <w:t xml:space="preserve">* Jarboe, Cody Ross                             2005 Pryor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rdan, Courtney Rae                          2004 Pryor HS                                            </w:t>
      </w:r>
    </w:p>
    <w:p>
      <w:pPr>
        <w:pStyle w:val="HTMLPreformatted"/>
        <w:rPr/>
      </w:pPr>
      <w:r>
        <w:rPr/>
        <w:t xml:space="preserve">* Lee, Aimee Nicole                             2005 Pryor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tzig, Brian Jeremy                          2004 Pryor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rty, Seth Alan                              2003 Adair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ileur, Andrew Todd                           2003 Pryor HS                                            </w:t>
      </w:r>
    </w:p>
    <w:p>
      <w:pPr>
        <w:pStyle w:val="HTMLPreformatted"/>
        <w:rPr/>
      </w:pPr>
      <w:r>
        <w:rPr/>
        <w:t xml:space="preserve">* Chaudoin, Sarah Beth                          2000 Broken Arrow HS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URCELL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bout, Katrina Joy                           2002 Purcell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iley, Brandi Nicole                          2002 Purcell HS                                          </w:t>
      </w:r>
    </w:p>
    <w:p>
      <w:pPr>
        <w:pStyle w:val="HTMLPreformatted"/>
        <w:rPr/>
      </w:pPr>
      <w:r>
        <w:rPr/>
        <w:t xml:space="preserve">* Suchy, Carlee Rachelle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urner, Kevin Glenn                           2005 Purcell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QUAPAW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uch, Ricky Lee                              2000 Quapaw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RALSTON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ibson, Heath Scott                           2003 Woodland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aylor, Marty D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RAMONA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Coggins, James Terry, Jr                      2005 Collinsville HS                                     </w:t>
      </w:r>
    </w:p>
    <w:p>
      <w:pPr>
        <w:pStyle w:val="HTMLPreformatted"/>
        <w:rPr/>
      </w:pPr>
      <w:r>
        <w:rPr/>
        <w:t xml:space="preserve">* Harris, Elizabeth Ann                         2003 Caney Valley School                                          </w:t>
      </w:r>
    </w:p>
    <w:p>
      <w:pPr>
        <w:pStyle w:val="HTMLPreformatted"/>
        <w:rPr/>
      </w:pPr>
      <w:r>
        <w:rPr/>
        <w:t>* Woods, William Hartford                       2005 Caney Valley Schoo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RATLIFF CITY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Pruitt, Whitney Alyse                         2005 Velma Alma HS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RED ROCK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Andrews, Shannon Lucretia              </w:t>
      </w:r>
    </w:p>
    <w:p>
      <w:pPr>
        <w:pStyle w:val="HTMLPreformatted"/>
        <w:rPr/>
      </w:pPr>
      <w:r>
        <w:rPr/>
        <w:t xml:space="preserve">* Imgarten, Jerri Ann                           2004 Perry Senior HS                                     </w:t>
      </w:r>
    </w:p>
    <w:p>
      <w:pPr>
        <w:pStyle w:val="HTMLPreformatted"/>
        <w:rPr/>
      </w:pPr>
      <w:r>
        <w:rPr/>
        <w:t xml:space="preserve">* Root, Jenna Kay                               2002 Frontier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ates, Aaron Phillip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 xml:space="preserve">REYDON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ore, Shawn Paul                             2002 Cheyenne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RINGWOOD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Davidson, Samantha Ann                        2004 Ringwood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owder, Jessica D'Ann                         2006 Fairview HS                                         </w:t>
      </w:r>
    </w:p>
    <w:p>
      <w:pPr>
        <w:pStyle w:val="HTMLPreformatted"/>
        <w:rPr/>
      </w:pPr>
      <w:r>
        <w:rPr/>
        <w:t xml:space="preserve">* Rapp, Kelsey Ann                              2004 Ringwood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atzlaff, Dustin L                            2002 Ringwood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bison, Toby Michael                         2003 Ringwood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Young, Tyler James                            2005 Fairview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RIPLEY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avis, Shannon Danea                          2004 Ripley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eaver, Reagan Nicole                         2006 Perkins Tryon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slinger, Joshua Larry                        2003 Ripley H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raves, April Renee                           1998 Glencoe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ce, Christopher Glenn                       2005 Ripley HS </w:t>
      </w:r>
    </w:p>
    <w:p>
      <w:pPr>
        <w:pStyle w:val="HTMLPreformatted"/>
        <w:rPr/>
      </w:pPr>
      <w:r>
        <w:rPr/>
        <w:t xml:space="preserve">* Meeks, Amber Nicole                           2003 Ripley HS                                          </w:t>
      </w:r>
    </w:p>
    <w:p>
      <w:pPr>
        <w:pStyle w:val="HTMLPreformatted"/>
        <w:rPr/>
      </w:pPr>
      <w:r>
        <w:rPr/>
        <w:t xml:space="preserve">* Mutschelknaus, Sarah Ann                      2004 Ripley HS                                           </w:t>
      </w:r>
    </w:p>
    <w:p>
      <w:pPr>
        <w:pStyle w:val="HTMLPreformatted"/>
        <w:rPr/>
      </w:pPr>
      <w:r>
        <w:rPr/>
        <w:t xml:space="preserve">* Skach, Paula Denise                           2002 Oswego Community HS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ROLAND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Smith, Haylee Diane                           2006 Roland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ALLISAW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rvin, Briley Wayne                          2003 Sallisaw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tthews, William Burt-Lewis                  2003 Sallisaw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AND SPRINGS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razeal, Adam Michael                         2003 Charles Page HS                                     </w:t>
      </w:r>
    </w:p>
    <w:p>
      <w:pPr>
        <w:pStyle w:val="HTMLPreformatted"/>
        <w:rPr/>
      </w:pPr>
      <w:r>
        <w:rPr/>
        <w:t xml:space="preserve">* Carroll, David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llaway, Haley Machel                        2004 Charles Page HS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lliff, Kathryn Elise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ulton, Michelle Marie                       2005 Charles Pag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feifer, Laura Michelle                       2004 Charles Page HS                                     </w:t>
      </w:r>
    </w:p>
    <w:p>
      <w:pPr>
        <w:pStyle w:val="HTMLPreformatted"/>
        <w:rPr/>
      </w:pPr>
      <w:r>
        <w:rPr/>
        <w:t xml:space="preserve">* Stephens, Destiny Dawn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Vincent, Michael Ian                          Charles Page HS                                     </w:t>
      </w:r>
    </w:p>
    <w:p>
      <w:pPr>
        <w:pStyle w:val="HTMLPreformatted"/>
        <w:rPr/>
      </w:pPr>
      <w:r>
        <w:rPr/>
        <w:t xml:space="preserve">* Waldrup, Justin Ray                           2003 Sapulpa HS                                          </w:t>
      </w:r>
    </w:p>
    <w:p>
      <w:pPr>
        <w:pStyle w:val="HTMLPreformatted"/>
        <w:rPr/>
      </w:pPr>
      <w:r>
        <w:rPr/>
        <w:t xml:space="preserve">* Wells, Lindsey Kathleen                       2004 Charles Pag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rrell, Rachel Diane                         2003 Charles Page HS                                     </w:t>
      </w:r>
    </w:p>
    <w:p>
      <w:pPr>
        <w:pStyle w:val="HTMLPreformatted"/>
        <w:rPr/>
      </w:pPr>
      <w:r>
        <w:rPr/>
        <w:t xml:space="preserve">* Coble, Amanda Beth                            2002 Charles Page HS                                     </w:t>
      </w:r>
    </w:p>
    <w:p>
      <w:pPr>
        <w:pStyle w:val="HTMLPreformatted"/>
        <w:rPr/>
      </w:pPr>
      <w:r>
        <w:rPr/>
        <w:t xml:space="preserve">* Cowan, Kellen R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Daniels, Katrina Renee                        2003 Charles Pag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rymon, Kristin Dianne                        2004 Charles Pag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ye, Rachel Elise                             2004 Charles Pag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yer, Amanda Diane                            2003 Charles Page HS                                     </w:t>
      </w:r>
    </w:p>
    <w:p>
      <w:pPr>
        <w:pStyle w:val="HTMLPreformatted"/>
        <w:rPr/>
      </w:pPr>
      <w:r>
        <w:rPr/>
        <w:t xml:space="preserve">* Fairchild, Emily Anne                         2006 Charles Pag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omez, Megan Nicole                           2004 Charles Pag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orman, Emily Kristine                        2005 Charles Pag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raves, Monica Lynn                           2003 Charles Page HS                                     </w:t>
      </w:r>
    </w:p>
    <w:p>
      <w:pPr>
        <w:pStyle w:val="HTMLPreformatted"/>
        <w:rPr/>
      </w:pPr>
      <w:r>
        <w:rPr/>
        <w:t xml:space="preserve">* Gundersen, Gregory William                  </w:t>
      </w:r>
    </w:p>
    <w:p>
      <w:pPr>
        <w:pStyle w:val="HTMLPreformatted"/>
        <w:rPr/>
      </w:pPr>
      <w:r>
        <w:rPr/>
        <w:t xml:space="preserve">* Hargis, Christopher Michael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rt, Lindsey Marie                           2003 Charles Page HS                                     </w:t>
      </w:r>
    </w:p>
    <w:p>
      <w:pPr>
        <w:pStyle w:val="HTMLPreformatted"/>
        <w:rPr/>
      </w:pPr>
      <w:r>
        <w:rPr/>
        <w:t xml:space="preserve">* Hendrix, Curtis Dean, II                      1999 Glencoe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ey, Margaret Denise                         2005 Charles Page HS                                     </w:t>
      </w:r>
    </w:p>
    <w:p>
      <w:pPr>
        <w:pStyle w:val="HTMLPreformatted"/>
        <w:rPr/>
      </w:pPr>
      <w:r>
        <w:rPr/>
        <w:t xml:space="preserve">* House, Leslie Ann                             2005 Charles Pag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anson, Keely Nicole                          2003 Charles Page HS                                     </w:t>
      </w:r>
    </w:p>
    <w:p>
      <w:pPr>
        <w:pStyle w:val="HTMLPreformatted"/>
        <w:rPr/>
      </w:pPr>
      <w:r>
        <w:rPr/>
        <w:t xml:space="preserve">* Kila, Tracy Marie                             2003 Mannford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umsden, Andrea Nicole                        2004 Charles Page HS                                     </w:t>
      </w:r>
    </w:p>
    <w:p>
      <w:pPr>
        <w:pStyle w:val="HTMLPreformatted"/>
        <w:rPr/>
      </w:pPr>
      <w:r>
        <w:rPr/>
        <w:t xml:space="preserve">* McClary, Jaclyn Nicole                        2005 Mannford HS                                         </w:t>
      </w:r>
    </w:p>
    <w:p>
      <w:pPr>
        <w:pStyle w:val="HTMLPreformatted"/>
        <w:rPr/>
      </w:pPr>
      <w:r>
        <w:rPr/>
        <w:t xml:space="preserve">* Morelli, Katherine Rose                       2004 Charles Page HS                                     </w:t>
      </w:r>
    </w:p>
    <w:p>
      <w:pPr>
        <w:pStyle w:val="HTMLPreformatted"/>
        <w:rPr/>
      </w:pPr>
      <w:r>
        <w:rPr/>
        <w:t xml:space="preserve">* Morris, Kelly Elizabeth                       2004 Charles Pag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use, Griffin Ross                           2006 Charles Pag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'Malley, Mackenzie Rae                       2004 Charles Pag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oole, Aubrey Elizabeth                       2003 Charles Page HS                                     </w:t>
      </w:r>
    </w:p>
    <w:p>
      <w:pPr>
        <w:pStyle w:val="HTMLPreformatted"/>
        <w:rPr/>
      </w:pPr>
      <w:r>
        <w:rPr/>
        <w:t xml:space="preserve">* Potter, Adam David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ucket, Jonathan David                        1999 Charles Page HS                                     </w:t>
      </w:r>
    </w:p>
    <w:p>
      <w:pPr>
        <w:pStyle w:val="HTMLPreformatted"/>
        <w:rPr/>
      </w:pPr>
      <w:r>
        <w:rPr/>
        <w:t xml:space="preserve">* Pucket, Megan Renee                           2006 Charles Page HS                                     </w:t>
      </w:r>
    </w:p>
    <w:p>
      <w:pPr>
        <w:pStyle w:val="HTMLPreformatted"/>
        <w:rPr/>
      </w:pPr>
      <w:r>
        <w:rPr/>
        <w:t xml:space="preserve">* Sinkbeil, Kyle Wesley                         2006 Charles Page HS                                     </w:t>
      </w:r>
    </w:p>
    <w:p>
      <w:pPr>
        <w:pStyle w:val="HTMLPreformatted"/>
        <w:rPr/>
      </w:pPr>
      <w:r>
        <w:rPr/>
        <w:t xml:space="preserve">* Smith, Leslie Nicole                          2003 Charles Pag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earns, Whitney D'Layn                       2004 Charles Page HS                                     </w:t>
      </w:r>
    </w:p>
    <w:p>
      <w:pPr>
        <w:pStyle w:val="HTMLPreformatted"/>
        <w:rPr/>
      </w:pPr>
      <w:r>
        <w:rPr/>
        <w:t xml:space="preserve">* Tameny, Shannon Kelly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Wackerman, William Joseph                     2002 Charles Pag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llace, Misti Gail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hite, Megan Cathleen                         2003 Charles Pag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lliams, Joey Michelle                       2006 Charles Pag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Zweifel, Justin Charles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APULPA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dair, Daric Ryun                             2004 Sapulpa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shwood, Megan Renae                          2006 Kiefer HS                                           </w:t>
      </w:r>
    </w:p>
    <w:p>
      <w:pPr>
        <w:pStyle w:val="HTMLPreformatted"/>
        <w:rPr/>
      </w:pPr>
      <w:r>
        <w:rPr/>
        <w:t xml:space="preserve">* Barnett, Jerus Nathan                         2002 Sapulpa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lackford, Kelli Rae                          2005 Sapulpa HS                                          </w:t>
      </w:r>
    </w:p>
    <w:p>
      <w:pPr>
        <w:pStyle w:val="HTMLPreformatted"/>
        <w:rPr/>
      </w:pPr>
      <w:r>
        <w:rPr/>
        <w:t xml:space="preserve">* Clardy, Rachel Michelle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Collins, Janell Leigh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Collins, Tucker Lane                          2004 Sapulpa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avis, Amie Mae                               2000 Sapulpa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aulk, Samantha Jean                          2002 Sapulpa HS                                          </w:t>
      </w:r>
    </w:p>
    <w:p>
      <w:pPr>
        <w:pStyle w:val="HTMLPreformatted"/>
        <w:rPr/>
      </w:pPr>
      <w:r>
        <w:rPr/>
        <w:t xml:space="preserve">* Fothergill, Kristy Kaye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ibson, Erin Michelle                         2004 Sapulpa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raves, Kathryn Michelle                      2000 Sapulpa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rman, Bryce Taylor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rod, Shelley Leigh                          2004 Sapulpa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over, Christopher Michael                   2006 Sapulpa HS                                          </w:t>
      </w:r>
    </w:p>
    <w:p>
      <w:pPr>
        <w:pStyle w:val="HTMLPreformatted"/>
        <w:rPr/>
      </w:pPr>
      <w:r>
        <w:rPr/>
        <w:t xml:space="preserve">* Hupman, Elyse Nicole                          2003 Berryhill HS                                    </w:t>
      </w:r>
    </w:p>
    <w:p>
      <w:pPr>
        <w:pStyle w:val="HTMLPreformatted"/>
        <w:rPr/>
      </w:pPr>
      <w:r>
        <w:rPr/>
        <w:t xml:space="preserve">* Hurst, Jordan Rae                             2004 Kellyville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effries, Beau Michael                        2003 Sapulpa HS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aiser, Ashley Marie                          2003 Charles Pag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aidley, Mason Edward                         2005 Sapulpa HS                                          </w:t>
      </w:r>
    </w:p>
    <w:p>
      <w:pPr>
        <w:pStyle w:val="HTMLPreformatted"/>
        <w:rPr/>
      </w:pPr>
      <w:r>
        <w:rPr/>
        <w:t xml:space="preserve">* Misner, Kenner Gene                           2004 Sapulpa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ewman, Leann Ruth                            2004 Mounds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obles, Jonathan Ryan                         2006 Berryhill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ierce, Damaris Jordan                        2006 Sapulpa HS                                          </w:t>
      </w:r>
    </w:p>
    <w:p>
      <w:pPr>
        <w:pStyle w:val="HTMLPreformatted"/>
        <w:rPr/>
      </w:pPr>
      <w:r>
        <w:rPr/>
        <w:t xml:space="preserve">* Scheuerman, David Scott                       2005 Bixby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ieck, Joshua James                           2003 Metro Christian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ephens, Cassie Dawn                         2003 Anadarko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utrick, Camille Kaye                         2001 Sapulpa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nstone, Lauren Michelle                     2002 Charles Page HS                                     </w:t>
      </w:r>
    </w:p>
    <w:p>
      <w:pPr>
        <w:pStyle w:val="HTMLPreformatted"/>
        <w:rPr/>
      </w:pPr>
      <w:r>
        <w:rPr/>
        <w:t xml:space="preserve">* Berry, Elizabeth Helene                       Sapulpa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ubble, Christopher Louis                     2001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alisbury, Ashley Heather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urman, Kathleen Danielle                    2005 Sapulpa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ynch, Yvonne Nicole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AVANNA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hnson, Jamie Lynn                           2003 McAlester HS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AYRE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'Briant, Megan Lea                           2003 Sayre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hillips, Meggie Ann                          2004 Sayre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EILING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Ankrom, Shannon Marie                         1998 Seiling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rn, Dustin Gregory                          2005 Seiling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utz, Kyle Patrick                            2006 Seiling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ELMAN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orer, Dillon Howard                         2005 Buffalo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EMINOLE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Conner, Andrew Kahlen                         2004 Seminole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arr, Christopher Eldon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livieri, Bettina Teresa                                                   </w:t>
      </w:r>
    </w:p>
    <w:p>
      <w:pPr>
        <w:pStyle w:val="HTMLPreformatted"/>
        <w:rPr/>
      </w:pPr>
      <w:r>
        <w:rPr/>
        <w:t xml:space="preserve">* Pritchard, Laci Julia                         2005 Seminole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bb, Matthew Cordell                         2003 Seminole H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SHARON   x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ail, Dustyn Christopher                      2006 Sharon-Mutual H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HATTUCK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Elliott, Josey Pearl                          2003 Arnett HS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elln, Audra Beth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arbuck, Andrew David                        2006 Shattuck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lker, Lindsay Lauren                        2005 Shattuck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HAWNEE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Christy, David Brandon                        1998 McLoud HS   </w:t>
      </w:r>
    </w:p>
    <w:p>
      <w:pPr>
        <w:pStyle w:val="HTMLPreformatted"/>
        <w:rPr/>
      </w:pPr>
      <w:r>
        <w:rPr/>
        <w:t xml:space="preserve">* Fincher, Baylee Jo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rundmann, Joshua David                       2003 Shawnee Senior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hnson, Kate Rachelle                        2002 Home Schooled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riwanek, Sarah Megan                         2002 Bethel HS                                           </w:t>
      </w:r>
    </w:p>
    <w:p>
      <w:pPr>
        <w:pStyle w:val="HTMLPreformatted"/>
        <w:rPr/>
      </w:pPr>
      <w:r>
        <w:rPr/>
        <w:t xml:space="preserve">* Montgomery, Kristen Miller                    2005 Dale School                                                  </w:t>
      </w:r>
    </w:p>
    <w:p>
      <w:pPr>
        <w:pStyle w:val="HTMLPreformatted"/>
        <w:rPr/>
      </w:pPr>
      <w:r>
        <w:rPr/>
        <w:t xml:space="preserve">* Odell, Andrew Thomas                          2003 Dale School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arsons, Alisha Nicole                        2003 Wynnewood HS                                        </w:t>
      </w:r>
    </w:p>
    <w:p>
      <w:pPr>
        <w:pStyle w:val="HTMLPreformatted"/>
        <w:rPr/>
      </w:pPr>
      <w:r>
        <w:rPr/>
        <w:t xml:space="preserve">* Reese, Jonathan Logan                         2004 Shawnee Senior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gers, Bradley Thomas                        2006 Shawnee Senior HS                                   </w:t>
      </w:r>
    </w:p>
    <w:p>
      <w:pPr>
        <w:pStyle w:val="HTMLPreformatted"/>
        <w:rPr/>
      </w:pPr>
      <w:r>
        <w:rPr/>
        <w:t xml:space="preserve">* Scott, Stephanie Renee'                       2004 Shawnee Senior HS                                   </w:t>
      </w:r>
    </w:p>
    <w:p>
      <w:pPr>
        <w:pStyle w:val="HTMLPreformatted"/>
        <w:rPr/>
      </w:pPr>
      <w:r>
        <w:rPr/>
        <w:t xml:space="preserve">* Seebeck, Angela Marie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mith, Steven Chad                            2005 Shawnee Senior HS                                   </w:t>
      </w:r>
    </w:p>
    <w:p>
      <w:pPr>
        <w:pStyle w:val="HTMLPreformatted"/>
        <w:rPr/>
      </w:pPr>
      <w:r>
        <w:rPr/>
        <w:t xml:space="preserve">* Tate, Taryn Alise                             2006 Shawnee Senior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aylor, Dana Renee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ompson, Richard William                     2005 Shawnee Senior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nsett, Derick Rodney                        2006 Dale School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right, Paul Lee                              2003 Shawnee Senior H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HIDLER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Conaghy, Megan Alison                       2003 Shidler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KIATOOK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Cooley, Cara Renee                            2003 Skiatook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mlin, Molly Lynn                            2003 Collin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rn, Daniel Lance                            2003 Owasso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unt, Thomas Sebastian                        2006 Skiatook HS                                         </w:t>
      </w:r>
    </w:p>
    <w:p>
      <w:pPr>
        <w:pStyle w:val="HTMLPreformatted"/>
        <w:rPr/>
      </w:pPr>
      <w:r>
        <w:rPr/>
        <w:t xml:space="preserve">* Lord, Preston Brooks, Jr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Matlock, Erin Stephanie                       2003 Skiatook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ewcomb, Joshua Seth                          2003 Skiatook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hort, James Tyler                            2005 Skiatook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lackwood, Megan Renee                        2006 Skiatook HS                                         </w:t>
      </w:r>
    </w:p>
    <w:p>
      <w:pPr>
        <w:pStyle w:val="HTMLPreformatted"/>
        <w:rPr/>
      </w:pPr>
      <w:r>
        <w:rPr/>
        <w:t xml:space="preserve">* Brooks, Rachel Michelle                       2006 Skiatook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OUTH COFFEYVILLE  </w:t>
      </w:r>
    </w:p>
    <w:p>
      <w:pPr>
        <w:pStyle w:val="HTMLPreformatted"/>
        <w:rPr/>
      </w:pPr>
      <w:r>
        <w:rPr/>
        <w:t xml:space="preserve">* Downing, Joshua Nathan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orth, Dana Susan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ssenplug, Steven Michael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Houser, Amber Rachelle                        2004 Oklahoma Union HS                                          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PENCER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urtis, Clayburn Thomas                       2003 Bishop McGuinness HS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PERRY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rtin, Nicole Renee                          2006 Sperry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unn, Brian Patrick                           1999 Wright Christian Academy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PIRO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rent, Natalie Ann                            2003 Ok Sch Of Sci &amp; Math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TILLWATER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iken, Christina D                            2002 Stillwater HS                                       </w:t>
      </w:r>
    </w:p>
    <w:p>
      <w:pPr>
        <w:pStyle w:val="HTMLPreformatted"/>
        <w:rPr/>
      </w:pPr>
      <w:r>
        <w:rPr/>
        <w:t xml:space="preserve">* Alton, Kristian Leigh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Alvey, James William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rianti, Novita                               2003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rmstrong, Amanda Lee                         2003 Stillwater HS                                       </w:t>
      </w:r>
    </w:p>
    <w:p>
      <w:pPr>
        <w:pStyle w:val="HTMLPreformatted"/>
        <w:rPr/>
      </w:pPr>
      <w:r>
        <w:rPr/>
        <w:t xml:space="preserve">* Atkins, Richard Matthew                       2005 Perkins Tryon HS                                    </w:t>
      </w:r>
    </w:p>
    <w:p>
      <w:pPr>
        <w:pStyle w:val="HTMLPreformatted"/>
        <w:rPr/>
      </w:pPr>
      <w:r>
        <w:rPr/>
        <w:t xml:space="preserve">* Backoulou, Christie Nandy                     2004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iles, Jennifer Kay                          1990 Shawnee Mission NW H 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ker, John Bryson                            2004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ldwin, Julie Ann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rnes, Kayla Donn                            2002 Norma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umgarner, Jessica Diane                     2006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ichler, Brandon Charles                     2005 Enid HS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ier, Matthew Alan                           2003 Stillwater HS                                       </w:t>
      </w:r>
    </w:p>
    <w:p>
      <w:pPr>
        <w:pStyle w:val="HTMLPreformatted"/>
        <w:rPr/>
      </w:pPr>
      <w:r>
        <w:rPr/>
        <w:t xml:space="preserve">* Beier, Melissa Marie                          2005 Perry Senior HS                                     </w:t>
      </w:r>
    </w:p>
    <w:p>
      <w:pPr>
        <w:pStyle w:val="HTMLPreformatted"/>
        <w:rPr/>
      </w:pPr>
      <w:r>
        <w:rPr/>
        <w:t xml:space="preserve">* Bellatti, Bradley Jacob                       2004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nnett, Jessica Caroline                     2006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ickham, Mary Beth                            1998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igler, Jasmine F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irch, Sharla Mae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onner, Robyn Lyn                             2000 Hutchinson Senior HS                                </w:t>
      </w:r>
    </w:p>
    <w:p>
      <w:pPr>
        <w:pStyle w:val="HTMLPreformatted"/>
        <w:rPr/>
      </w:pPr>
      <w:r>
        <w:rPr/>
        <w:t xml:space="preserve">* Bradley, Adam Derek                           2002 Stillwater HS                                       </w:t>
      </w:r>
    </w:p>
    <w:p>
      <w:pPr>
        <w:pStyle w:val="HTMLPreformatted"/>
        <w:rPr/>
      </w:pPr>
      <w:r>
        <w:rPr/>
        <w:t xml:space="preserve">* Brawley, Tessa Marie                          2005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oadway, Leah Marie                          2003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ockman, Benjamin Davis                      1999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own, Angela Ruth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own, Donald Robert                          2004 Stillwater HS                                       </w:t>
      </w:r>
    </w:p>
    <w:p>
      <w:pPr>
        <w:pStyle w:val="HTMLPreformatted"/>
        <w:rPr/>
      </w:pPr>
      <w:r>
        <w:rPr/>
        <w:t xml:space="preserve">* Brown, Lindsay Nicole                         2003 Hennessey HS                                        </w:t>
      </w:r>
    </w:p>
    <w:p>
      <w:pPr>
        <w:pStyle w:val="HTMLPreformatted"/>
        <w:rPr/>
      </w:pPr>
      <w:r>
        <w:rPr/>
        <w:t xml:space="preserve">* Brown, Michell Lea                            2000 Durant Senior HS                                    </w:t>
      </w:r>
    </w:p>
    <w:p>
      <w:pPr>
        <w:pStyle w:val="HTMLPreformatted"/>
        <w:rPr/>
      </w:pPr>
      <w:r>
        <w:rPr/>
        <w:t xml:space="preserve">* Brown, Nicole Dawn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ryant, Michelle Ann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llen, Alex Ian                              2004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llock, Michael James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rt, Lauren Ashley                           2005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mpbell, Casady Diane                        2003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mpbell, Lisa Casey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Cary, Jacob Miles                             2005 Hollis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ve, Keli Dawn                               2004 Perry Senior HS                                     </w:t>
      </w:r>
    </w:p>
    <w:p>
      <w:pPr>
        <w:pStyle w:val="HTMLPreformatted"/>
        <w:rPr/>
      </w:pPr>
      <w:r>
        <w:rPr/>
        <w:t xml:space="preserve">* Chamberlin, L Susan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Chang, David Dongwon                          2005 Stillwater HS                                       </w:t>
      </w:r>
    </w:p>
    <w:p>
      <w:pPr>
        <w:pStyle w:val="HTMLPreformatted"/>
        <w:rPr/>
      </w:pPr>
      <w:r>
        <w:rPr/>
        <w:t xml:space="preserve">* Charles, Ashton Nicole                        2005 Stillwater HS                                       </w:t>
      </w:r>
    </w:p>
    <w:p>
      <w:pPr>
        <w:pStyle w:val="HTMLPreformatted"/>
        <w:rPr/>
      </w:pPr>
      <w:r>
        <w:rPr/>
        <w:t xml:space="preserve">* Chillemi, Kendra Ann                          2004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hoate, Joel Edward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lark, Riann Nicole                           2000 Pawnee HS                                           </w:t>
      </w:r>
    </w:p>
    <w:p>
      <w:pPr>
        <w:pStyle w:val="HTMLPreformatted"/>
        <w:rPr/>
      </w:pPr>
      <w:r>
        <w:rPr/>
        <w:t xml:space="preserve">* Clarkson, Shaunalynn Rene'E                   2006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layton, Matt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Cockrell, Cherry Elizabeth                    2005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lasacco, Katherine Lynne                    2002 Stillwater HS                                       </w:t>
      </w:r>
    </w:p>
    <w:p>
      <w:pPr>
        <w:pStyle w:val="HTMLPreformatted"/>
        <w:rPr/>
      </w:pPr>
      <w:r>
        <w:rPr/>
        <w:t xml:space="preserve">* Cole, Ashlee Danielle                         2005 Home Schooled                                                </w:t>
      </w:r>
    </w:p>
    <w:p>
      <w:pPr>
        <w:pStyle w:val="HTMLPreformatted"/>
        <w:rPr/>
      </w:pPr>
      <w:r>
        <w:rPr/>
        <w:t xml:space="preserve">* Collier, Michael Edward                       1975 Jackson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lyott, Sydney Rochelle                      2006 Stillwater HS                                       </w:t>
      </w:r>
    </w:p>
    <w:p>
      <w:pPr>
        <w:pStyle w:val="HTMLPreformatted"/>
        <w:rPr/>
      </w:pPr>
      <w:r>
        <w:rPr/>
        <w:t xml:space="preserve">* Cortez, Juan Manuel, Jr                       2006 Stillwater HS                                       </w:t>
      </w:r>
    </w:p>
    <w:p>
      <w:pPr>
        <w:pStyle w:val="HTMLPreformatted"/>
        <w:rPr/>
      </w:pPr>
      <w:r>
        <w:rPr/>
        <w:t xml:space="preserve">* Coslett, Michele Renae                        1999 Horizon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stner, Mekall Denae                         2005 Claremore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x, Tienna Larae                             2001 Lincoln Academy                                              </w:t>
      </w:r>
    </w:p>
    <w:p>
      <w:pPr>
        <w:pStyle w:val="HTMLPreformatted"/>
        <w:rPr/>
      </w:pPr>
      <w:r>
        <w:rPr/>
        <w:t xml:space="preserve">* Craig, Angelica Nicole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Criswell, Amy Marie                           2004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ross, Andrew Nokusee                         1996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rotzer, Rebecca Lauren                       2004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ummings, Sabrina Lynn                        1999 Stroud Senior HS                                    </w:t>
      </w:r>
    </w:p>
    <w:p>
      <w:pPr>
        <w:pStyle w:val="HTMLPreformatted"/>
        <w:rPr/>
      </w:pPr>
      <w:r>
        <w:rPr/>
        <w:t xml:space="preserve">* Curtis, Ashleigh Brooke                       2003 Yale HS                                             </w:t>
      </w:r>
    </w:p>
    <w:p>
      <w:pPr>
        <w:pStyle w:val="HTMLPreformatted"/>
        <w:rPr/>
      </w:pPr>
      <w:r>
        <w:rPr/>
        <w:t xml:space="preserve">* Davis, Morgan Rae                             2006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awson, Drew Samuel                           2006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ennis, Whitney Blair                         2006 Yale HS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eveny, Mark Joseph                           2005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evers, Dustin Arthor                         2006 Ripley HS                                           </w:t>
      </w:r>
    </w:p>
    <w:p>
      <w:pPr>
        <w:pStyle w:val="HTMLPreformatted"/>
        <w:rPr/>
      </w:pPr>
      <w:r>
        <w:rPr/>
        <w:t xml:space="preserve">* Dickey, Lauren Brooks                         2006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ilbeck, Timothy Quinten                      2000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ill, Dina Marie                              2005 Stillwater HS                                       </w:t>
      </w:r>
    </w:p>
    <w:p>
      <w:pPr>
        <w:pStyle w:val="HTMLPreformatted"/>
        <w:rPr/>
      </w:pPr>
      <w:r>
        <w:rPr/>
        <w:t xml:space="preserve">* Dixon, Caitlin Elizabeth                      2006 Stillwater HS                                       </w:t>
      </w:r>
    </w:p>
    <w:p>
      <w:pPr>
        <w:pStyle w:val="HTMLPreformatted"/>
        <w:rPr/>
      </w:pPr>
      <w:r>
        <w:rPr/>
        <w:t xml:space="preserve">* Dobbs, Ashley Marie                           2003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oolittle, Clinton James                      2002 Guthrie Senior HS                                   </w:t>
      </w:r>
    </w:p>
    <w:p>
      <w:pPr>
        <w:pStyle w:val="HTMLPreformatted"/>
        <w:rPr/>
      </w:pPr>
      <w:r>
        <w:rPr/>
        <w:t xml:space="preserve">* Doughty, Sarah Ruth                           2005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owns, Jenna Rae                              2003 Stillwater HS                                       </w:t>
      </w:r>
    </w:p>
    <w:p>
      <w:pPr>
        <w:pStyle w:val="HTMLPreformatted"/>
        <w:rPr/>
      </w:pPr>
      <w:r>
        <w:rPr/>
        <w:t xml:space="preserve">* Downs, Travis O'Neal                          2004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asson, Jacob Andrew                          2003 Macarthur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dmonston, Christopher Ryan                   2004 Stillwater HS                                       </w:t>
      </w:r>
    </w:p>
    <w:p>
      <w:pPr>
        <w:pStyle w:val="HTMLPreformatted"/>
        <w:rPr/>
      </w:pPr>
      <w:r>
        <w:rPr/>
        <w:t xml:space="preserve">* Edwards, Jennifer Lynn                        2003 Muldrow Senior HS                                   </w:t>
      </w:r>
    </w:p>
    <w:p>
      <w:pPr>
        <w:pStyle w:val="HTMLPreformatted"/>
        <w:rPr/>
      </w:pPr>
      <w:r>
        <w:rPr/>
        <w:t xml:space="preserve">* Eleftherakis, Roger Eugene                    2004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lliott, Jessica Walton                       2002 Pryor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lliott, Michael Lee                          2005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stus, Justin Ray                             2003 Stillwater HS                                       </w:t>
      </w:r>
    </w:p>
    <w:p>
      <w:pPr>
        <w:pStyle w:val="HTMLPreformatted"/>
        <w:rPr/>
      </w:pPr>
      <w:r>
        <w:rPr/>
        <w:t xml:space="preserve">* Eyster, Kristi D                              2003 Vici HS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azel, Payvand                                2004 Stillwater HS                                       </w:t>
      </w:r>
    </w:p>
    <w:p>
      <w:pPr>
        <w:pStyle w:val="HTMLPreformatted"/>
        <w:rPr/>
      </w:pPr>
      <w:r>
        <w:rPr/>
        <w:t xml:space="preserve">* Ferguson, Aaron James                         2003 Home Schooled                                                </w:t>
      </w:r>
    </w:p>
    <w:p>
      <w:pPr>
        <w:pStyle w:val="HTMLPreformatted"/>
        <w:rPr/>
      </w:pPr>
      <w:r>
        <w:rPr/>
        <w:t xml:space="preserve">* Ferrell, Kristin Rae                          2002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irdaus, Rahmah                               2004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ischer, Abby Jo                              2002 Chattanooga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ortney, Hannah E                             2003 Stillwater HS                                       </w:t>
      </w:r>
    </w:p>
    <w:p>
      <w:pPr>
        <w:pStyle w:val="HTMLPreformatted"/>
        <w:rPr/>
      </w:pPr>
      <w:r>
        <w:rPr/>
        <w:t xml:space="preserve">* Foster, Candice Jean                          2003 Canton HS                                           </w:t>
      </w:r>
    </w:p>
    <w:p>
      <w:pPr>
        <w:pStyle w:val="HTMLPreformatted"/>
        <w:rPr/>
      </w:pPr>
      <w:r>
        <w:rPr/>
        <w:t xml:space="preserve">* Francis, Alison Ruth                          2003 Stillwater HS                                       </w:t>
      </w:r>
    </w:p>
    <w:p>
      <w:pPr>
        <w:pStyle w:val="HTMLPreformatted"/>
        <w:rPr/>
      </w:pPr>
      <w:r>
        <w:rPr/>
        <w:t xml:space="preserve">* Friesen, Alyson A                             2003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riggel, Alison Hayley                        2004 Sapulpa HS                                          </w:t>
      </w:r>
    </w:p>
    <w:p>
      <w:pPr>
        <w:pStyle w:val="HTMLPreformatted"/>
        <w:rPr/>
      </w:pPr>
      <w:r>
        <w:rPr/>
        <w:t xml:space="preserve">* Fry, Nicole Breanne                           2005 Keye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ryer, Christopher Dale                       2003 Strake Jesuit Col Prep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ulton, Morgan Marie                          2004 Carlisle HS-West Bldg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aches, Brittni Dawn                          2004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addy, Brandon Corey                          2002 Stillwater HS                                       </w:t>
      </w:r>
    </w:p>
    <w:p>
      <w:pPr>
        <w:pStyle w:val="HTMLPreformatted"/>
        <w:rPr/>
      </w:pPr>
      <w:r>
        <w:rPr/>
        <w:t xml:space="preserve">* Gaddy, Cameron Patrick                        2006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age, Claire Tredway                          2006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allimore, Bo Evans                           1998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asem, Manal Khaled                           2003 Stillwater HS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ates, Jeffrey Charles                        2004 Stillwater HS                                     </w:t>
      </w:r>
    </w:p>
    <w:p>
      <w:pPr>
        <w:pStyle w:val="HTMLPreformatted"/>
        <w:rPr/>
      </w:pPr>
      <w:r>
        <w:rPr/>
        <w:t xml:space="preserve">* Gentry, Jordan Marie                          2006 Stillwater HS                                       </w:t>
      </w:r>
    </w:p>
    <w:p>
      <w:pPr>
        <w:pStyle w:val="HTMLPreformatted"/>
        <w:rPr/>
      </w:pPr>
      <w:r>
        <w:rPr/>
        <w:t xml:space="preserve">* Gerber, Justin David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Ghajar, Aarash J                              2003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hajar, Aria Jahanshani                       2006 Stillwater HS                                       </w:t>
      </w:r>
    </w:p>
    <w:p>
      <w:pPr>
        <w:pStyle w:val="HTMLPreformatted"/>
        <w:rPr/>
      </w:pPr>
      <w:r>
        <w:rPr/>
        <w:t xml:space="preserve">* Gibbs, Jordan Ann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ibson, Jeremy S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ibson, Trevor Nolan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illiland, Stephen Wayne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Gonzales, Ann Marie Dana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oodwin, Casey Allegra                        2006 Stillwater HS                                       </w:t>
      </w:r>
    </w:p>
    <w:p>
      <w:pPr>
        <w:pStyle w:val="HTMLPreformatted"/>
        <w:rPr/>
      </w:pPr>
      <w:r>
        <w:rPr/>
        <w:t xml:space="preserve">* Goss, Evin Ann                                2004 Timberlake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runau, Shandi Diann                          2005 Perryton HS                                         </w:t>
      </w:r>
    </w:p>
    <w:p>
      <w:pPr>
        <w:pStyle w:val="HTMLPreformatted"/>
        <w:rPr/>
      </w:pPr>
      <w:r>
        <w:rPr/>
        <w:t xml:space="preserve">* Haken, Jennifer Marie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Hamm, Matthew Scott                           2003 Lexington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wkins, Adrien Michele                       2003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ard, Grant Larson                           1995 Muskogee HS                                         </w:t>
      </w:r>
    </w:p>
    <w:p>
      <w:pPr>
        <w:pStyle w:val="HTMLPreformatted"/>
        <w:rPr/>
      </w:pPr>
      <w:r>
        <w:rPr/>
        <w:t xml:space="preserve">* Hellman, Shawn David                          2001 Stillwater HS                                       </w:t>
      </w:r>
    </w:p>
    <w:p>
      <w:pPr>
        <w:pStyle w:val="HTMLPreformatted"/>
        <w:rPr/>
      </w:pPr>
      <w:r>
        <w:rPr/>
        <w:t xml:space="preserve">* Hempstead, Julie Erin                                                                                     </w:t>
      </w:r>
    </w:p>
    <w:p>
      <w:pPr>
        <w:pStyle w:val="HTMLPreformatted"/>
        <w:rPr/>
      </w:pPr>
      <w:r>
        <w:rPr/>
        <w:t>* Henderson, Stephanie Nicole                   2006 Stillwater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nnings, Bridgette Deenail                   2002 Bartlesville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nsch, Daniel Ryan                           2003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nsley, Jayson Warren                                                                              </w:t>
      </w:r>
    </w:p>
    <w:p>
      <w:pPr>
        <w:pStyle w:val="HTMLPreformatted"/>
        <w:rPr/>
      </w:pPr>
      <w:r>
        <w:rPr/>
        <w:t xml:space="preserve">* Hicks, Kyle G                                 2006 Elgi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ffman, Kami Lyn                             2006 Stillwater HS                                       </w:t>
      </w:r>
    </w:p>
    <w:p>
      <w:pPr>
        <w:pStyle w:val="HTMLPreformatted"/>
        <w:rPr/>
      </w:pPr>
      <w:r>
        <w:rPr/>
        <w:t xml:space="preserve">* Hoffman, Karli Alin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Hollingsworth, Jesse James                    2005 Stillwater HS                                       </w:t>
      </w:r>
    </w:p>
    <w:p>
      <w:pPr>
        <w:pStyle w:val="HTMLPreformatted"/>
        <w:rPr/>
      </w:pPr>
      <w:r>
        <w:rPr/>
        <w:t xml:space="preserve">* Holloway, Brian Kyle                          2001 Trinity Christian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lzer, Brittany Rae                          2004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ng, Joanne Lynn                             2002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nig, Alletrys Kathleen                      2002 Karnes City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werton, Ross Jordan                         2006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uddleston, Grant Rad                         2004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uddleston, Ronda Christine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Huston, Benjamin Jack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Jacobson, Taryn Ann                           2002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ankowski, Gwendolyn Robertson                                                                            </w:t>
      </w:r>
    </w:p>
    <w:p>
      <w:pPr>
        <w:pStyle w:val="HTMLPreformatted"/>
        <w:rPr/>
      </w:pPr>
      <w:r>
        <w:rPr/>
        <w:t xml:space="preserve">* Jantz, Lauren Darelle                         2005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ech, Tera Michelle                           1995 Cleveland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effery, Tara Nicole                          2004 Stillwater HS                                       </w:t>
      </w:r>
    </w:p>
    <w:p>
      <w:pPr>
        <w:pStyle w:val="HTMLPreformatted"/>
        <w:rPr/>
      </w:pPr>
      <w:r>
        <w:rPr/>
        <w:t xml:space="preserve">* Johnson, Jon Mark, II                         2001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nes, Tarissa K Lynn                         2004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slin, Victoria Lynn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ammerzell, Steven Ray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anga-Tharalingam, Myuran                     2005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ayne, Warren David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Keith, Kelly Ann                              2002 Stillwater HS                                       </w:t>
      </w:r>
    </w:p>
    <w:p>
      <w:pPr>
        <w:pStyle w:val="HTMLPreformatted"/>
        <w:rPr/>
      </w:pPr>
      <w:r>
        <w:rPr/>
        <w:t xml:space="preserve">* Kelton, Danielle Renee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ennedy, Johnathan Tyler                      2003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enslow, Sarah Elizabeth                      2002 Neuqua Valley HS                                    </w:t>
      </w:r>
    </w:p>
    <w:p>
      <w:pPr>
        <w:pStyle w:val="HTMLPreformatted"/>
        <w:rPr/>
      </w:pPr>
      <w:r>
        <w:rPr/>
        <w:t xml:space="preserve">* Ketch, Joshua Robert                          2006 Perry Senior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ing, Joshua Thomas                           2005 Stratford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irtley, Jerome Willson                       2005 Guymon Senior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loeckler, James Henry                        1996 Stillwater HS                                       </w:t>
      </w:r>
    </w:p>
    <w:p>
      <w:pPr>
        <w:pStyle w:val="HTMLPreformatted"/>
        <w:rPr/>
      </w:pPr>
      <w:r>
        <w:rPr/>
        <w:t xml:space="preserve">* Kruse, Ashley Leanne                          2005 Morrison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add, Ashley Lynn                             2002 Stillwater HS                                       </w:t>
      </w:r>
    </w:p>
    <w:p>
      <w:pPr>
        <w:pStyle w:val="HTMLPreformatted"/>
        <w:rPr/>
      </w:pPr>
      <w:r>
        <w:rPr/>
        <w:t xml:space="preserve">* Lambert, Clarence Frank Skip                  2006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ambert, Lucy Ruth                            2003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ancaster, Cassie Nichole                     2004 Wagoner HS                                          </w:t>
      </w:r>
    </w:p>
    <w:p>
      <w:pPr>
        <w:pStyle w:val="HTMLPreformatted"/>
        <w:rPr/>
      </w:pPr>
      <w:r>
        <w:rPr/>
        <w:t xml:space="preserve">* Lane, May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Latta, Shelby Kay                             2006 Gage HS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avery, Richard James                         2002 Jesuit Col Prep Sch                               </w:t>
      </w:r>
    </w:p>
    <w:p>
      <w:pPr>
        <w:pStyle w:val="HTMLPreformatted"/>
        <w:rPr/>
      </w:pPr>
      <w:r>
        <w:rPr/>
        <w:t xml:space="preserve">* Lee, Charissa Dawn                            1995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e, Chengdao Kosmos                          2004 Stillwater HS                                       </w:t>
      </w:r>
    </w:p>
    <w:p>
      <w:pPr>
        <w:pStyle w:val="HTMLPreformatted"/>
        <w:rPr/>
      </w:pPr>
      <w:r>
        <w:rPr/>
        <w:t xml:space="preserve">* Legrand, Erin Elizabeth                       2004 Elkins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wis, Christopher James                      2003 Stillwater HS                                       </w:t>
      </w:r>
    </w:p>
    <w:p>
      <w:pPr>
        <w:pStyle w:val="HTMLPreformatted"/>
        <w:rPr/>
      </w:pPr>
      <w:r>
        <w:rPr/>
        <w:t xml:space="preserve">* Lim, Seng Giap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Lin, Jin                                      2005 Cushing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ist, Patrick Wayne                           1999 Claremore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ittlefield, Jeri Annette                     1998 McEachern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ivsey, Daniel North                          2006 Stillwater HS  </w:t>
      </w:r>
    </w:p>
    <w:p>
      <w:pPr>
        <w:pStyle w:val="HTMLPreformatted"/>
        <w:rPr/>
      </w:pPr>
      <w:r>
        <w:rPr/>
        <w:t xml:space="preserve">* Londagin, Heather Jo                          2004 Edmond Santa F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ongan, Mandy Jo                              2003 Stillwater HS                                       </w:t>
      </w:r>
    </w:p>
    <w:p>
      <w:pPr>
        <w:pStyle w:val="HTMLPreformatted"/>
        <w:rPr/>
      </w:pPr>
      <w:r>
        <w:rPr/>
        <w:t xml:space="preserve">* Love, Owen Paul                               2006 Stillwater HS                                       </w:t>
      </w:r>
    </w:p>
    <w:p>
      <w:pPr>
        <w:pStyle w:val="HTMLPreformatted"/>
        <w:rPr/>
      </w:pPr>
      <w:r>
        <w:rPr/>
        <w:t xml:space="preserve">* Lowden, April Linda                           2002 Edinburg North HS                                   </w:t>
      </w:r>
    </w:p>
    <w:p>
      <w:pPr>
        <w:pStyle w:val="HTMLPreformatted"/>
        <w:rPr/>
      </w:pPr>
      <w:r>
        <w:rPr/>
        <w:t xml:space="preserve">* Luster, Summer Renee                          2005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uttrell, Tonya Rae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Macallister, Carin Michele                    2005 Stillwater HS                                       </w:t>
      </w:r>
    </w:p>
    <w:p>
      <w:pPr>
        <w:pStyle w:val="HTMLPreformatted"/>
        <w:rPr/>
      </w:pPr>
      <w:r>
        <w:rPr/>
        <w:t xml:space="preserve">* Marcom, Erin Marie                            2006 Frederick HS                                        </w:t>
      </w:r>
    </w:p>
    <w:p>
      <w:pPr>
        <w:pStyle w:val="HTMLPreformatted"/>
        <w:rPr/>
      </w:pPr>
      <w:r>
        <w:rPr/>
        <w:t xml:space="preserve">* Marcom, Melissa Kay                           2004 Frederick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rtin, Ashlee Nicole                         2002 Naaman Forest HS                                    </w:t>
      </w:r>
    </w:p>
    <w:p>
      <w:pPr>
        <w:pStyle w:val="HTMLPreformatted"/>
        <w:rPr/>
      </w:pPr>
      <w:r>
        <w:rPr/>
        <w:t xml:space="preserve">* Mason, Brittany Mae                           2004 Hugoton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ssar, Keith Michael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Matthes, Anita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xey, Mary Alexis                            2000 Locust Grov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Afoos, Dustin Wade                          2004 Randall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Clure, Leslie Hope                          2006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Conachie, Erin Lynn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Coy, Gregory Walter                         2005 James W Martin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Donald, Deidra Deshea                       2003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Intyre, Catherine Gail                      2006 Stillwater HS                                       </w:t>
      </w:r>
    </w:p>
    <w:p>
      <w:pPr>
        <w:pStyle w:val="HTMLPreformatted"/>
        <w:rPr/>
      </w:pPr>
      <w:r>
        <w:rPr/>
        <w:t xml:space="preserve">* McKinzie, Jessica Marie                       2003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Lemore, Moriah Ann                          2002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Neil, Bryan Gregory                         2004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eeks, Sally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elton, Steven Scott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eyer, Cameron Paul                           2000 Glencoe HS                                          </w:t>
      </w:r>
    </w:p>
    <w:p>
      <w:pPr>
        <w:pStyle w:val="HTMLPreformatted"/>
        <w:rPr/>
      </w:pPr>
      <w:r>
        <w:rPr/>
        <w:t xml:space="preserve">* Miles, Amanda Jo                              2004 Perkins Tryon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iles, James Ross                             2002 Perkins Tryon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iller, Holly Michelle                        2003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iller, James Stanley                         2006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iller, Julie Kae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iller, Lauren Elizabeth                      2005 Stillwater HS                                             </w:t>
      </w:r>
    </w:p>
    <w:p>
      <w:pPr>
        <w:pStyle w:val="HTMLPreformatted"/>
        <w:rPr/>
      </w:pPr>
      <w:r>
        <w:rPr/>
        <w:t xml:space="preserve">* Miller, Michol Malia                          2005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itchell, Nicole Anne                         2003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cco, Steven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Moody, Paula Renee                            1996 Perkins Tryon HS                                    </w:t>
      </w:r>
    </w:p>
    <w:p>
      <w:pPr>
        <w:pStyle w:val="HTMLPreformatted"/>
        <w:rPr/>
      </w:pPr>
      <w:r>
        <w:rPr/>
        <w:t xml:space="preserve">* Moore, Tara Lynn                              2004 Ardmore Senior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rgan, Matthew James                         2005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rgan, Seth Gregor                           2002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rton, Kerry Kathryn                         2004 Perkins Tryon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ulder, Adam Phillip                          1998 Stillwater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ullins, Elaina Marie                                       </w:t>
      </w:r>
    </w:p>
    <w:p>
      <w:pPr>
        <w:pStyle w:val="HTMLPreformatted"/>
        <w:rPr/>
      </w:pPr>
      <w:r>
        <w:rPr/>
        <w:t xml:space="preserve">* Mullins, Nicholas L                           2001 Eisenhower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urphy, Stephen Clark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Murray, Cody Jay                              2003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urray, Nataly Noel                           2004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usgrove, Barbara Allison                     2000 Tahlequah Senior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utai-Hall, Brenda Lee                        1998 Stillwater HS                                       </w:t>
      </w:r>
    </w:p>
    <w:p>
      <w:pPr>
        <w:pStyle w:val="HTMLPreformatted"/>
        <w:rPr/>
      </w:pPr>
      <w:r>
        <w:rPr/>
        <w:t xml:space="preserve">* Needham, Sarah Anne                           2004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elson, Christopher Austin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icklin, Colleen Elizabeth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ielsen, Jeff Wayne                           2006 Mustang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oonan, Casey John                            2003 Stillwater HS                                       </w:t>
      </w:r>
    </w:p>
    <w:p>
      <w:pPr>
        <w:pStyle w:val="HTMLPreformatted"/>
        <w:rPr/>
      </w:pPr>
      <w:r>
        <w:rPr/>
        <w:t xml:space="preserve">* Norton, Jeremy Paul                           2004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'Hara, Erin Allison                          2002 Stillwater HS                                       </w:t>
      </w:r>
    </w:p>
    <w:p>
      <w:pPr>
        <w:pStyle w:val="HTMLPreformatted"/>
        <w:rPr/>
      </w:pPr>
      <w:r>
        <w:rPr/>
        <w:t xml:space="preserve">* Okuda, Kengo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liver, Jimmy D                               2000 Ripley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ner, Alan V                                  2005 Stillwater HS                                       </w:t>
      </w:r>
    </w:p>
    <w:p>
      <w:pPr>
        <w:pStyle w:val="HTMLPreformatted"/>
        <w:rPr/>
      </w:pPr>
      <w:r>
        <w:rPr/>
        <w:t xml:space="preserve">* Padgett, Matthew Alan                         2005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alladino, Christopher Gaetono                2004 Stillwater HS                                       </w:t>
      </w:r>
    </w:p>
    <w:p>
      <w:pPr>
        <w:pStyle w:val="HTMLPreformatted"/>
        <w:rPr/>
      </w:pPr>
      <w:r>
        <w:rPr/>
        <w:t xml:space="preserve">* Patterson, Henry Caleb                        2001 Home Schooled                                                </w:t>
      </w:r>
    </w:p>
    <w:p>
      <w:pPr>
        <w:pStyle w:val="HTMLPreformatted"/>
        <w:rPr/>
      </w:pPr>
      <w:r>
        <w:rPr/>
        <w:t xml:space="preserve">* Pembrook, Mitchell Bennett                    2006 Fairview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ennie, Joel Nathan                           2000 Stillwater HS                                       </w:t>
      </w:r>
    </w:p>
    <w:p>
      <w:pPr>
        <w:pStyle w:val="HTMLPreformatted"/>
        <w:rPr/>
      </w:pPr>
      <w:r>
        <w:rPr/>
        <w:t xml:space="preserve">* Perk, Timothy George                          2006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erteet, Rachel Faye                          2004 Pensacola Christian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etrin, Daniel Thomas                         2005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ina, Philip Andrew                           1962 Norwell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inkerton, Stephanie Renae                    1999 Enid HS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itner, Lindsey Catherine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ittman, Ryan Andrew                          2005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ittman, Sarah Rebecca                        2004 Stillwater HS                                       </w:t>
      </w:r>
    </w:p>
    <w:p>
      <w:pPr>
        <w:pStyle w:val="HTMLPreformatted"/>
        <w:rPr/>
      </w:pPr>
      <w:r>
        <w:rPr/>
        <w:t xml:space="preserve">* Portman, Erin Fay                             2003 Calera HS                                           </w:t>
      </w:r>
    </w:p>
    <w:p>
      <w:pPr>
        <w:pStyle w:val="HTMLPreformatted"/>
        <w:rPr/>
      </w:pPr>
      <w:r>
        <w:rPr/>
        <w:t xml:space="preserve">* Powell, Perry Albert                          2003 Sapulpa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rade, Kareen Caroline                        2004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ratt, Jennifer Murray                        2003 Stillwater HS                                       </w:t>
      </w:r>
    </w:p>
    <w:p>
      <w:pPr>
        <w:pStyle w:val="HTMLPreformatted"/>
        <w:rPr/>
      </w:pPr>
      <w:r>
        <w:rPr/>
        <w:t xml:space="preserve">* Presley, Whitney Jo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Purdy, Daniel Lowell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Ramsey, Remington Lea                         2003 Sublette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atcliff, Tammy Marie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ea, Jackie Leana                             2002 Quinton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eynolds, Amanda Taylor                       2005 Stillwater HS                                       </w:t>
      </w:r>
    </w:p>
    <w:p>
      <w:pPr>
        <w:pStyle w:val="HTMLPreformatted"/>
        <w:rPr/>
      </w:pPr>
      <w:r>
        <w:rPr/>
        <w:t xml:space="preserve">* Rice, Stephanee Ruth                          2000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ichardson, Heston William                    2005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ickman, Shane Daniel                         2005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itthaler, Janet Lynn                         2004 Morrison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ivera, Laticia Allison                       2004 Mulhall-Orlando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binson, Lindsay Sha                         2002 Glencoe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derick, Brandi Lee                          2004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ss, Jordan Amanda                           2002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yer, Christopher Michael                    1993 Byng HS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yse, Ryan Daryl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udd, Benton Gardner                          2003 Perkins Tryon HS                                    </w:t>
      </w:r>
    </w:p>
    <w:p>
      <w:pPr>
        <w:pStyle w:val="HTMLPreformatted"/>
        <w:rPr/>
      </w:pPr>
      <w:r>
        <w:rPr/>
        <w:t xml:space="preserve">* Rylant, Jenna Bree                            2002 Stillwater HS                                       </w:t>
      </w:r>
    </w:p>
    <w:p>
      <w:pPr>
        <w:pStyle w:val="HTMLPreformatted"/>
        <w:rPr/>
      </w:pPr>
      <w:r>
        <w:rPr/>
        <w:t xml:space="preserve">* Saatkamp, Elizabeth Mary                      2002 Stillwater HS                                       </w:t>
      </w:r>
    </w:p>
    <w:p>
      <w:pPr>
        <w:pStyle w:val="HTMLPreformatted"/>
        <w:rPr/>
      </w:pPr>
      <w:r>
        <w:rPr/>
        <w:t xml:space="preserve">* Sartin, Kristyn J                             2003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carborough, Alan Brandon                     2004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charrer, Olivia Diane                        2004 Home Schooled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chevetto, Jami Dea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Schilke, Kaela Michelle                       2002 Stillwater HS                                       </w:t>
      </w:r>
    </w:p>
    <w:p>
      <w:pPr>
        <w:pStyle w:val="HTMLPreformatted"/>
        <w:rPr/>
      </w:pPr>
      <w:r>
        <w:rPr/>
        <w:t xml:space="preserve">* Schley, Laura Anne                            2003 Jay HS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eagraves, Catherine Rose                     2003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elf, Melissa Lynn                            2004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harp, Alea Kathrine                          2006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hipman, Ashley Nicole                        2003 Guthrie Senior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hryock, Stephanie                            2003 Stillwater HS                                       </w:t>
      </w:r>
    </w:p>
    <w:p>
      <w:pPr>
        <w:pStyle w:val="HTMLPreformatted"/>
        <w:rPr/>
      </w:pPr>
      <w:r>
        <w:rPr/>
        <w:t xml:space="preserve">* Silva, George William                         2006 Stillwater HS                                       </w:t>
      </w:r>
    </w:p>
    <w:p>
      <w:pPr>
        <w:pStyle w:val="HTMLPreformatted"/>
        <w:rPr/>
      </w:pPr>
      <w:r>
        <w:rPr/>
        <w:t xml:space="preserve">* Sites, Rebecca Michelle                       2004 Stillwater HS                                       </w:t>
      </w:r>
    </w:p>
    <w:p>
      <w:pPr>
        <w:pStyle w:val="HTMLPreformatted"/>
        <w:rPr/>
      </w:pPr>
      <w:r>
        <w:rPr/>
        <w:t xml:space="preserve">* Sluch, Ilya Mikhaylovich                      2006 Ok Sch of Sci &amp; Math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mith, Benjamin Duane                         2006 Stillwater HS                                       </w:t>
      </w:r>
    </w:p>
    <w:p>
      <w:pPr>
        <w:pStyle w:val="HTMLPreformatted"/>
        <w:rPr/>
      </w:pPr>
      <w:r>
        <w:rPr/>
        <w:t xml:space="preserve">* Sneed, Autry Dale                             2006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paulding, Clinton Douglas                    2003 Stillwater HS                                       </w:t>
      </w:r>
    </w:p>
    <w:p>
      <w:pPr>
        <w:pStyle w:val="HTMLPreformatted"/>
        <w:rPr/>
      </w:pPr>
      <w:r>
        <w:rPr/>
        <w:t xml:space="preserve">* Spicer, Michael Jeffrey                       2006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acey, Austin Alan                           2002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einbach, Jennifer Lee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Stephenson, Sara Joyce                        2006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one, Bethany K                              2004 Home Schooled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roukoff, Katharine Rose                     2005 Ok Sch of Sci &amp; Math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utton, Tamarie Jo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wafford, Seth Taylor                         2006 Stillwater HS                                       </w:t>
      </w:r>
    </w:p>
    <w:p>
      <w:pPr>
        <w:pStyle w:val="HTMLPreformatted"/>
        <w:rPr/>
      </w:pPr>
      <w:r>
        <w:rPr/>
        <w:t xml:space="preserve">* Talent, Troy Lee                              2004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arrant, Jeffrey Lee                          2005 Cypress Com Christian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aylor, Kreston Jeffrey                       2001 Enid HS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eague, Rachelyn Janelle                      2006 Stillwater HS                                       </w:t>
      </w:r>
    </w:p>
    <w:p>
      <w:pPr>
        <w:pStyle w:val="HTMLPreformatted"/>
        <w:rPr/>
      </w:pPr>
      <w:r>
        <w:rPr/>
        <w:t xml:space="preserve">* Teel, Trevor Travis                           2006 Sallisaw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emple, Ryan Seth                             1997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esterman, Cynthia Ann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ompson, Ryan Scott                          2005 Trinity Christian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ompson, William John                        2006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immons, Candace Nicole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ownsend, Michael Dean                        2000 Sheboygan Co Christian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ree, David Roland                            2001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ucker, Geoff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yler, Rebecca Faith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Udoka, Johnathan Silvanus                     2004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Underwood, Sara Louise                        2005 Stillwater HS                                       </w:t>
      </w:r>
    </w:p>
    <w:p>
      <w:pPr>
        <w:pStyle w:val="HTMLPreformatted"/>
        <w:rPr/>
      </w:pPr>
      <w:r>
        <w:rPr/>
        <w:t xml:space="preserve">* Valdois, Levi Corey                                    </w:t>
      </w:r>
    </w:p>
    <w:p>
      <w:pPr>
        <w:pStyle w:val="HTMLPreformatted"/>
        <w:rPr/>
      </w:pPr>
      <w:r>
        <w:rPr/>
        <w:t xml:space="preserve">* Vogle, Ashleigh Nicole                        2006 Morrison HS                                                           </w:t>
      </w:r>
    </w:p>
    <w:p>
      <w:pPr>
        <w:pStyle w:val="HTMLPreformatted"/>
        <w:rPr/>
      </w:pPr>
      <w:r>
        <w:rPr/>
        <w:t xml:space="preserve">* Waldo, Kristin Greta                          1979 Bartlesville HS                                     </w:t>
      </w:r>
    </w:p>
    <w:p>
      <w:pPr>
        <w:pStyle w:val="HTMLPreformatted"/>
        <w:rPr/>
      </w:pPr>
      <w:r>
        <w:rPr/>
        <w:t xml:space="preserve">* Walker, Kelsey Brooke                         2004 Stillwater HS                                       </w:t>
      </w:r>
    </w:p>
    <w:p>
      <w:pPr>
        <w:pStyle w:val="HTMLPreformatted"/>
        <w:rPr/>
      </w:pPr>
      <w:r>
        <w:rPr/>
        <w:t xml:space="preserve">* Walker, Wylie Todd                            2006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ltman, Paul Byron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rd, Justin Roy                              2003 Skiatook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ren, Brittany Hope                          2005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eaver, John Matthew                          2003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edd, Kelli Denise                            2003 Ponca City Senior HS                                </w:t>
      </w:r>
    </w:p>
    <w:p>
      <w:pPr>
        <w:pStyle w:val="HTMLPreformatted"/>
        <w:rPr/>
      </w:pPr>
      <w:r>
        <w:rPr/>
        <w:t xml:space="preserve">* Whiteley, Linda Ann                           2003 Stillwater HS                                       </w:t>
      </w:r>
    </w:p>
    <w:p>
      <w:pPr>
        <w:pStyle w:val="HTMLPreformatted"/>
        <w:rPr/>
      </w:pPr>
      <w:r>
        <w:rPr/>
        <w:t xml:space="preserve">* Whitley, Derick Brett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hitlow, Colby Chase                          2005 Carroll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ggs, Kristi Diane                           2003 Stillwater HS                                       </w:t>
      </w:r>
    </w:p>
    <w:p>
      <w:pPr>
        <w:pStyle w:val="HTMLPreformatted"/>
        <w:rPr/>
      </w:pPr>
      <w:r>
        <w:rPr/>
        <w:t xml:space="preserve">* Wilkinson, Marci Paige                        2003 Stillwater HS                                       </w:t>
      </w:r>
    </w:p>
    <w:p>
      <w:pPr>
        <w:pStyle w:val="HTMLPreformatted"/>
        <w:rPr/>
      </w:pPr>
      <w:r>
        <w:rPr/>
        <w:t xml:space="preserve">* Williams, Lauren Rae                          2004 Stillwater HS                                       </w:t>
      </w:r>
    </w:p>
    <w:p>
      <w:pPr>
        <w:pStyle w:val="HTMLPreformatted"/>
        <w:rPr/>
      </w:pPr>
      <w:r>
        <w:rPr/>
        <w:t xml:space="preserve">* Willis, Gina Lynn                             2002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lson, Aaron Vonell                          2004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lson, Alex Jay                              2006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lson, Latasha Estelle                       2002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ttwer, Chelsea Lynn                         2003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oodington, Matthew Kevin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right, Justan Vance                          2006 Stillwater HS                                       </w:t>
      </w:r>
    </w:p>
    <w:p>
      <w:pPr>
        <w:pStyle w:val="HTMLPreformatted"/>
        <w:rPr/>
      </w:pPr>
      <w:r>
        <w:rPr/>
        <w:t xml:space="preserve">* Yang, Sora                                    2006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bbey, Jessica Jo                             2005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ndrews, Matthew R                            2002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ach, Marla Beth                             1998 Putnam City North HS                                </w:t>
      </w:r>
    </w:p>
    <w:p>
      <w:pPr>
        <w:pStyle w:val="HTMLPreformatted"/>
        <w:rPr/>
      </w:pPr>
      <w:r>
        <w:rPr/>
        <w:t xml:space="preserve">* Carter, Matthew Ryan                          2004 Norma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rver, Michael Kevin, Jr                     2006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hrisman, Johnathan Wayne                     1999 Putnam City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rowley, Lauren Elizabeth                     2002 Thomas A Edison HS                                  </w:t>
      </w:r>
    </w:p>
    <w:p>
      <w:pPr>
        <w:pStyle w:val="HTMLPreformatted"/>
        <w:rPr/>
      </w:pPr>
      <w:r>
        <w:rPr/>
        <w:t xml:space="preserve">* Hays, Michael Lee                             2002 Union HS                                            </w:t>
      </w:r>
    </w:p>
    <w:p>
      <w:pPr>
        <w:pStyle w:val="HTMLPreformatted"/>
        <w:rPr/>
      </w:pPr>
      <w:r>
        <w:rPr/>
        <w:t xml:space="preserve">* Kirk, Ryan Loury                              2003 Bixby HS                                            </w:t>
      </w:r>
    </w:p>
    <w:p>
      <w:pPr>
        <w:pStyle w:val="HTMLPreformatted"/>
        <w:rPr/>
      </w:pPr>
      <w:r>
        <w:rPr/>
        <w:t xml:space="preserve">* Kubier, Amy Elizabeth                         Ada Senio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Cray, Michael John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McLaughlin, Samantha Marie                                                                                 </w:t>
      </w:r>
    </w:p>
    <w:p>
      <w:pPr>
        <w:pStyle w:val="HTMLPreformatted"/>
        <w:rPr/>
      </w:pPr>
      <w:r>
        <w:rPr/>
        <w:t xml:space="preserve">* Moore, Andrew Justin Ray                      2004 Putnam Cit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ewman, Amanda Joyce                          2004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ewman, Ashley Patricia                       2004 Edmond North HS                                     </w:t>
      </w:r>
    </w:p>
    <w:p>
      <w:pPr>
        <w:pStyle w:val="HTMLPreformatted"/>
        <w:rPr/>
      </w:pPr>
      <w:r>
        <w:rPr/>
        <w:t xml:space="preserve">* Schley, Steven Ross                           2003 Del City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elch, Elizabeth Francesca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Yeagley, Todd Jason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ble, Amanda Jo                              2002 Putnam City HS                                      </w:t>
      </w:r>
    </w:p>
    <w:p>
      <w:pPr>
        <w:pStyle w:val="HTMLPreformatted"/>
        <w:rPr/>
      </w:pPr>
      <w:r>
        <w:rPr/>
        <w:t xml:space="preserve">* Chrisman, Jeremiah David                      2002 Putnam City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rockett, Ann Marie                           Mooreland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ssell, Diane Stanford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Houston, Sarah Briania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egall, Stuard Joseph                        2001 Nathan Hale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ushka, Kathryn Ann                           2003 Edmond Memoria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hisenhunt, Crystalle Michelle                2002 Glenpool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hitehead, James William                      1996 Stillwater HS  </w:t>
      </w:r>
    </w:p>
    <w:p>
      <w:pPr>
        <w:pStyle w:val="HTMLPreformatted"/>
        <w:rPr/>
      </w:pPr>
      <w:r>
        <w:rPr/>
        <w:t xml:space="preserve">* Williams, Megan Elizabeth                     2004 Frontier HS                                     </w:t>
      </w:r>
    </w:p>
    <w:p>
      <w:pPr>
        <w:pStyle w:val="HTMLPreformatted"/>
        <w:rPr/>
      </w:pPr>
      <w:r>
        <w:rPr/>
        <w:t xml:space="preserve">* Wilson, Michael Don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Warren, Matthew Richardson                    1984 Rolla Senior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hristensen, Elizabeth Ann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llmand, Misty D                              1999 Woodland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TROUD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binec, Dana Victoria                        2004 Stroud Senior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own, Misty Michelle                         2006 Stroud Senior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rittenden, Kirsten Leann                     2005 Stroud Senior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ixon, Kara Beth                              2005 Stroud Senior H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ULPHUR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inson, Cami Nicole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we, Kirk Logan                              2004 Dickson HS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 xml:space="preserve">TAHLEQUAH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ell, Amanda Marie                            2004 Tahlequah Senior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izzle, Michael Paul                          2005 Cascia Hall Prep School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ne, Jamie Dianne                            2004 Tahlequah Senior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ck, Logan Turner                            2006 Tahlequah Senior HS                                 </w:t>
      </w:r>
    </w:p>
    <w:p>
      <w:pPr>
        <w:pStyle w:val="HTMLPreformatted"/>
        <w:rPr/>
      </w:pPr>
      <w:r>
        <w:rPr/>
        <w:t xml:space="preserve">* Chapman, Tara Ashley                          2004 Tahlequah Senior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oper, Cory Thomas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Daniel, Charlotte Marian                      2005 Tahlequah Senior HS                                 </w:t>
      </w:r>
    </w:p>
    <w:p>
      <w:pPr>
        <w:pStyle w:val="HTMLPreformatted"/>
        <w:rPr/>
      </w:pPr>
      <w:r>
        <w:rPr/>
        <w:t xml:space="preserve">* Ferguson, Whitney Jeanne                      2006 Tahlequah Senior HS                                 </w:t>
      </w:r>
    </w:p>
    <w:p>
      <w:pPr>
        <w:pStyle w:val="HTMLPreformatted"/>
        <w:rPr/>
      </w:pPr>
      <w:r>
        <w:rPr/>
        <w:t xml:space="preserve">* French, Stefen Antoni                         2005 Tahlequah Senior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ilmore, Owen David                           2006 Tahlequah Senior HS                                 </w:t>
      </w:r>
    </w:p>
    <w:p>
      <w:pPr>
        <w:pStyle w:val="HTMLPreformatted"/>
        <w:rPr/>
      </w:pPr>
      <w:r>
        <w:rPr/>
        <w:t>* Gilmore, Sarah Maria                          2004 Tahlequah Senior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ish, Anna Jean                               2002 Tahlequah Senior HS                                 </w:t>
      </w:r>
    </w:p>
    <w:p>
      <w:pPr>
        <w:pStyle w:val="HTMLPreformatted"/>
        <w:rPr/>
      </w:pPr>
      <w:r>
        <w:rPr/>
        <w:t xml:space="preserve">* Gosnell, Brian Charles                        2004 Tahlequah Senior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erry, Craig Richard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Rountree, Jared Kent                          2005 Tahlequah Senior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ogsdill, Rebecca Jane                       2003 Tahlequah Senior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de, Sara J                                  2005 Tahlequah Senior HS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TALALA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Oldacre, Matt Lance                           2004 Oologah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uk, Emily Amber                             2006 Oologah HS                                          </w:t>
      </w:r>
    </w:p>
    <w:p>
      <w:pPr>
        <w:pStyle w:val="HTMLPreformatted"/>
        <w:rPr/>
      </w:pPr>
      <w:r>
        <w:rPr/>
        <w:t xml:space="preserve">* Waugh, John Jeremy                            2006 Oologah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eal, Ashlei L                                2003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uverson, Michael Brazeal                     2005 Oologah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>TALIHINA</w:t>
      </w:r>
      <w:r>
        <w:rPr/>
        <w:t xml:space="preserve">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napp, Lacey Janee'                           2005 Buffalo Valley HS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>TALOGA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le, Justin Wayne                            2003 Vici HS  </w:t>
      </w:r>
    </w:p>
    <w:p>
      <w:pPr>
        <w:pStyle w:val="HTMLPreformatted"/>
        <w:rPr/>
      </w:pPr>
      <w:r>
        <w:rPr/>
        <w:t xml:space="preserve">* Miller, Brady Lee                             2004 Taloga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iller, Desiree Nicole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TECUMSEH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kin, Brent Mackenzie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nyder, Kathleen Jeanette                     2004 Tecumseh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>TEXHOMA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hnson, Colby Jesse                          2003 Texhoma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THACKERVILLE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Torgerson, Emily Lynn                         2005 Marietta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THOMAS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Eyster, Eric David                                                                                               </w:t>
      </w:r>
    </w:p>
    <w:p>
      <w:pPr>
        <w:pStyle w:val="HTMLPreformatted"/>
        <w:rPr/>
      </w:pPr>
      <w:r>
        <w:rPr/>
        <w:t>* Pope, Amber Marie                             2004 Thomas H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TIPTON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White, Shanelle Kay                           2003 Tipton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TONKAWA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Intyre, Jillian Renee                       2003 Tonkawa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TRYON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rroll, Chris Wayne                          2004 Perkins Tryon HS</w:t>
      </w:r>
    </w:p>
    <w:p>
      <w:pPr>
        <w:pStyle w:val="HTMLPreformatted"/>
        <w:rPr/>
      </w:pPr>
      <w:r>
        <w:rPr/>
        <w:t xml:space="preserve">* McClain, Mattie Lynn                          2004 Perkins Tryon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ever, Katherine Lin                          2005 Perkins Tryon H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TULSA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Steinmeyer, Danetta              74037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rlingsson, Hafthor B            74101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Geier, Wesly Warren              74104          2006 Grace Fellowship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otcher, Austin Lee              74104                                                                         </w:t>
      </w:r>
    </w:p>
    <w:p>
      <w:pPr>
        <w:pStyle w:val="HTMLPreformatted"/>
        <w:rPr/>
      </w:pPr>
      <w:r>
        <w:rPr/>
        <w:t xml:space="preserve">* Marquette, Joana Leigh           74104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Clendon, Michael Patrick       74104                                                                            </w:t>
      </w:r>
    </w:p>
    <w:p>
      <w:pPr>
        <w:pStyle w:val="HTMLPreformatted"/>
        <w:rPr/>
      </w:pPr>
      <w:r>
        <w:rPr/>
        <w:t xml:space="preserve">* Mikulin, Sandra Jennifer         74104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lsen, Pearl Marie               74104          2006 Thomas A Edison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lson, Erik Shane                74104          2005 Mingo Valley Christian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chiewe, Jade Paul               74104   </w:t>
      </w:r>
    </w:p>
    <w:p>
      <w:pPr>
        <w:pStyle w:val="HTMLPreformatted"/>
        <w:rPr/>
      </w:pPr>
      <w:r>
        <w:rPr/>
        <w:t xml:space="preserve">* Wood, Christina Marie            74104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dams, Julie Catherine           74105          2003 Thomas A Edison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llen, Kyle Vest                 74105          2006 Cascia Hall Prep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lmon, Laura Michelle            74105          1999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ltendorf, Patrick Andrew        74105          2006 Cascia Hall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ker, Andrew Timothy            74105          2002 Bishop Kelley HS                                    </w:t>
      </w:r>
    </w:p>
    <w:p>
      <w:pPr>
        <w:pStyle w:val="HTMLPreformatted"/>
        <w:rPr/>
      </w:pPr>
      <w:r>
        <w:rPr/>
        <w:t xml:space="preserve">* Bendel, Elizabeth Anne           74105          2006 Cascia Hall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lakemore, Natalie Beth          74105          2006 Thomas A Edison HS                                  </w:t>
      </w:r>
    </w:p>
    <w:p>
      <w:pPr>
        <w:pStyle w:val="HTMLPreformatted"/>
        <w:rPr/>
      </w:pPr>
      <w:r>
        <w:rPr/>
        <w:t xml:space="preserve">* Bryden, Allison Leigh            74105          2003 Washington HS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ckner, Brooke A                75105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llock, Molly Marie             74105          2004 Washington HS                                 </w:t>
      </w:r>
    </w:p>
    <w:p>
      <w:pPr>
        <w:pStyle w:val="HTMLPreformatted"/>
        <w:rPr/>
      </w:pPr>
      <w:r>
        <w:rPr/>
        <w:t xml:space="preserve">* Burrows, Meagen Elaine Williams  74105          2003 Washington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avied, Lauren Rachel            74105          2002 Memorial Senior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isher, John Robert              74105          2004 Washington HS   </w:t>
      </w:r>
    </w:p>
    <w:p>
      <w:pPr>
        <w:pStyle w:val="HTMLPreformatted"/>
        <w:rPr/>
      </w:pPr>
      <w:r>
        <w:rPr/>
        <w:t xml:space="preserve">* Fritz, David Jakob               74105          2001 Washington HS                              </w:t>
      </w:r>
    </w:p>
    <w:p>
      <w:pPr>
        <w:pStyle w:val="HTMLPreformatted"/>
        <w:rPr/>
      </w:pPr>
      <w:r>
        <w:rPr/>
        <w:t xml:space="preserve">* Greene, Jean Marie               74105                                                                            </w:t>
      </w:r>
    </w:p>
    <w:p>
      <w:pPr>
        <w:pStyle w:val="HTMLPreformatted"/>
        <w:rPr/>
      </w:pPr>
      <w:r>
        <w:rPr/>
        <w:t xml:space="preserve">* Gruse, Jennifer Lee              74105          Hill Haven Christian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rp, Erin Elizabeth             74105          2006 Bishop Kelley HS                                    </w:t>
      </w:r>
    </w:p>
    <w:p>
      <w:pPr>
        <w:pStyle w:val="HTMLPreformatted"/>
        <w:rPr/>
      </w:pPr>
      <w:r>
        <w:rPr/>
        <w:t xml:space="preserve">* Harp, Katherine Ray              74105          2003 Bishop Kelley HS                                    </w:t>
      </w:r>
    </w:p>
    <w:p>
      <w:pPr>
        <w:pStyle w:val="HTMLPreformatted"/>
        <w:rPr/>
      </w:pPr>
      <w:r>
        <w:rPr/>
        <w:t xml:space="preserve">* Healey, Lisa Michelle            74105          2006 Home Schooled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yle, Jessica Marguerite        74105          2003 Union HS                                            </w:t>
      </w:r>
    </w:p>
    <w:p>
      <w:pPr>
        <w:pStyle w:val="HTMLPreformatted"/>
        <w:rPr/>
      </w:pPr>
      <w:r>
        <w:rPr/>
        <w:t xml:space="preserve">* Huggins, Kari Amanda             74105          2005 Thomas A Edison HS                                  </w:t>
      </w:r>
    </w:p>
    <w:p>
      <w:pPr>
        <w:pStyle w:val="HTMLPreformatted"/>
        <w:rPr/>
      </w:pPr>
      <w:r>
        <w:rPr/>
        <w:t xml:space="preserve">* Kaiser, Alex Stuart              74105          2003 Bishop Kelley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aizure, Sarah Marie             74105          2003 Memorial Senior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ayman, Bailey Renee             74105          2006 Memorial Senior HS                                  </w:t>
      </w:r>
    </w:p>
    <w:p>
      <w:pPr>
        <w:pStyle w:val="HTMLPreformatted"/>
        <w:rPr/>
      </w:pPr>
      <w:r>
        <w:rPr/>
        <w:t xml:space="preserve">* Leikam, James Alexander          74105          2005 Bishop Kelley HS                                    </w:t>
      </w:r>
    </w:p>
    <w:p>
      <w:pPr>
        <w:pStyle w:val="HTMLPreformatted"/>
        <w:rPr/>
      </w:pPr>
      <w:r>
        <w:rPr/>
        <w:t xml:space="preserve">* Lewis, Mandy Jane                74105          1998 Grace Fellowship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Vey, Brandon Wade              74105          2005 Memorial Senior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iller, Clinton William          74105          2003 Cascia Hall Prep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elson, Aaron Edward             74105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emec, Jennifer Laurel           74105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ixon, Jacqueline Paige          74105          2004 Thomas A Edison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badiah, Rachel Danielle         74105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tey, Lydia Ruth                 74105          2003 Cascia Hall Prep                                </w:t>
      </w:r>
    </w:p>
    <w:p>
      <w:pPr>
        <w:pStyle w:val="HTMLPreformatted"/>
        <w:rPr/>
      </w:pPr>
      <w:r>
        <w:rPr/>
        <w:t xml:space="preserve">* Prather, Alexandria Anne         74105          2006 Cascia Hall Prep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andolph, Suzanne Lanelle        74105          2006 Bishop Kelley HS                                    </w:t>
      </w:r>
    </w:p>
    <w:p>
      <w:pPr>
        <w:pStyle w:val="HTMLPreformatted"/>
        <w:rPr/>
      </w:pPr>
      <w:r>
        <w:rPr/>
        <w:t xml:space="preserve">* Schooley, Bryan Tanner           74105          2002 Bishop Kelley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mith, Megann A                  74105          Thomas A Edison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eel, Lauren Suzanne             74105          2004 Memorial Senior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Vivion, Jody Mcgill              74105          2005 Cascia Hall PrepSchool                               </w:t>
      </w:r>
    </w:p>
    <w:p>
      <w:pPr>
        <w:pStyle w:val="HTMLPreformatted"/>
        <w:rPr/>
      </w:pPr>
      <w:r>
        <w:rPr/>
        <w:t xml:space="preserve">* Weber, Lauren Elizabeth          74105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hukumah, Theresa-Marie Nkem     74106          2003 Washington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oster, Carissa Ann              74106          2006 Union HS                                            </w:t>
      </w:r>
    </w:p>
    <w:p>
      <w:pPr>
        <w:pStyle w:val="HTMLPreformatted"/>
        <w:rPr/>
      </w:pPr>
      <w:r>
        <w:rPr/>
        <w:t xml:space="preserve">* Bailey, David Ward               74107          2006 Daniel Webster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ss, Christopher Lee            74107          2003 Berryhill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nge, George C                  74107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ranfield, Tiffany Dawn          74107          2003 Charles Pag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rake, Jennifer Lynn             74107          Berryhill HS                                    </w:t>
      </w:r>
    </w:p>
    <w:p>
      <w:pPr>
        <w:pStyle w:val="HTMLPreformatted"/>
        <w:rPr/>
      </w:pPr>
      <w:r>
        <w:rPr/>
        <w:t xml:space="preserve">* Forester, Ashley Brook           74107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ll, Lauren Amanda              74107                                                                            </w:t>
      </w:r>
    </w:p>
    <w:p>
      <w:pPr>
        <w:pStyle w:val="HTMLPreformatted"/>
        <w:rPr/>
      </w:pPr>
      <w:r>
        <w:rPr/>
        <w:t xml:space="preserve">* Hester, Kristen Kay              74107          2006 Berryhill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lland, Sarah C                 74107          2002 Thomas A Edison HS</w:t>
      </w:r>
    </w:p>
    <w:p>
      <w:pPr>
        <w:pStyle w:val="HTMLPreformatted"/>
        <w:rPr/>
      </w:pPr>
      <w:r>
        <w:rPr/>
        <w:t xml:space="preserve">* Lawson, Spencer Dane             74107          2002 Berryhill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Crate, Janee' Marie            74107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age, Kimberly Ann               74107          2002 Berryhill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ark, Karen Song Yi              74107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ich, Davilyn Renee              74107          2005 Metro Christian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bins, Amber Danielle           74107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ephenson, Renae Lynn           74107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lson, Derek L                  74107          2003 Berryhill HS   </w:t>
      </w:r>
    </w:p>
    <w:p>
      <w:pPr>
        <w:pStyle w:val="HTMLPreformatted"/>
        <w:rPr/>
      </w:pPr>
      <w:r>
        <w:rPr/>
        <w:t xml:space="preserve">* Bushyhead, Joshua Robert         74108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ewell, Layna Jae                74108          2005 Bishop Kelley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nson, Nathan Craig             74108          2006 Lincoln Christian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rebs, Jana Leigh                74108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ood, Kerrie Rae                 74108          East Central Senior HS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cena, Jamal James              74110          2006 Memorial Senior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nes, Mara Frances              74110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herman, Gabrielle Elizabeth     74110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one, Karen Knepper             74110          2003 Thomas A Edison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ker, Rebecca Maurine           74112          2003 Washington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own, Daniel Patrick            74112          2002 Bishop Kelley HS                                    </w:t>
      </w:r>
    </w:p>
    <w:p>
      <w:pPr>
        <w:pStyle w:val="HTMLPreformatted"/>
        <w:rPr/>
      </w:pPr>
      <w:r>
        <w:rPr/>
        <w:t xml:space="preserve">* Brown, Jeffrey Lee               74112          2004 Bishop Kelley HS                                    </w:t>
      </w:r>
    </w:p>
    <w:p>
      <w:pPr>
        <w:pStyle w:val="HTMLPreformatted"/>
        <w:rPr/>
      </w:pPr>
      <w:r>
        <w:rPr/>
        <w:t xml:space="preserve">* Burkett, Holly Jane              74112          2002 Metro Christian                                      </w:t>
      </w:r>
    </w:p>
    <w:p>
      <w:pPr>
        <w:pStyle w:val="HTMLPreformatted"/>
        <w:rPr/>
      </w:pPr>
      <w:r>
        <w:rPr/>
        <w:t xml:space="preserve">* Contreras, Andrew Eduardo        74112          2004 Tulsa Sch Arts &amp; Sci                            </w:t>
      </w:r>
    </w:p>
    <w:p>
      <w:pPr>
        <w:pStyle w:val="HTMLPreformatted"/>
        <w:rPr/>
      </w:pPr>
      <w:r>
        <w:rPr/>
        <w:t xml:space="preserve">* Contreras, Elizabeth Rose        74112          2006 Tulsa Sch Arts &amp; Sci  </w:t>
      </w:r>
    </w:p>
    <w:p>
      <w:pPr>
        <w:pStyle w:val="HTMLPreformatted"/>
        <w:rPr/>
      </w:pPr>
      <w:r>
        <w:rPr/>
        <w:t xml:space="preserve">* Going, Jerry Eugene              74112          1999 Cushing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ss, Karla Anne                 74112          2003 Washington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unter, Christy Leann            74112          2004 Washington HS                                 </w:t>
      </w:r>
    </w:p>
    <w:p>
      <w:pPr>
        <w:pStyle w:val="HTMLPreformatted"/>
        <w:rPr/>
      </w:pPr>
      <w:r>
        <w:rPr/>
        <w:t xml:space="preserve">* Letterman, Tara Nicole           74112          2003 Nathan Hale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urdom, Amanda Eileen            74112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hea, Cassie Marie               74112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rona, Whitney E                 74112          2006 Bishop Kelley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ewer, Brittany Nicole          74114          2006 Washington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tterworth, Ashley Erin         74114          2004 Cascia Hall Prep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tts, Matthew Lee               74114          2003 Cascia Hall Prep                               </w:t>
      </w:r>
    </w:p>
    <w:p>
      <w:pPr>
        <w:pStyle w:val="HTMLPreformatted"/>
        <w:rPr/>
      </w:pPr>
      <w:r>
        <w:rPr/>
        <w:t xml:space="preserve">* Campbell, Allyson Michelle       74114          2006 Memorial Senior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ay, Zachary Joseph              74114          2003 Bishop Kelley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idson, Tybie Satin              74114          2003 Washington HS     </w:t>
      </w:r>
    </w:p>
    <w:p>
      <w:pPr>
        <w:pStyle w:val="HTMLPreformatted"/>
        <w:rPr/>
      </w:pPr>
      <w:r>
        <w:rPr/>
        <w:t xml:space="preserve">* Foote, Katie Lynn                74114          2002 Jenks HS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outch, Melissa Nicole           74114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reeman, Thomas William          74114          2004 Cascia Hall Prep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um, Christopher Cameron         74114          2006 Washington HS                                 </w:t>
      </w:r>
    </w:p>
    <w:p>
      <w:pPr>
        <w:pStyle w:val="HTMLPreformatted"/>
        <w:rPr/>
      </w:pPr>
      <w:r>
        <w:rPr/>
        <w:t xml:space="preserve">* Haughey, Benjamin Howard         74114          2002 Thomas A Edison HS                                  </w:t>
      </w:r>
    </w:p>
    <w:p>
      <w:pPr>
        <w:pStyle w:val="HTMLPreformatted"/>
        <w:rPr/>
      </w:pPr>
      <w:r>
        <w:rPr/>
        <w:t xml:space="preserve">* Herrmann, Benjamin Charles       74114          2005 Washington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ill, Juliana Alexandra          74114          2004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ackson, Bryan Matthew           74114          2002 Owasso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nes, William Bruce             74114          2006 Cascia Hall Prep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and, Jennifer Renee             74114                                                                            </w:t>
      </w:r>
    </w:p>
    <w:p>
      <w:pPr>
        <w:pStyle w:val="HTMLPreformatted"/>
        <w:rPr/>
      </w:pPr>
      <w:r>
        <w:rPr/>
        <w:t xml:space="preserve">* Lewis, David P                   74114          Bishop Kelley HS                                    </w:t>
      </w:r>
    </w:p>
    <w:p>
      <w:pPr>
        <w:pStyle w:val="HTMLPreformatted"/>
        <w:rPr/>
      </w:pPr>
      <w:r>
        <w:rPr/>
        <w:t xml:space="preserve">* McKenzie, Emily Ayers            74114          2004 Washington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eoples-Sellers, Brandy Nichole  74114                                                                            </w:t>
      </w:r>
    </w:p>
    <w:p>
      <w:pPr>
        <w:pStyle w:val="HTMLPreformatted"/>
        <w:rPr/>
      </w:pPr>
      <w:r>
        <w:rPr/>
        <w:t xml:space="preserve">* Reins, Mitchell Douglas          74114          2006 Thomas A Edison HS                                  </w:t>
      </w:r>
    </w:p>
    <w:p>
      <w:pPr>
        <w:pStyle w:val="HTMLPreformatted"/>
        <w:rPr/>
      </w:pPr>
      <w:r>
        <w:rPr/>
        <w:t xml:space="preserve">* Swift, Kristen Marie             74114          2005 Bishop Kelley HS                                    </w:t>
      </w:r>
    </w:p>
    <w:p>
      <w:pPr>
        <w:pStyle w:val="HTMLPreformatted"/>
        <w:rPr/>
      </w:pPr>
      <w:r>
        <w:rPr/>
        <w:t xml:space="preserve">* Torrey, Jordan Michelle          74114          2002 Memorial Senior HS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isalli, Brunna                  74114          2005 McClain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hiteneck, Mary Katherine        74114          Cascia Hall PrepSchool                               </w:t>
      </w:r>
    </w:p>
    <w:p>
      <w:pPr>
        <w:pStyle w:val="HTMLPreformatted"/>
        <w:rPr/>
      </w:pPr>
      <w:r>
        <w:rPr/>
        <w:t xml:space="preserve">* Carver, Michael Wayne            74115          2005 Washington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ragg, Ciarra Renia              74115          2000 Will Rogers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reene, Chase Andrew             74115          2002 Will Rogers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llberg, Christopher R          74115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ward, Shanna Leigh             74115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rey, Jessica Leann             74115          2006 Thomas A Edison HS                                  </w:t>
      </w:r>
    </w:p>
    <w:p>
      <w:pPr>
        <w:pStyle w:val="HTMLPreformatted"/>
        <w:rPr/>
      </w:pPr>
      <w:r>
        <w:rPr/>
        <w:t xml:space="preserve">* Nichols, Elizabeth Elaine        74115                                                                            </w:t>
      </w:r>
    </w:p>
    <w:p>
      <w:pPr>
        <w:pStyle w:val="HTMLPreformatted"/>
        <w:rPr/>
      </w:pPr>
      <w:r>
        <w:rPr/>
        <w:t xml:space="preserve">* Ingold, Elizabeth Jane           74116 </w:t>
      </w:r>
    </w:p>
    <w:p>
      <w:pPr>
        <w:pStyle w:val="HTMLPreformatted"/>
        <w:rPr/>
      </w:pPr>
      <w:r>
        <w:rPr/>
        <w:t>* Berky, Bryan Winston             74119          2005 Fort Mill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illings, Joseph Robert          74119          2002 Washington HS                                        </w:t>
      </w:r>
    </w:p>
    <w:p>
      <w:pPr>
        <w:pStyle w:val="HTMLPreformatted"/>
        <w:rPr/>
      </w:pPr>
      <w:r>
        <w:rPr/>
        <w:t xml:space="preserve">* Hohulski, Carrie Marie           74119          2004 Washington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llander, Amber Renee           74119          2004 Washington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rlin, Adam Andrew              74120          2001 Washington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ldwell, Louis Andrew Smith     74120          2002 Washington HS                                 </w:t>
      </w:r>
    </w:p>
    <w:p>
      <w:pPr>
        <w:pStyle w:val="HTMLPreformatted"/>
        <w:rPr/>
      </w:pPr>
      <w:r>
        <w:rPr/>
        <w:t xml:space="preserve">* Caldwell, Meredith Jayne Smith   74120          2004 Washington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rris, Luke Anson               74120          Southside HS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uttenmaier, Megan Renee         74120          2002 Enid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ively, Aaron Michael            74120          2006 Thomas A Edison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innell, Anna Rebecca            74120          2005 Metro Christia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ibbits, Kyle Vincent            74120          2002 Central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ahr, Kristyne Marie             74126          2003 Washington HS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ackett, Joshua Andrew          74127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McCage, Sarah E                  74127                                                                            </w:t>
      </w:r>
    </w:p>
    <w:p>
      <w:pPr>
        <w:pStyle w:val="HTMLPreformatted"/>
        <w:rPr/>
      </w:pPr>
      <w:r>
        <w:rPr/>
        <w:t xml:space="preserve">* Smith, Leslee Danielle           74127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apleton, Jessica Anne          7412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lliams, Iman Taliba            74127          2005 Memorial Senior                                    </w:t>
      </w:r>
    </w:p>
    <w:p>
      <w:pPr>
        <w:pStyle w:val="HTMLPreformatted"/>
        <w:rPr/>
      </w:pPr>
      <w:r>
        <w:rPr/>
        <w:t xml:space="preserve">* Yost, Jessica Rae                74127          2006 Charles Page HS                                     </w:t>
      </w:r>
    </w:p>
    <w:p>
      <w:pPr>
        <w:pStyle w:val="HTMLPreformatted"/>
        <w:rPr/>
      </w:pPr>
      <w:r>
        <w:rPr/>
        <w:t xml:space="preserve">* Constien, Heather Lynn           74128          2004 Bishop Kelley HS </w:t>
      </w:r>
    </w:p>
    <w:p>
      <w:pPr>
        <w:pStyle w:val="HTMLPreformatted"/>
        <w:rPr/>
      </w:pPr>
      <w:r>
        <w:rPr/>
        <w:t xml:space="preserve">* Rosson, Emily Dawn               74128          2005 Claremore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ckerman, Jamie Marie            74129          2004 Enid HS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nderson, Jeff Daniel            74129                                                                            </w:t>
      </w:r>
    </w:p>
    <w:p>
      <w:pPr>
        <w:pStyle w:val="HTMLPreformatted"/>
        <w:rPr/>
      </w:pPr>
      <w:r>
        <w:rPr/>
        <w:t xml:space="preserve">* Beeson, Kirsten Michelle         74129          2000 East Central Senior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wan, Joseph Roy                74129          2005 Thomas A Edison HS                                  </w:t>
      </w:r>
    </w:p>
    <w:p>
      <w:pPr>
        <w:pStyle w:val="HTMLPreformatted"/>
        <w:rPr/>
      </w:pPr>
      <w:r>
        <w:rPr/>
        <w:t xml:space="preserve">* Taylor, Sarah Jane               74129          2004 Nathan Hale HS                                      </w:t>
      </w:r>
    </w:p>
    <w:p>
      <w:pPr>
        <w:pStyle w:val="HTMLPreformatted"/>
        <w:rPr/>
      </w:pPr>
      <w:r>
        <w:rPr/>
        <w:t xml:space="preserve">* Totcky, Tara Katherine           74129          2003 Bishop Kelley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lson, Thomas Barret            74129          2002 Metro Christian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Yancey, Ashton Laura             74129          2006 Memorial Senior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atrick, Dyneshia Twyne          74130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rdesty, Garrett Keith          74131          2003 Sapulpa HS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eed, Carrissa Rachelle          74131   </w:t>
      </w:r>
    </w:p>
    <w:p>
      <w:pPr>
        <w:pStyle w:val="HTMLPreformatted"/>
        <w:rPr/>
      </w:pPr>
      <w:r>
        <w:rPr/>
        <w:t xml:space="preserve">* Trigalet, Barbara Frances        74131          2005 Sapulpa HS                                          </w:t>
      </w:r>
    </w:p>
    <w:p>
      <w:pPr>
        <w:pStyle w:val="HTMLPreformatted"/>
        <w:rPr/>
      </w:pPr>
      <w:r>
        <w:rPr/>
        <w:t xml:space="preserve">* Wagner, Jessie Diane             74131          2004 Home Schooled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senburg, Robert Tyler          74132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ssidy, Jordan Meredith         74132          2005 Holland Hall School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mbs, Cody Alan                 74132          2006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x, James Andrew                74132          2006 Jenks HS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olloher, Angela Darlene         74132          2003 Jenks HS                                            </w:t>
      </w:r>
    </w:p>
    <w:p>
      <w:pPr>
        <w:pStyle w:val="HTMLPreformatted"/>
        <w:rPr/>
      </w:pPr>
      <w:r>
        <w:rPr/>
        <w:t xml:space="preserve">* Green, Chris Kyoo-Shik           74132          2005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ll, Mallory Jo                 74132          2005 Jenks HS </w:t>
      </w:r>
    </w:p>
    <w:p>
      <w:pPr>
        <w:pStyle w:val="HTMLPreformatted"/>
        <w:rPr/>
      </w:pPr>
      <w:r>
        <w:rPr/>
        <w:t xml:space="preserve">* Hastings, Kristin Joy            74132          2006 Jenks HS                                            </w:t>
      </w:r>
    </w:p>
    <w:p>
      <w:pPr>
        <w:pStyle w:val="HTMLPreformatted"/>
        <w:rPr/>
      </w:pPr>
      <w:r>
        <w:rPr/>
        <w:t xml:space="preserve">* Hathaway, Joshua Paul            74132                                                                            </w:t>
      </w:r>
    </w:p>
    <w:p>
      <w:pPr>
        <w:pStyle w:val="HTMLPreformatted"/>
        <w:rPr/>
      </w:pPr>
      <w:r>
        <w:rPr/>
        <w:t xml:space="preserve">* Johnson, Amanda Louise           74132          2005 Jenks HS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hnson, Tara Dawn               74132          2006 Jenks HS                                            </w:t>
      </w:r>
    </w:p>
    <w:p>
      <w:pPr>
        <w:pStyle w:val="HTMLPreformatted"/>
        <w:rPr/>
      </w:pPr>
      <w:r>
        <w:rPr/>
        <w:t xml:space="preserve">* Kirkpatrick, Megan Nicole        74132          2006 Jenks HS                                            </w:t>
      </w:r>
    </w:p>
    <w:p>
      <w:pPr>
        <w:pStyle w:val="HTMLPreformatted"/>
        <w:rPr/>
      </w:pPr>
      <w:r>
        <w:rPr/>
        <w:t xml:space="preserve">* Matlock, Jazmin                  74132          2003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Clung, Whitney Keating Ann     74132          2006 Jenks HS   </w:t>
      </w:r>
    </w:p>
    <w:p>
      <w:pPr>
        <w:pStyle w:val="HTMLPreformatted"/>
        <w:rPr/>
      </w:pPr>
      <w:r>
        <w:rPr/>
        <w:t xml:space="preserve">* McCormick, Patrick Jason         74132          2003 Bishop Kelley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lunkett, Kristie Michelle       74132          2001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ipperger, Gregory Ray           74132          2003 Jenks HS                                            </w:t>
      </w:r>
    </w:p>
    <w:p>
      <w:pPr>
        <w:pStyle w:val="HTMLPreformatted"/>
        <w:rPr/>
      </w:pPr>
      <w:r>
        <w:rPr/>
        <w:t xml:space="preserve">* Shacklett, Andrew Garret         74132          2005 Mingo Valley Christian                                 </w:t>
      </w:r>
    </w:p>
    <w:p>
      <w:pPr>
        <w:pStyle w:val="HTMLPreformatted"/>
        <w:rPr/>
      </w:pPr>
      <w:r>
        <w:rPr/>
        <w:t xml:space="preserve">* Walker, Ginger M                 74132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tson, Merrilee Ann             74132          2003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estfall, Spencer Duke           74132          2003 Metro Christian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dams, Bryan Wesley              74133          2004 Memorial Senior HS                                  </w:t>
      </w:r>
    </w:p>
    <w:p>
      <w:pPr>
        <w:pStyle w:val="HTMLPreformatted"/>
        <w:rPr/>
      </w:pPr>
      <w:r>
        <w:rPr/>
        <w:t xml:space="preserve">* Adkins, Eric Matthew             74133          2004 Bishop Kelley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lexander, Tracy Dianne          74133          2003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llert, Steven Brian             74133          2006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nderson, Jessica Ashlann        74133          2003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rker, Christian B              74133         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rnard, Kristina Elise          74133          2003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rnes, Jonathon Edward          74133          2005 Geneva Community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rron, Diane Michelle           74133          2003 Memorial Senior HS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aulieu, Julie Michelle         74133          2003 Kingwood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ll, Brandon Michael            74133          2004 Union HS                                            </w:t>
      </w:r>
    </w:p>
    <w:p>
      <w:pPr>
        <w:pStyle w:val="HTMLPreformatted"/>
        <w:rPr/>
      </w:pPr>
      <w:r>
        <w:rPr/>
        <w:t xml:space="preserve">* Birnbaum, Nicole Rose            74133          2002 Jenks HS                                            </w:t>
      </w:r>
    </w:p>
    <w:p>
      <w:pPr>
        <w:pStyle w:val="HTMLPreformatted"/>
        <w:rPr/>
      </w:pPr>
      <w:r>
        <w:rPr/>
        <w:t xml:space="preserve">* Blythe, Callie Ann               74133          2003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ooks, Brandon Michael          74133          2005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own, Andrew Michael            74133          2006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own, Kiersten Alisha           74133          2006 Jenks HS                                            </w:t>
      </w:r>
    </w:p>
    <w:p>
      <w:pPr>
        <w:pStyle w:val="HTMLPreformatted"/>
        <w:rPr/>
      </w:pPr>
      <w:r>
        <w:rPr/>
        <w:t xml:space="preserve">* Burnam, Joseph Jess              74133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wa, Amanda Elizabeth           74133          2003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ge, Kathryn Elizabeth          74133                                                                            </w:t>
      </w:r>
    </w:p>
    <w:p>
      <w:pPr>
        <w:pStyle w:val="HTMLPreformatted"/>
        <w:rPr/>
      </w:pPr>
      <w:r>
        <w:rPr/>
        <w:t xml:space="preserve">* Casey, Elizabeth Rebecca         74133          2002 Union HS                                            </w:t>
      </w:r>
    </w:p>
    <w:p>
      <w:pPr>
        <w:pStyle w:val="HTMLPreformatted"/>
        <w:rPr/>
      </w:pPr>
      <w:r>
        <w:rPr/>
        <w:t xml:space="preserve">* Chan, Augustus Chung-Wei         74133          2003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lark, Courtney Anne             74133          2006 Bixby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ats, Andria Lanay              74133          2004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x, Jillian Erin                74133          2004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alton, Mallory Leigh            74133          2005 Jenks HS                                            </w:t>
      </w:r>
    </w:p>
    <w:p>
      <w:pPr>
        <w:pStyle w:val="HTMLPreformatted"/>
        <w:rPr/>
      </w:pPr>
      <w:r>
        <w:rPr/>
        <w:t xml:space="preserve">* Davis, Erica Lee                 74133          2004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llis, Derek Stephen             74133          2006 Washington HS                                 </w:t>
      </w:r>
    </w:p>
    <w:p>
      <w:pPr>
        <w:pStyle w:val="HTMLPreformatted"/>
        <w:rPr/>
      </w:pPr>
      <w:r>
        <w:rPr/>
        <w:t xml:space="preserve">* Else, Corey James                74133          2004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mbry, Elyse Ann                 74133          2003 Holland Hall School                                          </w:t>
      </w:r>
    </w:p>
    <w:p>
      <w:pPr>
        <w:pStyle w:val="HTMLPreformatted"/>
        <w:rPr/>
      </w:pPr>
      <w:r>
        <w:rPr/>
        <w:t xml:space="preserve">* Fisher, Mandy Kay                74133          2004 Metro Christian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oreman, Andrew Benjamin         74133          2003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ox, Tristan James               74133          2005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raley, Blake Frederick          74133          2006 Bixby HS                                            </w:t>
      </w:r>
    </w:p>
    <w:p>
      <w:pPr>
        <w:pStyle w:val="HTMLPreformatted"/>
        <w:rPr/>
      </w:pPr>
      <w:r>
        <w:rPr/>
        <w:t xml:space="preserve">* Frank, Charles Alexander         74133          2006 Union HS                                            </w:t>
      </w:r>
    </w:p>
    <w:p>
      <w:pPr>
        <w:pStyle w:val="HTMLPreformatted"/>
        <w:rPr/>
      </w:pPr>
      <w:r>
        <w:rPr/>
        <w:t xml:space="preserve">* Freeman, Jamie Lea               74133          2002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ibbs, Jennifer Lynn             74133          2004 Washington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rant, Jacob Daniel              74133          2006 Union HS                                            </w:t>
      </w:r>
    </w:p>
    <w:p>
      <w:pPr>
        <w:pStyle w:val="HTMLPreformatted"/>
        <w:rPr/>
      </w:pPr>
      <w:r>
        <w:rPr/>
        <w:t xml:space="preserve">* Greer, Adam Benjamin             74133          2006 Union HS                                            </w:t>
      </w:r>
    </w:p>
    <w:p>
      <w:pPr>
        <w:pStyle w:val="HTMLPreformatted"/>
        <w:rPr/>
      </w:pPr>
      <w:r>
        <w:rPr/>
        <w:t xml:space="preserve">* Habib, Nour Khaled               7413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ckler, Joel David              74133          2003 Memorial Senior HS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irston, Joshua Michael         74133          2006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rt, Brandon Douglas            74133          2004 Union HS                                            </w:t>
      </w:r>
    </w:p>
    <w:p>
      <w:pPr>
        <w:pStyle w:val="HTMLPreformatted"/>
        <w:rPr/>
      </w:pPr>
      <w:r>
        <w:rPr/>
        <w:t xml:space="preserve">* Hendrickson, Andrew Charles      74133          2004 Bixby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lloway, Whitney Kathleen       74133          2003 Plymouth South HS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ssain, Rizwana                 74133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uddleston, Sarah Anne           74133          2004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ulett, Sarah Michelle           74133          2004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aberinasab, Shahin Mitchell     74133          2005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be, Jillian Leigh              74133          2005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hnson, Whitney Renee           74133          2005 Memorial Senior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ennedy, Paige Erin              74133          2004 Jenks HS                                            </w:t>
      </w:r>
    </w:p>
    <w:p>
      <w:pPr>
        <w:pStyle w:val="HTMLPreformatted"/>
        <w:rPr/>
      </w:pPr>
      <w:r>
        <w:rPr/>
        <w:t xml:space="preserve">* Kirby, Ashley Denise             74133          2004 Union HS                                            </w:t>
      </w:r>
    </w:p>
    <w:p>
      <w:pPr>
        <w:pStyle w:val="HTMLPreformatted"/>
        <w:rPr/>
      </w:pPr>
      <w:r>
        <w:rPr/>
        <w:t>* Knight, Kevin Michael            74133          2003 Memorial Senior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orner, Stacy Lynn               74133          2006 Union HS                                            </w:t>
      </w:r>
    </w:p>
    <w:p>
      <w:pPr>
        <w:pStyle w:val="HTMLPreformatted"/>
        <w:rPr/>
      </w:pPr>
      <w:r>
        <w:rPr/>
        <w:t xml:space="preserve">* Krause, Emily Jane               74133          2004 Union HS                                            </w:t>
      </w:r>
    </w:p>
    <w:p>
      <w:pPr>
        <w:pStyle w:val="HTMLPreformatted"/>
        <w:rPr/>
      </w:pPr>
      <w:r>
        <w:rPr/>
        <w:t xml:space="preserve">* Lallier, Ashley Marie            74133          2003 Cascia Hall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angenheim, Laura Ann            74133          2006 Memorial Senior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angley, Kendra Leanne           74133          2005 Memorial Senior HS                                  </w:t>
      </w:r>
    </w:p>
    <w:p>
      <w:pPr>
        <w:pStyle w:val="HTMLPreformatted"/>
        <w:rPr/>
      </w:pPr>
      <w:r>
        <w:rPr/>
        <w:t xml:space="preserve">* Lea, Bethany Elise               74133          2003 Milford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fler, Christen Kay             74133          2003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wis, Michael Alan              74133          2005 Union HS                                            </w:t>
      </w:r>
    </w:p>
    <w:p>
      <w:pPr>
        <w:pStyle w:val="HTMLPreformatted"/>
        <w:rPr/>
      </w:pPr>
      <w:r>
        <w:rPr/>
        <w:t xml:space="preserve">* Lorenz, Joseph Allen             74133          2006 Metro Christian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ynn, Melissa Kay                74133          2004 Grace Fellowship                                 </w:t>
      </w:r>
    </w:p>
    <w:p>
      <w:pPr>
        <w:pStyle w:val="HTMLPreformatted"/>
        <w:rPr/>
      </w:pPr>
      <w:r>
        <w:rPr/>
        <w:t xml:space="preserve">* Maguire, Natalie Elizabeth       74133          2006 Bishop Kelley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son, Leigh Alexandra           74133          2006 Union HS                                            </w:t>
      </w:r>
    </w:p>
    <w:p>
      <w:pPr>
        <w:pStyle w:val="HTMLPreformatted"/>
        <w:rPr/>
      </w:pPr>
      <w:r>
        <w:rPr/>
        <w:t xml:space="preserve">* McMahon, Russell Blake           74133          2006 Memorial Senior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Namara, Shannon Kristine       74133          2005 Union HS                                            </w:t>
      </w:r>
    </w:p>
    <w:p>
      <w:pPr>
        <w:pStyle w:val="HTMLPreformatted"/>
        <w:rPr/>
      </w:pPr>
      <w:r>
        <w:rPr/>
        <w:t xml:space="preserve">* Messer, Amanda Krystine          74133          2002 Jenks HS                                            </w:t>
      </w:r>
    </w:p>
    <w:p>
      <w:pPr>
        <w:pStyle w:val="HTMLPreformatted"/>
        <w:rPr/>
      </w:pPr>
      <w:r>
        <w:rPr/>
        <w:t xml:space="preserve">* Miles, Alisa Renee               74133          2005 Union HS                                            </w:t>
      </w:r>
    </w:p>
    <w:p>
      <w:pPr>
        <w:pStyle w:val="HTMLPreformatted"/>
        <w:rPr/>
      </w:pPr>
      <w:r>
        <w:rPr/>
        <w:t xml:space="preserve">* Miller, Nicholas Conrad          74133          2005 Union HS                                            </w:t>
      </w:r>
    </w:p>
    <w:p>
      <w:pPr>
        <w:pStyle w:val="HTMLPreformatted"/>
        <w:rPr/>
      </w:pPr>
      <w:r>
        <w:rPr/>
        <w:t xml:space="preserve">* Musicus, Allison Jenni           74133          2003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eely, Robert Mitchell           74133          2004 Union HS                                            </w:t>
      </w:r>
    </w:p>
    <w:p>
      <w:pPr>
        <w:pStyle w:val="HTMLPreformatted"/>
        <w:rPr/>
      </w:pPr>
      <w:r>
        <w:rPr/>
        <w:t xml:space="preserve">* Noordyke, Jennifer Michelle      74133          2006 Metro Christian                                       </w:t>
      </w:r>
    </w:p>
    <w:p>
      <w:pPr>
        <w:pStyle w:val="HTMLPreformatted"/>
        <w:rPr/>
      </w:pPr>
      <w:r>
        <w:rPr/>
        <w:t xml:space="preserve">* Norsworthy, Brooke Erin          74133          2005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ye, Jennifer Suzanne            74133          2003 Union HS                                            </w:t>
      </w:r>
    </w:p>
    <w:p>
      <w:pPr>
        <w:pStyle w:val="HTMLPreformatted"/>
        <w:rPr/>
      </w:pPr>
      <w:r>
        <w:rPr/>
        <w:t xml:space="preserve">* O'Brien, Andrea Danae            74133          2004 Bishop Kelley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sko, Joshua Cole                74133          2005 Bixby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atterson, Patrick J             74133          2003 Bishop Kelley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ayment, Allyson Elaine          74133          2005 Metro Christian                                      </w:t>
      </w:r>
    </w:p>
    <w:p>
      <w:pPr>
        <w:pStyle w:val="HTMLPreformatted"/>
        <w:rPr/>
      </w:pPr>
      <w:r>
        <w:rPr/>
        <w:t xml:space="preserve">* Redard, Corinna Katherine        74133          2006 Memorial Senior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edard, Raleigh John             74133          2005 Memorial Senior HS                                  </w:t>
      </w:r>
    </w:p>
    <w:p>
      <w:pPr>
        <w:pStyle w:val="HTMLPreformatted"/>
        <w:rPr/>
      </w:pPr>
      <w:r>
        <w:rPr/>
        <w:t xml:space="preserve">* Richardson, Robert William       74133          2004 Memorial Senior H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wan, Jennifer Rebecca          74133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yce, Timothy Andrew            74133          2006 Jenks HS                                            </w:t>
      </w:r>
    </w:p>
    <w:p>
      <w:pPr>
        <w:pStyle w:val="HTMLPreformatted"/>
        <w:rPr/>
      </w:pPr>
      <w:r>
        <w:rPr/>
        <w:t xml:space="preserve">* Sayler, Michael Andrew           74133          2003 Union HS                                            </w:t>
      </w:r>
    </w:p>
    <w:p>
      <w:pPr>
        <w:pStyle w:val="HTMLPreformatted"/>
        <w:rPr/>
      </w:pPr>
      <w:r>
        <w:rPr/>
        <w:t xml:space="preserve">* Sharon, Trevor Scott             74133          2004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hollmier, Kelly Kristin         74133          2002 Cascia Hall PrepSchool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laughter, Donald Jon            74133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mith, Kristen Elizabeth         74133          2006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ondgeroth, Taryn Blair          74133          2006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eele, Jonathan Fletcher        74133          2003 Edmond Memorial HS                                  </w:t>
      </w:r>
    </w:p>
    <w:p>
      <w:pPr>
        <w:pStyle w:val="HTMLPreformatted"/>
        <w:rPr/>
      </w:pPr>
      <w:r>
        <w:rPr/>
        <w:t xml:space="preserve">* Suttles, Katie Elisabeth         74133          2003 Bixby HS                                            </w:t>
      </w:r>
    </w:p>
    <w:p>
      <w:pPr>
        <w:pStyle w:val="HTMLPreformatted"/>
        <w:rPr/>
      </w:pPr>
      <w:r>
        <w:rPr/>
        <w:t xml:space="preserve">* Thomas, Garrett Carter           74133          2004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ines, Ellen Austin              74133          2006 Grace Fellowship  </w:t>
      </w:r>
    </w:p>
    <w:p>
      <w:pPr>
        <w:pStyle w:val="HTMLPreformatted"/>
        <w:rPr/>
      </w:pPr>
      <w:r>
        <w:rPr/>
        <w:t xml:space="preserve">* Toth, Abigail Celeste            74133          2006 Jenks HS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ownley, Laura Ruth              74133          2002 Home Schooled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wyman, Nicole Cheri             74133          2005 Victory Christian                                      </w:t>
      </w:r>
    </w:p>
    <w:p>
      <w:pPr>
        <w:pStyle w:val="HTMLPreformatted"/>
        <w:rPr/>
      </w:pPr>
      <w:r>
        <w:rPr/>
        <w:t xml:space="preserve">* Vera, Maria Louisa               74133          2006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Vick, Lisa Kimberly              74133          2003 Memorial Senior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horton, Jeffrey Clay            74133          2006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ebe, Nathan Arthur             74133          2006 Jenks HS                                            </w:t>
      </w:r>
    </w:p>
    <w:p>
      <w:pPr>
        <w:pStyle w:val="HTMLPreformatted"/>
        <w:rPr/>
      </w:pPr>
      <w:r>
        <w:rPr/>
        <w:t xml:space="preserve">* Wills, Amy Lea                   74133          2000 Grace Fellowship                                 </w:t>
      </w:r>
    </w:p>
    <w:p>
      <w:pPr>
        <w:pStyle w:val="HTMLPreformatted"/>
        <w:rPr/>
      </w:pPr>
      <w:r>
        <w:rPr/>
        <w:t xml:space="preserve">* Wyatt, Stephanie Louise          74133          2005 Memorial Senior HS                                  </w:t>
      </w:r>
    </w:p>
    <w:p>
      <w:pPr>
        <w:pStyle w:val="HTMLPreformatted"/>
        <w:rPr/>
      </w:pPr>
      <w:r>
        <w:rPr/>
        <w:t xml:space="preserve">* Yeung, Hoi You                   74133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Zampino, Licia Marie             74133          2003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Zinn, David Lloyd                74133          2004 Jenks HS                                            </w:t>
      </w:r>
    </w:p>
    <w:p>
      <w:pPr>
        <w:pStyle w:val="HTMLPreformatted"/>
        <w:rPr/>
      </w:pPr>
      <w:r>
        <w:rPr/>
        <w:t xml:space="preserve">* Zsiga, Luke Mathieson            74133          2005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ldwin, Brent Edward            74134          2006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saluci, Stacy Manning          74134                                                                            </w:t>
      </w:r>
    </w:p>
    <w:p>
      <w:pPr>
        <w:pStyle w:val="HTMLPreformatted"/>
        <w:rPr/>
      </w:pPr>
      <w:r>
        <w:rPr/>
        <w:t xml:space="preserve">* Gamble, Dustin Eli               74134          2003 Union HS                                            </w:t>
      </w:r>
    </w:p>
    <w:p>
      <w:pPr>
        <w:pStyle w:val="HTMLPreformatted"/>
        <w:rPr/>
      </w:pPr>
      <w:r>
        <w:rPr/>
        <w:t xml:space="preserve">* Jeffers, Chelsey Dawn            74134          2006 Thunderridge HS                                     </w:t>
      </w:r>
    </w:p>
    <w:p>
      <w:pPr>
        <w:pStyle w:val="HTMLPreformatted"/>
        <w:rPr/>
      </w:pPr>
      <w:r>
        <w:rPr/>
        <w:t xml:space="preserve">* Lowden, Elizabeth Gayle          74134          2003 Jenks HS                                            </w:t>
      </w:r>
    </w:p>
    <w:p>
      <w:pPr>
        <w:pStyle w:val="HTMLPreformatted"/>
        <w:rPr/>
      </w:pPr>
      <w:r>
        <w:rPr/>
        <w:t xml:space="preserve">* Murphy, Jennifer Anne            74134          2004 Union HS       </w:t>
      </w:r>
    </w:p>
    <w:p>
      <w:pPr>
        <w:pStyle w:val="HTMLPreformatted"/>
        <w:rPr/>
      </w:pPr>
      <w:r>
        <w:rPr/>
        <w:t xml:space="preserve">* Nelson, Timothy Michael          74134          1999 American School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ump, Anna Michelle             74134          2006 Broken Arrow HS                                     </w:t>
      </w:r>
    </w:p>
    <w:p>
      <w:pPr>
        <w:pStyle w:val="HTMLPreformatted"/>
        <w:rPr/>
      </w:pPr>
      <w:r>
        <w:rPr/>
        <w:t xml:space="preserve">* Weathers, Christopher Dale       74134          2005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milian, Sarah Elizabeth         74135          2004 Memorial Senior HS                                  </w:t>
      </w:r>
    </w:p>
    <w:p>
      <w:pPr>
        <w:pStyle w:val="HTMLPreformatted"/>
        <w:rPr/>
      </w:pPr>
      <w:r>
        <w:rPr/>
        <w:t xml:space="preserve">* Arnall, Cody Tyler               74135          2002 Thomas A Edison HS                                  </w:t>
      </w:r>
    </w:p>
    <w:p>
      <w:pPr>
        <w:pStyle w:val="HTMLPreformatted"/>
        <w:rPr/>
      </w:pPr>
      <w:r>
        <w:rPr/>
        <w:t xml:space="preserve">* Babb, Emily Suzanne              74135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iggs, Jennifer Elizabeth       74135          2004 Memorial Senior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iggs, Leslie Kathleen          74135          2006 Memorial Senior HS                                  </w:t>
      </w:r>
    </w:p>
    <w:p>
      <w:pPr>
        <w:pStyle w:val="HTMLPreformatted"/>
        <w:rPr/>
      </w:pPr>
      <w:r>
        <w:rPr/>
        <w:t xml:space="preserve">* Chapman, Gregory Dewey           7413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uch, Ian Tweeddale             74135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iacon, Abigail Jane             74135          2006 Washington HS                                 </w:t>
      </w:r>
    </w:p>
    <w:p>
      <w:pPr>
        <w:pStyle w:val="HTMLPreformatted"/>
        <w:rPr/>
      </w:pPr>
      <w:r>
        <w:rPr/>
        <w:t xml:space="preserve">* Eaton, Ashley Brown              74135          2004 Memorial Senior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dden, Kathryn Anne             74135          2002 Bishop Kelley HS                                    </w:t>
      </w:r>
    </w:p>
    <w:p>
      <w:pPr>
        <w:pStyle w:val="HTMLPreformatted"/>
        <w:rPr/>
      </w:pPr>
      <w:r>
        <w:rPr/>
        <w:t xml:space="preserve">* Holmes, Charles Gordon, Jr       74135          2003 Bishop Kelley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ackman, Jade Cathlyn            74135          2006 Tulsa Sch Arts &amp; Sci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hnston, Stephen Thomas         74135          2002 Memorial Senior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al, Lori Kristine              74135          2005 Thomas A Edison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ocke, Jessica Larun             74135          2005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rtin, Cayne Brady              74135          2004 Cushing HS                                          </w:t>
      </w:r>
    </w:p>
    <w:p>
      <w:pPr>
        <w:pStyle w:val="HTMLPreformatted"/>
        <w:rPr/>
      </w:pPr>
      <w:r>
        <w:rPr/>
        <w:t xml:space="preserve">* McCarroll, Melanie Kay           74135          2004 Memorial Senior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Cool, Grant Lucas              74135          2004 Metro Christian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iller, Eric Daniel              74135          2003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irkin, Christopher Sean         74135          2003 Bishop Kelley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rey, Andrea Lynn               74135          2004 Memorial Senior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rey, Sarah Michelle            74135          2004 Memorial Senior HS                                  </w:t>
      </w:r>
    </w:p>
    <w:p>
      <w:pPr>
        <w:pStyle w:val="HTMLPreformatted"/>
        <w:rPr/>
      </w:pPr>
      <w:r>
        <w:rPr/>
        <w:t>* Morris, Jennifer Michelle        74135          2003 memorial Senior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nley, Clifford Neal, Jr         74135          1999 Memorial Senior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adalino, Thomas Anthony         74135          2006 Bishop Kelley HS                                    </w:t>
      </w:r>
    </w:p>
    <w:p>
      <w:pPr>
        <w:pStyle w:val="HTMLPreformatted"/>
        <w:rPr/>
      </w:pPr>
      <w:r>
        <w:rPr/>
        <w:t xml:space="preserve">* Peterson, Careyann Rebecca       74135          2006 Cascia Hall                                 </w:t>
      </w:r>
    </w:p>
    <w:p>
      <w:pPr>
        <w:pStyle w:val="HTMLPreformatted"/>
        <w:rPr/>
      </w:pPr>
      <w:r>
        <w:rPr/>
        <w:t xml:space="preserve">* Phillips, Corrie Marinda         74135          2003 Thomas A Edison HS                                  </w:t>
      </w:r>
    </w:p>
    <w:p>
      <w:pPr>
        <w:pStyle w:val="HTMLPreformatted"/>
        <w:rPr/>
      </w:pPr>
      <w:r>
        <w:rPr/>
        <w:t xml:space="preserve">* Pitts, Lauren Michelle           74135          2004 Memorial Senior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hyne, Heather Nicole            74135          2003 Washington HS                                 </w:t>
      </w:r>
    </w:p>
    <w:p>
      <w:pPr>
        <w:pStyle w:val="HTMLPreformatted"/>
        <w:rPr/>
      </w:pPr>
      <w:r>
        <w:rPr/>
        <w:t xml:space="preserve">* Summers, Kyle F                  74135          2005 Thomas A Edison HS                                  </w:t>
      </w:r>
    </w:p>
    <w:p>
      <w:pPr>
        <w:pStyle w:val="HTMLPreformatted"/>
        <w:rPr/>
      </w:pPr>
      <w:r>
        <w:rPr/>
        <w:t xml:space="preserve">* Torbett, Kent William            74135          2004 Bishop Kelley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heeler, Phillip Brolin          74135          2006 Cascia Hall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lkerson, Brandon J             74135          2003 Edison Preparatory                                           </w:t>
      </w:r>
    </w:p>
    <w:p>
      <w:pPr>
        <w:pStyle w:val="HTMLPreformatted"/>
        <w:rPr/>
      </w:pPr>
      <w:r>
        <w:rPr/>
        <w:t xml:space="preserve">* Williams, Amanda Lynn            74135          Thomas A Edison HS                                  </w:t>
      </w:r>
    </w:p>
    <w:p>
      <w:pPr>
        <w:pStyle w:val="HTMLPreformatted"/>
        <w:rPr/>
      </w:pPr>
      <w:r>
        <w:rPr/>
        <w:t xml:space="preserve">* Wood, Robert Aaron               74135          2004 Tulsa Sch Arts &amp; Sci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ood, Ronald Allen               74135          2003 Memorial Senior HS                                  </w:t>
      </w:r>
    </w:p>
    <w:p>
      <w:pPr>
        <w:pStyle w:val="HTMLPreformatted"/>
        <w:rPr/>
      </w:pPr>
      <w:r>
        <w:rPr/>
        <w:t xml:space="preserve">* Allen, Peter Christopher         74136          2002 Washington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nnett, Chase Alan              74136          2003 Cascia Hall Prep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nway, Holly Diane              74136          2002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ookover, Austin Tanner         74136          2006 Bishop Kelley HS                                    </w:t>
      </w:r>
    </w:p>
    <w:p>
      <w:pPr>
        <w:pStyle w:val="HTMLPreformatted"/>
        <w:rPr/>
      </w:pPr>
      <w:r>
        <w:rPr/>
        <w:t xml:space="preserve">* Broyles, Allison Elizabeth       74136          2006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talano, Julie Ann              74136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linton, Sarah Dawn              74136          2003 Edmond Nor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linton, Tessa Jean              74136          2006 Jenks HS                                            </w:t>
      </w:r>
    </w:p>
    <w:p>
      <w:pPr>
        <w:pStyle w:val="HTMLPreformatted"/>
        <w:rPr/>
      </w:pPr>
      <w:r>
        <w:rPr/>
        <w:t xml:space="preserve">* Craig, Charles Everett           74136          2005 Bishop Kelley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urry, Krista Nicole             74136          2006 Metro Christian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avis, Andrew Bradley            74136          2003 Memorial Senior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ean, Lauren Elizabeth           74136          2006 Washington HS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ove, Lauren Caryl               74136          2003 Muskogee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unnie, Katherine Alice          74136          2004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unnie, Mary Christine           74136          2005 Union HS          </w:t>
      </w:r>
    </w:p>
    <w:p>
      <w:pPr>
        <w:pStyle w:val="HTMLPreformatted"/>
        <w:rPr/>
      </w:pPr>
      <w:r>
        <w:rPr/>
        <w:t xml:space="preserve">* Ekstrand, Melissa Jeanne         74136          2002 Union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ischer, Brenton Lee             74136          2003 Washington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lint, Katherine Marie           74136          2005 Jenks HS                                            </w:t>
      </w:r>
    </w:p>
    <w:p>
      <w:pPr>
        <w:pStyle w:val="HTMLPreformatted"/>
        <w:rPr/>
      </w:pPr>
      <w:r>
        <w:rPr/>
        <w:t xml:space="preserve">* Francis, Carole Elizabeth        74136          2006 Metro Christian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uidry, Jacqueline Anne          74136          2005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atherman, Meaghan Kathleen     74136          2006 Cascia Hall Prep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ondos, Jennifer Caroline        74136          2006 Jenks HS                                            </w:t>
      </w:r>
    </w:p>
    <w:p>
      <w:pPr>
        <w:pStyle w:val="HTMLPreformatted"/>
        <w:rPr/>
      </w:pPr>
      <w:r>
        <w:rPr/>
        <w:t xml:space="preserve">* Lanham, Jessica Elizabeth        74136          2005 Union HS                                            </w:t>
      </w:r>
    </w:p>
    <w:p>
      <w:pPr>
        <w:pStyle w:val="HTMLPreformatted"/>
        <w:rPr/>
      </w:pPr>
      <w:r>
        <w:rPr/>
        <w:t xml:space="preserve">* Lindsey, Lori Lee                74136          2006 Memorial Senior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arker, Zachary Eric             74136          2005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evere, Kyle Thomas              74136          2003 Memorial Senior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ears, Rebecca Lynn              74136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hipley, Kristen Nicole          74136                                                                            </w:t>
      </w:r>
    </w:p>
    <w:p>
      <w:pPr>
        <w:pStyle w:val="HTMLPreformatted"/>
        <w:rPr/>
      </w:pPr>
      <w:r>
        <w:rPr/>
        <w:t xml:space="preserve">* Sullivan, Lacey Nicole           74136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ullivan, Meghan Ann             74136          2003 Washington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ullivan, Shannon Patricia       74136          2005 Washington HS                                 </w:t>
      </w:r>
    </w:p>
    <w:p>
      <w:pPr>
        <w:pStyle w:val="HTMLPreformatted"/>
        <w:rPr/>
      </w:pPr>
      <w:r>
        <w:rPr/>
        <w:t xml:space="preserve">* Turutsin, Maksim Feodorovich     74136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rren, Lyndee Kathleen          74136          2004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oods, Timias Lyn                74136          2004 Metro Christian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ndrews, Kyle Glenn              74137          2006 Union HS  </w:t>
      </w:r>
    </w:p>
    <w:p>
      <w:pPr>
        <w:pStyle w:val="HTMLPreformatted"/>
        <w:rPr/>
      </w:pPr>
      <w:r>
        <w:rPr/>
        <w:t xml:space="preserve">* Alipio, Cecile Zabala            74137                                                                                </w:t>
      </w:r>
    </w:p>
    <w:p>
      <w:pPr>
        <w:pStyle w:val="HTMLPreformatted"/>
        <w:rPr/>
      </w:pPr>
      <w:r>
        <w:rPr/>
        <w:t xml:space="preserve">* Baab, Kelsie Reghan              74137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rnes, Coby Zach                74137          2000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illings, Taylor Michelle        74137          2006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lackman, Whitney Rae            74137          2004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loomer, James Kyle              74137          2006 Jenks HS                                            </w:t>
      </w:r>
    </w:p>
    <w:p>
      <w:pPr>
        <w:pStyle w:val="HTMLPreformatted"/>
        <w:rPr/>
      </w:pPr>
      <w:r>
        <w:rPr/>
        <w:t xml:space="preserve">* Boswell, Courtney Elizabeth      74137          2006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wers, Clint Jared              74137          2003 Claremore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ady, Annalise Kathryn          74137          2006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rpenter, Valerie Elaine        74137          2006 Jenks HS  </w:t>
      </w:r>
    </w:p>
    <w:p>
      <w:pPr>
        <w:pStyle w:val="HTMLPreformatted"/>
        <w:rPr/>
      </w:pPr>
      <w:r>
        <w:rPr/>
        <w:t xml:space="preserve">* Carson, Anna Lindsey             74137          2005 Greenwood HS                                        </w:t>
      </w:r>
    </w:p>
    <w:p>
      <w:pPr>
        <w:pStyle w:val="HTMLPreformatted"/>
        <w:rPr/>
      </w:pPr>
      <w:r>
        <w:rPr/>
        <w:t xml:space="preserve">* Chambers, Timothy Paul           74137          2002 Bob Jones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lwell, Lauren Michelle         74137          2002 Jenks HS                                            </w:t>
      </w:r>
    </w:p>
    <w:p>
      <w:pPr>
        <w:pStyle w:val="HTMLPreformatted"/>
        <w:rPr/>
      </w:pPr>
      <w:r>
        <w:rPr/>
        <w:t xml:space="preserve">* Colwell, Lisa Marie              74137          2004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roll, Matthew James             74137          2003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rosby, Nathan Austin            74137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rum, Joel Constantine           74137          2006 Metro Christian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udek, Jarred Robert             74137                                                                            </w:t>
      </w:r>
    </w:p>
    <w:p>
      <w:pPr>
        <w:pStyle w:val="HTMLPreformatted"/>
        <w:rPr/>
      </w:pPr>
      <w:r>
        <w:rPr/>
        <w:t xml:space="preserve">* Davis, Jeremy Ryan               74137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ubois, Jessica Diane            74137          2004 Grove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upont, Chelsea Rose             74137          2004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ffron, Ashley Dianne            74137          2005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llison, Claire Elizabeth        74137          2006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vans, Joanna Broach             74137          2006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icken, Philip Richard           74137          2003 Home Schooled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icken, Rachel Elizabeth         74137          2005 Home Schooled                                                </w:t>
      </w:r>
    </w:p>
    <w:p>
      <w:pPr>
        <w:pStyle w:val="HTMLPreformatted"/>
        <w:rPr/>
      </w:pPr>
      <w:r>
        <w:rPr/>
        <w:t xml:space="preserve">* Field, Abbie Elizabeth           74137          2006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isher, Erin D                   74137                                                                         </w:t>
      </w:r>
    </w:p>
    <w:p>
      <w:pPr>
        <w:pStyle w:val="HTMLPreformatted"/>
        <w:rPr/>
      </w:pPr>
      <w:r>
        <w:rPr/>
        <w:t xml:space="preserve">* Foster, Leah Christine           74137          2005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reeman, Grant Michael           74137          2006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odwin, Amanda Heather           74137          2006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rapengater, Laura Susan         74137          2004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reenwell, Stephanie Terese      74137          2005 Bishop Kelley HS                                    </w:t>
      </w:r>
    </w:p>
    <w:p>
      <w:pPr>
        <w:pStyle w:val="HTMLPreformatted"/>
        <w:rPr/>
      </w:pPr>
      <w:r>
        <w:rPr/>
        <w:t xml:space="preserve">* Hall, Amy Kristen                74137          2006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llford, John William           74137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rrington, Timothy David        74137          2005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sser, Andrea Christine         74137          2006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ill, Andrew Gregory             74137          2004 Jenks HS                                            </w:t>
      </w:r>
    </w:p>
    <w:p>
      <w:pPr>
        <w:pStyle w:val="HTMLPreformatted"/>
        <w:rPr/>
      </w:pPr>
      <w:r>
        <w:rPr/>
        <w:t xml:space="preserve">* Humphrey, Amanda Leigh           74137          2005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hnson, Megan Michele           74137          2005 Union HS                                            </w:t>
      </w:r>
    </w:p>
    <w:p>
      <w:pPr>
        <w:pStyle w:val="HTMLPreformatted"/>
        <w:rPr/>
      </w:pPr>
      <w:r>
        <w:rPr/>
        <w:t xml:space="preserve">* Johnston, Brandon Craig          74137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ay, Jessie Lou                  74137          2004 Jenks HS                                            </w:t>
      </w:r>
    </w:p>
    <w:p>
      <w:pPr>
        <w:pStyle w:val="HTMLPreformatted"/>
        <w:rPr/>
      </w:pPr>
      <w:r>
        <w:rPr/>
        <w:t xml:space="preserve">* Kott, Robert Michael             74137          2004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ott, Timothy Michael            74137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ally, Richard Mark              74137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asater, Courtney Michelle       74137          2004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askey, Kindall Leigh            74137          2003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awrance, John Richard           74137          2004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wis, Alyson Michele            74137          2005 Jenks HS                                            </w:t>
      </w:r>
    </w:p>
    <w:p>
      <w:pPr>
        <w:pStyle w:val="HTMLPreformatted"/>
        <w:rPr/>
      </w:pPr>
      <w:r>
        <w:rPr/>
        <w:t xml:space="preserve">* Likins, Amanda Michelle          74137          2006 Jenks HS                                            </w:t>
      </w:r>
    </w:p>
    <w:p>
      <w:pPr>
        <w:pStyle w:val="HTMLPreformatted"/>
        <w:rPr/>
      </w:pPr>
      <w:r>
        <w:rPr/>
        <w:t xml:space="preserve">* Magers, Justin William           74137          2004 Union HS                                            </w:t>
      </w:r>
    </w:p>
    <w:p>
      <w:pPr>
        <w:pStyle w:val="HTMLPreformatted"/>
        <w:rPr/>
      </w:pPr>
      <w:r>
        <w:rPr/>
        <w:t xml:space="preserve">* Mahan, Conner Blazer             74137          2006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han, Saxon Blazer              74137          2002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son, Ashley Elizabeth          74137          2006 Jenks HS                                            </w:t>
      </w:r>
    </w:p>
    <w:p>
      <w:pPr>
        <w:pStyle w:val="HTMLPreformatted"/>
        <w:rPr/>
      </w:pPr>
      <w:r>
        <w:rPr/>
        <w:t xml:space="preserve">* McVay, David Eric                74137          2004 Jenks HS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eeks, Adam Martin               74137          2003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iller, Eva Margare'T            74137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ore, Stephanie Michelle        74137          2006 Metro Christian                                     </w:t>
      </w:r>
    </w:p>
    <w:p>
      <w:pPr>
        <w:pStyle w:val="HTMLPreformatted"/>
        <w:rPr/>
      </w:pPr>
      <w:r>
        <w:rPr/>
        <w:t xml:space="preserve">* Mortensen, Taylor Marin          74137          2005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urray, Morgan Ann               74137          2005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elligan, Bradley Miles          74137          2006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liver, Melissa Grace            74137          2005 Jenks HS                                            </w:t>
      </w:r>
    </w:p>
    <w:p>
      <w:pPr>
        <w:pStyle w:val="HTMLPreformatted"/>
        <w:rPr/>
      </w:pPr>
      <w:r>
        <w:rPr/>
        <w:t xml:space="preserve">* Paul, Ryan Christensen           74137          2006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itcock, Daniel Ryan             74137          2003 Jenks HS                                            </w:t>
      </w:r>
    </w:p>
    <w:p>
      <w:pPr>
        <w:pStyle w:val="HTMLPreformatted"/>
        <w:rPr/>
      </w:pPr>
      <w:r>
        <w:rPr/>
        <w:t xml:space="preserve">* Pitcock, Elizabeth Ann           74137          2006 Jenks HS                                            </w:t>
      </w:r>
    </w:p>
    <w:p>
      <w:pPr>
        <w:pStyle w:val="HTMLPreformatted"/>
        <w:rPr/>
      </w:pPr>
      <w:r>
        <w:rPr/>
        <w:t xml:space="preserve">* Price, Mckenzie Minyeong         74137          2004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amsey, Haddi L                  74137          2000 Broken Arrow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ichert, Luke Anthony            74137          2004 Jenks HS                                            </w:t>
      </w:r>
    </w:p>
    <w:p>
      <w:pPr>
        <w:pStyle w:val="HTMLPreformatted"/>
        <w:rPr/>
      </w:pPr>
      <w:r>
        <w:rPr/>
        <w:t xml:space="preserve">* Roberson, Meredith Michelle      74137          2006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derick, Christian Sessions     74137          2005 Home Schooled                                                </w:t>
      </w:r>
    </w:p>
    <w:p>
      <w:pPr>
        <w:pStyle w:val="HTMLPreformatted"/>
        <w:rPr/>
      </w:pPr>
      <w:r>
        <w:rPr/>
        <w:t xml:space="preserve">* Roth, Amy Christine              74137          2006 Metro Christian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aucier, Mark Andrew             74137          2004 Jenks HS                                            </w:t>
      </w:r>
    </w:p>
    <w:p>
      <w:pPr>
        <w:pStyle w:val="HTMLPreformatted"/>
        <w:rPr/>
      </w:pPr>
      <w:r>
        <w:rPr/>
        <w:t xml:space="preserve">* Seaman, Gideon Harley            74137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hafer, Andrea Beth              74137          2004 Jenks HS  </w:t>
      </w:r>
    </w:p>
    <w:p>
      <w:pPr>
        <w:pStyle w:val="HTMLPreformatted"/>
        <w:rPr/>
      </w:pPr>
      <w:r>
        <w:rPr/>
        <w:t xml:space="preserve">* Sherwood, Susan Page             74137          2004 Norman HS North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mith, Lauren Diana              74137          2005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mith, Shinae Christine          74137          2006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utsman, Misty Renee            74137          2005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etsworth, Marshall Allen        74137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omison, Jessica Laurel         74137          2004 Cascia Hall Prep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ompson, Rachel Elizabeth       74137          2005 Union HS                                            </w:t>
      </w:r>
    </w:p>
    <w:p>
      <w:pPr>
        <w:pStyle w:val="HTMLPreformatted"/>
        <w:rPr/>
      </w:pPr>
      <w:r>
        <w:rPr/>
        <w:t xml:space="preserve">* Tilly, Robert Kincaid            74137          2006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urner, Jacqueline Dyan          74137          2006 Jenks HS                                            </w:t>
      </w:r>
    </w:p>
    <w:p>
      <w:pPr>
        <w:pStyle w:val="HTMLPreformatted"/>
        <w:rPr/>
      </w:pPr>
      <w:r>
        <w:rPr/>
        <w:t xml:space="preserve">* Wackenhuth, Christy Lee          74137          2004 Jenks HS                                            </w:t>
      </w:r>
    </w:p>
    <w:p>
      <w:pPr>
        <w:pStyle w:val="HTMLPreformatted"/>
        <w:rPr/>
      </w:pPr>
      <w:r>
        <w:rPr/>
        <w:t xml:space="preserve">* Wackenhuth, Jordan Lee           74137          2006 Jenks HS                                            </w:t>
      </w:r>
    </w:p>
    <w:p>
      <w:pPr>
        <w:pStyle w:val="HTMLPreformatted"/>
        <w:rPr/>
      </w:pPr>
      <w:r>
        <w:rPr/>
        <w:t xml:space="preserve">* Watanabe, Kristin Paige          74137          2003 Metro Christian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ese, Paige Elizabeth           74137          2005 Holland Hall School                                          </w:t>
      </w:r>
    </w:p>
    <w:p>
      <w:pPr>
        <w:pStyle w:val="HTMLPreformatted"/>
        <w:rPr/>
      </w:pPr>
      <w:r>
        <w:rPr/>
        <w:t xml:space="preserve">* Wilson, Callie Grant             74137          2004 Jenks HS                                            </w:t>
      </w:r>
    </w:p>
    <w:p>
      <w:pPr>
        <w:pStyle w:val="HTMLPreformatted"/>
        <w:rPr/>
      </w:pPr>
      <w:r>
        <w:rPr/>
        <w:t xml:space="preserve">* Young, Brittany Elise            74137          2006 Jenk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mbrose, Austin Taylor           74145          2003 Edison Prep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nderson, Erik Sven              74145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rumen, Lindsay Marie           74145          2003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levins, Kasey Nicole            74145          2004 Nathan Hale HS                                      </w:t>
      </w:r>
    </w:p>
    <w:p>
      <w:pPr>
        <w:pStyle w:val="HTMLPreformatted"/>
        <w:rPr/>
      </w:pPr>
      <w:r>
        <w:rPr/>
        <w:t xml:space="preserve">* Bowen, Matthew Stewart           74145          2004 Memorial Senior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ealka, Elizabeth Ann            74145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erichsweiler, Eric Leo          74145          2001 Memorial Senior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eilfuss, Joseph Bryan           74145          2002 Nathan Hale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hatab, Fouad                    74145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ristian, Cara Ann               74145          2004 Thomas A Edison HS</w:t>
      </w:r>
    </w:p>
    <w:p>
      <w:pPr>
        <w:pStyle w:val="HTMLPreformatted"/>
        <w:rPr/>
      </w:pPr>
      <w:r>
        <w:rPr/>
        <w:t>* Larson, Eric Cooper              74145          2002 Union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e, Scott Matthew               74145          Broken Arrow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denbach, Michael Rhea          74145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rris, Kathryn Lynn             74145          2006 Memorial Senior HS                                  </w:t>
      </w:r>
    </w:p>
    <w:p>
      <w:pPr>
        <w:pStyle w:val="HTMLPreformatted"/>
        <w:rPr/>
      </w:pPr>
      <w:r>
        <w:rPr/>
        <w:t xml:space="preserve">* Schallner, Jana Leigh            74145          2002 Memorial Senior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mith, Kyle Andrew               74145          2005 Union HS</w:t>
      </w:r>
    </w:p>
    <w:p>
      <w:pPr>
        <w:pStyle w:val="HTMLPreformatted"/>
        <w:rPr/>
      </w:pPr>
      <w:r>
        <w:rPr/>
        <w:t xml:space="preserve">* Blackmore, David Michael         74146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oldstein, Jessica Lauren        74146          2001 Union HS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regory, Desiree Tamara          74146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Jenkins, Brent Wesley            74146          2000 Union HS                                            </w:t>
      </w:r>
    </w:p>
    <w:p>
      <w:pPr>
        <w:pStyle w:val="HTMLPreformatted"/>
        <w:rPr/>
      </w:pPr>
      <w:r>
        <w:rPr/>
        <w:t xml:space="preserve">* Nguyen, An Thien                 74146          2005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cton, Nicole Jaree              74147          2003 Uni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lden, Diane Marie              74147          2004 Broken Arrow HS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iller, Lauren Nicole            74152          2004 Woodward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dkins, Brittany Renee           74169          2003 Broken Arrow HS                                     </w:t>
      </w:r>
    </w:p>
    <w:p>
      <w:pPr>
        <w:pStyle w:val="HTMLPreformatted"/>
        <w:rPr/>
      </w:pPr>
      <w:r>
        <w:rPr/>
        <w:t xml:space="preserve">* Ponder, Lacey Nicole             74169          2003 Memorial Senior HS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TURPIN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ecker, Jason Tyler                           2006 Turpin HS                                           </w:t>
      </w:r>
    </w:p>
    <w:p>
      <w:pPr>
        <w:pStyle w:val="HTMLPreformatted"/>
        <w:rPr/>
      </w:pPr>
      <w:r>
        <w:rPr/>
        <w:t xml:space="preserve">* Goodwin, Kyle Brent                           2006 Turpi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lland, Whitney Jade                         2006 Turpi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ynch, Rebecca Anne                           2003 Turpi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Young, Emily Brooke                           2003 Turpin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TUTTLE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aton, Timber Laine                           2003 Tuttle HS                                           </w:t>
      </w:r>
    </w:p>
    <w:p>
      <w:pPr>
        <w:pStyle w:val="HTMLPreformatted"/>
        <w:rPr/>
      </w:pPr>
      <w:r>
        <w:rPr/>
        <w:t>* Hogland, Emily Diane                          2005 Tuttle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im, Monica Ann                               2004 Bridge Creek HS                                           </w:t>
      </w:r>
    </w:p>
    <w:p>
      <w:pPr>
        <w:pStyle w:val="HTMLPreformatted"/>
        <w:rPr/>
      </w:pPr>
      <w:r>
        <w:rPr/>
        <w:t xml:space="preserve">* Schick, Bailie E                              2003 Tuttle HS                                           </w:t>
      </w:r>
    </w:p>
    <w:p>
      <w:pPr>
        <w:pStyle w:val="HTMLPreformatted"/>
        <w:rPr/>
      </w:pPr>
      <w:r>
        <w:rPr/>
        <w:t xml:space="preserve">* Steverson, Jacob Kyle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omas, Meagan Raye                           2003 Tuttle HS                                           </w:t>
      </w:r>
    </w:p>
    <w:p>
      <w:pPr>
        <w:pStyle w:val="HTMLPreformatted"/>
        <w:rPr/>
      </w:pPr>
      <w:r>
        <w:rPr/>
        <w:t xml:space="preserve">* True, Chad Dustin                             2004 Bridge Creek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lliams, Martin Kyle                         2003 Tuttle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TYRONE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rrison, Melanie Elizabeth                   2006 Hooker HS                                           </w:t>
      </w:r>
    </w:p>
    <w:p>
      <w:pPr>
        <w:pStyle w:val="HTMLPreformatted"/>
        <w:rPr/>
      </w:pPr>
      <w:r>
        <w:rPr/>
        <w:t xml:space="preserve">* Thomas, Nicholas Steven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UNION CITY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anders, Cody Gene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VALLIANT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Ensley, Kyle Brock                            2005 Wright City HS                                      </w:t>
      </w:r>
    </w:p>
    <w:p>
      <w:pPr>
        <w:pStyle w:val="HTMLPreformatted"/>
        <w:rPr/>
      </w:pPr>
      <w:r>
        <w:rPr/>
        <w:t xml:space="preserve">* Fenley, Mykal L                               2006 Valliant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VELMA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Darity, Lacy Nicole                           2002 Velma Alma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illey, Tiffany Rachelle                      2002 Velma Alma HS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VINITA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aker, Ryan Douglas                           2004 Ketchum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yd, Kali Marie                              2004 Vinita HS                                           </w:t>
      </w:r>
    </w:p>
    <w:p>
      <w:pPr>
        <w:pStyle w:val="HTMLPreformatted"/>
        <w:rPr/>
      </w:pPr>
      <w:r>
        <w:rPr/>
        <w:t xml:space="preserve">* Fair, Bradley Wayne                           2004 Vinita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imple, Brandon Jay                           2004 Vinita HS                                           </w:t>
      </w:r>
    </w:p>
    <w:p>
      <w:pPr>
        <w:pStyle w:val="HTMLPreformatted"/>
        <w:rPr/>
      </w:pPr>
      <w:r>
        <w:rPr/>
        <w:t xml:space="preserve">* Mixson, Timothy Andrew                        2004 Vinita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iguet, Kelli Dawn                            2005 Vinita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WAGONER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Hall, Blake Lee                               2004 Wagoner HS                                          </w:t>
      </w:r>
    </w:p>
    <w:p>
      <w:pPr>
        <w:pStyle w:val="HTMLPreformatted"/>
        <w:rPr/>
      </w:pPr>
      <w:r>
        <w:rPr/>
        <w:t xml:space="preserve">* Sperling, Micah Joel                          2002 Wagoner HS                                          </w:t>
      </w:r>
    </w:p>
    <w:p>
      <w:pPr>
        <w:pStyle w:val="HTMLPreformatted"/>
        <w:rPr/>
      </w:pPr>
      <w:r>
        <w:rPr/>
        <w:t xml:space="preserve">* Tackett, Brittany Danielle                    2006 Wagoner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WALTERS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ulloh, David Austin                          2005 Walters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WANN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itzsimmons, Justin Neal                      2003 Copan HS                                            </w:t>
      </w:r>
    </w:p>
    <w:p>
      <w:pPr>
        <w:pStyle w:val="HTMLPreformatted"/>
        <w:rPr/>
      </w:pPr>
      <w:r>
        <w:rPr/>
        <w:t xml:space="preserve">* Rinkenbaugh, Haley Jo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WAPANUCKA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Nay, Kara Ann                                 2006 Atoka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WARNER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aines, Holly Faye                            2002 Warner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WARR ACRES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nyar, Erica Renee                           2006 Putnam City HS                                      </w:t>
      </w:r>
    </w:p>
    <w:p>
      <w:pPr>
        <w:pStyle w:val="HTMLPreformatted"/>
        <w:rPr/>
      </w:pPr>
      <w:r>
        <w:rPr/>
        <w:t xml:space="preserve">* Hoch, Stephen Joseph                          2006 Bishop McGuinness HS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WASHINGTON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ells, Caylee Rose                            2004 Washington HS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WATONGA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oerke, Austin Edward                         2006 Watonga HS                                          </w:t>
      </w:r>
    </w:p>
    <w:p>
      <w:pPr>
        <w:pStyle w:val="HTMLPreformatted"/>
        <w:rPr/>
      </w:pPr>
      <w:r>
        <w:rPr/>
        <w:t xml:space="preserve">* Moore, Amanda Jo                              2003 Watonga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elson, Robert Lee                            2006 Watonga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ach, Jarrod Scott                           Watonga HS                                          </w:t>
      </w:r>
    </w:p>
    <w:p>
      <w:pPr>
        <w:pStyle w:val="HTMLPreformatted"/>
        <w:rPr/>
      </w:pPr>
      <w:r>
        <w:rPr/>
        <w:t xml:space="preserve">* Roach, Justin Don                             2002 Watonga HS                                          </w:t>
      </w:r>
    </w:p>
    <w:p>
      <w:pPr>
        <w:pStyle w:val="HTMLPreformatted"/>
        <w:rPr/>
      </w:pPr>
      <w:r>
        <w:rPr/>
        <w:t xml:space="preserve">* Tech, Lanae Paige                             2004 Watonga HS                                          </w:t>
      </w:r>
    </w:p>
    <w:p>
      <w:pPr>
        <w:pStyle w:val="HTMLPreformatted"/>
        <w:rPr/>
      </w:pPr>
      <w:r>
        <w:rPr/>
        <w:t xml:space="preserve">* Tomlinson, Spencer Jay                        2004 Watonga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WATSON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Youngblood, Bradley Lynn                      2002 Wickes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WAUKOMIS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nes, Patricia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itman, Chelsi Rae                            2003 Waukomis HS                                         </w:t>
      </w:r>
    </w:p>
    <w:p>
      <w:pPr>
        <w:pStyle w:val="HTMLPreformatted"/>
        <w:rPr/>
      </w:pPr>
      <w:r>
        <w:rPr/>
        <w:t xml:space="preserve">* Watkins, Shana Larae                          2003 Waukomis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hite, Collin Gareth                          2004 Enid HS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WAYNE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avis, Andrew Jay                             2006 Maysville HS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WAYNOKA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ixler, Blake Ray                             2003 Waynoka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edgate, Chancey Jo                           2003 Waynoka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lker, Megan Renee                           Waynoka HS                                          </w:t>
      </w:r>
    </w:p>
    <w:p>
      <w:pPr>
        <w:pStyle w:val="HTMLPreformatted"/>
        <w:rPr/>
      </w:pPr>
      <w:r>
        <w:rPr/>
        <w:t xml:space="preserve">* Whipple, Stacy L                              2003 Waynoka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WEATHERFORD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andhorst, Stacey Anne                       2006 Weatherford HS                                      </w:t>
      </w:r>
    </w:p>
    <w:p>
      <w:pPr>
        <w:pStyle w:val="HTMLPreformatted"/>
        <w:rPr/>
      </w:pPr>
      <w:r>
        <w:rPr/>
        <w:t xml:space="preserve">* Dobkins, Michael Paul                         2004 Plainview HS                                        </w:t>
      </w:r>
    </w:p>
    <w:p>
      <w:pPr>
        <w:pStyle w:val="HTMLPreformatted"/>
        <w:rPr/>
      </w:pPr>
      <w:r>
        <w:rPr/>
        <w:t>* Dyck, Elizabeth Mari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owry, Kathryn Nicole                         2006 Weatherford HS                                      </w:t>
      </w:r>
    </w:p>
    <w:p>
      <w:pPr>
        <w:pStyle w:val="HTMLPreformatted"/>
        <w:rPr/>
      </w:pPr>
      <w:r>
        <w:rPr/>
        <w:t xml:space="preserve">* McGee, Kelsey Lynn                            2006 Weatherford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berts, Clay Adam                            2004 Weatherford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onobe, Nathan Isamu                          2002 Weatherford HS                                      </w:t>
      </w:r>
    </w:p>
    <w:p>
      <w:pPr>
        <w:pStyle w:val="HTMLPreformatted"/>
        <w:rPr/>
      </w:pPr>
      <w:r>
        <w:rPr/>
        <w:t xml:space="preserve">* Thiessen, Krysten Lynn                        2006 Weatherford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iessen, Kyle D                              2002 Weatherford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ornburg, Jessica Elizabeth                  2003 Weatherford HS                                      </w:t>
      </w:r>
    </w:p>
    <w:p>
      <w:pPr>
        <w:pStyle w:val="HTMLPreformatted"/>
        <w:rPr/>
      </w:pPr>
      <w:r>
        <w:rPr/>
        <w:t xml:space="preserve">* Young, Blake Allison                          2006 Weatherford HS                                      </w:t>
      </w:r>
    </w:p>
    <w:p>
      <w:pPr>
        <w:pStyle w:val="HTMLPreformatted"/>
        <w:rPr/>
      </w:pPr>
      <w:r>
        <w:rPr/>
        <w:t xml:space="preserve">* Best, Caroline Christine                      2006 Owasso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hafer, Ryne Joe                              2004 Weatherford HS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WELEETKA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Chancey, Denton Duane                         2005 Graham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WELLING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eterson, Alexis Cate                         2002 Tahlequah Senior HS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WELLSTON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rlton, Christopher Garlon                   2004 Wellston HS                                         </w:t>
      </w:r>
    </w:p>
    <w:p>
      <w:pPr>
        <w:pStyle w:val="HTMLPreformatted"/>
        <w:rPr/>
      </w:pPr>
      <w:r>
        <w:rPr/>
        <w:t xml:space="preserve">* Danker, Whitney Denise                        2004 Wellston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uff, Steve Jacob                             2006 Wellston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Imel, Hayley Christine                        2006 Chandler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Imel, Kenneth Parker                          2004 Chandler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ein, Autumn Bliss                           2003 Wellston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WESTVILLE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tha, Jeremiah Joe                            Westville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rooms, Suzanna Lee                           2005 Westville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nn, Eric Denton                             2002 Westville HS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WETUMKA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Peel, Dayla Randi                             2005 Wetumka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WEWOKA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Hargrave, Melissa Rae                         2006 Wewoka HS                                           </w:t>
      </w:r>
    </w:p>
    <w:p>
      <w:pPr>
        <w:pStyle w:val="HTMLPreformatted"/>
        <w:rPr/>
      </w:pPr>
      <w:r>
        <w:rPr/>
        <w:t xml:space="preserve">* Howard, John Adrian                           2005 Wewoka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WHITESBORO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Rose, Amber Leann                             2003 Whitesboro HS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WILBURTON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riffith, Duane Roy                           Wilburton HS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WILLOW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Miller, Kelsey Jan                            2004 Mangum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WILSON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ewer, Caleb Joseph                          2005 Healdton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rch, Savanah Janea                          2004 Wilson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b/>
        </w:rPr>
        <w:t xml:space="preserve">WISTER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urr, Conor Daniel                            2001 Darlington School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WOODWARD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eckmann, Carla Jean                          2003 Woodward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sellato, Brittney Lynn                      2005 Woodward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rter, Jarad Ace                             2003 Woodward HS                                         </w:t>
      </w:r>
    </w:p>
    <w:p>
      <w:pPr>
        <w:pStyle w:val="HTMLPreformatted"/>
        <w:rPr/>
      </w:pPr>
      <w:r>
        <w:rPr/>
        <w:t xml:space="preserve">* Crain, Derek Wade                             2004 Fargo HS                                            </w:t>
      </w:r>
    </w:p>
    <w:p>
      <w:pPr>
        <w:pStyle w:val="HTMLPreformatted"/>
        <w:rPr/>
      </w:pPr>
      <w:r>
        <w:rPr/>
        <w:t xml:space="preserve">* Crain, Jared Levi                             2006 Fargo HS                                            </w:t>
      </w:r>
    </w:p>
    <w:p>
      <w:pPr>
        <w:pStyle w:val="HTMLPreformatted"/>
        <w:rPr/>
      </w:pPr>
      <w:r>
        <w:rPr/>
        <w:t xml:space="preserve">* Fewin, Micah Stephen                          2006 Woodward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nderson, David Jacob                        2004 Woodward HS                                         </w:t>
      </w:r>
    </w:p>
    <w:p>
      <w:pPr>
        <w:pStyle w:val="HTMLPreformatted"/>
        <w:rPr/>
      </w:pPr>
      <w:r>
        <w:rPr/>
        <w:t xml:space="preserve">* Hunter, Clarissa Hope                         2006 Woodward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unter, Dustin Neal                           2003 Woodward HS                                         </w:t>
      </w:r>
    </w:p>
    <w:p>
      <w:pPr>
        <w:pStyle w:val="HTMLPreformatted"/>
        <w:rPr/>
      </w:pPr>
      <w:r>
        <w:rPr/>
        <w:t xml:space="preserve">* Johnson, Kelley Rachael                       2003 Woodward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ennedy, Linsey Mykel                         Woodward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ore, Amanda Lynn                            2003 Woodward HS                                         </w:t>
      </w:r>
    </w:p>
    <w:p>
      <w:pPr>
        <w:pStyle w:val="HTMLPreformatted"/>
        <w:rPr/>
      </w:pPr>
      <w:r>
        <w:rPr/>
        <w:t xml:space="preserve">* Nelson, Staci Dawn                            2003 Woodward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blander, Carl Dean                           2003 Woodward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iddle, Chad Aaron                            2003 Woodward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mith, Jessi Lea                              2003 Woodward HS                                         </w:t>
      </w:r>
    </w:p>
    <w:p>
      <w:pPr>
        <w:pStyle w:val="HTMLPreformatted"/>
        <w:rPr/>
      </w:pPr>
      <w:r>
        <w:rPr/>
        <w:t xml:space="preserve">* White, Mary E                                 2006 Woodward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WRIGHT CITY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uttkammer, Leah Rose                         2002 Wright City HS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>WYANDOTTE</w:t>
      </w:r>
      <w:r>
        <w:rPr/>
        <w:t xml:space="preserve">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rawford, Devin Leon                          2005 Wyandotte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onnell, Jena Daryl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urner, Natalie Elizabeth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WYNNEWOOD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own, Russell Wood                           2006 Wynnewood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eakins, Patrick Wayne                        2005 Ok Sch of Sci &amp; Math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usgrove, Jenna Lee                           2003 Purcell HS                                          </w:t>
      </w:r>
    </w:p>
    <w:p>
      <w:pPr>
        <w:pStyle w:val="HTMLPreformatted"/>
        <w:rPr/>
      </w:pPr>
      <w:r>
        <w:rPr/>
        <w:t xml:space="preserve">* Shannon, Kyle Reed                            2005 Davis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outee, Eric Wildon                           2002 Wynnewood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outee, Matthew Richard                       2005 Wynnewood HS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YALE 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rown, Jonathan Eston                         2006 Yale HS                                             </w:t>
      </w:r>
    </w:p>
    <w:p>
      <w:pPr>
        <w:pStyle w:val="HTMLPreformatted"/>
        <w:rPr/>
      </w:pPr>
      <w:r>
        <w:rPr/>
        <w:t xml:space="preserve">* Gipe, Johnetta Renee                          1990 Yale HS                                             </w:t>
      </w:r>
    </w:p>
    <w:p>
      <w:pPr>
        <w:pStyle w:val="HTMLPreformatted"/>
        <w:rPr/>
      </w:pPr>
      <w:r>
        <w:rPr/>
        <w:t xml:space="preserve">* Holmes, Jeffery D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Reed, Ashleigh Marie                          2004 Yale HS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erreras, Racheal Linn                        2001 Yale H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YUKON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Ahern, Laura Leigh                            2004 Yuk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nnett, Brandii Nicole                       2004 Yukon HS                                            </w:t>
      </w:r>
    </w:p>
    <w:p>
      <w:pPr>
        <w:pStyle w:val="HTMLPreformatted"/>
        <w:rPr/>
      </w:pPr>
      <w:r>
        <w:rPr/>
        <w:t xml:space="preserve">* Beverly, Kandice Lynn                         2003 Yuk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lackwell, Zachary Russell                    2004 Yuk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azee, Constance Lee                         1972 Mainland Senior HS                                  </w:t>
      </w:r>
    </w:p>
    <w:p>
      <w:pPr>
        <w:pStyle w:val="HTMLPreformatted"/>
        <w:rPr/>
      </w:pPr>
      <w:r>
        <w:rPr/>
        <w:t xml:space="preserve">* Canada, Nathan Chase                          2004 Southwest Covenant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it, Cameron Darrell                         2003 Yukon HS                                            </w:t>
      </w:r>
    </w:p>
    <w:p>
      <w:pPr>
        <w:pStyle w:val="HTMLPreformatted"/>
        <w:rPr/>
      </w:pPr>
      <w:r>
        <w:rPr/>
        <w:t xml:space="preserve">* Cooksey, Steven Robert                        2003 Southwest Covenant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udek, Chelsea Erin                           2004 Yukon HS                                            </w:t>
      </w:r>
    </w:p>
    <w:p>
      <w:pPr>
        <w:pStyle w:val="HTMLPreformatted"/>
        <w:rPr/>
      </w:pPr>
      <w:r>
        <w:rPr/>
        <w:t xml:space="preserve">* Easter, Catherine Dawn                        2006 Yuk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lwell, Lucas Ben                             2005 Mustang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ichte, Jami Ray                              2003 Mustang HS                                          </w:t>
      </w:r>
    </w:p>
    <w:p>
      <w:pPr>
        <w:pStyle w:val="HTMLPreformatted"/>
        <w:rPr/>
      </w:pPr>
      <w:r>
        <w:rPr/>
        <w:t xml:space="preserve">* France, Lauren Alysse                         2006 Mustang HS  </w:t>
      </w:r>
    </w:p>
    <w:p>
      <w:pPr>
        <w:pStyle w:val="HTMLPreformatted"/>
        <w:rPr/>
      </w:pPr>
      <w:r>
        <w:rPr/>
        <w:t>* Goodman, Jerod Daniel                         2001 Yukon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oodner, Scott Robert                         2002 Mustang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ray, Erica Catherine                         2002 Mustang HS                                          </w:t>
      </w:r>
    </w:p>
    <w:p>
      <w:pPr>
        <w:pStyle w:val="HTMLPreformatted"/>
        <w:rPr/>
      </w:pPr>
      <w:r>
        <w:rPr/>
        <w:t xml:space="preserve">* Greer, Gloria Renee                           2005 Mustang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mel, David Chandler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efler, Joe Tyler                            2003 Mustang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lloway, Catherine Therese                   2006 Yukon HS                                            </w:t>
      </w:r>
    </w:p>
    <w:p>
      <w:pPr>
        <w:pStyle w:val="HTMLPreformatted"/>
        <w:rPr/>
      </w:pPr>
      <w:r>
        <w:rPr/>
        <w:t xml:space="preserve">* Hooge, Katie Marie                            2003 Yuk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rn, Stanley Austin                          2005 Yukon HS                                            </w:t>
      </w:r>
    </w:p>
    <w:p>
      <w:pPr>
        <w:pStyle w:val="HTMLPreformatted"/>
        <w:rPr/>
      </w:pPr>
      <w:r>
        <w:rPr/>
        <w:t xml:space="preserve">* Hovde, Mallory Irene                          2006 Bishop McGuinness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inney, Kaleb Josiah                          2006 Southwest Covenant  </w:t>
      </w:r>
    </w:p>
    <w:p>
      <w:pPr>
        <w:pStyle w:val="HTMLPreformatted"/>
        <w:rPr/>
      </w:pPr>
      <w:r>
        <w:rPr/>
        <w:t xml:space="preserve">* Krshka, Kyle Thomas                           2003 Yukon HS                                            </w:t>
      </w:r>
    </w:p>
    <w:p>
      <w:pPr>
        <w:pStyle w:val="HTMLPreformatted"/>
        <w:rPr/>
      </w:pPr>
      <w:r>
        <w:rPr/>
        <w:t xml:space="preserve">* Lampe, Cynthia Ann                            2004 Bishop McGuinness HS                                </w:t>
      </w:r>
    </w:p>
    <w:p>
      <w:pPr>
        <w:pStyle w:val="HTMLPreformatted"/>
        <w:rPr/>
      </w:pPr>
      <w:r>
        <w:rPr/>
        <w:t xml:space="preserve">* Mackelvie, Michael Sloan                      2006 Mustang HS                                          </w:t>
      </w:r>
    </w:p>
    <w:p>
      <w:pPr>
        <w:pStyle w:val="HTMLPreformatted"/>
        <w:rPr/>
      </w:pPr>
      <w:r>
        <w:rPr/>
        <w:t xml:space="preserve">* Mathia, Joanna L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Neely, Kyle Brandon                         2004 Yuk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rin, Stanley Joseph                         2005 Mustang HS                                          </w:t>
      </w:r>
    </w:p>
    <w:p>
      <w:pPr>
        <w:pStyle w:val="HTMLPreformatted"/>
        <w:rPr/>
      </w:pPr>
      <w:r>
        <w:rPr/>
        <w:t xml:space="preserve">* Orr, Kristen Dee                              2005 Yukon HS                                            </w:t>
      </w:r>
    </w:p>
    <w:p>
      <w:pPr>
        <w:pStyle w:val="HTMLPreformatted"/>
        <w:rPr/>
      </w:pPr>
      <w:r>
        <w:rPr/>
        <w:t xml:space="preserve">* Ownbey, Micah Kristopher                      2003 Yuk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enix, Vikki Aaron                            2001 Yukon HS                                            </w:t>
      </w:r>
    </w:p>
    <w:p>
      <w:pPr>
        <w:pStyle w:val="HTMLPreformatted"/>
        <w:rPr/>
      </w:pPr>
      <w:r>
        <w:rPr/>
        <w:t xml:space="preserve">* Pickle, Duston Leon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oplin, Mallory Frances                       2004 Yukon HS                                            </w:t>
      </w:r>
    </w:p>
    <w:p>
      <w:pPr>
        <w:pStyle w:val="HTMLPreformatted"/>
        <w:rPr/>
      </w:pPr>
      <w:r>
        <w:rPr/>
        <w:t xml:space="preserve">* Putt, Whitney Lauren                          2006 Yuk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amsey, Bart Henry                            2003 Yukon HS                                            </w:t>
      </w:r>
    </w:p>
    <w:p>
      <w:pPr>
        <w:pStyle w:val="HTMLPreformatted"/>
        <w:rPr/>
      </w:pPr>
      <w:r>
        <w:rPr/>
        <w:t xml:space="preserve">* Smith, Dale Eugene                            2004 Yuk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mith, Lauren Whitney                         2005 Heritage Hall Upper                                    </w:t>
      </w:r>
    </w:p>
    <w:p>
      <w:pPr>
        <w:pStyle w:val="HTMLPreformatted"/>
        <w:rPr/>
      </w:pPr>
      <w:r>
        <w:rPr/>
        <w:t xml:space="preserve">* Solis, David Rojas                            2006 Mustang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outh, Samantha Ann                           2003 Yuk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pencer, Kacia Denea                          2003 Yukon HS                                            </w:t>
      </w:r>
    </w:p>
    <w:p>
      <w:pPr>
        <w:pStyle w:val="HTMLPreformatted"/>
        <w:rPr/>
      </w:pPr>
      <w:r>
        <w:rPr/>
        <w:t xml:space="preserve">* Stuhr, Kendall Denise                         2003 Yuk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iessen, Sara Danielle                       2003 Yuk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gner, Justin Charles                        2004 Yuko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rdlow, Kelsi Deeann                         2004 Yukon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OUT OF COUNTRY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ICHI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tsubara, Shingo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Yoshida, Chieko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ICHI-KEN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akamura, Junya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KASHI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kita, Risa   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LMATY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Temirova, Aiman Yessetovna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leumbetova, Zhanel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NYANG-SI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im, Gue Hyun 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SEEB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l Rajhi, Ahmed Sulaiman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SHIYA-SHI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Yamasaki, Megumi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WAJI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Komatsu, Mika 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ANGKAPI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upgan, Grit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ARRANQUILLA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e La Cruz, Andres Alberto             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B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owdhury, Hasibul Ahsa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ODOE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jalmarsen, Tone Ilstad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OGOTA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ernal, Carlos Arturo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RUSSELS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Clerbaux, Alexandre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UJUMBURA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kurunziza, Ornella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UON MA THUOT CITY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guyen, Trinh Thi Kieu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AMPAGNE-LES HESDI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cart, Gaetan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HANGSHA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Zhou, Xiaoqi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HIHUAHUA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rellanes Mendoza, Karla Mariana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HRISTCHURCH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oskitt, Jennifer Monique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DUC-JEON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Kim, Younggwan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>
          <w:b/>
          <w:b/>
        </w:rPr>
      </w:pPr>
      <w:r>
        <w:rPr>
          <w:b/>
        </w:rPr>
        <w:t>EZ</w:t>
      </w:r>
    </w:p>
    <w:p>
      <w:pPr>
        <w:pStyle w:val="HTMLPreformatted"/>
        <w:rPr/>
      </w:pPr>
      <w:r>
        <w:rPr/>
        <w:t>* Slavikova, Eva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F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omies, David Miche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FUJI-SHI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Mori, Yuriko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FUKUOKA-SHI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yu, Takehiro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GEORGETOWN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ng, Hooi Chin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GIFU-SHI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awai, Yasuka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G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ueller, Michae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GONDECOURT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riscourt, Gaetan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ACHIOJI-SHI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rita, Kanako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AGUENAU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Wacker, Severine Marie Liliane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ANDASHI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Takeuchi, Shohei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EBHEIM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ichling, Sabine Kristina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ELSINGBORG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ndersson, Nina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O CHI MINH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inh, Minh Tuan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, Phuong Minh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y, Luan Chan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ghiem, Van Thi Hong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guyen, Chau Bich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guyen, Ngan Thi Ngoc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ham, Chi Ngo Truc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Pham, Quynh Thi Ngoc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Vo, Vy Khanh  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OCHIMINH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inh, Minh Uyen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Nguyen, Van Dinh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ONG KONG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se, Janet Pui Ying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ONJO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nuki, Yoshiyuki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UESCA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lana, Jose Maria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IBARA-SHI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Nago, Takahiro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>
          <w:b/>
          <w:b/>
        </w:rPr>
      </w:pPr>
      <w:r>
        <w:rPr>
          <w:b/>
        </w:rPr>
        <w:t>ID</w:t>
      </w:r>
    </w:p>
    <w:p>
      <w:pPr>
        <w:pStyle w:val="HTMLPreformatted"/>
        <w:rPr/>
      </w:pPr>
      <w:r>
        <w:rPr/>
        <w:t>* Mulia, Wira Dami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dhitya, Vicky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abassum, Nazi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ddiqui, Mohammed Khurshe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ddiqui, Samir Manso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IPOH 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Foong, Sook Sze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IRUMA-SHI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tanaka, Yuko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ISHI-CHO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iraoka, Yoko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JA</w:t>
      </w:r>
    </w:p>
    <w:p>
      <w:pPr>
        <w:pStyle w:val="HTMLPreformatted"/>
        <w:rPr/>
      </w:pPr>
      <w:r>
        <w:rPr/>
        <w:t>* Kujuro, May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rada, Mion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guchi, Ryot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obayashi, Rihok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hshima, Yu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JAKARTA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Canthini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ethnani, Sandhya Jayant                                                         </w:t>
      </w:r>
    </w:p>
    <w:p>
      <w:pPr>
        <w:pStyle w:val="HTMLPreformatted"/>
        <w:rPr/>
      </w:pPr>
      <w:r>
        <w:rPr/>
        <w:t xml:space="preserve">* Sunggoro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JAKARTA UTARA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ng, Thomas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ng, Tommy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JAMBES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Fivet, Corentin Jean Dominique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JB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ang, Choong How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KAMENICE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omankova, Eva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KAMINOYAMA-SHI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Hasegawa, Hiroki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KASHIRA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Kanke, Yumiko 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KATHMANDU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ohani, Prabuddha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di, Hulas Chand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>
          <w:b/>
          <w:b/>
        </w:rPr>
      </w:pPr>
      <w:r>
        <w:rPr>
          <w:b/>
        </w:rPr>
        <w:t>K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chira, Ann Wachir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nja, Eunice Wamuyu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KIAMBU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Likimani, Phyllis Njambi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KIEV 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Kotsiuk, Oleksandr Mykhailovych        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KS</w:t>
      </w:r>
    </w:p>
    <w:p>
      <w:pPr>
        <w:pStyle w:val="HTMLPreformatted"/>
        <w:rPr/>
      </w:pPr>
      <w:r>
        <w:rPr/>
        <w:t>* Yim, Jung-Jae</w:t>
      </w:r>
    </w:p>
    <w:p>
      <w:pPr>
        <w:pStyle w:val="HTMLPreformatted"/>
        <w:rPr/>
      </w:pPr>
      <w:r>
        <w:rPr/>
        <w:t>* Hur, Jun You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KUALA KANGSAR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oo, Hooi Ken 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KUALA LUMPUR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or, Poh Yeen 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KUCHING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hai, Bradley Chuan Fang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KUMAMOTO-CITY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ugimura, Tomoaki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KUWANA-SHI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Yamashita, Sayaka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KZ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rikkaliuly, Duma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o, Han Jae</w:t>
      </w:r>
    </w:p>
    <w:p>
      <w:pPr>
        <w:pStyle w:val="HTMLPreformatted"/>
        <w:rPr/>
      </w:pPr>
      <w:r>
        <w:rPr/>
        <w:t>* Lee, Joon Yo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AGOS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Mukherjee, Lekha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wosu, Suzzetta Adaugo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be, Toluwalade Oluwafummlade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L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l-Masri, Suzanne Mahmou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AIBARA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ra, Yuka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ANTIN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im, Yin Foong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ELBOURNE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yrnes, Nathan John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INSK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rmistrau, Artsem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ORIOKA-SHI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imura, Tomoko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OTOSUSHI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Ueki, Mio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UMBAI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rve, Atharva Abhay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MX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orunda, Marco Antonio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MY</w:t>
      </w:r>
    </w:p>
    <w:p>
      <w:pPr>
        <w:pStyle w:val="HTMLPreformatted"/>
        <w:rPr/>
      </w:pPr>
      <w:r>
        <w:rPr/>
        <w:t>* Lim, Seng Giap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Y THO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guyen, Ngan Hoang Ngoc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NAGOYA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asayama, Kana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NAGOYA SHI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Nakao, Akimasa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NAGOYA-SHI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Nakashima, Yoshiki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</w:rPr>
      </w:pPr>
      <w:r>
        <w:rPr>
          <w:b/>
        </w:rPr>
        <w:t xml:space="preserve">NARA 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Kozono, Emiko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>NERIMAK</w:t>
      </w:r>
      <w:r>
        <w:rPr/>
        <w:t xml:space="preserve">U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guchi, Maho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N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deyemi, Oluwafeyikemi 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tomewo, Emmanuel Babtund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NOGATA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tsubo, Jun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>NORRKOPIN</w:t>
      </w:r>
      <w:r>
        <w:rPr/>
        <w:t xml:space="preserve">G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Kinnerud, Karin Ingrid Linnea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>
          <w:b/>
          <w:b/>
        </w:rPr>
      </w:pPr>
      <w:r>
        <w:rPr>
          <w:b/>
        </w:rPr>
        <w:t>NP</w:t>
      </w:r>
    </w:p>
    <w:p>
      <w:pPr>
        <w:pStyle w:val="HTMLPreformatted"/>
        <w:rPr/>
      </w:pPr>
      <w:r>
        <w:rPr/>
        <w:t xml:space="preserve">* Shah, Anu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rivastava, Tripti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>
          <w:b/>
        </w:rPr>
        <w:t>NUGEGOD</w:t>
      </w:r>
      <w:r>
        <w:rPr/>
        <w:t xml:space="preserve">A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Galhena, Dilrukshi Hashini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OMUTA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Onoue, Mai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ORNAGO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alconi, Gabriele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OSTERBYBRUK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denyo, Yolanda Achieng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OTARU-SHI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Ikeda, Mitsuyoshi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>OTTOBRUN</w:t>
      </w:r>
      <w:r>
        <w:rPr/>
        <w:t xml:space="preserve">N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Hofbauer, Jean-Marie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OUGADOUGOU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Niankara, Ibrahim L C Oumar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>PAVLODA</w:t>
      </w:r>
      <w:r>
        <w:rPr/>
        <w:t xml:space="preserve">R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orofeyev, Alexandr Valerevich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ETERBOROUGH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tts, Daniel Ian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AKAI-SHI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Kawasaki, Tsukasa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AN NICOLAS DE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Elizondo, Roberto Carlos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ANDA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Fujii, Sho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ASKATCHEWAN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OOSE JAW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ackson, Emily Jean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EOUL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hoi, Soo Youn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e, Yeon Jee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You, Mi Jung  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EYSSINET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Favret, Julien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HIKIGUN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Okahashi, Kota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HIMONI KAWA-GUN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tsuoka, Aiko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HUMILOR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humilova, Maria Sergeevna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IDNEY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Flavell, Ryan John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INGAPORE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Supratman, Wiliam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OKCHO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ang, Hye In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OLMS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tto, Nils    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OUTHAM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andall, David Peter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PRUCE GROVE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rmstrong, Beau Brown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UFFOLK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rnes-Smith, Matthew Thomas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UNGAI PETANI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Chew, Wai Ping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URABAYA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ngwijaya, Yohanes Kurnian             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SW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lst, Hanna Eva Emelie</w:t>
      </w:r>
    </w:p>
    <w:p>
      <w:pPr>
        <w:pStyle w:val="HTMLPreformatted"/>
        <w:rPr/>
      </w:pPr>
      <w:r>
        <w:rPr/>
        <w:t>* Lindberg, Anna Pernill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TAKASAKI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odokoro, Yuichi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TAKASAKI-SHI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imbo, Eri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TAVERS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Castro Galeano, Luisa Fernanda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TIMARU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Welsh, Kyla Monique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TODA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giwara, Yumiko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TOKYO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Nakatani, Emi                                                                    </w:t>
      </w:r>
    </w:p>
    <w:p>
      <w:pPr>
        <w:pStyle w:val="HTMLPreformatted"/>
        <w:rPr/>
      </w:pPr>
      <w:r>
        <w:rPr/>
        <w:t xml:space="preserve">* Suzuki, Shigeru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TUY HOA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guyen, Hanh Huynh Duy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>
          <w:b/>
          <w:b/>
        </w:rPr>
      </w:pPr>
      <w:r>
        <w:rPr>
          <w:b/>
        </w:rPr>
        <w:t>UP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iryushyna, Kateryna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UST-KAMENOGORSK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Murtazin, Olzhas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VALENCIA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Pagan, Pablo  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VANDZENE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lumbaha, Baiba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V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adasz Ramirez, Adriana Carolin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VITORIO VENETO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zzo, Nicola 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>
          <w:b/>
          <w:b/>
        </w:rPr>
      </w:pPr>
      <w:r>
        <w:rPr>
          <w:b/>
        </w:rPr>
        <w:t>VM</w:t>
      </w:r>
    </w:p>
    <w:p>
      <w:pPr>
        <w:pStyle w:val="HTMLPreformatted"/>
        <w:rPr/>
      </w:pPr>
      <w:r>
        <w:rPr/>
        <w:t>* Trinh, Ngoc Ho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uynh, Hieu Khac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i, Can Va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ran, Thao Thi Phuong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guyen, Khoa Ding Dang</w:t>
      </w:r>
    </w:p>
    <w:p>
      <w:pPr>
        <w:pStyle w:val="HTMLPreformatted"/>
        <w:rPr/>
      </w:pPr>
      <w:r>
        <w:rPr/>
        <w:t>* Nguyen, Tien Thi Thuy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 xml:space="preserve">WARSZAWA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Osinska, Zuzanna Klara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YAMAGATA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iramoto, Yumi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YAMAGATA-KEN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Yoshida, Saki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YAMATO-KORIYAMA CI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Iguchi, Takashi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YOKKAICHI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hibata, Mitsuki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YOKKAICHI-SHI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Fukuoka, Mataki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YOKOHAMA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Miura, Ai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YOKOHAMA-SHI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Ishii, Eri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YUKOHAMA-SHI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Fukumine, Eri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OTHER STATES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LASKA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NCHORAGE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enghini, Brian Christopher                   2006 South Anchorage HS                                  </w:t>
      </w:r>
    </w:p>
    <w:p>
      <w:pPr>
        <w:pStyle w:val="HTMLPreformatted"/>
        <w:rPr/>
      </w:pPr>
      <w:r>
        <w:rPr/>
        <w:t xml:space="preserve">* Noah, Alec James                              2006 South Anchorage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oah, Patrick Ryan                            2003 Robert Service HS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RIZONA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AMP VERDE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anders, Rita Jean                            2006 Mingus Union HS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HANDLER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Hoffman, Brandon Michael         85249        2002 Jenks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EREFORD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Gill, Hannah Marie                          2005 Eldorado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>
          <w:b/>
          <w:b/>
        </w:rPr>
      </w:pPr>
      <w:r>
        <w:rPr>
          <w:b/>
        </w:rPr>
        <w:t>PAGAGONIA</w:t>
      </w:r>
    </w:p>
    <w:p>
      <w:pPr>
        <w:pStyle w:val="HTMLPreformatted"/>
        <w:rPr/>
      </w:pPr>
      <w:r>
        <w:rPr/>
        <w:t>* Sebesta, Jennifer Marie         85624         2003 Holtville H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TUCSON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ykin-Moore, Aspen Emily                     2003 Mountain View HS                                    </w:t>
      </w:r>
    </w:p>
    <w:p>
      <w:pPr>
        <w:pStyle w:val="HTMLPreformatted"/>
        <w:rPr/>
      </w:pPr>
      <w:r>
        <w:rPr/>
        <w:t xml:space="preserve">* Reynolds, Emily Pearl                         2004 Amphitheater HS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 xml:space="preserve">ARKANSAS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ELLA VISTA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Kappel, Erica Jean                            2003 Claremore HS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ENTONVILLE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Filla, Nicholas Andrew                        2005 Bentonville HS                                      </w:t>
      </w:r>
    </w:p>
    <w:p>
      <w:pPr>
        <w:pStyle w:val="HTMLPreformatted"/>
        <w:rPr/>
      </w:pPr>
      <w:r>
        <w:rPr/>
        <w:t xml:space="preserve">* Fox, Megan Marie                              2002 Bentonville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nderson, Helen Jean                         2005 Bentonville HS                                      </w:t>
      </w:r>
    </w:p>
    <w:p>
      <w:pPr>
        <w:pStyle w:val="HTMLPreformatted"/>
        <w:rPr/>
      </w:pPr>
      <w:r>
        <w:rPr/>
        <w:t xml:space="preserve">* Quinn, Shannon Lee                            2004 Plano West Sr H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EUREKA SPRINGS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orp, Leah Turnbaugh                         2002 Stillwater HS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FAYETTEVILLE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Milligan, Samuel Louis                        2006 Fayetteville Sr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udasill, Dennis Jordan                       2006 Fayetteville Sr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haddox, Courtney Carlton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ine, Gregory David                          2006 Harrison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Preformatted"/>
        <w:rPr>
          <w:b/>
          <w:b/>
        </w:rPr>
      </w:pPr>
      <w:r>
        <w:rPr>
          <w:b/>
        </w:rPr>
        <w:t>FORT SMIT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ilteman, Katherine Elaine                   2004 Southside H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HARRISON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harp, Amber Lee                              2003 Bruno-Pyatt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iarla, Eric Michae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OT SPRINGS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Clingenpeel, Lindsay Catherine                2006 Lakeside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AVACA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oods, Lindsey Merrill                        2004 Southside HS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ITTLE ROCK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oblitt, Laura Elizabeth                      2004 Pulaski Academy                                              </w:t>
      </w:r>
    </w:p>
    <w:p>
      <w:pPr>
        <w:pStyle w:val="HTMLPreformatted"/>
        <w:rPr/>
      </w:pPr>
      <w:r>
        <w:rPr/>
        <w:t xml:space="preserve">* Smith, Patrick Kennedy                        2006 Lutheran HS                                         </w:t>
      </w:r>
    </w:p>
    <w:p>
      <w:pPr>
        <w:pStyle w:val="HTMLPreformatted"/>
        <w:rPr/>
      </w:pPr>
      <w:r>
        <w:rPr/>
        <w:t xml:space="preserve">* Thomas, Lauren Rebecca                        2001 Pulaski Academy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AUMELLE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strowski, Sonya Lea                          2003 Oak Grove HS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NEWPORT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mpbell, Cary Kentner                        2001 Newport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OZARK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ltizer, Kacie Nicole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RAIRIE GROVE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acon, Cassie Lynnette                        2005 Prairie Grove H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ROGERS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rmstrong, Denise Leeann                      2006 Rogers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verstreet, Brittany Nicole                   2004 Union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>RUSSELLVILL</w:t>
      </w:r>
      <w:r>
        <w:rPr/>
        <w:t xml:space="preserve">E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kridge, Heather Danielle                     1999 Russellville HS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ILOAM SPRINGS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Shepherd, Eugene, III                         2002 Siloam Springs HS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PRINGDALE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hurchwell, Stefanie Beth                     2004 Springdale Senior HS                                </w:t>
      </w:r>
    </w:p>
    <w:p>
      <w:pPr>
        <w:pStyle w:val="HTMLPreformatted"/>
        <w:rPr/>
      </w:pPr>
      <w:r>
        <w:rPr/>
        <w:t xml:space="preserve">* McMullin, Sarah Kate                          2004 Springdale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as, Erica Tiffany                           2006 Springdale Senior HS                                </w:t>
      </w:r>
    </w:p>
    <w:p>
      <w:pPr>
        <w:pStyle w:val="HTMLPreformatted"/>
        <w:rPr/>
      </w:pPr>
      <w:r>
        <w:rPr/>
        <w:t xml:space="preserve">* Hocker, Abbie Louise                          2002 Springdale Senior HS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ALIFORNIA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LTA LOMA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hesser, Jondrea Lynnette                     2005 Alta Loma HS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PPLE VALLEY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rrera, Candus Mitchelle                     2002 Granite Hills HS                                    </w:t>
      </w:r>
    </w:p>
    <w:p>
      <w:pPr>
        <w:pStyle w:val="HTMLPreformatted"/>
        <w:rPr/>
      </w:pPr>
      <w:r>
        <w:rPr/>
        <w:t>* McGee, Michael Joseph                         2003 Apple Valley H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AKERSFIELD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ll,Janice Lynne</w:t>
        <w:tab/>
        <w:tab/>
        <w:tab/>
        <w:t xml:space="preserve">          2004 Bakersfield HS</w:t>
      </w:r>
    </w:p>
    <w:p>
      <w:pPr>
        <w:pStyle w:val="HTMLPreformatted"/>
        <w:rPr/>
      </w:pPr>
      <w:r>
        <w:rPr/>
        <w:t xml:space="preserve">* Pitre, Nicholas Joseph                        2003 Liberty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HERRY VALLEY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Gee, Billy Ray                              2003 Calvary Chapel HS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DENAIR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maral, Katlin Nicole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FAWNSKIN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arrentine, Kelly Anne                        2004 Enid HS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A GRANGE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uret, Sara Louise                           2003 Hughson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ADERA RANCH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humsky, Cory Anne                            2003 Aliso Niguel HS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AGUNA NIGUEL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Simmons, Lauren Ashley                        2003 Smithtown HS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AKESIDE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okes, Jessica May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OCEANSIDE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dams, Brandon James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OWAY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Pham, Linh Hoang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RANCHO PALOS VERDE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Cohu, Adam Fredric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ROSSMOOR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rimaldi, Niccole Leanne                      2004 Los Alamitos HS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>SACRAMENT</w:t>
      </w:r>
      <w:r>
        <w:rPr/>
        <w:t xml:space="preserve">O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Perryman, Stephanie Leigh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AN DIEGO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aye, Kimberly Eve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THOUSAND OAKS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ble, Amy Kathleen                           2006 Westlake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YORBA LINDA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Nicholson, Hallie Grace                       2003 Esperanza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icholson, Ian David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OLORADO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AYFIELD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Hahn, Ashley Meagan                           2003 Bayfield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Preformatted"/>
        <w:rPr>
          <w:b/>
          <w:b/>
        </w:rPr>
      </w:pPr>
      <w:r>
        <w:rPr>
          <w:b/>
        </w:rPr>
        <w:t>BROOMFIEL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evenson, Kari Lynn-French                   2003 Broomfield H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OLORADO SPRINGS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tron, Corrie Ann                            2004 William J Palmer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ackard, Grant David                          2005 Pine Creek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ay, Brian William                            2002 Air Academy HS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ENGLEWOOD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Herbel, Emily Marie                           2001 Cherry Creek HS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FORT COLLINS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ent, Mathew Edward                           2003 Poudre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FREDERICK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ishler, Ada Dvorah                           2006 Niwot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FT COLLINS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asich, Rebecca Nicole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GREELEY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Melhauser, Preston Michael                    2004 Greeley Central HS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ITTLETON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ss, Ward Russell                            2005 Chatfield Senior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rehus, Geneva Alexandra                      2005 Heritage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ONGMONT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Wiland, Amanda Leigh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AGOSA SPRINGS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tzdorf, Jacob Christopher                   2004 Pagosa Springs HS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UEBLO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enova, Suzanne Gail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se, Kayla Marie                             2003 Rye Senior HS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OUTH FORK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Ward, Sandra Mae                              2004 Del Norte HS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WALSENBERG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otts, Brian Neil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</w:rPr>
      </w:pPr>
      <w:r>
        <w:rPr>
          <w:b/>
        </w:rPr>
        <w:t>WELLINGT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cAfoos, Dustin Wade                          2004 Randall H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WESTMINSTER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Ingle, Sarah Elizabeth                        2002 Iver C Ranum HS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ONNECTICUT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ARWINTON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rding, Timothy John                         2006 Lewis S Mills H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ITCHFIELD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Sawula, Catherine Marie          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DELAWARE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EWES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bramowicz, Christina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WILMINGTON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Scofield, David Bennett          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FLORIDA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OLLYWOOD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Donald, Erin Margaret                       2003 Edward S Marcus HS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ORANGE PARK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udy, Jennifer Anne     32065                2004 Flower Mound HS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ALM BCH GARDEN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honey, Bailey White                         2004 Kings Academy The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ANAMA CITY BEACH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avis, Melissa Nicole    32407                2004 Pawhuska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ARASOTA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Villani, Thomas Joseph        34240   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GEORGIA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ANTON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tler, Keith Stephen                         2004 Sequoyah HS                                         </w:t>
      </w:r>
    </w:p>
    <w:p>
      <w:pPr>
        <w:pStyle w:val="HTMLPreformatted"/>
        <w:rPr/>
      </w:pPr>
      <w:r>
        <w:rPr/>
        <w:t>* Mercer, Seth Allen                            1999 Union H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EVANS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Riba, Adrean Noelle                           2005 Greenbrier HS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>ROOPVILL</w:t>
      </w:r>
      <w:r>
        <w:rPr/>
        <w:t xml:space="preserve">E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Coggins, Cheyanne Lee                         2003 Carrollton HS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>STOCKBRIDG</w:t>
      </w:r>
      <w:r>
        <w:rPr/>
        <w:t xml:space="preserve">E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ord, Charlise Weslea                         2003 J A Fair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YLVANIA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ye, Timothy Austin                           2005 Screven County HS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TEMPLE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Lawrence, Cecil Andrew                        2005 Paulding County HS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AWAII          </w:t>
      </w:r>
    </w:p>
    <w:p>
      <w:pPr>
        <w:pStyle w:val="HTMLPreformatted"/>
        <w:rPr>
          <w:b/>
          <w:b/>
        </w:rPr>
      </w:pPr>
      <w:r>
        <w:rPr>
          <w:b/>
        </w:rPr>
        <w:t>KANEOHE</w:t>
      </w:r>
    </w:p>
    <w:p>
      <w:pPr>
        <w:pStyle w:val="HTMLPreformatted"/>
        <w:rPr/>
      </w:pPr>
      <w:r>
        <w:rPr/>
        <w:t>* Peterson, Michelle Elise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UKALANI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umming, Joyann Kapualani Mieko  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IDAHO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ALDWELL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hnson, Eric David                           2004 Caldwell Senior HS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IDAHO FALLS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Jankowski, David C                            2003 Skyline HS                                          </w:t>
      </w:r>
    </w:p>
    <w:p>
      <w:pPr>
        <w:pStyle w:val="HTMLPreformatted"/>
        <w:rPr/>
      </w:pPr>
      <w:r>
        <w:rPr/>
        <w:t xml:space="preserve">* Williams, Tamara Ann                          2003 Beaverhead County HS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ILLINOIS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>BELLEVILLE</w:t>
        <w:br/>
      </w:r>
      <w:r>
        <w:rPr/>
        <w:t>* Harden, John Matthew                          2001 Fort Madison Sr H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>CHICAGO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eed, Charese                                 2004 John Marshall Metro HS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RESTWOOD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Rons, Michael Richard                         2002 Lincoln-Way Community HS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GREENVIEW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lessner, Kelsey Renee                        2004 Greenview Community HS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AWTHORN WOODS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ease, Adam Ira                               2003 Adlai E Stevenson HS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OFFMAN ESTATES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ombkowski, Timothy John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KANKAKEE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nner, Leah Christine                        2005 Kankakee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AKE ZURICH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Gross, Stephanie Gale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CHENRY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Eschner, Nicholas Carl                        2004 McHenry Cmty HS West                                </w:t>
      </w:r>
    </w:p>
    <w:p>
      <w:pPr>
        <w:pStyle w:val="HTMLPreformatted"/>
        <w:rPr/>
      </w:pPr>
      <w:r>
        <w:rPr/>
        <w:t xml:space="preserve">* Miller, David Michael                         2006 Johnsburg HS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ETROPOLIS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Zeiler, Dane Richard                          2005 Massac County H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INIER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rrison, Corinne Jeannette                   2004 Olympia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NEW BADEN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rancheck, Joseph, Jr                         2005 Wesclin Jr-Sr H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O'FALLON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esicka, Bradley Christopher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PRINGFIELD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aum, Scott Alan                              2004 Glenwood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rrington, Kelly Lynn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elson, Ryan Arne                             2004 Glenwood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VIRGINIA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Drennan, Joel Anderson           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INDIANA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LUFFTON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Yoder, Wesley Everett                         2002 Bluffton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UNTINGBURG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anger, Kyrstan Louise Friz                   2006 Heritage Hills HS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INDIANAPOLIS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big, Benjamin Anton                         2004 Roncalli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EYMOUR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urrell, Bethany Marie                        2006 Seymour HS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IOWA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DAVENPORT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ood, Peter David Arnould                     2006 Assumption HS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AQUOKETA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chnoor, Ashley Ann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OSKALOOSA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uckett, Curtis Robert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ROSE HILL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exton, Sarah Mari                            2002 North Mahaska Jr-Sr HS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HENANDOAH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urm, Samantha Jo                            2004 Shenandoah HS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</w:rPr>
      </w:pPr>
      <w:r>
        <w:rPr>
          <w:b/>
        </w:rPr>
        <w:t xml:space="preserve">KANSAS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LTA VISTA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Messer, Andrew Loar                           2002 Lawton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LTAMONT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Harrell, Kelsey Jenea                         2003 Labette County HS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NDOVER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ller, Benjamin Dain                          2003 Andover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RKANSAS CITY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ldridge, Bryan Gregory                       2005 Arkansas City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berts, Lisa Michelle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Squires, Scott Thomas                         2006 Arkansas City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odd, David Wayne                             2003 Arkansas City HS                                    </w:t>
      </w:r>
    </w:p>
    <w:p>
      <w:pPr>
        <w:pStyle w:val="HTMLPreformatted"/>
        <w:rPr/>
      </w:pPr>
      <w:r>
        <w:rPr/>
        <w:t xml:space="preserve">* Williams, Katie Lynn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ASEHOR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ishop, Krystal Kay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UCKLIN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llis, Troy Gene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OFFEYVILLE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omley, Dustin Ray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urlbutt, Callie Ann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DERBY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own, Mackenzie Marie                        2002 Kapaun Mount Carmel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ilian, Kristin Lea                           2003 Medford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oltensmeyer, Cara M                          2002 Derby HS                                            </w:t>
      </w:r>
    </w:p>
    <w:p>
      <w:pPr>
        <w:pStyle w:val="HTMLPreformatted"/>
        <w:rPr/>
      </w:pPr>
      <w:r>
        <w:rPr/>
        <w:t xml:space="preserve">* Noltensmeyer, Craig August                    2004 Derby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DOUGLAS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Daniel, Mallory D                           2005 Douglass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EDNA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nzet, Gail Lynn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>
          <w:b/>
          <w:b/>
        </w:rPr>
      </w:pPr>
      <w:r>
        <w:rPr>
          <w:b/>
        </w:rPr>
        <w:t>GARDEN CI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dams, David Lee</w:t>
        <w:tab/>
        <w:tab/>
        <w:tab/>
        <w:t xml:space="preserve">          2004 Garden City H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GODDARD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erry, Ashlea Elizabeth                       2006 Maize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hn, Kara Renee                              2003 Andale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ristek, Clayton T                            2002 Goddard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ARPER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thes, Bailey Diane                          2004 Chaparral HS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AYS 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Gillen, Valerie Kay                           2003 Woodward HS                                         </w:t>
      </w:r>
    </w:p>
    <w:p>
      <w:pPr>
        <w:pStyle w:val="HTMLPreformatted"/>
        <w:rPr/>
      </w:pPr>
      <w:r>
        <w:rPr/>
        <w:t xml:space="preserve">* Johansen, Elise Janay                         2004 Hays HS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ESSTON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immering, Luke August                        2004 Hesston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UGOTON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roaddus, Brandi Laura                        2004 Moscow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UTCHINSON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Kroeker, Clarissa Mae                         2003 Pretty Prairie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anning, Alexandra Lee                        2004 Hutchinson Senior HS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INDEPENDENCE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lke, Collin Carter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>
          <w:b/>
          <w:b/>
        </w:rPr>
      </w:pPr>
      <w:r>
        <w:rPr>
          <w:b/>
        </w:rPr>
        <w:t>IOL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eele, Emily Suzann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AKE QUIVIRA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Weems, Tucker Thurman                         2006 Shawnee Mission NW HS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AWRENCE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ottingham, Braxton Lane                      2006 Baldwin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EAWOOD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enson, Robert Herrick                        2005 Blue Valley Northwest HS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esmer, Brian Matthew                         2002 Shawnee Mission West HS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ENEXA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Coble, Brian Gregory                          2002 Shawnee Mission NW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trick, Rachel Elizabeth                     2004 Shawnee Mission West HS                                </w:t>
      </w:r>
    </w:p>
    <w:p>
      <w:pPr>
        <w:pStyle w:val="HTMLPreformatted"/>
        <w:rPr/>
      </w:pPr>
      <w:r>
        <w:rPr/>
        <w:t xml:space="preserve">* Richey, Brittany Ann                          2005 Shawnee Mission South HS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IBERAL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rnden, Ryan Hug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ill, Alaina M                                2004 Liberal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umner, Derek Lynn                            2003 Liberal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ANHATTAN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onnelly, Kate Ann                            2006 Manhattan HS                                        </w:t>
      </w:r>
    </w:p>
    <w:p>
      <w:pPr>
        <w:pStyle w:val="HTMLPreformatted"/>
        <w:rPr/>
      </w:pPr>
      <w:r>
        <w:rPr/>
        <w:t xml:space="preserve">* Miller, Jennifer Michal                       2004 Manhattan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oblett, Amy Elizabeth                        2002 Manhattan HS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CLOUTH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awrence, Megan Renee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EADE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atman, Devin James                           2004 Meade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eggenberg, Joe Alan                          2004 Meade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NEWTON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aehler, Kendra Lynn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NORTH NEWTON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Coady, Ruth Marie                             2003 Newto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istand, Benjamin David                       2006 Newton HS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 xml:space="preserve">OLATHE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risman, Robert Neil, Jr                      2006 De Soto HS                                 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Ghosey, Lauren Kaye                           2002 Olathe East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lifer, Seth Cole                             2003 Olathe South HS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OVERLAND PARK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lume, Rebekah Anne                           2006 Blue Valle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wer, Jacquelyn Shea                         2005 Blue Valley West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oetzman, Rachel Ann                          2006 Blue Valley NW HS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ddad, Ashley Elizabeth                      2003 Shawnee Mission South HS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oser, Sara Ashley                           2003 Blue Valley North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eith, Hannah Janette                         2005 Shawnee Mission South HS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lika, Kathryn Louise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AWNEE ROCK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Smith, Olivia Anne                            2006 Great Bend HS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POMON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vick, Michael J                             2003 Ottawa H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</w:rPr>
      </w:pPr>
      <w:r>
        <w:rPr>
          <w:b/>
        </w:rPr>
        <w:t>RANDALL</w:t>
      </w:r>
    </w:p>
    <w:p>
      <w:pPr>
        <w:pStyle w:val="HTMLPreformatted"/>
        <w:rPr/>
      </w:pPr>
      <w:r>
        <w:rPr/>
        <w:t xml:space="preserve">* Snapp, Angela Jean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 xml:space="preserve">SHAWNEE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remers, Kyle Russell                         2006 Shawnee Mission NW HS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PRING HILL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Nipper, Chelsea Noel                          2003 Spring Hill HS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TORONTO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utler, Katie Ann                             2006 Eureka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ULYSSES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ier, Kelsi Renee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Sneyd, Kaleb Kotton                           2004 Ulysses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VALLEY CENTER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llis, Krista Lauren                          2006 Valley Center H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WALDRON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Waldschmidt, Kevin Mark                       2006 Chaparral HS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WELLINGTON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Hefley, Kerby Daniel                          2006 Wellington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enn, Ashley Michelle                         2004 Wellington Senior HS                                </w:t>
      </w:r>
    </w:p>
    <w:p>
      <w:pPr>
        <w:pStyle w:val="HTMLPreformatted"/>
        <w:rPr/>
      </w:pPr>
      <w:r>
        <w:rPr/>
        <w:t xml:space="preserve">* Woodbridge, Maverick Thomas                   2006 Wellington Senior HS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WICHITA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drian, Christine Anne                        2003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rens, Katherine Lee                          2005 Wichita Hs Northwest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um, Lucy Elizabeth                          2003 Wichita Hs Northwest  </w:t>
      </w:r>
    </w:p>
    <w:p>
      <w:pPr>
        <w:pStyle w:val="HTMLPreformatted"/>
        <w:rPr/>
      </w:pPr>
      <w:r>
        <w:rPr/>
        <w:t xml:space="preserve">* Bruce, Hannah Elisabeth                       2004 Pilgrim Christian School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rowley, Shannon Cecilia                      2003 Kapaun Mount Carmel HS                                 </w:t>
      </w:r>
    </w:p>
    <w:p>
      <w:pPr>
        <w:pStyle w:val="HTMLPreformatted"/>
        <w:rPr/>
      </w:pPr>
      <w:r>
        <w:rPr/>
        <w:t xml:space="preserve">* Dauner, Celeste Nicole                        2004 Andover HS                                          </w:t>
      </w:r>
    </w:p>
    <w:p>
      <w:pPr>
        <w:pStyle w:val="HTMLPreformatted"/>
        <w:rPr/>
      </w:pPr>
      <w:r>
        <w:rPr/>
        <w:t xml:space="preserve">* Henderson, Adam James                         2002 Andover HS                                          </w:t>
      </w:r>
    </w:p>
    <w:p>
      <w:pPr>
        <w:pStyle w:val="HTMLPreformatted"/>
        <w:rPr/>
      </w:pPr>
      <w:r>
        <w:rPr/>
        <w:t xml:space="preserve">* Hillard, Austin Scott                         2006 Maize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efling, Holly Marie                         2005 Bishop Carroll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urst, Erin Lindsay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urst, Kaley Michelle                         2005 Wichita Hs North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iller, Kelsey Elizabeth                      2003 Independent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ark, Douglas Schroeder                      2004 Independent HS                                      </w:t>
      </w:r>
    </w:p>
    <w:p>
      <w:pPr>
        <w:pStyle w:val="HTMLPreformatted"/>
        <w:rPr/>
      </w:pPr>
      <w:r>
        <w:rPr/>
        <w:t xml:space="preserve">* Stinson, Daniel Nolan                         2005 Andover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WINFIELD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rrier, Andrew C                             2003 Winfield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YATES CENTER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Vernon, Jennifer Lindsay                      2006 Yates Center HS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KENTUCKY</w:t>
      </w:r>
    </w:p>
    <w:p>
      <w:pPr>
        <w:pStyle w:val="HTMLPreformatted"/>
        <w:rPr>
          <w:b/>
          <w:b/>
        </w:rPr>
      </w:pPr>
      <w:r>
        <w:rPr>
          <w:b/>
        </w:rPr>
        <w:t>ELIZABETHTOWN</w:t>
      </w:r>
    </w:p>
    <w:p>
      <w:pPr>
        <w:pStyle w:val="HTMLPreformatted"/>
        <w:rPr/>
      </w:pPr>
      <w:r>
        <w:rPr/>
        <w:t>* Holland, Amanda Nico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 xml:space="preserve">LOUISIANA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ATON ROUGE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avid, Kevin Michael                          2006 Catholic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ELLE CHASE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Grogan, John Spencer                          2001 Escambia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OSSIER CITY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Middlebrooks, Michael Gregory                 2006 Airline HS                                          </w:t>
      </w:r>
    </w:p>
    <w:p>
      <w:pPr>
        <w:pStyle w:val="HTMLPreformatted"/>
        <w:rPr/>
      </w:pPr>
      <w:r>
        <w:rPr/>
        <w:t xml:space="preserve">* Moore, Meagan Patricia                        2006 Airline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GEISMAR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amison, Anna Dobbins                         2002 Parkview Baptist HS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AINE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ORONO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Steiger, Benjamin Allen                       2006 Orono HS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ARYLAND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ROOKEVILLE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Staiger, Elizabeth Ann                        2003 Sherwood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ELLICOTT CITY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upe, Ryan Michael                            2006 Howard HS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ASSACHUSETTS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CTON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otter, Juliana Teresa                        2006 Acton-Boxborough Reg HS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ILTON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angodoyin, Oluwaseun O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UXBRIDGE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Sturgis, Elizabeth Marie                      2006 Mount Saint Charles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ICHIGAN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>CLARE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chunk, Travis Mark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GRAND HAVEN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arsons, Travis Tyler                         2005 Grand Haven HS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 xml:space="preserve">INDIAN RIVER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nson, Jennifer Marie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OUNT CLEMENS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Miller, Christopher Michael                   2005 Mount Clemens HS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INNESOTA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>AITKIN</w:t>
      </w:r>
    </w:p>
    <w:p>
      <w:pPr>
        <w:pStyle w:val="HTMLPreformatted"/>
        <w:rPr/>
      </w:pPr>
      <w:r>
        <w:rPr>
          <w:rFonts w:eastAsia="Courier New"/>
          <w:b/>
        </w:rPr>
        <w:t xml:space="preserve">  </w:t>
      </w:r>
      <w:r>
        <w:rPr/>
        <w:t>Nelson, Mary Lee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 xml:space="preserve">EXCELSIOR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oster, Ryan James                            2005 Minnetonka HS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GRAND RAPIDS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orthard, Alexandra Braley                    2006 Northome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OPKINS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llis, Arnoldus Francois                      2005 Minnetonka HS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HAKUPEE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ooper, Jonathan Andrew                       2001 Mustang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WOODBURY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ack, Chelsey Elizabeth                       2003 Tomah Senior HS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MISSISSIPPI</w:t>
      </w:r>
    </w:p>
    <w:p>
      <w:pPr>
        <w:pStyle w:val="HTMLPreformatted"/>
        <w:rPr>
          <w:b/>
          <w:b/>
        </w:rPr>
      </w:pPr>
      <w:r>
        <w:rPr>
          <w:b/>
        </w:rPr>
        <w:t>GULFPORT</w:t>
      </w:r>
    </w:p>
    <w:p>
      <w:pPr>
        <w:pStyle w:val="HTMLPreformatted"/>
        <w:rPr/>
      </w:pPr>
      <w:r>
        <w:rPr/>
        <w:t>* Brichfield, Mary Angela                       2006 Hilldale H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ISSOURI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>ANDERSON</w:t>
      </w:r>
      <w:r>
        <w:rPr/>
        <w:t xml:space="preserve">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eck, Kasey Rashelle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ELLE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rquart, Ashley Rae                          2003 Maries County R-II HS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ILLINGS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Hosick, Taylor Grant                          2004 Republic R-III Sr HS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LAND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yfield, Samantha Marie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LUE SPRINGS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Kunkel, Keith Edward                          2003 Blue Springs HS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ARL JUNCTION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rman, Julie Marilee                         2004 Atascadero HS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HAFFEE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ushong, Annette Kristine                     2003 Notre Dame Regional HS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FENTON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wley, Thomas Joseph, II                     2002 Saint John Vianney HS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GRAHAM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Miller, Russel Jay                            2006 Nodaway-Holt R-VII HS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JOPLIN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nodgrass, Kyle Christopher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AWSON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ellon, Kelli Marie                           2005 Lawson R-XIV HS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EES SUMMIT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Armanees, Amber N                             2005 Notre Dame De Sion                                           </w:t>
      </w:r>
    </w:p>
    <w:p>
      <w:pPr>
        <w:pStyle w:val="HTMLPreformatted"/>
        <w:rPr/>
      </w:pPr>
      <w:r>
        <w:rPr/>
        <w:t xml:space="preserve">* Mott, Allison Rebecca                         2006 Lees Summit Senior HS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IBERTY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ead, Kristin Renae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>MANCHESTE</w:t>
      </w:r>
      <w:r>
        <w:rPr/>
        <w:t xml:space="preserve">R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einkoth, Katherine Elizabeth                 2002 Parkway South H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NEVADA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nd, Kyle Richard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ROBERTSVILLE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llis, Paul Mark                             2002 Saint Clair HS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 xml:space="preserve">ROCKY COMFORT  </w:t>
      </w:r>
      <w:r>
        <w:rPr/>
        <w:t xml:space="preserve">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iby, Brian Lee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>ROLL</w:t>
      </w:r>
      <w:r>
        <w:rPr/>
        <w:t xml:space="preserve">A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rthacyre, Mary-Anne Elizabeth               2004 Rolla Senior HS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AINT LOUIS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Meyer, Patrick Connary                        2006 Christian Brothers Clg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PRINGFIELD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Anderson, Jackie Leigh                        2006 Glendale HS                                         </w:t>
      </w:r>
    </w:p>
    <w:p>
      <w:pPr>
        <w:pStyle w:val="HTMLPreformatted"/>
        <w:rPr/>
      </w:pPr>
      <w:r>
        <w:rPr/>
        <w:t xml:space="preserve">* Freeman, Ryan Owen                            2003 Kickapoo HS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Elroy, Megan Lyne                           2006 Glendale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anders, Lauren Bethany                       2006 Logan Rogersville HS                                </w:t>
      </w:r>
    </w:p>
    <w:p>
      <w:pPr>
        <w:pStyle w:val="HTMLPreformatted"/>
        <w:rPr/>
      </w:pPr>
      <w:r>
        <w:rPr/>
        <w:t xml:space="preserve">* Stockdale, Sarah Beth                         2006 Glendale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WEBB CITY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iler, Alex James                             2006 Joplin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>WENTZVILLE</w:t>
      </w:r>
    </w:p>
    <w:p>
      <w:pPr>
        <w:pStyle w:val="HTMLPreformatted"/>
        <w:rPr/>
      </w:pPr>
      <w:r>
        <w:rPr/>
        <w:t xml:space="preserve">* Drullinger, Adam Neill           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ONTANA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ILLINGS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ent, Edward Joseph, III                      2005 Skyview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Preformatted"/>
        <w:rPr>
          <w:b/>
          <w:b/>
        </w:rPr>
      </w:pPr>
      <w:r>
        <w:rPr>
          <w:b/>
        </w:rPr>
        <w:t>BOZEMA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oudt, Cameron An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ANHATTAN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Paulson, Chaley Marie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VAUGHN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Urick, Grant Mackenzie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WHITEFISH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ckrell, Leslie Marie                        2004 Whitefish HS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NEBRASKA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ENTRAL CITY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Vollers, Kaleb Dell                           2006 Home Schooled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OLUMBUS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lug, Ryan Gregory                            2004 Lakeview HS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 xml:space="preserve">ELGIN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de, Megan Claire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FALLS CITY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Nutzman, Devan Jon                            2006 Falls City HS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OLDREGE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ohr, Kathrine Mae                            2003 Holdrege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IMPERIAL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ean, Krystle Jo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KEARNEY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Phipps, Wravenna Nadyne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INCOLN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Countryman, Zachary Richard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CCOOK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Roberts, Jacqueline Suzanne                   2005 McCook Senior H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OMAHA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einsch, Sarah Elizabeth                      2003 Millard West HS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ROSE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rlan, Jered James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IDNEY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Kuehn, Leah Marie                             2006 Leyton HS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 xml:space="preserve">NEVADA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AS VEGAS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Johnson, Matthew Kent                         2003 Bishop Gorman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hnson, Brandon Michael         89108        2002 Edmond North HS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NEW HAMPSHIRE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T VERNON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urdock, Scott Jarvis                         2006 Bishop Guertin HS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NEW JERSEY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VON-BY THE SEA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Monagle, Meaghan Mary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ANAHAWKIN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'Neill, Patricia Ann                         2004 Southern Regional HS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ILLTOWN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sworth, Allison Michelle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NORTHBERGEN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cco, Colleen                                2004 West HS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OCEANPORT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nder, Kaitlyn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OMERSET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asten, Avery Elizabeth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OUTHAMPTON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ettit, Jeannette Ann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WEDESBORO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gazu, Michelle Catherine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WAYNE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nnington, Douglas Glenn        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NEW MEXICO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LBUQUERQUE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nnett, Halley Elisabeth                     2004 Eldorado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ana, Kara Lynn                               2006 Valley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alivoda, Sarah Katherine    7301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pley, Laura Marie                           2004 Albuquerque HS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oore, Desiree Megan         87113                                     </w:t>
      </w:r>
    </w:p>
    <w:p>
      <w:pPr>
        <w:pStyle w:val="HTMLPreformatted"/>
        <w:rPr/>
      </w:pPr>
      <w:r>
        <w:rPr/>
        <w:t xml:space="preserve">* Weber, Chelsea Rebecca                        2005 La Cueva HS                                         </w:t>
      </w:r>
    </w:p>
    <w:p>
      <w:pPr>
        <w:pStyle w:val="HTMLPreformatted"/>
        <w:rPr/>
      </w:pPr>
      <w:r>
        <w:rPr/>
        <w:t xml:space="preserve">* Cammack, Chance Tate             87107        2003 Putnam City HS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RTESIA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Irby, Nicholas Loren                          2006 Artesia HS                                          </w:t>
      </w:r>
    </w:p>
    <w:p>
      <w:pPr>
        <w:pStyle w:val="HTMLPreformatted"/>
        <w:rPr/>
      </w:pPr>
      <w:r>
        <w:rPr/>
        <w:t xml:space="preserve">* Knorr, John Sharp                             2005 Artesia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ARLSBAD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nricks, Jordan Elliott                      2003 Oklahoma Bible Academy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FORT SUMNER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McCollum, Ryan Mark                           2001 Fort Sumner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eagan, Patrick Lawrence                      2004 Fort Sumner HS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OUSE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unyan, Chase Anthony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OS ALAMOS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Gordon, Katherine Marie                       2003 Grapevine Senior HS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TUCUMCARI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yrd, Amy Joan                                2003 Logan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NEW YORK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FREEPORT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adiq, Rashidat O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OPEWELL JCT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Hale, Melinda Rae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Hale, Renee Suzanne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IDDLE VILLAGE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Hall, Seth Nathaniel       11379              2003 Lawton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RANDOLPH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Hall, Rachael Lynn                            2005 Cattaraugus Central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ROCHESTER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hen, Shaun Dael                             2004 Brighton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CHENECTADY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inney, Angelina                              2004 Schenectady HS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 xml:space="preserve">NORTH CAROLINA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INNACLE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user, Michael Brady                         2003 East Surry HS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 xml:space="preserve">NORTH DAKOTA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OWMAN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rnak, Andy Michael                           2003 Bowman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OHIO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LEVELAND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odolny, Jared Patrick      44125             2003 Enid HS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ENGLEWOOD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ike, Jessica Rae                             2005 Northmont Senior HS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EBANON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ush, Elizabeth Zoe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>
          <w:b/>
          <w:b/>
        </w:rPr>
      </w:pPr>
      <w:r>
        <w:rPr>
          <w:b/>
        </w:rPr>
        <w:t>LIM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ttlemire, Sara Louise                       2006 Allen East H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APLEWOOD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oah, Jenna Lynn                              2003 Jackson Center HS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NEWARK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mons, Joel Sanderson                        2003 Newark Catholic HS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WEST CHESTER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chran, Krista Marie                         2005 Cincinnati Hills Chrstn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</w:rPr>
      </w:pPr>
      <w:r>
        <w:rPr>
          <w:b/>
        </w:rPr>
        <w:t>WOOST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Snyder, Jaci Lynn                            2004 Norwayne H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OREGON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CMINNVILLE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oldfinch, Joshua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ORTLAND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ore, Jonathan David                         2004 Pendleton School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ENNSYLVANIA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CKEAN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yziewicz, Gregory Michael                    2003 General McLane HS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>NAZARET</w:t>
      </w:r>
      <w:r>
        <w:rPr/>
        <w:t xml:space="preserve">H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Valentino, Laura Marie           18064        2005 Owasso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OUTH CAROLINA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ELTON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Holliday, Andy Ryan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ELGIN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uckworth, Luke Aaron                         2006 Harker Heights HS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OUTH DAKOTA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RAPID CITY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Petty, Ronald Eugene, III                     2005 Oklahoma Bible Academy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TENNESSEE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FAIRVIEW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Morrison, Molly Elizabeth                     2006 Fairview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>JACKS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arp, Clinton Timoth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JOELTON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intzman, Lesa Renee                         2004 Goodpasture Christian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MURFREESBOR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sup, Robert Franklin</w:t>
        <w:tab/>
        <w:tab/>
        <w:t xml:space="preserve">          2002 Oakland H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VONO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achelmeyer, Ryan K                           2002 Granville H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WATERTOWN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Kinnis, Katherine Margaret                  2006 Watertown HS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</w:rPr>
      </w:pPr>
      <w:r>
        <w:rPr>
          <w:b/>
        </w:rPr>
        <w:t xml:space="preserve">TEXAS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BILENE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rette, Kimberly Dawn                        2004 Cooper HS                                           </w:t>
      </w:r>
    </w:p>
    <w:p>
      <w:pPr>
        <w:pStyle w:val="HTMLPreformatted"/>
        <w:rPr/>
      </w:pPr>
      <w:r>
        <w:rPr/>
        <w:t xml:space="preserve">* Marshall, Chad Richard                        2005 Cooper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LBA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ould, Kendal Leigh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LLEN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ossett, Robert Earl, Jr                      2006 Alle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isney, Benjamin Martin                       2004 Alle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paans, Kristin Kay                           2006 Allen HS                                            </w:t>
      </w:r>
    </w:p>
    <w:p>
      <w:pPr>
        <w:pStyle w:val="HTMLPreformatted"/>
        <w:rPr/>
      </w:pPr>
      <w:r>
        <w:rPr/>
        <w:t xml:space="preserve">* Stephens, Amanda Jean                         2006 Allen HS                                            </w:t>
      </w:r>
    </w:p>
    <w:p>
      <w:pPr>
        <w:pStyle w:val="HTMLPreformatted"/>
        <w:rPr/>
      </w:pPr>
      <w:r>
        <w:rPr/>
        <w:t>* Sullivan, Brittany Leigh                      2003 Allen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lker, Mattie Margaret                       2005 Allen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MARILLO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shley, Erin Suzanne                          2004 Stratford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lades, Mallory Marie                         2004 Tascosa HS                                          </w:t>
      </w:r>
    </w:p>
    <w:p>
      <w:pPr>
        <w:pStyle w:val="HTMLPreformatted"/>
        <w:rPr/>
      </w:pPr>
      <w:r>
        <w:rPr/>
        <w:t xml:space="preserve">* Blanchard, Adam Thomas                        2004 Amarillo HS                                         </w:t>
      </w:r>
    </w:p>
    <w:p>
      <w:pPr>
        <w:pStyle w:val="HTMLPreformatted"/>
        <w:rPr/>
      </w:pPr>
      <w:r>
        <w:rPr/>
        <w:t xml:space="preserve">* Murry, Blake Robert                           2003 Perryton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einman, Rachel Diane                        2006 Amarillo HS                                         </w:t>
      </w:r>
    </w:p>
    <w:p>
      <w:pPr>
        <w:pStyle w:val="HTMLPreformatted"/>
        <w:rPr/>
      </w:pPr>
      <w:r>
        <w:rPr/>
        <w:t xml:space="preserve">* Strickland, Mary Christine                    2005 Amarillo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reece, Heather Ann                           2003 Amarillo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RGYLE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lough, Bailey Dianne                         2006 Argyle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RLINGTON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nderson, Michaela Danae                      2003 Pantego Christian                                     </w:t>
      </w:r>
    </w:p>
    <w:p>
      <w:pPr>
        <w:pStyle w:val="HTMLPreformatted"/>
        <w:rPr/>
      </w:pPr>
      <w:r>
        <w:rPr/>
        <w:t xml:space="preserve">* Bavido, Brandi Lee                            2006 James W Martin HS                                   </w:t>
      </w:r>
    </w:p>
    <w:p>
      <w:pPr>
        <w:pStyle w:val="HTMLPreformatted"/>
        <w:rPr/>
      </w:pPr>
      <w:r>
        <w:rPr/>
        <w:t xml:space="preserve">* Cunningham, Lauren Yvonne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aniel, Robin Marie                           2006 Mansfield HS                                        </w:t>
      </w:r>
    </w:p>
    <w:p>
      <w:pPr>
        <w:pStyle w:val="HTMLPreformatted"/>
        <w:rPr/>
      </w:pPr>
      <w:r>
        <w:rPr/>
        <w:t xml:space="preserve">* Leavell, Tamara Autumn                        2005 M B Lamar HS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cdowell, Lindsey Patricia                   2003 Grapevine senior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zley, Jennifer Elizabeth                    2005 Clear Lake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eill, Scott Ryan                             2006 James W Martin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glesby, Craig Marc                           2004 Grace Preparatory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ichter, John Elmer                           2005 M B Lamar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Van Leeuwen, Brittney Michelle                2006 James W Martin HS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USTIN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ucas, Kyle Thomas                            2004 Westwood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ucas, Zachary Ryan                           2006 Round Rock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igl, Scott Alan                              2003 Crockett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ZLE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rawford, Clint Andrew                        2004 Azle HS                                             </w:t>
      </w:r>
    </w:p>
    <w:p>
      <w:pPr>
        <w:pStyle w:val="HTMLPreformatted"/>
        <w:rPr/>
      </w:pPr>
      <w:r>
        <w:rPr/>
        <w:t xml:space="preserve">* Meyerhoeffer, Meryl Rosen                     2003 Azle HS                                             </w:t>
      </w:r>
    </w:p>
    <w:p>
      <w:pPr>
        <w:pStyle w:val="HTMLPreformatted"/>
        <w:rPr/>
      </w:pPr>
      <w:r>
        <w:rPr/>
        <w:t xml:space="preserve">* Posey, Trisha Marie                           2004 Fort Worth Christian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EDFORD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an, Ashley Marie                            2004 Grapevine Senior HS                                 </w:t>
      </w:r>
    </w:p>
    <w:p>
      <w:pPr>
        <w:pStyle w:val="HTMLPreformatted"/>
        <w:rPr/>
      </w:pPr>
      <w:r>
        <w:rPr/>
        <w:t xml:space="preserve">* Smith, Alexander Logan                        2005 Trinity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ELLAIRE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ranato, Stephani Lynn                        2006 Bellaire Senior HS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ELTON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rancis, Clayton Andrew Gist                  2002 Belton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OOKER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Critchlow, Travis Joseph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hultz, Lacey Jade                           2000 Booker H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ORGER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tes, Caleb Alan                             2003 Borger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ordon, Brian Patrick                         2003 Borger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urley, Justin Ryan                           2006 Borger HS                                           </w:t>
      </w:r>
    </w:p>
    <w:p>
      <w:pPr>
        <w:pStyle w:val="HTMLPreformatted"/>
        <w:rPr/>
      </w:pPr>
      <w:r>
        <w:rPr/>
        <w:t xml:space="preserve">* Sanders, Samantha Erin                        2005 Borger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RIDGEPORT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Hurd, Caleb Allen                             2003 Bridgeport HS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RISCOE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Meadows, Seth Michael                         2003 Fort Elliott HS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URKBURNETT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Gown, Hannah Grace                          2006 Burkburnett HS                                      </w:t>
      </w:r>
    </w:p>
    <w:p>
      <w:pPr>
        <w:pStyle w:val="HTMLPreformatted"/>
        <w:rPr/>
      </w:pPr>
      <w:r>
        <w:rPr/>
        <w:t xml:space="preserve">* Orf, Dakota Keith                             2006 Burkburnett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ddy, Zachary Lowell                         2005 Burkburnett HS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ANADIAN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Forrest, Lesley Morgan                        2003 Canadian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>
          <w:b/>
          <w:b/>
        </w:rPr>
      </w:pPr>
      <w:r>
        <w:rPr>
          <w:b/>
        </w:rPr>
        <w:t>CANT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ll, Rusty Re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ARROLLTON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nry, Laura Kay                              2003 Newman Smi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imball, Austin Charles                       2005 Newman Smith HS                                     </w:t>
      </w:r>
    </w:p>
    <w:p>
      <w:pPr>
        <w:pStyle w:val="HTMLPreformatted"/>
        <w:rPr/>
      </w:pPr>
      <w:r>
        <w:rPr/>
        <w:t xml:space="preserve">* Marron, Melanie Ann                           2004 Creekview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ss, John William                            2006 Creekview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aa, Jonathan Reynolds                        2004 Creekview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inc, Melanie Lynn                            2001 Highland Park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eichert, Megan Christine                     2006 Creekview HS                                        </w:t>
      </w:r>
    </w:p>
    <w:p>
      <w:pPr>
        <w:pStyle w:val="HTMLPreformatted"/>
        <w:rPr/>
      </w:pPr>
      <w:r>
        <w:rPr/>
        <w:t xml:space="preserve">* Slate, Heather Renee                          2003 Creekview HS                                        </w:t>
      </w:r>
    </w:p>
    <w:p>
      <w:pPr>
        <w:pStyle w:val="HTMLPreformatted"/>
        <w:rPr/>
      </w:pPr>
      <w:r>
        <w:rPr/>
        <w:t xml:space="preserve">* Slavonic, Corey Joseph                        2003 Creekview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prehe, Laura Ann                             2002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wann, Lauren Michelle                        2006 Hebro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epper, Jennifer Kay                          2006 R L Turner HS                                       </w:t>
      </w:r>
    </w:p>
    <w:p>
      <w:pPr>
        <w:pStyle w:val="HTMLPreformatted"/>
        <w:rPr/>
      </w:pPr>
      <w:r>
        <w:rPr/>
        <w:t xml:space="preserve">* Thomas, Brittany Glennda                      2004 Newman Smit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oliver, Guy Eldon, Jr                        2006 Creekview HS                                        </w:t>
      </w:r>
    </w:p>
    <w:p>
      <w:pPr>
        <w:pStyle w:val="HTMLPreformatted"/>
        <w:rPr/>
      </w:pPr>
      <w:r>
        <w:rPr/>
        <w:t xml:space="preserve">* Weir, Emily Christine                         2006 Hebro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omack, Dustyn Jared                          2006 Trinity Christian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EDAR PARK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olinek, Kelsie Marie                           2006 Cedar Park HS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OLLEGE STATION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uguay, Sean Gilles                           2003 A&amp;M Consolidated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eorge, Gregory Clayton                       2006 A&amp;M Consolidated HS                                 </w:t>
      </w:r>
    </w:p>
    <w:p>
      <w:pPr>
        <w:pStyle w:val="HTMLPreformatted"/>
        <w:rPr/>
      </w:pPr>
      <w:r>
        <w:rPr/>
        <w:t xml:space="preserve">* Shaw, Marshall David                          2003 A&amp;M Consolidated HS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OLLEYVILLE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Gardner, Brennan Nicole                       2006 Bethesda Christian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ussmaul, Andrew Justin                       2005 Lawrence D Bel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oore, Taylor Elizabeth                       2003 Colleyville Heritage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hillips, Preston Lord                        2005 Lawrence D Bell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ay, Michael Aaron                            2006 Colleyville Heritage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omas, Holly Diane                           2006 Grapevine Senior HS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OMFORT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tthews, Zara Lynn                           2006 Douglas Macarthur HS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OMMERCE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ill, Jennafer Nicole                         2003 Commerce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ampe, Emily Gish                             2003 Commerce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>CONRO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lker, Andrew Peter                          2003 Kingwood H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OPPELL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leavenger, Caitlin Ann                       2002 Coppell Senior HS                                   </w:t>
      </w:r>
    </w:p>
    <w:p>
      <w:pPr>
        <w:pStyle w:val="HTMLPreformatted"/>
        <w:rPr/>
      </w:pPr>
      <w:r>
        <w:rPr/>
        <w:t xml:space="preserve">* Dowell, Ashley Elise                          2006 Coppell Senior HS                                   </w:t>
      </w:r>
    </w:p>
    <w:p>
      <w:pPr>
        <w:pStyle w:val="HTMLPreformatted"/>
        <w:rPr/>
      </w:pPr>
      <w:r>
        <w:rPr/>
        <w:t xml:space="preserve">* Kaifes, Meghan Suzanne                        2006 Coppell Senior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chultz, Michael David                        2003 Coppell Senior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omas, Hailey Patricia                       2005 Coppell Senior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eber, Jill Danielle                          2005 Ursuline Academy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dner, Philip Keith                          2006 Coppell Senior HS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ORINTH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Laughlin, Jennifer Lauren                   2006 Ursuline Academy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ORPUS CHRISTI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orn, Jason Allen                             2004 Mary Carroll HS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ORSICANA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Wyatt, Meredith Paige                         2005 Corsicana HS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ROWLEY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lakely, Ashley Renee                         2005 Crowley HS                                          </w:t>
      </w:r>
    </w:p>
    <w:p>
      <w:pPr>
        <w:pStyle w:val="HTMLPreformatted"/>
        <w:rPr/>
      </w:pPr>
      <w:r>
        <w:rPr/>
        <w:t xml:space="preserve">* Sites, Sara Lynn                              2006 Crowley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UT N SHOOT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nning, Marisa Diane                         2002 Caney Creek HS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YPRESS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lone, Matthew Harrison                      2004 Cy-Fair Senior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chmidt, Sally Marie                          2003 Cy-Fair Senior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tson, Carly Rene                            2003 Cypress Creek H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DALLAS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all, Leslie Elizabeth                        2005 Bishop Lync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ewer, Allison Elizabeth                     2005 Highland Park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ch, Nicole Ann                              2003 Highland Park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ale, Tristyn Lamotte                         2003 Lake Highlands HS                                   </w:t>
      </w:r>
    </w:p>
    <w:p>
      <w:pPr>
        <w:pStyle w:val="HTMLPreformatted"/>
        <w:rPr/>
      </w:pPr>
      <w:r>
        <w:rPr/>
        <w:t xml:space="preserve">* Hicks, Taylor Lee                             2005 J J Pearce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on, Trenton Rivers                          2005 Pendleton School                                             </w:t>
      </w:r>
    </w:p>
    <w:p>
      <w:pPr>
        <w:pStyle w:val="HTMLPreformatted"/>
        <w:rPr/>
      </w:pPr>
      <w:r>
        <w:rPr/>
        <w:t xml:space="preserve">* Maguire, Blake Larsen                         2006 Jesuit College Prep                               </w:t>
      </w:r>
    </w:p>
    <w:p>
      <w:pPr>
        <w:pStyle w:val="HTMLPreformatted"/>
        <w:rPr/>
      </w:pPr>
      <w:r>
        <w:rPr/>
        <w:t xml:space="preserve">* Masnic, Zana                                  2002 J J Pearce HS                                       </w:t>
      </w:r>
    </w:p>
    <w:p>
      <w:pPr>
        <w:pStyle w:val="HTMLPreformatted"/>
        <w:rPr/>
      </w:pPr>
      <w:r>
        <w:rPr/>
        <w:t xml:space="preserve">* Murry, Sable Peyton                           2006 Plano West Sr HS                                    </w:t>
      </w:r>
    </w:p>
    <w:p>
      <w:pPr>
        <w:pStyle w:val="HTMLPreformatted"/>
        <w:rPr/>
      </w:pPr>
      <w:r>
        <w:rPr/>
        <w:t xml:space="preserve">* Musick, Devin Lake                            2006 Highland Park HS                                    </w:t>
      </w:r>
    </w:p>
    <w:p>
      <w:pPr>
        <w:pStyle w:val="HTMLPreformatted"/>
        <w:rPr/>
      </w:pPr>
      <w:r>
        <w:rPr/>
        <w:t xml:space="preserve">* Posey, Ryan Chase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eznicek, Megan Julia                         2005 Bishop Lynch HS                                     </w:t>
      </w:r>
    </w:p>
    <w:p>
      <w:pPr>
        <w:pStyle w:val="HTMLPreformatted"/>
        <w:rPr/>
      </w:pPr>
      <w:r>
        <w:rPr/>
        <w:t xml:space="preserve">* Schindler, John David, IV                                                                                 </w:t>
      </w:r>
    </w:p>
    <w:p>
      <w:pPr>
        <w:pStyle w:val="HTMLPreformatted"/>
        <w:rPr/>
      </w:pPr>
      <w:r>
        <w:rPr/>
        <w:t xml:space="preserve">* Shipley, Victoria G                           2003 Lake Highlands HS                                   </w:t>
      </w:r>
    </w:p>
    <w:p>
      <w:pPr>
        <w:pStyle w:val="HTMLPreformatted"/>
        <w:rPr/>
      </w:pPr>
      <w:r>
        <w:rPr/>
        <w:t xml:space="preserve">* Thomas, William Avery                         2003 Lake Highlands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urnbull, Megan Lynn                          2004 Carrollton Christian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Van Zant, Emily Clark                         2006 Bishop Lynch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ratislaw, Fredric Lee                        2004 J J Pearce HS                                       </w:t>
      </w:r>
    </w:p>
    <w:p>
      <w:pPr>
        <w:pStyle w:val="HTMLPreformatted"/>
        <w:rPr/>
      </w:pPr>
      <w:r>
        <w:rPr/>
        <w:t xml:space="preserve">* Zimmerman, Hayley Ann                         2006 Ursuline Academy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DECATUR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uling, Austin Chase                          2006 Decatur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DENTON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owers, Katherine Frances                     2005 Billy C Ryan HS                                     </w:t>
      </w:r>
    </w:p>
    <w:p>
      <w:pPr>
        <w:pStyle w:val="HTMLPreformatted"/>
        <w:rPr/>
      </w:pPr>
      <w:r>
        <w:rPr/>
        <w:t xml:space="preserve">* Crow, Caitlin Marie                           2005 Dento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lugensky, Edmund Louis, III                  2004 Dento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ower, Lauren Lynne                           2005 Dento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irk, Jeffrey Don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DOUBLE OAK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Hill, Brittany Nicole                         2006 Flower Mound HS                                     </w:t>
      </w:r>
    </w:p>
    <w:p>
      <w:pPr>
        <w:pStyle w:val="HTMLPreformatted"/>
        <w:rPr/>
      </w:pPr>
      <w:r>
        <w:rPr/>
        <w:t xml:space="preserve">* Holman, James Randolph                        2005 Edward S Marcus HS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DRIPPING SPRINGS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lessner, Sarah Evelyn                        2003 Dripping Springs HS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EULESS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aul, Germaine Tramineo                       2005 Trinity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FAIRVIEW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ight, Kelly Ryan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deman, Amanda Michelle                      2005 Alle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Zuch, April Loriene                           2005 Allen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FLOWER MOUND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iaccio, Anthony Sam                          2005 Flower Mound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egroot, Renee Lynn                           2005 Flower Mound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ow, Ashlyn Elizabeth                         2006 Flower Mound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rris, Kathleen Elizabeth                    2006 Flower Mound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eyes, Trevor Scott                           2005 Flower Mound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elinson, Janna L                             2005 Edward S Marcus HS                                  </w:t>
      </w:r>
    </w:p>
    <w:p>
      <w:pPr>
        <w:pStyle w:val="HTMLPreformatted"/>
        <w:rPr/>
      </w:pPr>
      <w:r>
        <w:rPr/>
        <w:t xml:space="preserve">* Nichols, Caroline Renee                       2006 Flower Mound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utton, Jennifer Sue                          2005 Flower Mound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imms, Ryan Paul                              2005 Flower Mound HS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FORT WORTH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ill, Bethany Melissa                         2004 Arlington Heights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ittle, Joshua Andrew                         2004 Robert L Paschal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hurch, Amy Elizabeth                         2004 Arlington Heights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ultz, Ellen Christine                        2003 Wylie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uin, Casey Brandon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Koch, Darcy Renee                             2004 Southwest HS                                        </w:t>
      </w:r>
    </w:p>
    <w:p>
      <w:pPr>
        <w:pStyle w:val="HTMLPreformatted"/>
        <w:rPr/>
      </w:pPr>
      <w:r>
        <w:rPr/>
        <w:t xml:space="preserve">* Perroni, Kathryn Alyssa                       2005 North Crowley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aylor, John Lawrence                         2004 North Crowley H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FREDERICKSBURG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kin, Coleman Glenn                           2006 Heritage Family Chrn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FRISCO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kers, Matthew Douglas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Carlisle, Ashley Alene                        2004 Frisco HS                                           </w:t>
      </w:r>
    </w:p>
    <w:p>
      <w:pPr>
        <w:pStyle w:val="HTMLPreformatted"/>
        <w:rPr/>
      </w:pPr>
      <w:r>
        <w:rPr/>
        <w:t xml:space="preserve">* Hales, Brian Matthew                          2006 Frisco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ing, Curtis Charles                          2006 Trinity Christian                                      </w:t>
      </w:r>
    </w:p>
    <w:p>
      <w:pPr>
        <w:pStyle w:val="HTMLPreformatted"/>
        <w:rPr/>
      </w:pPr>
      <w:r>
        <w:rPr/>
        <w:t xml:space="preserve">* Neal, Allison Nicole                          2004 Plano Senior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gere, Sasha Lynn               75035        2002 Edmond North HS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FRITCH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ustin, Amy Elizabeth                         2003 Sanford-Fritch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>GARLAN</w:t>
      </w:r>
      <w:r>
        <w:rPr/>
        <w:t xml:space="preserve">D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Osteen, Aurora Nicole                         2004 L V Berkner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etry, Jacob Alexander                        2005 L V Berkner HS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GEORGETOWN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Mason, Jennifer Paige                         2006 Georgetown HS                                       </w:t>
      </w:r>
    </w:p>
    <w:p>
      <w:pPr>
        <w:pStyle w:val="HTMLPreformatted"/>
        <w:rPr/>
      </w:pPr>
      <w:r>
        <w:rPr/>
        <w:t xml:space="preserve">* Sebesta, John Ernest                          2006 Georgetown HS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GLADEWATER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Rounsaville, Jami Lee                         2006 Gladewater HS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GRANBURY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Wilson, Jennifer Renee                          2004 Aledo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GRAPEVINE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ulleri, Nicholas Paul                        2003 Trinity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uillet, Jason Edwin                          2003 Colleyville Heritage HS                                </w:t>
      </w:r>
    </w:p>
    <w:p>
      <w:pPr>
        <w:pStyle w:val="HTMLPreformatted"/>
        <w:rPr/>
      </w:pPr>
      <w:r>
        <w:rPr/>
        <w:t xml:space="preserve">* Hapgood, Alexa Morgan                         2005 Grapevine Senior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ueber, Amanda Michelle                       2003 Grapevine Senior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ustice, Jacob Charles                        2003 Colleyville Heritage HS                                </w:t>
      </w:r>
    </w:p>
    <w:p>
      <w:pPr>
        <w:pStyle w:val="HTMLPreformatted"/>
        <w:rPr/>
      </w:pPr>
      <w:r>
        <w:rPr/>
        <w:t xml:space="preserve">* Layfield, Megan Kathleen                      2002 Grapevine Senior H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jkowski, Michael Alexander                  2003 Grapevine Senior HS                                 </w:t>
      </w:r>
    </w:p>
    <w:p>
      <w:pPr>
        <w:pStyle w:val="HTMLPreformatted"/>
        <w:rPr/>
      </w:pPr>
      <w:r>
        <w:rPr/>
        <w:t xml:space="preserve">* Ussery, Courtney Michelle                     2003 Colleyville Heritage HS                                </w:t>
      </w:r>
    </w:p>
    <w:p>
      <w:pPr>
        <w:pStyle w:val="HTMLPreformatted"/>
        <w:rPr/>
      </w:pPr>
      <w:r>
        <w:rPr/>
        <w:t xml:space="preserve">* Wenneker, Corey Richard                       2006 Colleyville Heritage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lliams, Leigh Kathryn                       2006 Grapevine Senior HS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GRUVER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Holt, Leslie Rachelle                           2006 Gruver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ENDERSON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Keaton, Katherine Claire                      2003 Pine Tree HS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EWITT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rtman, James Michael           76643        2003 Edmond Santa Fe HS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>HICKORY CREEK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rrell, Jessica                              2005 Edward S Marcus H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IGHLAND VILLAGE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ulaney, Jaron Lee                            2006 Edward S Marcus HS                                  </w:t>
      </w:r>
    </w:p>
    <w:p>
      <w:pPr>
        <w:pStyle w:val="HTMLPreformatted"/>
        <w:rPr/>
      </w:pPr>
      <w:r>
        <w:rPr/>
        <w:t xml:space="preserve">* Mills, Leeann Jean               75077        2006 Edward S Marcus HS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>
          <w:b/>
          <w:b/>
        </w:rPr>
      </w:pPr>
      <w:r>
        <w:rPr>
          <w:b/>
        </w:rPr>
        <w:t>HORSHOE BA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ly, John Mas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HOUSTON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rker, Lori Dawn                             2002 Dunca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illingsley, Alice Virginia                   2006 Stratford HS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rrig, Ian Andrew            77024           2002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rn, Kruger Charles, III                     2002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lders, Amy Jennifer         77055            2005 Second Baptist Uppper 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itzgerald, Melissa Catherine                 2002 Westside HS                                         </w:t>
      </w:r>
    </w:p>
    <w:p>
      <w:pPr>
        <w:pStyle w:val="HTMLPreformatted"/>
        <w:rPr/>
      </w:pPr>
      <w:r>
        <w:rPr/>
        <w:t xml:space="preserve">* Harris, Abbey Maria                           2005 Clear Lake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rris, Helen Kathleen                        2005 Clear Lake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rause, Michael Joseph                        2005 Strake Jesuit College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ammers, Adam Brantley                        2006 James E Taylor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wis, James Daniel                           2004 James E Taylor HS                                   </w:t>
      </w:r>
    </w:p>
    <w:p>
      <w:pPr>
        <w:pStyle w:val="HTMLPreformatted"/>
        <w:rPr/>
      </w:pPr>
      <w:r>
        <w:rPr/>
        <w:t xml:space="preserve">* Macdonald, Macy Elizabeth                     2006 Stratford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orman, Jessica                               2002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ussell, Jared Robert                         2006 Langham Creek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inton, James Kenny                           2002 Ponca City Senior HS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illotson, Melissa Ann    77090               2001 Westfield HS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Veal, Dylan Suzanne                           2006 Stratford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hitefield, Laura Elizabeth                   2006 Saint Agnes Academy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urgeois, Lauren Elizabeth      77065        2003 Jenks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IRVING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h, Allen Junhee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KATY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rnold, Laci Paige                            2006 James E Taylor HS                                   </w:t>
      </w:r>
    </w:p>
    <w:p>
      <w:pPr>
        <w:pStyle w:val="HTMLPreformatted"/>
        <w:rPr/>
      </w:pPr>
      <w:r>
        <w:rPr/>
        <w:t xml:space="preserve">* Brown, Caroline Alayne                        2005 Cinco Ranch HS                                      </w:t>
      </w:r>
    </w:p>
    <w:p>
      <w:pPr>
        <w:pStyle w:val="HTMLPreformatted"/>
        <w:rPr/>
      </w:pPr>
      <w:r>
        <w:rPr/>
        <w:t xml:space="preserve">* Brown, Erika Adrianne                         2004 Cinco Ranch HS                                      </w:t>
      </w:r>
    </w:p>
    <w:p>
      <w:pPr>
        <w:pStyle w:val="HTMLPreformatted"/>
        <w:rPr/>
      </w:pPr>
      <w:r>
        <w:rPr/>
        <w:t xml:space="preserve">* Brown, Marie Elizabeth                        2003 Ponca City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tterfield, Lindsay Leigh                    2004 James E Taylor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ow, Erin Frances                             2006 James E Taylor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enner, Elizabeth Ann                         2006 Cinco Ranch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eer, Ryan Bailey                             2006 Cinco Ranch HS                                      </w:t>
      </w:r>
    </w:p>
    <w:p>
      <w:pPr>
        <w:pStyle w:val="HTMLPreformatted"/>
        <w:rPr/>
      </w:pPr>
      <w:r>
        <w:rPr/>
        <w:t xml:space="preserve">* Grace, Jeremy Morgan                          2002 Bartlesville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rmeston, Kathryn Elizabeth                  2002 Katy HS                                             </w:t>
      </w:r>
    </w:p>
    <w:p>
      <w:pPr>
        <w:pStyle w:val="HTMLPreformatted"/>
        <w:rPr/>
      </w:pPr>
      <w:r>
        <w:rPr/>
        <w:t xml:space="preserve">* Lewis, Jessica Lynn                                                        </w:t>
      </w:r>
    </w:p>
    <w:p>
      <w:pPr>
        <w:pStyle w:val="HTMLPreformatted"/>
        <w:rPr/>
      </w:pPr>
      <w:r>
        <w:rPr/>
        <w:t xml:space="preserve">* Menghini, Caroline Marie                      2004 Cinco Ranch HS                                      </w:t>
      </w:r>
    </w:p>
    <w:p>
      <w:pPr>
        <w:pStyle w:val="HTMLPreformatted"/>
        <w:rPr/>
      </w:pPr>
      <w:r>
        <w:rPr/>
        <w:t xml:space="preserve">* Miller, Alyssa Megan                          2006 Cinco Ranch HS                                      </w:t>
      </w:r>
    </w:p>
    <w:p>
      <w:pPr>
        <w:pStyle w:val="HTMLPreformatted"/>
        <w:rPr/>
      </w:pPr>
      <w:r>
        <w:rPr/>
        <w:t xml:space="preserve">* Miller, Sara Ashley                           2004 Cinco Ranch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usgrove, Grant Omer                          2003 Cinco Ranch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glesby, Amy Marie                            2004 Bartlesville HS                                     </w:t>
      </w:r>
    </w:p>
    <w:p>
      <w:pPr>
        <w:pStyle w:val="HTMLPreformatted"/>
        <w:rPr/>
      </w:pPr>
      <w:r>
        <w:rPr/>
        <w:t xml:space="preserve">* Osborn, Lisa Michelle                         2003 Cinco Ranch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driguez, Mary Patricia                      2005 Cinco Ranch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gers, Paige Ellen                           2004 James E Taylor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ewart, Brett Nicholas                       2006 Cinco Ranch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iffin, Megan Nicole                          2006 Cinco Ranch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Visser, Stefanie Lauren                       2003 Cinco Ranch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Yoesting, Tyler Kent                          2004 Cinco Ranch HS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KELLER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olton, Bria Shannon                          2005 Keller HS                                           </w:t>
      </w:r>
    </w:p>
    <w:p>
      <w:pPr>
        <w:pStyle w:val="HTMLPreformatted"/>
        <w:rPr/>
      </w:pPr>
      <w:r>
        <w:rPr/>
        <w:t xml:space="preserve">* Cook, Courtney Lee                            2003 Carroll HS                                          </w:t>
      </w:r>
    </w:p>
    <w:p>
      <w:pPr>
        <w:pStyle w:val="HTMLPreformatted"/>
        <w:rPr/>
      </w:pPr>
      <w:r>
        <w:rPr/>
        <w:t xml:space="preserve">* Wilmes, Carlie Jean                           2006 Keller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obbs, Susan Marie               76248        2003 Edmond Memorial HS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KENNEDALE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avis, Travis Michael                         2003 Duncanville HS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KINGWOOD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aul, Mandy Lauren                            2003 Kingwood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ate, Meredith Alanna                         2006 Kingwood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orter, Kyle Goodwin                          2003 Kingwood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berts, Samantha Dawn                        2004 Kingwood HS                                         </w:t>
      </w:r>
    </w:p>
    <w:p>
      <w:pPr>
        <w:pStyle w:val="HTMLPreformatted"/>
        <w:rPr/>
      </w:pPr>
      <w:r>
        <w:rPr/>
        <w:t xml:space="preserve">* Waterman, Bethany Megan                       2006 Kingwood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AKE DALLAS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uban, Lindsay Christine                      2006 Liberty Christian School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AKE JACKSON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Conch, Adam Joseph                            2003 Borger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AMESA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chweers, Sara Jane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ANTANA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ohm, Melissa Allison                         2005 Plano West Sr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arvey, Scott Francis                         2006 Edward S Marcus HS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EWISVILLE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dmiston, Ross Alan                           2005 Hebron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rusa, Kristen Marie                         2005 Lewisville HS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OCKNEY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Dietrich, Jalee Denise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ONGVIEW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McPeek, Daniel Keel                           2002 White Oak HS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UBBOCK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Lyons, Tyler William                          2006 Frenship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arten, Jordan Derik                          2005 Coronado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mith, Jessica Marie                          2006 Lubbock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UMBERTON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aladino, Dana Lynn                           2006 Lumberton HS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ANSFIELD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aniels, Amanda Irene                         2006 Mansfield Summit HS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ANUEL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ugustus, Rakeem                              2006 Alvin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CKINNEY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dler, Megan Louise                           2006 Alle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pple, Kellie Elaine                          2005 McKinney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cklin, Emily Laura                          2005 McKinney HS North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laus, Kimberly Nicole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Dora, Chelsea Marie                           2003 McKinney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uty, Elizabeth Ann                           2004 Plano West Sr HS                                    </w:t>
      </w:r>
    </w:p>
    <w:p>
      <w:pPr>
        <w:pStyle w:val="HTMLPreformatted"/>
        <w:rPr/>
      </w:pPr>
      <w:r>
        <w:rPr/>
        <w:t xml:space="preserve">* Gray, David Matthew                           2005 McKinney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uecke, Michael Louis                         2003 McKinney HS                                         </w:t>
      </w:r>
    </w:p>
    <w:p>
      <w:pPr>
        <w:pStyle w:val="HTMLPreformatted"/>
        <w:rPr/>
      </w:pPr>
      <w:r>
        <w:rPr/>
        <w:t xml:space="preserve">* Van Rees, Christopher Ryan                    2003 McKinney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ard, Christopher Dwayne                      2006 McKinney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ESQUITE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Hollingsworth, Jonathan Lee                   2006 Home Schooled                                                </w:t>
      </w:r>
    </w:p>
    <w:p>
      <w:pPr>
        <w:pStyle w:val="HTMLPreformatted"/>
        <w:rPr/>
      </w:pPr>
      <w:r>
        <w:rPr/>
        <w:t xml:space="preserve">* Stoppelmoor, Emily Elaine                     2006 Poteet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IDLAND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unningham, Patricia Jane                     2004 Midland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ims, Rebecca Suzanne                         2005 Midland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IDLOTHIAN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dams, Meagan Louise                          2002 Midlothian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idd, Jordan Daniel                           2002 Midlothian HS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ISSOURI CITY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urtis, Gabrielle Aileen                      2004 Elkins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eague, Christine Nicole                      2006 Fort Bend Baptist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eague, Jennifer Diane                        2004 Fort Bend Baptist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ONTGOMERY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velgonne, Lauren Jane                        2004 Montgomery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Underwood, Mallorie Kristin                   2003 Montgomery HS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UENSTER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Walterscheid, David Anthony                   2006 Sacred Heart HS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N RICHLAND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challawitz, Cortny Alese                     2006 Richland Senior HS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NACOGDOCHES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dus, Anna C                                 2003 Wright Christian Acad</w:t>
      </w:r>
    </w:p>
    <w:p>
      <w:pPr>
        <w:pStyle w:val="HTMLPreformatted"/>
        <w:rPr/>
      </w:pPr>
      <w:r>
        <w:rPr/>
        <w:t xml:space="preserve">* Stevens, Beau Allen                           2005 Nacogdoches HS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NEW BRAUNFELS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Pickelman, Jordan Christine                   2005 Canyon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NEW ULM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effries, Christopher Brian                   2001 Bellville HS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AMPA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Cavalier, Abby Noelle                         2003 Pampa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nderman, Dustin Joe                         2005 Pampa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ejia, Jaime                                  2005 Miami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eichmann, Weston Paul                        2006 Pampa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ARIS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rtin, Ashley Jade                           2004 North Lamar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rtin, Whitney Jace                          2006 North Lamar HS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ASADENA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kelton, Katie Elizabeth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ERRYTON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Allen, Zoel Glen, III                         2005 Perryton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yea, Lauren Christine                       2005 Perryton HS                                         </w:t>
      </w:r>
    </w:p>
    <w:p>
      <w:pPr>
        <w:pStyle w:val="HTMLPreformatted"/>
        <w:rPr/>
      </w:pPr>
      <w:r>
        <w:rPr/>
        <w:t xml:space="preserve">* Diedrich, Caroline Kay                        2004 Perryton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ndicott, Randi Michelle                      2003 Perryton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ile, Gregory Alen                            2006 Perryton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amunyon, Britny Lorn                         2005 Perryton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ILOT POINT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Kilgore, Samantha Tucker                      2006 Calvary Prep Academy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LANO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illington, Eric David                        2003 Plano Senior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ssara, Mark Anthony                         2003 Plano Senior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llins, William Nicholas                     2006 Bishop Lynch HS                                     </w:t>
      </w:r>
    </w:p>
    <w:p>
      <w:pPr>
        <w:pStyle w:val="HTMLPreformatted"/>
        <w:rPr/>
      </w:pPr>
      <w:r>
        <w:rPr/>
        <w:t xml:space="preserve">* Crawford, Kristen R                           2005 Plano West Sr HS                                    </w:t>
      </w:r>
    </w:p>
    <w:p>
      <w:pPr>
        <w:pStyle w:val="HTMLPreformatted"/>
        <w:rPr/>
      </w:pPr>
      <w:r>
        <w:rPr/>
        <w:t xml:space="preserve">* Durbin, Alyssa Marie                          2005 Plano East Senior HS                                </w:t>
      </w:r>
    </w:p>
    <w:p>
      <w:pPr>
        <w:pStyle w:val="HTMLPreformatted"/>
        <w:rPr/>
      </w:pPr>
      <w:r>
        <w:rPr/>
        <w:t xml:space="preserve">* Freeman, Kyle Jason                           2006 Plano West Sr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regoire, Danielle Lynn                       2006 Plano West Sr HS                                    </w:t>
      </w:r>
    </w:p>
    <w:p>
      <w:pPr>
        <w:pStyle w:val="HTMLPreformatted"/>
        <w:rPr/>
      </w:pPr>
      <w:r>
        <w:rPr/>
        <w:t xml:space="preserve">* Hale, Lauren Elizabeth                        2003 Plano Senior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ones, Meagan Lee                             2006 Plano Senior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ite, Lindsey Blake                           2003 Plano Senior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oh, Chern Lin                                2002 Plano Senior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al, Christine Ann                           2005 Plano HS                                            </w:t>
      </w:r>
    </w:p>
    <w:p>
      <w:pPr>
        <w:pStyle w:val="HTMLPreformatted"/>
        <w:rPr/>
      </w:pPr>
      <w:r>
        <w:rPr/>
        <w:t xml:space="preserve">* Mirabito, Meredith Ann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arker, Emily Carroll                         2005 Plano Senior HS                                     </w:t>
      </w:r>
    </w:p>
    <w:p>
      <w:pPr>
        <w:pStyle w:val="HTMLPreformatted"/>
        <w:rPr/>
      </w:pPr>
      <w:r>
        <w:rPr/>
        <w:t xml:space="preserve">* Peters, Kathryn Elizabeth                     2003 Plano West Sr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se, Johnathon Lynn                          2006 Plano Senior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uggles, Robin Lynne                          2004 Plano Senior HS                                     </w:t>
      </w:r>
    </w:p>
    <w:p>
      <w:pPr>
        <w:pStyle w:val="HTMLPreformatted"/>
        <w:rPr/>
      </w:pPr>
      <w:r>
        <w:rPr/>
        <w:t xml:space="preserve">* Scarborough, William Bradley, Jr              2006 Plano East Senior HS                                </w:t>
      </w:r>
    </w:p>
    <w:p>
      <w:pPr>
        <w:pStyle w:val="HTMLPreformatted"/>
        <w:rPr/>
      </w:pPr>
      <w:r>
        <w:rPr/>
        <w:t xml:space="preserve">* Sealey, Brian Lawson                          2004 Plano Senior HS                                     </w:t>
      </w:r>
    </w:p>
    <w:p>
      <w:pPr>
        <w:pStyle w:val="HTMLPreformatted"/>
        <w:rPr/>
      </w:pPr>
      <w:r>
        <w:rPr/>
        <w:t xml:space="preserve">* Slack, Ryan Thomas                            2003 Plano West Sr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mith, Amanda Marie                           2004 Plano Senior HS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illiams, Allison Lee                         2006 Plano East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olfe, Kelly Anne                             2003 Plano West Sr H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ORT ARTHUR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eal, Julius Fitzgerald                       1999 Abraham Lincoln Sr HS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ORT O'CONNOR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onnier, Ted Markham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OTTSBORO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tin, Ashlee Nicole                         2002 Naaman Forest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andles, Joshua Lee                           2005 Pottsboro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andles, Kevin Neal                           2003 Pottsboro HS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PROSPER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rter, Kyle Vance                            2006 Prosper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RED OAK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ackson, Bethany Ann                          2005 Red Oak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RICHARDSON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rnett, Amanda Elizabeth                     2006 Plano East Senior HS                                </w:t>
      </w:r>
    </w:p>
    <w:p>
      <w:pPr>
        <w:pStyle w:val="HTMLPreformatted"/>
        <w:rPr/>
      </w:pPr>
      <w:r>
        <w:rPr/>
        <w:t xml:space="preserve">* Cates, Rachel Alysse                          2006 Plano East Senior HS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ok, Makenzie Faith                          2005 J J Pearce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leming, Zachary Miles                        2006 J J Pearce HS                                       </w:t>
      </w:r>
    </w:p>
    <w:p>
      <w:pPr>
        <w:pStyle w:val="HTMLPreformatted"/>
        <w:rPr/>
      </w:pPr>
      <w:r>
        <w:rPr/>
        <w:t xml:space="preserve">* Gessel, Ana Maria                             2006 Plano East Senior HS                                </w:t>
      </w:r>
    </w:p>
    <w:p>
      <w:pPr>
        <w:pStyle w:val="HTMLPreformatted"/>
        <w:rPr/>
      </w:pPr>
      <w:r>
        <w:rPr/>
        <w:t xml:space="preserve">* Harris, Scott Aaron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oloc, Katherine Elizabeth                    2004 Richardson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rx, Perrin Joy                              2006 J J Pearce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oble, Malcolm Douglas                        2005 Mount Lebanon HS                                    </w:t>
      </w:r>
    </w:p>
    <w:p>
      <w:pPr>
        <w:pStyle w:val="HTMLPreformatted"/>
        <w:rPr/>
      </w:pPr>
      <w:r>
        <w:rPr/>
        <w:t xml:space="preserve">* Stetson, Glenn Wykeham                        2003 J J Pearce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Van Wye, Rachel Nicole                        2004 L V Berkner HS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Yeargan, Sarah Marie                          2005 J J Pearce HS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ROANOKE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lhoun, Neal Michael                         2003 Keller HS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iebhart, Samuel Lance                        2004 Keller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>ROCKWAL</w:t>
      </w:r>
      <w:r>
        <w:rPr/>
        <w:t xml:space="preserve">L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Heinen, Ashley Danielle                       2003 Commerce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ROUND ROCK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steen, Allison Amy                           2004 McNeil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ROWLETT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lliott, Christopher Mark                     2006 Bishop Lynch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ooney, Kendall Renee                         2006 Rowlett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ACHSE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Hazelton, Tarah N                             2002 Wylie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AN ANTONIO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Nelson, Lindsay Caitlin                       2005 San Antonio Christian HS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artin, Christopher William                   2004 Winston Churchill HS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ANGER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lements, Sebastian Hunter                    2004 Sanger HS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avenport, Hannah Ruth</w:t>
        <w:tab/>
        <w:tab/>
        <w:t xml:space="preserve">          2001 Home Schooled                                         </w:t>
      </w:r>
    </w:p>
    <w:p>
      <w:pPr>
        <w:pStyle w:val="HTMLPreformatted"/>
        <w:rPr/>
      </w:pPr>
      <w:r>
        <w:rPr/>
        <w:t xml:space="preserve">* Johnson, Alycia Elizabeth                     2005 Flower Mound HS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EMINOLE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urham, Jaffin Alan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>SEYMOU</w:t>
      </w:r>
      <w:r>
        <w:rPr/>
        <w:t xml:space="preserve">R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se, Michael John               76380        2004 Edmond Memorial HS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HEPPARD AFB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nley, Lansen Grant             76311        2005 Edmond Memorial HS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HERMAN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arrell, Margaret Jane                        2005 Sacred Heart HS                                     </w:t>
      </w:r>
    </w:p>
    <w:p>
      <w:pPr>
        <w:pStyle w:val="HTMLPreformatted"/>
        <w:rPr/>
      </w:pPr>
      <w:r>
        <w:rPr/>
        <w:t xml:space="preserve">* Hightower, Alison Diane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OUR LAKE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iley, Irby Scott                            2002 Cushing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OUTHLAKE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wtry, Marissa Ann                            2005 Carroll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aker, Jenny Marie                            2005 Carroll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loch, Arielle Victoria                       2003 Carroll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uehler, Sarah Nicole                         2004 Carroll HS                                          </w:t>
      </w:r>
    </w:p>
    <w:p>
      <w:pPr>
        <w:pStyle w:val="HTMLPreformatted"/>
        <w:rPr/>
      </w:pPr>
      <w:r>
        <w:rPr/>
        <w:t xml:space="preserve">* Deaton, Zachary Kane                          2005 Carroll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rinkwater, Amanda Lee                        2006 Carroll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uenckel, John Robert                         2004 Carroll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arley, Meghan Kathleen                       2005 Carroll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iss, Brittany Lauren                         2004 Carroll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rissom, Adrienne Joy                         2006 Carroll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aminski, Stephanie Ann                       2005 Carroll HS                                          </w:t>
      </w:r>
    </w:p>
    <w:p>
      <w:pPr>
        <w:pStyle w:val="HTMLPreformatted"/>
        <w:rPr/>
      </w:pPr>
      <w:r>
        <w:rPr/>
        <w:t xml:space="preserve">* Keene, Brittany Ellaine                       2006 Carroll HS                                          </w:t>
      </w:r>
    </w:p>
    <w:p>
      <w:pPr>
        <w:pStyle w:val="HTMLPreformatted"/>
        <w:rPr/>
      </w:pPr>
      <w:r>
        <w:rPr/>
        <w:t xml:space="preserve">* Keiser, Kristen Lau                           2006 Carroll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eacher, Ashley Stuart                        2003 Carroll HS         </w:t>
      </w:r>
    </w:p>
    <w:p>
      <w:pPr>
        <w:pStyle w:val="HTMLPreformatted"/>
        <w:rPr/>
      </w:pPr>
      <w:r>
        <w:rPr/>
        <w:t xml:space="preserve">* Mers, Catherine Anne                          2003 Carroll HS                                 </w:t>
      </w:r>
    </w:p>
    <w:p>
      <w:pPr>
        <w:pStyle w:val="HTMLPreformatted"/>
        <w:rPr/>
      </w:pPr>
      <w:r>
        <w:rPr/>
        <w:t xml:space="preserve">* Nesbitt, Erin Leigh                           2005 Carroll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andall, Casey Deanne                         2003 Carroll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eznik, John Gerald                           2004 Carroll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berts, Ryan Charles                         2003 Carroll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ssi, Christopher G                          2004 Carroll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avage, Ford Matthew                          2005 Carroll HS                                          </w:t>
      </w:r>
    </w:p>
    <w:p>
      <w:pPr>
        <w:pStyle w:val="HTMLPreformatted"/>
        <w:rPr/>
      </w:pPr>
      <w:r>
        <w:rPr/>
        <w:t xml:space="preserve">* Smith, Angela Jaclyn                          2006 Carroll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waim, Lindsey Nichole                        2003 Carroll HS                                          </w:t>
      </w:r>
    </w:p>
    <w:p>
      <w:pPr>
        <w:pStyle w:val="HTMLPreformatted"/>
        <w:rPr/>
      </w:pPr>
      <w:r>
        <w:rPr/>
        <w:t xml:space="preserve">* Swinford, Jeffrey Benjamin                    2004 Carroll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Vineyard, Clint David                         2005 Carroll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Worsham, Katherine Marie                      2005 Carroll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PEARMAN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lift, Lindsey Michelle                       2006 Gruver HS</w:t>
      </w:r>
    </w:p>
    <w:p>
      <w:pPr>
        <w:pStyle w:val="HTMLPreformatted"/>
        <w:rPr/>
      </w:pPr>
      <w:r>
        <w:rPr/>
        <w:t>* O’Neal, Jessica Lauren                        2002 Weatherford HS</w:t>
      </w:r>
    </w:p>
    <w:p>
      <w:pPr>
        <w:pStyle w:val="HTMLPreformatted"/>
        <w:rPr/>
      </w:pPr>
      <w:r>
        <w:rPr/>
        <w:t xml:space="preserve">* Vaquera, Claudia                              2004 Spearman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PRING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sh, Jason Tyler                              2005 Klein-Collins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racken, Stephen Shea                         2002 Stillwater HS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erman, Patricia Kathleen                     2006 Klei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Jackson, Erin Mallory                         2004 Klein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eeve, Andrea Kay                             2003 Oak Ridge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tevens, Courtney Renee                       2006 Oak Ridge HS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PRING BRANCH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cott, Matthew Timothy                        2004 Douglas Macarthur HS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TINNETT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xwell, Casey Lee                            2004 West Texas HS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TRATFORD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ell, Brady Alan                              2006 Stratford HS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UGAR LAND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umley, Renae Christine</w:t>
        <w:tab/>
        <w:tab/>
        <w:t xml:space="preserve">          2004 William P Clements H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Cordic, Carla Seth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urrh, Whitney Leigh                          2005 Stephen F Austin HS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UNNYVALE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Spencer, Kali Ann                             2006 Poteet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TERRELL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razier, Robert Mabrey                        2003 Terrell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TEXARKANA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urson, Haley Renea                           2006 Pleasant Grove H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wain, Stacey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THE COLONY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uzman, Gregg Martin                          2003 Colony HS The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gness, Amber Kaitlyn                        2003 Colony HS The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THE WOODLANDS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Bacon, Lindsey Marie                          2003 Woodlands HS The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lbert, Lauren Elise                         2005 John Cooper School The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illaspie, Christopher Leonard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rojean, David James                          2003 Woodlands HS The                                    </w:t>
      </w:r>
    </w:p>
    <w:p>
      <w:pPr>
        <w:pStyle w:val="HTMLPreformatted"/>
        <w:rPr/>
      </w:pPr>
      <w:r>
        <w:rPr/>
        <w:t xml:space="preserve">* Heinen, Jason Robert                          1999 Woodlands HS The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rkaverich, Jamie Elizabeth                  2004 Woodlands HS The                                    </w:t>
      </w:r>
    </w:p>
    <w:p>
      <w:pPr>
        <w:pStyle w:val="HTMLPreformatted"/>
        <w:rPr/>
      </w:pPr>
      <w:r>
        <w:rPr/>
        <w:t xml:space="preserve">* Peterson, Aaron Thomas                        2003 Woodlands HS The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berts, Brooke Elizabeth                     2002 Woodlands HS The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oberts, Claire Melinda                       2005 Woodlands HS The                                    </w:t>
      </w:r>
    </w:p>
    <w:p>
      <w:pPr>
        <w:pStyle w:val="HTMLPreformatted"/>
        <w:rPr/>
      </w:pPr>
      <w:r>
        <w:rPr/>
        <w:t xml:space="preserve">* Wambaugh, Abigail Annette                     2003 Oak Ridge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iebolt, John Gregory            77381        2002 Bishop Kelley H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TYLER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cGaha, Bethany Joan                          2003 Grace Community School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VALLEY VIEW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Pickrel, Stephanie Jane                       2005 Pilot Point HS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WEATHERFORD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rook, Lindsey Kathleen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WICHITA FALLS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ndree, Caitlin Christine                     2006 Wichita Falls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otton, Clayton William                       2005 Wichita Falls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Graves, Robert Edward                         2006 Wichita Falls HS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each, Darla De                               2003 S H Rider HS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iller, Micheal David                         2004 S H Rider HS                                        </w:t>
      </w:r>
    </w:p>
    <w:p>
      <w:pPr>
        <w:pStyle w:val="HTMLPreformatted"/>
        <w:rPr/>
      </w:pPr>
      <w:r>
        <w:rPr/>
        <w:t xml:space="preserve">* Villa, Christopher Anthony                    2004 S H Rider HS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WYLIE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iller, Bridget Leanne                        2006 Wylie HS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wanson, Rebekah Ann                          2004 Wylie HS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UTAH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>LAYTON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Maquet, Catherine Rebecca                     2005 Layton HS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ANDY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sborn, Savanna Leigh                         2004 Brighton HS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sborn, Taylor Renee'                         2006 Brighton HS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</w:rPr>
      </w:pPr>
      <w:r>
        <w:rPr>
          <w:b/>
        </w:rPr>
        <w:t xml:space="preserve">VERMONT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IDDLEBURY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Raymond, Joseph Mark             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VIRGINIA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ARLINGTON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ean, Corie Ann                               2003 Yorktown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ENTREVILLE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wartz, Michael Nolan                         2004 Westfield HS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DALEVILLE</w:t>
      </w:r>
    </w:p>
    <w:p>
      <w:pPr>
        <w:pStyle w:val="HTMLPreformatted"/>
        <w:rPr/>
      </w:pPr>
      <w:r>
        <w:rPr/>
        <w:t>* Merryman, Lauren Amanda                       2003 Carroll H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FAIRFAX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Ringdahl, Rachel Elizabeth                    2004 Buena HS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WASHINGTON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>BONNEY LAKE</w:t>
      </w:r>
    </w:p>
    <w:p>
      <w:pPr>
        <w:pStyle w:val="HTMLPreformatted"/>
        <w:rPr/>
      </w:pPr>
      <w:r>
        <w:rPr/>
        <w:t>* Brusto, Jennifer Kathleen                     2004 Owasso H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 xml:space="preserve">LYNNWOOD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Harroun, Hailey Elin                          2006 Meadowdale Senior HS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OSES LAKE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ackmann, Julie Christine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RIDGEFIELD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Dillingham, Andrew Ray                        2004 Haskell HS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Dillingham, Justin James                      2002 Haskell HS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AMMAMISH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inckney, Jeremy Fitzgerald                   2006 Eastlake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WOODLAND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Vernon, Raymond Anthony                       2005 Woodland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YAKIMA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hlis, Brian James                            2003 West Valley HS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WISCONSIN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BURLINGTON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Birkholz, Ryan John                           2005 Burlington HS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FRANKLIN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Kortes, Alicia Jean                           2006 Franklin HS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LODI 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Kuzma, Lindsey Rachel                         2004 Sauk Prairie HS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MILWAUKEE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Lund, Jonathan Kristopher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SAUK CITY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* Schroeder, Leah Marie                         2006 Sauk Prairie HS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 xml:space="preserve">WYOMING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b/>
        </w:rPr>
        <w:t>CASPER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Harvard, Dusty Alan                           2006 Natrona County HS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13:00Z</dcterms:created>
  <dc:creator>dwitter</dc:creator>
  <dc:description/>
  <cp:keywords/>
  <dc:language>en-US</dc:language>
  <cp:lastModifiedBy>dwitter</cp:lastModifiedBy>
  <cp:lastPrinted>2007-01-03T08:44:00Z</cp:lastPrinted>
  <dcterms:modified xsi:type="dcterms:W3CDTF">2007-01-12T16:00:00Z</dcterms:modified>
  <cp:revision>76</cp:revision>
  <dc:subject/>
  <dc:title>                                                                                                                                    </dc:title>
</cp:coreProperties>
</file>