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OKLAHOM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tles, Lili Catherine          </w:t>
        <w:tab/>
        <w:tab/>
        <w:t xml:space="preserve">2008 McLoud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khart, Drew Michael          </w:t>
        <w:tab/>
        <w:tab/>
        <w:t xml:space="preserve">2010 Ada Senio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ter, Katelyn Brooke           </w:t>
        <w:tab/>
        <w:tab/>
        <w:t xml:space="preserve">2009 Ada Senio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udle, Caleb Windsor            </w:t>
        <w:tab/>
        <w:tab/>
        <w:t xml:space="preserve">2009 Ada Senio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pe, Susan Leigh                </w:t>
        <w:tab/>
        <w:tab/>
        <w:t xml:space="preserve">2008 Ada Senio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ng, Min Kyung                  </w:t>
        <w:tab/>
        <w:tab/>
        <w:t xml:space="preserve">2010 Yuk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O'Connor, Sarah Elizabeth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akley, Lashun R                 </w:t>
        <w:tab/>
        <w:tab/>
        <w:t xml:space="preserve">2009 Latt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yne, Monika Elizabeth          </w:t>
        <w:tab/>
        <w:t xml:space="preserve">2005 Vanos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ola, Michael Richard           </w:t>
        <w:tab/>
        <w:tab/>
        <w:t xml:space="preserve">2011 Ada Senio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ll, Kimberly Ann              </w:t>
        <w:tab/>
        <w:tab/>
        <w:t xml:space="preserve">2008 McLoud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tton, Erica Omegia             </w:t>
        <w:tab/>
        <w:tab/>
        <w:t xml:space="preserve">2007 Vanos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dd, Brittany Nicole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Kahla N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AI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as, Macy Kyann                 </w:t>
        <w:tab/>
        <w:tab/>
        <w:t xml:space="preserve">2011 Adair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FTO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wman, Calli Camron             </w:t>
        <w:tab/>
        <w:t xml:space="preserve">2011 Vinit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GR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Aaron Colby              </w:t>
        <w:tab/>
        <w:tab/>
        <w:t xml:space="preserve">2011 Agra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E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ggerly, John Garrett           </w:t>
        <w:tab/>
        <w:tab/>
        <w:t xml:space="preserve">2010 Allen Hs / Oklahoma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ullough, Brenton Joseph       </w:t>
        <w:tab/>
        <w:t xml:space="preserve">2007 Allen Hs / Oklahoma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sell, Brandon Jacob           </w:t>
        <w:tab/>
        <w:tab/>
        <w:t xml:space="preserve">2009 Ada Senio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TU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Caitlin Leigh          </w:t>
        <w:tab/>
        <w:tab/>
        <w:t xml:space="preserve">2011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sley, Morgan Leigh            </w:t>
        <w:tab/>
        <w:tab/>
        <w:t xml:space="preserve">2009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sbau, Bailea Katrina           </w:t>
        <w:tab/>
        <w:tab/>
        <w:t xml:space="preserve">2008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verett, Travis Jay             </w:t>
        <w:tab/>
        <w:tab/>
        <w:t xml:space="preserve">2011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pez, Laura Lisseth             </w:t>
        <w:tab/>
        <w:tab/>
        <w:t xml:space="preserve">2009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Laughlin, Jentry Kendall       </w:t>
        <w:tab/>
        <w:t xml:space="preserve">2008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ck, Lance John                 </w:t>
        <w:tab/>
        <w:tab/>
        <w:t xml:space="preserve">2008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sh, Owen Louis                 </w:t>
        <w:tab/>
        <w:tab/>
        <w:t xml:space="preserve">2007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zold, Chancie Lynn            </w:t>
        <w:tab/>
        <w:tab/>
        <w:t xml:space="preserve">2010 Navaj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pe, Sarah Elizabeth            </w:t>
        <w:tab/>
        <w:tab/>
        <w:t xml:space="preserve">2010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nyard, Charlcey Paige          </w:t>
        <w:tab/>
        <w:tab/>
        <w:t xml:space="preserve">2009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b, Micah Paul                 </w:t>
        <w:tab/>
        <w:tab/>
        <w:t xml:space="preserve">2009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hite, Ryeland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V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christ, Josh Owen             </w:t>
        <w:tab/>
        <w:tab/>
        <w:t xml:space="preserve">2007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kin, Bridget Anne            </w:t>
        <w:tab/>
        <w:tab/>
        <w:t xml:space="preserve">2009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tit, Vanessa Ilene            </w:t>
        <w:tab/>
        <w:tab/>
        <w:t xml:space="preserve">1989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feiffer, Ashlyn Sue             </w:t>
        <w:tab/>
        <w:tab/>
        <w:t xml:space="preserve">2008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Samantha Shae             </w:t>
        <w:tab/>
        <w:tab/>
        <w:t xml:space="preserve">2010 Burlington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utter, Blair Lane               </w:t>
        <w:tab/>
        <w:tab/>
        <w:t xml:space="preserve">2008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tter, Matt David               </w:t>
        <w:tab/>
        <w:tab/>
        <w:t xml:space="preserve">2007 Alva Senior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ES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Detrick, Hollie Jo               </w:t>
        <w:tab/>
        <w:tab/>
        <w:t xml:space="preserve">2008 Cimarr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ADARKO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hshapanek, Rebekah Marie        </w:t>
        <w:tab/>
        <w:t xml:space="preserve">2009 Anadark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llivan, Kylee Michelle         </w:t>
        <w:tab/>
        <w:tab/>
        <w:t xml:space="preserve">2009 Anadarko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TLER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ggs, Kody Louise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ACH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amy, Brett Michael           </w:t>
        <w:tab/>
        <w:tab/>
        <w:t xml:space="preserve">2010 Fort Cobb-Broxto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eeney, Challie Danae           </w:t>
        <w:tab/>
        <w:tab/>
        <w:t xml:space="preserve">2009 Gretn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APAH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shop, Shelby L                 </w:t>
        <w:tab/>
        <w:tab/>
        <w:t xml:space="preserve">2009 Arapah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penter, Taylor Lee            </w:t>
        <w:tab/>
        <w:tab/>
        <w:t xml:space="preserve">2010 Arapah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on, Natalie Michelle     </w:t>
        <w:tab/>
        <w:t xml:space="preserve">2010 Arapaho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CADI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x, Andrew William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Hillary Marie            </w:t>
        <w:tab/>
        <w:tab/>
        <w:t xml:space="preserve">2011 Oklahoma Christian Upper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DMOR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bernathy, Desirae Adale         </w:t>
        <w:tab/>
        <w:t xml:space="preserve">2011 Lone Grov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n, Julie Madyson             </w:t>
        <w:tab/>
        <w:tab/>
        <w:t xml:space="preserve">2010 Ardmore Senior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rkeketa, Jessica Eva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ddick, Jeffrey Richard         </w:t>
        <w:tab/>
        <w:tab/>
        <w:t xml:space="preserve">2010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nner, Jeremy Clayton           </w:t>
        <w:tab/>
        <w:t xml:space="preserve">2007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btree, Elizabeth Caitlin      </w:t>
        <w:tab/>
        <w:t xml:space="preserve">2011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ddock, Kellee Ann             </w:t>
        <w:tab/>
        <w:tab/>
        <w:t xml:space="preserve">2008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nica, Madison Jane             </w:t>
        <w:tab/>
        <w:tab/>
        <w:t xml:space="preserve">2009 Dicks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wyer, Jessica Ann               </w:t>
        <w:tab/>
        <w:tab/>
        <w:t xml:space="preserve">2008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aley, Heather Dawn             </w:t>
        <w:tab/>
        <w:t xml:space="preserve">2007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ntz, Amanda Neline             </w:t>
        <w:tab/>
        <w:tab/>
        <w:t xml:space="preserve">2008 Dicks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chael, Makinzie Blaik          </w:t>
        <w:tab/>
        <w:tab/>
        <w:t xml:space="preserve">2010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lton, Carion Quintez           </w:t>
        <w:tab/>
        <w:tab/>
        <w:t xml:space="preserve">2008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nder, Kaleigh Elizabeth        </w:t>
        <w:tab/>
        <w:t xml:space="preserve">2008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y, Jarod Don                   </w:t>
        <w:tab/>
        <w:tab/>
        <w:t xml:space="preserve">2009 Dicks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Matthew Benjamin         </w:t>
        <w:tab/>
        <w:t xml:space="preserve">2011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kefield, Trevor Blake          </w:t>
        <w:tab/>
        <w:tab/>
        <w:t xml:space="preserve">2010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eatley, Dakota James           </w:t>
        <w:tab/>
        <w:t xml:space="preserve">2011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aker, Travis Neal            </w:t>
        <w:tab/>
        <w:tab/>
        <w:t xml:space="preserve">2008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f, Jennifer Jeanette          </w:t>
        <w:tab/>
        <w:tab/>
        <w:t xml:space="preserve">2010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ay, Amanda Lee                 </w:t>
        <w:tab/>
        <w:tab/>
        <w:t xml:space="preserve">2008 Plainview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NET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dd, Danielle Lauren            </w:t>
        <w:tab/>
        <w:tab/>
        <w:t xml:space="preserve">2009 Arnett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Lindsay Blake             </w:t>
        <w:tab/>
        <w:tab/>
        <w:t xml:space="preserve">2011 Arnett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rd, Chelsea Rae                </w:t>
        <w:tab/>
        <w:tab/>
        <w:t xml:space="preserve">2007 Arnett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TOK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ey, Brittney Renee           </w:t>
        <w:tab/>
        <w:tab/>
        <w:t xml:space="preserve">2011 Atok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RNSDALL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rrest, Tori Glynn              </w:t>
        <w:tab/>
        <w:tab/>
        <w:t xml:space="preserve">2009 Barnsdall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RTLES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ison, Alyssa Leigh            </w:t>
        <w:tab/>
        <w:tab/>
        <w:t xml:space="preserve"> 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mbler, Cara Lea                 </w:t>
        <w:tab/>
        <w:tab/>
        <w:t xml:space="preserve"> 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illargeon, Alexandre Mathieu  </w:t>
        <w:tab/>
        <w:t xml:space="preserve"> 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ughn, Kendall Leigh            </w:t>
        <w:tab/>
        <w:tab/>
        <w:t xml:space="preserve"> 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nett, Christy M              </w:t>
        <w:tab/>
        <w:tab/>
        <w:t xml:space="preserve"> 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nett, William Grant          </w:t>
        <w:tab/>
        <w:tab/>
        <w:t xml:space="preserve"> 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tie, Haley Nichole            </w:t>
        <w:tab/>
        <w:tab/>
        <w:t xml:space="preserve"> 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sdel, Ethan Everett           </w:t>
        <w:tab/>
        <w:tab/>
        <w:t xml:space="preserve"> 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nham, Kimberly Ann            </w:t>
        <w:tab/>
        <w:t xml:space="preserve"> 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oks, Paige Lorraine           </w:t>
        <w:tab/>
        <w:tab/>
        <w:t xml:space="preserve"> 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s, Taylor Kathleen         </w:t>
        <w:tab/>
        <w:tab/>
        <w:t xml:space="preserve"> 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llock, Kelsey Elaine          </w:t>
        <w:tab/>
        <w:tab/>
        <w:t xml:space="preserve"> 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chran, Kelsey Elaine         </w:t>
        <w:tab/>
        <w:tab/>
        <w:t xml:space="preserve"> 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k, Kara Christine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rdill, Jennifer Diane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rtez, Cassaundra Danielle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nnis, Erica Renae   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velbiss, Emily Ann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dley, Randi Gene               </w:t>
        <w:tab/>
        <w:tab/>
        <w:t xml:space="preserve">2007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ye, Shalayna Brook            </w:t>
        <w:tab/>
        <w:t xml:space="preserve"> </w:t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jare, Jonathan Andrew         </w:t>
        <w:tab/>
        <w:t xml:space="preserve">  </w:t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uts, Shianne Skye    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skill, Anthony Jordan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stel, Gavin Lee     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eason, Susan Marie             </w:t>
        <w:tab/>
        <w:tab/>
        <w:t xml:space="preserve">2009 Wesleyan Christian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rdon, Andrew Preston           </w:t>
        <w:tab/>
        <w:t xml:space="preserve">2004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rdon, Hannah Elise            </w:t>
        <w:tab/>
        <w:tab/>
        <w:t xml:space="preserve">2006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smore, David Andrew           </w:t>
        <w:tab/>
        <w:t xml:space="preserve">2006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yzmala, Amy Michelle           </w:t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na, Jacob Thorne    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on, David Mark  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on, Sean Morgan 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ton, Emily Layne              </w:t>
        <w:tab/>
        <w:tab/>
        <w:t xml:space="preserve">2007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gins, Danielle Lynn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ll, Erin Marie      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elscher, Rachel Ann 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elting, Megan Leigh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ckabee, Rachel Beth 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dson, Amanda Renee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Andrea Brooke   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an, Emily Elizabeth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Alarie Celeste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Alex Paul    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nnedy, Matthew Stephen         </w:t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rr, Shelly Nicole              </w:t>
        <w:tab/>
        <w:tab/>
        <w:t xml:space="preserve">2003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bler, Jeffrey William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te, Kayla Danielle             </w:t>
        <w:tab/>
        <w:tab/>
        <w:t xml:space="preserve">2008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ight, Randall R     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throp, Mitchell Stone        </w:t>
        <w:tab/>
        <w:t xml:space="preserve">  </w:t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, Erin Melissa               </w:t>
        <w:tab/>
        <w:tab/>
        <w:t xml:space="preserve">2009 Hugo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ry, Patricia Marie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donado, Taylor Kristine       </w:t>
        <w:tab/>
        <w:t xml:space="preserve">2007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aniel, Mackenzie Kate         </w:t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Quillen, Evan Ross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ser, Trevor Louis   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unt, Rebecca Rae  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hols, Danielle Nicole         </w:t>
        <w:tab/>
        <w:tab/>
        <w:t xml:space="preserve">2007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s, Karley Anne 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well, Weston Ames    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wers, Benjamin Foster          </w:t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inwater, Emily Allean 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tter, Ian Chance               </w:t>
        <w:tab/>
        <w:tab/>
        <w:t xml:space="preserve">2007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uceda, Daniel Stephen          </w:t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wegman, Ryan Douglas          </w:t>
        <w:tab/>
        <w:t xml:space="preserve">2005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mons, Jennifer Elizabeth      </w:t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Paige Elizabeth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ats, John Barrett             </w:t>
        <w:tab/>
        <w:tab/>
        <w:t xml:space="preserve">2007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rk, Alex Joseph  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wyden, Shelbi Alexxis          </w:t>
        <w:tab/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bola, Philip Michael 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einen, Thomas Henry            </w:t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epka, Kelsey Lynne             </w:t>
        <w:tab/>
        <w:tab/>
        <w:t xml:space="preserve">2006 Howel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eteto, Jeffery Michael          </w:t>
        <w:tab/>
        <w:tab/>
        <w:t xml:space="preserve">2008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burn, Sarah Marie             </w:t>
        <w:tab/>
        <w:tab/>
        <w:t xml:space="preserve">2009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on, Kaitlyn Ann         </w:t>
        <w:tab/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Spencer Thomas           </w:t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Mackenzie Fagan          </w:t>
        <w:tab/>
        <w:t xml:space="preserve">2011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orn, Devan Kristopher           </w:t>
        <w:tab/>
        <w:tab/>
        <w:t xml:space="preserve">2010 Bartles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AV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osser, Simuel Tanner          </w:t>
        <w:tab/>
        <w:tab/>
        <w:t xml:space="preserve"> 2010 Balk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dwell, Ellie A                </w:t>
        <w:tab/>
        <w:tab/>
        <w:t xml:space="preserve"> 2008 Beav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RNICE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atterwhite, Adriah Lynn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SSIE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Goeringer, Amanda D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ETHAN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ffer, Mersades D               </w:t>
        <w:tab/>
        <w:tab/>
        <w:t xml:space="preserve">2011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tes, Clint Michael             </w:t>
        <w:tab/>
        <w:tab/>
        <w:t xml:space="preserve">2010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igh, Madeline Nicole           </w:t>
        <w:tab/>
        <w:tab/>
        <w:t xml:space="preserve">2011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ick, Cally Victoria         </w:t>
        <w:tab/>
        <w:tab/>
        <w:t xml:space="preserve">2007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Lindsey Nichole            </w:t>
        <w:tab/>
        <w:tab/>
        <w:t xml:space="preserve">2010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rton, Austin James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sernhagen, Carol Ann  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inscott, Braden                </w:t>
        <w:tab/>
        <w:tab/>
        <w:t xml:space="preserve">2009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es, Sean Paul                 </w:t>
        <w:tab/>
        <w:tab/>
        <w:t xml:space="preserve">2011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Nina La'Vone           </w:t>
        <w:tab/>
        <w:tab/>
        <w:t xml:space="preserve">2010 Western Heights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</w:t>
      </w:r>
      <w:r>
        <w:rPr/>
        <w:t xml:space="preserve">BIG CABI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ve, Tasha Kay                  </w:t>
        <w:tab/>
        <w:tab/>
        <w:t xml:space="preserve">2009 Adair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BIXB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ker, Courtney Deann            </w:t>
        <w:tab/>
        <w:t xml:space="preserve">2006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urmaf, Toppar                  </w:t>
        <w:tab/>
        <w:tab/>
        <w:t xml:space="preserve">2007 Bixby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row, Brittany Renee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dson, Breckyn Page           </w:t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ars, Matthew Stockton          </w:t>
        <w:tab/>
        <w:t xml:space="preserve">2009 Grace Fellowship Christian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inley, Gregory Ray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ffing, Derek Andrew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Haugland, Harrison Drew          </w:t>
        <w:tab/>
        <w:t xml:space="preserve">2008 Bixby High School                                                                  </w:t>
      </w:r>
    </w:p>
    <w:p>
      <w:pPr>
        <w:pStyle w:val="Normal"/>
        <w:ind w:left="720" w:hanging="720"/>
        <w:rPr/>
      </w:pPr>
      <w:r>
        <w:rPr>
          <w:rFonts w:cs="Cambria"/>
        </w:rPr>
        <w:t xml:space="preserve">         </w:t>
      </w:r>
      <w:r>
        <w:rPr/>
        <w:t xml:space="preserve">* Hess, Rebekah Kay                </w:t>
        <w:tab/>
        <w:tab/>
        <w:t xml:space="preserve">2010 Bixby High School                                                                                                                                                                   *Hink, Katherine Marie            </w:t>
        <w:tab/>
        <w:t xml:space="preserve">2008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yatt, Erika Elaine              </w:t>
        <w:tab/>
        <w:tab/>
        <w:t xml:space="preserve">2010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nkins, Audra Nicole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tchelmeier, Andrea Nicole      </w:t>
        <w:tab/>
        <w:t xml:space="preserve">2006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enz, Tim Edward    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eymer, Monica Paige            </w:t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iz, Karla Denys                </w:t>
        <w:tab/>
        <w:tab/>
        <w:t xml:space="preserve">2008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nski, Benjamin James           </w:t>
        <w:tab/>
        <w:t xml:space="preserve">2008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ndy, Noel E                    </w:t>
        <w:tab/>
        <w:tab/>
        <w:t xml:space="preserve">2007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uch, Sara Lindsey  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ann, Monica Boudreaux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aniel, Max                    </w:t>
        <w:tab/>
        <w:tab/>
        <w:t xml:space="preserve">2007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enney, Emma Grace             </w:t>
        <w:tab/>
        <w:t xml:space="preserve">2010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il, Caleb Joel                 </w:t>
        <w:tab/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inter, Lacey Brooke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roeder, Megan Marie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eaney, Lisa Michelle           </w:t>
        <w:tab/>
        <w:tab/>
        <w:t xml:space="preserve">2009 Bixby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Towe, Diana Neda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onderhaar, Ashley Lynn 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dsworth, Alissa Dawn           </w:t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way, Alexander Keith       </w:t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Lucas Allen             </w:t>
        <w:tab/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Zechariah D              </w:t>
        <w:tab/>
        <w:tab/>
        <w:t xml:space="preserve">2005 Uni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ACKWELL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ley, Sarah Lynn               </w:t>
        <w:tab/>
        <w:tab/>
        <w:t xml:space="preserve">2000 Talihin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reland, Kevin Layne             </w:t>
        <w:tab/>
        <w:tab/>
        <w:t xml:space="preserve">2009 Blackwel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ith, Katherine Louise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ch, Benjamin Aaron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nzer, Dalton James             </w:t>
        <w:tab/>
        <w:tab/>
        <w:t xml:space="preserve">2010 Blackwel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Ian Michael               </w:t>
        <w:tab/>
        <w:tab/>
        <w:t xml:space="preserve">2007 Blackwel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prueill, Chase Allen Wayne      </w:t>
        <w:tab/>
        <w:t xml:space="preserve">2011 Blackwell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LANCHAR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beary, Ashley Mae            </w:t>
        <w:tab/>
        <w:tab/>
        <w:t xml:space="preserve">2009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wford, Mackinnon Rae          </w:t>
        <w:tab/>
        <w:t xml:space="preserve">2011 Wash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ins, Michael Anthony           </w:t>
        <w:tab/>
        <w:tab/>
        <w:t xml:space="preserve">2011 Word Of Life Academy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Jacob Austin               </w:t>
        <w:tab/>
        <w:tab/>
        <w:t xml:space="preserve">2008 Bridge Creek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Jordan Amber              </w:t>
        <w:tab/>
        <w:tab/>
        <w:t xml:space="preserve">2011 Bridge Creek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Elhaney, Megan S               </w:t>
        <w:tab/>
        <w:tab/>
        <w:t xml:space="preserve">2009 Blancha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ardein, Calli Margaret        </w:t>
        <w:tab/>
        <w:tab/>
        <w:t xml:space="preserve">2011 Blancha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llings, Gilbert Thorne, III   </w:t>
        <w:tab/>
        <w:tab/>
        <w:t xml:space="preserve">2011 Blancha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llings, Kayeleigh Kelley      </w:t>
        <w:tab/>
        <w:t xml:space="preserve">2008 Blancha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daveer, Janice Paige          </w:t>
        <w:tab/>
        <w:tab/>
        <w:t xml:space="preserve">2009 Blanchar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LUEJACKET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y, Jennifer Lynne             </w:t>
        <w:tab/>
        <w:tab/>
        <w:t xml:space="preserve">2010 Vinit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KCHITO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son, Bradley James          </w:t>
        <w:tab/>
        <w:t xml:space="preserve">2011 Rock Creek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LE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rd, Kiera Lynn                 </w:t>
        <w:tab/>
        <w:tab/>
        <w:t xml:space="preserve">2009 Pres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SW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ser, Shawn Michael            </w:t>
        <w:tab/>
        <w:tab/>
        <w:t xml:space="preserve">2007 Boswel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YN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Simpson, Trey Dalton             </w:t>
        <w:tab/>
        <w:tab/>
        <w:t xml:space="preserve">2009 Morris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AMA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cher, Christopher Michael     </w:t>
        <w:tab/>
        <w:t xml:space="preserve">2007 South Have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offner, Bron W                 </w:t>
        <w:tab/>
        <w:tab/>
        <w:t xml:space="preserve">2011 Blackwell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ISTO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wen, James Michael             </w:t>
        <w:tab/>
        <w:tab/>
        <w:t xml:space="preserve">1999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Duncan, Kyle Lynn                </w:t>
        <w:tab/>
        <w:tab/>
        <w:t xml:space="preserve">2000 Bristow Senior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Flood, Brandon D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mphill, Aaron Taylor           </w:t>
        <w:tab/>
        <w:tab/>
        <w:t xml:space="preserve"> 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nt, Brandi Nicole             </w:t>
        <w:tab/>
        <w:tab/>
        <w:t xml:space="preserve"> 2007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dgerwood, Connor Ryan          </w:t>
        <w:tab/>
        <w:t xml:space="preserve">2008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ttle, Erika Nichole            </w:t>
        <w:tab/>
        <w:tab/>
        <w:t xml:space="preserve">2011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Taylor Meagan             </w:t>
        <w:tab/>
        <w:tab/>
        <w:t xml:space="preserve">2010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Brian Keith               </w:t>
        <w:tab/>
        <w:tab/>
        <w:t xml:space="preserve">2008 Bristow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OKEN ARROW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brams, Rebekah Marie     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air, Jennifer Lauren           </w:t>
        <w:tab/>
        <w:tab/>
        <w:t xml:space="preserve">2008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gnew, Jessica Lauren            </w:t>
        <w:tab/>
        <w:tab/>
        <w:t xml:space="preserve">2008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guirre, Andrea Michelle   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hmed, Sheheryar   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iken, Whitney Elizabeth        </w:t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kers, Angela Daw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en, Evan Jacob                </w:t>
        <w:tab/>
        <w:tab/>
        <w:t xml:space="preserve">2008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Daniel B  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Kelsey Amber           </w:t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Lauren Grace           </w:t>
        <w:tab/>
        <w:t xml:space="preserve">2010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mstrong, Lauren Elizabeth      </w:t>
        <w:tab/>
        <w:t xml:space="preserve">2010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Brian Mitchell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ton, Kyra Day  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tty, Nichole Len  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ll, Alexander Morgan           </w:t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, Amanda Wagoner     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nett, Natalie Elaine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ton, Tori Michele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st, Annie        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nchard, Mark Wayne            </w:t>
        <w:tab/>
        <w:t xml:space="preserve">2010 Summi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gard, Carsyn Louise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yd, Megan Kathleen            </w:t>
        <w:tab/>
        <w:tab/>
        <w:t xml:space="preserve">2002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en, Micaela Renae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ngaze, Jason Donald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mley, Beau Michael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edden, Susanna M    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ine, Emily Christine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lhoun, Brittney R 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roll, Taylor Michelle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mbers, Karyn Grace            </w:t>
        <w:tab/>
        <w:t xml:space="preserve">1984 Chaparra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pman, Stephanie Mae   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effey, Alden James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effey, Claire Elyse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idurala, Monica  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ck, Chelsea Susanne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mfort, Jeffrey Brian           </w:t>
        <w:tab/>
        <w:tab/>
        <w:t xml:space="preserve">2008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nejo, Saul Gustavo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ews, Jessica Allyn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nkert, Abigail Suzanne         </w:t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Jamie Sara                </w:t>
        <w:tab/>
        <w:tab/>
        <w:t xml:space="preserve">2011 Carroll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De Leon, Joey Ryu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ason, Daniel Locke             </w:t>
        <w:tab/>
        <w:tab/>
        <w:t xml:space="preserve">2008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xter, Emily Adele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nahue, Jessica M 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ethman, Levi-Jon D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kes, Amanda Renee 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wyer, Amy Marie    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ccleston, Kara Jean   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cheverria, Moises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e, Daniel Russell, Jr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e, David Richard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monsond, Joel Ethan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wards, Sarah Elizabeth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liott, Steve Christopher       </w:t>
        <w:tab/>
        <w:tab/>
        <w:t xml:space="preserve">2002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merson, Kendal Maree     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less, Chelsea Rene'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less, Nicole Alyse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rley, Sean Elliott             </w:t>
        <w:tab/>
        <w:tab/>
        <w:t xml:space="preserve">2010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guson, Victoria Aileen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eet, Blake Tyler               </w:t>
        <w:tab/>
        <w:tab/>
        <w:t xml:space="preserve">2007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ores, Lauren Michelle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x, Lynley Kael                 </w:t>
        <w:tab/>
        <w:tab/>
        <w:t xml:space="preserve">2010 Riverfield Country Day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ddard, Kaitlen Elizabeth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ham, Mickaela Lynne          </w:t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y, Cory Matthew               </w:t>
        <w:tab/>
        <w:tab/>
        <w:t xml:space="preserve">2005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ooms, Lindsay Marie   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nter, Thomas Joseph            </w:t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ckett, Taylor     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iduk, Bruce David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krider, Brent Tyler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wkins, Mallory    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Kevin James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inrichs, Jordan Douglas  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nderson, Chad Thomas           </w:t>
        <w:tab/>
        <w:t xml:space="preserve">200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Emily Jodean          </w:t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ix, Sean Tyler 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ry, Kyle Wesley  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wson, Shane Robert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hfill, Chelsea Marie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ldebrandt, Chelsea Anne        </w:t>
        <w:tab/>
        <w:t xml:space="preserve">2009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fener, Jennifer Michele        </w:t>
        <w:tab/>
        <w:t xml:space="preserve">2010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and, Wendolyn Kay            </w:t>
        <w:tab/>
        <w:t xml:space="preserve">2010 Astec Charter High School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Hollopeter, William Henry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t, Rachel Kristin   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d, Scott Riley   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ard, Michael James            </w:t>
        <w:tab/>
        <w:t xml:space="preserve">2006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fnagel, Julie Anne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ghes, William Dea              </w:t>
        <w:tab/>
        <w:tab/>
        <w:t xml:space="preserve">2006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Lauren Nicole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sasra, Mufida Basel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nkins, Janine Nicole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kins, Karlee Jay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spersen, Ellyn Nicole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Cara Elaine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ndall, Brooke Rochelle         </w:t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Kennedy, Abby Paige 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ion, Lucas Staten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rev, Miroslav M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Kirkpatrick, Shelby N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erekoper, Jared D              </w:t>
        <w:tab/>
        <w:tab/>
        <w:t xml:space="preserve">2006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ine, Jacob P    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rzelius, Benjamin P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ck, Alison Megan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d, Karrah Ann  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ey, Aaron E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wler, Ryan Victor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y, Joshua Benjamin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vine, Daniel Joseph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ndblad, Daniel Joseph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ttle, Katherine Elizabeth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pez, Jarred K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ahl, Thomas Jacob, III  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yfield, Aubry Nicole           </w:t>
        <w:tab/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Kain, Ciarra Renee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ney, Sean Matthew           </w:t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Lean, Kevin Chase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anus, Aaron Matthew           </w:t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illan, Anthony Larmarcus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urphy, Kacie Lynn             </w:t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lvin, Hayley Lauren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yers, Kristen Nicole           </w:t>
        <w:tab/>
        <w:tab/>
        <w:t xml:space="preserve">2002 Putnam County R-I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ddleton, Hannah Marie          </w:t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Sara Ann    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randa, Leah M     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Jonathan William      </w:t>
        <w:tab/>
        <w:t xml:space="preserve"> 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Lauren Rene'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ntag, Melissa Sue              </w:t>
        <w:tab/>
        <w:tab/>
        <w:t xml:space="preserve">2003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Mary Elise   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Sarah Katelyn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dd, Cortney Renae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yrin, Sophia Alexandria         </w:t>
        <w:tab/>
        <w:t xml:space="preserve">2011 Broken Arrow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Neil, Joshua Aaro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chols, Lauren Allison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len, Whitney Paige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ldham, Marshall Blake           </w:t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s, Ashlea Clark 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ks, Johnnie Trevor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tner, Julie Elizabeth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ters, Micah Carolyn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indexter, Kirstin Paige        </w:t>
        <w:tab/>
        <w:tab/>
        <w:t xml:space="preserve">2011 Broken Arrow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otter, Travis Stanley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escott, Austin Chad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escott, Skyler A   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demakers, Lindsay Joy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ndel, Tyler Cole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hman, Asad                     </w:t>
        <w:tab/>
        <w:tab/>
        <w:t xml:space="preserve">2010 Peace Academy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ngert, Presley Inez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hoades, Brett Levite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hoads, Christopher Aaron        </w:t>
        <w:tab/>
        <w:t xml:space="preserve">2011 Bishop Kelley High School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hoads, Sean Robert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nner, Kayla Danielle           </w:t>
        <w:tab/>
        <w:tab/>
        <w:t xml:space="preserve">2010 Broken Arrow High School                                                           </w:t>
      </w:r>
    </w:p>
    <w:p>
      <w:pPr>
        <w:pStyle w:val="Normal"/>
        <w:ind w:left="720" w:hanging="720"/>
        <w:rPr/>
      </w:pPr>
      <w:r>
        <w:rPr>
          <w:rFonts w:cs="Cambria"/>
        </w:rPr>
        <w:t xml:space="preserve">         </w:t>
      </w:r>
      <w:r>
        <w:rPr/>
        <w:t xml:space="preserve">* Rochelle, Kayla Marie            </w:t>
        <w:tab/>
        <w:tab/>
        <w:t xml:space="preserve">2007 Broken Arrow High School                                                           Rohling, Amanda Renee   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ss, Shannon Elaine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st, Hannah Lea   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cinski, Allison Marie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zicka, Jacob Austin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nchez, Melina Amanda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ders, Lainee Ann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wyer, Kendall Leann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yre, Brittany Anne             </w:t>
        <w:tab/>
        <w:tab/>
        <w:t xml:space="preserve">2009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autz, Aaron Preston          </w:t>
        <w:tab/>
        <w:t xml:space="preserve">2009 Broken Arrow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Scroggins, Deborah D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lman, Molly Jaymes             </w:t>
        <w:tab/>
        <w:tab/>
        <w:t xml:space="preserve">2011 Broken Arrow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equeira, Keegan A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a, Kirstin Erin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ll, Jacob Eugene              </w:t>
        <w:tab/>
        <w:tab/>
        <w:t xml:space="preserve">2007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pard, Kristin Elizabeth       </w:t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pherd, Megan Eileen   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rry, Daniel Thomas            </w:t>
        <w:tab/>
        <w:tab/>
        <w:t xml:space="preserve">2006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rk, Tyler Gillingham          </w:t>
        <w:tab/>
        <w:tab/>
        <w:t xml:space="preserve">2008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ates, Zachary Wayne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Adam Bryan                </w:t>
        <w:tab/>
        <w:tab/>
        <w:t xml:space="preserve">2006 Grace Fellowship Christian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Christian Blanche         </w:t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ncer, Adam Michael            </w:t>
        <w:tab/>
        <w:tab/>
        <w:t xml:space="preserve">2005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pencer, Craig Walton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rkey, Allison Marie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wart, Cassandra Quinn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etesky, Samantha Dawn         </w:t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chang, Stephane  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Victoria Lane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inkler, Frederick James, IV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dd, Jessica Erin  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elle, Courtney Nicole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elle, Kayla Marie              </w:t>
        <w:tab/>
        <w:tab/>
        <w:t xml:space="preserve">2008 Bishop Lync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ice, Kyle                      </w:t>
        <w:tab/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ipplehorn, Tyler J             </w:t>
        <w:tab/>
        <w:tab/>
        <w:t xml:space="preserve">2002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il, Thomas J                   </w:t>
        <w:tab/>
        <w:tab/>
        <w:t xml:space="preserve">2004 Labette County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Vance, Benjamin R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zquez, Nicole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ters, Laura Kathryn           </w:t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ters, Sarah E    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d, Tyler Benjamin             </w:t>
        <w:tab/>
        <w:tab/>
        <w:t xml:space="preserve">2007 Uni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ebb, Desirae B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er, Casey M    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brook, Erin Elizabeth  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tfall, Dylan Christopher      </w:t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is, John Jeremiah           </w:t>
        <w:tab/>
        <w:tab/>
        <w:t xml:space="preserve">2008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ley, Samuel Roy              </w:t>
        <w:tab/>
        <w:tab/>
        <w:t xml:space="preserve">2009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Melissa Ann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n, Brandon Robert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lfe, Rachel Erin 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ters, Taylor L  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rthy, Paige Alexandria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achary, Kelsey Marie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immerman, Alissa Joann          </w:t>
        <w:tab/>
        <w:t xml:space="preserve">2011 Uni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OKEN BOW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iley, Shaye Lynn               </w:t>
        <w:tab/>
        <w:tab/>
        <w:t xml:space="preserve">2010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eman, Jessica Lynne           </w:t>
        <w:tab/>
        <w:tab/>
        <w:t xml:space="preserve">2008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nning, Amber Nicole            </w:t>
        <w:tab/>
        <w:t xml:space="preserve">2011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tcalf, Dawson Neal             </w:t>
        <w:tab/>
        <w:tab/>
        <w:t xml:space="preserve">2008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ez, Jennifer                  </w:t>
        <w:tab/>
        <w:tab/>
        <w:t xml:space="preserve">2011 Broken Bow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FFAL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auk, Rachel Elizabeth           </w:t>
        <w:tab/>
        <w:tab/>
        <w:t xml:space="preserve">2011 Buffalo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RNEY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acy, Seth Matthew              </w:t>
        <w:tab/>
        <w:tab/>
        <w:t xml:space="preserve">2008 Marietta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CH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dy, Ashley Dawn                </w:t>
        <w:tab/>
        <w:tab/>
        <w:t xml:space="preserve">2009 Cach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nabass, Morgan A              </w:t>
        <w:tab/>
        <w:tab/>
        <w:t xml:space="preserve">2011 Indiahom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aver, Kayla Deserae            </w:t>
        <w:tab/>
        <w:tab/>
        <w:t xml:space="preserve">2009 Cach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DD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ipton, Kamron Gage              </w:t>
        <w:tab/>
        <w:tab/>
        <w:t xml:space="preserve">2009 Atok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ER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ney, Megan Marie            </w:t>
        <w:tab/>
        <w:t xml:space="preserve">2009 Durant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UMET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Davis, Ethan Irey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ck, Dustin Vincent             </w:t>
        <w:tab/>
        <w:tab/>
        <w:t xml:space="preserve">2005 Calumet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NUT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lhoffer, Tyler Wayne           </w:t>
        <w:tab/>
        <w:tab/>
        <w:t xml:space="preserve">2004 Canut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NEGI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ales, Laci Marie               </w:t>
        <w:tab/>
        <w:tab/>
        <w:t xml:space="preserve">2010 Lookeba-Sickles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NEY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Yates, Greg M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RI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ehle, Sara Marie               </w:t>
        <w:tab/>
        <w:tab/>
        <w:t xml:space="preserve">2009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Andrew Ray               </w:t>
        <w:tab/>
        <w:tab/>
        <w:t xml:space="preserve">2010 Chisholm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llinger, Jason Craig           </w:t>
        <w:tab/>
        <w:tab/>
        <w:t xml:space="preserve">2010 Merritt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SHI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ams, Megan Brianne             </w:t>
        <w:tab/>
        <w:t xml:space="preserve">2009 Cashi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adbent, Cade Ryan             </w:t>
        <w:tab/>
        <w:tab/>
        <w:t xml:space="preserve">2011 Cashi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ig, Kevin Andrew              </w:t>
        <w:tab/>
        <w:tab/>
        <w:t xml:space="preserve">2009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Cecely Nichole            </w:t>
        <w:tab/>
        <w:tab/>
        <w:t xml:space="preserve">2010 Cashi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fave, Jordan Leah              </w:t>
        <w:tab/>
        <w:tab/>
        <w:t xml:space="preserve">2009 Cashi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asnor, Nolan Wayne             </w:t>
        <w:tab/>
        <w:tab/>
        <w:t xml:space="preserve">2011 Cashi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ST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Tyler Wayne              </w:t>
        <w:tab/>
        <w:tab/>
        <w:t xml:space="preserve">2008 Okemah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TOOS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dams, Natalie Dawn 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en, Kelsey Brenna             </w:t>
        <w:tab/>
        <w:tab/>
        <w:t xml:space="preserve">2011 Cato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ughman, Christian Lee          </w:t>
        <w:tab/>
        <w:t xml:space="preserve">1993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Breshears, Sarah Lynn            </w:t>
        <w:tab/>
        <w:tab/>
        <w:t xml:space="preserve">2007 Cato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evenger, Chelsea Yvonne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stelum, Mitchell Eric          </w:t>
        <w:tab/>
        <w:tab/>
        <w:t xml:space="preserve">2009 Inol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rary, Emma Jean  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acob Andrew            </w:t>
        <w:tab/>
        <w:tab/>
        <w:t xml:space="preserve"> 2008 Catoos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MEN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Justin Michael           </w:t>
        <w:tab/>
        <w:tab/>
        <w:t xml:space="preserve">2011 Cement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kins, Jerod Laurence          </w:t>
        <w:tab/>
        <w:tab/>
        <w:t xml:space="preserve">2006 Chickasha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ANDLER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ton, Alissa Marie             </w:t>
        <w:tab/>
        <w:tab/>
        <w:t xml:space="preserve">2007 Chandl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se, Ashley Renee              </w:t>
        <w:tab/>
        <w:tab/>
        <w:t xml:space="preserve">2010 Chandl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mondo, J Austin                </w:t>
        <w:tab/>
        <w:tab/>
        <w:t xml:space="preserve">2011 Chandl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wser, Chelsi M                 </w:t>
        <w:tab/>
        <w:tab/>
        <w:t xml:space="preserve">2009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on, Jessica Christine    </w:t>
        <w:tab/>
        <w:t xml:space="preserve">2007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ichard Lee               </w:t>
        <w:tab/>
        <w:tab/>
        <w:t xml:space="preserve">1999 Del City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ATTANOOGA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chsner, Colton Jacob            </w:t>
        <w:tab/>
        <w:tab/>
        <w:t xml:space="preserve">2008 Chattanooga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yatt, Ethan Cord                </w:t>
        <w:tab/>
        <w:tab/>
        <w:t xml:space="preserve">2008 Chattanooga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COTAH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Gregory Steven           </w:t>
        <w:tab/>
        <w:tab/>
        <w:t xml:space="preserve"> 2011 Boulevard Christian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nnis, Hayden Hunt              </w:t>
        <w:tab/>
        <w:tab/>
        <w:t xml:space="preserve">2011 Checot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vall, Ashley Lynn              </w:t>
        <w:tab/>
        <w:tab/>
        <w:t xml:space="preserve">2009 Checot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dal, Mishal Ahmad             </w:t>
        <w:tab/>
        <w:tab/>
        <w:t xml:space="preserve">2011 Checot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s, Kyle Mark                  </w:t>
        <w:tab/>
        <w:tab/>
        <w:t xml:space="preserve">2006 Checot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e, Ryan Andrews               </w:t>
        <w:tab/>
        <w:tab/>
        <w:t xml:space="preserve">2009 Checot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ssey, Carey Ann                </w:t>
        <w:tab/>
        <w:tab/>
        <w:t xml:space="preserve">2009 Oktah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umeyer, Diana Lee  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sey, Brooke Cassady           </w:t>
        <w:tab/>
        <w:t xml:space="preserve">2010 Checotah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LSE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lko, Nicholas Shane            </w:t>
        <w:tab/>
        <w:tab/>
        <w:t xml:space="preserve">2005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s, Brian Tyler               </w:t>
        <w:tab/>
        <w:tab/>
        <w:t xml:space="preserve">2011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ker, Meredith Ann             </w:t>
        <w:tab/>
        <w:tab/>
        <w:t xml:space="preserve">2001 Chelse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ROKE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dwiger, Jessica Jo            </w:t>
        <w:tab/>
        <w:tab/>
        <w:t xml:space="preserve"> 2007 Alva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Jace Tyler                </w:t>
        <w:tab/>
        <w:tab/>
        <w:t xml:space="preserve">2009 Cherokee Senio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ROKK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in, Kelsy Lee                 </w:t>
        <w:tab/>
        <w:tab/>
        <w:t xml:space="preserve">2008 Cherokee Senio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ICKASH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en, Christina Marion          </w:t>
        <w:tab/>
        <w:tab/>
        <w:t xml:space="preserve">2010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n, Elizabeth Lauren          </w:t>
        <w:tab/>
        <w:tab/>
        <w:t xml:space="preserve">2008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ulton, Clarissa M               </w:t>
        <w:tab/>
        <w:tab/>
        <w:t xml:space="preserve">2010 Amber-Pocasset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rdts, Nathan Andrew            </w:t>
        <w:tab/>
        <w:t xml:space="preserve">2011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t, Emily Kate                 </w:t>
        <w:tab/>
        <w:tab/>
        <w:t xml:space="preserve">2009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ton, Cameron Miles          </w:t>
        <w:tab/>
        <w:t xml:space="preserve">2009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ieger, Kelsie Eliza            </w:t>
        <w:tab/>
        <w:tab/>
        <w:t xml:space="preserve">2010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land, Olivia Leighann         </w:t>
        <w:tab/>
        <w:tab/>
        <w:t xml:space="preserve">2010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land, Talley Michelle          </w:t>
        <w:tab/>
        <w:tab/>
        <w:t xml:space="preserve">2009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inter, Benton Kirk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sler, Casandra Lynn          </w:t>
        <w:tab/>
        <w:tab/>
        <w:t xml:space="preserve"> 2008 Chickasha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OCTA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llings, Madison Renee          </w:t>
        <w:tab/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Samantha Lynn             </w:t>
        <w:tab/>
        <w:t xml:space="preserve">2008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udill, Christopher Scott       </w:t>
        <w:tab/>
        <w:t xml:space="preserve">2008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dwick, Jeff K                 </w:t>
        <w:tab/>
        <w:tab/>
        <w:t xml:space="preserve">1994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James Tucker              </w:t>
        <w:tab/>
        <w:tab/>
        <w:t xml:space="preserve">2008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lish, Allison Renee           </w:t>
        <w:tab/>
        <w:tab/>
        <w:t xml:space="preserve">2007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es, Scott Palmer              </w:t>
        <w:tab/>
        <w:tab/>
        <w:t xml:space="preserve">2008 Frisc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comb, Jennifer Lynn           </w:t>
        <w:tab/>
        <w:t xml:space="preserve">2010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m, Jin-Tae                     </w:t>
        <w:tab/>
        <w:tab/>
        <w:t xml:space="preserve">2009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endall, Shelby Linn          </w:t>
        <w:tab/>
        <w:tab/>
        <w:t xml:space="preserve">2011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e, Jennifer Taylor            </w:t>
        <w:tab/>
        <w:tab/>
        <w:t xml:space="preserve">2011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mke, Alison Hunter             </w:t>
        <w:tab/>
        <w:tab/>
        <w:t xml:space="preserve">2011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nn, Jenna Jolene                    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wton, Kyle Hunter              </w:t>
        <w:tab/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ter, Zachary Ryan  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per, Justin Clark              </w:t>
        <w:tab/>
        <w:tab/>
        <w:t xml:space="preserve">2010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therford, Chelsey Ann          </w:t>
        <w:tab/>
        <w:t xml:space="preserve">2010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Mason Thomas           </w:t>
        <w:tab/>
        <w:t xml:space="preserve">2010 Choctaw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OUTEAU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Kristen Michelle          </w:t>
        <w:tab/>
        <w:tab/>
        <w:t xml:space="preserve">2008 Chouteau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ringim, Julie Kaye            </w:t>
        <w:tab/>
        <w:tab/>
        <w:t xml:space="preserve">2009 Wagon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AREMOR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hbaugh, Brenda Marie           </w:t>
        <w:tab/>
        <w:t xml:space="preserve">200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hbaugh, Emily Nicole           </w:t>
        <w:tab/>
        <w:tab/>
        <w:t xml:space="preserve">2010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tenfield, Brooke Ann         </w:t>
        <w:tab/>
        <w:t xml:space="preserve"> </w:t>
        <w:tab/>
        <w:t xml:space="preserve">2011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verage, Jenny Marie            </w:t>
        <w:tab/>
        <w:tab/>
        <w:t xml:space="preserve">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mer, Holly Michelle           </w:t>
        <w:tab/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ler, Kylie Beth               </w:t>
        <w:tab/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pman, Levi Philip             </w:t>
        <w:tab/>
        <w:tab/>
        <w:t xml:space="preserve">2006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Katherine Elizabeth       </w:t>
        <w:tab/>
        <w:t xml:space="preserve">200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by, Cherish Renee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uch, William Thomas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ox, Thomas Edward Ray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rgel, Kristin Natalie          </w:t>
        <w:tab/>
        <w:tab/>
        <w:t xml:space="preserve"> 2009 Verdigris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ffenbaugh, Kaitlyn G          </w:t>
        <w:tab/>
        <w:tab/>
        <w:t xml:space="preserve"> 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ner, Rachael Ashley           </w:t>
        <w:tab/>
        <w:tab/>
        <w:t xml:space="preserve"> 2009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ase, Kaitlin Belle             </w:t>
        <w:tab/>
        <w:tab/>
        <w:t xml:space="preserve">2010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ase, Ryan Lee                  </w:t>
        <w:tab/>
        <w:tab/>
        <w:t xml:space="preserve">200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by, Hayden Tyler              </w:t>
        <w:tab/>
        <w:tab/>
        <w:t xml:space="preserve">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grave, Heather Leigh          </w:t>
        <w:tab/>
        <w:t xml:space="preserve">2010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en, Hannah Byrne             </w:t>
        <w:tab/>
        <w:t xml:space="preserve">2010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ix, Lacey Jean              </w:t>
        <w:tab/>
        <w:tab/>
        <w:t xml:space="preserve">200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skett, Megan Rey               </w:t>
        <w:tab/>
        <w:tab/>
        <w:t xml:space="preserve">Verdigris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natusko, Shane Brody            </w:t>
        <w:tab/>
        <w:t xml:space="preserve">2008 Verdigris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Matthew Harrison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rred, John Michael             </w:t>
        <w:tab/>
        <w:tab/>
        <w:t xml:space="preserve">2009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ith, Emily Beth                </w:t>
        <w:tab/>
        <w:tab/>
        <w:t xml:space="preserve">2008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ehan, Bethany Grace          </w:t>
        <w:tab/>
        <w:tab/>
        <w:t xml:space="preserve">2009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ey, Alyssa Emma              </w:t>
        <w:tab/>
        <w:tab/>
        <w:t xml:space="preserve">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ho, Steven Allen               </w:t>
        <w:tab/>
        <w:tab/>
        <w:t xml:space="preserve">2010 Verdigris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adors, Chase Edward            </w:t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vels, Caitlin Marisa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ng, Kesha Lauren               </w:t>
        <w:tab/>
        <w:tab/>
        <w:t xml:space="preserve">2008 Chelse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dley, Samuel Stephen           </w:t>
        <w:tab/>
        <w:t xml:space="preserve">2010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hn, Michael Edward             </w:t>
        <w:tab/>
        <w:tab/>
        <w:t xml:space="preserve">2009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maine, Joshua Timothy          </w:t>
        <w:tab/>
        <w:t xml:space="preserve">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maine, Justin Luke             </w:t>
        <w:tab/>
        <w:tab/>
        <w:t xml:space="preserve">2010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ultz, Jordan Ann              </w:t>
        <w:tab/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phens, Dylan Lee              </w:t>
        <w:tab/>
        <w:tab/>
        <w:t xml:space="preserve">2008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ukenborg, Analise Grace        </w:t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ukenborg, Elisabeth Karen      </w:t>
        <w:tab/>
        <w:t xml:space="preserve">2007 Verdigris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ukenborg, Natalie Francis      </w:t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zcinski, Jeffrey Joseph, II     </w:t>
        <w:tab/>
        <w:tab/>
        <w:t xml:space="preserve">2009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wry, Sarah Jeanne              </w:t>
        <w:tab/>
        <w:tab/>
        <w:t xml:space="preserve">2011 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ren, Ashley Nicole            </w:t>
        <w:tab/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ir, Caleb Carroll              </w:t>
        <w:tab/>
        <w:tab/>
        <w:t xml:space="preserve">2010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Tara Marie             </w:t>
        <w:tab/>
        <w:tab/>
        <w:t xml:space="preserve">2008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on, Ashley Renee         </w:t>
        <w:tab/>
        <w:t xml:space="preserve">2011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Brittany R               </w:t>
        <w:tab/>
        <w:tab/>
        <w:t xml:space="preserve">2011 Pryo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Tiffany Jo               </w:t>
        <w:tab/>
        <w:tab/>
        <w:t xml:space="preserve">2011 Pryor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EO SPRING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roeder, Destinee Shay         </w:t>
        <w:tab/>
        <w:t xml:space="preserve">2009 Ringwoo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EVELAN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ab, Mckinzey Brooke            </w:t>
        <w:tab/>
        <w:t xml:space="preserve">2010 Lincoln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nch, Shelby Lee               </w:t>
        <w:tab/>
        <w:tab/>
        <w:t xml:space="preserve">2008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sebolt, Mallory Kaye                </w:t>
        <w:tab/>
        <w:t xml:space="preserve">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att, Morganne Elizabeth        </w:t>
        <w:tab/>
        <w:t xml:space="preserve">2011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Erica Daye               </w:t>
        <w:tab/>
        <w:tab/>
        <w:t xml:space="preserve">2009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d, Beth Ann                   </w:t>
        <w:tab/>
        <w:tab/>
        <w:t xml:space="preserve">2010 Clevelan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IN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egener, Mark R                 </w:t>
        <w:tab/>
        <w:tab/>
        <w:t xml:space="preserve">2009 Clin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gbee, Cole Lewis               </w:t>
        <w:tab/>
        <w:tab/>
        <w:t xml:space="preserve">2011 Clin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pherd, Sara Michelle          </w:t>
        <w:tab/>
        <w:t xml:space="preserve">2008 Clin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ALGAT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ey, Morgan Elise              </w:t>
        <w:tab/>
        <w:tab/>
        <w:t xml:space="preserve">2009 Coalgat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wdy, Caitlin Ruth              </w:t>
        <w:tab/>
        <w:tab/>
        <w:t xml:space="preserve">2011 Coalgat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LLINSVILLE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hang, Xee Xiong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lwell, Angela Dee              </w:t>
        <w:tab/>
        <w:tab/>
        <w:t xml:space="preserve">2008 Booker T Washington High S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rawford, David Wayne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se, Jodie Ann                 </w:t>
        <w:tab/>
        <w:tab/>
        <w:t xml:space="preserve">2010 Oologah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Danklefsen, Robert Donald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yer, Jenifer Erin               </w:t>
        <w:tab/>
        <w:tab/>
        <w:t xml:space="preserve">2010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lton, Stephanie Christine      </w:t>
        <w:tab/>
        <w:t xml:space="preserve">2009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rrett, Amy Kyle                </w:t>
        <w:tab/>
        <w:tab/>
        <w:t xml:space="preserve">2008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llekson, Brady Aaron           </w:t>
        <w:tab/>
        <w:tab/>
        <w:t xml:space="preserve">2005 Faith Central Christian Acd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Emily Joann  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ding, Jordan Kelsi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vey, Michael Raymond          </w:t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wett, Cassandra Evon, I        </w:t>
        <w:tab/>
        <w:t xml:space="preserve">2011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Chelsea Lynn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udkins, Todd Michael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mb, Lindsey Dawn               </w:t>
        <w:tab/>
        <w:tab/>
        <w:t xml:space="preserve">2011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by, Richard                    </w:t>
        <w:tab/>
        <w:tab/>
        <w:t xml:space="preserve">2011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e, Dalton Kenneth            </w:t>
        <w:tab/>
        <w:t xml:space="preserve">2011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nodgrass, Ivan Dewayne          </w:t>
        <w:tab/>
        <w:t xml:space="preserve">2008 Owasso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tyers, Karen S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lbert, Kandice Jennell         </w:t>
        <w:tab/>
        <w:tab/>
        <w:t xml:space="preserve">2007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llinghast, Stephen Andrew      </w:t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Heidi Christine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Colby Alan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Rebecca Ann                 </w:t>
        <w:tab/>
        <w:t xml:space="preserve">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yzard, Jake Mitchell            </w:t>
        <w:tab/>
        <w:tab/>
        <w:t xml:space="preserve">2008 Owass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LON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yne, Jordan Lynn               </w:t>
        <w:tab/>
        <w:tab/>
        <w:t xml:space="preserve">2009 Hydro-Eakl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earwood, Connie   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LY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son, Christy Jeanette          </w:t>
        <w:tab/>
        <w:tab/>
        <w:t xml:space="preserve">Ramstein Af Base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ANCH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nnett, Megan Marie             </w:t>
        <w:tab/>
        <w:tab/>
        <w:t xml:space="preserve">2009 Comanch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nch, Courtney Gayle           </w:t>
        <w:tab/>
        <w:t xml:space="preserve">2009 Comanch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MERC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tts, Joshua Dale               </w:t>
        <w:tab/>
        <w:tab/>
        <w:t xml:space="preserve">2007 Commerc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PA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ckliffe, Dakota Jaye           </w:t>
        <w:tab/>
        <w:tab/>
        <w:t xml:space="preserve">2009 Copa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RD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Taylor J                  </w:t>
        <w:tab/>
        <w:tab/>
        <w:t xml:space="preserve">2008 Cord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oneberger, Seth Daniel         </w:t>
        <w:tab/>
        <w:t xml:space="preserve">2008 Cord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gg, Lexi Lee                  </w:t>
        <w:tab/>
        <w:tab/>
        <w:t xml:space="preserve">2009 Cord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Jennifer M                 </w:t>
        <w:tab/>
        <w:tab/>
        <w:t xml:space="preserve">2008 Cord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Kelsey Paige             </w:t>
        <w:tab/>
        <w:tab/>
        <w:t xml:space="preserve">2009 Cordel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UNCIL HILL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son, Amanda K                 </w:t>
        <w:tab/>
        <w:tab/>
        <w:t xml:space="preserve">2009 Oktah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VING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iser, Cari Ann                 </w:t>
        <w:tab/>
        <w:tab/>
        <w:t xml:space="preserve">2008 Covington-Dougla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branek, Ashley Loraine         </w:t>
        <w:tab/>
        <w:t xml:space="preserve">2008 Covington-Dougla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eeler, Kayla D    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WET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Rebecca Lauren            </w:t>
        <w:tab/>
        <w:t xml:space="preserve">2010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ss, Shonda Nicole              </w:t>
        <w:tab/>
        <w:tab/>
        <w:t xml:space="preserve">1996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ard, Brooke Elizabeth         </w:t>
        <w:tab/>
        <w:t xml:space="preserve">2002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Kaitlin Jean              </w:t>
        <w:tab/>
        <w:tab/>
        <w:t xml:space="preserve">2009 Summi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urkey, Amanda Susan             </w:t>
        <w:tab/>
        <w:t xml:space="preserve">2008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lton, Jessica Lynn            </w:t>
        <w:tab/>
        <w:tab/>
        <w:t xml:space="preserve">2007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llotson, Sara Leeann           </w:t>
        <w:tab/>
        <w:tab/>
        <w:t xml:space="preserve">2006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ueblood, Dani Jonea            </w:t>
        <w:tab/>
        <w:tab/>
        <w:t xml:space="preserve">2008 Hartshorn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ghtman, Keith Henry            </w:t>
        <w:tab/>
        <w:t xml:space="preserve">1981 Highland Regional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RESCE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Kayla Jean                </w:t>
        <w:tab/>
        <w:tab/>
        <w:t xml:space="preserve">2007 Crescent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llard, Dustin Ryan             </w:t>
        <w:tab/>
        <w:tab/>
        <w:t xml:space="preserve">2009 Crescent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dford, Preston Isaiah          </w:t>
        <w:tab/>
        <w:tab/>
        <w:t xml:space="preserve">2008 Crescent Senio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USHING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ytor, Marli Christeen         </w:t>
        <w:tab/>
        <w:tab/>
        <w:t xml:space="preserve">2011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oud, Ashleigh Cristine         </w:t>
        <w:tab/>
        <w:tab/>
        <w:t xml:space="preserve">2010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lp, Jason Neal                 </w:t>
        <w:tab/>
        <w:tab/>
        <w:t xml:space="preserve">2009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nnis, Rhiannon Elayne          </w:t>
        <w:tab/>
        <w:t xml:space="preserve">1995 Ripl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vans, Richard Tyler             </w:t>
        <w:tab/>
        <w:tab/>
        <w:t xml:space="preserve">2008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nk, Brannon G                 </w:t>
        <w:tab/>
        <w:tab/>
        <w:t xml:space="preserve">2008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lton, Lindsay Dyan             </w:t>
        <w:tab/>
        <w:tab/>
        <w:t xml:space="preserve">2002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uston, Kirsty Kay              </w:t>
        <w:tab/>
        <w:tab/>
        <w:t xml:space="preserve">2011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patrick, Amy Jo              </w:t>
        <w:tab/>
        <w:tab/>
        <w:t xml:space="preserve">2009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Amanda K                  </w:t>
        <w:tab/>
        <w:tab/>
        <w:t xml:space="preserve">2008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Meagan Christine         </w:t>
        <w:tab/>
        <w:t xml:space="preserve">2009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rman, Joshua David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ofner, Austin Reed             </w:t>
        <w:tab/>
        <w:tab/>
        <w:t xml:space="preserve">2011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Jack                   </w:t>
        <w:tab/>
        <w:tab/>
        <w:t xml:space="preserve">2008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n De Poel, Paul-Pascal         </w:t>
        <w:tab/>
        <w:t xml:space="preserve">1988 Dix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Sidney Michelle           </w:t>
        <w:tab/>
        <w:tab/>
        <w:t xml:space="preserve">2010 Drumrigh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Phillip Michael          </w:t>
        <w:tab/>
        <w:tab/>
        <w:t xml:space="preserve">2009 Cushing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YR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hews, Brianne Elaine          </w:t>
        <w:tab/>
        <w:t xml:space="preserve">2011 Macarthur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VENPOR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son, Ryan Carl               </w:t>
        <w:tab/>
        <w:tab/>
        <w:t xml:space="preserve">2008 Verdigris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VIDS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rner, Kristin Beth             </w:t>
        <w:tab/>
        <w:tab/>
        <w:t xml:space="preserve">2009 Frederick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VI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Haley Kyle               </w:t>
        <w:tab/>
        <w:tab/>
        <w:t xml:space="preserve">2007 Sulphu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, Heather Lynn               </w:t>
        <w:tab/>
        <w:tab/>
        <w:t xml:space="preserve">2011 Davi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aker, Andrew Hays            </w:t>
        <w:tab/>
        <w:t xml:space="preserve">2008 Davi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L CIT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lliam, Michael Anthony, Jr     </w:t>
        <w:tab/>
        <w:t xml:space="preserve">1995 Hamp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nd, Mykale-Jamal Cortez     </w:t>
        <w:tab/>
        <w:t xml:space="preserve">2011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ton, Michael Vaughan        </w:t>
        <w:tab/>
        <w:t xml:space="preserve">2011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wburry, Ashley Renee           </w:t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Edward Niel            </w:t>
        <w:tab/>
        <w:t xml:space="preserve">2010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ckery, Jamie Lynn              </w:t>
        <w:tab/>
        <w:tab/>
        <w:t xml:space="preserve">2008 Mount Saint Mary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PEW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Fairchild, Christopher Kyle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nman, Britton Dean              </w:t>
        <w:tab/>
        <w:tab/>
        <w:t xml:space="preserve">2010 Depew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WA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Andrea Nicole           </w:t>
        <w:tab/>
        <w:tab/>
        <w:t xml:space="preserve"> 2006 Dewar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WE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chmann, Aaron Hunter           </w:t>
        <w:tab/>
        <w:t xml:space="preserve">2010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yrd, Phillip Celerio            </w:t>
        <w:tab/>
        <w:tab/>
        <w:t xml:space="preserve">2009 Independence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uce, Amanda Jane              </w:t>
        <w:tab/>
        <w:tab/>
        <w:t xml:space="preserve">2009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uce, Jesse Reed                </w:t>
        <w:tab/>
        <w:tab/>
        <w:t xml:space="preserve">2007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dges, Jackson Kyle             </w:t>
        <w:tab/>
        <w:tab/>
        <w:t xml:space="preserve">2011 Dewey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RUMRIGH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stain, James Edward           </w:t>
        <w:tab/>
        <w:t xml:space="preserve">1985 Drumrigh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wyer, Ross Edward              </w:t>
        <w:tab/>
        <w:tab/>
        <w:t xml:space="preserve">2010 Drumrigh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abeck, Tristan Scott           </w:t>
        <w:tab/>
        <w:tab/>
        <w:t xml:space="preserve">2003 Drumrigh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, Ariel Shaleigh             </w:t>
        <w:tab/>
        <w:tab/>
        <w:t xml:space="preserve">2011 Drumright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UNCA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nett, Clayton Grant           </w:t>
        <w:tab/>
        <w:tab/>
        <w:t xml:space="preserve">2010 Comanch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wles, Austin C                </w:t>
        <w:tab/>
        <w:tab/>
        <w:t xml:space="preserve">2010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ewer, Rachael Michelle         </w:t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ge, Kolton Lane               </w:t>
        <w:tab/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r, Kristen Renee              </w:t>
        <w:tab/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Brian Allen               </w:t>
        <w:tab/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uch, Ellora Dannin             </w:t>
        <w:tab/>
        <w:tab/>
        <w:t xml:space="preserve">2010 Empire Consolidated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uch, Josiah Daniel             </w:t>
        <w:tab/>
        <w:tab/>
        <w:t xml:space="preserve">2009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lp, Jason Kyle                 </w:t>
        <w:tab/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ar, Danielle Kathleen          </w:t>
        <w:tab/>
        <w:tab/>
        <w:t xml:space="preserve">2011 Empire Consolidated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mann, Jacob Kansas            </w:t>
        <w:tab/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ell, Bryan Kirk                </w:t>
        <w:tab/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nkhouser, Rachel Sanaea        </w:t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bson, Gregory Ryan             </w:t>
        <w:tab/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undmann, Rachel Marie          </w:t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ker, Abigail Kristyne         </w:t>
        <w:tab/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fer, Hannah Denise             </w:t>
        <w:tab/>
        <w:tab/>
        <w:t xml:space="preserve">2010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valley, Kaitlin Elise          </w:t>
        <w:tab/>
        <w:tab/>
        <w:t xml:space="preserve">2010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ynch, Caylin Christian          </w:t>
        <w:tab/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Kelcey Nicole            </w:t>
        <w:tab/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tzer, Jessica Rae              </w:t>
        <w:tab/>
        <w:tab/>
        <w:t xml:space="preserve">2010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al, Jessica Diane              </w:t>
        <w:tab/>
        <w:tab/>
        <w:t xml:space="preserve">2011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Christopher Steven       </w:t>
        <w:tab/>
        <w:t xml:space="preserve">2008 Bray-Doy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x, Valerie Dianne              </w:t>
        <w:tab/>
        <w:tab/>
        <w:t xml:space="preserve">2008 Novat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Jacob Brent             </w:t>
        <w:tab/>
        <w:tab/>
        <w:t xml:space="preserve">2009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w, Keri Lynn                  </w:t>
        <w:tab/>
        <w:tab/>
        <w:t xml:space="preserve">2010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Jacquelyn M               </w:t>
        <w:tab/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ckton, Jonathan Daniel        </w:t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tty, Morgan L                  </w:t>
        <w:tab/>
        <w:tab/>
        <w:t xml:space="preserve">2007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slow, Leslie Alyce            </w:t>
        <w:tab/>
        <w:tab/>
        <w:t xml:space="preserve">2008 Velma Alma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URAN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rtenberry, Chelsea             </w:t>
        <w:tab/>
        <w:tab/>
        <w:t xml:space="preserve">2009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more, Taylor Michelle         </w:t>
        <w:tab/>
        <w:tab/>
        <w:t xml:space="preserve">2011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tchum, Ty Lynn                 </w:t>
        <w:tab/>
        <w:tab/>
        <w:t xml:space="preserve">2009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Williams, Joseph Wendyl Ii     </w:t>
        <w:tab/>
        <w:t xml:space="preserve">1989 Dicks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wton, Madison Taylor           </w:t>
        <w:tab/>
        <w:t xml:space="preserve">2009 Silo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son, Sabre Leigh            </w:t>
        <w:tab/>
        <w:tab/>
        <w:t xml:space="preserve">2011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sey, Stormy Kae                </w:t>
        <w:tab/>
        <w:tab/>
        <w:t xml:space="preserve">2010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umpff, Alexa Louise            </w:t>
        <w:tab/>
        <w:tab/>
        <w:t xml:space="preserve">2010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Holden Blake             </w:t>
        <w:tab/>
        <w:tab/>
        <w:t xml:space="preserve">2010 Durant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ARLSBOR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Kolin Joshua Keith        </w:t>
        <w:tab/>
        <w:tab/>
        <w:t xml:space="preserve">2009 Earlsboro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MOND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ccardi, Michelle Bernadette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ams, Austin Gregory            </w:t>
        <w:tab/>
        <w:tab/>
        <w:t xml:space="preserve">2007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ams, Jacqueline Grier          </w:t>
        <w:tab/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bert, Ashley Brooke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n, Kathleen Lynne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good, Brittany Michele        </w:t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ison, Jared Austin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Anderson, Samantha Nicole 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Taylor Nicole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rews, Jamie Rose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therton, Aubrey Ann  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stin, Elisa N                  </w:t>
        <w:tab/>
        <w:tab/>
        <w:t xml:space="preserve">2007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ier, Michael Joseph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iley, Jacob Allen              </w:t>
        <w:tab/>
        <w:tab/>
        <w:t xml:space="preserve">2005 Leed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Hagan T                   </w:t>
        <w:tab/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es, Lucy Mae    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ll, Tara Kristine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lemann, Alexa Leigh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nhardt, Kate Elizabeth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tels, Elizabeth Claire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trem, Mitchell Lee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lundell, Kristen Rose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nner, Allison Marie            </w:t>
        <w:tab/>
        <w:tab/>
        <w:t xml:space="preserve">2010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swell, Morgan Elizabeth        </w:t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wn, Meredith Jane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Calvin Thomas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yford, Nathaniel Jack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llan, Matthew Robert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michael, Aiden Marie  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penter, Michael Alan          </w:t>
        <w:tab/>
        <w:t xml:space="preserve">2010 Plain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rell, Madeline L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rell, Sylvia Thomas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ar, Nikki Nicole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stille, Maya Paloma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ney, Cody A                   </w:t>
        <w:tab/>
        <w:tab/>
        <w:t xml:space="preserve">2006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oi, Lindsay M    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ristensen, Kimberly Gail       </w:t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ir, Casey Alan   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rk, Lindsay Ann 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Morgan Alis               </w:t>
        <w:tab/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ne, Colby James  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le, Andrew Scott 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e, Katie Lee    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urtright, Kye Stuart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ury, Hannah Elizabeth          </w:t>
        <w:tab/>
        <w:t xml:space="preserve">2009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wns, Daniel Caleb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ft, Morgan Lynn 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mpton, Kaylee Ann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ne, Leslie Renee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ne, Lisa Nicole  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ss, Brittany Rene             </w:t>
        <w:tab/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ynes, Madison Louis Hayes      </w:t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nser, Michelle Louise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dson, Brookelyn Annette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ck, Caleb Anderson             </w:t>
        <w:tab/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kker, Andrea Diane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lano, Daisha Lee 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ubler, Hali Ann  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olin, Ryan Jalin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s, Anna Danielle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yal, Alexandrea Elizabeth      </w:t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reyer, Shaina Ivana  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bberstein, Gavin O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mesnil, Charlotte Ashley       </w:t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lap, Robert Edward    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asterly, Stephanie Louise      </w:t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wards, Cassie Jean             </w:t>
        <w:tab/>
        <w:tab/>
        <w:t xml:space="preserve">2007 Luth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lsworth, Sterling Walker       </w:t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dicott, Harry Leroy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rnst, Kayley Michelle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rnst, Kevin Allen  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squivel, Daniel Patrick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ley, Emily Jackson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ley, Matthew Mcclain 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mer, Samantha Mae             </w:t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rris, Taylor A   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nandez, Agustus L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leming, Tabitha Caitlin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rd, John Jarrett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rd, Katy Marie  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x, Brendan Joseph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x, Hayden John   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nsen, Benjamin Robert         </w:t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eeman, Kelsie Elizabeth  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itz, Christopher William       </w:t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y, Whitney Paige               </w:t>
        <w:tab/>
        <w:tab/>
        <w:t xml:space="preserve">2006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ble, Kelsey Anne 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ary, Anna E       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rken, Jessica Lee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Kaydee Jayne             </w:t>
        <w:tab/>
        <w:tab/>
        <w:t xml:space="preserve">2007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Shane Michael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fford, Ryan Nicholas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bert, Eric Findley           </w:t>
        <w:tab/>
        <w:tab/>
        <w:t xml:space="preserve"> 2010 Stroud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eason, Joshua Paul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leason, Melissa Leann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ike, Tara Leann 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ike, Taylar Sheree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ldbeck, Danielle Renee         </w:t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odpasture, David Bryan        </w:t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racke, Dylan Matthew           </w:t>
        <w:tab/>
        <w:t xml:space="preserve">2011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egory, Jana Beth  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der, Andrew Lee 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ffin, David Tyler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ubbs, Jake Dalton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as, Kaitlyn Alise              </w:t>
        <w:tab/>
        <w:tab/>
        <w:t xml:space="preserve">2009 Ramstein Af Base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dley, Kyle Jeffrey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ey, Camri Michele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ar, Courtney Anita            </w:t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mpton, Lauren Marie   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n, Emily Lynne  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son, Robert Glenn             </w:t>
        <w:tab/>
        <w:tab/>
        <w:t xml:space="preserve">2009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, Elizabeth Nicolle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yman, April Renee'           </w:t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yman, Heather Nicole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ley, Klae      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ley, Tucker Simpson   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ickson, Jeffrey Calvin      </w:t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schel, Sam William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pp, Kristi Ann                 </w:t>
        <w:tab/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zig, Rachel Lynn              </w:t>
        <w:tab/>
        <w:tab/>
        <w:t xml:space="preserve">2007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sser, Tiffany Jordan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ginbotham, Lauren Elise 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ginbotham, Stephen John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nson, Gregory Scott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bbs, Paul Mark                 </w:t>
        <w:tab/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der, Elizabeth A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nd, Matthew Gregory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oway, Alexandra Manning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se, Meaghan Leigh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ghes, Lisa Christine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Kelly Elizabeth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Macenzie Rae            </w:t>
        <w:tab/>
        <w:tab/>
        <w:t xml:space="preserve">2010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ster, Jonathan Crawford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Alicia Michelle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rdan, Nicolas Michael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rdan, Taylor Cheyenne 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st, Delaney Alyssa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mp, Jessica Elizabeth          </w:t>
        <w:tab/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stner, John Ross               </w:t>
        <w:tab/>
        <w:tab/>
        <w:t xml:space="preserve">2011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stner, Kristen Rebecca         </w:t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enum, Ashlee Delese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nnedy, Thomas Nolan, III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erl, Jessie Marie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sey, Kathryn Lenore  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Davis Darren  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ng, Jarrett Paul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bs, Kory Ray                   </w:t>
        <w:tab/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ejci, Aaron Michael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oeker, Rance Dane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'Heureux, Rachel D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 Gree, Kristin A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des, Shelby Lynn              </w:t>
        <w:tab/>
        <w:tab/>
        <w:t xml:space="preserve">2010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varnway, Jerry Leslie, III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, Allison Elizabeth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force, Blake Alexander      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slie, Macall                   </w:t>
        <w:tab/>
        <w:tab/>
        <w:t xml:space="preserve">2009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ster, Susan Erika              </w:t>
        <w:tab/>
        <w:tab/>
        <w:t xml:space="preserve">2009 Edmond North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Lewis, Ryan Matthew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les, David Campbell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ssuzzo, Russell Charles, III   </w:t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ey, Ashley Marie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pardus, Casey Marie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yon, Lindsey Ann 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honey, Eric John               </w:t>
        <w:tab/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tby, Kyle Alexander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czewski, Lindsey Paige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lin, Mckenzie E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nek, Hannah Melissa    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his, Catie Renae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uldin, Abbey Nicole            </w:t>
        <w:tab/>
        <w:tab/>
        <w:t xml:space="preserve">2009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ougal, Ryan Thomas   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Doulett, Saebyl Mary Paige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Gee, Caitlin Janette 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Gee, Molly Allison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Kiddy, Sarah Kim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Lanahan, Paige Ann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Lanahan, Wade Foster  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Nabb, Austin Lee    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Nutt, Laura Marie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Reynolds, James Nicholas       </w:t>
        <w:tab/>
        <w:t xml:space="preserve">2010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ans, Baleigh Ellen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ssner, Zackery Don             </w:t>
        <w:tab/>
        <w:tab/>
        <w:t xml:space="preserve">2003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, Chelsey Suzanne          </w:t>
        <w:tab/>
        <w:tab/>
        <w:t xml:space="preserve">2010 Edmond Memorial High School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iller, Jonathan Scott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, Marykate Elizabeth 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Meagan Renee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s, Courtney Nicole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odov, Dane Gilbert  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Carson Scott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seley, Gloria Belle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ser, Ryan S                    </w:t>
        <w:tab/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ngul, Daniel R  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undorf, Lauren Anne     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x, Jamie Leigh  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rman, Makenzie Lynn            </w:t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well, Kaitlin Elizabeth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Meara, Madison Shea   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Neil, Matthew Grant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Neill, Adam Cole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den, Avery Clark  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detallah, Amber Rena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gilvie, Colin Andrew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ndak, Michelle Renee           </w:t>
        <w:tab/>
        <w:tab/>
        <w:t xml:space="preserve"> 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rtman, Jennifer Marie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rtman, Laura Kathryn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ttaviani, Dominic Alan 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verbey, George R                </w:t>
        <w:tab/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ntlik, Julia Paige             </w:t>
        <w:tab/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duhn, Brandon Philip          </w:t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s, Barry Lee                 </w:t>
        <w:tab/>
        <w:tab/>
        <w:t xml:space="preserve">2011 Chandl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zant, Garrett Davis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hilbrick, Bennett R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ppin, Alecia Beth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ts, Amy Margaret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nkilla, Caressa Leigh          </w:t>
        <w:tab/>
        <w:tab/>
        <w:t xml:space="preserve">1994 Semino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nce, Aja Milan Alexandra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ivett, Ashley N 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d, Chelsea Michelle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d, Roberta Loraine            </w:t>
        <w:tab/>
        <w:tab/>
        <w:t xml:space="preserve">2010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nhart, Kara Marie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edemann, Kyle Alan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ess, Jessica Hope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ach, Lacey Elizabeth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Elise Lee-Ann           </w:t>
        <w:tab/>
        <w:tab/>
        <w:t xml:space="preserve">2010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Tara Lorinn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on, Matthew Glen          </w:t>
        <w:tab/>
        <w:t xml:space="preserve">2011 Christian Heritage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on, Samuel Lynn           </w:t>
        <w:tab/>
        <w:t xml:space="preserve">2011 Christian Heritage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nson, Chelsea Lynn     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son, Rachel Lynne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dano, Joseph Nicholas   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ehm, Kevin D     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ge, Teresa Lynn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per, Kylie Marie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ecrans, Nathan H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y, Mary Kathryn 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pert, Lauren Elizabeth         </w:t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yan, Kelsey Kathleen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ykard, Kathryn Elizabeth        </w:t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mples, Brandon Kent    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epanski, Grant Robert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aefer, Sloane Kaitlyn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Caitlin Nicole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Eric Matthew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o, Hwayeon                     </w:t>
        <w:tab/>
        <w:tab/>
        <w:t xml:space="preserve">2009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did, Blake Gene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w, John W       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pley, Brooke Marie            </w:t>
        <w:tab/>
        <w:tab/>
        <w:t xml:space="preserve">2010 Park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rauner, Benjamin Duane         </w:t>
        <w:tab/>
        <w:t xml:space="preserve">2003 West Jessamine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rauner, William Randal         </w:t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ropshire, Holly  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lver, Brandon Arthur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pson, Courtnie Larann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s, Austin Michael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ngleton, Kate Ashley           </w:t>
        <w:tab/>
        <w:tab/>
        <w:t xml:space="preserve">2010 Christian Heritage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Anna Lynn  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Brian Michael             </w:t>
        <w:tab/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Brianna Mackenzie 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Jordan Riley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nider, Justin Alan Joseph       </w:t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yder, Kirsten Melissa          </w:t>
        <w:tab/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lomon, Mia Lauren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outher, Tyler Henry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adea, Kacie Brianne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ziale, Dana Marlo    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cy, Peyton Parris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ig, Shannon Janie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nberry, Kristin Elizabeth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tson, Cory Geoffrey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wart, Charles L 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illwell, Jonathan Charles      </w:t>
        <w:tab/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atton, Anastasia Marie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urm, Lee Ann    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ppiah, Leena Praba             </w:t>
        <w:tab/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voboda, Tanner Noal  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wabb, Taylor Ryan               </w:t>
        <w:tab/>
        <w:tab/>
        <w:t xml:space="preserve">2009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ymczak, Alex John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nksley, Jared Thomas  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tum, Maria Frances             </w:t>
        <w:tab/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tum, Ryan Ellis 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Trevor Nicholas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s, Chelsea Jean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pton, Renee Michelle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wle, Gaylan Ray, II            </w:t>
        <w:tab/>
        <w:tab/>
        <w:t xml:space="preserve">2008 Maiz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wler, Alexandra Courtney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wne, Peter Lyle  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ipodi, Jenna Marie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mberham, Blake Allen   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derwood, Hannah Elizabeth      </w:t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nderwood, Leah Sherlynn 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tt, Amanda Leigh                </w:t>
        <w:tab/>
        <w:tab/>
        <w:t xml:space="preserve">2010 Centur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ach, Cailean Patrick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eronneau, Michael Marc 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Voss, Ella Catherine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oss, Emily Elizabeth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hl, Kenzie Brienne Mcgraw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ker, Adrian C  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Michael Trevor          </w:t>
        <w:tab/>
        <w:tab/>
        <w:t xml:space="preserve">2009 Edmond Memorial High School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ard, Ashley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ner, Calvin Harrison          </w:t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shbourne, Logan Jay   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shburn, Kelsey Renee          </w:t>
        <w:tab/>
        <w:t xml:space="preserve"> 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atherford, Jacob Nolan         </w:t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b, Ashley Nicole 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del, Abigail Mae  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ndling, Danae Catherine        </w:t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, Erin Elizabeth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Philip Ray    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kens, Colt Matthew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Colson Roger           </w:t>
        <w:tab/>
        <w:tab/>
        <w:t xml:space="preserve">2011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Morgan Malia           </w:t>
        <w:tab/>
        <w:tab/>
        <w:t xml:space="preserve">2007 Oklahoma Christian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ngham, Shelby Dian          </w:t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s, Kayla Brooke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s, Kristen Michelle         </w:t>
        <w:tab/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son, Kaylie Ann   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Mccall Elise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ters, Tayler Danielle         </w:t>
        <w:tab/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darski, Jennifer Kathryn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fe, Hayley Jordan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od, Rachel Margaret            </w:t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, Sean Daniel               </w:t>
        <w:tab/>
        <w:tab/>
        <w:t xml:space="preserve">2010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ward, Megan Elizabeth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ody, Nathaniel Wroe            </w:t>
        <w:tab/>
        <w:t xml:space="preserve">2009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Rachel Marie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ynn, Jordyn Taylor 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ung, Cassidy Elizabeth         </w:t>
        <w:tab/>
        <w:t xml:space="preserve">2010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zzi, William Parker   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otto, Steven Conrad             </w:t>
        <w:tab/>
        <w:tab/>
        <w:t xml:space="preserve">2011 Edmond Santa Fe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 REN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Alyssa Carol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uzzell, Allison Kayla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bbard, Mary Marie              </w:t>
        <w:tab/>
        <w:tab/>
        <w:t xml:space="preserve">2011 El Ren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ittenbrink, Jared James        </w:t>
        <w:tab/>
        <w:t xml:space="preserve">2008 El Ren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imbach, Karin Brooke           </w:t>
        <w:tab/>
        <w:t xml:space="preserve">2011 El Ren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, Cameron Thomas             </w:t>
        <w:tab/>
        <w:t xml:space="preserve">2010 El Reno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te, Justin M                   </w:t>
        <w:tab/>
        <w:tab/>
        <w:t xml:space="preserve">2009 El Reno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GI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yle, Carolyn Haver             </w:t>
        <w:tab/>
        <w:tab/>
        <w:t xml:space="preserve">2009 Elgi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K CIT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bert, Christina Ann            </w:t>
        <w:tab/>
        <w:tab/>
        <w:t xml:space="preserve">2008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chs, Kalyn Dawn                </w:t>
        <w:tab/>
        <w:tab/>
        <w:t xml:space="preserve">2010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Grace Katherine Rose       </w:t>
        <w:tab/>
        <w:t xml:space="preserve">2008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ll, Hope Elizabeth Lynn        </w:t>
        <w:tab/>
        <w:t xml:space="preserve">2010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el, Brooke Cyles             </w:t>
        <w:tab/>
        <w:tab/>
        <w:t xml:space="preserve">2011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nd, Felica Ruth             </w:t>
        <w:tab/>
        <w:tab/>
        <w:t xml:space="preserve">2009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owlin, Rachel Kate              </w:t>
        <w:tab/>
        <w:tab/>
        <w:t xml:space="preserve">2009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sell, Kaean Elisabeth Elane   </w:t>
        <w:tab/>
        <w:t xml:space="preserve">2008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orelle, Jessica Marie           </w:t>
        <w:tab/>
        <w:tab/>
        <w:t xml:space="preserve">2011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Shaylene Marie         </w:t>
        <w:tab/>
        <w:t xml:space="preserve">2007 Elk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wyman, Hayley Layne             </w:t>
        <w:tab/>
        <w:t xml:space="preserve">2010 Elk City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MORE CITY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hompson, Kristen R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I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l, Ryan Michael               </w:t>
        <w:tab/>
        <w:tab/>
        <w:t xml:space="preserve">2009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ck, Jennifer      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nnett, Meghann Rochell         </w:t>
        <w:tab/>
        <w:t xml:space="preserve">201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nyan, Amber Dawn              </w:t>
        <w:tab/>
        <w:t xml:space="preserve">2003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s, Megan C     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Nichole Gabrielle         </w:t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ckley, Riley Marie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nnon, Samuel David             </w:t>
        <w:tab/>
        <w:t xml:space="preserve">2010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ckner, Kalie May              </w:t>
        <w:tab/>
        <w:tab/>
        <w:t xml:space="preserve">2009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ffman, Rachelynn Corinne       </w:t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e, Kayla Jennifer   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mstock, Danielle Marie         </w:t>
        <w:tab/>
        <w:t xml:space="preserve">2009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ocker, Jeremy Wade             </w:t>
        <w:tab/>
        <w:tab/>
        <w:t xml:space="preserve">2003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nnis, Julie Ann                </w:t>
        <w:tab/>
        <w:tab/>
        <w:t xml:space="preserve">1992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Nathan Philip            </w:t>
        <w:tab/>
        <w:tab/>
        <w:t xml:space="preserve">1992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zee, Callie Rae               </w:t>
        <w:tab/>
        <w:tab/>
        <w:t xml:space="preserve">2007 Okee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bertson, Kayla M    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rwell, Jason Michael           </w:t>
        <w:tab/>
        <w:tab/>
        <w:t xml:space="preserve">2006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beson, Jay Zachary            </w:t>
        <w:tab/>
        <w:tab/>
        <w:t xml:space="preserve">2007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vens, Britany Lynne            </w:t>
        <w:tab/>
        <w:tab/>
        <w:t xml:space="preserve">201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im, Kayla Suzanne 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hfill, Brandon Gregory        </w:t>
        <w:tab/>
        <w:t xml:space="preserve">2008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dge, Eric Kyle                 </w:t>
        <w:tab/>
        <w:tab/>
        <w:t xml:space="preserve">2009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hmann, Adam Jay                </w:t>
        <w:tab/>
        <w:tab/>
        <w:t xml:space="preserve">2010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la, Macy Laine                 </w:t>
        <w:tab/>
        <w:tab/>
        <w:t xml:space="preserve">2011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tchison, Christin Jean         </w:t>
        <w:tab/>
        <w:tab/>
        <w:t xml:space="preserve">2008 Northern Burlington Co Reg H S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Madeline Ruth           </w:t>
        <w:tab/>
        <w:tab/>
        <w:t xml:space="preserve">2011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Walter Harrison, III    </w:t>
        <w:tab/>
        <w:t xml:space="preserve">2010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Kelsey Beth   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iser, Bonnie Dian              </w:t>
        <w:tab/>
        <w:tab/>
        <w:t xml:space="preserve">200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eling, Jacob William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uchel, Jennifer Nicole         </w:t>
        <w:tab/>
        <w:tab/>
        <w:t xml:space="preserve">2009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ykendall, Kyle Gregory         </w:t>
        <w:tab/>
        <w:t xml:space="preserve">2007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li, Jantzen Martin            </w:t>
        <w:tab/>
        <w:tab/>
        <w:t xml:space="preserve">2010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xwell, Trevor Andrew           </w:t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Dowell, Joshua Keith           </w:t>
        <w:tab/>
        <w:t xml:space="preserve">2011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Naughton, Matthew Ryan         </w:t>
        <w:tab/>
        <w:t xml:space="preserve">2010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Angela Rae               </w:t>
        <w:tab/>
        <w:tab/>
        <w:t xml:space="preserve">2009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ers, Neal Edward              </w:t>
        <w:tab/>
        <w:tab/>
        <w:t xml:space="preserve">2008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ult, Daniel Joseph             </w:t>
        <w:tab/>
        <w:tab/>
        <w:t xml:space="preserve">2010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wton, Jennifer L               </w:t>
        <w:tab/>
        <w:tab/>
        <w:t xml:space="preserve">2010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stor, Madison Ryan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ck, Colin Mckenzie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igo, Callista Jordan Alexi    </w:t>
        <w:tab/>
        <w:t xml:space="preserve">201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sicka, Amanda Rose             </w:t>
        <w:tab/>
        <w:tab/>
        <w:t xml:space="preserve">2010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ntious, Jonathon Kirk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upe, David Christopher         </w:t>
        <w:tab/>
        <w:t xml:space="preserve">2007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am, Jesse Cole    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illo, Judy Anne  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ultz, Marissa Dawn            </w:t>
        <w:tab/>
        <w:tab/>
        <w:t xml:space="preserve">2008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w, Shanleigh D                </w:t>
        <w:tab/>
        <w:tab/>
        <w:t xml:space="preserve">2008 Kremlin-Hillsdale Schools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riner, Catherine Elizabeth     </w:t>
        <w:tab/>
        <w:t xml:space="preserve">2008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ryock, Rachel Ann              </w:t>
        <w:tab/>
        <w:tab/>
        <w:t xml:space="preserve">201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Dylan S         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Whitney Leonna           </w:t>
        <w:tab/>
        <w:t xml:space="preserve">2009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Daniel Eugene            </w:t>
        <w:tab/>
        <w:t xml:space="preserve">2008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Hilary Annette           </w:t>
        <w:tab/>
        <w:tab/>
        <w:t xml:space="preserve">2010 Oklahoma Bible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zzi, Victoria Marie            </w:t>
        <w:tab/>
        <w:tab/>
        <w:t xml:space="preserve">2007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lly, Maggie Mae                </w:t>
        <w:tab/>
        <w:tab/>
        <w:t xml:space="preserve">2010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ruh, Shelby Lauren 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erfield-Hoard, Dayton Scott   </w:t>
        <w:tab/>
        <w:t xml:space="preserve">2004 White Rive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ggs, Grace Hughes 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s, Kendra Michelle           </w:t>
        <w:tab/>
        <w:tab/>
        <w:t xml:space="preserve">2011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Whitney Roselee          </w:t>
        <w:tab/>
        <w:t xml:space="preserve">2010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ander, Addie J                 </w:t>
        <w:tab/>
        <w:tab/>
        <w:t xml:space="preserve">2009 Oklahoma Bible Academy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RFAX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ll, Clifton Lee                </w:t>
        <w:tab/>
        <w:tab/>
        <w:t xml:space="preserve">2008 Wood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on, Anna Mckenzie             </w:t>
        <w:tab/>
        <w:t xml:space="preserve">2010 Guymon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RLAN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vall, Josie Ann               </w:t>
        <w:tab/>
        <w:tab/>
        <w:t xml:space="preserve">2009 Fairlan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RMO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les, Elizabeth Anne            </w:t>
        <w:tab/>
        <w:tab/>
        <w:t xml:space="preserve">2009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nert, Angela Carol            </w:t>
        <w:tab/>
        <w:tab/>
        <w:t xml:space="preserve">2008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rate, Justin William           </w:t>
        <w:tab/>
        <w:tab/>
        <w:t xml:space="preserve">2009 Garb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RVIEW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Caleb Wayne              </w:t>
        <w:tab/>
        <w:tab/>
        <w:t xml:space="preserve"> 2008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en, Zachary Mark               </w:t>
        <w:tab/>
        <w:tab/>
        <w:t xml:space="preserve">2009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n, Kela Nicole               </w:t>
        <w:tab/>
        <w:tab/>
        <w:t xml:space="preserve">2009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mbrook, Jared Keith            </w:t>
        <w:tab/>
        <w:tab/>
        <w:t xml:space="preserve">2008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hodes, Meagan Jeanine           </w:t>
        <w:tab/>
        <w:t xml:space="preserve">2011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oeppel, Chacey Alexandra      </w:t>
        <w:tab/>
        <w:t xml:space="preserve">2011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 Meter, Paige Nicole          </w:t>
        <w:tab/>
        <w:tab/>
        <w:t xml:space="preserve">2010 Fairview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RG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yer, Lucas Robert              </w:t>
        <w:tab/>
        <w:tab/>
        <w:t xml:space="preserve">2009 Farg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eider, Emelie Elise          </w:t>
        <w:tab/>
        <w:tab/>
        <w:t xml:space="preserve">2008 Farg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TTSTOWN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ryant, Sam P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TZHUGH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Kristal Dawn           </w:t>
        <w:tab/>
        <w:tab/>
        <w:t xml:space="preserve">2011 Latt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T COBB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amy, James Houston           </w:t>
        <w:tab/>
        <w:t xml:space="preserve">2008 Fort Cobb-Broxto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yer, Hope Danielle              </w:t>
        <w:tab/>
        <w:tab/>
        <w:t xml:space="preserve">2009 Fort Cobb-Broxton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T GIBSON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ker, Dakota J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nscum, Robert Allen           </w:t>
        <w:tab/>
        <w:tab/>
        <w:t xml:space="preserve">2009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Bailey Morgan             </w:t>
        <w:tab/>
        <w:tab/>
        <w:t xml:space="preserve">2010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Shelby Leigh              </w:t>
        <w:tab/>
        <w:tab/>
        <w:t xml:space="preserve">2011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Hardin, Chasen Thomas            </w:t>
        <w:tab/>
        <w:t xml:space="preserve">2008 Fort Gibson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T SUPPL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ings, Gordon Leon, II         </w:t>
        <w:tab/>
        <w:tab/>
        <w:t xml:space="preserve">2008 Farg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S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ster, Tabatha Sue              </w:t>
        <w:tab/>
        <w:tab/>
        <w:t xml:space="preserve">2008 Bray-Doy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EDERICK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 Der Laan, Eric Johannes      </w:t>
        <w:tab/>
        <w:t xml:space="preserve">2009 Frederick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rner, Leesa M                  </w:t>
        <w:tab/>
        <w:tab/>
        <w:t xml:space="preserve">2008 Frederick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EEDOM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en, Cooper Christopher         </w:t>
        <w:tab/>
        <w:t xml:space="preserve">2010 Freedom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T. GIBS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eeling, Cassie Suzanne         </w:t>
        <w:tab/>
        <w:t xml:space="preserve">2010 Fort Gibson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ANS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ruff, Nicholas Morgan        </w:t>
        <w:tab/>
        <w:t xml:space="preserve">2008 Gans Public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ARB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aithman, Carly Jo            </w:t>
        <w:tab/>
        <w:tab/>
        <w:t xml:space="preserve">2008 Garb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ARV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mpbell, Lindsey Erin           </w:t>
        <w:tab/>
        <w:tab/>
        <w:t xml:space="preserve">2008 Hawort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Haley Jene             </w:t>
        <w:tab/>
        <w:tab/>
        <w:t xml:space="preserve">2010 Valliant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ENCO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Caitlin Nicole            </w:t>
        <w:tab/>
        <w:tab/>
        <w:t xml:space="preserve">2008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grand, Whitney Jean            </w:t>
        <w:tab/>
        <w:tab/>
        <w:t xml:space="preserve">2009 Pawne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nold, Kelli Jean              </w:t>
        <w:tab/>
        <w:tab/>
        <w:t xml:space="preserve">2009 Ripl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ouse, Brandi Nicole            </w:t>
        <w:tab/>
        <w:tab/>
        <w:t xml:space="preserve">2009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derwood, Ellen Cassandra       </w:t>
        <w:tab/>
        <w:t xml:space="preserve">2008 Alex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ENPOO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den, Geoffrey                 </w:t>
        <w:tab/>
        <w:tab/>
        <w:t xml:space="preserve">2010 Glenpool High School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arcantonio, Ashley Christine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on, Nicholas James            </w:t>
        <w:tab/>
        <w:tab/>
        <w:t xml:space="preserve">2010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athews, Sarah Elizabeth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ce, Rachel Leigh               </w:t>
        <w:tab/>
        <w:tab/>
        <w:t xml:space="preserve">2009 Glenpool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on, John David                </w:t>
        <w:tab/>
        <w:t xml:space="preserve">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nson, Earl Paul              </w:t>
        <w:tab/>
        <w:tab/>
        <w:t xml:space="preserve">2011 Goddar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LDSB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kefield, Alana Katherine      </w:t>
        <w:tab/>
        <w:t xml:space="preserve">2009 Wash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schel, Aisling Virginia       </w:t>
        <w:tab/>
        <w:tab/>
        <w:t xml:space="preserve">2009 Wash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Oliver John            </w:t>
        <w:tab/>
        <w:tab/>
        <w:t xml:space="preserve"> 2008 Washingto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ODW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enborough, Cassidy Ray         </w:t>
        <w:tab/>
        <w:t xml:space="preserve">2010 Goodwel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R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ol, Zachary Clark              </w:t>
        <w:tab/>
        <w:tab/>
        <w:t xml:space="preserve">2008 Gore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OULD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Mitchell Alan          </w:t>
        <w:tab/>
        <w:tab/>
        <w:t xml:space="preserve">2009 Hollis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CEMON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ren, Paige Nicole             </w:t>
        <w:tab/>
        <w:tab/>
        <w:t xml:space="preserve">2010 Binger-Oney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NDFIEL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dway, Jacob Edward             </w:t>
        <w:tab/>
        <w:t xml:space="preserve">2011 Chattanooga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NT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ngton, Emma Michelle        </w:t>
        <w:tab/>
        <w:t xml:space="preserve">2011 North Lamar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OV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ing, Mitchel Dalton          </w:t>
        <w:tab/>
        <w:t xml:space="preserve">2011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llman, Matthew Charles         </w:t>
        <w:tab/>
        <w:t xml:space="preserve">2010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nt, Gabrielle Denise          </w:t>
        <w:tab/>
        <w:tab/>
        <w:t xml:space="preserve">2010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y, Meghan Nicole             </w:t>
        <w:tab/>
        <w:tab/>
        <w:t xml:space="preserve">2011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rson, Nicholas Ryan            </w:t>
        <w:tab/>
        <w:tab/>
        <w:t xml:space="preserve">2007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ppitt, Patrick Huston          </w:t>
        <w:tab/>
        <w:tab/>
        <w:t xml:space="preserve">2011 Gro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klosko, Steven                 </w:t>
        <w:tab/>
        <w:tab/>
        <w:t xml:space="preserve">2009 Los Osos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UTHRI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ckstone, Jeff Edward          </w:t>
        <w:tab/>
        <w:tab/>
        <w:t xml:space="preserve">2007 Conway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nch, Rachel Elizabeth         </w:t>
        <w:tab/>
        <w:t xml:space="preserve">2007 Rose Hil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wer, Brittney Dawn            </w:t>
        <w:tab/>
        <w:tab/>
        <w:t xml:space="preserve">2009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ing, Bailey Reagan           </w:t>
        <w:tab/>
        <w:tab/>
        <w:t xml:space="preserve">2010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ppell, Justin Brett           </w:t>
        <w:tab/>
        <w:tab/>
        <w:t xml:space="preserve">2008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Jill Mary                 </w:t>
        <w:tab/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Justin Caleb              </w:t>
        <w:tab/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Mary Beth                 </w:t>
        <w:tab/>
        <w:tab/>
        <w:t xml:space="preserve">2008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asgow, Rebecca Christine       </w:t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Mason Marie               </w:t>
        <w:tab/>
        <w:tab/>
        <w:t xml:space="preserve">2009 Chatsworth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den, Logan Parks              </w:t>
        <w:tab/>
        <w:tab/>
        <w:t xml:space="preserve">2010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ingsworth, Kaylee Ann        </w:t>
        <w:tab/>
        <w:t xml:space="preserve">2007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Stephany                  </w:t>
        <w:tab/>
        <w:tab/>
        <w:t xml:space="preserve">2009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Anthony Wayne             </w:t>
        <w:tab/>
        <w:t xml:space="preserve">2006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ein, Jack Jabez                </w:t>
        <w:tab/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ruvilla, Jay Jibu              </w:t>
        <w:tab/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on, Kagen Augustus            </w:t>
        <w:tab/>
        <w:t xml:space="preserve">2011 Oklahoma Christian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rmack, Matthew Leon          </w:t>
        <w:tab/>
        <w:t xml:space="preserve">2008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Lain, Candace Renae            </w:t>
        <w:tab/>
        <w:t xml:space="preserve">2008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olen, Daniel Stephen            </w:t>
        <w:tab/>
        <w:tab/>
        <w:t xml:space="preserve">2007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olen, Janie Alice               </w:t>
        <w:tab/>
        <w:tab/>
        <w:t xml:space="preserve">2009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Robert Sage             </w:t>
        <w:tab/>
        <w:tab/>
        <w:t xml:space="preserve">2010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Tanae Breann            </w:t>
        <w:tab/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lesinger, Hannah L            </w:t>
        <w:tab/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lesinger, Kara A              </w:t>
        <w:tab/>
        <w:tab/>
        <w:t xml:space="preserve">2010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eeberger, Macy Danielle      </w:t>
        <w:tab/>
        <w:t xml:space="preserve">2011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ut, Zachary Kyle              </w:t>
        <w:tab/>
        <w:tab/>
        <w:t xml:space="preserve">1999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field, Jennifer Leigh        </w:t>
        <w:tab/>
        <w:tab/>
        <w:t xml:space="preserve">2006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Cole Morgan            </w:t>
        <w:tab/>
        <w:tab/>
        <w:t xml:space="preserve">2010 Guthrie Senior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ithers, John D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etter, Hillary Claire           </w:t>
        <w:tab/>
        <w:tab/>
        <w:t xml:space="preserve">2008 Deer Creek Hs/Edmond, Ok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UYM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Taylor James           </w:t>
        <w:tab/>
        <w:t xml:space="preserve">2011 Guymon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land, Stephen Lance           </w:t>
        <w:tab/>
        <w:tab/>
        <w:t xml:space="preserve">2010 Guymon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adrick, Hope Allison           </w:t>
        <w:tab/>
        <w:tab/>
        <w:t xml:space="preserve">2010 Guymon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Klinetobe, William Dean          </w:t>
        <w:tab/>
        <w:t xml:space="preserve">2008 Guymon Senior High School                                                          </w:t>
      </w:r>
    </w:p>
    <w:p>
      <w:pPr>
        <w:pStyle w:val="Normal"/>
        <w:ind w:firstLine="720"/>
        <w:rPr/>
      </w:pPr>
      <w:r>
        <w:rPr/>
        <w:t xml:space="preserve">Langham, Lesley L                </w:t>
        <w:tab/>
        <w:tab/>
        <w:t xml:space="preserve">2009 Guymon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, David G                     </w:t>
        <w:tab/>
        <w:tab/>
        <w:t xml:space="preserve">2009 Guymon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rris, Eric James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RDEST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lbert, Krysta Lenae            </w:t>
        <w:tab/>
        <w:tab/>
        <w:t xml:space="preserve">2010 Hardesty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RRAH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zozowski, Benjamin Alan        </w:t>
        <w:tab/>
        <w:t xml:space="preserve">2011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drickson, Jared Russell       </w:t>
        <w:tab/>
        <w:t xml:space="preserve">2007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ise, Mallory Denise            </w:t>
        <w:tab/>
        <w:tab/>
        <w:t xml:space="preserve">2007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dge, Alexandra Ann             </w:t>
        <w:tab/>
        <w:tab/>
        <w:t xml:space="preserve">2010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nk, Brent Edward               </w:t>
        <w:tab/>
        <w:tab/>
        <w:t xml:space="preserve">2006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rempp, Sara Elizabeth         </w:t>
        <w:tab/>
        <w:t xml:space="preserve">2007 Harrah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RTSHOR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Garrett Blake           </w:t>
        <w:tab/>
        <w:tab/>
        <w:t xml:space="preserve">2008 Hartshorn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ndefur, Daniel Wayne           </w:t>
        <w:tab/>
        <w:t xml:space="preserve">2008 Hartshorne Senior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SK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rake, James Daniel              </w:t>
        <w:tab/>
        <w:tab/>
        <w:t xml:space="preserve">2007 Hask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raper, Chantis Nicole           </w:t>
        <w:tab/>
        <w:tab/>
        <w:t xml:space="preserve">2008 Hask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Slarrow, Shelby D'Shay         </w:t>
        <w:tab/>
        <w:t xml:space="preserve">2011 Cowe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ddlebrook, Rahim               </w:t>
        <w:tab/>
        <w:tab/>
        <w:t xml:space="preserve">2007 Haskel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WORTH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lozier, Matthew Paul           </w:t>
        <w:tab/>
        <w:tab/>
        <w:t xml:space="preserve">2011 Hawort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llarhide, Rachel E             </w:t>
        <w:tab/>
        <w:tab/>
        <w:t xml:space="preserve">2011 Haworth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ALDT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rling, Joanna Michelle         </w:t>
        <w:tab/>
        <w:tab/>
        <w:t xml:space="preserve">2007 Plainview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AVENER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tt, Jessica Michelle           </w:t>
        <w:tab/>
        <w:tab/>
        <w:t xml:space="preserve">2010 Poteau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llings, Lydia Joy             </w:t>
        <w:tab/>
        <w:tab/>
        <w:t xml:space="preserve">2008 Heavener Senio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NNESSEY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rby, Megan Danielle            </w:t>
        <w:tab/>
        <w:tab/>
        <w:t xml:space="preserve">2011 Hennessey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ell, Jason Russell             </w:t>
        <w:tab/>
        <w:tab/>
        <w:t xml:space="preserve">2004 Hennessey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pplewell, Emily Justine        </w:t>
        <w:tab/>
        <w:t xml:space="preserve">2008 Hennessey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dle, Cory Brett               </w:t>
        <w:tab/>
        <w:tab/>
        <w:t xml:space="preserve">2008 Hennessey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 Gee, Peter Mitchell          </w:t>
        <w:tab/>
        <w:tab/>
        <w:t xml:space="preserve">2010 Hennessey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NRYETT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tussee, Chelsea Lauren         </w:t>
        <w:tab/>
        <w:t xml:space="preserve">2011 Henryetta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ver, Ashley Danielle          </w:t>
        <w:tab/>
        <w:tab/>
        <w:t xml:space="preserve">2004 Henryetta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Randy Alan               </w:t>
        <w:tab/>
        <w:tab/>
        <w:t xml:space="preserve">1996 Henryetta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ahl, Lori Elaine               </w:t>
        <w:tab/>
        <w:tab/>
        <w:t xml:space="preserve">2010 Henryetta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lbert, Leta Michelle          </w:t>
        <w:tab/>
        <w:tab/>
        <w:t xml:space="preserve"> 2006 Dewa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Tara Elizabeth         </w:t>
        <w:tab/>
        <w:tab/>
        <w:t xml:space="preserve">2007 Henryetta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N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yers, Jacob Stone               </w:t>
        <w:tab/>
        <w:tab/>
        <w:t xml:space="preserve">2008 Hin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TCHCOCK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is, Samantha Bernice           </w:t>
        <w:tab/>
        <w:tab/>
        <w:t xml:space="preserve">2009 Lomeg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iska, Kylie Morgan            </w:t>
        <w:tab/>
        <w:tab/>
        <w:t xml:space="preserve">2011 Okee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Schnell, Julie A                 </w:t>
        <w:tab/>
        <w:tab/>
        <w:t xml:space="preserve">2011 Lomeg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ter, Hillary P               </w:t>
        <w:tab/>
        <w:tab/>
        <w:t xml:space="preserve"> 2009 Lomeg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ter, Lane Garrett             </w:t>
        <w:tab/>
        <w:tab/>
        <w:t xml:space="preserve">2011 Lomeg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BAR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rvin, Will Ryan                 </w:t>
        <w:tab/>
        <w:tab/>
        <w:t xml:space="preserve">2008 Hobart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ague, Anne Marie               </w:t>
        <w:tab/>
        <w:tab/>
        <w:t xml:space="preserve">2007 Cody Kilgore Unifi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key, Jerry Lee                </w:t>
        <w:tab/>
        <w:tab/>
        <w:t xml:space="preserve">1970 Hobart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LDEN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er, Leslie Ann                 </w:t>
        <w:tab/>
        <w:tab/>
        <w:t xml:space="preserve">1980 Mount Ede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wright, Afton Janelle Dakota  </w:t>
        <w:tab/>
        <w:t xml:space="preserve">2008 Holdenvil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ins, Nikki Denise              </w:t>
        <w:tab/>
        <w:tab/>
        <w:t xml:space="preserve">2005 Holdenvil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llings, Ashlyn Rachelle       </w:t>
        <w:tab/>
        <w:t xml:space="preserve">2008 Holdenvill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LLI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nland, Emily Jade             </w:t>
        <w:tab/>
        <w:tab/>
        <w:t xml:space="preserve">2009 Holli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ders, Cason J                 </w:t>
        <w:tab/>
        <w:tab/>
        <w:t xml:space="preserve">2008 Hollis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MIN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nley, Julia Renee             </w:t>
        <w:tab/>
        <w:tab/>
        <w:t xml:space="preserve">2011 Homin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ter, Melinda Michelle         </w:t>
        <w:tab/>
        <w:t xml:space="preserve">2006 Homin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oud, Caitlyn Elizabeth         </w:t>
        <w:tab/>
        <w:tab/>
        <w:t xml:space="preserve">2011 Hominy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OK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hi, Sharla Jo                  </w:t>
        <w:tab/>
        <w:tab/>
        <w:t xml:space="preserve">2004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ler, Cristin Nicole           </w:t>
        <w:tab/>
        <w:tab/>
        <w:t xml:space="preserve">2007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guson, Crystal Mae            </w:t>
        <w:tab/>
        <w:tab/>
        <w:t xml:space="preserve">2011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brel, Ryan Lee                </w:t>
        <w:tab/>
        <w:tab/>
        <w:t xml:space="preserve">2008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al, Evan Charles               </w:t>
        <w:tab/>
        <w:tab/>
        <w:t xml:space="preserve">2008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ttle, Joshua Frederick         </w:t>
        <w:tab/>
        <w:tab/>
        <w:t xml:space="preserve">2007 Hook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UGO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y, Carrie Dawn                </w:t>
        <w:tab/>
        <w:tab/>
        <w:t xml:space="preserve">2008 Soper Public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son, Megan Lynn             </w:t>
        <w:tab/>
        <w:tab/>
        <w:t xml:space="preserve">2008 Hugo Senior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UN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in, Trisha Danielle           </w:t>
        <w:tab/>
        <w:tab/>
        <w:t xml:space="preserve">2011 Pond Creek-Hunter Sr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Ryan Andrew             </w:t>
        <w:tab/>
        <w:tab/>
        <w:t xml:space="preserve">2008 Kremlin-Hillsdale Schools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Carley Faye              </w:t>
        <w:tab/>
        <w:tab/>
        <w:t xml:space="preserve">2009 Kremlin-Hillsdale Schools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YDR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tz, Eric Paul                  </w:t>
        <w:tab/>
        <w:tab/>
        <w:t xml:space="preserve">2007 Hint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lagell, Alison Lynn             </w:t>
        <w:tab/>
        <w:tab/>
        <w:t xml:space="preserve">2011 Weatherford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oyer, Ellie Elaine             </w:t>
        <w:tab/>
        <w:tab/>
        <w:t xml:space="preserve">2011 Corn Bible Academy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DABEL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llins, Alexandria Jade         </w:t>
        <w:tab/>
        <w:tab/>
        <w:t xml:space="preserve">2010 Hawort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derwood, Caitlyn Rae           </w:t>
        <w:tab/>
        <w:t xml:space="preserve">2008 Idab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on, Kaylyn Nicole        </w:t>
        <w:tab/>
        <w:t xml:space="preserve">2009 Idabel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DIAHOM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s, Jonathan David            </w:t>
        <w:tab/>
        <w:tab/>
        <w:t xml:space="preserve">2007 Mangum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etree, Ashley Lynn            </w:t>
        <w:tab/>
        <w:tab/>
        <w:t xml:space="preserve">2010 Indiahoma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OL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ud, Gabrielle Kristina         </w:t>
        <w:tab/>
        <w:tab/>
        <w:t xml:space="preserve">2011 Inol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Charlie Kent               </w:t>
        <w:tab/>
        <w:tab/>
        <w:t xml:space="preserve">2010 Inol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gley, Dillon Lee              </w:t>
        <w:tab/>
        <w:tab/>
        <w:t xml:space="preserve">2007 Inol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hias, Amanda Jane             </w:t>
        <w:tab/>
        <w:tab/>
        <w:t xml:space="preserve">2010 Cato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Zeke Alexander           </w:t>
        <w:tab/>
        <w:tab/>
        <w:t xml:space="preserve">2006 Inol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SABELL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ller, Ryan Michael            </w:t>
        <w:tab/>
        <w:tab/>
        <w:t xml:space="preserve"> 2010 Okee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fahl, Andrew Ian            </w:t>
        <w:tab/>
        <w:tab/>
        <w:t xml:space="preserve"> 2007 Okeen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nd, Augustus D              </w:t>
        <w:tab/>
        <w:tab/>
        <w:t xml:space="preserve">2009 Jay High School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al, Katie Ronnae               </w:t>
        <w:tab/>
        <w:tab/>
        <w:t xml:space="preserve">2011 Grov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NK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tts, Paige Nicole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gger, Alyssa Noel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ynum, Christopher James         </w:t>
        <w:tab/>
        <w:t xml:space="preserve">2010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bin, Christine Lorraine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aton, Hunter Marie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strem, Erin M   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luotico, Blake Edward          </w:t>
        <w:tab/>
        <w:tab/>
        <w:t xml:space="preserve">2006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bs, Jacob Daniel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over, Brandi Michelle         </w:t>
        <w:tab/>
        <w:tab/>
        <w:t xml:space="preserve"> 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oden, Spencer Ryan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tges, Danielle Christine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pcraft, Erin Bryce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ontz, Brittany Carol           </w:t>
        <w:tab/>
        <w:tab/>
        <w:t xml:space="preserve">2004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aft, Benjamin A   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nkel, Josh Kenneth             </w:t>
        <w:tab/>
        <w:tab/>
        <w:t xml:space="preserve">2006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 May-Hilderbrand, Alexandra    </w:t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badie, Madison J 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ngle, Haley Elizabeth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senbee, Jessica Morgan        </w:t>
        <w:tab/>
        <w:tab/>
        <w:t xml:space="preserve"> 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senbee, Kevin James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senbee, Whitney Alyson 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xwell, Christopher            </w:t>
        <w:tab/>
        <w:tab/>
        <w:t xml:space="preserve"> 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leb, Kaycee Elizabeth       </w:t>
        <w:tab/>
        <w:t xml:space="preserve"> 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ek, Travis Kenneth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gliore, Channing Henry         </w:t>
        <w:tab/>
        <w:t xml:space="preserve">2010 Summi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yers, Hailee Louise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ter, Kelly Marie 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ins, Tara E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lston, Christina Anna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lston, Stefan Michael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ggs, Kelsey Suzanne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son, Patrick Lee            </w:t>
        <w:tab/>
        <w:tab/>
        <w:t xml:space="preserve">2009 William P Clements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Ryan Willilam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otts, Molly Marie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Brennan Kali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ber, Kendall Elane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lly, Cara Anne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keford, Marcy Renee          </w:t>
        <w:tab/>
        <w:tab/>
        <w:t xml:space="preserve">1989 Booker T Washington High School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Adam Michael             </w:t>
        <w:tab/>
        <w:tab/>
        <w:t xml:space="preserve">2006 Bixby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NNING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sell, Caitlyn C               </w:t>
        <w:tab/>
        <w:tab/>
        <w:t xml:space="preserve">2011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Alexandra Brook           </w:t>
        <w:tab/>
        <w:tab/>
        <w:t xml:space="preserve">2010 Oilt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Kelsey Jael               </w:t>
        <w:tab/>
        <w:tab/>
        <w:t xml:space="preserve">2008 Oil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NE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ey, Matthew Alexander        </w:t>
        <w:tab/>
        <w:t xml:space="preserve">2006 Jone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yer, Whitney Nicole            </w:t>
        <w:tab/>
        <w:tab/>
        <w:t xml:space="preserve">2010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shburn, Sarah Grace   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Logan Michael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NS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son, Robert William Shelby    </w:t>
        <w:tab/>
        <w:t xml:space="preserve">2011 Legacy Christian Academy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LLY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ll, Allison Marie             </w:t>
        <w:tab/>
        <w:tab/>
        <w:t xml:space="preserve">2009 Kelly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ast, Clinton T                  </w:t>
        <w:tab/>
        <w:tab/>
        <w:t xml:space="preserve">2007 Kelly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ett, Jimmy Todd, II            </w:t>
        <w:tab/>
        <w:tab/>
        <w:t xml:space="preserve">2008 Kelly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ratton, Kristin Danielle       </w:t>
        <w:tab/>
        <w:tab/>
        <w:t xml:space="preserve">2007 Kelly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NEFIC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son, Misty Dawn               </w:t>
        <w:tab/>
        <w:tab/>
        <w:t xml:space="preserve">2009 Silo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INGFISHE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stin, Jared Oran               </w:t>
        <w:tab/>
        <w:tab/>
        <w:t xml:space="preserve">2008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stin, Larissa Marie            </w:t>
        <w:tab/>
        <w:tab/>
        <w:t xml:space="preserve">2011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fton, Mckenzie Drew           </w:t>
        <w:tab/>
        <w:tab/>
        <w:t xml:space="preserve">2009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peland, Megan Christine        </w:t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dres, Makylah Jordyn           </w:t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Jessica Jillayne         </w:t>
        <w:tab/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lwege, Elliott A              </w:t>
        <w:tab/>
        <w:tab/>
        <w:t xml:space="preserve">2008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lwege, Kamara Lyn             </w:t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Drew Riley            </w:t>
        <w:tab/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t, Taylor Michelle            </w:t>
        <w:tab/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bbard, Brandon Thomas          </w:t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ppoldt, Joshua Thomas          </w:t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se, Ashton Nichole             </w:t>
        <w:tab/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eggenborg, Kelsey Ellen        </w:t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eggenborg, Kyle John           </w:t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wton, Tara Ann                 </w:t>
        <w:tab/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gle, Sara Lynn                  </w:t>
        <w:tab/>
        <w:tab/>
        <w:t xml:space="preserve">2009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due, Laura Katherine         </w:t>
        <w:tab/>
        <w:t xml:space="preserve">2008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st, Adam Michael              </w:t>
        <w:tab/>
        <w:tab/>
        <w:t xml:space="preserve">2011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utler, Ian Aneil               </w:t>
        <w:tab/>
        <w:tab/>
        <w:t xml:space="preserve">2008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rm, Nickolas Ray              </w:t>
        <w:tab/>
        <w:tab/>
        <w:t xml:space="preserve">2008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ta, Mckenzie Christen         </w:t>
        <w:tab/>
        <w:t xml:space="preserve">2010 Kingfish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ter, Robert Marshall          </w:t>
        <w:tab/>
        <w:t xml:space="preserve">2009 Kingfishe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INT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land, Tehren Danee            </w:t>
        <w:tab/>
        <w:tab/>
        <w:t xml:space="preserve">2008 Kint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NAWA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amirez, Brandon Cole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REB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rnheim, Heather Nicole         </w:t>
        <w:tab/>
        <w:t xml:space="preserve">2008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hard, Blair Alexandra        </w:t>
        <w:tab/>
        <w:tab/>
        <w:t xml:space="preserve">2010 McAlester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REMLI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oenhals, Ty Edward            </w:t>
        <w:tab/>
        <w:tab/>
        <w:t xml:space="preserve">2011 Kremlin-Hillsdale Schools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XING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ddux, Michelle Diane           </w:t>
        <w:tab/>
        <w:t xml:space="preserve">2010 Lexingto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Aerial Chanel             </w:t>
        <w:tab/>
        <w:tab/>
        <w:t xml:space="preserve">2010 Lexingto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NDSA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ch, Whitney Lyn               </w:t>
        <w:tab/>
        <w:tab/>
        <w:t xml:space="preserve">2008 Lindsa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son, Hannah Elizabeth       </w:t>
        <w:tab/>
        <w:t xml:space="preserve">2009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CUST GROV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ppell, Caitlin Elizabeth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Jennifer Lyn           </w:t>
        <w:tab/>
        <w:tab/>
        <w:t xml:space="preserve">2005 Locust Grov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NE WOLF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* Millermon, Shane H               </w:t>
        <w:tab/>
        <w:t xml:space="preserve">2008 Hobart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NGDAL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deman, Kevin Daniel           </w:t>
        <w:tab/>
        <w:t xml:space="preserve">2006 Fair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erton, Kaycee Deann           </w:t>
        <w:tab/>
        <w:t xml:space="preserve">2011 Okee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Bobbie Wayne            </w:t>
        <w:tab/>
        <w:tab/>
        <w:t xml:space="preserve">2008 Can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TH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nter, Natalie Caroline         </w:t>
        <w:tab/>
        <w:tab/>
        <w:t xml:space="preserve">2002 Luth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COMB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eiss, Jonathan David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DILL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ck, Bailey Camille            </w:t>
        <w:tab/>
        <w:tab/>
        <w:t xml:space="preserve"> 2011 Madil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nnedy, Ryan Kyle              </w:t>
        <w:tab/>
        <w:tab/>
        <w:t xml:space="preserve"> 2008 Madill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NGUM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tchell, Michael Lance          </w:t>
        <w:tab/>
        <w:tab/>
        <w:t xml:space="preserve">2008 Mangum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NNFOR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eney, Sara Marie               </w:t>
        <w:tab/>
        <w:tab/>
        <w:t xml:space="preserve">2011 Oliv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y, Jonathan Isaac             </w:t>
        <w:tab/>
        <w:tab/>
        <w:t xml:space="preserve">1999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ffey, Kyra Kellye             </w:t>
        <w:tab/>
        <w:tab/>
        <w:t xml:space="preserve"> 2010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ffey, Paris Briana             </w:t>
        <w:tab/>
        <w:tab/>
        <w:t xml:space="preserve">2011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chelmeyer, Katie Lyn           </w:t>
        <w:tab/>
        <w:tab/>
        <w:t xml:space="preserve">2010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ts, Candace Faye              </w:t>
        <w:tab/>
        <w:tab/>
        <w:t xml:space="preserve">2007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llard, Shanese                 </w:t>
        <w:tab/>
        <w:tab/>
        <w:t xml:space="preserve">2009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liba, Megan Dawn               </w:t>
        <w:tab/>
        <w:tab/>
        <w:t xml:space="preserve">2008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rnton-Gibson, Katherine A     </w:t>
        <w:tab/>
        <w:t xml:space="preserve">2008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rockmorton, Dillon Joshua      </w:t>
        <w:tab/>
        <w:t xml:space="preserve">2008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b, Mark Alexander             </w:t>
        <w:tab/>
        <w:t xml:space="preserve">2011 Mannfor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RIETT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nch, Kate Elizabeth           </w:t>
        <w:tab/>
        <w:tab/>
        <w:t xml:space="preserve">2008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Mason Wade               </w:t>
        <w:tab/>
        <w:tab/>
        <w:t xml:space="preserve">2007 Marietta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RLAN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ires, David Wayne              </w:t>
        <w:tab/>
        <w:tab/>
        <w:t xml:space="preserve">2009 Frontier School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RLOW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nett, Abbie Jo                </w:t>
        <w:tab/>
        <w:tab/>
        <w:t xml:space="preserve">2008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nke, Samantha Jo               </w:t>
        <w:tab/>
        <w:tab/>
        <w:t xml:space="preserve">2011 Marlow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lanahan, Rachel Lynn          </w:t>
        <w:tab/>
        <w:t xml:space="preserve">2009 Marlow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nnahan, Samantha Dawn         </w:t>
        <w:tab/>
        <w:t xml:space="preserve">2010 Marlow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RSHA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cia, Erin Marie              </w:t>
        <w:tab/>
        <w:tab/>
        <w:t xml:space="preserve"> 2008 Covington-Douglas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Y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rphy, Bonnie Colleen           </w:t>
        <w:tab/>
        <w:t xml:space="preserve">2009 Laverne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CALESTER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rews, Bethany Joelle          </w:t>
        <w:tab/>
        <w:t xml:space="preserve">2011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inn, Jessica Jo                </w:t>
        <w:tab/>
        <w:tab/>
        <w:t xml:space="preserve">2010 Indianol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pton, Will Edwin               </w:t>
        <w:tab/>
        <w:tab/>
        <w:t xml:space="preserve">2008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llingsworth, Bryce Keyton      </w:t>
        <w:tab/>
        <w:t xml:space="preserve">2006 Hartshorn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doux, Dillon Paul              </w:t>
        <w:tab/>
        <w:tab/>
        <w:t xml:space="preserve">2011 Lakewood Christian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han, Samantha Marie            </w:t>
        <w:tab/>
        <w:t xml:space="preserve">2008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yes, Marcy Lee                 </w:t>
        <w:tab/>
        <w:tab/>
        <w:t xml:space="preserve">2011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Murtrey, Matthew Nash          </w:t>
        <w:tab/>
        <w:t xml:space="preserve">2008 Hartshorn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ans, Ashley Nicole             </w:t>
        <w:tab/>
        <w:tab/>
        <w:t xml:space="preserve">2011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yer, Joshua Aaron              </w:t>
        <w:tab/>
        <w:tab/>
        <w:t xml:space="preserve">2010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hard, Anna Christina        </w:t>
        <w:tab/>
        <w:tab/>
        <w:t xml:space="preserve">2010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tine, Mary Ashton             </w:t>
        <w:tab/>
        <w:tab/>
        <w:t xml:space="preserve">2008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ets, Caroline Anne            </w:t>
        <w:tab/>
        <w:tab/>
        <w:t xml:space="preserve">2010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Christine Elizabeth      </w:t>
        <w:tab/>
        <w:t xml:space="preserve">2010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Tyler George             </w:t>
        <w:tab/>
        <w:tab/>
        <w:t xml:space="preserve">2008 McAlest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odley, Chase Harrell           </w:t>
        <w:tab/>
        <w:t xml:space="preserve">2008 McAlester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AD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Danica Leann              </w:t>
        <w:tab/>
        <w:tab/>
        <w:t xml:space="preserve">2009 Velma Alma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ckett, John Michael            </w:t>
        <w:tab/>
        <w:tab/>
        <w:t xml:space="preserve">2010 Durant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DFOR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ggerstaff, Jeff Daniel         </w:t>
        <w:tab/>
        <w:tab/>
        <w:t xml:space="preserve">2009 Medford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ntzen, Katy Deann              </w:t>
        <w:tab/>
        <w:tab/>
        <w:t xml:space="preserve">2009 Medfor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bson, Kristen Marie            </w:t>
        <w:tab/>
        <w:tab/>
        <w:t xml:space="preserve">2010 Cimarr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AM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kenman, Abbey Jean             </w:t>
        <w:tab/>
        <w:t xml:space="preserve">2009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nes, Ariel Nicole             </w:t>
        <w:tab/>
        <w:tab/>
        <w:t xml:space="preserve">2011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rden, Lindsey Renee           </w:t>
        <w:tab/>
        <w:t xml:space="preserve">2011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mondson, Chelsey Renae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oman, Leslie Samantha          </w:t>
        <w:tab/>
        <w:t xml:space="preserve">2009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Jedidiah Aaron           </w:t>
        <w:tab/>
        <w:tab/>
        <w:t xml:space="preserve">2008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over, Danielle Josephine       </w:t>
        <w:tab/>
        <w:t xml:space="preserve">2011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urgensmeyer, Laura Elizabeth    </w:t>
        <w:tab/>
        <w:t xml:space="preserve">2006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nnedy, Emma Ruth               </w:t>
        <w:tab/>
        <w:tab/>
        <w:t xml:space="preserve">1975 Carthage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ultz, Hannah Leigh            </w:t>
        <w:tab/>
        <w:tab/>
        <w:t xml:space="preserve">2009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b, Hannah Taylor              </w:t>
        <w:tab/>
        <w:tab/>
        <w:t xml:space="preserve">2011 Miami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DWEST CITY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Brianna Nicole         </w:t>
        <w:tab/>
        <w:t xml:space="preserve">2009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nes, Randall Scott            </w:t>
        <w:tab/>
        <w:tab/>
        <w:t xml:space="preserve">2005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ckel, Kyle Thomas             </w:t>
        <w:tab/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lin, Megan Myfanwy             </w:t>
        <w:tab/>
        <w:t xml:space="preserve">2007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Matthew Allen             </w:t>
        <w:tab/>
        <w:tab/>
        <w:t xml:space="preserve">2008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low, Daniel Luke            </w:t>
        <w:tab/>
        <w:t xml:space="preserve">2008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bbs, Michael Edward            </w:t>
        <w:tab/>
        <w:t xml:space="preserve">2007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ft, Taylor James              </w:t>
        <w:tab/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ff, Emily Mishael              </w:t>
        <w:tab/>
        <w:tab/>
        <w:t xml:space="preserve">2009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ukon, Kathleen Yoshiko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es, Margaret Elizabeth         </w:t>
        <w:tab/>
        <w:t xml:space="preserve">2010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Edward Robert, III       </w:t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, Megan Lindsey              </w:t>
        <w:tab/>
        <w:tab/>
        <w:t xml:space="preserve">2008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indexter, Gary Lee             </w:t>
        <w:tab/>
        <w:tab/>
        <w:t xml:space="preserve">2004 Ha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necke, Robin Elise            </w:t>
        <w:tab/>
        <w:tab/>
        <w:t xml:space="preserve">2010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Reginald Byron            </w:t>
        <w:tab/>
        <w:tab/>
        <w:t xml:space="preserve">2007 Midwest City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LBUR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ker, Rannde Jade              </w:t>
        <w:tab/>
        <w:tab/>
        <w:t xml:space="preserve">2008 Tishomingo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NC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fton, Summer Marie            </w:t>
        <w:tab/>
        <w:tab/>
        <w:t xml:space="preserve">2002 Minc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ss, Joseph Don                 </w:t>
        <w:tab/>
        <w:tab/>
        <w:t xml:space="preserve">2008 Minc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gener, Austin James            </w:t>
        <w:tab/>
        <w:tab/>
        <w:t xml:space="preserve">2011 Minc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OR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astham, Brayden Micah           </w:t>
        <w:tab/>
        <w:t xml:space="preserve">2011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cia, Chelsea Tanille          </w:t>
        <w:tab/>
        <w:tab/>
        <w:t xml:space="preserve">2008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Stephen Tyler             </w:t>
        <w:tab/>
        <w:tab/>
        <w:t xml:space="preserve">2011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Christopher Cody        </w:t>
        <w:tab/>
        <w:t xml:space="preserve">2006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is, Alicia Marie              </w:t>
        <w:tab/>
        <w:tab/>
        <w:t xml:space="preserve">2009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schik, Zachary T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Skylar Anne               </w:t>
        <w:tab/>
        <w:tab/>
        <w:t xml:space="preserve">2009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lf, Shelly Renae               </w:t>
        <w:tab/>
        <w:tab/>
        <w:t xml:space="preserve">2006 Moor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ORELAN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Diamon Shael Rae         </w:t>
        <w:tab/>
        <w:t xml:space="preserve">2011 Moor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Kelsey Neala              </w:t>
        <w:tab/>
        <w:tab/>
        <w:t xml:space="preserve">2010 Moorelan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RRI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llsaver, Kathleen Lowe         </w:t>
        <w:tab/>
        <w:tab/>
        <w:t xml:space="preserve">2008 Morri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monds, Logan Patrick          </w:t>
        <w:tab/>
        <w:tab/>
        <w:t xml:space="preserve">2010 Morri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hews, Olivia Faith            </w:t>
        <w:tab/>
        <w:tab/>
        <w:t xml:space="preserve">2008 Morris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RRIS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ttom, Kelsey Ann               </w:t>
        <w:tab/>
        <w:tab/>
        <w:t xml:space="preserve">2009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nselman, Ryann Lee              </w:t>
        <w:tab/>
        <w:tab/>
        <w:t xml:space="preserve">2009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ckey, Miranda Nichole          </w:t>
        <w:tab/>
        <w:t xml:space="preserve">2008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eatley, Laine Ashley           </w:t>
        <w:tab/>
        <w:tab/>
        <w:t xml:space="preserve">2007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tt, Shawn Ryan                 </w:t>
        <w:tab/>
        <w:tab/>
        <w:t xml:space="preserve">2003 Morris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UND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ker, Michelle Marie            </w:t>
        <w:tab/>
        <w:tab/>
        <w:t xml:space="preserve">2007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nd, Bailey Elizabeth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lliland, Christopher Michael   </w:t>
        <w:tab/>
        <w:t xml:space="preserve">2006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lazier, Lori Megan              </w:t>
        <w:tab/>
        <w:tab/>
        <w:t xml:space="preserve">2008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llett, Travis Donald           </w:t>
        <w:tab/>
        <w:tab/>
        <w:t xml:space="preserve">2008 Eastvie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Richard Lee, III          </w:t>
        <w:tab/>
        <w:tab/>
        <w:t xml:space="preserve">2009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dgers, Vanessa Maureen         </w:t>
        <w:tab/>
        <w:t xml:space="preserve">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Abbey Elizabeth           </w:t>
        <w:tab/>
        <w:tab/>
        <w:t xml:space="preserve">2009 Begg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Hallie Claire             </w:t>
        <w:tab/>
        <w:tab/>
        <w:t xml:space="preserve">2011 Begg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LDRO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ubrava, Abigail Lynn           </w:t>
        <w:tab/>
        <w:tab/>
        <w:t xml:space="preserve">2009 Muldr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Katelyn Rose              </w:t>
        <w:tab/>
        <w:tab/>
        <w:t xml:space="preserve">2009 Muldrow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LHA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atright, Brice Allen           </w:t>
        <w:tab/>
        <w:tab/>
        <w:t xml:space="preserve">2011 Mulhall-Orlando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ndiff, Kelcea Kodi             </w:t>
        <w:tab/>
        <w:tab/>
        <w:t xml:space="preserve">2011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man, Mikka Paige              </w:t>
        <w:tab/>
        <w:tab/>
        <w:t xml:space="preserve">2010 Mulhall-Orlando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SKOGE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ton, Alison Suezan            </w:t>
        <w:tab/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bone, Sofia Lara              </w:t>
        <w:tab/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urch, Matthew Douglas          </w:t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burn, James Alexander          </w:t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e, Zachary Vann               </w:t>
        <w:tab/>
        <w:tab/>
        <w:t xml:space="preserve">2009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nk, John Bauer                </w:t>
        <w:tab/>
        <w:tab/>
        <w:t xml:space="preserve">2008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ckerson, Tracie Marie          </w:t>
        <w:tab/>
        <w:tab/>
        <w:t xml:space="preserve">2008 Porum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, Zachary Ryan               </w:t>
        <w:tab/>
        <w:tab/>
        <w:t xml:space="preserve">2008 Hillda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bson, Benjamin Dale            </w:t>
        <w:tab/>
        <w:tab/>
        <w:t xml:space="preserve">2011 Hillda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Leesa Michele             </w:t>
        <w:tab/>
        <w:tab/>
        <w:t xml:space="preserve">2006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ynes, Hayley Beth              </w:t>
        <w:tab/>
        <w:tab/>
        <w:t xml:space="preserve">2009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lb, Katelyn Elizabeth          </w:t>
        <w:tab/>
        <w:tab/>
        <w:t xml:space="preserve">2011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wrence, Keondre' Radon, Sr     </w:t>
        <w:tab/>
        <w:t xml:space="preserve">2011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ster, Ryan Thomas              </w:t>
        <w:tab/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Gowen, Addison Joy             </w:t>
        <w:tab/>
        <w:t xml:space="preserve">2011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Dell, Brandon Floyd            </w:t>
        <w:tab/>
        <w:tab/>
        <w:t xml:space="preserve">2009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isotto, Blake Edward         </w:t>
        <w:tab/>
        <w:tab/>
        <w:t xml:space="preserve"> 2010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isotto, Michaela Linn         </w:t>
        <w:tab/>
        <w:tab/>
        <w:t xml:space="preserve">2011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ckett, Chelsey Erin            </w:t>
        <w:tab/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on, Hilary Lynn          </w:t>
        <w:tab/>
        <w:tab/>
        <w:t xml:space="preserve">2010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tchie, Emily Kristine          </w:t>
        <w:tab/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mons, Lisa Marie              </w:t>
        <w:tab/>
        <w:tab/>
        <w:t xml:space="preserve">2006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allwood, Matthew Tyler         </w:t>
        <w:tab/>
        <w:t xml:space="preserve">2009 Hillda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Ryan Lee                  </w:t>
        <w:tab/>
        <w:tab/>
        <w:t xml:space="preserve">2008 Hillda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llison, Mitchell Alonzo, III   </w:t>
        <w:tab/>
        <w:tab/>
        <w:t xml:space="preserve">2000 Hig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b, Andrew Mark                </w:t>
        <w:tab/>
        <w:tab/>
        <w:t xml:space="preserve">2008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ster, Nicole Kathryne         </w:t>
        <w:tab/>
        <w:t xml:space="preserve">2011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ates, Zachary Hunter            </w:t>
        <w:tab/>
        <w:tab/>
        <w:t xml:space="preserve">2010 Fort Gibson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STANG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shby, Alexander Nathaniel       </w:t>
        <w:tab/>
        <w:t xml:space="preserve">2007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ir, Matthew Raymond           </w:t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eunig, Joe Robert              </w:t>
        <w:tab/>
        <w:tab/>
        <w:t xml:space="preserve">1994 Burnsvill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ne, Andrew Scott              </w:t>
        <w:tab/>
        <w:tab/>
        <w:t xml:space="preserve">2009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ering, Rachel Jean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, Tori Lynn     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xon, Cody Glenn   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Kody Wayne   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iegh, Lisa Marie 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ug, Cassandra Paige 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gley, Jessica Lee             </w:t>
        <w:tab/>
        <w:tab/>
        <w:t xml:space="preserve">2008 Leed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Brien, James Edward            </w:t>
        <w:tab/>
        <w:tab/>
        <w:t xml:space="preserve">2002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hwer, Conner John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weinberg, Troy A              </w:t>
        <w:tab/>
        <w:tab/>
        <w:t xml:space="preserve">1995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Dillon Boyd 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Angela Chalynne          </w:t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rk, Joshua Drew     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wart, Rebecca Lynn              </w:t>
        <w:tab/>
        <w:tab/>
        <w:t xml:space="preserve">2011 Mustang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RD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muth, Dillon James            </w:t>
        <w:tab/>
        <w:tab/>
        <w:t xml:space="preserve"> 2010 Blackwell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S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tcalf, Max Allen               </w:t>
        <w:tab/>
        <w:tab/>
        <w:t xml:space="preserve">2007 Oklahoma Bible Academy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ALL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vey, Jerry Lee, Jr            </w:t>
        <w:tab/>
        <w:tab/>
        <w:t xml:space="preserve">2010 McLoud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slam, Rayann                   </w:t>
        <w:tab/>
        <w:tab/>
        <w:t xml:space="preserve">2010 McLoud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Kimberly Daniella       </w:t>
        <w:tab/>
        <w:tab/>
        <w:t xml:space="preserve">2009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Braden Michael           </w:t>
        <w:tab/>
        <w:tab/>
        <w:t xml:space="preserve">2008 Harrah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CAST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shant, Bryce Lee               </w:t>
        <w:tab/>
        <w:tab/>
        <w:t xml:space="preserve">2008 Newcast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nskeep, James Cole              </w:t>
        <w:tab/>
        <w:tab/>
        <w:t xml:space="preserve">2008 Newcast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Lean, Erin Marie               </w:t>
        <w:tab/>
        <w:tab/>
        <w:t xml:space="preserve">2008 Newcast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mon, Jason Alexander           </w:t>
        <w:tab/>
        <w:t xml:space="preserve">2011 Newcast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ren, Micah C                  </w:t>
        <w:tab/>
        <w:tab/>
        <w:t xml:space="preserve">2008 Newcast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KIRK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ven, Lauren Rose               </w:t>
        <w:tab/>
        <w:tab/>
        <w:t xml:space="preserve">2008 Newkirk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lley, Kaylyn Marie             </w:t>
        <w:tab/>
        <w:tab/>
        <w:t xml:space="preserve">2009 Newkirk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BLE                                                       </w:t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uch, Mackinsey Leigh           </w:t>
        <w:tab/>
        <w:t xml:space="preserve">2011 Nobl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aver, Jack Hunter              </w:t>
        <w:tab/>
        <w:tab/>
        <w:t xml:space="preserve">2010 Nobl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RMA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zma, Arya                       </w:t>
        <w:tab/>
        <w:tab/>
        <w:t xml:space="preserve">2007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aty, James Clifford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rnard, Michael Stone           </w:t>
        <w:tab/>
        <w:tab/>
        <w:t xml:space="preserve">2011 Nobl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hanan, Zachary D               </w:t>
        <w:tab/>
        <w:tab/>
        <w:t xml:space="preserve">2008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nagofsky, Brianne Ashley       </w:t>
        <w:tab/>
        <w:t xml:space="preserve">2007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one, Nicholas Noel             </w:t>
        <w:tab/>
        <w:tab/>
        <w:t xml:space="preserve">2006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oks, Kelsie Lizbeth           </w:t>
        <w:tab/>
        <w:tab/>
        <w:t xml:space="preserve">2009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s, Sarah Elizabeth          </w:t>
        <w:tab/>
        <w:tab/>
        <w:t xml:space="preserve">2010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blis, Catherine Celeste        </w:t>
        <w:tab/>
        <w:tab/>
        <w:t xml:space="preserve">2011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ns, Joshua Beau               </w:t>
        <w:tab/>
        <w:tab/>
        <w:t xml:space="preserve">2011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kalb, Courtney Danielle        </w:t>
        <w:tab/>
        <w:t xml:space="preserve">2011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le, Leah Elizabeth   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ves, Elizabeth Elaine         </w:t>
        <w:tab/>
        <w:tab/>
        <w:t xml:space="preserve">2008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James Colton               </w:t>
        <w:tab/>
        <w:tab/>
        <w:t xml:space="preserve">2010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t, Garrett Rhymes             </w:t>
        <w:tab/>
        <w:tab/>
        <w:t xml:space="preserve">2011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rton, Brie Cassady             </w:t>
        <w:tab/>
        <w:tab/>
        <w:t xml:space="preserve">2011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mp, Christopher Marcus         </w:t>
        <w:tab/>
        <w:t xml:space="preserve">2006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we, Madeline Sue               </w:t>
        <w:tab/>
        <w:tab/>
        <w:t xml:space="preserve">2010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uke, Lance Reeves               </w:t>
        <w:tab/>
        <w:tab/>
        <w:t xml:space="preserve">2007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y, Lauren Ashley             </w:t>
        <w:tab/>
        <w:tab/>
        <w:t xml:space="preserve">2008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yer, Celeste Nicole            </w:t>
        <w:tab/>
        <w:tab/>
        <w:t xml:space="preserve">2011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i, Jonathan W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itte, Jacqueline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lunk, Justin Thomas             </w:t>
        <w:tab/>
        <w:tab/>
        <w:t xml:space="preserve">2005 Turpi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ves, Zachary Brett            </w:t>
        <w:tab/>
        <w:tab/>
        <w:t xml:space="preserve">2007 Chelse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e, Parker David               </w:t>
        <w:tab/>
        <w:tab/>
        <w:t xml:space="preserve">2011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Kathryn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y, Adelaide Vinson             </w:t>
        <w:tab/>
        <w:tab/>
        <w:t xml:space="preserve">2008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Kathleen Elizabeth        </w:t>
        <w:tab/>
        <w:tab/>
        <w:t xml:space="preserve">2007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rpe, Emily Kathleen           </w:t>
        <w:tab/>
        <w:tab/>
        <w:t xml:space="preserve">2006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er, Jennifer N                </w:t>
        <w:tab/>
        <w:tab/>
        <w:t xml:space="preserve">2010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llery, Nathan Ryan             </w:t>
        <w:tab/>
        <w:tab/>
        <w:t xml:space="preserve">2009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ber, Megan Elizabeth            </w:t>
        <w:tab/>
        <w:tab/>
        <w:t xml:space="preserve">2008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inand, Daniel David            </w:t>
        <w:tab/>
        <w:tab/>
        <w:t xml:space="preserve">2009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Brady Chase            </w:t>
        <w:tab/>
        <w:tab/>
        <w:t xml:space="preserve">2011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Carly Marie               </w:t>
        <w:tab/>
        <w:tab/>
        <w:t xml:space="preserve">2010 Norman North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WAT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, Jerad Thomas               </w:t>
        <w:tab/>
        <w:tab/>
        <w:t xml:space="preserve">2007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wards, Taylor Renee'           </w:t>
        <w:tab/>
        <w:tab/>
        <w:t xml:space="preserve">2008 Nowata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as, Kolby Dale               </w:t>
        <w:tab/>
        <w:tab/>
        <w:t xml:space="preserve">2011 Nowata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HELAT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gan, Tessa Jane               </w:t>
        <w:tab/>
        <w:tab/>
        <w:t xml:space="preserve">2007 Caney Valley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gan, Tori Jae                 </w:t>
        <w:tab/>
        <w:tab/>
        <w:t xml:space="preserve">2009 Caney Valley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s, Clifton Michael           </w:t>
        <w:tab/>
        <w:tab/>
        <w:t xml:space="preserve">2008 Caney Valley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IL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umgarten, Brandon William      </w:t>
        <w:tab/>
        <w:t xml:space="preserve">2011 Oilt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ck, Beth Allison               </w:t>
        <w:tab/>
        <w:tab/>
        <w:t xml:space="preserve">2008 Oil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ARCH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ueggen, Trindle Britt          </w:t>
        <w:tab/>
        <w:tab/>
        <w:t xml:space="preserve">2009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bart, Vincent John            </w:t>
        <w:tab/>
        <w:tab/>
        <w:t xml:space="preserve"> 2011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echt, Lindsey Frances          </w:t>
        <w:tab/>
        <w:tab/>
        <w:t xml:space="preserve">2011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unneman, Macy Dawn              </w:t>
        <w:tab/>
        <w:t xml:space="preserve">2010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ass, Jeremy Daniel             </w:t>
        <w:tab/>
        <w:tab/>
        <w:t xml:space="preserve">2010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tt, Laci Breann                 </w:t>
        <w:tab/>
        <w:tab/>
        <w:t xml:space="preserve">2011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ty, Marissa Lauren            </w:t>
        <w:tab/>
        <w:tab/>
        <w:t xml:space="preserve">2008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upe, Aubrey Marie              </w:t>
        <w:tab/>
        <w:tab/>
        <w:t xml:space="preserve">2008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upe, Ryan Patrick              </w:t>
        <w:tab/>
        <w:tab/>
        <w:t xml:space="preserve">2011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aefer, Megan Kathleen         </w:t>
        <w:tab/>
        <w:t xml:space="preserve">2011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warz, Karissa Lynn            </w:t>
        <w:tab/>
        <w:tab/>
        <w:t xml:space="preserve">2010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kins, Alex Charles            </w:t>
        <w:tab/>
        <w:tab/>
        <w:t xml:space="preserve">2011 Okarche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C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by, Shelby Lynn               </w:t>
        <w:tab/>
        <w:tab/>
        <w:t xml:space="preserve">2011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ejon, Alberto, IV 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mples, Shelbi Rae   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w, Lance Joseph               </w:t>
        <w:tab/>
        <w:tab/>
        <w:t xml:space="preserve">2004 Chickasha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ung, Samantha Layne            </w:t>
        <w:tab/>
        <w:t xml:space="preserve">2009 Putnam City North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EEN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ter, Sonya Denise             </w:t>
        <w:tab/>
        <w:tab/>
        <w:t xml:space="preserve">1991 Antlers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Kassidy Jo               </w:t>
        <w:tab/>
        <w:tab/>
        <w:t xml:space="preserve">2009 Okee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blett, Audrey Melissa          </w:t>
        <w:tab/>
        <w:tab/>
        <w:t xml:space="preserve">2008 Okeen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EMAH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ples, Robert Edward            </w:t>
        <w:tab/>
        <w:t xml:space="preserve">2009 Okemah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LAHMA CITY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ngle, Daniel Caleb             </w:t>
        <w:tab/>
        <w:tab/>
        <w:t xml:space="preserve">2007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LAHOMA CITY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dams, Bailey Ann     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it Ahmed, Bryant Zachary        </w:t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rews, Brandi Javon            </w:t>
        <w:tab/>
        <w:tab/>
        <w:t xml:space="preserve">2007 Girls Preparatory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dridge, Blair Armand          </w:t>
        <w:tab/>
        <w:tab/>
        <w:t xml:space="preserve">2008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nett, Klayton Philip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rris, Levi Jon                 </w:t>
        <w:tab/>
        <w:tab/>
        <w:t xml:space="preserve">2010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han, Bradley, Michael         </w:t>
        <w:tab/>
        <w:t xml:space="preserve">2011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hymer, Brandon David           </w:t>
        <w:tab/>
        <w:t xml:space="preserve">2006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rmel, Matthew David            </w:t>
        <w:tab/>
        <w:t xml:space="preserve">2006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ard, Arden Katherine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erschenk, Brittney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neta, Brittany Nichole         </w:t>
        <w:tab/>
        <w:tab/>
        <w:t xml:space="preserve">2011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othe, Melissa Anne             </w:t>
        <w:tab/>
        <w:tab/>
        <w:t xml:space="preserve">2010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ozary, Laili                   </w:t>
        <w:tab/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rnstein, Rebecca Elise         </w:t>
        <w:tab/>
        <w:tab/>
        <w:t xml:space="preserve">2010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thwell, James Duncan, Jr       </w:t>
        <w:tab/>
        <w:t xml:space="preserve">2011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tt, Abby Lee        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ett, John Anderson, IV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therton, Emmett Zachary       </w:t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ckner, Christine Elizabeth     </w:t>
        <w:tab/>
        <w:t xml:space="preserve">2002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lison, Gabriela Ines          </w:t>
        <w:tab/>
        <w:tab/>
        <w:t xml:space="preserve">2009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ner, Scott Joseph             </w:t>
        <w:tab/>
        <w:tab/>
        <w:t xml:space="preserve">2008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swell, Jordan Ashley           </w:t>
        <w:tab/>
        <w:tab/>
        <w:t xml:space="preserve">2010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esar, Brett Lee   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lvert, Connie Lynn             </w:t>
        <w:tab/>
        <w:tab/>
        <w:t xml:space="preserve">1991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pbell, Gilbert Eric           </w:t>
        <w:tab/>
        <w:tab/>
        <w:t xml:space="preserve">1982 Sidney Lanie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nada, Chelsea Lee              </w:t>
        <w:tab/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roll, Michael Brandon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hes, Joseph Francis           </w:t>
        <w:tab/>
        <w:tab/>
        <w:t xml:space="preserve">1999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udill, Kathryn Denise          </w:t>
        <w:tab/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i, Cleon Kian Wui             </w:t>
        <w:tab/>
        <w:tab/>
        <w:t xml:space="preserve">2011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ncellor, Lindsey Rae         </w:t>
        <w:tab/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icas-Mosier, Ana Maria         </w:t>
        <w:tab/>
        <w:t xml:space="preserve">2011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ieminski, Maggie Alan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Christopher Charles       </w:t>
        <w:tab/>
        <w:t xml:space="preserve">2002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rk, Monica Irene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yton, Benjamin Scott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e, Charles Asher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in, Alyson Elizabeth          </w:t>
        <w:tab/>
        <w:tab/>
        <w:t xml:space="preserve">2009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per, Zachary David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peland, Briana Lee             </w:t>
        <w:tab/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thran, Christopher Chase       </w:t>
        <w:tab/>
        <w:t xml:space="preserve">2010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tner, Sara Beth      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vey, Whitney A   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egan, Kari Lynn               </w:t>
        <w:tab/>
        <w:tab/>
        <w:t xml:space="preserve">2008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espo, Ibsen A    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owder, John Dale  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tler, Alexandra Don            </w:t>
        <w:tab/>
        <w:tab/>
        <w:t xml:space="preserve">2010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utler, Charles Justice          </w:t>
        <w:tab/>
        <w:tab/>
        <w:t xml:space="preserve">2008 Christian Heritage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niels, Alexis Kathryn-Dann    </w:t>
        <w:tab/>
        <w:t xml:space="preserve">2010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cker, Dustin Karl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loera, Erica Cecilia           </w:t>
        <w:tab/>
        <w:tab/>
        <w:t xml:space="preserve">2008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ckson, Emily Lauren           </w:t>
        <w:tab/>
        <w:tab/>
        <w:t xml:space="preserve"> 2005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mit, Brandon Robert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ugherty, Colleen Ann           </w:t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utrich, Nick Edward            </w:t>
        <w:tab/>
        <w:tab/>
        <w:t xml:space="preserve">2010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, Christopher Michael        </w:t>
        <w:tab/>
        <w:t xml:space="preserve">2009 Northwest Classen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dwards, Ashlee Joy              </w:t>
        <w:tab/>
        <w:tab/>
        <w:t xml:space="preserve">2010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ggleston, Colin Michael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le, Serena Meagan             </w:t>
        <w:tab/>
        <w:tab/>
        <w:t xml:space="preserve">2011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vans, John R                    </w:t>
        <w:tab/>
        <w:tab/>
        <w:t xml:space="preserve">2009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vans, Zachary Mark              </w:t>
        <w:tab/>
        <w:tab/>
        <w:t xml:space="preserve">2009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ir, Margaret Elizabeth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irbairn, Theresa Anne          </w:t>
        <w:tab/>
        <w:tab/>
        <w:t xml:space="preserve">1978 Governor Mifflin S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rmer, Keven Roshon             </w:t>
        <w:tab/>
        <w:t xml:space="preserve">2008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ix, Mathew Cole                </w:t>
        <w:tab/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ntem, Bonnie Elizabeth         </w:t>
        <w:tab/>
        <w:t xml:space="preserve">2006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tzgerald, Adam Alexander       </w:t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inton, Keller Charles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oresca, Alexandra Dawn         </w:t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jo, Evan T        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dge, Curran Martin             </w:t>
        <w:tab/>
        <w:tab/>
        <w:t xml:space="preserve">2009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mmill, Alaina Rechell          </w:t>
        <w:tab/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Garcia, Ibette                   </w:t>
        <w:tab/>
        <w:tab/>
        <w:t xml:space="preserve">2010 Western Height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nett, Tanner Michael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rdes, Cinnamon Dawn            </w:t>
        <w:tab/>
        <w:t xml:space="preserve">2009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vens, Joshua Lee               </w:t>
        <w:tab/>
        <w:tab/>
        <w:t xml:space="preserve">2009 Putnam City North High School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Glover, William P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s, Jacob Lee              </w:t>
        <w:tab/>
        <w:tab/>
        <w:t xml:space="preserve">2009 Western Height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imond, Allison Ann             </w:t>
        <w:tab/>
        <w:tab/>
        <w:t xml:space="preserve">2010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hn, Cooper Thomas              </w:t>
        <w:tab/>
        <w:t xml:space="preserve">2009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le, Michael Alan               </w:t>
        <w:tab/>
        <w:tab/>
        <w:t xml:space="preserve">2010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cock, Gina Marie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ebaum, Blair    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ebaum, Kelsey   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ebaum, Tyler Kent            </w:t>
        <w:tab/>
        <w:tab/>
        <w:t xml:space="preserve"> 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ni, Logan Scott 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bison, Tyler W                </w:t>
        <w:tab/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per, Heather Rachel           </w:t>
        <w:tab/>
        <w:tab/>
        <w:t xml:space="preserve">2009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s, Amy Lee       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worth, Christopher Gene        </w:t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ath, Mary C                    </w:t>
        <w:tab/>
        <w:tab/>
        <w:t xml:space="preserve">2011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bert, Timothy Scott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chtner, Matthew Garrett        </w:t>
        <w:tab/>
        <w:t xml:space="preserve">2010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Blake Francis         </w:t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ring, Jacqueline Rosetta      </w:t>
        <w:tab/>
        <w:t xml:space="preserve">1991 Mari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gins, Timothy Aaron           </w:t>
        <w:tab/>
        <w:tab/>
        <w:t xml:space="preserve">2009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ghfield, David Steven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oway, Jason Boyett           </w:t>
        <w:tab/>
        <w:tab/>
        <w:t xml:space="preserve">2011 Douglass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z, Blake Hunter               </w:t>
        <w:tab/>
        <w:tab/>
        <w:t xml:space="preserve">2007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bler, Ashley Nicole           </w:t>
        <w:tab/>
        <w:tab/>
        <w:t xml:space="preserve">2010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ard, Matthew Harrison         </w:t>
        <w:tab/>
        <w:t xml:space="preserve">2011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eth, Katy A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nt, Daniel Stephen             </w:t>
        <w:tab/>
        <w:tab/>
        <w:t xml:space="preserve">2007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yatt, Alexander Jacob           </w:t>
        <w:tab/>
        <w:tab/>
        <w:t xml:space="preserve">2010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Scott Evan   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ter, Raymond Maxwell           </w:t>
        <w:tab/>
        <w:t xml:space="preserve">2009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Jacob Harrell           </w:t>
        <w:tab/>
        <w:tab/>
        <w:t xml:space="preserve">2010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Michael Brandon         </w:t>
        <w:tab/>
        <w:t xml:space="preserve">2010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Michael Walter          </w:t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ith, Zachary Northrop          </w:t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ch, Rachel Victoria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ch, Zachary William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ey, Ryan Christopher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der, Zachary Allen            </w:t>
        <w:tab/>
        <w:tab/>
        <w:t xml:space="preserve">2007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, Kelsey Katheryn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land, Kylie A                </w:t>
        <w:tab/>
        <w:tab/>
        <w:t xml:space="preserve">2007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ngs, Rebecca Elizabeth         </w:t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opp, Jonathan Clay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tch, Courtney Kibby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dry, Daryl Michael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ier, Sarah Margaret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yman, Aspen Jordan             </w:t>
        <w:tab/>
        <w:t xml:space="preserve">2011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hew, John L                    </w:t>
        <w:tab/>
        <w:tab/>
        <w:t xml:space="preserve">2009 Tabb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slie, Devin Kyle               </w:t>
        <w:tab/>
        <w:tab/>
        <w:t xml:space="preserve">2010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vine, Anna Elizabeth  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elling, Stephen Bruce         </w:t>
        <w:tab/>
        <w:t xml:space="preserve">2007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ndsey, Brentley A              </w:t>
        <w:tab/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ewen, Emily Ann                </w:t>
        <w:tab/>
        <w:tab/>
        <w:t xml:space="preserve">2008 Southsid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rd, Hannah Louise    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zano, Francisco Pablo, III     </w:t>
        <w:tab/>
        <w:t xml:space="preserve">2011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gers, Zachary Ryan             </w:t>
        <w:tab/>
        <w:tab/>
        <w:t xml:space="preserve">200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guire, Claire Alicia 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igny Brown, Joseph Jerome     </w:t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Neary, Baby Curtisha           </w:t>
        <w:tab/>
        <w:t xml:space="preserve">2010 Northeast Academy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Rae, Megan Vestal              </w:t>
        <w:tab/>
        <w:tab/>
        <w:t xml:space="preserve">2011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, Taylor Dawn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s, Calli Marie     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ner, Meghan    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tchell, Elizabeth Lee          </w:t>
        <w:tab/>
        <w:tab/>
        <w:t xml:space="preserve">2011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n, Carsen Kenneth             </w:t>
        <w:tab/>
        <w:t xml:space="preserve">2011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e, Erin Elizabeth            </w:t>
        <w:tab/>
        <w:tab/>
        <w:t xml:space="preserve">2010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Megan Lynne  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Travis Kyle               </w:t>
        <w:tab/>
        <w:tab/>
        <w:t xml:space="preserve">2010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rissey, Matthew William       </w:t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ow, Matthew Scott            </w:t>
        <w:tab/>
        <w:t xml:space="preserve">2010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ss, Psychesha N                </w:t>
        <w:tab/>
        <w:tab/>
        <w:t xml:space="preserve">2008 Western Height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dd, Annie Marie 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ry, Kiara Jasmine             </w:t>
        <w:tab/>
        <w:tab/>
        <w:t xml:space="preserve">2009 Ulysses S Grant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yers, Claire Elizabeth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al, Laura Danielle             </w:t>
        <w:tab/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el, Monica Danielle            </w:t>
        <w:tab/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Kathleen Marie          </w:t>
        <w:tab/>
        <w:tab/>
        <w:t xml:space="preserve"> 2011 Phillips Exeter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Mark Whitfield           </w:t>
        <w:tab/>
        <w:tab/>
        <w:t xml:space="preserve">2007 Phillips Exeter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well, Samantha Kicko           </w:t>
        <w:tab/>
        <w:t xml:space="preserve">2010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Connor, Daniel Francis         </w:t>
        <w:tab/>
        <w:tab/>
        <w:t xml:space="preserve">2008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Hara, Nicholas Kyle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ker, Kimberly Suzanne         </w:t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digo, Emily Aleace             </w:t>
        <w:tab/>
        <w:tab/>
        <w:t xml:space="preserve">2003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kins, Lauren Marie            </w:t>
        <w:tab/>
        <w:tab/>
        <w:t xml:space="preserve">2008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ry, Christopher James         </w:t>
        <w:tab/>
        <w:t xml:space="preserve">2008 Putnam City High School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eters, Cindy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, Co Q                        </w:t>
        <w:tab/>
        <w:tab/>
        <w:tab/>
        <w:t xml:space="preserve">2008 Southeas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ittman, Avery Thomas            </w:t>
        <w:tab/>
        <w:t xml:space="preserve">2009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tman, Rachel Elizabeth        </w:t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ole, Jennifer Michelle         </w:t>
        <w:tab/>
        <w:tab/>
        <w:t xml:space="preserve">2011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tter, Jonathan Beau            </w:t>
        <w:tab/>
        <w:tab/>
        <w:t xml:space="preserve">2011 Community Christian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ado, Maria Angelica            </w:t>
        <w:tab/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outy, Megan Elizabeth          </w:t>
        <w:tab/>
        <w:t xml:space="preserve">2008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gh, Brittany Sky   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Quinn, Jefferson Hunter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thbun, Timothy Chance 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l, Sarah Lauren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nz, Matthew Charles            </w:t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hodes, Essence Danielle         </w:t>
        <w:tab/>
        <w:t xml:space="preserve">2008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e, Alisa Corin     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ings, Kendell Don             </w:t>
        <w:tab/>
        <w:tab/>
        <w:t xml:space="preserve">2010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eger, Taylor Nicole 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, Brandon Todd               </w:t>
        <w:tab/>
        <w:tab/>
        <w:t xml:space="preserve">2006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, Cale Daniel  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, Stephanie Brynn            </w:t>
        <w:tab/>
        <w:tab/>
        <w:t xml:space="preserve">2005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by, Cody Allen   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hlmann, Eric Nicolas           </w:t>
        <w:tab/>
        <w:tab/>
        <w:t xml:space="preserve">2010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hlmann, Pierre Andre           </w:t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ybicki, Sarah E      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lazar, Blaise Anthony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muel, Annasthaeyzsia Adrienne  </w:t>
        <w:tab/>
        <w:t xml:space="preserve">2007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y, Emily Elizabeth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afe, Travis Wesley             </w:t>
        <w:tab/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lecht, Ethan James 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eider, John Michael          </w:t>
        <w:tab/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oeb, Rebecca Elizabeth        </w:t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Brian Michael             </w:t>
        <w:tab/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Cameran Paul              </w:t>
        <w:tab/>
        <w:tab/>
        <w:t xml:space="preserve">2011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did, Linley Kay               </w:t>
        <w:tab/>
        <w:tab/>
        <w:t xml:space="preserve">2006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ke-Garfield, Caleb Reese      </w:t>
        <w:tab/>
        <w:t xml:space="preserve">2010 Harding Charter Prep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meer, Rais Mahmud             </w:t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rrill, Kylie Laura            </w:t>
        <w:tab/>
        <w:tab/>
        <w:t xml:space="preserve">2007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pson, Jordan Breanne          </w:t>
        <w:tab/>
        <w:t xml:space="preserve">2009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een, Trenton Roger             </w:t>
        <w:tab/>
        <w:tab/>
        <w:t xml:space="preserve">2009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idmore, Kevin Douglas          </w:t>
        <w:tab/>
        <w:t xml:space="preserve">2008 Mount Saint Mar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Ashley Marie              </w:t>
        <w:tab/>
        <w:tab/>
        <w:t xml:space="preserve">2011 Heritage Hall Upper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Caitlin May               </w:t>
        <w:tab/>
        <w:tab/>
        <w:t xml:space="preserve">2011 Astec Charte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Mackenzie Lee    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idell, Andrew Feller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ples, Nicholas Kelton         </w:t>
        <w:tab/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jskal, Alyson Michelle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phens, Chad Gilbert           </w:t>
        <w:tab/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ith, Daniel Carroll, Jr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ne, Drew Allen                </w:t>
        <w:tab/>
        <w:tab/>
        <w:t xml:space="preserve">2005 Cypress Fall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rey, Brandon Allen            </w:t>
        <w:tab/>
        <w:tab/>
        <w:t xml:space="preserve">2007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son, Andrew Lloyd            </w:t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son, Jake Robert             </w:t>
        <w:tab/>
        <w:tab/>
        <w:t xml:space="preserve">2006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weeney, Michael Loren           </w:t>
        <w:tab/>
        <w:t xml:space="preserve">2010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tom, Hannah Michelle           </w:t>
        <w:tab/>
        <w:t xml:space="preserve">2011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emple, Jason Marshell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Bionca Trenee            </w:t>
        <w:tab/>
        <w:t xml:space="preserve">2010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as, Ryan Eugene              </w:t>
        <w:tab/>
        <w:t xml:space="preserve">1995 Altu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James Edward           </w:t>
        <w:tab/>
        <w:t xml:space="preserve">2011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an, Teresa Xuan Nhi            </w:t>
        <w:tab/>
        <w:tab/>
        <w:t xml:space="preserve">2010 Southmoor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nzor, Jesse Murray             </w:t>
        <w:tab/>
        <w:tab/>
        <w:t xml:space="preserve">2011 Midwest City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ctorio, Angela Rose Dumanas    </w:t>
        <w:tab/>
        <w:t xml:space="preserve">2010 Moor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nson, Kinsey Lee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zcaino, Yasmin                 </w:t>
        <w:tab/>
        <w:tab/>
        <w:t xml:space="preserve">2008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owel, Max Richard, II           </w:t>
        <w:tab/>
        <w:tab/>
        <w:t xml:space="preserve">2007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cher, Ernest Raymond          </w:t>
        <w:tab/>
        <w:t xml:space="preserve">2010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d, Amy Renee     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ers, Cassandra Nicole         </w:t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lchel, David Leon              </w:t>
        <w:tab/>
        <w:tab/>
        <w:t xml:space="preserve">2006 Northwest Classen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eeler, Jared Tyler             </w:t>
        <w:tab/>
        <w:tab/>
        <w:t xml:space="preserve">2011 Christian Heritage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Mackenzie Jean            </w:t>
        <w:tab/>
        <w:tab/>
        <w:t xml:space="preserve">2009 Keystone National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Tanner Marie 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ewel, John Allen   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ey, Travis Steven            </w:t>
        <w:tab/>
        <w:tab/>
        <w:t xml:space="preserve">2011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kel, Chase Austin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f, Marissa Elaine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mack, Kyle Lee                 </w:t>
        <w:tab/>
        <w:tab/>
        <w:t xml:space="preserve">2008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sley, Kale Patrick           </w:t>
        <w:tab/>
        <w:tab/>
        <w:t xml:space="preserve">2009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Melinda Dawn   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aring-Hinkle, Brittany Marie    </w:t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schiesche, Raymond Andrew       </w:t>
        <w:tab/>
        <w:t xml:space="preserve">2009 Bishop McGuinness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MULGEE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llen, Anthony Lamar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Colombin, Brock Spencer          </w:t>
        <w:tab/>
        <w:t xml:space="preserve">2007 Okmul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ziol, Jennifer Hailey          </w:t>
        <w:tab/>
        <w:tab/>
        <w:t xml:space="preserve">2005 Morri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in, John David, Sr           </w:t>
        <w:tab/>
        <w:tab/>
        <w:t xml:space="preserve">1981 Okmul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Kinney, Charles Laron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dilla, Cassandra A             </w:t>
        <w:tab/>
        <w:tab/>
        <w:t xml:space="preserve">2008 Okmul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y, Joshua Wayne                </w:t>
        <w:tab/>
        <w:tab/>
        <w:t xml:space="preserve">2005 Morri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nford, Laura Ashley            </w:t>
        <w:tab/>
        <w:tab/>
        <w:t xml:space="preserve">2008 Okmul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ford, Mitchell Adam           </w:t>
        <w:tab/>
        <w:tab/>
        <w:t xml:space="preserve">2011 Okmulge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TAH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Isaac Nocona              </w:t>
        <w:tab/>
        <w:tab/>
        <w:t xml:space="preserve">2010 Oktah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cy, Phillip Kent              </w:t>
        <w:tab/>
        <w:tab/>
        <w:t xml:space="preserve">2008 Oktah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LUSTE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yor, Kelci Layne               </w:t>
        <w:tab/>
        <w:tab/>
        <w:t xml:space="preserve">2010 Navaj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MEG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y, Sarah Elizabeth             </w:t>
        <w:tab/>
        <w:tab/>
        <w:t xml:space="preserve">2007 Lomeg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OLOGAH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per, Tara Lyn                 </w:t>
        <w:tab/>
        <w:tab/>
        <w:t xml:space="preserve">2009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Lucas David               </w:t>
        <w:tab/>
        <w:tab/>
        <w:t xml:space="preserve">2007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sk, Bethany Danielle           </w:t>
        <w:tab/>
        <w:tab/>
        <w:t xml:space="preserve">2007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tsberger, Maggie Dene         </w:t>
        <w:tab/>
        <w:t xml:space="preserve">2008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>* McGuire, Jeff Steven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dey, Barrett Michael           </w:t>
        <w:tab/>
        <w:tab/>
        <w:t xml:space="preserve">2009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mond, Holly Jean             </w:t>
        <w:tab/>
        <w:tab/>
        <w:t xml:space="preserve">2007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mkoff, Jared Keith             </w:t>
        <w:tab/>
        <w:tab/>
        <w:t xml:space="preserve">2007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rp, Colton Doss               </w:t>
        <w:tab/>
        <w:tab/>
        <w:t xml:space="preserve">2011 Oologah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LAND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ley, Kaylie                  </w:t>
        <w:tab/>
        <w:tab/>
        <w:t xml:space="preserve">2008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ordan                   </w:t>
        <w:tab/>
        <w:tab/>
        <w:t xml:space="preserve">2010 Mulhall-Orlando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Juli Ann                  </w:t>
        <w:tab/>
        <w:tab/>
        <w:t xml:space="preserve">2010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its, Cynthia J                 </w:t>
        <w:tab/>
        <w:tab/>
        <w:t xml:space="preserve">1970 Garden City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lery, Tiffany Rose            </w:t>
        <w:tab/>
        <w:tab/>
        <w:t xml:space="preserve">2011 Mulhall-Orlando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WASSO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bin, Kyle Patrick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ham, Meghan Elizabeth         </w:t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skins, Tyler Cole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er, Hannah Sachie           </w:t>
        <w:tab/>
        <w:t xml:space="preserve">2006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Brandi Michele            </w:t>
        <w:tab/>
        <w:t xml:space="preserve">2008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ydie, Hailey Jordan            </w:t>
        <w:tab/>
        <w:tab/>
        <w:t xml:space="preserve">2009 Pamp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ns, Hillary Lauren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ns, Matthew J   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pbell, Alexander D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penter, Stephen James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ilson, Amber Michelle          </w:t>
        <w:tab/>
        <w:t xml:space="preserve">2010 Owasso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ole, Bryan Spencer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nor, Kourtni Brooke           </w:t>
        <w:tab/>
        <w:t xml:space="preserve">2005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k, Alton Easley               </w:t>
        <w:tab/>
        <w:tab/>
        <w:t xml:space="preserve">2011 Rejoic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y, Briana Jo      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aton, Shelby Lynn   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vans, Bryce Allen 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vans, James S     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nham, Scott Daniel            </w:t>
        <w:tab/>
        <w:tab/>
        <w:t xml:space="preserve">2001 Daniel Webste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gel, Corie Jo                  </w:t>
        <w:tab/>
        <w:tab/>
        <w:t xml:space="preserve">2011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eld, Candice Christel          </w:t>
        <w:tab/>
        <w:tab/>
        <w:t xml:space="preserve">2011 Rejoic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rdon, Malorie Jean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ham, Erica Kristine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y, Jennifer Lynn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verkamp, Christopher David     </w:t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ward, Trenton Turner           </w:t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Molly Erin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Rita Jean   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ta, William Patrick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lein, Mallori Kalene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ubala, Allison Nicole           </w:t>
        <w:tab/>
        <w:tab/>
        <w:t xml:space="preserve">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son, Riley Mackinnon          </w:t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er, Stephani Marie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ynch, Kaleigh Marie 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oy, Charles Isaac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Sundi Brooke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asland, Amanda Lee            </w:t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llicker, Shannon Marie         </w:t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ase, Mary Kyle    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lson, Matthew Russel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dgett, Athena Patrice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s, Kelsey Elizabeth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ngel, Benjamin Richard         </w:t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ngel, Rebecca Lynn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egler, Madison Anne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entice, Ashley Evelyn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evett, Melanie Diane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esle, Dane Joseph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yster, Michael Ryan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lerno, Ashley Noel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nders, Brittany Shea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y, Darian Ryan    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y, Michael Louis 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rwood, Jessie Kay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rwood, Kent Ray 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mmons, Andrew Jacob            </w:t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Sheridan Christine        </w:t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rensen, Ekaterina Sophia       </w:t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pivey, Sheridan Marie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ndridge, Sydney Rose          </w:t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tum, Hollee Nicole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vall, Elizabeth Michelle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Cheyenne Nicole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rpenning, Jennifer             </w:t>
        <w:tab/>
        <w:tab/>
        <w:t xml:space="preserve">1997 Birmingham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ben, Morgan May  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pen, Kendal Jean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ck, Taylor Deann 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ley, Lauryl Lynn              </w:t>
        <w:tab/>
        <w:tab/>
        <w:t xml:space="preserve">2011 Owasso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Wheeker, James Bradley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ley, Lacey Joe Anne         </w:t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ese, Hailee Lynn               </w:t>
        <w:tab/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de, Gustave Charles, IV       </w:t>
        <w:tab/>
        <w:t xml:space="preserve">2011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tt, Emily Louise 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son, Evan Mitchell           </w:t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t, Kent Christopher          </w:t>
        <w:tab/>
        <w:tab/>
        <w:t xml:space="preserve">2007 Owass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NAM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Colten Wesley             </w:t>
        <w:tab/>
        <w:tab/>
        <w:t xml:space="preserve"> 2011 Panam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OL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e, Rachel Ann                 </w:t>
        <w:tab/>
        <w:tab/>
        <w:t xml:space="preserve">2010 Poteau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ULS VALLEY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gee, Elaine Martha              </w:t>
        <w:tab/>
        <w:tab/>
        <w:t xml:space="preserve">2009 Pauls Valley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ood, Kyrstin Dale              </w:t>
        <w:tab/>
        <w:tab/>
        <w:t xml:space="preserve">2011 Pauls Valley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Ellen Olivia              </w:t>
        <w:tab/>
        <w:tab/>
        <w:t xml:space="preserve">2007 Pauls Valley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ump, Mary Lee                   </w:t>
        <w:tab/>
        <w:tab/>
        <w:t xml:space="preserve">2008 Pauls Valley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ughn, Kathryn Jean             </w:t>
        <w:tab/>
        <w:tab/>
        <w:t xml:space="preserve">2008 Pauls Valley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s, Rachel Rose               </w:t>
        <w:tab/>
        <w:tab/>
        <w:t xml:space="preserve">2011 Paoli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WHUSK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uce, Katherine Joann           </w:t>
        <w:tab/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ulver, Blaine Michael           </w:t>
        <w:tab/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lver, Kyle Keith               </w:t>
        <w:tab/>
        <w:tab/>
        <w:t xml:space="preserve">2010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g, John Paul, III             </w:t>
        <w:tab/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rtney, Meagan Laura          </w:t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achel A                  </w:t>
        <w:tab/>
        <w:tab/>
        <w:t xml:space="preserve">2008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ill, Holly Michelle            </w:t>
        <w:tab/>
        <w:tab/>
        <w:t xml:space="preserve">2008 Bartles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WNE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vans, Jessica Sunny             </w:t>
        <w:tab/>
        <w:tab/>
        <w:t xml:space="preserve">2000 Abilen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bley, Aaron Andrew             </w:t>
        <w:tab/>
        <w:t xml:space="preserve">2008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ler, Justin Wayde              </w:t>
        <w:tab/>
        <w:tab/>
        <w:t xml:space="preserve">2008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ffer, Mary Rebekah            </w:t>
        <w:tab/>
        <w:tab/>
        <w:t xml:space="preserve">2007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aver, Keith Douglas            </w:t>
        <w:tab/>
        <w:tab/>
        <w:t xml:space="preserve">2011 Hebr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KIN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thur, Caleb Rhyan              </w:t>
        <w:tab/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ldridge, Joshua Clark               </w:t>
        <w:tab/>
        <w:t xml:space="preserve">Claremore Sequoyah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ta, Jenna M                   </w:t>
        <w:tab/>
        <w:tab/>
        <w:t xml:space="preserve">2011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tles, Jarrod Allen           </w:t>
        <w:tab/>
        <w:tab/>
        <w:t xml:space="preserve">2009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denstine, Briana Alyse        </w:t>
        <w:tab/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Shelbi R                </w:t>
        <w:tab/>
        <w:tab/>
        <w:t xml:space="preserve">2009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tton, Shannon Nicole           </w:t>
        <w:tab/>
        <w:tab/>
        <w:t xml:space="preserve">2011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ummings, Kyle Christopher       </w:t>
        <w:tab/>
        <w:t xml:space="preserve">2009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ffin, Mehgan Marie            </w:t>
        <w:tab/>
        <w:tab/>
        <w:t xml:space="preserve">2007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t, Marshall Tanner            </w:t>
        <w:tab/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zer, Laiken Shyenne           </w:t>
        <w:tab/>
        <w:tab/>
        <w:t xml:space="preserve">2008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Bayley Nicole           </w:t>
        <w:tab/>
        <w:tab/>
        <w:t xml:space="preserve">2009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nder, Kyle Anthony             </w:t>
        <w:tab/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ton, Kimberly Dawn            </w:t>
        <w:tab/>
        <w:t xml:space="preserve">2008 Pathways Middle College High Sch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tzer, Jessica Lynne            </w:t>
        <w:tab/>
        <w:tab/>
        <w:t xml:space="preserve">2006 Ninneka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rm, Austin Duane Lewis        </w:t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ick A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lomon, Brittany P              </w:t>
        <w:tab/>
        <w:tab/>
        <w:t xml:space="preserve">2008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urgeon, Morgan Marie           </w:t>
        <w:tab/>
        <w:t xml:space="preserve">2011 Ripl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derwood, Meagan Leanne        </w:t>
        <w:tab/>
        <w:t xml:space="preserve">2009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Kenneth A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R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britton, Emily Kathleen        </w:t>
        <w:tab/>
        <w:t xml:space="preserve">2009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rews, William Evans           </w:t>
        <w:tab/>
        <w:t xml:space="preserve">2011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eberdorf, Amy Alane            </w:t>
        <w:tab/>
        <w:tab/>
        <w:t xml:space="preserve">2008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Beverly Anne              </w:t>
        <w:tab/>
        <w:tab/>
        <w:t xml:space="preserve">2009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oss, Paige Nicole              </w:t>
        <w:tab/>
        <w:tab/>
        <w:t xml:space="preserve">2010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an, O'Donna Ann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Katie J                  </w:t>
        <w:tab/>
        <w:tab/>
        <w:t xml:space="preserve">2011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lfetti, Christopher Williams   </w:t>
        <w:tab/>
        <w:t xml:space="preserve">2008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yle, Abbey Kathleen             </w:t>
        <w:tab/>
        <w:tab/>
        <w:t xml:space="preserve">2009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oy, Matthew Ryan              </w:t>
        <w:tab/>
        <w:t xml:space="preserve">2007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handoost, Robyn Kaye           </w:t>
        <w:tab/>
        <w:t xml:space="preserve">1996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mine, Sarah Virginia           </w:t>
        <w:tab/>
        <w:tab/>
        <w:t xml:space="preserve">2007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ieffer, Anna Leigh            </w:t>
        <w:tab/>
        <w:tab/>
        <w:t xml:space="preserve">2011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ars, Elizabeth Ann            </w:t>
        <w:tab/>
        <w:tab/>
        <w:t xml:space="preserve">2009 Garb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ichen, John Mitchell          </w:t>
        <w:tab/>
        <w:tab/>
        <w:t xml:space="preserve">2007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hlman, Anne Christine           </w:t>
        <w:tab/>
        <w:t xml:space="preserve">2011 Perry Senio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Webb, Maegen Grace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IEDMO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rews, Sarah Elizabeth         </w:t>
        <w:tab/>
        <w:t xml:space="preserve">2010 Bethan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oni, Anna Marie   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nscuk, Elizabeth Carole        </w:t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Jori Geal                 </w:t>
        <w:tab/>
        <w:tab/>
        <w:t xml:space="preserve">2010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ncel, Elise Gigstad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ssen, Kristan Nichole          </w:t>
        <w:tab/>
        <w:tab/>
        <w:t xml:space="preserve">2004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rie, Kaylan Louise            </w:t>
        <w:tab/>
        <w:tab/>
        <w:t xml:space="preserve">2008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chael, Keli Alaine 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ffat, Jacob Wade               </w:t>
        <w:tab/>
        <w:tab/>
        <w:t xml:space="preserve">2010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ilthuis, Samantha Jeanne      </w:t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te, Jamieson Alan              </w:t>
        <w:tab/>
        <w:tab/>
        <w:t xml:space="preserve">2011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kinson, Daniel Dakota         </w:t>
        <w:tab/>
        <w:t xml:space="preserve">2008 Piedmont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COL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Allyson Marie             </w:t>
        <w:tab/>
        <w:tab/>
        <w:t xml:space="preserve">2009 Pocola Okla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man, Kyle Grant               </w:t>
        <w:tab/>
        <w:tab/>
        <w:t xml:space="preserve">2005 Pocola Okla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wrey, Kaylee Nicole            </w:t>
        <w:tab/>
        <w:tab/>
        <w:t xml:space="preserve">2009 Pocola Okla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NCA CITY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dams, Andrew Jacob              </w:t>
        <w:tab/>
        <w:t xml:space="preserve">2006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bona, Carolina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dley, Jennie Marie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zer, Marissa Anne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lakeburn, Lauren Michelle       </w:t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nstetter, Kristen Leigh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gger, Pate Alan               </w:t>
        <w:tab/>
        <w:tab/>
        <w:t xml:space="preserve">2007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e, Jacob Tosh   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ns, Jenna Lynnette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llin, Nyssa Caitlin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Connor J     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Robert Evan  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nton, Jordan James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ster, Erin Elizabeth           </w:t>
        <w:tab/>
        <w:tab/>
        <w:t xml:space="preserve">2007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tten, Grant Richard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yer, Chelsea Elizabeth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bbert, Daniel Scott 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leck, Lauren Elizabeth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rd, Katlyn Marie  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eeland, Rachel A   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Gooch, Nathan Dwayne             </w:t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mon, Amanda Lynn              </w:t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lton, Blake Jordan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ak, Aaron Thomas  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drow, Ross Thomas            </w:t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Priscilla J               </w:t>
        <w:tab/>
        <w:tab/>
        <w:t xml:space="preserve">2006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rnish, Kenzie Kiker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endall, Baylee Nichole       </w:t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line, Benjamin Allen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cas, Bryan Richard             </w:t>
        <w:tab/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yon, Daniel Robert 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in, Lauren Michelle          </w:t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nni, Lauren Katherene          </w:t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el, Saagar Satish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ndleton, Kayce Marie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re, Brittany Elizabeth        </w:t>
        <w:tab/>
        <w:tab/>
        <w:t xml:space="preserve">2008 Neosho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ey, Daniel Thomas             </w:t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ns, Acacia Rene              </w:t>
        <w:tab/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lf, Kathryn Julianne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meo, Rachael L    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ders, Carrie Lynn 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kine, Tyler Rennie    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llivan, Timothy James         </w:t>
        <w:tab/>
        <w:tab/>
        <w:t xml:space="preserve">201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n Arsdale, Aaron Tyler         </w:t>
        <w:tab/>
        <w:t xml:space="preserve">2007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Shelby Mae Lynn           </w:t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, Adrienne Lorene            </w:t>
        <w:tab/>
        <w:t xml:space="preserve">2010 Ponca City Senior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ND CREEK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mes, Roscoe Tyler             </w:t>
        <w:tab/>
        <w:tab/>
        <w:t xml:space="preserve">2008 Pond Creek-Hunter Sr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ultz, Kori Lee                </w:t>
        <w:tab/>
        <w:tab/>
        <w:t xml:space="preserve">2010 Pond Creek-Hunter Sr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R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vesay, Brian Austin            </w:t>
        <w:tab/>
        <w:tab/>
        <w:t xml:space="preserve">2009 Port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EAU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Carrie Lauren            </w:t>
        <w:tab/>
        <w:tab/>
        <w:t xml:space="preserve">2011 Poteau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Trent Alan               </w:t>
        <w:tab/>
        <w:tab/>
        <w:t xml:space="preserve">2007 Poteau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dhage, Keely Ryan              </w:t>
        <w:tab/>
        <w:tab/>
        <w:t xml:space="preserve">2010 Poteau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GU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mpson, Tracy Alexander         </w:t>
        <w:tab/>
        <w:t xml:space="preserve">2008 Prague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ullivan, Paige Lianne           </w:t>
        <w:tab/>
        <w:tab/>
        <w:t xml:space="preserve">2009 Prague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YO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ing, Lauren                    </w:t>
        <w:tab/>
        <w:tab/>
        <w:t xml:space="preserve">2008 Pryo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ing, Marti Shea                </w:t>
        <w:tab/>
        <w:tab/>
        <w:t xml:space="preserve">2010 Pryo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rboe, Brady Lee                </w:t>
        <w:tab/>
        <w:tab/>
        <w:t xml:space="preserve">2010 Pryo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ftzger, Korben James           </w:t>
        <w:tab/>
        <w:tab/>
        <w:t xml:space="preserve">2011 Pryo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phens, Abby Richelle          </w:t>
        <w:tab/>
        <w:t xml:space="preserve">2009 Pryor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RC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fford, Katelynn Elizabeth     </w:t>
        <w:tab/>
        <w:tab/>
        <w:t xml:space="preserve"> 2011 Purc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nsen, Bailey Clark             </w:t>
        <w:tab/>
        <w:tab/>
        <w:t xml:space="preserve">2009 Wash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ng, Alyssa Laura               </w:t>
        <w:tab/>
        <w:tab/>
        <w:t xml:space="preserve">2009 Purc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cum, Taylor Lauren            </w:t>
        <w:tab/>
        <w:t xml:space="preserve">2007 Purcel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IN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ag, Anna Nicole                </w:t>
        <w:tab/>
        <w:tab/>
        <w:t xml:space="preserve">2007 Quin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sh, Kara Nicole                </w:t>
        <w:tab/>
        <w:tab/>
        <w:t xml:space="preserve">2011 Quin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MO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waldt, Emily Pearl            </w:t>
        <w:tab/>
        <w:tab/>
        <w:t xml:space="preserve">2010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ddler, Brice Allen             </w:t>
        <w:tab/>
        <w:tab/>
        <w:t xml:space="preserve">2009 Caney Valley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ter, Jennifer Leigh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James Martin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TTA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dge, Kristen Janeann           </w:t>
        <w:tab/>
        <w:tab/>
        <w:t xml:space="preserve">2009 Ratta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NGLI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tler, Baylee Brianna           </w:t>
        <w:tab/>
        <w:tab/>
        <w:t xml:space="preserve">2010 Ringling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NGWOO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away, John Scott              </w:t>
        <w:tab/>
        <w:tab/>
        <w:t xml:space="preserve">2009 R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away, Joshua Joe              </w:t>
        <w:tab/>
        <w:tab/>
        <w:t xml:space="preserve">2011 R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ntz, Bradley Donovan           </w:t>
        <w:tab/>
        <w:tab/>
        <w:t xml:space="preserve">2008 Ringwoo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PLE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yers, Marcie L                 </w:t>
        <w:tab/>
        <w:tab/>
        <w:t xml:space="preserve">2009 Yale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CK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Tamara Danell             </w:t>
        <w:tab/>
        <w:tab/>
        <w:t xml:space="preserve">2008 Sentine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LAND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Luke Remington Quint    </w:t>
        <w:tab/>
        <w:t xml:space="preserve">2011 Roland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on, Matthew Alan           </w:t>
        <w:tab/>
        <w:t xml:space="preserve">2008 Locust Grov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SS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uman, Dylan Wade               </w:t>
        <w:tab/>
        <w:tab/>
        <w:t xml:space="preserve">2011 Laverne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LI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Rebecca Lynn             </w:t>
        <w:tab/>
        <w:t xml:space="preserve">2004 Wagon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LLISAW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ntu, Schelbi Cheyenne          </w:t>
        <w:tab/>
        <w:t xml:space="preserve">2011 Princeto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uck, Carissa Ann               </w:t>
        <w:tab/>
        <w:tab/>
        <w:t xml:space="preserve">2010 Sallisa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llbright, Jason Tate           </w:t>
        <w:tab/>
        <w:tab/>
        <w:t xml:space="preserve">2011 Sallisaw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ffin, Matthew Wade            </w:t>
        <w:tab/>
        <w:tab/>
        <w:t xml:space="preserve">2008 Gans Public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ce, Jordan Lee                 </w:t>
        <w:tab/>
        <w:tab/>
        <w:t xml:space="preserve">2009 Centra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Haley Elizabeth          </w:t>
        <w:tab/>
        <w:tab/>
        <w:t xml:space="preserve">2010 Vian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ND SPRING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usmus, Casey James              </w:t>
        <w:tab/>
        <w:tab/>
        <w:t xml:space="preserve">2001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as, Callie Michele 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hans, Stephanie Kate          </w:t>
        <w:tab/>
        <w:t xml:space="preserve">2011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ler, Samara Louise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iff, Stephen Scott             </w:t>
        <w:tab/>
        <w:tab/>
        <w:t xml:space="preserve">2008 Evangelistic Temple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le, Joshua James               </w:t>
        <w:tab/>
        <w:tab/>
        <w:t xml:space="preserve">2011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ey, Robyn Noel                </w:t>
        <w:tab/>
        <w:tab/>
        <w:t xml:space="preserve">2011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wan, Randi Kay                 </w:t>
        <w:tab/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uch, Courtney Marie           </w:t>
        <w:tab/>
        <w:tab/>
        <w:t xml:space="preserve">2008 Frankli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lman, Brett Ala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ummond, Trace David            </w:t>
        <w:tab/>
        <w:t xml:space="preserve">2011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ymon, Stephanie Nicole         </w:t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Magen Marie  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lap, Kyle William             </w:t>
        <w:tab/>
        <w:tab/>
        <w:t xml:space="preserve">2010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rkee, Craig Richard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rvin, Charles Austin            </w:t>
        <w:tab/>
        <w:tab/>
        <w:t xml:space="preserve">2010 Moriah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rey, Christopher Joseph        </w:t>
        <w:tab/>
        <w:t xml:space="preserve">2007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ster, Veronica Diane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en, Karen Elizabeth         </w:t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lgendorf, Jessica Rae          </w:t>
        <w:tab/>
        <w:tab/>
        <w:t xml:space="preserve">2010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en, Matthew Cody             </w:t>
        <w:tab/>
        <w:tab/>
        <w:t xml:space="preserve">2009 Charles Page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Kaze, Stacey Michelle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uehler, Daniel Stephen          </w:t>
        <w:tab/>
        <w:t xml:space="preserve">2007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izure, Lacy Leigh              </w:t>
        <w:tab/>
        <w:tab/>
        <w:t xml:space="preserve">2006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ckhart, Heather Michelle       </w:t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don, Brady Michael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g, Shellyn Lanell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aloney, Jennifer N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lary, Steven Brentley         </w:t>
        <w:tab/>
        <w:t xml:space="preserve">2004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ford, Derek Michael           </w:t>
        <w:tab/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Kevin Andrew           </w:t>
        <w:tab/>
        <w:tab/>
        <w:t xml:space="preserve">2010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ll, Ethan Bane                 </w:t>
        <w:tab/>
        <w:tab/>
        <w:t xml:space="preserve">2011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wens, Britny Nicole             </w:t>
        <w:tab/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inter, Robert Morgan           </w:t>
        <w:tab/>
        <w:tab/>
        <w:t xml:space="preserve">2001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ker, Kyle J                   </w:t>
        <w:tab/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ole, Alyssa Marie              </w:t>
        <w:tab/>
        <w:tab/>
        <w:t xml:space="preserve">2007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se, Kathryn Hannah            </w:t>
        <w:tab/>
        <w:t xml:space="preserve">2010 Charles Page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ice, Shelby Samantha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Dalton Lee              </w:t>
        <w:tab/>
        <w:tab/>
        <w:t xml:space="preserve">2011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hde, Holly Jane                </w:t>
        <w:tab/>
        <w:tab/>
        <w:t xml:space="preserve">1995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lls, Nathanial Ross            </w:t>
        <w:tab/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Blake Owen             </w:t>
        <w:tab/>
        <w:tab/>
        <w:t xml:space="preserve">2008 Charles Pag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PULP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ssiri Jahromi, Sohrab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lk, Sydni Jordan               </w:t>
        <w:tab/>
        <w:tab/>
        <w:t xml:space="preserve">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Taylor Russell            </w:t>
        <w:tab/>
        <w:tab/>
        <w:t xml:space="preserve">2007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rnwell, Willard Jacob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lbert, Ethan Richard Francis    </w:t>
        <w:tab/>
        <w:t xml:space="preserve">2011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vans, Courtney Morgan           </w:t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tzgerald, Jaclyn Suzanne       </w:t>
        <w:tab/>
        <w:t xml:space="preserve">2011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ley, Taylor Erin               </w:t>
        <w:tab/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rdella, Sarah Elizabeth        </w:t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heewala, Mukti Bharat           </w:t>
        <w:tab/>
        <w:t xml:space="preserve">2007 Mann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lenn, Nicole Leanne   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edecke, Lindsey Nicole         </w:t>
        <w:tab/>
        <w:t xml:space="preserve">2010 Glenpool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feather, Eric Ryan          </w:t>
        <w:tab/>
        <w:tab/>
        <w:t xml:space="preserve">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ower, Brandon J              </w:t>
        <w:tab/>
        <w:tab/>
        <w:t xml:space="preserve">2009 Mound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worth, Mark Andrew             </w:t>
        <w:tab/>
        <w:t xml:space="preserve">2007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Brady Wayne          </w:t>
        <w:tab/>
        <w:t xml:space="preserve"> 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nchey, Lauren Nichole          </w:t>
        <w:tab/>
        <w:t xml:space="preserve">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Honeycutt, Stephanie Leann       </w:t>
        <w:tab/>
        <w:t xml:space="preserve">2008 Kelly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rlbert, Dylan James  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ellen, Lasalle Annette        </w:t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Lain, Jamie Lynn               </w:t>
        <w:tab/>
        <w:tab/>
        <w:t xml:space="preserve">2009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rcado, Melinda M     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pier, Trevor Andrew            </w:t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al, Kaitlyn Andrea             </w:t>
        <w:tab/>
        <w:tab/>
        <w:t xml:space="preserve">2011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are, Kari Lynne                 </w:t>
        <w:tab/>
        <w:tab/>
        <w:t xml:space="preserve">200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khurst, Ann Renee             </w:t>
        <w:tab/>
        <w:tab/>
        <w:t xml:space="preserve">1986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gier, Penny Jean               </w:t>
        <w:tab/>
        <w:tab/>
        <w:t xml:space="preserve">2002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Nicole Lee                </w:t>
        <w:tab/>
        <w:tab/>
        <w:t xml:space="preserve">2005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rman, Robin Breann           </w:t>
        <w:tab/>
        <w:tab/>
        <w:t xml:space="preserve">2010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onezny, Katherine Lee   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ver, Kayla Danielle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ff, Shelby Elizabeth           </w:t>
        <w:tab/>
        <w:tab/>
        <w:t xml:space="preserve">2005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ker, Karson R                 </w:t>
        <w:tab/>
        <w:tab/>
        <w:t xml:space="preserve">2011 Rogers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thoff, Adam Michael           </w:t>
        <w:tab/>
        <w:t xml:space="preserve">2007 Kellyville High School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WYER                                                   </w:t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mmett, Tansy Janice           </w:t>
        <w:tab/>
        <w:tab/>
        <w:t xml:space="preserve">2008 Ratta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ILING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lterbrake, Casey Ann           </w:t>
        <w:tab/>
        <w:tab/>
        <w:t xml:space="preserve">2011 Seil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tman, Brock Zackary           </w:t>
        <w:tab/>
        <w:tab/>
        <w:t xml:space="preserve">2009 Seil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tz, Kristy Lynn                </w:t>
        <w:tab/>
        <w:tab/>
        <w:t xml:space="preserve">2004 Seiling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MINOL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ates, Dalton Brian             </w:t>
        <w:tab/>
        <w:tab/>
        <w:t xml:space="preserve">2008 Stroth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bbs, Abigail Faye              </w:t>
        <w:tab/>
        <w:tab/>
        <w:t xml:space="preserve">2007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mp, Meredith Grace             </w:t>
        <w:tab/>
        <w:tab/>
        <w:t xml:space="preserve">2009 Seminol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NTINE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chanan, Johnna R               </w:t>
        <w:tab/>
        <w:tab/>
        <w:t xml:space="preserve">2008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ffendaffer, Sammy Jo           </w:t>
        <w:tab/>
        <w:tab/>
        <w:t xml:space="preserve">2008 Sentine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ADY POINT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vos, Amanda Kay                </w:t>
        <w:tab/>
        <w:tab/>
        <w:t xml:space="preserve">2008 Poteau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e, Beau M                    </w:t>
        <w:tab/>
        <w:tab/>
        <w:t xml:space="preserve">2005 Poteau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ATTUCK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, Haydon B                 </w:t>
        <w:tab/>
        <w:tab/>
        <w:t xml:space="preserve">2007 Shattuc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ber, Tricia Diane             </w:t>
        <w:tab/>
        <w:tab/>
        <w:t xml:space="preserve">2009 Shattuc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, Marissa Paige              </w:t>
        <w:tab/>
        <w:tab/>
        <w:t xml:space="preserve">2011 Shattuck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AWNE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Eric Gregory              </w:t>
        <w:tab/>
        <w:tab/>
        <w:t xml:space="preserve">2007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ssey, Micah D'Et               </w:t>
        <w:tab/>
        <w:tab/>
        <w:t xml:space="preserve">2005 Liberty Academy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ement, Lauren Michelle         </w:t>
        <w:tab/>
        <w:t xml:space="preserve">2011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fton, Steven Levi             </w:t>
        <w:tab/>
        <w:tab/>
        <w:t xml:space="preserve">2005 Da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peland, Nicholas Andrew        </w:t>
        <w:tab/>
        <w:t xml:space="preserve">2008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sby, Nathaniel A              </w:t>
        <w:tab/>
        <w:tab/>
        <w:t xml:space="preserve">2010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can, Anastasia Noel           </w:t>
        <w:tab/>
        <w:t xml:space="preserve">2010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Clinton Tyler            </w:t>
        <w:tab/>
        <w:tab/>
        <w:t xml:space="preserve">2011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nzalez Herrera, Alejandra      </w:t>
        <w:tab/>
        <w:t xml:space="preserve">2007 Liberty Academy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ham, Breana Elissa            </w:t>
        <w:tab/>
        <w:tab/>
        <w:t xml:space="preserve">2010 Shawnee Senior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Heck, Emily Camille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mbree, Sammi Chrisanne         </w:t>
        <w:tab/>
        <w:t xml:space="preserve">2010 Da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dges, Cameron Wesley           </w:t>
        <w:tab/>
        <w:t xml:space="preserve">2010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tt, Valari Anne                </w:t>
        <w:tab/>
        <w:tab/>
        <w:t xml:space="preserve">2010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y, Lauren Michelle           </w:t>
        <w:tab/>
        <w:tab/>
        <w:t xml:space="preserve">2007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ster, Kara Kathleen            </w:t>
        <w:tab/>
        <w:tab/>
        <w:t xml:space="preserve">2011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Lyall, Karlin M                  </w:t>
        <w:tab/>
        <w:tab/>
        <w:t xml:space="preserve">2009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rory, Samuel Omar, III        </w:t>
        <w:tab/>
        <w:t xml:space="preserve">2006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night, Morgan Claire          </w:t>
        <w:tab/>
        <w:t xml:space="preserve">2009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sons, Justin Douglas          </w:t>
        <w:tab/>
        <w:tab/>
        <w:t xml:space="preserve">2009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nson, Patrick Craig          </w:t>
        <w:tab/>
        <w:tab/>
        <w:t xml:space="preserve">2002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fer, Blakely Kecia            </w:t>
        <w:tab/>
        <w:tab/>
        <w:t xml:space="preserve">2009 Seminol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lton, Evan Stanhope            </w:t>
        <w:tab/>
        <w:tab/>
        <w:t xml:space="preserve">2009 Prague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nderwood, Lindsey Nicole        </w:t>
        <w:tab/>
        <w:t xml:space="preserve">2011 Tecumse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rchan, Ariel Justine           </w:t>
        <w:tab/>
        <w:tab/>
        <w:t xml:space="preserve">2008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mack, Kirstein Mckensie        </w:t>
        <w:tab/>
        <w:t xml:space="preserve">2011 Shawnee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IDL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ton, Caleb Jefferson        </w:t>
        <w:tab/>
        <w:t xml:space="preserve">2009 Shidl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rphy, Luke Archer              </w:t>
        <w:tab/>
        <w:tab/>
        <w:t xml:space="preserve">2009 Shidl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IATOOK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ts, Aaron Michael             </w:t>
        <w:tab/>
        <w:tab/>
        <w:t xml:space="preserve">2011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ck, Garrett Lee              </w:t>
        <w:tab/>
        <w:tab/>
        <w:t xml:space="preserve"> 2011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edsoe, Misty Dawn              </w:t>
        <w:tab/>
        <w:tab/>
        <w:t xml:space="preserve">2003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emishire, Kash Elizabeth       </w:t>
        <w:tab/>
        <w:t xml:space="preserve">2011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Aubrey Anna             </w:t>
        <w:tab/>
        <w:tab/>
        <w:t xml:space="preserve">2007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ley, Ashleigh Diane           </w:t>
        <w:tab/>
        <w:tab/>
        <w:t xml:space="preserve">2008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Courtney Lin              </w:t>
        <w:tab/>
        <w:tab/>
        <w:t xml:space="preserve">2008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llar, Travis Alexander        </w:t>
        <w:tab/>
        <w:tab/>
        <w:t xml:space="preserve"> 2009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Demi Reyd               </w:t>
        <w:tab/>
        <w:tab/>
        <w:t xml:space="preserve">2010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pf, Adam James                 </w:t>
        <w:tab/>
        <w:tab/>
        <w:t xml:space="preserve">2009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mson, Cole Daniel              </w:t>
        <w:tab/>
        <w:tab/>
        <w:t xml:space="preserve">2008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Brent Joseph              </w:t>
        <w:tab/>
        <w:tab/>
        <w:t xml:space="preserve">2001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mecek, Hannah Elizabeth        </w:t>
        <w:tab/>
        <w:t xml:space="preserve">2011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sey, Jessica Lynn             </w:t>
        <w:tab/>
        <w:tab/>
        <w:t xml:space="preserve">2009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e, Amanda Lee   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ford, Kasandra Lynn           </w:t>
        <w:tab/>
        <w:t xml:space="preserve">2009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 Meter, Paul V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Alissa Leann           </w:t>
        <w:tab/>
        <w:tab/>
        <w:t xml:space="preserve">2009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rsham, Leticia Geralin         </w:t>
        <w:tab/>
        <w:t xml:space="preserve">2002 Covington-Douglas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NYD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rd, Kelsey Lea                 </w:t>
        <w:tab/>
        <w:tab/>
        <w:t xml:space="preserve">2011 Snyd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PE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Jennifer Reigh            </w:t>
        <w:tab/>
        <w:tab/>
        <w:t xml:space="preserve">2009 Soper Public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ARK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wman, John Haden               </w:t>
        <w:tab/>
        <w:tab/>
        <w:t xml:space="preserve">2011 Prague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ENC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aly, Kiara Angelica             </w:t>
        <w:tab/>
        <w:tab/>
        <w:t xml:space="preserve">2009 Classen School Advanced Std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pbe, Meah E                    </w:t>
        <w:tab/>
        <w:tab/>
        <w:t xml:space="preserve">2010 Classen School Advanced Stds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ERR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ks, Catrina Marie             </w:t>
        <w:tab/>
        <w:tab/>
        <w:t xml:space="preserve">2008 Victory Christian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Kester, Chiara Marie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mb, Molly E      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ll, Justin Leroy             </w:t>
        <w:tab/>
        <w:tab/>
        <w:t xml:space="preserve">2008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Hannah Nicole            </w:t>
        <w:tab/>
        <w:tab/>
        <w:t xml:space="preserve">2011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land, Jamie Marie              </w:t>
        <w:tab/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ge, Ashley Amanda             </w:t>
        <w:tab/>
        <w:tab/>
        <w:t xml:space="preserve">2007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el, Whitney N                  </w:t>
        <w:tab/>
        <w:tab/>
        <w:t xml:space="preserve">2009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atherman, Jamie Audriann       </w:t>
        <w:tab/>
        <w:t xml:space="preserve">2011 Tulsa Technology Center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IR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ner, Trey Patrick             </w:t>
        <w:tab/>
        <w:tab/>
        <w:t xml:space="preserve">2008 Spir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fleur, Garrett William         </w:t>
        <w:tab/>
        <w:tab/>
        <w:t xml:space="preserve">2009 Spir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RINGER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ffey, Sarah Elise              </w:t>
        <w:tab/>
        <w:tab/>
        <w:t xml:space="preserve">2011 Davi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ERLI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t, Ashley Nicole              </w:t>
        <w:tab/>
        <w:tab/>
        <w:t xml:space="preserve">2011 Sterling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IGL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xon, Grant Barry               </w:t>
        <w:tab/>
        <w:tab/>
        <w:t xml:space="preserve">2009 Stigl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lkes, Bethany Elizabeth        </w:t>
        <w:tab/>
        <w:t xml:space="preserve">2009 Stigl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mb, Zachary Dayne              </w:t>
        <w:tab/>
        <w:tab/>
        <w:t xml:space="preserve">2009 Stigl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is, Jessica Lynne             </w:t>
        <w:tab/>
        <w:tab/>
        <w:t xml:space="preserve">2007 Stigl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bbs, Samantha Jo               </w:t>
        <w:tab/>
        <w:tab/>
        <w:t xml:space="preserve">2009 Stigl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ILLWATE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bdolsaheb, Ahmad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bele, Ethan John   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bo-Basha, Amanda A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cuff, Seth Warner               </w:t>
        <w:tab/>
        <w:tab/>
        <w:t xml:space="preserve">2003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ams, Lacey Allison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dams, Lauren Elizabeth    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hern, Kylie Rae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hern, Zachary Gray              </w:t>
        <w:tab/>
        <w:tab/>
        <w:t xml:space="preserve">2007 Laurel Springs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bright, Suzanne A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my, Alexandria Lynn            </w:t>
        <w:tab/>
        <w:tab/>
        <w:t xml:space="preserve">2005 Hawl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qattan, Jawad Mohammed         </w:t>
        <w:tab/>
        <w:t xml:space="preserve">2006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wosabi, Omar Mohammed          </w:t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Alfred Leon, Jr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nderson, Alissa Camille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Isaiah Marquell        </w:t>
        <w:tab/>
        <w:t xml:space="preserve">2008 Wichita Fall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rews, Mikki Sue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gevine, Rachel Helene    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gevine, Zachary Paul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nan, Grant Anthony             </w:t>
        <w:tab/>
        <w:tab/>
        <w:t xml:space="preserve">2010 Washburn Rural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nan, Trent William             </w:t>
        <w:tab/>
        <w:tab/>
        <w:t xml:space="preserve">2009 Washburn Rural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mstrong, Amanda M             </w:t>
        <w:tab/>
        <w:tab/>
        <w:t xml:space="preserve">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mstrong, Christopher Ryan      </w:t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mstrong, Elizabeth G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fleger, Allison J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teri, Kathryn Jo               </w:t>
        <w:tab/>
        <w:tab/>
        <w:t xml:space="preserve">2008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vilez, Nicole Elyse             </w:t>
        <w:tab/>
        <w:tab/>
        <w:t xml:space="preserve">2008 Raymore-Peculiar R-2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chman, Colby Scott             </w:t>
        <w:tab/>
        <w:tab/>
        <w:t xml:space="preserve">2007 Deer Creek Lamont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gwell, Jonathan Mark           </w:t>
        <w:tab/>
        <w:t xml:space="preserve">2006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Chelsea Elizabeth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ker, Courtney Elizabeth        </w:t>
        <w:tab/>
        <w:t xml:space="preserve">2008 Brockpor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Garrett Baley             </w:t>
        <w:tab/>
        <w:tab/>
        <w:t xml:space="preserve">2005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l, Samuel Kevin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l, Seth Aaron                </w:t>
        <w:tab/>
        <w:tab/>
        <w:t xml:space="preserve"> 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nfield, Christopher Phillip    </w:t>
        <w:tab/>
        <w:t xml:space="preserve">2009 Sunnybrook Christian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nks, Joseph Andrew     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ett, Lacey Danielle          </w:t>
        <w:tab/>
        <w:tab/>
        <w:t xml:space="preserve">2006 Harrah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Bearden, James Wallace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ts, Andrew                    </w:t>
        <w:tab/>
        <w:tab/>
        <w:t xml:space="preserve">2008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ts, Ashley Jean               </w:t>
        <w:tab/>
        <w:tab/>
        <w:t xml:space="preserve">2008 Sperr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avers, Megan K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cicka, Rebecca Lee             </w:t>
        <w:tab/>
        <w:tab/>
        <w:t xml:space="preserve">1999 South Wester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ier, John William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rg, Maegan Amelia              </w:t>
        <w:tab/>
        <w:tab/>
        <w:t xml:space="preserve">2007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iddick, Allison Ann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mba, Levi S                    </w:t>
        <w:tab/>
        <w:tab/>
        <w:t xml:space="preserve">2009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rdwell, Cassie R               </w:t>
        <w:tab/>
        <w:tab/>
        <w:t xml:space="preserve">2007 Pawne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rdwell, Rebecca Suzanne        </w:t>
        <w:tab/>
        <w:t xml:space="preserve">2011 Pawne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lasi, Audra Alane               </w:t>
        <w:tab/>
        <w:tab/>
        <w:t xml:space="preserve">2007 Wichita Hs Heights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nd, Sarah E   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omer, Dustin Hod               </w:t>
        <w:tab/>
        <w:tab/>
        <w:t xml:space="preserve">2003 Kelly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rtz, Darnell Scott             </w:t>
        <w:tab/>
        <w:tab/>
        <w:t xml:space="preserve">2009 Pratt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ules, Madison Lee              </w:t>
        <w:tab/>
        <w:tab/>
        <w:t xml:space="preserve">2010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adshaw, Jessica Lynne          </w:t>
        <w:tab/>
        <w:t xml:space="preserve">2005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shaw, Kristi Ann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wley, Shelby Lynn             </w:t>
        <w:tab/>
        <w:tab/>
        <w:t xml:space="preserve">2009 Denison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wer Withrow, Michelle Lynn    </w:t>
        <w:tab/>
        <w:t xml:space="preserve">2004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ggs, Jennifer Lea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ll, Lindsey Diana             </w:t>
        <w:tab/>
        <w:tab/>
        <w:t xml:space="preserve">2001 Sacred Heart Preparator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addrick, Bryan Lee            </w:t>
        <w:tab/>
        <w:tab/>
        <w:t xml:space="preserve">2005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s, Jonathan Paul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er, Kiersten Ranee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Benjamin L   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Kay Lynn                  </w:t>
        <w:tab/>
        <w:tab/>
        <w:t xml:space="preserve">2008 Madil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Matthew Jeffery           </w:t>
        <w:tab/>
        <w:tab/>
        <w:t xml:space="preserve">2008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ell, Aurora Lanae           </w:t>
        <w:tab/>
        <w:tab/>
        <w:t xml:space="preserve">2008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, Morgan Elizabeth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steter, Taylor Michelle     </w:t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yant, Kayla Renee             </w:t>
        <w:tab/>
        <w:tab/>
        <w:t xml:space="preserve"> 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chanan, Haylee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Bullock, Leah Amber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den, Kayla Jane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ton, Jacob William            </w:t>
        <w:tab/>
        <w:tab/>
        <w:t xml:space="preserve">2008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yrum, Jeffrey Ross              </w:t>
        <w:tab/>
        <w:tab/>
        <w:t xml:space="preserve">2005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mpbell, Thomas David   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man, Samantha Marie     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olin, Christina               </w:t>
        <w:tab/>
        <w:tab/>
        <w:t xml:space="preserve">2004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olin, Philip J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penter, Allison Christine     </w:t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penter, Joshua Christian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ver, Jason Ross               </w:t>
        <w:tab/>
        <w:tab/>
        <w:t xml:space="preserve">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ver, Michael Wayne            </w:t>
        <w:tab/>
        <w:t xml:space="preserve">2005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ey, Drew A                    </w:t>
        <w:tab/>
        <w:tab/>
        <w:t xml:space="preserve">2008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tlin, Mandi Marie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vett, Mark Richard 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e, Young Jun  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ffin, Brice Nathaniel         </w:t>
        <w:tab/>
        <w:tab/>
        <w:t xml:space="preserve">1998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ffin, Elizabeth Michelle      </w:t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ffin, Hayley Ann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ndler, Lucas Raymond          </w:t>
        <w:tab/>
        <w:t xml:space="preserve">2001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ng, Hannah Hyewon    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evrier, Amy Louise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illemi, Kendra Ann             </w:t>
        <w:tab/>
        <w:tab/>
        <w:t xml:space="preserve">2004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itsazan, Natasha Nichole       </w:t>
        <w:tab/>
        <w:t xml:space="preserve">2006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ristensen, Jean M              </w:t>
        <w:tab/>
        <w:tab/>
        <w:t xml:space="preserve">2003 Goodric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rk, Scott Nathan              </w:t>
        <w:tab/>
        <w:tab/>
        <w:t xml:space="preserve">2007 South Barb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Zachary Aaron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oud, Emily Ann 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ougherty, Robert James, III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ckrell, David Shepard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ffey, Lauren Ashley            </w:t>
        <w:tab/>
        <w:tab/>
        <w:t xml:space="preserve">2008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gdell, Dustie Lee              </w:t>
        <w:tab/>
        <w:tab/>
        <w:t xml:space="preserve">2008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e, Andrew Lloyd               </w:t>
        <w:tab/>
        <w:tab/>
        <w:t xml:space="preserve">2006 Bartlesville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Cole, Joshua Eric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llins, Cassidey Anne 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lom, Alexander N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e, Chandler Robb              </w:t>
        <w:tab/>
        <w:tab/>
        <w:t xml:space="preserve">2010 James E Tayl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ley, Kelsey Lynn              </w:t>
        <w:tab/>
        <w:tab/>
        <w:t xml:space="preserve">2009 Pickerington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ley, Lisa Sue  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k, Christina Inez             </w:t>
        <w:tab/>
        <w:tab/>
        <w:t xml:space="preserve">199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ley, Daniel Thornton          </w:t>
        <w:tab/>
        <w:tab/>
        <w:t xml:space="preserve">2010 Lake Dallas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per, Amber M                  </w:t>
        <w:tab/>
        <w:tab/>
        <w:t xml:space="preserve">2006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peland, Caye Emerson           </w:t>
        <w:tab/>
        <w:t xml:space="preserve">2006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ter, Amy Suzanne              </w:t>
        <w:tab/>
        <w:tab/>
        <w:t xml:space="preserve">2007 Fletcher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ig, Dillon Earl               </w:t>
        <w:tab/>
        <w:tab/>
        <w:t xml:space="preserve">2008 Cashi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ig, Lauren Joy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iswell, David Todd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off, Benjamin James           </w:t>
        <w:tab/>
        <w:tab/>
        <w:t xml:space="preserve">1998 Saint Augustin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ndiff, Caitlin Renee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rtis, Danielle Renee           </w:t>
        <w:tab/>
        <w:tab/>
        <w:t xml:space="preserve">2008 Crescent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mron, Aubryana Lynn      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mron, Joshua Thomas    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niel, Joanne Sujitra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niels, Austin Anthony          </w:t>
        <w:tab/>
        <w:tab/>
        <w:t xml:space="preserve">2010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enport, Seth Samuel           </w:t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an, Kelsey Renae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nzler, Nicholas David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ster, Leah Paige               </w:t>
        <w:tab/>
        <w:tab/>
        <w:t xml:space="preserve">2004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cks, Evan Penner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llwith, Katrina Tate           </w:t>
        <w:tab/>
        <w:tab/>
        <w:t xml:space="preserve">2004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nges, Christopher W            </w:t>
        <w:tab/>
        <w:tab/>
        <w:t xml:space="preserve">2008 Westmo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ugherty, Loren William         </w:t>
        <w:tab/>
        <w:t xml:space="preserve">199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uthit, Laura Brooke            </w:t>
        <w:tab/>
        <w:tab/>
        <w:t xml:space="preserve">2005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iver, Raven Lydia              </w:t>
        <w:tab/>
        <w:tab/>
        <w:t xml:space="preserve">2008 Glenco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ford, Michael John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kle, Lacey Lanell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, Alice Michelle             </w:t>
        <w:tab/>
        <w:tab/>
        <w:t xml:space="preserve">1999 Lewisvill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n, Stephanie Lauren  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ckert, Taylor Michelle          </w:t>
        <w:tab/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eftherakis, Lucas J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ias, Cameron Joseph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lliott, Sarah Ann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lis, Caitlin Elizabeth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ng, Daniel Ray                  </w:t>
        <w:tab/>
        <w:tab/>
        <w:t xml:space="preserve">2005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stus, Karley D 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in, Jonathan M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rguson, Donald Daniel Ian           </w:t>
        <w:tab/>
        <w:t xml:space="preserve">Norwich Distric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eld, Madison Breann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rdaus, Sarah J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leschute, Lindsey Nicole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lorence, Jesse Wade             </w:t>
        <w:tab/>
        <w:tab/>
        <w:t xml:space="preserve">2007 Atok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rtney, Pamela June             </w:t>
        <w:tab/>
        <w:tab/>
        <w:t xml:space="preserve">2001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e, Chelsey Marie              </w:t>
        <w:tab/>
        <w:tab/>
        <w:t xml:space="preserve">2008 Pahrump Valley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nch, Seth David               </w:t>
        <w:tab/>
        <w:tab/>
        <w:t xml:space="preserve">2010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y, Chelsey Renee               </w:t>
        <w:tab/>
        <w:tab/>
        <w:t xml:space="preserve">2009 Timber Creek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alswyk, Matthew F              </w:t>
        <w:tab/>
        <w:tab/>
        <w:t xml:space="preserve">2001 Rock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gen, Raelee Nicole             </w:t>
        <w:tab/>
        <w:tab/>
        <w:t xml:space="preserve">2007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hle, Shelyn Selby              </w:t>
        <w:tab/>
        <w:tab/>
        <w:t xml:space="preserve">2010 Oklahoma Union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lino, Jordan Grant             </w:t>
        <w:tab/>
        <w:tab/>
        <w:t xml:space="preserve">2008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bson, Jeanine Jessica          </w:t>
        <w:tab/>
        <w:tab/>
        <w:t xml:space="preserve">2011 Jay High School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Sandie Michelle          </w:t>
        <w:tab/>
        <w:tab/>
        <w:t xml:space="preserve">2009 Jay High School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e, Sarah K     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lilland, Justin Lee            </w:t>
        <w:tab/>
        <w:tab/>
        <w:t xml:space="preserve">2002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pson, Martha Louise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erke, Kale Scott               </w:t>
        <w:tab/>
        <w:tab/>
        <w:t xml:space="preserve">2008 Watong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ertz, Nadjeschda Johanna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rton, Laree Christine          </w:t>
        <w:tab/>
        <w:tab/>
        <w:t xml:space="preserve">1997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y, Christopher L              </w:t>
        <w:tab/>
        <w:tab/>
        <w:t xml:space="preserve">2006 Hereford High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Green, Amy Michelle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wood, Jamie Craig, II       </w:t>
        <w:tab/>
        <w:t xml:space="preserve">2003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ther, Elke Karin              </w:t>
        <w:tab/>
        <w:tab/>
        <w:t xml:space="preserve">2008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bben, Adam Arrell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mes, Clyde Ritchey, Jr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ndstaff, Lacy A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oden, Lauren Olivia            </w:t>
        <w:tab/>
        <w:tab/>
        <w:t xml:space="preserve">2008 Whar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ack, Ben C                     </w:t>
        <w:tab/>
        <w:tab/>
        <w:t xml:space="preserve">2000 John Glen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ddican, Allison Elaine         </w:t>
        <w:tab/>
        <w:tab/>
        <w:t xml:space="preserve">2011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dwiger, Shawn Russell  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gen, Christina Nicole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gen, Katherine Anne           </w:t>
        <w:tab/>
        <w:tab/>
        <w:t xml:space="preserve"> 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e, Adrienne L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Justine Lynae             </w:t>
        <w:tab/>
        <w:tab/>
        <w:t xml:space="preserve"> 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mond, Alexander Mccrae       </w:t>
        <w:tab/>
        <w:t xml:space="preserve"> 2009 Fredericksburg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kins, Daniel Bryan            </w:t>
        <w:tab/>
        <w:tab/>
        <w:t xml:space="preserve">1986 Millville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ber, Kyle Andrew              </w:t>
        <w:tab/>
        <w:tab/>
        <w:t xml:space="preserve">2009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man, Courtney Ann            </w:t>
        <w:tab/>
        <w:tab/>
        <w:t xml:space="preserve">2008 Perry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ury, Danielle Marie            </w:t>
        <w:tab/>
        <w:tab/>
        <w:t xml:space="preserve">2004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wkins, Amber   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, Menglin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, Xinyi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adrick, Emily Elizabeth        </w:t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chtner, Michael Robert         </w:t>
        <w:tab/>
        <w:t xml:space="preserve">2008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ington, Adrian Rachelle      </w:t>
        <w:tab/>
        <w:t xml:space="preserve">2009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nrichs, Alyssa Ashley          </w:t>
        <w:tab/>
        <w:tab/>
        <w:t xml:space="preserve">2008 Beresfo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rrmann, David R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dden, Brian Stephen            </w:t>
        <w:tab/>
        <w:tab/>
        <w:t xml:space="preserve">2000 Staunton Community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ghfill, Daniel Taylor          </w:t>
        <w:tab/>
        <w:tab/>
        <w:t xml:space="preserve">2008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sher, Wade A                  </w:t>
        <w:tab/>
        <w:tab/>
        <w:t xml:space="preserve">2009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mes, Lauren Suzanne            </w:t>
        <w:tab/>
        <w:t xml:space="preserve">2007 Okarch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vely, Scott Robert             </w:t>
        <w:tab/>
        <w:tab/>
        <w:t xml:space="preserve">2004 Denison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bson, Benjamin J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erst, Aaron Joseph             </w:t>
        <w:tab/>
        <w:tab/>
        <w:t xml:space="preserve">2008 William Henry Harrison High Sc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fmannova, Adela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Hoipkemier, Carol Leann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oway, Zackary Lee            </w:t>
        <w:tab/>
        <w:tab/>
        <w:t xml:space="preserve">2005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rning, Matthew D               </w:t>
        <w:tab/>
        <w:tab/>
        <w:t xml:space="preserve">2008 Monsignor Kelly Catholic H S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ugh, Travis Scott              </w:t>
        <w:tab/>
        <w:tab/>
        <w:t xml:space="preserve">2007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ugh, Whitney L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ell, Jenny M                  </w:t>
        <w:tab/>
        <w:tab/>
        <w:t xml:space="preserve">2008 Pioneer Consolidated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wser, Colby Taylor             </w:t>
        <w:tab/>
        <w:tab/>
        <w:t xml:space="preserve">2007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ang, Junqing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ddleston, Alisha Ann           </w:t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nt, Quincy Lee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rlbut, Stephen Daniel          </w:t>
        <w:tab/>
        <w:tab/>
        <w:t xml:space="preserve">2008 Cohasset Jr-S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Wilson Boon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ques, Kelyn Anna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nkins, Erin Michael            </w:t>
        <w:tab/>
        <w:tab/>
        <w:t xml:space="preserve">2005 Guthri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ong, Jihye                     </w:t>
        <w:tab/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iang, Wenxing                   </w:t>
        <w:tab/>
        <w:tab/>
        <w:t xml:space="preserve">2005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Andria Elizabeth   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Corynn Marie            </w:t>
        <w:tab/>
        <w:tab/>
        <w:t xml:space="preserve">2003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Kelly Nicole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Kristjana Hope          </w:t>
        <w:tab/>
        <w:tab/>
        <w:t xml:space="preserve">2008 James Bowi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Lauren Cynthia         </w:t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Robert Charles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Kristen Ann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rdan, Angela Denise            </w:t>
        <w:tab/>
        <w:tab/>
        <w:t xml:space="preserve">1986 Centra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rdan, Jaymie Britt             </w:t>
        <w:tab/>
        <w:tab/>
        <w:t xml:space="preserve">2006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rdan, Rashelle Elizabeth       </w:t>
        <w:tab/>
        <w:t xml:space="preserve">2006 Del Cit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sey, Ryan Scott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davy, Hannah J                 </w:t>
        <w:tab/>
        <w:tab/>
        <w:t xml:space="preserve">2011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davy, Nathan Carl              </w:t>
        <w:tab/>
        <w:tab/>
        <w:t xml:space="preserve">2010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hle, Lexie N                   </w:t>
        <w:tab/>
        <w:tab/>
        <w:t xml:space="preserve">200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y, Tiffany Michele             </w:t>
        <w:tab/>
        <w:tab/>
        <w:t xml:space="preserve">2006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tner, Angela M                 </w:t>
        <w:tab/>
        <w:tab/>
        <w:t xml:space="preserve">2008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nsey, Morgan Sue              </w:t>
        <w:tab/>
        <w:tab/>
        <w:t xml:space="preserve"> 2008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Kinter, Lauren E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zie, Mirelle Avery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by, Joshua                    </w:t>
        <w:tab/>
        <w:tab/>
        <w:t xml:space="preserve">2007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inger, Amy N                   </w:t>
        <w:tab/>
        <w:tab/>
        <w:t xml:space="preserve">2008 Newkirk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hlbeck, Katelyn Storey         </w:t>
        <w:tab/>
        <w:t xml:space="preserve">2008 Bozema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rsmo, Alyssa Lynn              </w:t>
        <w:tab/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zicki, Raymond Alexander       </w:t>
        <w:tab/>
        <w:t xml:space="preserve">2005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ehbiel, Katie Marie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ehbiel, Matthew Conrad   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unkel, Elizabeth Marie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m, Dung Ngoc                   </w:t>
        <w:tab/>
        <w:tab/>
        <w:t xml:space="preserve">2008 Putnam City Wes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mb, Holly Anne                 </w:t>
        <w:tab/>
        <w:tab/>
        <w:t xml:space="preserve">2006 Mee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e, Nathaniel G                </w:t>
        <w:tab/>
        <w:tab/>
        <w:t xml:space="preserve">199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res, Lauren Marie             </w:t>
        <w:tab/>
        <w:tab/>
        <w:t xml:space="preserve">2008 Kolbe Academy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sen, Allison Katherine        </w:t>
        <w:tab/>
        <w:t xml:space="preserve">2003 Rancho Buena Vista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verty, Brendan Shane           </w:t>
        <w:tab/>
        <w:t xml:space="preserve">2006 Laverne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Layman, Quinci Dawn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ach, Rebecca Marie             </w:t>
        <w:tab/>
        <w:tab/>
        <w:t xml:space="preserve">2004 Round Rock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grand, Abby Jae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mley, Bethany Breann       </w:t>
        <w:tab/>
        <w:t xml:space="preserve">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wis, Aimee Elaine              </w:t>
        <w:tab/>
        <w:tab/>
        <w:t xml:space="preserve">200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is, Lance Alan                </w:t>
        <w:tab/>
        <w:tab/>
        <w:t xml:space="preserve">2006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, Dateng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nden, Nathan Christopher       </w:t>
        <w:tab/>
        <w:t xml:space="preserve">2004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ttlejohn, Zoe Z                </w:t>
        <w:tab/>
        <w:tab/>
        <w:t xml:space="preserve">2007 Desert Academy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ckner, Amber Lynn             </w:t>
        <w:tab/>
        <w:tab/>
        <w:t xml:space="preserve">2007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tt, Chelsea R 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zier, Chelsie Renae            </w:t>
        <w:tab/>
        <w:tab/>
        <w:t xml:space="preserve">2008 Mo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uster, Valeria Gabrielle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ynch, Taylor Chapman            </w:t>
        <w:tab/>
        <w:t xml:space="preserve">2009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cdonnell, Gordon A             </w:t>
        <w:tab/>
        <w:tab/>
        <w:t xml:space="preserve">2002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chado, Sarah Elizabeth         </w:t>
        <w:tab/>
        <w:t xml:space="preserve">2007 Frederick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ckey, Cameron Shane            </w:t>
        <w:tab/>
        <w:t xml:space="preserve">2005 Clear Lake Community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gnotta, Melissa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one, Mackenzie Anne     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ley, Barbara Lynn             </w:t>
        <w:tab/>
        <w:tab/>
        <w:t xml:space="preserve">1986 Millville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inez, Courtney Irene         </w:t>
        <w:tab/>
        <w:t xml:space="preserve">2007 Alan B Shepard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sri, Jasmine Lenore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xey, Allison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arty, Jacqueline Renee        </w:t>
        <w:tab/>
        <w:t xml:space="preserve">2002 Paradise Valley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llom, Abby Jo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llom, Travis Walter          </w:t>
        <w:tab/>
        <w:t xml:space="preserve">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ubbin, Justin Lane            </w:t>
        <w:tab/>
        <w:tab/>
        <w:t xml:space="preserve">2006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own, Megan Elizabeth          </w:t>
        <w:tab/>
        <w:t xml:space="preserve">2008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Intyre, Bryan James Wayne      </w:t>
        <w:tab/>
        <w:t xml:space="preserve">2002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enzie, Maika Richelle         </w:t>
        <w:tab/>
        <w:t xml:space="preserve">2009 Winter Haven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osato, Nina Desiree           </w:t>
        <w:tab/>
        <w:tab/>
        <w:t xml:space="preserve">2003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ad, Jack Anaua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dsker, Theresa Marie           </w:t>
        <w:tab/>
        <w:t xml:space="preserve">1984 Brunswick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Messner, Emily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tcalf, Bruce Allen             </w:t>
        <w:tab/>
        <w:tab/>
        <w:t xml:space="preserve">2004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yers, Brooks Ann Terrel        </w:t>
        <w:tab/>
        <w:t xml:space="preserve">1998 Follett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, Catherine Elizabeth      </w:t>
        <w:tab/>
        <w:t xml:space="preserve">20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acob David              </w:t>
        <w:tab/>
        <w:tab/>
        <w:t xml:space="preserve">200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, Jonathan Richard         </w:t>
        <w:tab/>
        <w:tab/>
        <w:t xml:space="preserve">1995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Tiara Renee  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rda, Kellie Ann                </w:t>
        <w:tab/>
        <w:tab/>
        <w:t xml:space="preserve">2008 Southsid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tchell, Austin Mclain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Taylor Austin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naghan, Joshua Michael         </w:t>
        <w:tab/>
        <w:t xml:space="preserve">2009 Blue Valley West Hs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n, Kyungjo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gan, Aaron Scott              </w:t>
        <w:tab/>
        <w:tab/>
        <w:t xml:space="preserve">2001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gan, Jessica Chantay          </w:t>
        <w:tab/>
        <w:t xml:space="preserve">2008 Vallia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ris, Nicholas Jordan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skowitz, Shane Robert          </w:t>
        <w:tab/>
        <w:t xml:space="preserve">2010 Central Kitsap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kolwe, Melinda Nabwoba         </w:t>
        <w:tab/>
        <w:t xml:space="preserve">2007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kolwe, Michael Blakely         </w:t>
        <w:tab/>
        <w:t xml:space="preserve">2009 Rosslyn Academy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lino, Isabel Cristina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ncy, Kristina D                </w:t>
        <w:tab/>
        <w:tab/>
        <w:t xml:space="preserve">2001 Strafford R-Vi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phy, Jessica J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phy, Nicole E  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ill, Cyrena Marie              </w:t>
        <w:tab/>
        <w:tab/>
        <w:t xml:space="preserve">2005 Weld Central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ujahr, Amanda Leah             </w:t>
        <w:tab/>
        <w:t xml:space="preserve">2008 Osceola Jr-S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cholas, Tyler Drake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kel, John Thomas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ulliner, Sophie Yvonne  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Brien, Thomas James            </w:t>
        <w:tab/>
        <w:tab/>
        <w:t xml:space="preserve">2007 West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Hara, Jordan M 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Neal, Justin Michael           </w:t>
        <w:tab/>
        <w:tab/>
        <w:t xml:space="preserve">2004 Bristow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gle, Ryan Scott                 </w:t>
        <w:tab/>
        <w:tab/>
        <w:t xml:space="preserve">2005 Norm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liphant, Courtney Dawn          </w:t>
        <w:tab/>
        <w:t xml:space="preserve">2008 Valley Cente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tmanns, Michael Alan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nley, Brandon Michael           </w:t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sborn, David Randall            </w:t>
        <w:tab/>
        <w:tab/>
        <w:t xml:space="preserve">2010 Chester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tomewo, Carmen Jean             </w:t>
        <w:tab/>
        <w:t xml:space="preserve">2005 Coyl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s, Macie Lauren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Owens, Nicole Ruth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lmer, Schrenna Longeit         </w:t>
        <w:tab/>
        <w:t xml:space="preserve">2003 McLain Hs For Science &amp; Te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ankey, Casey Elizabeth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nell, James D    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nell, Samuel Robert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til, Mrinalini Krushna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terson, Lauren Marie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ry, Renae Lynn 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son, Austin Curtis          </w:t>
        <w:tab/>
        <w:tab/>
        <w:t xml:space="preserve">2008 Pond Creek-Hunter Sr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ges, Kevin Kenneth            </w:t>
        <w:tab/>
        <w:tab/>
        <w:t xml:space="preserve">2007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ray, Lauren E  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rin, Christopher Eric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rin, Michael J 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am, Nha Thi Thanh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hillips, Christin Michelle      </w:t>
        <w:tab/>
        <w:tab/>
        <w:t xml:space="preserve">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ckens, Cassandra K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iel, Jordan Matthew             </w:t>
        <w:tab/>
        <w:tab/>
        <w:t xml:space="preserve">2006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lehvar, Taymoor Mohammad       </w:t>
        <w:tab/>
        <w:t xml:space="preserve">2007 Carl Alber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ngree, Adam Christopher        </w:t>
        <w:tab/>
        <w:t xml:space="preserve">1999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lonchek, Audrey Joan           </w:t>
        <w:tab/>
        <w:t xml:space="preserve">2003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ol, Kylynn Lacey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rter, Adam Wilson              </w:t>
        <w:tab/>
        <w:tab/>
        <w:t xml:space="preserve">2001 Cush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wers, Jarrod James             </w:t>
        <w:tab/>
        <w:tab/>
        <w:t xml:space="preserve">2000 Paintsvil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ather, Ty G   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enzlow, Richard Sebastian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ines, Ashley Rae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tner, Madeleine Elaine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ckett, Cassidy Cerise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Qiao, Yang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Quick, Amy Marie                 </w:t>
        <w:tab/>
        <w:tab/>
        <w:t xml:space="preserve">2008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ins, Kristina Myshelle         </w:t>
        <w:tab/>
        <w:tab/>
        <w:t xml:space="preserve">2005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lston, Nicole Renee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os, Alyxandra Noel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rdin, Anna Denise 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sh, Kendra Jewell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der, Kaila Sky 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ese, Lyndee   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eves, Kaci Brooke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ich, Hannah Michelle           </w:t>
        <w:tab/>
        <w:tab/>
        <w:t xml:space="preserve">2009 Luth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id, Holly Marie                </w:t>
        <w:tab/>
        <w:tab/>
        <w:t xml:space="preserve">2008 Union Colony Charter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d, James Arthur, Jr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d, Ridge Skyler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d, Tyler R                    </w:t>
        <w:tab/>
        <w:tab/>
        <w:t xml:space="preserve">1111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eyna, Federico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ynolds, Andrew James           </w:t>
        <w:tab/>
        <w:t xml:space="preserve">2008 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ynolds, Megan E                </w:t>
        <w:tab/>
        <w:tab/>
        <w:t xml:space="preserve">2009 Glenco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ggs, Leon Wayne                </w:t>
        <w:tab/>
        <w:tab/>
        <w:t xml:space="preserve">2001 Mulhall-Orlando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ngwald, Richard Tyson          </w:t>
        <w:tab/>
        <w:t xml:space="preserve">1999 Dibb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nk, Christin Nicole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ach, Rachel Sueann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ark, David Jacob               </w:t>
        <w:tab/>
        <w:tab/>
        <w:t xml:space="preserve">2005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Jon Andrew              </w:t>
        <w:tab/>
        <w:tab/>
        <w:t xml:space="preserve">2008 Gunt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dman, William Trey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Drew Cameron             </w:t>
        <w:tab/>
        <w:t xml:space="preserve">2007 James E Tayl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Forrest Dylan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Stephen Michael          </w:t>
        <w:tab/>
        <w:t xml:space="preserve">2007 Inol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mans, Andrew Charles     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se, Brian Karl                 </w:t>
        <w:tab/>
        <w:tab/>
        <w:t xml:space="preserve">1996 Walnut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oss, Sa Olson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ffell, Drew Pfalzgraf          </w:t>
        <w:tab/>
        <w:tab/>
        <w:t xml:space="preserve">2007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lazar, Jennifer Lisa           </w:t>
        <w:tab/>
        <w:tab/>
        <w:t xml:space="preserve">2002 Del Ma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llee, Katelyn Elizabeth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vage, Meredith Layne           </w:t>
        <w:tab/>
        <w:t xml:space="preserve">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arborough, Nathaniel Grant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ell, Benjamin August          </w:t>
        <w:tab/>
        <w:tab/>
        <w:t xml:space="preserve">2009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ell, Valerie Danyel           </w:t>
        <w:tab/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ipper, Skylar Jakk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ofield, Amber Kay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rader, Daniel E   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ram, Andrew Thomas            </w:t>
        <w:tab/>
        <w:t xml:space="preserve">2010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ubert, Eric David             </w:t>
        <w:tab/>
        <w:tab/>
        <w:t xml:space="preserve">2007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ott, Colson Reed               </w:t>
        <w:tab/>
        <w:tab/>
        <w:t xml:space="preserve">2010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ribner, Tyler Dean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abridge, Sean Douglas          </w:t>
        <w:tab/>
        <w:tab/>
        <w:t xml:space="preserve">2009 Blackwel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kra, Lina Zuhir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nks, Victoria Lynn            </w:t>
        <w:tab/>
        <w:tab/>
        <w:t xml:space="preserve">2007 Glenco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w, Todd William               </w:t>
        <w:tab/>
        <w:tab/>
        <w:t xml:space="preserve">2008 Arapaho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pman, Kayla Ann               </w:t>
        <w:tab/>
        <w:tab/>
        <w:t xml:space="preserve">2006 Durant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rk, Erin Danielle             </w:t>
        <w:tab/>
        <w:tab/>
        <w:t xml:space="preserve">2008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ort, Trenton Lee               </w:t>
        <w:tab/>
        <w:tab/>
        <w:t xml:space="preserve">1998 Dewe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ms, Christopher Robin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ons, Luying Xiao              </w:t>
        <w:tab/>
        <w:tab/>
        <w:t xml:space="preserve">2004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mpkins, Tammy Jo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sco, Caleb J     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joberg, Shyla Paige             </w:t>
        <w:tab/>
        <w:tab/>
        <w:t xml:space="preserve">2007 Prague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laughter, Megan Ashley          </w:t>
        <w:tab/>
        <w:t xml:space="preserve">2008 Oak Par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Allison Paige             </w:t>
        <w:tab/>
        <w:tab/>
        <w:t xml:space="preserve">2011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mith, Benjamin Andrew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Brandon Michael  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Chandler Leigh           </w:t>
        <w:tab/>
        <w:tab/>
        <w:t xml:space="preserve">2011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egan M                   </w:t>
        <w:tab/>
        <w:tab/>
        <w:t xml:space="preserve">2008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Shannon Marie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Stephen Randall           </w:t>
        <w:tab/>
        <w:tab/>
        <w:t xml:space="preserve">1989 Norcross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Steven G                  </w:t>
        <w:tab/>
        <w:tab/>
        <w:t xml:space="preserve">2003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Sydney Glen               </w:t>
        <w:tab/>
        <w:tab/>
        <w:t xml:space="preserve">200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Timothy Glen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William James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orrentino, Vincent Angelo 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oulages, Natalia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aulding, Rebekah Elizabeth     </w:t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ncer, Katelyn Nicole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ickler, Shannan Ann            </w:t>
        <w:tab/>
        <w:tab/>
        <w:t xml:space="preserve">199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itler, Hannah L                </w:t>
        <w:tab/>
        <w:tab/>
        <w:t xml:space="preserve">2011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itler, Rachel Ann  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fford, Sara Elizabeth         </w:t>
        <w:tab/>
        <w:tab/>
        <w:t xml:space="preserve">2008 Broken Bo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iley, Matthew Ryan           </w:t>
        <w:tab/>
        <w:tab/>
        <w:t xml:space="preserve">2003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phens, Mark William           </w:t>
        <w:tab/>
        <w:t xml:space="preserve">2009 Borg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ine, Justyn Brantford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rm, Peter Quinton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ull, Christopher Lee           </w:t>
        <w:tab/>
        <w:tab/>
        <w:t xml:space="preserve">198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tton, Katie Marie              </w:t>
        <w:tab/>
        <w:tab/>
        <w:t xml:space="preserve">2011 Chisholm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tton, Shelby D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ger, Sabrina                      </w:t>
        <w:tab/>
        <w:tab/>
        <w:t xml:space="preserve">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k, Caroline E                </w:t>
        <w:tab/>
        <w:tab/>
        <w:t xml:space="preserve">2011 Stillwater High School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k, Kristen Ann               </w:t>
        <w:tab/>
        <w:tab/>
        <w:t xml:space="preserve">1975 Casady School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lent, Scott Gregory            </w:t>
        <w:tab/>
        <w:tab/>
        <w:t xml:space="preserve">199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o, Yiran 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Michael                  </w:t>
        <w:tab/>
        <w:tab/>
        <w:t xml:space="preserve">1992 Coyl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eague, Kory Alan  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edder, Michelle Rene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r Haar, Daniel Stephen         </w:t>
        <w:tab/>
        <w:t xml:space="preserve">2004 Unity Christia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erhune, Tamren Jade             </w:t>
        <w:tab/>
        <w:tab/>
        <w:t xml:space="preserve">2008 Perry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rry, Matthew Robert            </w:t>
        <w:tab/>
        <w:tab/>
        <w:t xml:space="preserve">2010 Hickma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Amanda Judith    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Jonathan David         </w:t>
        <w:tab/>
        <w:t xml:space="preserve">2008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resher, Chase Wilson           </w:t>
        <w:tab/>
        <w:t xml:space="preserve">2009 Dover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ms, Rebecca Suzanne            </w:t>
        <w:tab/>
        <w:tab/>
        <w:t xml:space="preserve">2005 Midland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dhunter, Brian Thomas 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an, Phuong Thuy My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udel, Valerie Megan            </w:t>
        <w:tab/>
        <w:tab/>
        <w:t xml:space="preserve">2008 Newbury Park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soodle, Jeremiah J              </w:t>
        <w:tab/>
        <w:tab/>
        <w:t xml:space="preserve">2008 Carnegi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cker, Jessica Mullins          </w:t>
        <w:tab/>
        <w:tab/>
        <w:t xml:space="preserve">2008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Eric Paul                </w:t>
        <w:tab/>
        <w:tab/>
        <w:t xml:space="preserve">2004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ptegraft, Joshua Lee            </w:t>
        <w:tab/>
        <w:tab/>
        <w:t xml:space="preserve">2003 Glenco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chapittack, Maria Rose         </w:t>
        <w:tab/>
        <w:t xml:space="preserve">2003 Mari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n Alstine, Anna Elizabeth      </w:t>
        <w:tab/>
        <w:t xml:space="preserve">2005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ce, Kimberly Denise           </w:t>
        <w:tab/>
        <w:tab/>
        <w:t xml:space="preserve">2003 Wood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enkatesan, Praveenkumar         </w:t>
        <w:tab/>
        <w:t xml:space="preserve">2007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rel, Jessica Taylor            </w:t>
        <w:tab/>
        <w:tab/>
        <w:t xml:space="preserve">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ker, Nathaniel Robert         </w:t>
        <w:tab/>
        <w:t xml:space="preserve">2000 Konaw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ndel, Brittney Michelle        </w:t>
        <w:tab/>
        <w:t xml:space="preserve">2008 Marti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nger, Sarah Adele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d, Kristyn Diane              </w:t>
        <w:tab/>
        <w:tab/>
        <w:t xml:space="preserve">2007 Caney Valley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de, Mark Christopher          </w:t>
        <w:tab/>
        <w:t xml:space="preserve">199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ren, Emily Beth   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y, Erin Mae Stanford           </w:t>
        <w:tab/>
        <w:tab/>
        <w:t xml:space="preserve">2005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b, Jared Scott    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b, Lindsey Nicole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del, Jonathan Ryan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ihs, Leslie Amelia             </w:t>
        <w:tab/>
        <w:tab/>
        <w:t xml:space="preserve">2008 Llan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lborne, Laurel Anne            </w:t>
        <w:tab/>
        <w:t xml:space="preserve">2007 Mountain Vista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lch, Amy Kathry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lsh, Parker Douglas            </w:t>
        <w:tab/>
        <w:tab/>
        <w:t xml:space="preserve">2008 Vestavia Hills Private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, Paul Eliot                </w:t>
        <w:tab/>
        <w:t xml:space="preserve"> </w:t>
        <w:tab/>
        <w:t xml:space="preserve">2006 Tri-Central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, Samantha Lynn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senant, Victoria Lynn         </w:t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Tyler A                   </w:t>
        <w:tab/>
        <w:tab/>
        <w:t xml:space="preserve">2008 Eastern Hancock High Sch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cotton, Jeffrey A                </w:t>
        <w:tab/>
        <w:t xml:space="preserve">Perkins Tryo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ney, Taylor Marie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ese, Michael                   </w:t>
        <w:tab/>
        <w:tab/>
        <w:t xml:space="preserve">2008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kle, Paige Kathryn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Breann Lynn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Bryn James Thomas      </w:t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y, Bekkah Micheal            </w:t>
        <w:tab/>
        <w:tab/>
        <w:t xml:space="preserve">2006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son, Amelia Jeannette         </w:t>
        <w:tab/>
        <w:t xml:space="preserve">2009 Stillwater High School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ilson, Katherine J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tte, Tayler Marie              </w:t>
        <w:tab/>
        <w:tab/>
        <w:t xml:space="preserve">2010 Welch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jciak, Danielle Page           </w:t>
        <w:tab/>
        <w:tab/>
        <w:t xml:space="preserve">2008 Krum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ff, Benjamin Allen            </w:t>
        <w:tab/>
        <w:tab/>
        <w:t xml:space="preserve">2010 Andover Centr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Amanda Kae               </w:t>
        <w:tab/>
        <w:tab/>
        <w:t xml:space="preserve">2004 Riversid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Sarah Rosemary           </w:t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ates, Colin Antony              </w:t>
        <w:tab/>
        <w:tab/>
        <w:t xml:space="preserve">2011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earwood, Justin Cole            </w:t>
        <w:tab/>
        <w:tab/>
        <w:t xml:space="preserve">2007 Coronad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Courtney Erin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eng, Liying          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heng, Hui Hui                   </w:t>
        <w:tab/>
        <w:tab/>
        <w:t xml:space="preserve">1111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mmerman, Blake Patrick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seltvay, Katherine Marie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ehan, James Joseph            </w:t>
        <w:tab/>
        <w:tab/>
        <w:t xml:space="preserve">2007 Harlan Communit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Sarah Elizabeth          </w:t>
        <w:tab/>
        <w:tab/>
        <w:t xml:space="preserve"> 2008 Jenk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ILW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ck, Dominic Joerg              </w:t>
        <w:tab/>
        <w:tab/>
        <w:t xml:space="preserve">2010 Stilwell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ck, Helen A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ell, Amy Dyann                  </w:t>
        <w:tab/>
        <w:tab/>
        <w:t xml:space="preserve">2009 West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RATFOR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lls, Jeffrey Ethan             </w:t>
        <w:tab/>
        <w:tab/>
        <w:t xml:space="preserve">2008 Stratfor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ROUD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Tiffany Lynn              </w:t>
        <w:tab/>
        <w:tab/>
        <w:t xml:space="preserve">2009 Stroud Senio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urgason, Kelsie Reann           </w:t>
        <w:tab/>
        <w:tab/>
        <w:t xml:space="preserve">2008 Stroud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ULPHU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mon, Lori Dawn                </w:t>
        <w:tab/>
        <w:tab/>
        <w:t xml:space="preserve">2010 Sulphur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Hughes, Jacob Roy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pson, Linzi Renee            </w:t>
        <w:tab/>
        <w:t xml:space="preserve">2011 Sulphu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HLEQUAH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nton, Jason Edward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wford, Erika Nicole           </w:t>
        <w:tab/>
        <w:tab/>
        <w:t xml:space="preserve">2011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sai, Disha Chandrakant         </w:t>
        <w:tab/>
        <w:t xml:space="preserve">2010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ehn, Joshua Robert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ning, Simon Alexander         </w:t>
        <w:tab/>
        <w:t xml:space="preserve">2008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Quick, Gaytha Elizabeth          </w:t>
        <w:tab/>
        <w:tab/>
        <w:t xml:space="preserve">2011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bins, Richard Ross            </w:t>
        <w:tab/>
        <w:tab/>
        <w:t xml:space="preserve">2011 Keys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neider, Thomas Raymond        </w:t>
        <w:tab/>
        <w:t xml:space="preserve">2008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rth, Donnie Joe                </w:t>
        <w:tab/>
        <w:tab/>
        <w:t xml:space="preserve">2010 Tahlequah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LAL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tkinson, Alex Danylle           </w:t>
        <w:tab/>
        <w:tab/>
        <w:t xml:space="preserve">2009 Collin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ry, Cole Garrett              </w:t>
        <w:tab/>
        <w:tab/>
        <w:t xml:space="preserve">2011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Jake Aaron            </w:t>
        <w:tab/>
        <w:tab/>
        <w:t xml:space="preserve">2011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uverson, Michael Brazeal        </w:t>
        <w:tab/>
        <w:t xml:space="preserve">2005 Oologah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ber, Holly Michelle            </w:t>
        <w:tab/>
        <w:tab/>
        <w:t xml:space="preserve">2011 Oologah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LIHIN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odman, Katherine Elizabeth     </w:t>
        <w:tab/>
        <w:t xml:space="preserve">2008 Talihin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app, Lacey Janee'              </w:t>
        <w:tab/>
        <w:tab/>
        <w:t xml:space="preserve">2005 Buffalo Valley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LOG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ily, Jessica Elizabeth         </w:t>
        <w:tab/>
        <w:tab/>
        <w:t xml:space="preserve">2007 Talog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CUMSEH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Lenaburg, Paige Alaine           </w:t>
        <w:tab/>
        <w:tab/>
        <w:t xml:space="preserve">2009 Tecumseh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rdock, Dakota Ryan             </w:t>
        <w:tab/>
        <w:t xml:space="preserve">2011 Bethe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cker, Brytnee Anne             </w:t>
        <w:tab/>
        <w:tab/>
        <w:t xml:space="preserve">2008 Smith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L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lden, Melissa Rae              </w:t>
        <w:tab/>
        <w:tab/>
        <w:t xml:space="preserve">2011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pson, Sally Luella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-Smith, Morgan Ruth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XHOM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ttie, Brittany Nicole         </w:t>
        <w:tab/>
        <w:tab/>
        <w:t xml:space="preserve">2011 Texhom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eman, Jade Ashley             </w:t>
        <w:tab/>
        <w:tab/>
        <w:t xml:space="preserve">2007 Texhom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ets, Shasta Mckenna           </w:t>
        <w:tab/>
        <w:t xml:space="preserve">2009 Texhom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OM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iewer, Bailey Jade             </w:t>
        <w:tab/>
        <w:tab/>
        <w:t xml:space="preserve">2011 Thomas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NKER AFB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, Brian     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Jeffrey Ryan            </w:t>
        <w:tab/>
        <w:tab/>
        <w:t xml:space="preserve">2007 Edmond North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NKAW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Kaitlyn Hope           </w:t>
        <w:tab/>
        <w:tab/>
        <w:t xml:space="preserve">2011 Tonkawa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ston, Amanda Raye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Intyre, Jay Alan               </w:t>
        <w:tab/>
        <w:tab/>
        <w:t xml:space="preserve">2007 Tonkaw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Kyle Matthew              </w:t>
        <w:tab/>
        <w:tab/>
        <w:t xml:space="preserve">2010 Tonkaw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Mark Ryan                 </w:t>
        <w:tab/>
        <w:tab/>
        <w:t xml:space="preserve">2009 Tonkaw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YO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roll, Hannah Elizabeth        </w:t>
        <w:tab/>
        <w:t xml:space="preserve">2008 Perkins Tryon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LS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bbey, Jessica Jo                </w:t>
        <w:tab/>
        <w:tab/>
        <w:t xml:space="preserve">2005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dams, Alexandra Layne   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gnew, Helen Whitney 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 Ashi, Razan Ghassan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aback, Tyler Thomas  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brecht, Benjamin Lee           </w:t>
        <w:tab/>
        <w:tab/>
        <w:t xml:space="preserve">2008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e, Jessica Joy 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en, Aaron Stephen             </w:t>
        <w:tab/>
        <w:tab/>
        <w:t xml:space="preserve">2007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n, Jason Lee                 </w:t>
        <w:tab/>
        <w:tab/>
        <w:t xml:space="preserve">2001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len, Kristin Moseley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Kelli Elizabeth        </w:t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thony, Ryan Tyler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pplegate, Reuben Joseph        </w:t>
        <w:tab/>
        <w:t xml:space="preserve">2002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ehart, William Gregory         </w:t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evalo, Albert Alexander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mstrong, Abigail S             </w:t>
        <w:tab/>
        <w:tab/>
        <w:t xml:space="preserve">2010 Skiatoo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mstrong, Kelsey Lauren        </w:t>
        <w:tab/>
        <w:t xml:space="preserve"> 2010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her, Sally Anne                </w:t>
        <w:tab/>
        <w:tab/>
        <w:t xml:space="preserve">2009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shford, Emily Jane              </w:t>
        <w:tab/>
        <w:tab/>
        <w:t xml:space="preserve">2009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ffenorde, Derek Tyler          </w:t>
        <w:tab/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ustin, Ashley Elaine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stin, Meagan Elizabeth         </w:t>
        <w:tab/>
        <w:t xml:space="preserve">2008 East Central Senio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ustin, Zeb Curtis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veilhe, Ashley Lauren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con, Kyrsten   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Bailey, Cassandra Nicole         </w:t>
        <w:tab/>
        <w:tab/>
        <w:t xml:space="preserve">2011 Faith Central Christian Acad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ker, Michael Daniel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Molly Lore'  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ldwin, Kristen Michelle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nker, Nicole Christine         </w:t>
        <w:tab/>
        <w:tab/>
        <w:t xml:space="preserve">2009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ber, David Daniel             </w:t>
        <w:tab/>
        <w:tab/>
        <w:t xml:space="preserve">2007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ett, Gillian Ann             </w:t>
        <w:tab/>
        <w:tab/>
        <w:t xml:space="preserve">2010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y, Sara Marie   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xter, Sean W                   </w:t>
        <w:tab/>
        <w:tab/>
        <w:t xml:space="preserve">2005 Booker T Washington High S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Beck, Jonathan D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, Jacqueline Elizabeth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nnett, Callie Jane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rghall, Nicholas Michael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llings, Cole William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rchett, Madeleine Keikipunahel </w:t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rkhead, Carl Austin            </w:t>
        <w:tab/>
        <w:tab/>
        <w:t xml:space="preserve">2009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sogno, Emily Louise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xler, Jason E  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ckwell, Spencer Ross          </w:t>
        <w:tab/>
        <w:tab/>
        <w:t xml:space="preserve">2007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ncaldo, Joseph Vincent         </w:t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nk, Amanda Kathleen            </w:t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wers, Michelle Elizabeth       </w:t>
        <w:tab/>
        <w:t xml:space="preserve">2005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yd, Avery Perrin    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yina, Kalyan Satyadeep         </w:t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uer, Matthew Lewis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ewer, Brittany Nicole          </w:t>
        <w:tab/>
        <w:tab/>
        <w:t xml:space="preserve">2006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ggs, Robert Grady             </w:t>
        <w:tab/>
        <w:tab/>
        <w:t xml:space="preserve">2009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ggs, Thomas Michael           </w:t>
        <w:tab/>
        <w:t xml:space="preserve">2009 Metro Christian Academy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riscoe, Stephen Timothy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Taylor Scott              </w:t>
        <w:tab/>
        <w:tab/>
        <w:t xml:space="preserve">2009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lee, Mary Kathryn   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ce, Steven Ray                </w:t>
        <w:tab/>
        <w:tab/>
        <w:t xml:space="preserve">2008 East Central Senio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gh, Stephen Alan 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llard, Baylea Anne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gess, Kelsey Dawn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rus, James                    </w:t>
        <w:tab/>
        <w:tab/>
        <w:t xml:space="preserve">1997 Harri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shyhead, Christopher K         </w:t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shyhead, Jonathan Tanner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ler, Hayley Nicole            </w:t>
        <w:tab/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ler, Victoria Grace           </w:t>
        <w:tab/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tters, Carly Michelle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pbell, Christopher John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ntrell, Megan Christine        </w:t>
        <w:tab/>
        <w:tab/>
        <w:t xml:space="preserve">2007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lile, Steven Christopher      </w:t>
        <w:tab/>
        <w:t xml:space="preserve">2008 Sapulpa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arson, Joseph Russell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idy, John Cameron            </w:t>
        <w:tab/>
        <w:tab/>
        <w:t xml:space="preserve">2011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idy, Jordan Meredith         </w:t>
        <w:tab/>
        <w:t xml:space="preserve">2005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erar, Andrea Michelle           </w:t>
        <w:tab/>
        <w:tab/>
        <w:t xml:space="preserve">2009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pman, Austin Harris           </w:t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vez, Denysse Eliana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eek, Kelley Lynn               </w:t>
        <w:tab/>
        <w:tab/>
        <w:t xml:space="preserve">1995 Grace Brethren Chrstn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errington, Eugene A, Jr        </w:t>
        <w:tab/>
        <w:t xml:space="preserve">2005 Down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esney, Rebecca Allison         </w:t>
        <w:tab/>
        <w:t xml:space="preserve">2009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rist, Catherine E  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rk, Kristen Marie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gan, Devin Ann 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pitts, Lauren Danielle        </w:t>
        <w:tab/>
        <w:tab/>
        <w:t xml:space="preserve">2009 Cascia Hall Preparatory School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ooper, Aimee Elizabeth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per, Chase Michael 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Samantha Marie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ig, Cameron Elliott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um, Katlyn Anne     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utchfield, Mallory Ann         </w:t>
        <w:tab/>
        <w:tab/>
        <w:t xml:space="preserve">2009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nningham, Joshua Michael       </w:t>
        <w:tab/>
        <w:t xml:space="preserve">1994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rtis, Megan Dawn  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ke, Curtis Edwin               </w:t>
        <w:tab/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Brett Alan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Carly Glenn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Eric Andrew  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Kevin Mitchell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on, Jeremy Edward           </w:t>
        <w:tab/>
        <w:t xml:space="preserve">2007 Tulsa School For Arts &amp; Sciences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Deatherage, Stephanie K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es, Hillarey Michelle          </w:t>
        <w:tab/>
        <w:tab/>
        <w:t xml:space="preserve">2003 Ged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well, Elizabeth Malone         </w:t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 Lonardo, Massimiliano Lukas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ak, Derek James                </w:t>
        <w:tab/>
        <w:tab/>
        <w:t xml:space="preserve">2009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d, Justin Scott               </w:t>
        <w:tab/>
        <w:tab/>
        <w:t xml:space="preserve">2009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ey, Aaron Cole 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nie, Kathryn Marie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wns, Hannah Alicia             </w:t>
        <w:tab/>
        <w:tab/>
        <w:t xml:space="preserve">2008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ew, Eva Grace                 </w:t>
        <w:tab/>
        <w:tab/>
        <w:t xml:space="preserve"> 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rye, Lydia Ruth                 </w:t>
        <w:tab/>
        <w:tab/>
        <w:t xml:space="preserve">2010 Tulsa School For Arts &amp; Sciences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kelberg, Stephen Marc         </w:t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rland, Kaley Anne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tta, Taniya     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ckert, Tyler Robert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lkins, Elyse Marie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stes, Maggie J                  </w:t>
        <w:tab/>
        <w:tab/>
        <w:t xml:space="preserve">2005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tzkorn, Denise Michelle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wen, William R                  </w:t>
        <w:tab/>
        <w:tab/>
        <w:t xml:space="preserve">199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cci, Anna Catherine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dler, Stephanie Luanne         </w:t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nn, Chandler Marie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ley, Jasmine Lynice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nnema, Gary Clark Bundren      </w:t>
        <w:tab/>
        <w:t xml:space="preserve">2009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guson, Conner Christian       </w:t>
        <w:tab/>
        <w:t xml:space="preserve">2010 Uni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Ferrante, Michael David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ield, Mollie Erin 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elds, Ashley Eileen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ggis, Teale Elizabeth          </w:t>
        <w:tab/>
        <w:tab/>
        <w:t xml:space="preserve">2008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incher, Matthew Charles  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nkenstaedt, Rachel Dawn        </w:t>
        <w:tab/>
        <w:t xml:space="preserve">2011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Firth, Gregory Alan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shel, Gary Ray, Jr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itzpatrick, Kelli  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anagan, Evan Blaise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ley, Lauren      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rd, Karen Marie                </w:t>
        <w:tab/>
        <w:tab/>
        <w:t xml:space="preserve">2011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urkiller, Shanae Raedawn       </w:t>
        <w:tab/>
        <w:t xml:space="preserve">2009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nkenburger, Wendy L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iloux, Brian Louis   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iske, Timothy Alan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izzell, Benjamin Newcomb       </w:t>
        <w:tab/>
        <w:t xml:space="preserve">2010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llmer, Stefanie                </w:t>
        <w:tab/>
        <w:tab/>
        <w:t xml:space="preserve">2006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Furgason, Mackenzie Doremus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urr, Joel Wesley                </w:t>
        <w:tab/>
        <w:tab/>
        <w:t xml:space="preserve">2008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Galik, Tempstt Piffany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allaher, Brandi Nicole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arhart, Connor W 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orge, Benjamin Michael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rnhardt, Lindsay                    </w:t>
        <w:tab/>
        <w:t xml:space="preserve">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tchell, Burns Madison          </w:t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acomo, Kayley Lynn             </w:t>
        <w:tab/>
        <w:tab/>
        <w:t xml:space="preserve">2010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bs, Ashley Nicole 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e, Brittany Lashell           </w:t>
        <w:tab/>
        <w:tab/>
        <w:t xml:space="preserve">2007 Jay High School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Colin Parker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fford, Benjamin Chase          </w:t>
        <w:tab/>
        <w:tab/>
        <w:t xml:space="preserve">2006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assco, Jennifer Ann 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enn, Wesley Daniel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dsey, Shae Matisse  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ff, Alix Devon                 </w:t>
        <w:tab/>
        <w:tab/>
        <w:t xml:space="preserve">2010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ldesberry, Darci Raylene       </w:t>
        <w:tab/>
        <w:t xml:space="preserve">2009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z, Christopher Michael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z, Garrett Charles        </w:t>
        <w:tab/>
        <w:tab/>
        <w:t xml:space="preserve">2004 Raymore-Peculiar R-2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z, Jessica Karine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odrich, Carleen Elizabeth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odwin, Caitlin Elizabeth       </w:t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snell, Patricia Marie          </w:t>
        <w:tab/>
        <w:tab/>
        <w:t xml:space="preserve">1988 Notre Dam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y, Courtney Anne              </w:t>
        <w:tab/>
        <w:tab/>
        <w:t xml:space="preserve">2011 Metro Christian Academy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Gray, Kimberli Suzanne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eer, Emily Coryn               </w:t>
        <w:tab/>
        <w:tab/>
        <w:t xml:space="preserve">2010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ewe, Kristen Anne              </w:t>
        <w:tab/>
        <w:tab/>
        <w:t xml:space="preserve">2009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ffin, Casey Lee               </w:t>
        <w:tab/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ffin, Michael Coleman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thrie, Emily Nicole            </w:t>
        <w:tab/>
        <w:tab/>
        <w:t xml:space="preserve">2007 Begg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bib, Sarah Khaled              </w:t>
        <w:tab/>
        <w:tab/>
        <w:t xml:space="preserve">2008 Peace Academy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irston, Ashley Lynn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irston, Lara Ann 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ist, Angela Marie              </w:t>
        <w:tab/>
        <w:tab/>
        <w:t xml:space="preserve">1999 Edmond Santa F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l, Daniel Patrick             </w:t>
        <w:tab/>
        <w:tab/>
        <w:t xml:space="preserve">2009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Hall, Jason Russell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, Josephine Summer            </w:t>
        <w:tab/>
        <w:t xml:space="preserve">2008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mblin, Amber Maye              </w:t>
        <w:tab/>
        <w:t xml:space="preserve">2009 Faith Central Christian Acd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ilton, Nikki Renee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kins, Stephanie M             </w:t>
        <w:tab/>
        <w:tab/>
        <w:t xml:space="preserve">2002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desty, Taelor Mark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mon, Jordan Lee 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tlieb, Rachel Nicole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nes, Lauren Elizabeth         </w:t>
        <w:tab/>
        <w:t xml:space="preserve">2007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ald, Joseph Edward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aly, Elizabeth Ann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ricks, Ross Taylor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burger, Kipper Wayne, III     </w:t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ster, Matthew Alexander        </w:t>
        <w:tab/>
        <w:t xml:space="preserve">2006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cks, Perry Everett             </w:t>
        <w:tab/>
        <w:tab/>
        <w:t xml:space="preserve">1982 Tahlequah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ll, Derek Tyler  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ard, Christopher Darral        </w:t>
        <w:tab/>
        <w:t xml:space="preserve">2001 Marvell Academy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and, James Rollins, II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mes, Rebecca Ann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t, Hillary Jane 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ver, Samuel Patrick           </w:t>
        <w:tab/>
        <w:tab/>
        <w:t xml:space="preserve">2010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pkins, Carly Janel             </w:t>
        <w:tab/>
        <w:tab/>
        <w:t xml:space="preserve">2008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rkey, Christina Elaine         </w:t>
        <w:tab/>
        <w:tab/>
        <w:t xml:space="preserve">2010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rstmann, Trevor Scott 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skison, Clarissa Faith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dson, Sean Michael             </w:t>
        <w:tab/>
        <w:tab/>
        <w:t xml:space="preserve">2005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mes, Jordan Ryan              </w:t>
        <w:tab/>
        <w:tab/>
        <w:t xml:space="preserve"> 2004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nt, Matthew David              </w:t>
        <w:tab/>
        <w:tab/>
        <w:t xml:space="preserve">2008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annazzo, Catherine June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barra-Perez, Gustavo De Jesus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cu, Yeimi Esperanza             </w:t>
        <w:tab/>
        <w:tab/>
        <w:t xml:space="preserve">2007 East Central Senior High S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Iervolino, Chelsea Alexis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Ingram, Alissa M  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Ingram, Katelyn Rose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vey, Brian Southwell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Blake Sauve             </w:t>
        <w:tab/>
        <w:tab/>
        <w:t xml:space="preserve">2010 Will Rogers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Jerica Lastar           </w:t>
        <w:tab/>
        <w:tab/>
        <w:t xml:space="preserve">2003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kson, Kelsey Jane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nnings, Mary Elizabeth         </w:t>
        <w:tab/>
        <w:t xml:space="preserve">2010 Jopli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son, Amy Elizabeth            </w:t>
        <w:tab/>
        <w:tab/>
        <w:t xml:space="preserve">2009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imenez-Tapia, Iris             </w:t>
        <w:tab/>
        <w:tab/>
        <w:t xml:space="preserve"> 2009 East Central Senio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en, Ryan Dennis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Amy L                   </w:t>
        <w:tab/>
        <w:tab/>
        <w:t xml:space="preserve">2005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Blake David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Rachel Amelia           </w:t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ton, Jordan Lee             </w:t>
        <w:tab/>
        <w:tab/>
        <w:t xml:space="preserve">2010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plin, Heather Brittany         </w:t>
        <w:tab/>
        <w:tab/>
        <w:t xml:space="preserve">2007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rdan, Blake Alexander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iser, Lindsey E     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ndalaft, Tarek Roudi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rlish, John G     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eling, Zachary Samson          </w:t>
        <w:tab/>
        <w:t xml:space="preserve">2011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lley, Kristen Marie            </w:t>
        <w:tab/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mper, Kristen Marie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nnedy, Stuart Michael          </w:t>
        <w:tab/>
        <w:t xml:space="preserve">2007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Keown, Sean William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pford, Matthew Jackson         </w:t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rbo, Josie Catherine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heddar, Rachel Salima           </w:t>
        <w:tab/>
        <w:tab/>
        <w:t xml:space="preserve">2005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hoo, Kelsey Maude Ping-Liang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lgore, Stacy Michelle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mel, Amelia Maura             </w:t>
        <w:tab/>
        <w:tab/>
        <w:t xml:space="preserve">2006 Bloomfield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Abigail Elizabeth          </w:t>
        <w:tab/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patrick, Elizabeth Leigh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rkpatrick, Katherine Bess      </w:t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patrick, Kyle Brandon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rkpatrick, Margaret Ruth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ight, Amanda Ashley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ight, Amy Nicole               </w:t>
        <w:tab/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night, Chelsey L     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llmann, Britton Andrew         </w:t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ndos, Jennifer Caroline        </w:t>
        <w:tab/>
        <w:t xml:space="preserve">2006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tkova, Viktoriya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ause, Kaitlin Joy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outter, Cristina Mercedes      </w:t>
        <w:tab/>
        <w:t xml:space="preserve">2008 East Jessamine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llen, Caitlin Ruth             </w:t>
        <w:tab/>
        <w:tab/>
        <w:t xml:space="preserve">2010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gorin, Taylor Wayne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ird, Katherine Rebecca         </w:t>
        <w:tab/>
        <w:t xml:space="preserve">2008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e, Derek Bowen                </w:t>
        <w:tab/>
        <w:tab/>
        <w:t xml:space="preserve">2006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sley, Katharine Anne           </w:t>
        <w:tab/>
        <w:tab/>
        <w:t xml:space="preserve">2008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ughlin, Lana Kathleen          </w:t>
        <w:tab/>
        <w:t xml:space="preserve">2010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wmaster, Lacy Lyn              </w:t>
        <w:tab/>
        <w:tab/>
        <w:t xml:space="preserve">2007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wson, Kacy Ann 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ach, William James, IV         </w:t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e, Meredith Elizabeth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fler, Jordan Mackenzie         </w:t>
        <w:tab/>
        <w:tab/>
        <w:t xml:space="preserve">2010 Booker T Washington High S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Leighty, Margaret R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onard, Whitney Ann             </w:t>
        <w:tab/>
        <w:t xml:space="preserve">2007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wis, Abigail K    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is, Andrea Marie   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kins, Amanda Michelle          </w:t>
        <w:tab/>
        <w:t xml:space="preserve">2006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ncecum, Christopher Tucker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pscomb, Adria Danielle         </w:t>
        <w:tab/>
        <w:t xml:space="preserve">2006 Sumt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ttle, William Chadwick         </w:t>
        <w:tab/>
        <w:t xml:space="preserve">1989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ckwood, Lacey Leigh            </w:t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g, Stephen Richard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ughlin, Kelly R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Lowe, Jessica Gabrielle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e, Michelle Rena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nsford, Hannah Weidner         </w:t>
        <w:tab/>
        <w:t xml:space="preserve">2009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cdonnell, Timothy Michael      </w:t>
        <w:tab/>
        <w:t xml:space="preserve">2007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ey, John Christian            </w:t>
        <w:tab/>
        <w:tab/>
        <w:t xml:space="preserve">2010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chesano, Megan Ann            </w:t>
        <w:tab/>
        <w:t xml:space="preserve">2009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senison, Maxwell Dean 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os, Carlos Rafael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terson, Rachel Louise         </w:t>
        <w:tab/>
        <w:t xml:space="preserve">2007 Clarem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this, Joshua Dale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son, Zachary Richard          </w:t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thews, Kathryn Marie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yfield, Brandon Allen          </w:t>
        <w:tab/>
        <w:tab/>
        <w:t xml:space="preserve">2011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be, Matthew Wayne            </w:t>
        <w:tab/>
        <w:t xml:space="preserve">2004 Louisa Count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rver, Shelby Madolyn         </w:t>
        <w:tab/>
        <w:t xml:space="preserve">2009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lain, Melanie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cClellan, Georgianna Marie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lendon, Alayna Christine      </w:t>
        <w:tab/>
        <w:t xml:space="preserve">2010 Riverfield Country Day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ormick, Jessica Lynne         </w:t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ulley, Morgan Elizabeth       </w:t>
        <w:tab/>
        <w:t xml:space="preserve">2009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annold, Rachel Nicole         </w:t>
        <w:tab/>
        <w:t xml:space="preserve">2007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avid, Morgan Nicole   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Donald, Allison Ann  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Elroy, Rylan Marie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Grew, Robert Mitchell          </w:t>
        <w:tab/>
        <w:t xml:space="preserve">2008 Metro Christian Academy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cGuire, Nathaniel Alden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Han, Sterling Leo, Jr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ay, Ross Alexander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ean, Clint Michael            </w:t>
        <w:tab/>
        <w:tab/>
        <w:t xml:space="preserve">2011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ee, Tia Nicole                </w:t>
        <w:tab/>
        <w:tab/>
        <w:t xml:space="preserve">2010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zie, Christina Lynne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Vay, David William             </w:t>
        <w:tab/>
        <w:tab/>
        <w:t xml:space="preserve">2010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Williams, Jordan Elyse         </w:t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cher, Brittania Leah           </w:t>
        <w:tab/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deiros, Bernardo Freitas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llons, Tasia Alexis            </w:t>
        <w:tab/>
        <w:tab/>
        <w:t xml:space="preserve">2011 Owasso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esker, Adam Lee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acob Clark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Miller, Jordan Nicole            </w:t>
        <w:tab/>
        <w:tab/>
        <w:t xml:space="preserve">2008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s, Caleb Alan                </w:t>
        <w:tab/>
        <w:tab/>
        <w:t xml:space="preserve">2009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ton, Austin James   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racho, Leah Waruchu            </w:t>
        <w:tab/>
        <w:t xml:space="preserve">11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ndloch, Sigh C                 </w:t>
        <w:tab/>
        <w:tab/>
        <w:t xml:space="preserve">2003 Daniel Webster High School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oore, Brian David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Eric Steve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e, Matthew Byrne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Phillip James             </w:t>
        <w:tab/>
        <w:tab/>
        <w:t xml:space="preserve">2011 Berryhill High School 33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eno-Segovia, Jesus David      </w:t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Bethany Anne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, Breanna Marie            </w:t>
        <w:tab/>
        <w:tab/>
        <w:t xml:space="preserve">2009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ris, Robert L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rse, Christine Michele         </w:t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yer, Alexander Dean            </w:t>
        <w:tab/>
        <w:t xml:space="preserve">2010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mma, Kristen Michelle 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phy, Jennifer Anne            </w:t>
        <w:tab/>
        <w:tab/>
        <w:t xml:space="preserve">2004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tha, Alan Taylor              </w:t>
        <w:tab/>
        <w:tab/>
        <w:t xml:space="preserve">2011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bors, Bonnie Marvelle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hmias, Nathan Lee              </w:t>
        <w:tab/>
        <w:tab/>
        <w:t xml:space="preserve">2008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ava, Stephanie     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ely, Emma Ruth   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ff, Miranda Beth               </w:t>
        <w:tab/>
        <w:tab/>
        <w:t xml:space="preserve">1999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holson, Jennifer J            </w:t>
        <w:tab/>
        <w:tab/>
        <w:t xml:space="preserve">2008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kel, Jacquelyn Olivia         </w:t>
        <w:tab/>
        <w:tab/>
        <w:t xml:space="preserve">2007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cklas, Ryan Holland            </w:t>
        <w:tab/>
        <w:tab/>
        <w:t xml:space="preserve">2007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elsen, Emily Kathryn           </w:t>
        <w:tab/>
        <w:tab/>
        <w:t xml:space="preserve">2009 Thomas A Edison High School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Nightingale, Richard W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Hearn, Riley Daniel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Kane, Megan Paige 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Toole, Brenna Kathleen         </w:t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aks, Melissa Anne    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berste, Margaret Therese        </w:t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iver, Olivia Grace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son, Ashley Danielle           </w:t>
        <w:tab/>
        <w:tab/>
        <w:t xml:space="preserve">2006 Musko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sgood, Kara Ellen               </w:t>
        <w:tab/>
        <w:tab/>
        <w:t xml:space="preserve">2009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stroe, Jacob Michael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Overby, Virginia A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s, Amber Danielle            </w:t>
        <w:tab/>
        <w:t xml:space="preserve">2011 Booker T Washington High Sch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arkhurst, Marci Ranee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s, Tabatha Ann               </w:t>
        <w:tab/>
        <w:tab/>
        <w:t xml:space="preserve">2001 Harry S Truman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r, Royse Jeffrey    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rack, Andrew Doyle            </w:t>
        <w:tab/>
        <w:t xml:space="preserve">2009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el, Nitya                          </w:t>
        <w:tab/>
        <w:tab/>
        <w:t xml:space="preserve">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ul, Patrick Ian 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zzo, Evan Robert  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ez, Nicholas Walter-Joseph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ritt, Michael Ryan            </w:t>
        <w:tab/>
        <w:tab/>
        <w:t xml:space="preserve">2011 Tulsa Technology Center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, Christopher Michael       </w:t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llips, Robert Linwood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ckard, Leah Rochelle           </w:t>
        <w:tab/>
        <w:tab/>
        <w:t xml:space="preserve">1999 Hinds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erce, Taylor Mackenzie         </w:t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ezel, Jacob Preston           </w:t>
        <w:tab/>
        <w:tab/>
        <w:t xml:space="preserve">2009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tts, Kelsey Cheyenne           </w:t>
        <w:tab/>
        <w:tab/>
        <w:t xml:space="preserve">2009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chocki, Jenna Elise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llock, Robert Lee   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ss, Connor Frederick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Potter, Jason Robert             </w:t>
        <w:tab/>
        <w:tab/>
        <w:t xml:space="preserve">2004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wers, Andrea Leah              </w:t>
        <w:tab/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att, Alexandra Elizabeth       </w:t>
        <w:tab/>
        <w:t xml:space="preserve">2009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att, Ashley Victoria           </w:t>
        <w:tab/>
        <w:tab/>
        <w:t xml:space="preserve">2010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e, Edward Ollington, IV      </w:t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ngle, Claire Elizabeth        </w:t>
        <w:tab/>
        <w:tab/>
        <w:t xml:space="preserve">2009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oo, Alan Christopher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ynn, Jennifer L       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Quinn, Lisa M                    </w:t>
        <w:tab/>
        <w:tab/>
        <w:t xml:space="preserve">2004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dzinski, Ian Maxwell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ins, Avery Alexandra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ppsilber, Thomas William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dding, Dillon Ryan             </w:t>
        <w:tab/>
        <w:tab/>
        <w:t xml:space="preserve">2008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dding, Julie Anna              </w:t>
        <w:tab/>
        <w:tab/>
        <w:t xml:space="preserve">2007 Bixby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nts, Lindsey Leanna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dy, Megan Anne                </w:t>
        <w:tab/>
        <w:tab/>
        <w:t xml:space="preserve">2009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inhardt, Matthew Tyler  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, Joseph Knox            </w:t>
        <w:tab/>
        <w:tab/>
        <w:t xml:space="preserve">2009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enour, Stephen Eugene, Jr     </w:t>
        <w:tab/>
        <w:t xml:space="preserve">1989 Okmulg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dgway, Alan Almon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tchie, Erin Kathleen           </w:t>
        <w:tab/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, Stephanie Michelle      </w:t>
        <w:tab/>
        <w:t xml:space="preserve">2007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ette, Mark Lewis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son, Jessica Marie          </w:t>
        <w:tab/>
        <w:tab/>
        <w:t xml:space="preserve">1992 Avon Park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ison, Jason Pierce 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denbaugh, Cassandra Irene      </w:t>
        <w:tab/>
        <w:t xml:space="preserve">2011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derick, Jeffrey Bruce          </w:t>
        <w:tab/>
        <w:tab/>
        <w:t xml:space="preserve">2009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driguez, Nicole Alyse          </w:t>
        <w:tab/>
        <w:tab/>
        <w:t xml:space="preserve">2010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len, Justin Daniel             </w:t>
        <w:tab/>
        <w:tab/>
        <w:t xml:space="preserve">2007 Thomas A Edison High School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oss, Nathan Lynn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siter, Michael Edward         </w:t>
        <w:tab/>
        <w:t xml:space="preserve">2009 Uni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udd, Christiane 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dolph, Jennifer Marie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co, Laura Emily               </w:t>
        <w:tab/>
        <w:tab/>
        <w:t xml:space="preserve">2011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co, Robert John               </w:t>
        <w:tab/>
        <w:tab/>
        <w:t xml:space="preserve">2010 Mingo Valley Christian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sell, Zachary Wayne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altink, Megan Danae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mara, Lale Marie               </w:t>
        <w:tab/>
        <w:tab/>
        <w:t xml:space="preserve">2010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nders, Christopher Thomas      </w:t>
        <w:tab/>
        <w:t xml:space="preserve">2006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rver, Rebecca Lynn             </w:t>
        <w:tab/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unders, Lindsay Lee            </w:t>
        <w:tab/>
        <w:tab/>
        <w:t xml:space="preserve">1999 Barry Goldwate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wyer, Amy Michelle             </w:t>
        <w:tab/>
        <w:tab/>
        <w:t xml:space="preserve">1997 Sapulp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ell, Jace Dean                </w:t>
        <w:tab/>
        <w:tab/>
        <w:t xml:space="preserve">2011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mitz, Kelsey Elizabeth        </w:t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mitz, Margaret Elizabeth      </w:t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rader, Mallory Taylor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Cherish Gabrielle         </w:t>
        <w:tab/>
        <w:tab/>
        <w:t xml:space="preserve">2009 Wash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eay, Elaine                     </w:t>
        <w:tab/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ibert, Jackson Reid 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eitz, Timothy Michael 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ffer, Garrett Walter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nnon, Ryan Patrick            </w:t>
        <w:tab/>
        <w:tab/>
        <w:t xml:space="preserve">2009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y, Jeremy T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lton, Kelly Michele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ipley, Peter Norman            </w:t>
        <w:tab/>
        <w:tab/>
        <w:t xml:space="preserve">2007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bole, Natalie Nicole           </w:t>
        <w:tab/>
        <w:tab/>
        <w:t xml:space="preserve">2009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lvey, Megan Angela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Sinko, Parker Brennan            </w:t>
        <w:tab/>
        <w:tab/>
        <w:t xml:space="preserve">2011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loan, Emily Caroline            </w:t>
        <w:tab/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Andrew Caldwell           </w:t>
        <w:tab/>
        <w:t xml:space="preserve">2010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Casey Drue      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Halley Elizabeth          </w:t>
        <w:tab/>
        <w:tab/>
        <w:t xml:space="preserve">2010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Kelsey Loree 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yan Atchley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ellgrove, Faith Anne           </w:t>
        <w:tab/>
        <w:tab/>
        <w:t xml:space="preserve">2010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nellgrove, Olivia Ruth          </w:t>
        <w:tab/>
        <w:tab/>
        <w:t xml:space="preserve">2008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yder, Darla Lynn               </w:t>
        <w:tab/>
        <w:tab/>
        <w:t xml:space="preserve">1996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kolosky, Margaret Phyllis     </w:t>
        <w:tab/>
        <w:t xml:space="preserve"> 2009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ggers, Heather M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mper, Christopher James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ple, Lauren Ashley            </w:t>
        <w:tab/>
        <w:tab/>
        <w:t xml:space="preserve">2003 Newt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rk, Sarah Marie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ub, Danielle   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ele, Sarah Nicole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iger, Rebecca Anne            </w:t>
        <w:tab/>
        <w:tab/>
        <w:t xml:space="preserve">2004 Oron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vens, Christina Nickole       </w:t>
        <w:tab/>
        <w:t xml:space="preserve">2010 East Central Senio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vens, Nina Gabriella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ckard, Jared Adam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reets, Todd Phillip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ickland, William Cole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mners, Jake Alexander          </w:t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eeney, Emily Lynne 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rvin, Derek S                  </w:t>
        <w:tab/>
        <w:tab/>
        <w:t xml:space="preserve">199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tom, Stephanie Elaine          </w:t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tum, Maria L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ylor, Allison Noel             </w:t>
        <w:tab/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ylor, Amanda G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ylor, Jeremy Ryan 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John Knox                </w:t>
        <w:tab/>
        <w:tab/>
        <w:t xml:space="preserve">2007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ylor, Stephanie Kristen        </w:t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achman, Natalie Jo             </w:t>
        <w:tab/>
        <w:tab/>
        <w:t xml:space="preserve">2005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el, Sara Kerby                 </w:t>
        <w:tab/>
        <w:tab/>
        <w:t xml:space="preserve">2009 Wright Christian Academy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norio, Leticia Gisehl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well, Carla Deann              </w:t>
        <w:tab/>
        <w:tab/>
        <w:t xml:space="preserve">2007 Univ Ok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as, Allison Ann              </w:t>
        <w:tab/>
        <w:tab/>
        <w:t xml:space="preserve">2009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Samantha Leigh           </w:t>
        <w:tab/>
        <w:t xml:space="preserve">2008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Gregory Joseph 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mmons, Shira Lee               </w:t>
        <w:tab/>
        <w:tab/>
        <w:t xml:space="preserve">2011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mlinson, Jack Anderson         </w:t>
        <w:tab/>
        <w:t xml:space="preserve">2011 Booker T Washington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eadwell, Kyndall Marie         </w:t>
        <w:tab/>
        <w:t xml:space="preserve">2008 Clevelan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iplett, Kristi Anne            </w:t>
        <w:tab/>
        <w:tab/>
        <w:t xml:space="preserve">2010 Victory Christian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, Thinh Tien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rkovich, William Lawrence      </w:t>
        <w:tab/>
        <w:t xml:space="preserve">1975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Bailey Hannah            </w:t>
        <w:tab/>
        <w:tab/>
        <w:t xml:space="preserve">2011 Saint Augustine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rner, Katie Marie              </w:t>
        <w:tab/>
        <w:tab/>
        <w:t xml:space="preserve">2009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Quentin Emery            </w:t>
        <w:tab/>
        <w:tab/>
        <w:t xml:space="preserve">2011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nderwood, Aaron Mitchell        </w:t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nderwood, Zachary Warren        </w:t>
        <w:tab/>
        <w:t xml:space="preserve">2010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ncamp, Michael Lee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n Dam, Jordan Blair            </w:t>
        <w:tab/>
        <w:tab/>
        <w:t xml:space="preserve">2010 Jenks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Vashee, Bhavisha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verka, Kelsey Nicole           </w:t>
        <w:tab/>
        <w:tab/>
        <w:t xml:space="preserve">2008 Memorial Senio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tal, Zachary Gordon            </w:t>
        <w:tab/>
        <w:tab/>
        <w:t xml:space="preserve">2009 Holland Hall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llert, Edwin                   </w:t>
        <w:tab/>
        <w:tab/>
        <w:t xml:space="preserve">1111 International High Schools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Von De Veld, Christine Marie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de, Andrea Michelle            </w:t>
        <w:tab/>
        <w:t xml:space="preserve">2008 East Central Senio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dley, Bryce Nelson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Tyler Dee               </w:t>
        <w:tab/>
        <w:tab/>
        <w:t xml:space="preserve">2007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er, John Robert, IV           </w:t>
        <w:tab/>
        <w:tab/>
        <w:t xml:space="preserve">2008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tfall, Blythe Elizabeth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eeler, Megan Nicole            </w:t>
        <w:tab/>
        <w:tab/>
        <w:t xml:space="preserve">2009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Evan James                </w:t>
        <w:tab/>
        <w:tab/>
        <w:t xml:space="preserve">2009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Hailey Elizabeth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side, Eric Brandon          </w:t>
        <w:tab/>
        <w:t xml:space="preserve">2002 Nathan Ha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burn, Elizabeth Erin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kerson, Kirbie K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Justin Daniel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Kellen Mitchell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s, Lindsey Diane            </w:t>
        <w:tab/>
        <w:tab/>
        <w:t xml:space="preserve">2011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Braden James             </w:t>
        <w:tab/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son, Laurel Elizabeth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Taylor Christian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, Stuart Judson              </w:t>
        <w:tab/>
        <w:tab/>
        <w:t xml:space="preserve">2011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oster, Brandon Michael         </w:t>
        <w:tab/>
        <w:t xml:space="preserve">2011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ster, Madison D               </w:t>
        <w:tab/>
        <w:tab/>
        <w:t xml:space="preserve">2008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yatt, Brittany Carlene         </w:t>
        <w:tab/>
        <w:tab/>
        <w:t xml:space="preserve">2006 Robert B Glenn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ates, Lyndsay Renee'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ung, Casey Parker              </w:t>
        <w:tab/>
        <w:tab/>
        <w:t xml:space="preserve">2010 Uni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Ziegler, Nema Marie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siga, Samuel Glen               </w:t>
        <w:tab/>
        <w:tab/>
        <w:t xml:space="preserve">2011 Uni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RP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uller, Trebel Jackson           </w:t>
        <w:tab/>
        <w:tab/>
        <w:t xml:space="preserve">2007 Turpi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SKAHOM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rbin, Weston Call              </w:t>
        <w:tab/>
        <w:tab/>
        <w:t xml:space="preserve">2009 Talihina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TT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in, Nicholas Ryan              </w:t>
        <w:tab/>
        <w:tab/>
        <w:t xml:space="preserve">2009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erhart, Andrew Sheridan        </w:t>
        <w:tab/>
        <w:t xml:space="preserve">2011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Taylor Wayne              </w:t>
        <w:tab/>
        <w:tab/>
        <w:t xml:space="preserve">2008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xfield, Jacob Edward           </w:t>
        <w:tab/>
        <w:t xml:space="preserve">2006 Nathan B Forrest S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racken, Sara N                </w:t>
        <w:tab/>
        <w:tab/>
        <w:t xml:space="preserve">2009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pears, Hadley Quin              </w:t>
        <w:tab/>
        <w:tab/>
        <w:t xml:space="preserve">2009 Amber-Pocasset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verson, Alayna Lynne          </w:t>
        <w:tab/>
        <w:t xml:space="preserve">2011 Tutt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verson, Lauren Jo             </w:t>
        <w:tab/>
        <w:tab/>
        <w:t xml:space="preserve">2011 Tuttl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YRON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dridge, Just Layne            </w:t>
        <w:tab/>
        <w:tab/>
        <w:t xml:space="preserve">2004 Tyron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lley, Stormi Marie             </w:t>
        <w:tab/>
        <w:tab/>
        <w:t xml:space="preserve">2011 Hook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as, Shaley Nicole           </w:t>
        <w:tab/>
        <w:tab/>
        <w:t xml:space="preserve">2008 Tyron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LLIA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Hannah Ilise              </w:t>
        <w:tab/>
        <w:tab/>
        <w:t xml:space="preserve">2010 Valliant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LM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ster, Mckenzie Dale            </w:t>
        <w:tab/>
        <w:tab/>
        <w:t xml:space="preserve">2008 Velma Alma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N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uitt, Rachael Christine        </w:t>
        <w:tab/>
        <w:tab/>
        <w:t xml:space="preserve">2011 Vian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NIT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wer, Emily Jade               </w:t>
        <w:tab/>
        <w:tab/>
        <w:t xml:space="preserve">2007 Vini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char, Chad A    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lmbrecht, Sarah Lynn           </w:t>
        <w:tab/>
        <w:t xml:space="preserve">2006 Saratoga Springs S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h, James Michael              </w:t>
        <w:tab/>
        <w:tab/>
        <w:t xml:space="preserve">2010 Vini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lsh, Riley Dolan               </w:t>
        <w:tab/>
        <w:tab/>
        <w:t xml:space="preserve">2007 Vinit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GON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ns, Tiffany Marie             </w:t>
        <w:tab/>
        <w:tab/>
        <w:t xml:space="preserve">2009 Okay High School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LTER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lap, Casey Dawn               </w:t>
        <w:tab/>
        <w:tab/>
        <w:t xml:space="preserve">2010 Walters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gan, Jamie Lee                 </w:t>
        <w:tab/>
        <w:tab/>
        <w:t xml:space="preserve">2010 Walters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Blake David            </w:t>
        <w:tab/>
        <w:tab/>
        <w:t xml:space="preserve">2010 Walters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NN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tzsimmons, Julie Ann           </w:t>
        <w:tab/>
        <w:tab/>
        <w:t xml:space="preserve">2008 Copa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elson, Kevin L                 </w:t>
        <w:tab/>
        <w:tab/>
        <w:t xml:space="preserve">2007 Copa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rnton, Jackson Earl           </w:t>
        <w:tab/>
        <w:tab/>
        <w:t xml:space="preserve">2011 Copa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RN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man, Tyler Thomas             </w:t>
        <w:tab/>
        <w:tab/>
        <w:t xml:space="preserve">2008 Warn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son, Caitlin Amanda            </w:t>
        <w:tab/>
        <w:tab/>
        <w:t xml:space="preserve">2009 Warn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RR ACRES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kinson, Rebecca Lynn          </w:t>
        <w:tab/>
        <w:tab/>
        <w:t xml:space="preserve"> 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erson, Amber Suena            </w:t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erger, Thomas William          </w:t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Neal, Rebecca Nicole           </w:t>
        <w:tab/>
        <w:tab/>
        <w:t xml:space="preserve">2011 Putnam Cit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Lauren Jeanne             </w:t>
        <w:tab/>
        <w:tab/>
        <w:t xml:space="preserve">2010 Southwest Covenant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SHING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Luke Joseph               </w:t>
        <w:tab/>
        <w:tab/>
        <w:t xml:space="preserve">2011 Washingto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TONG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honey, Hilary Brooke           </w:t>
        <w:tab/>
        <w:t xml:space="preserve">2009 Watong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lson, Corbin Hill              </w:t>
        <w:tab/>
        <w:tab/>
        <w:t xml:space="preserve">2010 Watong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ierce, Justin Andrew            </w:t>
        <w:tab/>
        <w:tab/>
        <w:t xml:space="preserve">2008 Watong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ther, Jessica Dawn             </w:t>
        <w:tab/>
        <w:tab/>
        <w:t xml:space="preserve">2011 Watong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TS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ustin, Zoe Michelle             </w:t>
        <w:tab/>
        <w:tab/>
        <w:t xml:space="preserve">2010 Smith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UKOMI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acek, Trent Thomas            </w:t>
        <w:tab/>
        <w:tab/>
        <w:t xml:space="preserve">2008 Waukomis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ohy, Hannah Claire             </w:t>
        <w:tab/>
        <w:tab/>
        <w:t xml:space="preserve">2008 Drummon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YN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ty, Emily Ruth                 </w:t>
        <w:tab/>
        <w:tab/>
        <w:t xml:space="preserve">2009 Purce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aughn, Lyndsey R                </w:t>
        <w:tab/>
        <w:tab/>
        <w:t xml:space="preserve">2008 Norma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YNOK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xler, Clark Alan               </w:t>
        <w:tab/>
        <w:tab/>
        <w:t xml:space="preserve">2009 Waynok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ATHERFOR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tel, Aaron Jon                </w:t>
        <w:tab/>
        <w:tab/>
        <w:t xml:space="preserve">2007 Corn Bible Academy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yant, Kalie Brianne            </w:t>
        <w:tab/>
        <w:tab/>
        <w:t xml:space="preserve">2010 Weatherford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elman, Blake A                </w:t>
        <w:tab/>
        <w:tab/>
        <w:t xml:space="preserve">2009 Corn Bible Academy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, Sara B                  </w:t>
        <w:tab/>
        <w:tab/>
        <w:t xml:space="preserve">2008 Weatherford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ujillo, Taryn Reann            </w:t>
        <w:tab/>
        <w:tab/>
        <w:t xml:space="preserve">2010 Weatherford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BERS FALL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nson, Rachel Elizabeth         </w:t>
        <w:tab/>
        <w:tab/>
        <w:t xml:space="preserve">2009 Webbers Falls S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LCH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mer, Crystal Christine        </w:t>
        <w:tab/>
        <w:tab/>
        <w:t xml:space="preserve">2005 Welch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eon, Austin Taylor            </w:t>
        <w:tab/>
        <w:tab/>
        <w:t xml:space="preserve">2010 Welch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LEETK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ncey, Drew Deighton           </w:t>
        <w:tab/>
        <w:t xml:space="preserve">2010 Henryetta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LLST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nse, Matthew William           </w:t>
        <w:tab/>
        <w:t xml:space="preserve">2007 Wells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Katherine Denise           </w:t>
        <w:tab/>
        <w:tab/>
        <w:t xml:space="preserve">2007 Wells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, Olivia Mary  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one, Heather Dawn             </w:t>
        <w:tab/>
        <w:t xml:space="preserve">2011 Wells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nnell, Tobiah Wofford        </w:t>
        <w:tab/>
        <w:t xml:space="preserve">2007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ark, Amy Danielle              </w:t>
        <w:tab/>
        <w:tab/>
        <w:t xml:space="preserve">2008 Wells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Stephanie Dawn           </w:t>
        <w:tab/>
        <w:t xml:space="preserve">2009 Portales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ST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Ashley Marie            </w:t>
        <w:tab/>
        <w:tab/>
        <w:t xml:space="preserve">2009 West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TUMK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e, Hayley Leigh              </w:t>
        <w:tab/>
        <w:tab/>
        <w:t xml:space="preserve">2011 Moss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WOK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zlin, Shaina Suzanne            </w:t>
        <w:tab/>
        <w:tab/>
        <w:t xml:space="preserve">2009 Holdenvill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Leslie Denise           </w:t>
        <w:tab/>
        <w:tab/>
        <w:t xml:space="preserve">2011 Wewoka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LBUR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Gee, Sarah M                   </w:t>
        <w:tab/>
        <w:tab/>
        <w:t xml:space="preserve">2007 Wilburto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LLOW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Kolby Jim                </w:t>
        <w:tab/>
        <w:tab/>
        <w:t xml:space="preserve">2010 Mangum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IS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Claire Elise          </w:t>
        <w:tab/>
        <w:tab/>
        <w:t xml:space="preserve"> 2011 Wist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vall, Katie Meredith         </w:t>
        <w:tab/>
        <w:tab/>
        <w:t xml:space="preserve"> 2010 Wilburto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OODWARD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rkley, Tyla Daw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brook, Rachel Lauren          </w:t>
        <w:tab/>
        <w:t xml:space="preserve">2009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uehl, Christen Blaine          </w:t>
        <w:tab/>
        <w:tab/>
        <w:t xml:space="preserve">2010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per, Christopher James        </w:t>
        <w:tab/>
        <w:t xml:space="preserve">2008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nning, Kylie Carin             </w:t>
        <w:tab/>
        <w:tab/>
        <w:t xml:space="preserve">2010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ff, Joshua Damon               </w:t>
        <w:tab/>
        <w:tab/>
        <w:t xml:space="preserve">2009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vey, Kacey Jane               </w:t>
        <w:tab/>
        <w:tab/>
        <w:t xml:space="preserve">2007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, Sunyoung                    </w:t>
        <w:tab/>
        <w:tab/>
        <w:t xml:space="preserve">2008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Matthew Dillon            </w:t>
        <w:tab/>
        <w:tab/>
        <w:t xml:space="preserve">2008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lson, Stephen Garrett          </w:t>
        <w:tab/>
        <w:tab/>
        <w:t xml:space="preserve">2008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Rachelle E                </w:t>
        <w:tab/>
        <w:tab/>
        <w:t xml:space="preserve">2009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out, Brian Keith               </w:t>
        <w:tab/>
        <w:tab/>
        <w:t xml:space="preserve">2009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Anna Suzanne              </w:t>
        <w:tab/>
        <w:tab/>
        <w:t xml:space="preserve">2010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Matthew Scott             </w:t>
        <w:tab/>
        <w:tab/>
        <w:t xml:space="preserve">2010 Woodwa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adon, Leann E                   </w:t>
        <w:tab/>
        <w:tab/>
        <w:t xml:space="preserve">2011 Woodwar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RIGHT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ung, Kara Dyan                 </w:t>
        <w:tab/>
        <w:tab/>
        <w:t xml:space="preserve">2011 Wright City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YNNEWOO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merton, Park William, IV       </w:t>
        <w:tab/>
        <w:t xml:space="preserve">2010 Colleyville Heritage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YAL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fill, Gordon Michael           </w:t>
        <w:tab/>
        <w:tab/>
        <w:t xml:space="preserve">2009 Ya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Deborah A                 </w:t>
        <w:tab/>
        <w:tab/>
        <w:t xml:space="preserve">2010 Ya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on, Audra Pearl              </w:t>
        <w:tab/>
        <w:tab/>
        <w:t xml:space="preserve">1991 Socaste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ykes, Brittany                  </w:t>
        <w:tab/>
        <w:tab/>
        <w:t xml:space="preserve">2008 Ya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oy, Toni Michelle             </w:t>
        <w:tab/>
        <w:tab/>
        <w:t xml:space="preserve">2002 Dunca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lder, Maxee Taylor             </w:t>
        <w:tab/>
        <w:tab/>
        <w:t xml:space="preserve">2007 Lone Grov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ings, Becky Joann              </w:t>
        <w:tab/>
        <w:tab/>
        <w:t xml:space="preserve">2002 West Carrollton S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Jason Edward              </w:t>
        <w:tab/>
        <w:tab/>
        <w:t xml:space="preserve">2010 Yale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YUKO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rnett, Taylor Justine          </w:t>
        <w:tab/>
        <w:tab/>
        <w:t xml:space="preserve">2008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jar, Cynthia Abigail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k, Michelle Elizabeth        </w:t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t, Conner Neil  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in, Aaron Robert               </w:t>
        <w:tab/>
        <w:tab/>
        <w:t xml:space="preserve">2010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e, Angela Marie   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ristie, Georgeanna Lee         </w:t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bert, Danna Lauren            </w:t>
        <w:tab/>
        <w:tab/>
        <w:t xml:space="preserve">2007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k, Brittany T                 </w:t>
        <w:tab/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Leanna J                    </w:t>
        <w:tab/>
        <w:tab/>
        <w:t xml:space="preserve">2010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ig, Allison Taylor            </w:t>
        <w:tab/>
        <w:tab/>
        <w:t xml:space="preserve">2008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wford, Casey Leanne           </w:t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ckson, Samantha Lee            </w:t>
        <w:tab/>
        <w:tab/>
        <w:t xml:space="preserve">2010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Melissa Chandlee         </w:t>
        <w:tab/>
        <w:t xml:space="preserve">2009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rkin, Clinton Lee   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, Jordan Robert 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oss, Harlan Matthew            </w:t>
        <w:tab/>
        <w:tab/>
        <w:t xml:space="preserve">2009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ey, Allison Anne              </w:t>
        <w:tab/>
        <w:tab/>
        <w:t xml:space="preserve">2005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nandez, Jose L   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ford, Monica Danielle         </w:t>
        <w:tab/>
        <w:tab/>
        <w:t xml:space="preserve">2009 Deer Creek Hs/Edmond, Ok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ks, Brandon Paige Scott       </w:t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tner, Kelsey Nicole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lhoffer, Mary K   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Jerrod Douglas 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opfinger, Jonathan Bryan       </w:t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shka, Katy Lynn                </w:t>
        <w:tab/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hlman, Jacob Mcintire          </w:t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cy, Zachary Kyle               </w:t>
        <w:tab/>
        <w:tab/>
        <w:t xml:space="preserve">2007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Alexandra Madison        </w:t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vin, Mikayla Marie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ttox, Robyn Paige              </w:t>
        <w:tab/>
        <w:tab/>
        <w:t xml:space="preserve">2009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verton, Jonathan Christopher    </w:t>
        <w:tab/>
        <w:t xml:space="preserve">2011 Oklahoma School Of Sci &amp; Mat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rick, Lisa Marie              </w:t>
        <w:tab/>
        <w:tab/>
        <w:t xml:space="preserve">2011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hillips, Nathaniel David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tz, James Matthew              </w:t>
        <w:tab/>
        <w:tab/>
        <w:t xml:space="preserve">2011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vera, Heather Rose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ver, Sydney Jo                 </w:t>
        <w:tab/>
        <w:tab/>
        <w:t xml:space="preserve">2008 Piedmont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ver, Bailey Nicole            </w:t>
        <w:tab/>
        <w:tab/>
        <w:t xml:space="preserve">2010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urignavong, Tony               </w:t>
        <w:tab/>
        <w:tab/>
        <w:t xml:space="preserve">2008 Mustang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tambaugh, Kasie Dian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ll, Steffanie Irene           </w:t>
        <w:tab/>
        <w:tab/>
        <w:t xml:space="preserve">2010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Bailey Blair           </w:t>
        <w:tab/>
        <w:tab/>
        <w:t xml:space="preserve">2008 Musta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orderlandwehr, Kelsy Danielle   </w:t>
        <w:tab/>
        <w:t xml:space="preserve">2008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Bailey Layne            </w:t>
        <w:tab/>
        <w:tab/>
        <w:t xml:space="preserve">2010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ler, Melanie Jean             </w:t>
        <w:tab/>
        <w:tab/>
        <w:t xml:space="preserve">2008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rtham, Loren Rayann            </w:t>
        <w:tab/>
        <w:t xml:space="preserve">2011 Yuk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ylie, Lauren Hope               </w:t>
        <w:tab/>
        <w:tab/>
        <w:t xml:space="preserve">2008 Yukon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CITY UNAVAILABLE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bdalla, Ahmed Imad              </w:t>
        <w:tab/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-Tamimi, Mohammed Salim        </w:t>
        <w:tab/>
        <w:t xml:space="preserve">20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ford, Christina Paige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or, Nicholas John              </w:t>
        <w:tab/>
        <w:tab/>
        <w:t xml:space="preserve">2009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ford, Megan R   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Kristen Kelli             </w:t>
        <w:tab/>
        <w:tab/>
        <w:t xml:space="preserve">2006 San Simo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ghoff, Kalvin Leslie          </w:t>
        <w:tab/>
        <w:tab/>
        <w:t xml:space="preserve">2011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ndibyani, Fnu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esta, James Rockford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Davis, John Ryan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Sarah Dawn                </w:t>
        <w:tab/>
        <w:tab/>
        <w:t xml:space="preserve">2010 Broken Arrow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 Leon, Jorge Isaac             </w:t>
        <w:tab/>
        <w:tab/>
        <w:t xml:space="preserve">2010 Bartlesvill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llingham, John Wicker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, Keun Hae     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bar, Mark Joseph              </w:t>
        <w:tab/>
        <w:tab/>
        <w:t xml:space="preserve">2003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teh, Mazhar Iqbal             </w:t>
        <w:tab/>
        <w:tab/>
        <w:t xml:space="preserve"> 2007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nandez, German                </w:t>
        <w:tab/>
        <w:tab/>
        <w:t xml:space="preserve">2008 Riverbank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Figueroa, David Alberto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itzler, Bryce M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ll, Heidi A                    </w:t>
        <w:tab/>
        <w:tab/>
        <w:t xml:space="preserve">2002 Eagle River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uthier, Kathleen Carroll      </w:t>
        <w:tab/>
        <w:tab/>
        <w:t xml:space="preserve">2004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bons, Taylor Leigh            </w:t>
        <w:tab/>
        <w:tab/>
        <w:t xml:space="preserve">2008 Azle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z, Anthony Ashby          </w:t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, Nicholas Michael          </w:t>
        <w:tab/>
        <w:tab/>
        <w:t xml:space="preserve">2008 Bishop Kel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nderson, Phillip Jordan        </w:t>
        <w:tab/>
        <w:t xml:space="preserve">2009 Shawne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ngalls, Grace Anne              </w:t>
        <w:tab/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sen, Mark William             </w:t>
        <w:tab/>
        <w:tab/>
        <w:t xml:space="preserve">2007 Oklahoma Christian Upper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Jourdan L               </w:t>
        <w:tab/>
        <w:tab/>
        <w:t xml:space="preserve">2008 Oak Park &amp; River Forest High S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shua, Brian    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mani, Mihir                    </w:t>
        <w:tab/>
        <w:tab/>
        <w:t xml:space="preserve">2007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ryaldiz, Doga                  </w:t>
        <w:tab/>
        <w:tab/>
        <w:t xml:space="preserve">2008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, Unghwan    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sley, Cally Elizabeth        </w:t>
        <w:tab/>
        <w:tab/>
        <w:t xml:space="preserve">2007 Putnam Cit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ight, Alexis Marie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vsey, Lauren Nicole            </w:t>
        <w:tab/>
        <w:tab/>
        <w:t xml:space="preserve">2007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folo, Yves Kambwala            </w:t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in, Heather June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Ewen, Elaine Marie             </w:t>
        <w:tab/>
        <w:tab/>
        <w:t xml:space="preserve">2008 Independent High School(The)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yer, Anna Louise               </w:t>
        <w:tab/>
        <w:tab/>
        <w:t xml:space="preserve">2009 Susquehannoc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zuki, Yu                       </w:t>
        <w:tab/>
        <w:tab/>
        <w:t xml:space="preserve">2006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ntoya, Ricardo Manuel          </w:t>
        <w:tab/>
        <w:t xml:space="preserve">2007 Bishop McGuinness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head, Bailey Renee           </w:t>
        <w:tab/>
        <w:t xml:space="preserve">2009 Vinit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el, Andrew Patrick             </w:t>
        <w:tab/>
        <w:tab/>
        <w:t xml:space="preserve">2010 Jopli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iver, Eric Loewen              </w:t>
        <w:tab/>
        <w:tab/>
        <w:t xml:space="preserve">2008 Norman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rf, Charles Michael             </w:t>
        <w:tab/>
        <w:tab/>
        <w:t xml:space="preserve">2009 Choct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s, Zachariah R               </w:t>
        <w:tab/>
        <w:tab/>
        <w:t xml:space="preserve">2008 Owass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yne, Austin                   </w:t>
        <w:tab/>
        <w:tab/>
        <w:t xml:space="preserve"> 2009 Deer Creek Hs/Deer Creek, Ok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ckens, Cameron Scott          </w:t>
        <w:tab/>
        <w:tab/>
        <w:t xml:space="preserve"> 2007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spisil, Sarah Marie            </w:t>
        <w:tab/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deagle, Christopher C          </w:t>
        <w:tab/>
        <w:tab/>
        <w:t xml:space="preserve">2009 Pawhusk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der, Jacey C                  </w:t>
        <w:tab/>
        <w:tab/>
        <w:t xml:space="preserve">2010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ely, Jacob August              </w:t>
        <w:tab/>
        <w:tab/>
        <w:t xml:space="preserve">2008 Enid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ooley, Jacob Thomas           </w:t>
        <w:tab/>
        <w:t xml:space="preserve">2010 Metro Christian Academy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arer, Tayler Nicole           </w:t>
        <w:tab/>
        <w:tab/>
        <w:t xml:space="preserve">2008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layton, Amber Lynn              </w:t>
        <w:tab/>
        <w:tab/>
        <w:t xml:space="preserve">2008 Glade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Jason Dee                 </w:t>
        <w:tab/>
        <w:tab/>
        <w:t xml:space="preserve">2008 Wilburton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</w:t>
      </w:r>
      <w:r>
        <w:rPr/>
        <w:t xml:space="preserve">* Song, Suyeon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wart, David Michael           </w:t>
        <w:tab/>
        <w:tab/>
        <w:t xml:space="preserve">2008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ivers, John Jordan             </w:t>
        <w:tab/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nkut, Meltem Karla             </w:t>
        <w:tab/>
        <w:tab/>
        <w:t xml:space="preserve">2006 Thomas A Edison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nner, David Andrew             </w:t>
        <w:tab/>
        <w:tab/>
        <w:t xml:space="preserve">2010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eas, Ashley Michele            </w:t>
        <w:tab/>
        <w:tab/>
        <w:t xml:space="preserve">2009 Southwest Covenant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er, Conner E                 </w:t>
        <w:tab/>
        <w:tab/>
        <w:t xml:space="preserve">2011 Cascia Hall Preparatory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yler, Autumn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d, Julie Marie                </w:t>
        <w:tab/>
        <w:tab/>
        <w:t xml:space="preserve">2008 Saint Lucy'S Priory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ekley, Stephanie M             </w:t>
        <w:tab/>
        <w:tab/>
        <w:t xml:space="preserve">2008 Airline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Courtney Dawn          </w:t>
        <w:tab/>
        <w:t xml:space="preserve">2007 Unio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nter, Ellen Catherine          </w:t>
        <w:tab/>
        <w:tab/>
        <w:t xml:space="preserve">2010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lard, Alex Robert             </w:t>
        <w:tab/>
        <w:tab/>
        <w:t xml:space="preserve">2008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ynn, Megan Marie                </w:t>
        <w:tab/>
        <w:tab/>
        <w:t xml:space="preserve">2009 Fort Gib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egler, Julia Landy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CANADA- SASKATCHEWAN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EGI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jawa, Kate Alexandra           </w:t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erson, Brooke Richel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BERTA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LGAR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ford, Jocelyn Spencer          </w:t>
        <w:tab/>
        <w:tab/>
        <w:t xml:space="preserve">2008 International High Schools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TARI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NEWMARKE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lenn, Caileigh 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SHAW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na, Victoria Lynn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UT-OF-COUNTRY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U DHABI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hanaei, Mohamed Saif           </w:t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CKLAND CITY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od, Charlotte Priscilla        </w:t>
        <w:tab/>
        <w:tab/>
        <w:t xml:space="preserve">2008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RINA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alia, Valentina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IJING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i, Jeffrey Anthony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i, Jin                         </w:t>
        <w:tab/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NS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gnum, Stephen Colin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RL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rkson, Fabian John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CHE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m, Soohyung                    </w:t>
        <w:tab/>
        <w:tab/>
        <w:t xml:space="preserve">2005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CHEONSI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eon, Solmi       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SA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ng, Jae Wooen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IRO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bdelhadi, Nada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LISL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Nicholas   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NDDU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Zhao, Bin Ni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NGDU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, Haoliang                          </w:t>
        <w:tab/>
        <w:tab/>
        <w:t xml:space="preserve">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, Yi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ong, Zhen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u, Weikao 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u, Zeyu  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Xue, Lihuan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ang, Zhiqing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i, Jing  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hang, Binhan                         </w:t>
        <w:tab/>
        <w:tab/>
        <w:t xml:space="preserve">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hang, Jun  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IBA-SHI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Komoda, Natsumi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IHUAHUA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aballero Aragon, Grecia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Del Olmo, Carmen A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rnandez Molinar, Irlanda P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UJ-NAPOCA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bos, Mihaela Andreea           </w:t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VID CHIRIQUI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Quiros, Amir Amado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HAKA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* Nibras, Nadir   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ISTRICT 1 HCM CIT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an, Sang Thanh 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MBIVLI (EAST)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awde, Lopeeta Sudhakar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NGGUA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u, Jing  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NGUANG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u, Kang    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UBA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-Hamati, Moussa Ibrahim        </w:t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SE-PARSIT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Naqschbandi, Zohal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BAGADA, LAGOS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woyele, Toluwani E              </w:t>
        <w:tab/>
        <w:tab/>
        <w:t xml:space="preserve">2007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UANGZHOU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i, Xinyi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en, Kaiyue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n, Shijun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Xu, Weilin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hong, Huimin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UANGZHOU, GUANGDO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* Li, Guozheng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MM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otzon, Gordon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RAKATA CITY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Yamashita, Erika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 CHI MINH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ng, Hong Tran Ngoc             </w:t>
        <w:tab/>
        <w:t xml:space="preserve">2011 Statesville Christian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ynh, Nhan Nguyen Trong        </w:t>
        <w:tab/>
        <w:t xml:space="preserve"> 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n, Bao Tri                          </w:t>
        <w:tab/>
        <w:tab/>
        <w:t xml:space="preserve">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am, Lynh Nguyen Tuong          </w:t>
        <w:tab/>
        <w:t xml:space="preserve">11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ho, Huy Duc Anh 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o Ho, Phuc Hoang                </w:t>
        <w:tab/>
        <w:tab/>
        <w:t xml:space="preserve">2008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 CHI MINH CITY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i, Phuong Thanh                </w:t>
        <w:tab/>
        <w:tab/>
        <w:t xml:space="preserve">2007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guyen, Khang Tien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CHMINHCITY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, Linh Khanh                   </w:t>
        <w:tab/>
        <w:tab/>
        <w:t xml:space="preserve">11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CHEON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n, Ji Hyun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PO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g, Kien Leong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BAGA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Vila Amores, Tomas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KART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odinata, Rendra Januarso       </w:t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HOR BAHRU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ee, Cuiyang Hermes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RACH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hmad, Ammara Imtiaz             </w:t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SHIHAR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ozasa, Tomonobu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UN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uodeskaite, Monika M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ITAGUNMAGUN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Osawa, Mizuho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LAIPED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iliusina, Natalja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LKAT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ndyopadhyay, Arkasama          </w:t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PAVOGUR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* Gudmundsson, Frimann Snaer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UALA LUMPUR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Lee, Weng Cho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GO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kpek, Godwin Omotayo            </w:t>
        <w:tab/>
        <w:t xml:space="preserve">11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sagie, Daniel Osarhiemen        </w:t>
        <w:tab/>
        <w:t xml:space="preserve">2007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IPZIG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inkler, Tobias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NDON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hompson-Fairclough, Andre M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NICH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endl, Sebastian Franz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ANTALI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antala, Heidi Maria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DI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o, Woong Hee  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IROBI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buru, Kenan Nkonge             </w:t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W DELHI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wla, Saraansh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AGADOUGOU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etyeta, Baowendsongre Estelle      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TALING JAYA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o Tot, Lik Xiang               </w:t>
        <w:tab/>
        <w:tab/>
        <w:t xml:space="preserve">11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UEBL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quino Pineda, Yunuem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enas, Maria Monserrat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EIJAS, OEIRAS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rronha De Oliveira, Joana Rita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YADH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urudamannil, Jubal Jacob        </w:t>
        <w:tab/>
        <w:t xml:space="preserve">2010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HINI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shra, Rohit                    </w:t>
        <w:tab/>
        <w:tab/>
        <w:t xml:space="preserve">2007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OSAN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ho, Eun    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OU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, Sang Hoon                   </w:t>
        <w:tab/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ng, Hoon                       </w:t>
        <w:tab/>
        <w:tab/>
        <w:t xml:space="preserve">2005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e, Hyeongang     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ek, Eun Ji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, Chanhong                   </w:t>
        <w:tab/>
        <w:tab/>
        <w:t xml:space="preserve">2005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eo, Dan                         </w:t>
        <w:tab/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ETAGAYU-KU,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amamuro, Tsunahiro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ANGHAI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, Xiaoyi  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ENYA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u, Huimin        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ENZHE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ng, Yuwei                     </w:t>
        <w:tab/>
        <w:tab/>
        <w:t xml:space="preserve"> 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HILLO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ng, Mei Yung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ng, Thiam   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LIG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ey, Tommy Joseph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ERR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am, Oanh Thi Kim               </w:t>
        <w:tab/>
        <w:tab/>
        <w:t xml:space="preserve">2010 Sperry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ICHU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ang, Pei-Wen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IPEI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en, Yen-Ju                     </w:t>
        <w:tab/>
        <w:tab/>
        <w:t xml:space="preserve">2011 Kelly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NGERANG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lcina, Tania                   </w:t>
        <w:tab/>
        <w:tab/>
        <w:t xml:space="preserve">2011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ANJI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hao, Shiwei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RKU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Koskinen, Elina Annika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YINCHUA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i, Peilin                      </w:t>
        <w:tab/>
        <w:tab/>
        <w:tab/>
        <w:t xml:space="preserve">2007 International High Schools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HUHAI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o, Keren 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u, Daixun  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eng, Junbin                     </w:t>
        <w:tab/>
        <w:tab/>
        <w:t xml:space="preserve">2009 International High Schools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CLAUGHLIN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joquist, Mickella Julie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ALASKA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UGIAK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yers, Cayle Bon Ashley          </w:t>
        <w:tab/>
        <w:t xml:space="preserve">2007 Chugiak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OLDOTNA ALASKA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r, Joshua K                   </w:t>
        <w:tab/>
        <w:tab/>
        <w:t xml:space="preserve">2004 Skyview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ALABAM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NTS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per, Kourtney Rashell         </w:t>
        <w:tab/>
        <w:t xml:space="preserve">2011 Huntsville High School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ARKANSAS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EB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tz, Jon Tyler                  </w:t>
        <w:tab/>
        <w:tab/>
        <w:t xml:space="preserve">2011 Beeb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EROKEE VILLAGE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asmin Nicole            </w:t>
        <w:tab/>
        <w:tab/>
        <w:t xml:space="preserve">2007 Arkansas Sch Math &amp; Sciences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NWA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aycomb, Allison Lee            </w:t>
        <w:tab/>
        <w:tab/>
        <w:t xml:space="preserve">2011 Conway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YETTE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n, Kaitlyn Renee              </w:t>
        <w:tab/>
        <w:tab/>
        <w:t xml:space="preserve">2009 Fayetteville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, Meredith Leigh             </w:t>
        <w:tab/>
        <w:tab/>
        <w:t xml:space="preserve">2011 Fayetteville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mmons, Anna Elise              </w:t>
        <w:tab/>
        <w:tab/>
        <w:t xml:space="preserve">2008 Farmingt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yers, Laurin Wren               </w:t>
        <w:tab/>
        <w:tab/>
        <w:t xml:space="preserve">2011 Fayetteville Sr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Lindsay Taylor         </w:t>
        <w:tab/>
        <w:t xml:space="preserve">2011 Fayetteville S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SMITH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napp, Travis James              </w:t>
        <w:tab/>
        <w:tab/>
        <w:t xml:space="preserve">2007 Southsid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ichols, Rachel Elise            </w:t>
        <w:tab/>
        <w:tab/>
        <w:t xml:space="preserve">2008 Southsid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nsom, Haley Lauren             </w:t>
        <w:tab/>
        <w:tab/>
        <w:t xml:space="preserve">2008 Southsid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ARFIEL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ffith, Tamara Erin            </w:t>
        <w:tab/>
        <w:tab/>
        <w:t xml:space="preserve">2010 Rogers Heritage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VETTE                                 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sup, Jacy Leigh                </w:t>
        <w:tab/>
        <w:tab/>
        <w:t xml:space="preserve">2010 Gravett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ek, Brett Alan                </w:t>
        <w:tab/>
        <w:tab/>
        <w:t xml:space="preserve">2009 Gravett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er, Lincoln Reese            </w:t>
        <w:tab/>
        <w:tab/>
        <w:t xml:space="preserve">2010 Gravett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BRIE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rp, Spencer Joseph            </w:t>
        <w:tab/>
        <w:tab/>
        <w:t xml:space="preserve">2010 Cabot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ARRIS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James H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NTS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son, Ryan Taylor              </w:t>
        <w:tab/>
        <w:tab/>
        <w:t xml:space="preserve">2011 Hunts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VAC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s, Lindsey Merrill           </w:t>
        <w:tab/>
        <w:tab/>
        <w:t xml:space="preserve">2004 Southsid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TTLE ROCK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Amy Jeannette          </w:t>
        <w:tab/>
        <w:t xml:space="preserve">2008 Luthera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, Michael Joseph             </w:t>
        <w:tab/>
        <w:tab/>
        <w:t xml:space="preserve">2011 Catholic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il, Katherine Elizabeth        </w:t>
        <w:tab/>
        <w:tab/>
        <w:t xml:space="preserve">2010 Luthera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ck, Lindsey Kathryne           </w:t>
        <w:tab/>
        <w:tab/>
        <w:t xml:space="preserve">2009 Little Rock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Daniel Anderson           </w:t>
        <w:tab/>
        <w:t xml:space="preserve">2008 Luthera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WELL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ewer, Evan Keith               </w:t>
        <w:tab/>
        <w:tab/>
        <w:t xml:space="preserve">2008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UMELL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son, Matthew Price            </w:t>
        <w:tab/>
        <w:tab/>
        <w:t xml:space="preserve">2009 Central Arkansas Christian Sch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ZAR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ner, Ryan Michael             </w:t>
        <w:tab/>
        <w:tab/>
        <w:t xml:space="preserve">2011 Ozark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asom, Miranda B                 </w:t>
        <w:tab/>
        <w:tab/>
        <w:t xml:space="preserve">2010 Ozark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A RIDG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prey, Caraline Johanna         </w:t>
        <w:tab/>
        <w:t xml:space="preserve">2011 Rogers Heritage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INE BLUFF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y, Krista Carleen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GER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mes, Taylor Leigh             </w:t>
        <w:tab/>
        <w:tab/>
        <w:t xml:space="preserve">2011 Rogers Heritage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vingston, Amber Nicole         </w:t>
        <w:tab/>
        <w:t xml:space="preserve">2011 Harry D Jacobs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USSELL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estman, Brandon Curtis         </w:t>
        <w:tab/>
        <w:t xml:space="preserve">2009 Russell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RINGDA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utter, Austin Wayne             </w:t>
        <w:tab/>
        <w:tab/>
        <w:t xml:space="preserve">2007 Springdale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lpot, Sarah Anne              </w:t>
        <w:tab/>
        <w:tab/>
        <w:t xml:space="preserve">2011 Har-B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EXARKAN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mons, Amanda Allison          </w:t>
        <w:tab/>
        <w:t xml:space="preserve">2011 Arkansas Sr High Sch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AN BURE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eske, Corrine Amber            </w:t>
        <w:tab/>
        <w:tab/>
        <w:t xml:space="preserve">2009 Van Bure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pez, Kendall D                 </w:t>
        <w:tab/>
        <w:tab/>
        <w:t xml:space="preserve">2008 Van Buren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ARIZON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SA GRAND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ward, Trevor John             </w:t>
        <w:tab/>
        <w:tab/>
        <w:t xml:space="preserve">1996 Prescott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ILBERT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erger, Karis Elaine            </w:t>
        <w:tab/>
        <w:tab/>
        <w:t xml:space="preserve">2008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vey, Troy Richard             </w:t>
        <w:tab/>
        <w:tab/>
        <w:t xml:space="preserve">2011 Seto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elen, Kasey J                  </w:t>
        <w:tab/>
        <w:tab/>
        <w:t xml:space="preserve">2009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HOENIX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Courtney Elizabeth        </w:t>
        <w:tab/>
        <w:t xml:space="preserve">2009 Arcadi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 TAN VALLEY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nd, Deborah Lynn            </w:t>
        <w:tab/>
        <w:tab/>
        <w:t xml:space="preserve">2008 Nile C Kinnick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COTTSDA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n, Jennifer Allison           </w:t>
        <w:tab/>
        <w:tab/>
        <w:t xml:space="preserve">2010 Chaparra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lms, Carson Tucker             </w:t>
        <w:tab/>
        <w:tab/>
        <w:t xml:space="preserve">2010 Chaparral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 Loan, Coby Lawren            </w:t>
        <w:tab/>
        <w:t xml:space="preserve">2009 Arcadi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URPRIS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cuso, Brianna Nicole          </w:t>
        <w:tab/>
        <w:t xml:space="preserve">2011 Willow Canyon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UCS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hton, Julia Emma               </w:t>
        <w:tab/>
        <w:tab/>
        <w:t xml:space="preserve">2011 Empire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CALIFORNIA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PPLE VALLEY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Courtney Lynne            </w:t>
        <w:tab/>
        <w:tab/>
        <w:t xml:space="preserve">2011 Granite Hills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ROYO GRANDE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r, Savannah Makenna           </w:t>
        <w:tab/>
        <w:t xml:space="preserve">2011 Arroyo Grande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AKERSFIEL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idrick, Erin R                 </w:t>
        <w:tab/>
        <w:tab/>
        <w:t xml:space="preserve">2010 Stockda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MARILL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r, Trevor Ryan               </w:t>
        <w:tab/>
        <w:tab/>
        <w:t xml:space="preserve">2011 Oak Park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RLSBA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ison, Ariana Dejon           </w:t>
        <w:tab/>
        <w:tab/>
        <w:t xml:space="preserve">2010 Northwoo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RRITO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oi, Hyun Jun                   </w:t>
        <w:tab/>
        <w:tab/>
        <w:t xml:space="preserve">2011 Gretchen Whitney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IC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ttone, Candice Claire Noel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AVI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wson, Kaitlyn Nicole           </w:t>
        <w:tab/>
        <w:tab/>
        <w:t xml:space="preserve">2011 Davis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merlock, Caitlan Michele       </w:t>
        <w:tab/>
        <w:t xml:space="preserve">2008 Davis Senio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LVERT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ddy, Adam Matthew             </w:t>
        <w:tab/>
        <w:t xml:space="preserve">2009 Cent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eddy, Haley Elizabeth          </w:t>
        <w:tab/>
        <w:tab/>
        <w:t xml:space="preserve">2007 Cent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INYOKER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ples, Iris Estelle             </w:t>
        <w:tab/>
        <w:tab/>
        <w:t xml:space="preserve">2009 Sherman E Burroughs High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GUNA NIGUEL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mmons, Leyla Nicolle           </w:t>
        <w:tab/>
        <w:tab/>
        <w:t xml:space="preserve">2009 Dana Hills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VERMOR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g, Alexander Jeffery          </w:t>
        <w:tab/>
        <w:tab/>
        <w:t xml:space="preserve">2011 Washingto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MPOC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ggs, Justin Lee                </w:t>
        <w:tab/>
        <w:tab/>
        <w:t xml:space="preserve">2008 Cabrillo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RIPOS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ipps, Jaret James               </w:t>
        <w:tab/>
        <w:tab/>
        <w:t xml:space="preserve">2008 Mariposa County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SSION VIEJO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di, Marc Anthony              </w:t>
        <w:tab/>
        <w:tab/>
        <w:t xml:space="preserve">2011 Capistrano Valley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URRIET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ugherty, Kevin Jerry           </w:t>
        <w:tab/>
        <w:tab/>
        <w:t xml:space="preserve">2009 Vista Murrieta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ivas, Daniel Patrick           </w:t>
        <w:tab/>
        <w:tab/>
        <w:t xml:space="preserve">2009 Linfield School The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EWARK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uver, Raelynn Diane            </w:t>
        <w:tab/>
        <w:tab/>
        <w:t xml:space="preserve">2009 Newark Memoria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ORMAN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Zink, Colin Joseph               </w:t>
        <w:tab/>
        <w:tab/>
        <w:t xml:space="preserve">1998 Buhl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JAI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well, Morgan Leigh            </w:t>
        <w:tab/>
        <w:tab/>
        <w:t xml:space="preserve">2008 Nordhoff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ORTER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ysen, Katie Elise              </w:t>
        <w:tab/>
        <w:tab/>
        <w:t xml:space="preserve">2008 Portervill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ED BLUFF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reini, Emily Marie            </w:t>
        <w:tab/>
        <w:tab/>
        <w:t xml:space="preserve">2009 Red Bluff Joint Union High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lsch, Heather Anne             </w:t>
        <w:tab/>
        <w:tab/>
        <w:t xml:space="preserve">2006 Santa Clara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 JOS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idell, Kaitlin Marie           </w:t>
        <w:tab/>
        <w:tab/>
        <w:t xml:space="preserve">2010 Jenk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TA AN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Sean Aric                </w:t>
        <w:tab/>
        <w:tab/>
        <w:t xml:space="preserve">2009 Mater Dei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RATHMOR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, Layton Webb               </w:t>
        <w:tab/>
        <w:tab/>
        <w:t xml:space="preserve">2008 Portervill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URLOCK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iley, Rebecca Ruth             </w:t>
        <w:tab/>
        <w:tab/>
        <w:t xml:space="preserve">2008 Turlock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ACA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nson, Nicole Renee            </w:t>
        <w:tab/>
        <w:tab/>
        <w:t xml:space="preserve">2011 Vaca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ENTUR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trekin, Jessica Kayla         </w:t>
        <w:tab/>
        <w:tab/>
        <w:t xml:space="preserve"> 2011 Foothill Technology High School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COLORADO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ULT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gy, Landon Perry               </w:t>
        <w:tab/>
        <w:tab/>
        <w:t xml:space="preserve">2007 Altu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UROR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olt, Jordan Michelle            </w:t>
        <w:tab/>
        <w:tab/>
        <w:t xml:space="preserve">2010 Cherokee Trail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ROOMFIEL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entry, Alec James               </w:t>
        <w:tab/>
        <w:tab/>
        <w:t xml:space="preserve">2011 Broomfield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STLE ROCK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milton, Alyse Taylor           </w:t>
        <w:tab/>
        <w:tab/>
        <w:t xml:space="preserve">2010 Edmond Santa Fe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DAREDG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eitnauer, Ashley Nicole        </w:t>
        <w:tab/>
        <w:t xml:space="preserve">2007 Cedaredg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NTENNIAL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ian, Andrew Kyle              </w:t>
        <w:tab/>
        <w:tab/>
        <w:t xml:space="preserve">2009 Cherry Creek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insley, Grant Maurice           </w:t>
        <w:tab/>
        <w:tab/>
        <w:t xml:space="preserve">2008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ORADO SPRINGS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hrman, Megan Leeann            </w:t>
        <w:tab/>
        <w:t xml:space="preserve">2011 Fountain-Fort Carson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g, Jeremy David               </w:t>
        <w:tab/>
        <w:tab/>
        <w:t xml:space="preserve">2011 Air Academ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ady, Megan Katherine         </w:t>
        <w:tab/>
        <w:t xml:space="preserve">2008 Rampart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djis, Ruth-Ann Madelyn         </w:t>
        <w:tab/>
        <w:t xml:space="preserve">2010 Pine Creek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ckard, Denae Nicole            </w:t>
        <w:tab/>
        <w:tab/>
        <w:t xml:space="preserve">2009 Pine Creek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karin, Kelsey Nicole            </w:t>
        <w:tab/>
        <w:tab/>
        <w:t xml:space="preserve">2011 Rampart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ENV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ilafasha, Joseph              </w:t>
        <w:tab/>
        <w:tab/>
        <w:t xml:space="preserve">2009 North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RI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nols, Ashley Alyssa           </w:t>
        <w:tab/>
        <w:tab/>
        <w:t xml:space="preserve">2006 Broken Arrow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COLLIN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ry, Mackenzie Blake          </w:t>
        <w:tab/>
        <w:tab/>
        <w:t xml:space="preserve"> 2011 Fossil Ridg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MORGAN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fman, Adam Douglas             </w:t>
        <w:tab/>
        <w:t xml:space="preserve">2010 Fort Morgan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FOUNTAI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ickens, Brianna J               </w:t>
        <w:tab/>
        <w:tab/>
        <w:t xml:space="preserve">2009 Fountain-Fort Carson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ND JC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udge, Chelsea Leigh             </w:t>
        <w:tab/>
        <w:tab/>
        <w:t xml:space="preserve">2009 Mustang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ez, Janelle Marie          </w:t>
        <w:tab/>
        <w:tab/>
        <w:t xml:space="preserve">2011 Greeley Centra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WOOD VILLAGE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d, Nicole Anne                </w:t>
        <w:tab/>
        <w:tab/>
        <w:t xml:space="preserve">2011 Cherry Creek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ILLSID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Matilda Rae  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MON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Dutton, Kelsey Janelle           </w:t>
        <w:tab/>
        <w:tab/>
        <w:t xml:space="preserve">2009 Lim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TTLE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ffaro, Maria Patricia          </w:t>
        <w:tab/>
        <w:tab/>
        <w:t xml:space="preserve">2011 Chatfield Senio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lton, Lauren Elizabeth         </w:t>
        <w:tab/>
        <w:t xml:space="preserve">2011 Mountain Vista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NGMO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ctor, Patience Renee           </w:t>
        <w:tab/>
        <w:tab/>
        <w:t xml:space="preserve">2010 Niwot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EK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ilson, Morgan Marie            </w:t>
        <w:tab/>
        <w:tab/>
        <w:t xml:space="preserve">2010 Meek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NUMEN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labbekoorn, Marisa Ann          </w:t>
        <w:tab/>
        <w:t xml:space="preserve">2010 Lewis Palm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labbekoorn, Sara Marie          </w:t>
        <w:tab/>
        <w:t xml:space="preserve">2011 Lewis Palme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RK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emensen, Lindsey Christen      </w:t>
        <w:tab/>
        <w:t xml:space="preserve">2010 Ponderosa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UEBLO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nandt, Jazmine Larae           </w:t>
        <w:tab/>
        <w:tab/>
        <w:t xml:space="preserve">2011 Pueblo County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RINCHER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ngus, Kaitlyn Jeanne           </w:t>
        <w:tab/>
        <w:tab/>
        <w:t xml:space="preserve">2008 Brans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, Rhonda Kay              </w:t>
        <w:tab/>
        <w:tab/>
        <w:t xml:space="preserve">2008 Hoehne Senio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RINIDA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xon, Robert Aaron              </w:t>
        <w:tab/>
        <w:tab/>
        <w:t xml:space="preserve">2008 Trinidad High School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CONNECTICUT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THEL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per, James George             </w:t>
        <w:tab/>
        <w:tab/>
        <w:t xml:space="preserve">2010 Bethel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ROMW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zer, Zachary Joshua             </w:t>
        <w:tab/>
        <w:tab/>
        <w:t xml:space="preserve">2011 Cromwel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ANBUR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lf, Jessica T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LLINGWORTH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rjak, Emily Nicole             </w:t>
        <w:tab/>
        <w:tab/>
        <w:t xml:space="preserve">2011 Haddam-Killingworth High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DIS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idone, Sarah Lynn              </w:t>
        <w:tab/>
        <w:tab/>
        <w:t xml:space="preserve">2009 Daniel Hand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EW CANAA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lko, Samantha Jean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DELAWARE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EHOBOTH BEACH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s, Kelsey Elizabeth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OWNSEN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wers, Katherine Elizabeth      </w:t>
        <w:tab/>
        <w:t xml:space="preserve">2008 Smyrna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FLORID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YNTON BEACH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es, Eileen Margaret           </w:t>
        <w:tab/>
        <w:tab/>
        <w:t xml:space="preserve">2011 Olympic Heights Community H S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RADEN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rdinha, C Carleena Bonwell     </w:t>
        <w:tab/>
        <w:t xml:space="preserve">2008 Miami Dade Christian Academy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AVIE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Rosainz, Elizabeth Helena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WORTH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mpfer, Margaret Elizabeth      </w:t>
        <w:tab/>
        <w:t xml:space="preserve">2011 Palm Beach Central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UDERHILL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ong, Karen Kin Ting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RANGE PARK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cBride, Carolyn Frances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NACE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cklear, John Michael          </w:t>
        <w:tab/>
        <w:tab/>
        <w:t xml:space="preserve"> 2008 Lecanto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ERO BEACH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oom, Rebecca Blackmon         </w:t>
        <w:tab/>
        <w:t xml:space="preserve"> 2008 Andover Central High School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EORGI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CWORTH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assou, Krystyna May            </w:t>
        <w:tab/>
        <w:tab/>
        <w:t xml:space="preserve">2009 Harris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LPHARETTA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rgert, Nickolas James          </w:t>
        <w:tab/>
        <w:tab/>
        <w:t xml:space="preserve">2009 Gilmour Academy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OUGLA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erts, Karen Elizabeth         </w:t>
        <w:tab/>
        <w:t xml:space="preserve">2010 Coffe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ONESBORO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ave, Kristen Bailey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OWDER SPRINGS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Troy Michael, Jr           </w:t>
        <w:tab/>
        <w:tab/>
        <w:t xml:space="preserve">2011 McEachern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IOWA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TTENDORF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ckman, Elizabeth Louise        </w:t>
        <w:tab/>
        <w:t xml:space="preserve">2011 Pleasant Valley Cmty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AGLE GROV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rtlett, Jonathan Andrew        </w:t>
        <w:tab/>
        <w:t xml:space="preserve">2010 Eagle Grov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LL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itters, Brooke Ann             </w:t>
        <w:tab/>
        <w:tab/>
        <w:t xml:space="preserve">2009 Pella Community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IOUX CITY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hrendt, Jordan L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UMN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tch, Christopher James         </w:t>
        <w:tab/>
        <w:tab/>
        <w:t xml:space="preserve">2011 Sumner-Fredericksburg Schools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EST DES MOINES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Auliff, Joseph Thomas          </w:t>
        <w:tab/>
        <w:t xml:space="preserve">2007 Dowling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ster, Steven Wayne            </w:t>
        <w:tab/>
        <w:t xml:space="preserve">2008 Valley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ZURICH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ve, Allison R                  </w:t>
        <w:tab/>
        <w:tab/>
        <w:t xml:space="preserve">2008 Lafayett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BERTY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pear, Shane Michael             </w:t>
        <w:tab/>
        <w:tab/>
        <w:t xml:space="preserve">2011 Har-B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KE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arson, Michelle Ann            </w:t>
        <w:tab/>
        <w:tab/>
        <w:t xml:space="preserve">2008 Lincoln-Way East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NTICELLO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lian, Chelsea Ann              </w:t>
        <w:tab/>
        <w:tab/>
        <w:t xml:space="preserve">2010 Monticello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APER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Saltz, Barry Martin              </w:t>
        <w:tab/>
        <w:tab/>
        <w:t xml:space="preserve">2008 Waubonsie Valle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ieszler, Christine Marie      </w:t>
        <w:tab/>
        <w:t xml:space="preserve">2009 Waubonsie Valley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helm, Joel Ronald             </w:t>
        <w:tab/>
        <w:tab/>
        <w:t xml:space="preserve">2011 Neuqua Valley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'FALL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derick, Kyle Ian              </w:t>
        <w:tab/>
        <w:tab/>
        <w:t xml:space="preserve">2008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Donnell, Amanda Ruth           </w:t>
        <w:tab/>
        <w:t xml:space="preserve">2011 O'Fallon Township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LAINFIEL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cek, Tyler Georden             </w:t>
        <w:tab/>
        <w:tab/>
        <w:t xml:space="preserve">2010 Plainfield North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INT CHARLE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Jordan Farell             </w:t>
        <w:tab/>
        <w:tab/>
        <w:t xml:space="preserve">2008 Saint Charles East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CHAUMBURG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Katherine Brigitte       </w:t>
        <w:tab/>
        <w:tab/>
        <w:t xml:space="preserve">2009 Schaumburg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HERRAR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willing, Clayton Robert         </w:t>
        <w:tab/>
        <w:tab/>
        <w:t xml:space="preserve">2008 Sherrar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RINGFIEL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Elwee, Samantha Lynn           </w:t>
        <w:tab/>
        <w:t xml:space="preserve">2011 Sacred Heart-Griffin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 CHARLES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Cooper Rawdon             </w:t>
        <w:tab/>
        <w:tab/>
        <w:t xml:space="preserve">2011 Saint Charles East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ALLUL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ost, Gretchen Elizabeth        </w:t>
        <w:tab/>
        <w:tab/>
        <w:t xml:space="preserve">2007 Porta Jr-Sr High School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INDIAN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ROWNSBURG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z, Elaine Amber           </w:t>
        <w:tab/>
        <w:tab/>
        <w:t xml:space="preserve">2008 Owass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ESTER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rlich, Manuel Paul              </w:t>
        <w:tab/>
        <w:tab/>
        <w:t xml:space="preserve">2011 Chesterto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INDIANAPOLI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low, Rory Austin-Scout        </w:t>
        <w:tab/>
        <w:t xml:space="preserve">2011 North Central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iley, Kathryn J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RINCE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Jordyn Lynne              </w:t>
        <w:tab/>
        <w:tab/>
        <w:t xml:space="preserve">2011 Princeton Community High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 LAFAYETT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Lee Thomas              </w:t>
        <w:tab/>
        <w:tab/>
        <w:t xml:space="preserve">2010 Harris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KARUS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ehler, Jordan Kay              </w:t>
        <w:tab/>
        <w:tab/>
        <w:t xml:space="preserve">2011 Penn High School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KANSAS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LTOON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rter, Salena Lynn            </w:t>
        <w:tab/>
        <w:tab/>
        <w:t xml:space="preserve">2009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NDA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rth, Emma Kathryn               </w:t>
        <w:tab/>
        <w:tab/>
        <w:t xml:space="preserve">2011 Andal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NDOV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rg, Heather Jean               </w:t>
        <w:tab/>
        <w:tab/>
        <w:t xml:space="preserve">2010 Andover Centr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hrbach, Evan Carl             </w:t>
        <w:tab/>
        <w:tab/>
        <w:t xml:space="preserve"> 2009 Independent High School(The)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itze, Laura Ann                </w:t>
        <w:tab/>
        <w:tab/>
        <w:t xml:space="preserve">2008 Andov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itze, Steven Michael          </w:t>
        <w:tab/>
        <w:tab/>
        <w:t xml:space="preserve"> 2011 Andov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ney, Alex Joseph              </w:t>
        <w:tab/>
        <w:tab/>
        <w:t xml:space="preserve">2007 Maiz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ney, Katie Marie              </w:t>
        <w:tab/>
        <w:tab/>
        <w:t xml:space="preserve">2011 Kapaun Mount Carme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pert, Matthew Clair           </w:t>
        <w:tab/>
        <w:tab/>
        <w:t xml:space="preserve"> 2011 Andover Centr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ford, Evan Neal              </w:t>
        <w:tab/>
        <w:tab/>
        <w:t xml:space="preserve">2011 Andov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KANSAS CITY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mer, Darcy Ann                </w:t>
        <w:tab/>
        <w:tab/>
        <w:t xml:space="preserve">2008 Arkansas City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LVU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ckstrew, Jace James            </w:t>
        <w:tab/>
        <w:tab/>
        <w:t xml:space="preserve">2010 Wameg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Alice Marie               </w:t>
        <w:tab/>
        <w:tab/>
        <w:t xml:space="preserve">2007 Wameg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Jessica Ann               </w:t>
        <w:tab/>
        <w:tab/>
        <w:t xml:space="preserve">2009 Wamego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NT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ueger, Dennis Joseph           </w:t>
        <w:tab/>
        <w:t xml:space="preserve">2010 Halstea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N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Brooke L                  </w:t>
        <w:tab/>
        <w:tab/>
        <w:t xml:space="preserve">2008 Circ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ansky, Hannah Fae             </w:t>
        <w:tab/>
        <w:t xml:space="preserve">2011 Wichita Collegiate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LDW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nold, Lindsay Ruth             </w:t>
        <w:tab/>
        <w:tab/>
        <w:t xml:space="preserve">2008 Caldwell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ison, Cecily Ann              </w:t>
        <w:tab/>
        <w:tab/>
        <w:t xml:space="preserve">2011 Caldwell High School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NE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wthorne, Brandon Wayne         </w:t>
        <w:tab/>
        <w:t xml:space="preserve">2007 Bartles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UMBU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arson, Erin Ranee              </w:t>
        <w:tab/>
        <w:tab/>
        <w:t xml:space="preserve">2011 Rivert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ERB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mpton, Claire R                </w:t>
        <w:tab/>
        <w:tab/>
        <w:t xml:space="preserve">2008 Derby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OWN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ane, Sidney Elizabeth          </w:t>
        <w:tab/>
        <w:t xml:space="preserve">2009 Lakesid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L DORAD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isenheimer, Morgan Leigh       </w:t>
        <w:tab/>
        <w:t xml:space="preserve">2009 Linganor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orks, Rosalina Marie            </w:t>
        <w:tab/>
        <w:tab/>
        <w:t xml:space="preserve">2008 El Dorado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MPORI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, Angela Marie             </w:t>
        <w:tab/>
        <w:tab/>
        <w:t xml:space="preserve">2007 Emporia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NGLEWOOD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* McKinney, Kayla Marie            </w:t>
        <w:tab/>
        <w:t xml:space="preserve">2011 Ashlan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UREK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chtel, Lydia Musette           </w:t>
        <w:tab/>
        <w:tab/>
        <w:t xml:space="preserve">2010 Eurek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SCOTT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llmyer, Mark Levi              </w:t>
        <w:tab/>
        <w:tab/>
        <w:t xml:space="preserve">2008 Tri County Vo-Tec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ARDEN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ckburn, Mark Patrick          </w:t>
        <w:tab/>
        <w:tab/>
        <w:t xml:space="preserve">2009 Garden City Senior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ARDEN PLAIN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y, Courtney Ann                </w:t>
        <w:tab/>
        <w:tab/>
        <w:t xml:space="preserve">2010 Garden Plain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GARDN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'Leary, Scott Ryan             </w:t>
        <w:tab/>
        <w:tab/>
        <w:t xml:space="preserve"> 2011 Kansas City Christian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ARLAN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Haley Alyson              </w:t>
        <w:tab/>
        <w:tab/>
        <w:t xml:space="preserve">2010 Unknow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ENESE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nnon, Chelsea Marie           </w:t>
        <w:tab/>
        <w:t xml:space="preserve">2010 Little Rive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AT BEN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uder, Makenzie Ann             </w:t>
        <w:tab/>
        <w:tab/>
        <w:t xml:space="preserve">2011 Great Bend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GO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rchet, Ashley N                </w:t>
        <w:tab/>
        <w:tab/>
        <w:t xml:space="preserve">2009 Hugo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ECHI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erce, Nicholas Camblin         </w:t>
        <w:tab/>
        <w:tab/>
        <w:t xml:space="preserve">2011 Maiz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NS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yree, Morgan Victoria           </w:t>
        <w:tab/>
        <w:tab/>
        <w:t xml:space="preserve">2011 Greensburg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OW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urman, Tanner Jae              </w:t>
        <w:tab/>
        <w:tab/>
        <w:t xml:space="preserve">2010 South Barbe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QUIVIRA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land, Rachel Elizabeth         </w:t>
        <w:tab/>
        <w:tab/>
        <w:t xml:space="preserve">2009 Shawnee Mission Northwest H S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WRENC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evurly, Sara A                  </w:t>
        <w:tab/>
        <w:tab/>
        <w:t xml:space="preserve">2009 Lawrenc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iffin, Alycia Delese           </w:t>
        <w:tab/>
        <w:tab/>
        <w:t xml:space="preserve">2011 Lawrenc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AWOO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denhausen, Casey Lynne         </w:t>
        <w:tab/>
        <w:t xml:space="preserve">2010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twer, Ariel Mae                </w:t>
        <w:tab/>
        <w:tab/>
        <w:t xml:space="preserve">2009 Shawnee Mission East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hols, John Thomas             </w:t>
        <w:tab/>
        <w:tab/>
        <w:t xml:space="preserve">2011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ck, Brian Adam                 </w:t>
        <w:tab/>
        <w:tab/>
        <w:t xml:space="preserve">2010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ber, Bryant Mcgee            </w:t>
        <w:tab/>
        <w:t xml:space="preserve">  </w:t>
        <w:tab/>
        <w:t xml:space="preserve">2011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ben, Jillian Marie            </w:t>
        <w:tab/>
        <w:tab/>
        <w:t xml:space="preserve">2011 Blue Valley North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NEX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nderson, Mikala Brooke          </w:t>
        <w:tab/>
        <w:t xml:space="preserve">2009 Olathe Northwest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ward, Heather Lee             </w:t>
        <w:tab/>
        <w:tab/>
        <w:t xml:space="preserve">2009 Shawnee Mission West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erschelden, Thomas Neil         </w:t>
        <w:tab/>
        <w:t xml:space="preserve">2011 Shawnee Mission Northwest H S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MANHATTA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dds, Hannah Teal               </w:t>
        <w:tab/>
        <w:tab/>
        <w:t xml:space="preserve">2008 Manhatta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CPHERS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esky, Courtney Ann             </w:t>
        <w:tab/>
        <w:tab/>
        <w:t xml:space="preserve">2010 McPherso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AD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leason, Adam Thomas             </w:t>
        <w:tab/>
        <w:t xml:space="preserve">2011 Mead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rrabee, Kyre Ellen             </w:t>
        <w:tab/>
        <w:tab/>
        <w:t xml:space="preserve">2011 Mead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Jessica Elise          </w:t>
        <w:tab/>
        <w:tab/>
        <w:t xml:space="preserve">2011 Mead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RRIAM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illon, Caela Nicole           </w:t>
        <w:tab/>
        <w:tab/>
        <w:t xml:space="preserve">2011 Shawnee Mission Northwest H S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terson, Aaron Joseph          </w:t>
        <w:tab/>
        <w:tab/>
        <w:t xml:space="preserve">2010 Shawnee Mission North High Sch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LFOR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res, Justin David             </w:t>
        <w:tab/>
        <w:tab/>
        <w:t xml:space="preserve">2010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SSI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drich, Samuel Jacob            </w:t>
        <w:tab/>
        <w:tab/>
        <w:t xml:space="preserve">2011 Christ Prepartory Academy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ULVAN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app, Austin Wayne             </w:t>
        <w:tab/>
        <w:tab/>
        <w:t xml:space="preserve"> 2011 Mulvane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LATH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fnagel, Rachel Kelley          </w:t>
        <w:tab/>
        <w:tab/>
        <w:t xml:space="preserve">2011 Olathe East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VERLAND PARK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Emily Jean                </w:t>
        <w:tab/>
        <w:tab/>
        <w:t xml:space="preserve">2010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wis, Patrick Miles             </w:t>
        <w:tab/>
        <w:tab/>
        <w:t xml:space="preserve">2011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cas, Lauren Marie              </w:t>
        <w:tab/>
        <w:tab/>
        <w:t xml:space="preserve">2011 Blue Valley West Hs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mon, Lucas Gregg            </w:t>
        <w:tab/>
        <w:tab/>
        <w:t xml:space="preserve"> 2011 Blue Valley West Hs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bley, Spencer Ryan             </w:t>
        <w:tab/>
        <w:tab/>
        <w:t xml:space="preserve">2011 Blue Valley West Hs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lson, Heather Morine           </w:t>
        <w:tab/>
        <w:t xml:space="preserve">2009 Blue Valley Northwest High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doff, Anna Christine        </w:t>
        <w:tab/>
        <w:t xml:space="preserve">2011 Blue Valley Northwest High Sch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NOKE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berg, Justin T                </w:t>
        <w:tab/>
        <w:tab/>
        <w:t xml:space="preserve">2010 Hill City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RAIRIE VILLAGE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llinger, Abbey Marie           </w:t>
        <w:tab/>
        <w:tab/>
        <w:t xml:space="preserve">2008 Blue Valley North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rring, Jordan Lea              </w:t>
        <w:tab/>
        <w:tab/>
        <w:t xml:space="preserve">2011 Shawnee Mission East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nsch, Kathryne Rose            </w:t>
        <w:tab/>
        <w:t xml:space="preserve">2008 Shawnee Mission East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SE HILL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igerwald, Louis James         </w:t>
        <w:tab/>
        <w:t xml:space="preserve">2010 Rose Hill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EDA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, Taylor Jack               </w:t>
        <w:tab/>
        <w:tab/>
        <w:t xml:space="preserve">2009 Sedan Senio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HAWNE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sons, Oliver A                </w:t>
        <w:tab/>
        <w:tab/>
        <w:t xml:space="preserve">2009 Mill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helps, Zoe Anna                 </w:t>
        <w:tab/>
        <w:tab/>
        <w:t xml:space="preserve">2010 Shawnee Mission Northwest H S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roeder, Harrison             </w:t>
        <w:tab/>
        <w:tab/>
        <w:t xml:space="preserve">2011 Shawnee Mission Northwest H S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HAWNEE MISSION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ndresen, Katherine Fordyce      </w:t>
        <w:tab/>
        <w:t xml:space="preserve">2009 Shawnee Mission East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sker, Christopher Andrew      </w:t>
        <w:tab/>
        <w:t xml:space="preserve">2010 Shawnee Mission Northwest H S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AFFOR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ustin, Andrew James             </w:t>
        <w:tab/>
        <w:tab/>
        <w:t xml:space="preserve">2007 Staffor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AN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ge, Cooper Robert              </w:t>
        <w:tab/>
        <w:tab/>
        <w:t xml:space="preserve">2011 Blue Valley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ILW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ull, Anneliese Marie           </w:t>
        <w:tab/>
        <w:tab/>
        <w:t xml:space="preserve">2010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ull, Kirsten Marie             </w:t>
        <w:tab/>
        <w:tab/>
        <w:t xml:space="preserve">2010 Blue Valley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kaggs, Eric Michael             </w:t>
        <w:tab/>
        <w:tab/>
        <w:t xml:space="preserve">2011 Blue Valley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IPTON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Wallace, Roxanne D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OPEK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osburgh, Haydan Elizabeth       </w:t>
        <w:tab/>
        <w:t xml:space="preserve">2009 Topek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ULYSSE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rnagin, Jayde Kalei            </w:t>
        <w:tab/>
        <w:tab/>
        <w:t xml:space="preserve">2010 Ulysses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IOL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vore, Joseph Austin            </w:t>
        <w:tab/>
        <w:tab/>
        <w:t xml:space="preserve">2011 Clearwate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ELLING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wartz, Megan Lynn             </w:t>
        <w:tab/>
        <w:t xml:space="preserve">2011 Wellington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Garrett Blaine           </w:t>
        <w:tab/>
        <w:tab/>
        <w:t xml:space="preserve">2011 Wellington Senior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CHIT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gardt, Kelsey Diane          </w:t>
        <w:tab/>
        <w:tab/>
        <w:t xml:space="preserve">2011 Bishop Carroll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sto, Zachery Rune              </w:t>
        <w:tab/>
        <w:tab/>
        <w:t xml:space="preserve">2011 Goddard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ndler, Samuel Joseph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ristopherson, Kassie Brooke    </w:t>
        <w:tab/>
        <w:t xml:space="preserve">2010 Andov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per, John Gregory             </w:t>
        <w:tab/>
        <w:tab/>
        <w:t xml:space="preserve">2007 Bishop Carroll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rshem, Makenna Lynn           </w:t>
        <w:tab/>
        <w:t xml:space="preserve"> 2009 Maiz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ngel, Madeline Jayne            </w:t>
        <w:tab/>
        <w:tab/>
        <w:t xml:space="preserve">2011 Kapaun Mount Carme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yette, Alexandra Lorraine      </w:t>
        <w:tab/>
        <w:t xml:space="preserve">2008 Maiz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man, Katherine Elizabeth      </w:t>
        <w:tab/>
        <w:t xml:space="preserve">2011 Independent High School(The)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unther, Anna Grace              </w:t>
        <w:tab/>
        <w:tab/>
        <w:t xml:space="preserve">2010 Bishop Carroll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hn, David Michael              </w:t>
        <w:tab/>
        <w:tab/>
        <w:t xml:space="preserve">2009 Independent High School(The)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olbeck, Taylor Madison          </w:t>
        <w:tab/>
        <w:t xml:space="preserve">2011 Independent High School(The)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enhard, Bridget Massey         </w:t>
        <w:tab/>
        <w:t xml:space="preserve">2010 Kapaun Mount Carme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succi, Sarah Michelle         </w:t>
        <w:tab/>
        <w:tab/>
        <w:t xml:space="preserve">2008 Maiz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llerborg, Kylie Lynn           </w:t>
        <w:tab/>
        <w:tab/>
        <w:t xml:space="preserve">2010 Goddard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gan, Kaci Lynn                 </w:t>
        <w:tab/>
        <w:tab/>
        <w:t xml:space="preserve">2011 Goddard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gan, Kayla Renee               </w:t>
        <w:tab/>
        <w:tab/>
        <w:t xml:space="preserve">2009 Goddard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sch, Shane Ryan               </w:t>
        <w:tab/>
        <w:tab/>
        <w:t xml:space="preserve"> 2010 Goddard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edhoff, Sarah Oaks             </w:t>
        <w:tab/>
        <w:tab/>
        <w:t xml:space="preserve">2009 Kapaun Mount Carme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aer, Courtney Dee              </w:t>
        <w:tab/>
        <w:tab/>
        <w:t xml:space="preserve">2008 Wichita Hs East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tum, Meredith Elizabeth        </w:t>
        <w:tab/>
        <w:t xml:space="preserve">2009 Kapaun Mount Carme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rfield, Brett M                </w:t>
        <w:tab/>
        <w:tab/>
        <w:t xml:space="preserve">2008 Wichita Hs East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ndt, Kelli Renae               </w:t>
        <w:tab/>
        <w:tab/>
        <w:t xml:space="preserve">2010 Wichita Hs Heights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man, Joshua Earl             </w:t>
        <w:tab/>
        <w:tab/>
        <w:t xml:space="preserve">2011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NFIEL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pson, Ellen Louise           </w:t>
        <w:tab/>
        <w:t xml:space="preserve">2007 Winfield High School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KENTUCKY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RI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Kaitlin Elizabeth        </w:t>
        <w:tab/>
        <w:t xml:space="preserve">2011 Lexington Catholic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mas, Kelsey Elaine            </w:t>
        <w:tab/>
        <w:tab/>
        <w:t xml:space="preserve">2011 Lexington Catholic High School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LOUISIANA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ATON ROUG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d, Kevin Michael             </w:t>
        <w:tab/>
        <w:tab/>
        <w:t xml:space="preserve">2006 Catholic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ELSH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es, Derek William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ASSACHUSETTS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DFOR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Sarah Caitlin            </w:t>
        <w:tab/>
        <w:tab/>
        <w:t xml:space="preserve">2011 Bedfor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ADLE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sons, Katelyn Ann             </w:t>
        <w:tab/>
        <w:tab/>
        <w:t xml:space="preserve">2009 Hopkins Academy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ANSON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Thomas, Jennifer E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DWA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yce, Allison C                 </w:t>
        <w:tab/>
        <w:tab/>
        <w:t xml:space="preserve">2011 Dana Hall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LLBUR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cker, Meghan Lynn              </w:t>
        <w:tab/>
        <w:tab/>
        <w:t xml:space="preserve">2010 Millbury Jr-S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OUTH GRAFTON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David Edward             </w:t>
        <w:tab/>
        <w:tab/>
        <w:t xml:space="preserve">2010 Grafton Memorial Sr High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QUOIT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se, Alison Katherine           </w:t>
        <w:tab/>
        <w:tab/>
        <w:t xml:space="preserve">2010 South Kingstown High School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ARYLAND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NNAPOLI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Hazleton, Jerome Richard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UMBI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Pannee, Raina N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LKRIDG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gado, Casey Emilio            </w:t>
        <w:tab/>
        <w:tab/>
        <w:t xml:space="preserve">2008 Oakland Mills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UREL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m, Jessie Kaitlyn            </w:t>
        <w:tab/>
        <w:tab/>
        <w:t xml:space="preserve"> 2009 Eleanor Roosevelt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ukoya, Ifeoluwadayo Ade Bambo  </w:t>
        <w:tab/>
        <w:t xml:space="preserve">2008 Stillwate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DEN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est, Leah Kamille               </w:t>
        <w:tab/>
        <w:tab/>
        <w:t xml:space="preserve">2010 Arundel Senior High School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AINE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RRS ISLAN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ber, Margret Steinunn         </w:t>
        <w:tab/>
        <w:t xml:space="preserve">2011 Mount Ararat School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INNESOTA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ASK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nhaaften, Brian Reece          </w:t>
        <w:tab/>
        <w:t xml:space="preserve">2011 Southwest Christian High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lleigh, Sean Charles           </w:t>
        <w:tab/>
        <w:tab/>
        <w:t xml:space="preserve">2010 Cretin-Derham Hal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RES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olberg, Jamie Lynn              </w:t>
        <w:tab/>
        <w:tab/>
        <w:t xml:space="preserve">2008 Fillmore Central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RT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ngale, Dustin Michael          </w:t>
        <w:tab/>
        <w:tab/>
        <w:t xml:space="preserve">2011 Sartell High School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ISSOURI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L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Samantha Renee            </w:t>
        <w:tab/>
        <w:tab/>
        <w:t xml:space="preserve">2008 Bel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LUE SPRING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wrimore, Steven Charles        </w:t>
        <w:tab/>
        <w:t xml:space="preserve">2010 Blue Springs South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LCKO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ylor, Madison Erielle          </w:t>
        <w:tab/>
        <w:tab/>
        <w:t xml:space="preserve">2009 North Andrew R-6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LIVA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nders, Aven Claire           </w:t>
        <w:tab/>
        <w:tab/>
        <w:t xml:space="preserve">  2009 Hennessey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PE GIRARDEAU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vers, Louise Marie              </w:t>
        <w:tab/>
        <w:tab/>
        <w:t xml:space="preserve">2008 Notre Dame Regional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el, Samantha Gayle            </w:t>
        <w:tab/>
        <w:tab/>
        <w:t xml:space="preserve">2011 Cape Central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HESTERFIELD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pens, Allison Renee            </w:t>
        <w:tab/>
        <w:tab/>
        <w:t xml:space="preserve">2007 Parkway Centr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ple, Chelsea Nicole            </w:t>
        <w:tab/>
        <w:tab/>
        <w:t xml:space="preserve">2011 Lafayett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UB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tchell, Samantha Jo            </w:t>
        <w:tab/>
        <w:tab/>
        <w:t xml:space="preserve">2011 Cuba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ESTU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mpton, Brock Arron             </w:t>
        <w:tab/>
        <w:tab/>
        <w:t xml:space="preserve">2011 Festus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LORISSANT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eller, Christopher Paul        </w:t>
        <w:tab/>
        <w:tab/>
        <w:t xml:space="preserve">2008 Christian Brothers Clg High Sc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Megan E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EST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upman, Ashley Danielle        </w:t>
        <w:tab/>
        <w:t xml:space="preserve">2011 South Holt R-I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HAM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, Lauren Nicole              </w:t>
        <w:tab/>
        <w:tab/>
        <w:t xml:space="preserve">2010 North Andrew R-6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NB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anbery, Samantha Ruth          </w:t>
        <w:tab/>
        <w:t xml:space="preserve">2009 East Newton R-6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NDVIEW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yrd, Tiara Alexis               </w:t>
        <w:tab/>
        <w:tab/>
        <w:t xml:space="preserve">2009 Imagine Renaissance Academy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ight, Jordan Raphael          </w:t>
        <w:tab/>
        <w:tab/>
        <w:t xml:space="preserve">2008 Grandview C4 Sr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OLTS SUMMIT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dell, Devin Andrew            </w:t>
        <w:tab/>
        <w:tab/>
        <w:t xml:space="preserve">2010 Helias Interparish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NTS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, Paden Michael              </w:t>
        <w:tab/>
        <w:tab/>
        <w:t xml:space="preserve">2011 Westran Ri Senior High School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OPL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stley, Taylor Michelle         </w:t>
        <w:tab/>
        <w:tab/>
        <w:t xml:space="preserve">2011 Jopli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uebber, Carly Elizabeth         </w:t>
        <w:tab/>
        <w:t xml:space="preserve">2008 Thomas Jefferson Ind Day Sch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ANSAS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nnelly, Kelsey Ann             </w:t>
        <w:tab/>
        <w:tab/>
        <w:t xml:space="preserve">2011 Lee'S Summit West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Rachel Lynn              </w:t>
        <w:tab/>
        <w:tab/>
        <w:t xml:space="preserve">2011 Stal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nt, Jordanna Marie            </w:t>
        <w:tab/>
        <w:tab/>
        <w:t xml:space="preserve">2010 Winnetonka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waller, Kylie Brynn           </w:t>
        <w:tab/>
        <w:tab/>
        <w:t xml:space="preserve">2011 Lees Summit Senior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EARN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Taylor Nicole             </w:t>
        <w:tab/>
        <w:tab/>
        <w:t xml:space="preserve">2011 Kearney R-1 S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RKS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udder, James Marion            </w:t>
        <w:tab/>
        <w:t xml:space="preserve">2011 Adair County R-Ii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RKWOO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wens, Emily Ashby              </w:t>
        <w:tab/>
        <w:tab/>
        <w:t xml:space="preserve"> 2011 Kirkwoo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E'S SUMMIT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les, Amanda Catherine          </w:t>
        <w:tab/>
        <w:t xml:space="preserve">2009 Lees Summit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rnhill, Garrett Austin        </w:t>
        <w:tab/>
        <w:tab/>
        <w:t xml:space="preserve">2011 Lee'S Summit West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ES SUMMIT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andler, Jonathan Keith         </w:t>
        <w:tab/>
        <w:t xml:space="preserve">2008 Lees Summit Senior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BERT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henbauer, Kara Marie           </w:t>
        <w:tab/>
        <w:t xml:space="preserve">2010 Liberty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MA LINDA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ek, Curran Douglas             </w:t>
        <w:tab/>
        <w:tab/>
        <w:t xml:space="preserve">2008 Jopli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RRION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nzales, Tiffany Marie          </w:t>
        <w:tab/>
        <w:tab/>
        <w:t xml:space="preserve">2008 Logan Rogersville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RSHA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kins, Jade Nichole            </w:t>
        <w:tab/>
        <w:tab/>
        <w:t xml:space="preserve">2009 Marshal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RSHFIEL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ce, Jenna Michelle            </w:t>
        <w:tab/>
        <w:tab/>
        <w:t xml:space="preserve">2009 Logan Rogersville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NET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ick, Brandon Mathew            </w:t>
        <w:tab/>
        <w:t xml:space="preserve">2011 Monett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IX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man, Brooke Nicole             </w:t>
        <w:tab/>
        <w:tab/>
        <w:t xml:space="preserve">2010 Nixa R-11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SCEOL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son, Shannon Talor            </w:t>
        <w:tab/>
        <w:t xml:space="preserve">2009 Clin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LATTE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Cassidey Blaire         </w:t>
        <w:tab/>
        <w:tab/>
        <w:t xml:space="preserve">2008 Liberty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LATTE WOOD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Iverson, Andrew Gant             </w:t>
        <w:tab/>
        <w:tab/>
        <w:t xml:space="preserve">2011 Park Hill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LATTSBURG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lson, Rachael Ann             </w:t>
        <w:tab/>
        <w:tab/>
        <w:t xml:space="preserve">2011 Notre Dame De Sion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INT CHARLE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lbert, Lindsey Elaine          </w:t>
        <w:tab/>
        <w:tab/>
        <w:t xml:space="preserve">2010 Francis Howell Centra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INT LOUIS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son, Mitchell Mackenzie       </w:t>
        <w:tab/>
        <w:t xml:space="preserve">2010 Parkway North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ann, Kelly Virginia           </w:t>
        <w:tab/>
        <w:tab/>
        <w:t xml:space="preserve">2011 Nerinx Hall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dawsky, Shannyn Kimberly       </w:t>
        <w:tab/>
        <w:t xml:space="preserve">2010 Villa Duchesne/Oak Hill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INT PETERS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upel, Alexander L              </w:t>
        <w:tab/>
        <w:tab/>
        <w:t xml:space="preserve">2011 Francis Howell Centra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MITH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ates, Bailey Kay               </w:t>
        <w:tab/>
        <w:tab/>
        <w:t xml:space="preserve">2009 Smithville R-Ii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 JOSEPH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kins, Dallas Lyn              </w:t>
        <w:tab/>
        <w:tab/>
        <w:t xml:space="preserve">2010 Centra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. LOUIS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yfe, Katrina Mary               </w:t>
        <w:tab/>
        <w:tab/>
        <w:t xml:space="preserve">2011 Mehlville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EEL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enter, Heather Marie            </w:t>
        <w:tab/>
        <w:tab/>
        <w:t xml:space="preserve">2009 Steelville R-Iii High School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ISSISSIPPI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ERNANDO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mlin, Mamie Clyne              </w:t>
        <w:tab/>
        <w:tab/>
        <w:t xml:space="preserve">2008 Hernando High School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MONTAN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ZEMA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idenaar, Gabriel Luke          </w:t>
        <w:tab/>
        <w:t xml:space="preserve">2007 Bozema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ACKS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lsom, John-David J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VAG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liver, Erin Michelle            </w:t>
        <w:tab/>
        <w:tab/>
        <w:t xml:space="preserve">2011 Savage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BRASK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LING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kenius, Luke Andrew           </w:t>
        <w:tab/>
        <w:t xml:space="preserve">2010 Omaha Christian Academy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NNING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Daniel, Jenna Jo               </w:t>
        <w:tab/>
        <w:tab/>
        <w:t xml:space="preserve">2009 Millard North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ROCK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ellstorff, Charles Gordon      </w:t>
        <w:tab/>
        <w:t xml:space="preserve">2005 Uni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UNBA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kfeld, Rachael Claire          </w:t>
        <w:tab/>
        <w:tab/>
        <w:t xml:space="preserve">2009 Lourdes Centra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LKHOR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cobsen, Nicholas Thomas        </w:t>
        <w:tab/>
        <w:t xml:space="preserve">2011 Elkhor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 VIST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mes, Shelby Elizabeth          </w:t>
        <w:tab/>
        <w:tab/>
        <w:t xml:space="preserve">2010 Maria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NCOL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sel, Jeffrey James            </w:t>
        <w:tab/>
        <w:tab/>
        <w:t xml:space="preserve">2010 Pius X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ster, Molly Anna               </w:t>
        <w:tab/>
        <w:tab/>
        <w:t xml:space="preserve">2009 Lincoln Southeast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MAH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smus, Shanell Jean             </w:t>
        <w:tab/>
        <w:tab/>
        <w:t xml:space="preserve">2011 Millard West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nnella, William Taylor         </w:t>
        <w:tab/>
        <w:t xml:space="preserve">2011 Creighton Preparatory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rar, Samuel John              </w:t>
        <w:tab/>
        <w:tab/>
        <w:t xml:space="preserve">2011 Harry A Burke Sr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aser, Courtney Michelle        </w:t>
        <w:tab/>
        <w:t xml:space="preserve">2010 Rals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tin, Andrew Timothy           </w:t>
        <w:tab/>
        <w:t xml:space="preserve">2010 Elkhor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chreiner, Michael James        </w:t>
        <w:tab/>
        <w:t xml:space="preserve">2010 Elkhor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rnon, Justin Tyler             </w:t>
        <w:tab/>
        <w:tab/>
        <w:t xml:space="preserve">2011 Millard West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UT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Amy Michelle                </w:t>
        <w:tab/>
        <w:tab/>
        <w:t xml:space="preserve">2010 Sutton High School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W HAMPSHIRE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NT VERNON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isinger, Amanda Marie          </w:t>
        <w:tab/>
        <w:t xml:space="preserve">2011 Souhega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ASHU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honey, John Patrick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W JERSEY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RENCHTOW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mbuleff, Andrei Francis        </w:t>
        <w:tab/>
        <w:t xml:space="preserve">2010 Delaware Valley Regional Hs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ARRINGTON PK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Christopher Roger         </w:t>
        <w:tab/>
        <w:t xml:space="preserve">2010 Northern Valley Regional H S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HWAH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nedetto, Curtis Michael        </w:t>
        <w:tab/>
        <w:t xml:space="preserve">2010 Mahwah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DFOR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ler, Amanda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RGAN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lsh, Alexandra Lee             </w:t>
        <w:tab/>
        <w:tab/>
        <w:t xml:space="preserve">2011 Marlboro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DRICKTOWN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ement, Chelsie Katelyn         </w:t>
        <w:tab/>
        <w:t xml:space="preserve">2009 Woodstow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UTHERFOR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d, Mac James                  </w:t>
        <w:tab/>
        <w:tab/>
        <w:t xml:space="preserve">2011 Rutherford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ENAFLY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Zipperle, Elizabeth J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OTOW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canelli, Nicole Ann            </w:t>
        <w:tab/>
        <w:tab/>
        <w:t xml:space="preserve">2011 Passaic Valley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HITEHOUSE STN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asale, Philip J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YCKOFF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ffmann, Heather Rayne          </w:t>
        <w:tab/>
        <w:t xml:space="preserve">2010 Indian Hills High School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W MEXICO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LBUQUERQU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shcraft, Andrew Reid            </w:t>
        <w:tab/>
        <w:tab/>
        <w:t xml:space="preserve">2010 La Cuev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aten, Allison Marie           </w:t>
        <w:tab/>
        <w:tab/>
        <w:t xml:space="preserve">2009 La Cuev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per, Zoe                      </w:t>
        <w:tab/>
        <w:tab/>
        <w:t xml:space="preserve">2011 La Cueva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ughlin, Gray Nathaniel         </w:t>
        <w:tab/>
        <w:tab/>
        <w:t xml:space="preserve">2011 Albuquerque Academy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loney, Ian Thomas              </w:t>
        <w:tab/>
        <w:tab/>
        <w:t xml:space="preserve">2011 Saint Pius X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ckard, Bobbie Lee              </w:t>
        <w:tab/>
        <w:tab/>
        <w:t xml:space="preserve">2010 Albuquerque Academy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Elizabeth Diane          </w:t>
        <w:tab/>
        <w:tab/>
        <w:t xml:space="preserve">2007 Sandi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TESI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norr, Margaret Lynnlee          </w:t>
        <w:tab/>
        <w:t xml:space="preserve">2009 Artesi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onard, Ashley K                </w:t>
        <w:tab/>
        <w:tab/>
        <w:t xml:space="preserve">2008 Artesi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rley, Christopher Michael      </w:t>
        <w:tab/>
        <w:t xml:space="preserve">2011 Artesi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RMINGTON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Strickler, Emily Elizabeth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odson, Kendra Rose             </w:t>
        <w:tab/>
        <w:t xml:space="preserve">2008 Piedra Vista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SUMNER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agan, Patrick Lawrence         </w:t>
        <w:tab/>
        <w:t xml:space="preserve">2004 Fort Sumne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aughan, Amy Lynn                </w:t>
        <w:tab/>
        <w:tab/>
        <w:t xml:space="preserve">2010 Fort Sumner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ORTALE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anlan, Erin Opal               </w:t>
        <w:tab/>
        <w:tab/>
        <w:t xml:space="preserve">2011 Texico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IO RANCHO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unningham, Kenneth Kyle         </w:t>
        <w:tab/>
        <w:t xml:space="preserve">2011 V. Sue Cleveland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ANDERWAGEN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Chee, Lucinda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VADA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LL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az, Thomas Robert              </w:t>
        <w:tab/>
        <w:tab/>
        <w:t xml:space="preserve">2005 Churchill County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S VEGAS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lummer, Zachery Glen            </w:t>
        <w:tab/>
        <w:t xml:space="preserve">2011 Arbor View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aylor, Zachary W                </w:t>
        <w:tab/>
        <w:tab/>
        <w:t xml:space="preserve">2011 O'Fallon Township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homas, Courtney Paige           </w:t>
        <w:tab/>
        <w:t xml:space="preserve">2007 Faith Lutheran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UGHLI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dy, Ariana Rachelle           </w:t>
        <w:tab/>
        <w:tab/>
        <w:t xml:space="preserve">2009 Laughlin High School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NEW YORK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GROV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Patrick James           </w:t>
        <w:tab/>
        <w:tab/>
        <w:t xml:space="preserve">2011 Saint Anthony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HOPAC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ino, Amanda F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NFIEL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lison, Juliet Olivia           </w:t>
        <w:tab/>
        <w:tab/>
        <w:t xml:space="preserve">2011 Our Lady Of Mercy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RYKERSVILLE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ry, Regina Louise             </w:t>
        <w:tab/>
        <w:tab/>
        <w:t xml:space="preserve">2009 Pioneer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IVOLI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midt, Klaus J                 </w:t>
        <w:tab/>
        <w:tab/>
        <w:t xml:space="preserve">2009 Red Hook Central High School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HIO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N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month, John Paul              </w:t>
        <w:tab/>
        <w:tab/>
        <w:t xml:space="preserve">2010 Jacks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INCINNATI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uze, Alexander Joseph          </w:t>
        <w:tab/>
        <w:t xml:space="preserve">2010 Walnut Hills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UMBU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ynch, Shannon Michelle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AY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evino, Maria Victoria          </w:t>
        <w:tab/>
        <w:tab/>
        <w:t xml:space="preserve">2007 Moor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</w:t>
      </w:r>
      <w:r>
        <w:rPr/>
        <w:t xml:space="preserve">ENGLEWOO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ike, Carly Ann                 </w:t>
        <w:tab/>
        <w:tab/>
        <w:t xml:space="preserve"> 2010 Northmont Senior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OLGAT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nkman, Emily Beth             </w:t>
        <w:tab/>
        <w:tab/>
        <w:t xml:space="preserve">2008 Holgate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SO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s, Zachary Joseph            </w:t>
        <w:tab/>
        <w:tab/>
        <w:t xml:space="preserve">2011 William Mason High School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OREGON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NB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nter, Tucker Riley             </w:t>
        <w:tab/>
        <w:tab/>
        <w:t xml:space="preserve">2010 Canby High School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PENNSYLVANI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UNMOR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cchipinti, Susan                </w:t>
        <w:tab/>
        <w:tab/>
        <w:t xml:space="preserve">2011 Dunmore Jr-Sr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 LANE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Urban, Sarah E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RING BROOK TO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lumer, Jenna Lynn               </w:t>
        <w:tab/>
        <w:tab/>
        <w:t xml:space="preserve">2010 North Pocono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ATE COLLEGE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ding, Andrew R                </w:t>
        <w:tab/>
        <w:tab/>
        <w:t xml:space="preserve">2008 State College Area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YNESBORO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lada, Stephanie Marie         </w:t>
        <w:tab/>
        <w:t xml:space="preserve">2009 Cumberland Valley Christian Sc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PUERTO RICO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YEY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gos, Heidi Nicole             </w:t>
        <w:tab/>
        <w:tab/>
        <w:t xml:space="preserve">2010 Radians High School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OUTH CAROLINA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UMBI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ich, Caroline Ouida             </w:t>
        <w:tab/>
        <w:tab/>
        <w:t xml:space="preserve">2007 Ben Lippen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rey, Jessica Anne             </w:t>
        <w:tab/>
        <w:tab/>
        <w:t xml:space="preserve">2008 Flower Mound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WOO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tter, Hannah Lee               </w:t>
        <w:tab/>
        <w:tab/>
        <w:t xml:space="preserve">2011 Emeral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OWN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bbins, William Troy            </w:t>
        <w:tab/>
        <w:tab/>
        <w:t xml:space="preserve">2010 Pendleton High School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SOUTH DAKOT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TCHELL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y, Caitlin M                   </w:t>
        <w:tab/>
        <w:tab/>
        <w:t xml:space="preserve">2009 Mitchel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APID CITY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mmen, Corey Ray                </w:t>
        <w:tab/>
        <w:tab/>
        <w:t xml:space="preserve"> 2010 Stevens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ERMILLI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rm, Eric Richard              </w:t>
        <w:tab/>
        <w:tab/>
        <w:t xml:space="preserve">2011 Vermillion High School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TENNESSEE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RDOV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kin, Jake Michael               </w:t>
        <w:tab/>
        <w:tab/>
        <w:t xml:space="preserve">2010 Christian Brothers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RRICANE MILLS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wlett, Jan Lee                 </w:t>
        <w:tab/>
        <w:tab/>
        <w:t xml:space="preserve">2009 Centra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NOX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sey, Shay Elliott             </w:t>
        <w:tab/>
        <w:tab/>
        <w:t xml:space="preserve">2009 Karn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C MINN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Allison M                </w:t>
        <w:tab/>
        <w:tab/>
        <w:t xml:space="preserve">2008 Home Schooled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NORRI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ullen, Lindsey Elizabeth      </w:t>
        <w:tab/>
        <w:t xml:space="preserve">2011 A Beka Correspondence School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TEXAS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ALED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ldrich, Abigail Carr            </w:t>
        <w:tab/>
        <w:tab/>
        <w:t xml:space="preserve">2010 Aled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skill, Andrew Ian              </w:t>
        <w:tab/>
        <w:tab/>
        <w:t xml:space="preserve">2008 Aled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is, Scott Nolan              </w:t>
        <w:tab/>
        <w:tab/>
        <w:t xml:space="preserve">2011 All Saints Episcopal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Kody Michael              </w:t>
        <w:tab/>
        <w:tab/>
        <w:t xml:space="preserve">2011 Aled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avis, Amanda A                 </w:t>
        <w:tab/>
        <w:tab/>
        <w:t xml:space="preserve">2007 North Crowley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LLEN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teku, Collins Osika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entine, Jason Wayne         </w:t>
        <w:tab/>
        <w:tab/>
        <w:t xml:space="preserve">2009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ett, Brooke Alison           </w:t>
        <w:tab/>
        <w:tab/>
        <w:t xml:space="preserve">2008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ll, Kelleigh Grace            </w:t>
        <w:tab/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o, Andrea Lyn                </w:t>
        <w:tab/>
        <w:tab/>
        <w:t xml:space="preserve">2011 McKinney Christian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enport, James Andrew          </w:t>
        <w:tab/>
        <w:t xml:space="preserve">2007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dson, Reina Marie            </w:t>
        <w:tab/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vine, Lindsey Erin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rison, Alex Michael           </w:t>
        <w:tab/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lon, Lacy Lynn   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negardner, Shelby Fae          </w:t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dson, Alexander Chase          </w:t>
        <w:tab/>
        <w:t xml:space="preserve">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dson, Nicole Michelle          </w:t>
        <w:tab/>
        <w:tab/>
        <w:t xml:space="preserve">2008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rtz, Kyle Joseph  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jors, Adam Logan  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lby, Bailee Jane               </w:t>
        <w:tab/>
        <w:tab/>
        <w:t xml:space="preserve">2008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nissale, Matthew Brian         </w:t>
        <w:tab/>
        <w:t xml:space="preserve">2011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ore, Kathryn Ann               </w:t>
        <w:tab/>
        <w:tab/>
        <w:t xml:space="preserve">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rrell, Kaston Geoffrey         </w:t>
        <w:tab/>
        <w:tab/>
        <w:t xml:space="preserve">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nce, Kaitlyn Elizabeth         </w:t>
        <w:tab/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ry, Kristen Leigh             </w:t>
        <w:tab/>
        <w:tab/>
        <w:t xml:space="preserve">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ketts, Erin Ann               </w:t>
        <w:tab/>
        <w:tab/>
        <w:t xml:space="preserve">2010 John Paul Ii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thbauer, Alec Benjamin         </w:t>
        <w:tab/>
        <w:t xml:space="preserve">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velsbergh, Lindsey Elaine      </w:t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evers, Charles Donald          </w:t>
        <w:tab/>
        <w:tab/>
        <w:t xml:space="preserve">2010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ievers, Kelsey Jane             </w:t>
        <w:tab/>
        <w:tab/>
        <w:t xml:space="preserve">2008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Elizabeth Louise          </w:t>
        <w:tab/>
        <w:tab/>
        <w:t xml:space="preserve">2007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Tyler Wayne               </w:t>
        <w:tab/>
        <w:tab/>
        <w:t xml:space="preserve">2011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len, Madison Rene             </w:t>
        <w:tab/>
        <w:tab/>
        <w:t xml:space="preserve">2008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sniewski, Adam M               </w:t>
        <w:tab/>
        <w:tab/>
        <w:t xml:space="preserve">2011 Allen Hs / Texas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AMARILLO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bee, Christopher Morgan       </w:t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oyd, Caroline Michelle          </w:t>
        <w:tab/>
        <w:tab/>
        <w:t xml:space="preserve">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ster, Bradyn Marie            </w:t>
        <w:tab/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ter, Holly Elizabeth          </w:t>
        <w:tab/>
        <w:tab/>
        <w:t xml:space="preserve">2010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stleberry, Darcy Faythe        </w:t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stleberry, Paige Kalyn         </w:t>
        <w:tab/>
        <w:tab/>
        <w:t xml:space="preserve">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ft, Shayla Nicole             </w:t>
        <w:tab/>
        <w:tab/>
        <w:t xml:space="preserve">2008 San Jacinto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ift, Skyla Karalee             </w:t>
        <w:tab/>
        <w:tab/>
        <w:t xml:space="preserve">2011 Bus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Madison Elise               </w:t>
        <w:tab/>
        <w:tab/>
        <w:t xml:space="preserve">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yess, Chance David              </w:t>
        <w:tab/>
        <w:tab/>
        <w:t xml:space="preserve">2011 Cany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tes, Chloe Lorene              </w:t>
        <w:tab/>
        <w:tab/>
        <w:t xml:space="preserve">2010 Bus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etman, Rachel Elizabeth         </w:t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ssett, Hunter Scott            </w:t>
        <w:tab/>
        <w:tab/>
        <w:t xml:space="preserve">2008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eenway, Ryan Samuel            </w:t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Hargis, Ki Addison               </w:t>
        <w:tab/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ulette, Colton Wayne           </w:t>
        <w:tab/>
        <w:tab/>
        <w:t xml:space="preserve">2010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dson, Andrew D                 </w:t>
        <w:tab/>
        <w:tab/>
        <w:t xml:space="preserve">2009 Bus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loos, Logan Kathleen            </w:t>
        <w:tab/>
        <w:tab/>
        <w:t xml:space="preserve">2011 Tasc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uckeberg, Jeffrey Kenneth      </w:t>
        <w:tab/>
        <w:t xml:space="preserve">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e, Megan Elisabeth            </w:t>
        <w:tab/>
        <w:tab/>
        <w:t xml:space="preserve"> 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nka, Teal Marie                </w:t>
        <w:tab/>
        <w:tab/>
        <w:t xml:space="preserve">2011 Bus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son, Colt Christian        </w:t>
        <w:tab/>
        <w:tab/>
        <w:t xml:space="preserve"> 2011 Tasc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owers, Kinslee Danae            </w:t>
        <w:tab/>
        <w:tab/>
        <w:t xml:space="preserve">2011 Bushlan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ttenberry, Parker Andrew       </w:t>
        <w:tab/>
        <w:t xml:space="preserve">2011 Tasco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annon, Lucas Jay               </w:t>
        <w:tab/>
        <w:tab/>
        <w:t xml:space="preserve">2010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luder, Megan Lynn               </w:t>
        <w:tab/>
        <w:tab/>
        <w:t xml:space="preserve">2009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ley, Matthew Curtis           </w:t>
        <w:tab/>
        <w:tab/>
        <w:t xml:space="preserve">2011 Amarillo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Barrett Michael           </w:t>
        <w:tab/>
        <w:tab/>
        <w:t xml:space="preserve">2009 Amarillo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GY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ley, Amanda Bess             </w:t>
        <w:tab/>
        <w:tab/>
        <w:t xml:space="preserve">2008 Unknow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llis, Hannah Grace              </w:t>
        <w:tab/>
        <w:tab/>
        <w:t xml:space="preserve">2011 John H Guy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han, Natasha Michele            </w:t>
        <w:tab/>
        <w:tab/>
        <w:t xml:space="preserve">2010 Argy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well, Michelle Christine       </w:t>
        <w:tab/>
        <w:t xml:space="preserve">2010 Argy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Sally Ellen               </w:t>
        <w:tab/>
        <w:tab/>
        <w:t xml:space="preserve">2010 Argyl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RLINGT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yant, Carlesia Dizshon         </w:t>
        <w:tab/>
        <w:tab/>
        <w:t xml:space="preserve">2011 James Bowi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per, Victoria Lain            </w:t>
        <w:tab/>
        <w:tab/>
        <w:t xml:space="preserve">2011 James W Martin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ossman, Daniel Leo             </w:t>
        <w:tab/>
        <w:tab/>
        <w:t xml:space="preserve">2008 M B Lama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cock, Aubrie Layne            </w:t>
        <w:tab/>
        <w:t xml:space="preserve">2008 Arlingto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s, Stefani D                  </w:t>
        <w:tab/>
        <w:tab/>
        <w:t xml:space="preserve">2010 M B Lama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bbard, Alexandria Nicole       </w:t>
        <w:tab/>
        <w:t xml:space="preserve">2009 Arlingto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wshe, Colin Michael            </w:t>
        <w:tab/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idlow, Kayla Sommer            </w:t>
        <w:tab/>
        <w:t xml:space="preserve">2010 James W Martin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yers, Erin Leigh                </w:t>
        <w:tab/>
        <w:tab/>
        <w:t xml:space="preserve">2011 M B Lama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Brent Micah            </w:t>
        <w:tab/>
        <w:tab/>
        <w:t xml:space="preserve">2010 M B Lama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mbish, Candace E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UBRE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ocks, Ashley Erin             </w:t>
        <w:tab/>
        <w:tab/>
        <w:t xml:space="preserve">2007 Aubrey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lee, Tori Nicole            </w:t>
        <w:tab/>
        <w:tab/>
        <w:t xml:space="preserve">2010 Billy C Ryan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Uptergrove, Kaley Renee          </w:t>
        <w:tab/>
        <w:t xml:space="preserve">2010 Pilot Point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UST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og, Jacob William             </w:t>
        <w:tab/>
        <w:tab/>
        <w:t xml:space="preserve">2011 West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chan, Dalton Riley             </w:t>
        <w:tab/>
        <w:tab/>
        <w:t xml:space="preserve">2011 West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x, Elizabeth Jordan            </w:t>
        <w:tab/>
        <w:tab/>
        <w:t xml:space="preserve">2007 West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land, Brian Adam              </w:t>
        <w:tab/>
        <w:tab/>
        <w:t xml:space="preserve">2011 Lake Travis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nger, Jacob Jon                </w:t>
        <w:tab/>
        <w:tab/>
        <w:t xml:space="preserve">2008 West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rther, Jordan Marie            </w:t>
        <w:tab/>
        <w:tab/>
        <w:t xml:space="preserve">2010 West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nallo, Andrew Bradley          </w:t>
        <w:tab/>
        <w:t xml:space="preserve">2008 McNeil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AZLE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ker, Jerry Dean               </w:t>
        <w:tab/>
        <w:tab/>
        <w:t xml:space="preserve">2011 Azle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DFOR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ssaway, Mason Brandt           </w:t>
        <w:tab/>
        <w:t xml:space="preserve">2010 Lawrence D Bel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bert, Hallye Paige            </w:t>
        <w:tab/>
        <w:tab/>
        <w:t xml:space="preserve">2011 Lawrence D Bel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mpf, Lauren Ashley             </w:t>
        <w:tab/>
        <w:tab/>
        <w:t xml:space="preserve">2007 Lawrence D Bel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nce, Mallory Ann               </w:t>
        <w:tab/>
        <w:tab/>
        <w:t xml:space="preserve">2011 Lawrence D Bel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Sexton, Harrison Jay Donaly      </w:t>
        <w:tab/>
        <w:t xml:space="preserve">2010 Lawrence D Bel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LL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ffrey, Catelyn Marye           </w:t>
        <w:tab/>
        <w:tab/>
        <w:t xml:space="preserve">2011 Whitewright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ffrey, Whitney D               </w:t>
        <w:tab/>
        <w:tab/>
        <w:t xml:space="preserve">2008 Bell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LLVIL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ierce, Morgan                   </w:t>
        <w:tab/>
        <w:tab/>
        <w:t xml:space="preserve">2008 Bell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L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llibridge, Alex James          </w:t>
        <w:tab/>
        <w:tab/>
        <w:t xml:space="preserve">2011 Belt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ENBROOK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hler, Katherine Victoria       </w:t>
        <w:tab/>
        <w:t xml:space="preserve">2010 North Crow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oung, Garret Thomas             </w:t>
        <w:tab/>
        <w:tab/>
        <w:t xml:space="preserve">2009 Robert L Paschal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IG WELL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rche, Lytle A 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LUE RIDG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Aidan Nicole           </w:t>
        <w:tab/>
        <w:tab/>
        <w:t xml:space="preserve">2010 Blue Ridg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OK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ll, Dak Randy                  </w:t>
        <w:tab/>
        <w:tab/>
        <w:t xml:space="preserve">2010 Book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ORG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dden, Elizabeth Nicole         </w:t>
        <w:tab/>
        <w:t xml:space="preserve">2009 Borg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dden, Joshua David             </w:t>
        <w:tab/>
        <w:tab/>
        <w:t xml:space="preserve">2011 Borg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URLES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rrington, Derek Kyle           </w:t>
        <w:tab/>
        <w:tab/>
        <w:t xml:space="preserve">2011 Burles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ssey, Nathan Moore             </w:t>
        <w:tab/>
        <w:tab/>
        <w:t xml:space="preserve">2008 Grace Preparatory Academy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NADIA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daway, Grace Reynolds          </w:t>
        <w:tab/>
        <w:t xml:space="preserve">2010 Canadia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der, Sarah Dawn                </w:t>
        <w:tab/>
        <w:tab/>
        <w:t xml:space="preserve">2008 Canadia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NY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Trevor Wayne              </w:t>
        <w:tab/>
        <w:tab/>
        <w:t xml:space="preserve">2011 Cany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sse, Justin Tyler              </w:t>
        <w:tab/>
        <w:tab/>
        <w:t xml:space="preserve">2011 Cany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gsdale, Reid Russell           </w:t>
        <w:tab/>
        <w:tab/>
        <w:t xml:space="preserve">2010 Cany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rer, Justine Chandler         </w:t>
        <w:tab/>
        <w:tab/>
        <w:t xml:space="preserve">2011 Cany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RROLL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wood, Lauren Nicole         </w:t>
        <w:tab/>
        <w:t xml:space="preserve">2011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gue, Mallory Ann               </w:t>
        <w:tab/>
        <w:tab/>
        <w:t xml:space="preserve">2010 Newman Smi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ulihan, Kevin Patrick          </w:t>
        <w:tab/>
        <w:tab/>
        <w:t xml:space="preserve">2010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rsh, Jason Brewster            </w:t>
        <w:tab/>
        <w:tab/>
        <w:t xml:space="preserve">2010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nes, Chelsea Nicole            </w:t>
        <w:tab/>
        <w:tab/>
        <w:t xml:space="preserve">2009 Parish Episcopal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nes, Ryan Earl                 </w:t>
        <w:tab/>
        <w:tab/>
        <w:t xml:space="preserve">2011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lbfleisch, Eric William        </w:t>
        <w:tab/>
        <w:tab/>
        <w:t xml:space="preserve">2011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nnedy, Matthew Mclawhorn       </w:t>
        <w:tab/>
        <w:t xml:space="preserve">2007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e, Rebecca Elizabeth           </w:t>
        <w:tab/>
        <w:tab/>
        <w:t xml:space="preserve">2010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uck, Nicholas Patrick          </w:t>
        <w:tab/>
        <w:tab/>
        <w:t xml:space="preserve">2007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tt, Cameron Wayne              </w:t>
        <w:tab/>
        <w:tab/>
        <w:t xml:space="preserve">2011 Carrollton Christian Academy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rshall, Benjamin Seth          </w:t>
        <w:tab/>
        <w:t xml:space="preserve">2007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tous, Natalie Renee            </w:t>
        <w:tab/>
        <w:tab/>
        <w:t xml:space="preserve">2008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McFarland, Madyson Rene          </w:t>
        <w:tab/>
        <w:t xml:space="preserve">2011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Grath, Christine Elizabeth     </w:t>
        <w:tab/>
        <w:t xml:space="preserve">2008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Guire, Molly Michelle          </w:t>
        <w:tab/>
        <w:tab/>
        <w:t xml:space="preserve">2010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ay, Trevor Ryan               </w:t>
        <w:tab/>
        <w:tab/>
        <w:t xml:space="preserve">2010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wton, Kassie Rachael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ulins, Jessica Page            </w:t>
        <w:tab/>
        <w:tab/>
        <w:t xml:space="preserve">2009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ichert, Kimberly Paige         </w:t>
        <w:tab/>
        <w:t xml:space="preserve">2009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ong, Lindsay Kay              </w:t>
        <w:tab/>
        <w:tab/>
        <w:t xml:space="preserve">2011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Spencer Raylin         </w:t>
        <w:tab/>
        <w:tab/>
        <w:t xml:space="preserve">2008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amanian, Kavon Phillip          </w:t>
        <w:tab/>
        <w:tab/>
        <w:t xml:space="preserve">2011 Hebro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DAR HILL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shel, Kelli D'Ann             </w:t>
        <w:tab/>
        <w:tab/>
        <w:t xml:space="preserve">2010 Bishop Dunn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Jamison Alexander        </w:t>
        <w:tab/>
        <w:t xml:space="preserve">2009 Cedar Hill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DAR PARK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mpbell, Brooke Elizabeth       </w:t>
        <w:tab/>
        <w:t xml:space="preserve">2010 Vista Ridge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odfellow, Elizabeth Hope       </w:t>
        <w:tab/>
        <w:t xml:space="preserve">2009 Edmond Nort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Quintero, Ana Karina             </w:t>
        <w:tab/>
        <w:tab/>
        <w:t xml:space="preserve">2009 McNeil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hutze, Robyn Kathryn           </w:t>
        <w:tab/>
        <w:t xml:space="preserve">2011 Cedar Park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LI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Kelsy Elizabeth         </w:t>
        <w:tab/>
        <w:tab/>
        <w:t xml:space="preserve">2009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llins, Robert Taylor           </w:t>
        <w:tab/>
        <w:tab/>
        <w:t xml:space="preserve">2011 Celina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wis, Taylor Benjamin           </w:t>
        <w:tab/>
        <w:t xml:space="preserve">2011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s, Matthew Thomas             </w:t>
        <w:tab/>
        <w:t xml:space="preserve">2011 Celin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LAUD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xfield, Cale Thomas            </w:t>
        <w:tab/>
        <w:tab/>
        <w:t xml:space="preserve">2009 Claud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LEGE STATION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on, Kendall Brooke       </w:t>
        <w:tab/>
        <w:t xml:space="preserve">2011 A&amp;M Consolidated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LEY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, Andrew S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bs, Samantha Lynn  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rnandez, Madeline Rae          </w:t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rgett, Amanda Lauren           </w:t>
        <w:tab/>
        <w:t xml:space="preserve">2010 Fort Worth Christian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roeder, Christian Pierce     </w:t>
        <w:tab/>
        <w:t xml:space="preserve"> 2010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Dylan Joseph              </w:t>
        <w:tab/>
        <w:tab/>
        <w:t xml:space="preserve">2010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rner, Paige Lynn               </w:t>
        <w:tab/>
        <w:tab/>
        <w:t xml:space="preserve">2011 Grapevine Hs (Texas)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LLINS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niel, Cadie Gail               </w:t>
        <w:tab/>
        <w:tab/>
        <w:t xml:space="preserve">2011 Callisburg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MMERC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aggart, Mary Murphy             </w:t>
        <w:tab/>
        <w:t xml:space="preserve">2010 Commerce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NRO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ttlejohn, Laura Bailey         </w:t>
        <w:tab/>
        <w:tab/>
        <w:t xml:space="preserve">2008 Stratfor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PPELL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dwin, Alyssa Michelle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nor, Tara O'Dell              </w:t>
        <w:tab/>
        <w:tab/>
        <w:t xml:space="preserve">2008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rater, Jennifer Kay            </w:t>
        <w:tab/>
        <w:tab/>
        <w:t xml:space="preserve"> 2007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ter, Michele Elizabeth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ickerson, Erin                  </w:t>
        <w:tab/>
        <w:tab/>
        <w:t xml:space="preserve">2009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yes, Westin Myles     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borg, Mattie May              </w:t>
        <w:tab/>
        <w:tab/>
        <w:t xml:space="preserve">2011 New Tech High @ Coppel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nkin, Emily Jane               </w:t>
        <w:tab/>
        <w:tab/>
        <w:t xml:space="preserve">2010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Quinlan, Taryn Kaylee            </w:t>
        <w:tab/>
        <w:tab/>
        <w:t xml:space="preserve">2009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tcliffe, Zachary Thomas        </w:t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eb, Clayton Allen     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emple, Kelsey Nicole            </w:t>
        <w:tab/>
        <w:tab/>
        <w:t xml:space="preserve">2008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ursby, Sarah Nicole            </w:t>
        <w:tab/>
        <w:tab/>
        <w:t xml:space="preserve">2009 Parish Episcopal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uohy, Collin Ryan      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nt, Christina Michelle         </w:t>
        <w:tab/>
        <w:tab/>
        <w:t xml:space="preserve">2011 Fairhill School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ber, Audrey Elaine             </w:t>
        <w:tab/>
        <w:tab/>
        <w:t xml:space="preserve">2008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ber, Lisa Diane                </w:t>
        <w:tab/>
        <w:tab/>
        <w:t xml:space="preserve">2008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Brittany Nicole           </w:t>
        <w:tab/>
        <w:tab/>
        <w:t xml:space="preserve">2008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head, Taylor Lee            </w:t>
        <w:tab/>
        <w:tab/>
        <w:t xml:space="preserve">2009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kinson, Connor A     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son, Benjamin Walker         </w:t>
        <w:tab/>
        <w:t xml:space="preserve">2009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ager, Amanda Linae              </w:t>
        <w:tab/>
        <w:tab/>
        <w:t xml:space="preserve">2010 Coppell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PPER CANYON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rasole, Emily Elizabeth        </w:t>
        <w:tab/>
        <w:tab/>
        <w:t xml:space="preserve">2009 Edward S Marcus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ORPUS CHRISTI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la, Jamie Lee                </w:t>
        <w:tab/>
        <w:tab/>
        <w:t xml:space="preserve">2009 Richard King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lston, Madelyn Rene            </w:t>
        <w:tab/>
        <w:tab/>
        <w:t xml:space="preserve">2011 Flour Bluff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Vicent, Samantha Louise          </w:t>
        <w:tab/>
        <w:t xml:space="preserve">2010 Mary Carroll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RAWFOR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scsak, Meagan Leigh            </w:t>
        <w:tab/>
        <w:t xml:space="preserve">2011 China Spring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ROWLEY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wis, Jessica Lynn              </w:t>
        <w:tab/>
        <w:tab/>
        <w:t xml:space="preserve">2008 Crowley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YPRES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cheff, Christen Lee           </w:t>
        <w:tab/>
        <w:tab/>
        <w:t xml:space="preserve">2006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ns, Jordan Abraham            </w:t>
        <w:tab/>
        <w:t xml:space="preserve">2010 Cypress Wood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ye, Marshall Brooks            </w:t>
        <w:tab/>
        <w:tab/>
        <w:t xml:space="preserve">2011 Cypress Wood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l, Audrey Lauren              </w:t>
        <w:tab/>
        <w:tab/>
        <w:t xml:space="preserve">2011 Cypress Wood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intz, Jessica Helen           </w:t>
        <w:tab/>
        <w:tab/>
        <w:t xml:space="preserve"> 2011 Cypress Wood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lly, April Christine          </w:t>
        <w:tab/>
        <w:tab/>
        <w:t xml:space="preserve"> 2011 Cypress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e, Austin William            </w:t>
        <w:tab/>
        <w:tab/>
        <w:t xml:space="preserve">2009 Cy-Fair Senior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ALL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redondo, Veronica              </w:t>
        <w:tab/>
        <w:tab/>
        <w:t xml:space="preserve">2011 School Of Science &amp; Engineerng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skin, Kathleen Elizabeth       </w:t>
        <w:tab/>
        <w:t xml:space="preserve">2009 First Baptist Academy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ll, Rebecca Jane               </w:t>
        <w:tab/>
        <w:tab/>
        <w:t xml:space="preserve">2011 Bending Oaks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oodworth, David Anderson       </w:t>
        <w:tab/>
        <w:t xml:space="preserve">2011 Lake Highlands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own, Nicole Michelle           </w:t>
        <w:tab/>
        <w:tab/>
        <w:t xml:space="preserve">2011 Bishop Lync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r, Jenna Nicole              </w:t>
        <w:tab/>
        <w:tab/>
        <w:t xml:space="preserve">2010 Housto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Alan Ryan                  </w:t>
        <w:tab/>
        <w:tab/>
        <w:t xml:space="preserve">2009 Lakehill Preparatory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niel, Delaina Dawn             </w:t>
        <w:tab/>
        <w:tab/>
        <w:t xml:space="preserve">2008 Rockwall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esing, Madeline Claire         </w:t>
        <w:tab/>
        <w:tab/>
        <w:t xml:space="preserve">2008 Bishop Lync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Engelson, Jennifer Anne          </w:t>
        <w:tab/>
        <w:t xml:space="preserve">2008 J J Pearc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liland, Jennifer Lee          </w:t>
        <w:tab/>
        <w:tab/>
        <w:t xml:space="preserve">2009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rsch, Karin Alexandra           </w:t>
        <w:tab/>
        <w:tab/>
        <w:t xml:space="preserve">2010 Lakehill Preparatory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ensen, Anna Laura               </w:t>
        <w:tab/>
        <w:tab/>
        <w:t xml:space="preserve">2010 Lake Highlands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arnes, Allysson Lane            </w:t>
        <w:tab/>
        <w:tab/>
        <w:t xml:space="preserve">2009 Lake Highlands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ueger, Michael James           </w:t>
        <w:tab/>
        <w:tab/>
        <w:t xml:space="preserve">2011 School Of Science &amp; Engineerng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ckhart, Landon Paul            </w:t>
        <w:tab/>
        <w:tab/>
        <w:t xml:space="preserve">2011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y, Derrick Anthony             </w:t>
        <w:tab/>
        <w:tab/>
        <w:t xml:space="preserve">2008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ney, Hayley Morgan          </w:t>
        <w:tab/>
        <w:t xml:space="preserve">2011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Amanda Ingram           </w:t>
        <w:tab/>
        <w:tab/>
        <w:t xml:space="preserve">2009 Lake Highlands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tersen, Hannah Marie           </w:t>
        <w:tab/>
        <w:t xml:space="preserve">2011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pe, Elizabeth Macallan         </w:t>
        <w:tab/>
        <w:t xml:space="preserve">2011 Lakehill Preparatory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umphrey, Reason Beal            </w:t>
        <w:tab/>
        <w:t xml:space="preserve">2010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nck, Emily Ann                 </w:t>
        <w:tab/>
        <w:tab/>
        <w:t xml:space="preserve">2008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arr, Michal Ann                </w:t>
        <w:tab/>
        <w:tab/>
        <w:t xml:space="preserve">2010 Lake Highlands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panek, Murphee Christine      </w:t>
        <w:tab/>
        <w:t xml:space="preserve">2008 North Hills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lentic, Ellie Katherine        </w:t>
        <w:tab/>
        <w:tab/>
        <w:t xml:space="preserve">2008 Bishop Lync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ran, My Thien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ys, Matthew Dillon             </w:t>
        <w:tab/>
        <w:tab/>
        <w:t xml:space="preserve">2008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tta, Daniel Jordan             </w:t>
        <w:tab/>
        <w:tab/>
        <w:t xml:space="preserve">2009 Plano West S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hite, Annalisa Kandice          </w:t>
        <w:tab/>
        <w:t xml:space="preserve">2009 First Baptist Academy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Mackenzie Marie        </w:t>
        <w:tab/>
        <w:t xml:space="preserve">2011 Highland Park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ENTO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sares, Alyssa Brooke           </w:t>
        <w:tab/>
        <w:tab/>
        <w:t xml:space="preserve">2010 John H Guy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ertler, Samuel Peter           </w:t>
        <w:tab/>
        <w:tab/>
        <w:t xml:space="preserve">2011 Billy C Ryan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y, Haley Joann                 </w:t>
        <w:tab/>
        <w:tab/>
        <w:t xml:space="preserve">2008 John H Guy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ft, Alex Gregory               </w:t>
        <w:tab/>
        <w:tab/>
        <w:t xml:space="preserve">2011 John H Guye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lough, Ross Marshall            </w:t>
        <w:tab/>
        <w:tab/>
        <w:t xml:space="preserve">2008 Argyl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Ryan Taylor            </w:t>
        <w:tab/>
        <w:tab/>
        <w:t xml:space="preserve">2008 Billy C Ryan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OUBLE OAK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pbell, Alex Michael           </w:t>
        <w:tab/>
        <w:tab/>
        <w:t xml:space="preserve">2009 Edward S Marcus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RIPPING SPRINGS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Bailey Jay              </w:t>
        <w:tab/>
        <w:tab/>
        <w:t xml:space="preserve">2011 Dripping Springs High School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UMA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aton, Laura Marie              </w:t>
        <w:tab/>
        <w:tab/>
        <w:t xml:space="preserve">2008 Tascos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UNCAN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ner, Alexandria C             </w:t>
        <w:tab/>
        <w:tab/>
        <w:t xml:space="preserve">2009 Duncanvill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L PAS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oshauer, Jessica Marie          </w:t>
        <w:tab/>
        <w:t xml:space="preserve">2009 The Woodlands College Park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EULES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der, Trey Matthew   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ham, Joseph Anthony          </w:t>
        <w:tab/>
        <w:t xml:space="preserve">2010 Cistercian Preparatory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aveny, Austin James 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elford, Clara Leigh             </w:t>
        <w:tab/>
        <w:tab/>
        <w:t xml:space="preserve">2011 Lawrence D Bell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IR OAKS RANCH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gister, Matthew Dennis         </w:t>
        <w:tab/>
        <w:t xml:space="preserve">2010 Boerne Samuel V Champion High Sc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IRVIEW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x, Lloyd Gregory, Jr.          </w:t>
        <w:tab/>
        <w:tab/>
        <w:t xml:space="preserve">2008 Dallas Lutheran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llaway, Scott Austin           </w:t>
        <w:tab/>
        <w:tab/>
        <w:t xml:space="preserve">2011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vens, Ticer Lee                </w:t>
        <w:tab/>
        <w:tab/>
        <w:t xml:space="preserve">2011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rieger, Kyle Davis              </w:t>
        <w:tab/>
        <w:tab/>
        <w:t xml:space="preserve">2011 Lovejoy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RMERS BRANCH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arse, Jason Richard           </w:t>
        <w:tab/>
        <w:tab/>
        <w:t xml:space="preserve">2008 R L Turn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umann, Delaney Michelle        </w:t>
        <w:tab/>
        <w:t xml:space="preserve">2011 Bishop Lynch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ARMERSVILLE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dneal, Emily Anne               </w:t>
        <w:tab/>
        <w:tab/>
        <w:t xml:space="preserve">2010 Farmers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LOWER MOUND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rend, Matthew Jordan            </w:t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ird, Andrea Kaye   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rick, Kristine Nicole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yajan, Alexis Elizabeth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itz, Jessica Suzanne           </w:t>
        <w:tab/>
        <w:tab/>
        <w:t xml:space="preserve">2010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ckley, Taylor Adonnis         </w:t>
        <w:tab/>
        <w:tab/>
        <w:t xml:space="preserve"> 2011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rton, Samantha Jo              </w:t>
        <w:tab/>
        <w:tab/>
        <w:t xml:space="preserve">2009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oke, Lauren Ashley             </w:t>
        <w:tab/>
        <w:tab/>
        <w:t xml:space="preserve">2009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sper, Kelsey Lynn              </w:t>
        <w:tab/>
        <w:tab/>
        <w:t xml:space="preserve">2009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nner, Curtis Jerome            </w:t>
        <w:tab/>
        <w:tab/>
        <w:t xml:space="preserve">2009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iscoll, Chandler Elizabeth    </w:t>
        <w:tab/>
        <w:t xml:space="preserve"> 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hn, Cameron Taylor             </w:t>
        <w:tab/>
        <w:tab/>
        <w:t xml:space="preserve"> 2007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ll, Julia Kathleen             </w:t>
        <w:tab/>
        <w:tab/>
        <w:t xml:space="preserve">2009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tzgerald, Timothy Sean         </w:t>
        <w:tab/>
        <w:t xml:space="preserve">2010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rison, Cody Allen             </w:t>
        <w:tab/>
        <w:tab/>
        <w:t xml:space="preserve">2010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bele, Alexis Danielle          </w:t>
        <w:tab/>
        <w:tab/>
        <w:t xml:space="preserve">2011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ime, Ezequiel Thomas           </w:t>
        <w:tab/>
        <w:tab/>
        <w:t xml:space="preserve">2009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ght, Taylor Mae    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ndoza, Emily Marie             </w:t>
        <w:tab/>
        <w:tab/>
        <w:t xml:space="preserve">2010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s, Hannah Jeanette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isi, Michael Cameron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ery, Matthew Gregory           </w:t>
        <w:tab/>
        <w:t xml:space="preserve">2006 Lindsa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lpot, Kellie Joy  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inard, Sean Christopher         </w:t>
        <w:tab/>
        <w:t xml:space="preserve">2010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ckwell, Chad A                </w:t>
        <w:tab/>
        <w:tab/>
        <w:t xml:space="preserve">2010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oney, Megan Frances            </w:t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deen, Sara Kristin             </w:t>
        <w:tab/>
        <w:tab/>
        <w:t xml:space="preserve">2009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ele, Shannon Leah 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vens, Sidney Ellen           </w:t>
        <w:tab/>
        <w:tab/>
        <w:t xml:space="preserve">2009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llivan, Lexie Jill 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son, Taylin Evette            </w:t>
        <w:tab/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ychoff, Wesley Tucker          </w:t>
        <w:tab/>
        <w:t xml:space="preserve">2011 Flower Mound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ndham, Rachel Gayle            </w:t>
        <w:tab/>
        <w:t xml:space="preserve">2010 Flower Mound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NE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kers, Amanda A                  </w:t>
        <w:tab/>
        <w:tab/>
        <w:t xml:space="preserve">2007 Forney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ORT WORTH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hler, Michael A                </w:t>
        <w:tab/>
        <w:tab/>
        <w:t xml:space="preserve">2009 Messiah Lutheran Classical Acd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k, Christian Lee              </w:t>
        <w:tab/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dero, Meagan Noelle           </w:t>
        <w:tab/>
        <w:t xml:space="preserve">2009 North Crow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vis, Jillian Nicole            </w:t>
        <w:tab/>
        <w:tab/>
        <w:t xml:space="preserve">2008 North Crow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rake, Thomas Edward             </w:t>
        <w:tab/>
        <w:t xml:space="preserve">2011 Trinity Valley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ncan, Kimberlyn Anne           </w:t>
        <w:tab/>
        <w:t xml:space="preserve">2007 All Saints Episcopal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le, Katherine Elizabeth       </w:t>
        <w:tab/>
        <w:t xml:space="preserve">2011 North Crowley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es, Joshua Alan               </w:t>
        <w:tab/>
        <w:tab/>
        <w:t xml:space="preserve">2011 All Saints Episcopal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y, Katherine Leighann         </w:t>
        <w:tab/>
        <w:t xml:space="preserve">2011 Centra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y, Lindsey Nicole             </w:t>
        <w:tab/>
        <w:tab/>
        <w:t xml:space="preserve">2011 Centra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ovach, Abby Ann              </w:t>
        <w:tab/>
        <w:tab/>
        <w:t xml:space="preserve"> 2010 Aledo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ngold, Michelle Ann             </w:t>
        <w:tab/>
        <w:tab/>
        <w:t xml:space="preserve">2009 Robert L Paschal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g, Brian Peter                </w:t>
        <w:tab/>
        <w:tab/>
        <w:t xml:space="preserve">2008 Robert L Paschal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Lenth, Michael James             </w:t>
        <w:tab/>
        <w:tab/>
        <w:t xml:space="preserve">2010 Saginaw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tliff, Taylor Anne             </w:t>
        <w:tab/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ow, Patrick Alden              </w:t>
        <w:tab/>
        <w:tab/>
        <w:t xml:space="preserve">2011 All Saints Episcopal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reck, Robert Harding          </w:t>
        <w:tab/>
        <w:tab/>
        <w:t xml:space="preserve"> 2008 Trinity Valley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an, Toan                       </w:t>
        <w:tab/>
        <w:tab/>
        <w:t xml:space="preserve">2008 Fossil Rid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tson, Lauren Noel              </w:t>
        <w:tab/>
        <w:tab/>
        <w:t xml:space="preserve">2011 Northwes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Laura Elizabeth          </w:t>
        <w:tab/>
        <w:tab/>
        <w:t xml:space="preserve">2009 Robert L Paschal High School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FREDERICKSBURG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Akin, Annie Bedell               </w:t>
        <w:tab/>
        <w:tab/>
        <w:t xml:space="preserve">2008 Heritage Family Chrn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RIENDSWOO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eberg, Jonathan Andrew         </w:t>
        <w:tab/>
        <w:t xml:space="preserve">2011 Bay Area Christian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amfortone, Louisa Irene        </w:t>
        <w:tab/>
        <w:t xml:space="preserve">2009 Friendswood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RISCO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ady, Aaron John                </w:t>
        <w:tab/>
        <w:tab/>
        <w:t xml:space="preserve">2011 Prestonwood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rter, Kimberley Renee          </w:t>
        <w:tab/>
        <w:t xml:space="preserve">2009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nrad, Austin Wayne             </w:t>
        <w:tab/>
        <w:tab/>
        <w:t xml:space="preserve">2010 Centennial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ulbertson, Mackey Lee           </w:t>
        <w:tab/>
        <w:t xml:space="preserve">2010 Frisc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anks, Meghan Christie           </w:t>
        <w:tab/>
        <w:t xml:space="preserve">2010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ick, Ola George                </w:t>
        <w:tab/>
        <w:tab/>
        <w:t xml:space="preserve">2009 Frisc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ontz, Nicholas Oliver         </w:t>
        <w:tab/>
        <w:tab/>
        <w:t xml:space="preserve"> 2010 Marquett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ba, Anthony Jacob              </w:t>
        <w:tab/>
        <w:tab/>
        <w:t xml:space="preserve">2011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keska, Andrew Thomas           </w:t>
        <w:tab/>
        <w:t xml:space="preserve">2009 Centennial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Obenberger, Kyle Christopher     </w:t>
        <w:tab/>
        <w:t xml:space="preserve">2011 Frisc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id, Jessica Michelle           </w:t>
        <w:tab/>
        <w:tab/>
        <w:t xml:space="preserve">2008 Frisco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oud, Justin Randall           </w:t>
        <w:tab/>
        <w:tab/>
        <w:t xml:space="preserve">2010 Centennial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eazea, Jordan R                </w:t>
        <w:tab/>
        <w:tab/>
        <w:t xml:space="preserve">2009 Centennial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FULSHEAR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elan, Tyler John               </w:t>
        <w:tab/>
        <w:tab/>
        <w:t xml:space="preserve">2007 Ponca City Senior High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ARLAN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duddell, Melissa Renee          </w:t>
        <w:tab/>
        <w:tab/>
        <w:t xml:space="preserve">2011 South Garlan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nker, Thomas James             </w:t>
        <w:tab/>
        <w:t xml:space="preserve">2007 Garland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elscher, Dillon Phillip        </w:t>
        <w:tab/>
        <w:tab/>
        <w:t xml:space="preserve">2010 Parish Episcopal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ipman, Rebekah Mae              </w:t>
        <w:tab/>
        <w:tab/>
        <w:t xml:space="preserve">2009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pez, Krista Thi                </w:t>
        <w:tab/>
        <w:tab/>
        <w:t xml:space="preserve">2008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inson, Chad Bennett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kidmore, Taylor Lynn            </w:t>
        <w:tab/>
        <w:tab/>
        <w:t xml:space="preserve">2009 North Mesquite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s, Kelsey                   </w:t>
        <w:tab/>
        <w:tab/>
        <w:t xml:space="preserve">2007 Garland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EORGETOW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ndler, Drue Allison            </w:t>
        <w:tab/>
        <w:tab/>
        <w:t xml:space="preserve">2011 Georgetow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OLDTHWAIT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Richard Cole              </w:t>
        <w:tab/>
        <w:tab/>
        <w:t xml:space="preserve">2011 Goldthwait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ND PRAIRIE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lland, Levi Charles            </w:t>
        <w:tab/>
        <w:tab/>
        <w:t xml:space="preserve">2011 Grace Preparatory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Broom, Shara Nicole            </w:t>
        <w:tab/>
        <w:t xml:space="preserve">2010 Ardmore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est, Grant Joseph John          </w:t>
        <w:tab/>
        <w:t xml:space="preserve">2008 Unio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APEVIN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ldstein, Sarah Lynn 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eny, Meredith Elaine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Handley, Lane Alexis Robbins     </w:t>
        <w:tab/>
        <w:t xml:space="preserve">2010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Caitlyn Clare  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nunen, Amy Anne                </w:t>
        <w:tab/>
        <w:tab/>
        <w:t xml:space="preserve">2009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g, John Parker                </w:t>
        <w:tab/>
        <w:tab/>
        <w:t xml:space="preserve">2010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Intire, Lauren Tracy           </w:t>
        <w:tab/>
        <w:tab/>
        <w:t xml:space="preserve">2009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ntgomery, James Kyle           </w:t>
        <w:tab/>
        <w:t xml:space="preserve">2005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ntgomery, Jill Michele         </w:t>
        <w:tab/>
        <w:t xml:space="preserve">2008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offsinger, Trent Austin         </w:t>
        <w:tab/>
        <w:tab/>
        <w:t xml:space="preserve">2011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rkins, Joshua William          </w:t>
        <w:tab/>
        <w:tab/>
        <w:t xml:space="preserve">2011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unders, Kathryn Michelle       </w:t>
        <w:tab/>
        <w:t xml:space="preserve">2009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pelite, Chelsea Deane         </w:t>
        <w:tab/>
        <w:tab/>
        <w:t xml:space="preserve">2011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Erin Marie             </w:t>
        <w:tab/>
        <w:tab/>
        <w:t xml:space="preserve">2010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ams, Mary Ellen             </w:t>
        <w:tab/>
        <w:tab/>
        <w:t xml:space="preserve">2009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son, Natalie Marie            </w:t>
        <w:tab/>
        <w:tab/>
        <w:t xml:space="preserve">2010 Colleyville Heritage High Sch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son, Nicholas Alan            </w:t>
        <w:tab/>
        <w:tab/>
        <w:t xml:space="preserve">2010 Colleyville Heritage High Sch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EEN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on, Cierra                    </w:t>
        <w:tab/>
        <w:tab/>
        <w:t xml:space="preserve">2008 Greenville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RUV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reles, Andrew Jess             </w:t>
        <w:tab/>
        <w:tab/>
        <w:t xml:space="preserve">2010 Gruv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UNT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inrich, Hunter Lee             </w:t>
        <w:tab/>
        <w:tab/>
        <w:t xml:space="preserve">2011 Gunt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EWIT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urek, Shelby Brook              </w:t>
        <w:tab/>
        <w:tab/>
        <w:t xml:space="preserve">2009 Midway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IGHLAND VILLAGE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tels, Danielle Ellen          </w:t>
        <w:tab/>
        <w:tab/>
        <w:t xml:space="preserve">2011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cott, Iain Patrick              </w:t>
        <w:tab/>
        <w:tab/>
        <w:t xml:space="preserve">2011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mien, Jason Emmanuel           </w:t>
        <w:tab/>
        <w:t xml:space="preserve">2010 Edward S Marcus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rias, Annette Dianne            </w:t>
        <w:tab/>
        <w:tab/>
        <w:t xml:space="preserve">2011 Edward S Marcus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OUS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salim, Nahar Abdulmohsen A     </w:t>
        <w:tab/>
        <w:t xml:space="preserve">2010 International High Schools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ckmann, Martin Drake           </w:t>
        <w:tab/>
        <w:t xml:space="preserve">2006 Charles Pag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ckhartt, Allison Michelle     </w:t>
        <w:tab/>
        <w:t xml:space="preserve">2010 Klein Oak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ft, Ryan Michael              </w:t>
        <w:tab/>
        <w:tab/>
        <w:t xml:space="preserve">2010 Langham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owder, Kelly Rachel            </w:t>
        <w:tab/>
        <w:tab/>
        <w:t xml:space="preserve">2008 Langham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lacruz, Gessenia Gabriele      </w:t>
        <w:tab/>
        <w:t xml:space="preserve">2011 Mirabeau B Lamar Sr High Sch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lozier, Elizabeth I            </w:t>
        <w:tab/>
        <w:tab/>
        <w:t xml:space="preserve">2008 Saint Agnes Academy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wler, Lindsay Rae              </w:t>
        <w:tab/>
        <w:tab/>
        <w:t xml:space="preserve">2011 Stratfo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hlke, Grant Michael            </w:t>
        <w:tab/>
        <w:tab/>
        <w:t xml:space="preserve">2011 Langham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kinson, Mauresa Dawn Oxenreit 2010 Cypress Ridge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s, Caitlin Kyle             </w:t>
        <w:tab/>
        <w:tab/>
        <w:t xml:space="preserve">2009 M B Lama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nderson, Taylor Evan           </w:t>
        <w:tab/>
        <w:t xml:space="preserve">2008 Stratfo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comb, Jacqueline Morgan       </w:t>
        <w:tab/>
        <w:t xml:space="preserve">2011 Stratfo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ghes, Amber Rose               </w:t>
        <w:tab/>
        <w:tab/>
        <w:t xml:space="preserve">2010 L V Hightowe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Christopher Scott       </w:t>
        <w:tab/>
        <w:t xml:space="preserve">2010 Clear Lak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cdonald, Ryan Edward           </w:t>
        <w:tab/>
        <w:t xml:space="preserve">2009 Stratfor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ister, Ann Alicia              </w:t>
        <w:tab/>
        <w:tab/>
        <w:t xml:space="preserve">2011 Saint Agnes Academy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ya, Armando Luis               </w:t>
        <w:tab/>
        <w:tab/>
        <w:t xml:space="preserve">2007 North Shore Senior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yor, Jordan Avery              </w:t>
        <w:tab/>
        <w:tab/>
        <w:t xml:space="preserve">2009 Woodlands Christian Academy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driguez, Cody Raye            </w:t>
        <w:tab/>
        <w:tab/>
        <w:t xml:space="preserve">2010 Langham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int, Cody Ryan                 </w:t>
        <w:tab/>
        <w:tab/>
        <w:t xml:space="preserve">2009 Jenk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zentirmay, Kristina Marie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 </w:t>
      </w:r>
      <w:r>
        <w:rPr/>
        <w:t xml:space="preserve">Torre, Alexis G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illiams, Erica Elizabeth        </w:t>
        <w:tab/>
        <w:tab/>
        <w:t xml:space="preserve">2009 Incarnate Word Academy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sman, Ryan Sumner              </w:t>
        <w:tab/>
        <w:tab/>
        <w:t xml:space="preserve">2011 Atascocita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DSON OAKS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ck, Connor Nicholas            </w:t>
        <w:tab/>
        <w:tab/>
        <w:t xml:space="preserve">2011 Southwest Christian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MB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Mullen, Anthony Scott          </w:t>
        <w:tab/>
        <w:t xml:space="preserve">2006 Humbl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HURST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kravarthy, Satyaprasad        </w:t>
        <w:tab/>
        <w:t xml:space="preserve">2010 Lawrence D Bel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hilds, Cathleen Shannon         </w:t>
        <w:tab/>
        <w:t xml:space="preserve">2009 Grapevine Hs (Texas)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kins, Kaitlyn Lane            </w:t>
        <w:tab/>
        <w:tab/>
        <w:t xml:space="preserve">2011 Birdvil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nophy, Carter James            </w:t>
        <w:tab/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ward, Jonna Beth               </w:t>
        <w:tab/>
        <w:tab/>
        <w:t xml:space="preserve">2008 Birdvil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Yeakley, Sarah Gibson            </w:t>
        <w:tab/>
        <w:tab/>
        <w:t xml:space="preserve">2010 Bird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IRVING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k, Stephen Thomas             </w:t>
        <w:tab/>
        <w:tab/>
        <w:t xml:space="preserve">2008 Irving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ul, Derrick Joseph             </w:t>
        <w:tab/>
        <w:tab/>
        <w:t xml:space="preserve">2011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Corvey, Morgan Leigh           </w:t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emer, Jason Alan               </w:t>
        <w:tab/>
        <w:tab/>
        <w:t xml:space="preserve">2008 Macarthu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ntura, Kimberly                </w:t>
        <w:tab/>
        <w:tab/>
        <w:t xml:space="preserve">2011 Irving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ERSEY VILLAGE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ather, Nicholas Paul           </w:t>
        <w:tab/>
        <w:tab/>
        <w:t xml:space="preserve">2009 Jersey Village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UST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lums, Ryan Neil               </w:t>
        <w:tab/>
        <w:tab/>
        <w:t xml:space="preserve">2010 Northwest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TY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meida, Leandro Sergio Pegado   </w:t>
        <w:tab/>
        <w:t xml:space="preserve">2011 Seven Lakes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st, Erin Kristen               </w:t>
        <w:tab/>
        <w:tab/>
        <w:t xml:space="preserve">2010 Seven Lakes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nshaw, Terez Marie             </w:t>
        <w:tab/>
        <w:tab/>
        <w:t xml:space="preserve">2008 James E Tayl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letcher, Abby Lynn              </w:t>
        <w:tab/>
        <w:tab/>
        <w:t xml:space="preserve">2009 Katy High School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ormick, Kari Louise           </w:t>
        <w:tab/>
        <w:t xml:space="preserve">2010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ley, James Andrew           </w:t>
        <w:tab/>
        <w:t xml:space="preserve">2009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riarty, Katherine Ann          </w:t>
        <w:tab/>
        <w:t xml:space="preserve">2008 Ponca City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'Neil, Nadine Mae               </w:t>
        <w:tab/>
        <w:tab/>
        <w:t xml:space="preserve">2011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otts, Allison J                 </w:t>
        <w:tab/>
        <w:tab/>
        <w:t xml:space="preserve">2010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ark, Curtis Daniel             </w:t>
        <w:tab/>
        <w:tab/>
        <w:t xml:space="preserve">2009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ale, Alexandra Noel            </w:t>
        <w:tab/>
        <w:tab/>
        <w:t xml:space="preserve">2011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ntel, Jordan Elizabeth         </w:t>
        <w:tab/>
        <w:tab/>
        <w:t xml:space="preserve">2009 James E Tayl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rling, Christopher David     </w:t>
        <w:tab/>
        <w:t xml:space="preserve">2007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rling, Kevin M                </w:t>
        <w:tab/>
        <w:tab/>
        <w:t xml:space="preserve">2010 Cinco Ranch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evenson, Corinne Jean          </w:t>
        <w:tab/>
        <w:t xml:space="preserve">2011 Seven Lakes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ELL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bin, Dru Clanton               </w:t>
        <w:tab/>
        <w:tab/>
        <w:t xml:space="preserve">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jerga, Kari Anna     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llock, Caitlin Sarah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aram, Kelsey Lynn    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rancis, Mark Lee                </w:t>
        <w:tab/>
        <w:tab/>
        <w:t xml:space="preserve">2008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nchey, Katelyn Whitney       </w:t>
        <w:tab/>
        <w:t xml:space="preserve"> 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ber, Nichelle Leigh            </w:t>
        <w:tab/>
        <w:tab/>
        <w:t xml:space="preserve">2009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nt, Forrest Lee                </w:t>
        <w:tab/>
        <w:tab/>
        <w:t xml:space="preserve">2008 Central Bucks High School East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itch, Ryan Jacob     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e, Adam Noel                  </w:t>
        <w:tab/>
        <w:tab/>
        <w:t xml:space="preserve">2008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we, Katherine Ann             </w:t>
        <w:tab/>
        <w:tab/>
        <w:t xml:space="preserve">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Murrey, Keelie Rae             </w:t>
        <w:tab/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ore, Meredith Whyte           </w:t>
        <w:tab/>
        <w:tab/>
        <w:t xml:space="preserve">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olan, Hillary Eileen           </w:t>
        <w:tab/>
        <w:tab/>
        <w:t xml:space="preserve">2009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steen, Nathanael Glynn         </w:t>
        <w:tab/>
        <w:t xml:space="preserve">2011 Nolan Catholic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Sarah Katherine          </w:t>
        <w:tab/>
        <w:tab/>
        <w:t xml:space="preserve">2010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now, John Ernest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now, Mark Carson                </w:t>
        <w:tab/>
        <w:tab/>
        <w:t xml:space="preserve">2011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rause, Camille Renae           </w:t>
        <w:tab/>
        <w:tab/>
        <w:t xml:space="preserve">2009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llivan, Brianna Kim            </w:t>
        <w:tab/>
        <w:tab/>
        <w:t xml:space="preserve">2011 Kell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EMAH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brien, Tillman David, IV        </w:t>
        <w:tab/>
        <w:tab/>
        <w:t xml:space="preserve">2011 Barbers Hill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ENNEDA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oker, Caleb Joseph             </w:t>
        <w:tab/>
        <w:tab/>
        <w:t xml:space="preserve">2011 Home Schooled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KINGWOO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cker, Allison Leah             </w:t>
        <w:tab/>
        <w:t xml:space="preserve">2009 K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Scott William             </w:t>
        <w:tab/>
        <w:t xml:space="preserve">2011 K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isher, Laney Danielle           </w:t>
        <w:tab/>
        <w:t xml:space="preserve">2010 K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ggins, Kristin Anne            </w:t>
        <w:tab/>
        <w:t xml:space="preserve">2009 Kingwoo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rine, Kelsie Jane              </w:t>
        <w:tab/>
        <w:t xml:space="preserve">2008 Kingwood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 JACKSON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tin, Michael Travis           </w:t>
        <w:tab/>
        <w:t xml:space="preserve">2011 Brazoswood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BRIDGEPORT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lz, Klenton Scott              </w:t>
        <w:tab/>
        <w:t xml:space="preserve">2009 Chic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KESID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ss, Haley Michelle             </w:t>
        <w:tab/>
        <w:t xml:space="preserve">2011 Azle High School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AGUE CITY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ty, Morgan Ashleigh            </w:t>
        <w:tab/>
        <w:t xml:space="preserve">2010 Clear Springs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EWISVILL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ergeron, Parker James           2010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lanc, Megan Alyssa                </w:t>
        <w:tab/>
        <w:t xml:space="preserve">2011 Prestonwood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aillet, David James             </w:t>
        <w:tab/>
        <w:t xml:space="preserve">2010 Hebr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ullings, Danielle Marie         </w:t>
        <w:tab/>
        <w:t xml:space="preserve">2010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Matthew Alan            </w:t>
        <w:tab/>
        <w:t xml:space="preserve">2010 Home Schooled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keld, Richard Carter          </w:t>
        <w:tab/>
        <w:t xml:space="preserve">2009 Trinity Christian Academy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BERTY HILL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unnehoo, Chelsea Nicole      2011 Cedar Park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NDE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phens, Cliff Rylan            </w:t>
        <w:tab/>
        <w:t xml:space="preserve">2008 Pleasant Grove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ITTLE ELM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oper, Zachary Evan             </w:t>
        <w:tab/>
        <w:t xml:space="preserve">2011 Justin Wakeland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urley, Jordan Taylor            </w:t>
        <w:tab/>
        <w:t xml:space="preserve">2009 Little Elm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iss, Alaina Marie              </w:t>
        <w:tab/>
        <w:t xml:space="preserve">2011 Justin Wakeland High School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NE OAK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Carr, Kaley Brooke               </w:t>
        <w:tab/>
        <w:t xml:space="preserve">2011 Lone Oak Public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ONGVIEW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llen, Adam Robert               </w:t>
        <w:tab/>
        <w:t xml:space="preserve">2011 Pine Tre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avis, Carly Frances             </w:t>
        <w:tab/>
        <w:t xml:space="preserve">2011 Pine Tre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</w:t>
      </w:r>
      <w:r>
        <w:rPr/>
        <w:t xml:space="preserve">LUBBOCK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terson, Quinten Taurean       2010 Estacado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UCA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isenhart, Kathryn Rose          </w:t>
        <w:tab/>
        <w:t xml:space="preserve">    2010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ing, Katherine Elizabeth      2009 Allen Hs / Texas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ise, Samantha Jovan            </w:t>
        <w:tab/>
        <w:t xml:space="preserve">    2011 Lovejoy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ANSFIEL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illis, Kadi Shay                </w:t>
        <w:tab/>
        <w:t xml:space="preserve">2008 Mansfield Summit High School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ussell, Hannah M                </w:t>
        <w:tab/>
        <w:t xml:space="preserve">2011 Grace Preparatory Academy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CKINNE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nes, Ronald                   </w:t>
        <w:tab/>
        <w:t xml:space="preserve">2008 Robert E Le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rrett, Megan Elizabeth         2011 McKinne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rby, Hailey Alexandra          2011 McKinney Boy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nahue, Jordan Dare             </w:t>
        <w:tab/>
        <w:t xml:space="preserve">2008 McKinney High School North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elts, Brandon David             </w:t>
        <w:tab/>
        <w:t xml:space="preserve">2009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ry, Rebekah Leigh             </w:t>
        <w:tab/>
        <w:t xml:space="preserve">2010 McKinney High School North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ant, Kayla Janae               </w:t>
        <w:tab/>
        <w:t xml:space="preserve">2009 Winfiel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rbel, Sara Elizabeth           </w:t>
        <w:tab/>
        <w:t xml:space="preserve">2009 McKinney High School North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y, Ivan Andres                 </w:t>
        <w:tab/>
        <w:t xml:space="preserve">2011 McKinney Boy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cCully, Alexandra Lauren    2010 Coppell Senior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ameth, Alexandra Nicole       2009 McKinney Christian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kinson, Kathryn Elaine       2008 Prosp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erry, Isabel Breaud             </w:t>
        <w:tab/>
        <w:t xml:space="preserve">2011 McKinney Boy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eterson, Abigail Marie          </w:t>
        <w:tab/>
        <w:t xml:space="preserve">2011 McKinney Boy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ichards, Melanie Ann            </w:t>
        <w:tab/>
        <w:t xml:space="preserve">2009 McKinney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horp, Nicholas James            </w:t>
        <w:tab/>
        <w:t xml:space="preserve">2010 McKinney Boyd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ompkins, Abigail Ann            </w:t>
        <w:tab/>
        <w:t xml:space="preserve">2009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uercher, Lauryn Marie           2010 McKinney Boyd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LISS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iley, Madeline Elizabeth     2010 Melis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illings, Blake Allen            </w:t>
        <w:tab/>
        <w:t xml:space="preserve">2011 Melissa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tington, Cole Charles        2011 Melissa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ESQUIT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ffholter, Dara Elyse            </w:t>
        <w:tab/>
        <w:t xml:space="preserve">2011 John Hor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cher, Amanda Lucille           </w:t>
        <w:tab/>
        <w:t xml:space="preserve">2011 John Hor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bson, Kaitlyn Ann              </w:t>
        <w:tab/>
        <w:t xml:space="preserve">2010 Poteet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jl, Chad Andrew                </w:t>
        <w:tab/>
        <w:t xml:space="preserve">2009 Mesquite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mes, Ashlee Brooke             </w:t>
        <w:tab/>
        <w:t xml:space="preserve">2010 Creekview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son, Riley Daniel             </w:t>
        <w:tab/>
        <w:t xml:space="preserve">2010 John Hor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eos, John Edward                </w:t>
        <w:tab/>
        <w:t xml:space="preserve">2009 John Horn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Zimmerman, Alexander Heath  2009 Dallas Lutheran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DLAND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n, Corrine Casey              </w:t>
        <w:tab/>
        <w:t xml:space="preserve">2011 Robert E Le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DLOTHIA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lard, James Trenton           </w:t>
        <w:tab/>
        <w:t xml:space="preserve">2006 Midlothia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ortez, Alyssa Liane             </w:t>
        <w:tab/>
        <w:t xml:space="preserve">2011 Midlothian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NERAL WELL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ellie, Benjamin Kalman          2007 Mineral Wells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SSOURI CITY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right, Megan Olivia             </w:t>
        <w:tab/>
        <w:t xml:space="preserve"> 2008 Maple Grove Jr-S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Zapata, Andrew Michael           2010 Stillwate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OBEETI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ark, Dawson Lynn               </w:t>
        <w:tab/>
        <w:t xml:space="preserve">2011 Fort Elliott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T PLEASANT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ldwell, Thomas Sargent      2009 Mount Pleasant Christian Acad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T VERN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yes, Jordan Lee                </w:t>
        <w:tab/>
        <w:t xml:space="preserve">2009 Mount Vernon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yes, Taylor Scott              </w:t>
        <w:tab/>
        <w:t xml:space="preserve">2009 Mount Vernon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URPH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Foster, Carrie Lee               </w:t>
        <w:tab/>
        <w:t xml:space="preserve">2008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eidley, Sydney Lauryn          </w:t>
        <w:tab/>
        <w:t xml:space="preserve">2009 Wylie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 RICHLAND HILLS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ton, Tyler Wayne              </w:t>
        <w:tab/>
        <w:t xml:space="preserve">2010 Birdvil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ACOGDOCHES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an, Jordan Patrice             </w:t>
        <w:tab/>
        <w:t xml:space="preserve">2011 Home Schooled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OCO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uller, Kaleb Evan               </w:t>
        <w:tab/>
        <w:t xml:space="preserve">2011 Nocona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NORTH RICHLAND HIL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ucks, Holly Marie              </w:t>
        <w:tab/>
        <w:t xml:space="preserve">2011 Birdvill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ton, Leesa Josie            </w:t>
        <w:tab/>
        <w:t xml:space="preserve">2011 Kell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MP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ggerman, Jessica Odell         2009 Pamp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mpbell, Christopher Crockett   2007 Pamp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uijosa, Candido Mejia           </w:t>
        <w:tab/>
        <w:t xml:space="preserve">2011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ejia, Valeria                   </w:t>
        <w:tab/>
        <w:t xml:space="preserve">2011 Miami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ner, Jessica Erin              </w:t>
        <w:tab/>
        <w:t xml:space="preserve">2009 Pampa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oxell, Emilie Taylor           </w:t>
        <w:tab/>
        <w:t xml:space="preserve">2010 Pampa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NHANDL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mer, Sarah Elise              </w:t>
        <w:tab/>
        <w:t xml:space="preserve">2010 Panhandle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RADIS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rdan, Daniel Patrick Gatlin    2011 Decatu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ERRYTO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ourson, Halston Danielle       2010 Perry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eybert, Jacy Rhae               </w:t>
        <w:tab/>
        <w:t xml:space="preserve">2008 Perry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ade, Hunter Cole                </w:t>
        <w:tab/>
        <w:t xml:space="preserve">2011 Perryton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eary, Trenton Jake              </w:t>
        <w:tab/>
        <w:t xml:space="preserve">2007 Perryton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ILOT POINT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Lohbauer, Shelbi Kaye            2011 Pilot Point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y, Emily Ann                   </w:t>
        <w:tab/>
        <w:t xml:space="preserve">2011 Pilot Point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LAN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ias, Steven Slater 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very, Kelsey Nicole 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Stephany Nicole           </w:t>
        <w:tab/>
        <w:t xml:space="preserve">2011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am, Erin Renee                 </w:t>
        <w:tab/>
        <w:t xml:space="preserve">2011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oks, Mary Caroline           </w:t>
        <w:tab/>
        <w:t xml:space="preserve"> 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yant, Lindsey Leann            </w:t>
        <w:tab/>
        <w:t xml:space="preserve">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anpong, Victoria Lian         </w:t>
        <w:tab/>
        <w:t xml:space="preserve"> 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lough, Joshua Clark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ean, Carson Robert              </w:t>
        <w:tab/>
        <w:t xml:space="preserve">2009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noghue, Shannon Elizabeth 2007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orn, Michaela Megan             2007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wdy, Ashlee Michelle           2006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ozzi, Michael Jennifer          </w:t>
        <w:tab/>
        <w:t xml:space="preserve">2007 John Paul Ii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lliott, Alyssa Christine        </w:t>
        <w:tab/>
        <w:t xml:space="preserve">2011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ubanks, Breanna Lea             2008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lante, Annie Mary  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lhashem, Kimberly Carmen 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ddox, Steven Craig             </w:t>
        <w:tab/>
        <w:t xml:space="preserve">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milton, Amanda Caroline   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ris, Morgan Elizabeth         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on, Leah Renee 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eck, Megan Lindsey              </w:t>
        <w:tab/>
        <w:t xml:space="preserve">2011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u, Xuetian                     </w:t>
        <w:tab/>
        <w:t xml:space="preserve">2010 C E Ellison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dspeth, Katie Elizabeth        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efferson, Collin Reed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Luc Kenneth             </w:t>
        <w:tab/>
        <w:t xml:space="preserve">2011 Jesuit College Preparatory Sch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acergis, Jillian P              </w:t>
        <w:tab/>
        <w:t xml:space="preserve">2008 Bishop Lynch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schner, Caroline Rose         2008 Plano West S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rieger, Tessa Camille           </w:t>
        <w:tab/>
        <w:t xml:space="preserve">2009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uykendall, Kathryn Groves  2008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sen, Victoria Alyn            </w:t>
        <w:tab/>
        <w:t xml:space="preserve">2009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yba, Kristin Michelle          </w:t>
        <w:tab/>
        <w:t xml:space="preserve">2011 John Paul Ii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ong, Christopher P             </w:t>
        <w:tab/>
        <w:t xml:space="preserve">2008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ch, Jordan Catherine          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Kinney, Hannah Lea             2011 Prestonwood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cReynolds, Kristin Nicole     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chalowski, Carson Marie    2009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ller, Taylor Briana            </w:t>
        <w:tab/>
        <w:t xml:space="preserve">2011 Libert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oser, Emily Anne    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eeley, Kendall Michele           2010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Nelle, George Alexander          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rekh, Abhi Nikhil              </w:t>
        <w:tab/>
        <w:t xml:space="preserve">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vey, Jessica Beth              </w:t>
        <w:tab/>
        <w:t xml:space="preserve">2008 Trinity Christian Academy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e, Morgan N                  </w:t>
        <w:tab/>
        <w:t xml:space="preserve">2009 Plano West S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e, Nicole Ashley             </w:t>
        <w:tab/>
        <w:t xml:space="preserve">2011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itchard, Valerie Elizabeth    2009 Plano West Sr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mirez, Brandon Scott           2009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vell, John Michael             </w:t>
        <w:tab/>
        <w:t xml:space="preserve">2010 Carrollton Christian Academy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ush, Saundra Jean               </w:t>
        <w:tab/>
        <w:t xml:space="preserve">2008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herman, Michelle Lynn          2010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rnage, Conor Wade               2011 Prestonwood Christian Academy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Hilary Grace            </w:t>
        <w:tab/>
        <w:t xml:space="preserve">2011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mire, Victoria Katherine 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 xml:space="preserve">* Williams, Alexander T            </w:t>
        <w:tab/>
        <w:t xml:space="preserve">2010 Plano Senior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olff, Ryan Nicholas             </w:t>
        <w:tab/>
        <w:t xml:space="preserve">2010 Plano Senior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ORT ARTHUR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obbins, Adriana Marie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OTTSBOR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ucker, Colton Joseph            </w:t>
        <w:tab/>
        <w:t xml:space="preserve">2008 Edmond North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ROSP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ibson, D'Ann Joy                </w:t>
        <w:tab/>
        <w:t xml:space="preserve">2010 Prosper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lace, David Samuel            </w:t>
        <w:tab/>
        <w:t xml:space="preserve">2009 Prosp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ED OAK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te, Joshua D                 </w:t>
        <w:tab/>
        <w:t xml:space="preserve"> 2011 Red Oak High School / Texas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ICHARDS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tes, Haley Elise               </w:t>
        <w:tab/>
        <w:t xml:space="preserve">2010 J J Pearc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ve, Samuel Winston             </w:t>
        <w:tab/>
        <w:t xml:space="preserve">2010 J J Pearc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olse, Lauren N                  </w:t>
        <w:tab/>
        <w:t xml:space="preserve">2009 L V Berkne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ckett, Sarah Elizabeth         </w:t>
        <w:tab/>
        <w:t xml:space="preserve">2011 L V Berkne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rx, Gibson Bernard             </w:t>
        <w:tab/>
        <w:t xml:space="preserve">2008 J J Pearce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arsoneault, Amber Nicole     2010 L V Berkner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llips, Tanner Wayne           </w:t>
        <w:tab/>
        <w:t xml:space="preserve"> 2011 Plano East Senior High School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Alexandria Leigh        2011 Richardson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elan, Hannah Victoria          2011 Ursuline Academy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Yearsley, Lauren Candice         2009 L V Berkner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ANOKE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ercer, Jacy Lyn                 </w:t>
        <w:tab/>
        <w:t xml:space="preserve">2009 Kell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Tisdale, Ashlee Lauren             2010 Keller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BERT LEE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cCabe, Jacob Truitt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CKWALL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llen, Courtney Lyn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ulbaugh, Andrea Morgan      2011 Rockwall-Heath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zik, James Tyler              </w:t>
        <w:tab/>
        <w:t xml:space="preserve">2011 Sachse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levenger, Ryan Lewis            </w:t>
        <w:tab/>
        <w:t xml:space="preserve">2008 Rockwall-Heath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Prater, Samuel Lee               </w:t>
        <w:tab/>
        <w:t xml:space="preserve">2010 Heritage Christian Academy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right, Anna Kathryn              2011 Rockwal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UND ROCK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avnar, Stephen Cary             </w:t>
        <w:tab/>
        <w:t xml:space="preserve">2007 Edmond Memorial High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unoz, Brian Devin               </w:t>
        <w:tab/>
        <w:t xml:space="preserve">2011 Round Rock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OWLETT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ward, Jacob Price             </w:t>
        <w:tab/>
        <w:t xml:space="preserve">2007 Rowlett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made, Deion Efosa               </w:t>
        <w:tab/>
        <w:t xml:space="preserve">2010 Rowlett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CHS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ngmark, Amy Elizabeth          2011 Sachs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GINAW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own, Alexander Paxton         2011 Saginaw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 ANGELO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Baber, Amber Brianne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 ANTONIO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ecker, Marissa Nicole           </w:t>
        <w:tab/>
        <w:t xml:space="preserve">2011 Tom Clark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onzales, Danica Leigh           </w:t>
        <w:tab/>
        <w:t xml:space="preserve">2009 Stillwater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obs, Jared Tyler              </w:t>
        <w:tab/>
        <w:t xml:space="preserve">2009 Ronald Reagan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hillips, Meredith               </w:t>
        <w:tab/>
        <w:t xml:space="preserve">2008 Alamo Heights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ANG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ll, Brad Bentley               </w:t>
        <w:tab/>
        <w:t xml:space="preserve">2008 Sanger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ennerholm, Amber Rene'      2011 Liberty Christian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CHERT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hnson, Kimberly Anne         2010 Byron P Steele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EGUI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Johnson, Campbell Tate           2011 Navarro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HAMROCK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bbs, Jeremy Daniel             </w:t>
        <w:tab/>
        <w:t xml:space="preserve">2011 Shamrock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bbs, Johnathon Michael       2008 Shamrock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HERMA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rkpatrick, Lindsay Elizabeth   2011 Sherman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xson, Cassandra Dawn              2011 Sherma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OUTHLAKE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lkman, Cole Brandon            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ckle, Brittany Jordan          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rescher, Jonathan James       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st, Matthew William           </w:t>
        <w:tab/>
        <w:t xml:space="preserve"> 2010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nson, Brian             </w:t>
        <w:tab/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pkins, Carol Deloris-Lee     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rter, Elizabeth Ann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ssick, Emily Taylor            </w:t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ir, Madison Shay   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gston, Riley Scott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nza, Rebecca Marie 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rson, Daniel Ryan  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we, Colby Dalton              </w:t>
        <w:tab/>
        <w:t xml:space="preserve"> 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una, Katherine Rose 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iscoll, Meghan Ashley            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Nickell, Scott Matthew           </w:t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ae, Austin William              </w:t>
        <w:tab/>
        <w:t xml:space="preserve">2009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pley, Reed William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berts, Tori Ann                </w:t>
        <w:tab/>
        <w:t xml:space="preserve">2011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mith, Bennett Neal              </w:t>
        <w:tab/>
        <w:t xml:space="preserve">2010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one, Courtney Shae             </w:t>
        <w:tab/>
        <w:t xml:space="preserve">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tuart, Brandon Blackwell       2008 Carroll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eting, Erica Lynn              </w:t>
        <w:tab/>
        <w:t xml:space="preserve">2011 Carroll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ICEWOO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lluck, Samantha Hegan       2007 Lake Travis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RING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iehn, Jeffrey Thomas            </w:t>
        <w:tab/>
        <w:t xml:space="preserve"> 2011 The Woodlands College Park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Busi, Natallie Grace                   2011 Oak Ridge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nzales, Kevin Elias            </w:t>
        <w:tab/>
        <w:t xml:space="preserve">2010 Klei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ackson, Claire Elizabeth         2009 Klei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illam, Landon Connor             2011 Cypress Creek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nz, Jessica Lauren             </w:t>
        <w:tab/>
        <w:t xml:space="preserve">2010 Klei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gust, Madison Marie           2009 Klein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Overcash, Sarah Lynn            </w:t>
        <w:tab/>
        <w:t xml:space="preserve"> 2006 Klein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AFFORD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aker, Lashauna Nicole            2010 Stafford High School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amoylov, Igor I                 </w:t>
        <w:tab/>
        <w:t xml:space="preserve">2006 John Foster Dulles High Sch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TILLWATE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antt, Raven Charvonne           2008 James W Martin High School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UGAR LAND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ogarth, Bridgette Diane         2009 William P Clements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uter, Andrew Philip             </w:t>
        <w:tab/>
        <w:t xml:space="preserve">2010 William P Clements High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EMPL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ridgers, Antoinette Aline       2011 Belton High School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sby, Meagan Stephanie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ritz, Justin Kolby              </w:t>
        <w:tab/>
        <w:t xml:space="preserve">2008 Temple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EXARKANA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man, Michelle Anne            </w:t>
        <w:tab/>
        <w:t xml:space="preserve">2010 Pleasant Grove High School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tton, Morgan Nicole            </w:t>
        <w:tab/>
        <w:t xml:space="preserve">2011 Texas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rice, Joseph Samuel             </w:t>
        <w:tab/>
        <w:t xml:space="preserve">2010 Texas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HE COLONY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gmann, Hannah                  </w:t>
        <w:tab/>
        <w:t xml:space="preserve"> 2011 Colony High School The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arrison, Abigail Elizabeth      2011 Colony High School The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gness, Logan Patrick           </w:t>
        <w:tab/>
        <w:t xml:space="preserve"> 2008 Colony High School The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Maish, Sarah Jean Jorgette       2009 Colony High School The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HE WOODLAND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ukowski, Tiffany Rose            2011 Woodlands Christian Academy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urnett, Ryan Jeffrey            </w:t>
        <w:tab/>
        <w:t xml:space="preserve">2010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Edelmaier, Claire Elizabeth     2011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Farnan, Sarah Nicole             </w:t>
        <w:tab/>
        <w:t xml:space="preserve">2011 The Woodlands College Park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ohlke, Brian Richard            </w:t>
        <w:tab/>
        <w:t xml:space="preserve">2011 The Woodlands College Park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ordan, Cameron Fidler           2011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rley, Paige Allison            </w:t>
        <w:tab/>
        <w:t xml:space="preserve">2007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chelsen, Kyle Robert           </w:t>
        <w:tab/>
        <w:t xml:space="preserve">2009 Woodlands High School The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ogers, Dylan James              </w:t>
        <w:tab/>
        <w:t xml:space="preserve">2011 Woodlands Christian Academy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ippers, Taylor Marie          2011 Concordia Lutheran High School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haheen, Patrick Jamel           </w:t>
        <w:tab/>
        <w:t xml:space="preserve">2011 The Woodlands College Park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ILDE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Idleman, Jordan Nicole          </w:t>
        <w:tab/>
        <w:t xml:space="preserve">2011 Leander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RENT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bbert, Pate Alexander       </w:t>
        <w:tab/>
        <w:t xml:space="preserve">2008 Trenton High School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ROPHY CLUB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ondon, Megan Elizabeth     </w:t>
        <w:tab/>
        <w:t xml:space="preserve">2011 Northwes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t, Abigail Anna                 </w:t>
        <w:tab/>
        <w:t xml:space="preserve">2010 Northwest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est, Emily Marie                   </w:t>
        <w:tab/>
        <w:t xml:space="preserve">2007 Northwest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TYLER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mstrong, Caitlin Laine     </w:t>
        <w:tab/>
        <w:t xml:space="preserve">2008 All Saints Episcopal School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Justis, Taylor Leigh               </w:t>
        <w:tab/>
        <w:t xml:space="preserve">2010 Robert E Lee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etcham, Caleb Nathaniel    </w:t>
        <w:tab/>
        <w:t xml:space="preserve">2009 Robert E Le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AN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obias, Joe                      </w:t>
        <w:tab/>
        <w:t xml:space="preserve">2008 Van High School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AN ALSTYN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alker, Luke Allen               </w:t>
        <w:tab/>
        <w:t xml:space="preserve">2008 Van Alstyn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ENU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aldonado, Juan, Jr              </w:t>
        <w:tab/>
        <w:t xml:space="preserve">2009 Maypearl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ICTORI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Trice, Anna Lee                  </w:t>
        <w:tab/>
        <w:t xml:space="preserve">2008 Stephen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RRE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lmes, Rusty Ryan               </w:t>
        <w:tab/>
        <w:t xml:space="preserve">2010 Warren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TAUG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uggins, Thomas Lee              </w:t>
        <w:tab/>
        <w:t xml:space="preserve">2009 Haltom High School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AXAHACHI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eyes, Amanda Maria              </w:t>
        <w:tab/>
        <w:t xml:space="preserve">2010 Bishop Dunn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EATHERFORD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Castner, Matthew Logan          2010 Weatherford High School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ray, Zachary Nelson             </w:t>
        <w:tab/>
        <w:t xml:space="preserve">2010 Brock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ooper, Cecily Dyann             </w:t>
        <w:tab/>
        <w:t xml:space="preserve">2008 Mount Vernon High School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Kotar, Keith Richard             </w:t>
        <w:tab/>
        <w:t xml:space="preserve">2009 Aledo High School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ESLAC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oswell, Tracia Janae            </w:t>
        <w:tab/>
        <w:t xml:space="preserve">2010 Weslaco East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HITE DEE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pstine, Jacob Andrew           2011 White Deer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HITEHOUSE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McMahan, Kelli J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HITESBORO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Urban, Rachel Christine          2011 Whitesboro High School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Whisenant, Justin Ryan           2007 Whitesboro High School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CHITA FALLS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Deason, Brooke Erin              </w:t>
        <w:tab/>
        <w:t xml:space="preserve">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ilbert, Samantha Elise          </w:t>
        <w:tab/>
        <w:t xml:space="preserve">2007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Green, Gage Sullivan             </w:t>
        <w:tab/>
        <w:t xml:space="preserve">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Kennedy, Ashley Elizabeth     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evy, Taylor Windsor             </w:t>
        <w:tab/>
        <w:t xml:space="preserve">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ger, Charles Christien         </w:t>
        <w:tab/>
        <w:t xml:space="preserve">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chultz, Parker Scott            </w:t>
        <w:tab/>
        <w:t xml:space="preserve">2011 Wichita Fall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tolt, Taylor Nicole             </w:t>
        <w:tab/>
        <w:t xml:space="preserve">2011 S H Rider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yrus, Ryan Matthew              </w:t>
        <w:tab/>
        <w:t xml:space="preserve">2010 Wichita Falls High School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Vossler, Barrett Andrew         2010 S H Rider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LLS POINT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Michels, Andrew Keith            </w:t>
        <w:tab/>
        <w:t xml:space="preserve">2010 Texas Academy Math &amp; Science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MBERLEY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Ransone, Tyler James             </w:t>
        <w:tab/>
        <w:t xml:space="preserve">2011 Wimberley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NNSBORO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atterwhite, Carlee Jae           </w:t>
        <w:tab/>
        <w:t xml:space="preserve">2011 Winnsboro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YLI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Christensen, Kaylee Michelle  2008 Wylie High School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Hartter, Austin Blake            </w:t>
        <w:tab/>
        <w:t xml:space="preserve">2011 Lovejoy High School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Hindman, Kelsey Shea             </w:t>
        <w:tab/>
        <w:t xml:space="preserve">2008 Wylie High School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UTAH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DRAP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thur, Rose Nichole             </w:t>
        <w:tab/>
        <w:t xml:space="preserve">2009 Alta High School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VIRGINIA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URK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ne, Cynthia Marie              </w:t>
        <w:tab/>
        <w:t xml:space="preserve">2010 Lake Braddock Secondary School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ENTREVILL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Arnold, Kyle Lafe                </w:t>
        <w:tab/>
        <w:t xml:space="preserve">2010 Westfield High School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wartz, Matthew Joseph           2008 Westfiel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IDDLEBURG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Smith, Jenny Lee                 </w:t>
        <w:tab/>
        <w:t xml:space="preserve">2010 Centreville High School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MT. SOLON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Willis, Stephanie Anne           </w:t>
        <w:tab/>
        <w:t xml:space="preserve">2008 Fort Defiance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IENN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Duffy, Mackenzie Kay             </w:t>
        <w:tab/>
        <w:t xml:space="preserve">  2011 James Madison High School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VIRGINIA BEACH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Pancho, Andrew Christopher   2011 Landstown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WILLIAMSBURG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Baker, Andrew James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YORKTOW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Lapointe, Thomas Samuel          2008 Tabb High School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WASHINGTON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GIG HARBOR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Larkin, Kale Scott               </w:t>
        <w:tab/>
        <w:t xml:space="preserve">  2009 Bellarmine Preparatory School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OLYMPI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llm, Jessica Ann               </w:t>
        <w:tab/>
        <w:t xml:space="preserve">  2008 Tumwater High School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PASCO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Grant, Eric Mckinley             </w:t>
        <w:tab/>
        <w:t xml:space="preserve">  2010 Liberty Christian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ISCONSIN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JUNEAU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Vierck, Kelly Rose               </w:t>
        <w:tab/>
        <w:tab/>
        <w:t xml:space="preserve">2011 Dodgeland High School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RACINE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</w:t>
      </w:r>
      <w:r>
        <w:rPr/>
        <w:t xml:space="preserve">Anderson, Peter Christian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SPARTA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Simpson, Adam Martin             </w:t>
        <w:tab/>
        <w:t xml:space="preserve">2008 Sparta Senior High School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WYOMING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BURNS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edding, Sammie                                               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CASP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 xml:space="preserve">* Riseling, Kylee Jo               </w:t>
        <w:tab/>
        <w:tab/>
        <w:t xml:space="preserve">2009 Bartlesville High School                                            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</w:t>
      </w:r>
      <w:r>
        <w:rPr/>
        <w:t xml:space="preserve">LANDE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/>
        </w:rPr>
        <w:t xml:space="preserve">           </w:t>
      </w:r>
      <w:r>
        <w:rPr/>
        <w:t xml:space="preserve">Brewster, Kade Thomas            </w:t>
        <w:tab/>
        <w:t xml:space="preserve">2010 Lander Valley High School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0:00Z</dcterms:created>
  <dc:creator>Megan Horton</dc:creator>
  <dc:description/>
  <cp:keywords/>
  <dc:language>en-US</dc:language>
  <cp:lastModifiedBy>Megan Horton</cp:lastModifiedBy>
  <dcterms:modified xsi:type="dcterms:W3CDTF">2012-01-10T17:50:00Z</dcterms:modified>
  <cp:revision>2</cp:revision>
  <dc:subject/>
  <dc:title/>
</cp:coreProperties>
</file>