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right="-108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OKLAHOMA STATE UNIVERSITY   HONOR ROLL STUDENTS FOR        SUMMER  02     </w:t>
      </w:r>
    </w:p>
    <w:p>
      <w:pPr>
        <w:pStyle w:val="Normal"/>
        <w:ind w:left="1440" w:right="-1080" w:firstLine="720"/>
        <w:rPr>
          <w:b/>
          <w:b/>
          <w:sz w:val="22"/>
        </w:rPr>
      </w:pPr>
      <w:r>
        <w:rPr>
          <w:b/>
          <w:sz w:val="22"/>
        </w:rPr>
        <w:t>* INDICATES PRESIDENTS HONOR ROLL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ADA</w:t>
      </w:r>
    </w:p>
    <w:p>
      <w:pPr>
        <w:pStyle w:val="Normal"/>
        <w:ind w:left="720" w:right="-108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SOUTHERLAND, TYLER BLAINE     </w:t>
        <w:tab/>
        <w:t>2000  ADA SENIOR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ALTUS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* CUMMINS, BRADLEY JAY                </w:t>
        <w:tab/>
        <w:t>ALTUS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* KARNER, WHITNEY RENAE             </w:t>
        <w:tab/>
        <w:t>2000  ALTUS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ALVA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* KINNETT, FALLON MIRANDA          </w:t>
        <w:tab/>
        <w:t>2000  ALVA SENIOR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AMBER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TURNER, ANDREA JULIA                    </w:t>
        <w:tab/>
        <w:t>2001  AMBER-POCASSET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TURNER, BROOKLYN RAE                 </w:t>
        <w:tab/>
        <w:t>1998  AMBER-POCASSET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ANADARKO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* BLACK, JOSHUA BARKLEY               </w:t>
        <w:tab/>
        <w:t>1999  ANADARKO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* MORRIS, AMY DANIELLE                  </w:t>
        <w:tab/>
        <w:t>2000  ANADARKO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ANTLER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KIRK, JASON BRANT                            </w:t>
        <w:tab/>
        <w:t>1997  ANTLERS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APACH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KIM, CHIN U                                            </w:t>
        <w:tab/>
        <w:t>1998  APACHE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ARDMOR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ALLEN, SHAWN BRIAN        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HAMILL, SARAH KATHLEEN              </w:t>
        <w:tab/>
        <w:t>1999  ARDMORE SENIOR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HOLLY, JEFFREY ALAN       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KUTCHMAN, LISA MARIE                  </w:t>
        <w:tab/>
        <w:t>2000  PAULS VALLEY SR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LAYMANCE, WILLIAM CHARLES     </w:t>
        <w:tab/>
        <w:t>1999  ARDMORE SENIOR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* MCMILLAN, CARLY ANN</w:t>
        <w:tab/>
        <w:tab/>
        <w:t>PLAINVIEW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ATWOOD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* JANDA, JUSTIN RAY                               ALLEN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BARTLESVILL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HENRY, MICHAEL JAMES                      2002  BARTLESVILLE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MANNING, ACACIA BETH                     1999  BARTLESVILLE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MCVAY, KIMBERLY DAWN                  1995  MANSFIELD HIGH SCHOOL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WILSON, JARRETT LEE                         </w:t>
        <w:tab/>
        <w:t>1999  BARTLESVILLE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CAMPBELL, WILLIAM HEATH         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CHAPMAN, PATRICK L                       </w:t>
        <w:tab/>
        <w:t>1999  BARTLESVILLE HIGH SCHOOL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HILDEBRAND, JONATHAN JOSEPH    </w:t>
        <w:tab/>
        <w:t>2000  BARTLESVILLE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STEWART, ANDREA RENEE                 </w:t>
        <w:tab/>
        <w:t>2001  BARTLESVILLE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WILSON, CHASE WHITMAN              </w:t>
        <w:tab/>
        <w:t>2001  BARTLESVILLE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* WORTEN, JAMES TYLER                       1999  BARTLESVILLE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SIEMERS, WILLIAM MICAH</w:t>
        <w:tab/>
        <w:tab/>
        <w:t>1997  BARTLESVILLE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* MORRISON, NICOLE ANNE</w:t>
        <w:tab/>
        <w:tab/>
        <w:t>1997  LARRY RYLE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BETHANY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* BOND, COURTNEY BETH                      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BILLING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* CASTLEBERRY, BRIAN GERRY  </w:t>
        <w:tab/>
        <w:t>1995  MEEKER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BIXBY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COX, TIMOTHY NEIL                       </w:t>
        <w:tab/>
        <w:t>1998  BIXBY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RATERMANN, SAMUEL JAMES         </w:t>
        <w:tab/>
        <w:t>1999  BIXBY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RICHISON, RACHEL FAITH           </w:t>
        <w:tab/>
        <w:t>2000  BIXBY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SCOTT, RACHEL ANN                        </w:t>
        <w:tab/>
        <w:t>1999  BIXBY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GUINN, JESSICA ERI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* PARKER, TIMOTHY LOWRY</w:t>
        <w:tab/>
        <w:tab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BLACKWEL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MCCLARNON, SHANNA BILLYJEAN  </w:t>
        <w:tab/>
        <w:t>1999  BLACKWELL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BLAIR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YATES, TANA LYNN                          </w:t>
        <w:tab/>
        <w:t>1999  BLAIR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BLUEJACKET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* WILKINS, BREK ADAM                      </w:t>
        <w:tab/>
        <w:t>2000  WELCH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BOISE CITY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MONTGOMERY, ALISHA BETH      </w:t>
        <w:tab/>
        <w:t>1999  BOISE CITY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BRISTOW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COY, CHERYL E             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IHRIG, DEBORAH J         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MCVICKER, CASSIE LEE                     </w:t>
        <w:tab/>
        <w:t>2001  DEPEW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TEXTER, JULETTA LEVENE</w:t>
        <w:tab/>
        <w:tab/>
        <w:t>2001  BRISTOW SENIOR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BROKEN ARROW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ATCHLEY, CHRISTOPHER GRAHAM</w:t>
        <w:tab/>
        <w:t>1999  BROKEN ARROW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BARCLAY, MICHELLE DENISE    </w:t>
        <w:tab/>
        <w:t>2000  BROKEN ARROW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COHEA, REBEKAH ANNE  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DILLARD, DANIEL RYAN 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DOWNS, HILARY L                            </w:t>
        <w:tab/>
        <w:t>2001  BROKEN ARROW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HYBARGER, RYAN MICHAEL           </w:t>
        <w:tab/>
        <w:t>2000  BROKEN ARROW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MEYER, KEVIN JOHN    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PYRON, STEVEN WAYNE                   </w:t>
        <w:tab/>
        <w:t>1999  BROKEN ARROW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QUINN, ANTHONY ALLYN                </w:t>
        <w:tab/>
        <w:t>BROKEN ARROW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ROCKEFELLER, JEREMY TRAVIS    </w:t>
        <w:tab/>
        <w:t>1999  BROKEN ARROW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ROY, CATHRYN OLIVIA                      </w:t>
        <w:tab/>
        <w:t>BROKEN ARROW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STEWART, JESSE DANIEL                  </w:t>
        <w:tab/>
        <w:t>1999  BROKEN ARROW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BELITZ, KYLE AARON                      </w:t>
        <w:tab/>
        <w:t>2000  BROKEN ARROW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BIPPUS, ROBERT ALAN                   </w:t>
        <w:tab/>
        <w:t>1999  BROKEN ARROW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DRESSLER, BRENT ALAN                </w:t>
        <w:tab/>
        <w:t>1999  UNION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* JACKSON, LINDSEY MICHELLE          2000  BROKEN ARROW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MAGUFFEE, BRENDON MICHAEL       1999  UNION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TATTERSON, JULIE DAWN               </w:t>
        <w:tab/>
        <w:t>1999  UNION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THOMPSON, JOHN ROBERT                 </w:t>
        <w:tab/>
        <w:t>1999  UNION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HANNAH, KIMBERLY DAWN              </w:t>
        <w:tab/>
        <w:t>1999  BROKEN ARROW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CARDWELL, BLAKE AUSTIN              </w:t>
        <w:tab/>
        <w:t>2000  BROKEN ARROW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CRAWFORD, MARY REBECCA          </w:t>
        <w:tab/>
        <w:t>1999  MEMORIAL SENIOR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ENDSLEY, JARED WILLIAM             </w:t>
        <w:tab/>
        <w:t>2000  BIXBY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MOORE, JUSTIN RYAN                       </w:t>
        <w:tab/>
        <w:t>2000  BROKEN ARROW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SNYDER, SANDIE LEIGH                   </w:t>
        <w:tab/>
        <w:t>2000  BROKEN ARROW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BASSETT, SARA RUTH  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BURNS FLAT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JOHNSON, JONI RENAE                        </w:t>
        <w:tab/>
        <w:t xml:space="preserve">1999  BURNS FLAT-DILL CITY HIGH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CACH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* TORBERT, MELISSA DIANE              </w:t>
        <w:tab/>
        <w:t>2001  MACARTHUR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CALUMET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COLBURN, JENNIFER PHILLIPS         </w:t>
        <w:tab/>
        <w:t>1999  EL RENO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CARME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STONER, LEICA JANAE                       </w:t>
        <w:tab/>
        <w:t>1999  CHEROKEE SENIOR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CARNEGI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* KUYKENDALL, JUSTIN DON          </w:t>
        <w:tab/>
        <w:t>CARNEGIE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CHELSEA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* BACON, HOLLY MARIE                         1999  CLAREMORE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CHEROKE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* MORGAN, KELLY KIANNE            </w:t>
        <w:tab/>
        <w:t>BURLINGTON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CHESTER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BAIRD, TRAVIS KYLE                         </w:t>
        <w:tab/>
        <w:t>1999  SEILING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CHICKASHA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* MILAM, LINDSAY MARIE             </w:t>
        <w:tab/>
        <w:t>1999  CHICKASHA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* ROMANOSKI, LAUREN LEE</w:t>
        <w:tab/>
        <w:tab/>
        <w:t>2000  CHICKASHA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CHOUTEAU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BELL, LIBERTY DAWN                          </w:t>
        <w:tab/>
        <w:t>1999  CHOUTEAU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* MULSOW, CHRISTY ELIZABETH</w:t>
        <w:tab/>
        <w:t>1999  CHOUTEAU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CLAREMOR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ANDERSON, SHAWNDA CHRISTINE</w:t>
        <w:tab/>
        <w:t>1999  SEQUOYAH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COHENOUR, MERIRUTH               </w:t>
        <w:tab/>
        <w:t>2000  CLAREMORE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COLES, MATTHEW LEE                    </w:t>
        <w:tab/>
        <w:t>1995  CLAREMORE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DOWDEN PARROTT, BRYAN LEROY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ESPEY, JONI K             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ROBERTSON, ERIN N                     </w:t>
        <w:tab/>
        <w:t>2000  CLAREMORE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SPANGLE, STEPHEN LLOYD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CLEVELAND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DILDAY, STEPHEN DEAN                     </w:t>
        <w:tab/>
        <w:t>2001  CLEVELAND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FINDAHL, AMBER MARIE             </w:t>
        <w:tab/>
        <w:t>2000  CLEVELAND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STUMP, LAURA K            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CLINTO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WARNICK, SHELBY NICOLE            </w:t>
        <w:tab/>
        <w:t>1999  CLINTON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COALGAT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STRUNK, CHRISTOPHER BRADLEY </w:t>
        <w:tab/>
        <w:t>1996  COALGATE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COLBERT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SMITH, EMILY GAIL                              </w:t>
        <w:tab/>
        <w:t>2001  COLBERT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COLLINSVILL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MUNCY, MATTHEW NATHANAEL     </w:t>
        <w:tab/>
        <w:t>1998  BARTLESVILLE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COVINGTO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BOWEN, JAMIE RACHELLE                   1999  COVINGTON-DOUGLAS HIGH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JANZEN, MCKENZIE CAYE             </w:t>
        <w:tab/>
        <w:t>1999  RINGWOOD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COWETA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* CHADWICK, ADELIA A         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CUSHING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ANNIS, KENT LORENZEN      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* BURNS, JIMMY W., JR.                       </w:t>
        <w:tab/>
        <w:t>1988  ACHILLE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* EZELL, YVONNDALONA MICHELE </w:t>
        <w:tab/>
        <w:t>2000  CUSHING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HOLLINGSHEAD, ALISHA DAWN    </w:t>
        <w:tab/>
        <w:t>1996  CUSHING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HORN, AMBER RENEE          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* HOWELL, WILLIAM ROBERT         </w:t>
        <w:tab/>
        <w:t>1999  CUSHING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* MCBRAYER, BRYAN KEITH     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RACHEL, KRISTI JANELL                   </w:t>
      </w:r>
    </w:p>
    <w:p>
      <w:pPr>
        <w:pStyle w:val="Normal"/>
        <w:ind w:left="720" w:hanging="0"/>
        <w:rPr/>
      </w:pPr>
      <w:r>
        <w:rPr>
          <w:b/>
          <w:sz w:val="22"/>
        </w:rPr>
        <w:t xml:space="preserve">          </w:t>
      </w:r>
      <w:r>
        <w:rPr>
          <w:sz w:val="22"/>
        </w:rPr>
        <w:t>WILSON, KATHIE ANN</w:t>
        <w:tab/>
        <w:tab/>
        <w:tab/>
        <w:t>1996  CUSHING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DAVENPORT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* CLARK, CARA DAW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DAVI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* COOPER, DEVIN LYNN                   </w:t>
        <w:tab/>
        <w:t xml:space="preserve">1996  DAVIS HIGH SCHOOL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DEV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* DORTON, KYLE WYNN   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DEWEY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FIELDER, SUSAN E           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WAREHIME, AMANDA JEAN         </w:t>
        <w:tab/>
        <w:t>1999  DEWEY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DRUMMOND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GRAY, SKYLAR ALLEN                       </w:t>
        <w:tab/>
        <w:t>2000  CHISHOLM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DRUMRIGHT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* SNOW, JENNIFER A                              </w:t>
        <w:tab/>
        <w:t>1999  DRUMRIGHT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DUNCA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* JACKSON, VINCENT MICHAEL       </w:t>
        <w:tab/>
        <w:t>2001  DUNCAN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SMITH, KELLI GAYLE                           </w:t>
        <w:tab/>
        <w:t>1999  DUNCAN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EDMOND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EARLS, KEVIN RYAN                      </w:t>
        <w:tab/>
        <w:t>1998  EDMOND NORTH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HERSH, WILLIAM RANDOLPH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* HUGHES, JEREMY N</w:t>
        <w:tab/>
        <w:tab/>
        <w:tab/>
        <w:t>1998  EDMOND MEMORIAL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LABBE, ADAM MARTIN                  </w:t>
        <w:tab/>
        <w:t>1998  EDMOND MEMORIAL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MARTIN, ADAM HAROLD              </w:t>
        <w:tab/>
        <w:t>1999  EDMOND NORTH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MARTIN, STACY ANNE                 </w:t>
        <w:tab/>
        <w:t xml:space="preserve">1998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MCLEAN, KATHERINE LEIGH       </w:t>
        <w:tab/>
        <w:t>2001  EDMOND SANTA FE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MORTON, ZACK DAVID                       </w:t>
        <w:tab/>
        <w:t>BISHOP MCGUINNESS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STAPLEY, JEREMY ROBERT        </w:t>
        <w:tab/>
        <w:t>1999  EDMOND NORTH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ADAMS, NOAH JOHN                      </w:t>
        <w:tab/>
        <w:t>1997  EDMOND MEMORIAL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CARTER, CHRISTOPHER LANCE         </w:t>
        <w:tab/>
        <w:t>2001  EDMOND MEMORIAL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CONVERSE, JENNIFER HYLA              </w:t>
        <w:tab/>
        <w:t>2000  EDMOND SANTA FE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DOUGLASS, SEAN THOMAS                </w:t>
        <w:tab/>
        <w:t>1999  EDMOND MEMORIAL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FLEETWOOD, WILLIAM RYAN           </w:t>
        <w:tab/>
        <w:t>2001  EDMOND MEMORIAL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KEATING, JOHN ANDREW                    </w:t>
        <w:tab/>
        <w:t>2001  EDMOND MEMORIAL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MORTON, PHILIP KANE                </w:t>
        <w:tab/>
        <w:t>1999  EDMOND MEMORIAL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SARJEHPEYMA, BOBACK               </w:t>
        <w:tab/>
        <w:t>2000  EDMOND SANTA FE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TAYLOR, ERIC CHRISTOPHER      </w:t>
        <w:tab/>
        <w:t>2000  EDMOND MEMORIAL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WINKLER, CATHERINE RYAN         </w:t>
        <w:tab/>
        <w:t>2000  EDMOND SANTA FE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YEARWOOD, ANDREW TERRY      </w:t>
        <w:tab/>
        <w:t>2001  EDMOND MEMORIAL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DAVIS, JENNIFER ANNE                    </w:t>
        <w:tab/>
        <w:t>2000  EDMOND NORTH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HALL, MATTHEW DELANO                  </w:t>
        <w:tab/>
        <w:t>1998  EDMOND NORTH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* SHORT, CHRISTA NICOLE</w:t>
        <w:tab/>
        <w:tab/>
        <w:t>1999  CHRISTIAN HERITAGE ACADEMY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EL RENO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* REUTER, KELSEY CLAIRE                   </w:t>
        <w:tab/>
        <w:t>2000  EL RENO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* THOMSON, DEIDRE MARIE                  1998  EL RENO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REVELES, CARMELLO J</w:t>
        <w:tab/>
        <w:tab/>
        <w:t>2000  EL RENO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* SANDERS, JERROD ALAN</w:t>
        <w:tab/>
        <w:tab/>
        <w:t>1998  EL RENO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ELK CITY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COX, JASON WAYNE                  </w:t>
        <w:tab/>
        <w:t>1999  ELK CITY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HYLTON, PENNY KAY                      </w:t>
        <w:tab/>
        <w:t>1996  ELK CITY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* MCCONNELL, LARRY JOE, JR              1996  ELK CITY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NOBLE, ROBERT RALPH                     </w:t>
        <w:tab/>
        <w:t>1999  ELK CITY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ENID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BALES, AMANDA MICHELLE               1999  PIONEER CONSOLIDATED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CRAWFORD, SEAMUS CLINTON ROY 1996  ENID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HARMS, CARRIE LYNETTE      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HENSLEY, KYLA LYNN</w:t>
        <w:tab/>
        <w:tab/>
        <w:t>1999  ENID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HILL, AMBER ELISABETH                  </w:t>
        <w:tab/>
        <w:t>1999  ENID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* HILL, ASHLEIGH NOELLE               </w:t>
        <w:tab/>
        <w:t>2000  ENID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CORREA, DANIEL TAYLOR                </w:t>
        <w:tab/>
        <w:t>2001  ENID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CRABBS, SHANNON M                     </w:t>
        <w:tab/>
        <w:t>CHISHOLM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HAWKINS, JOHN RAYMOND             </w:t>
        <w:tab/>
        <w:t>1998  ENID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* HIBBETS, SCOTT MARTIN                    ENID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HOWELL, KALYN ANN                      </w:t>
        <w:tab/>
        <w:t>CHISHOLM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ISAAK, BRANDON DEAN                   </w:t>
        <w:tab/>
        <w:t>1999  ENID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JEFFERY, MATTHEW CLAYTON      </w:t>
        <w:tab/>
        <w:t>1999  ENID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MCGUAR, JACI LYNN</w:t>
        <w:tab/>
        <w:tab/>
        <w:tab/>
        <w:t>1999  CHISHOLM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O'MEILIA, MERRILEE ANN                 </w:t>
        <w:tab/>
        <w:t>ENID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REED, ERIC MICHAEL                       </w:t>
        <w:tab/>
        <w:t>1998  ENID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WALKER, SHELLY LYNN        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* LOGAN, LINDSEY ANN</w:t>
        <w:tab/>
        <w:tab/>
        <w:tab/>
        <w:t>2000  ENID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FAIRFAX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CARTER, MARK B                                   </w:t>
        <w:tab/>
        <w:t>1999  WOODLAND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MARTIN, REBECCA SUE                </w:t>
        <w:tab/>
        <w:t>1998  WOODLAND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SCOTT, MATTHEW STEPHEN     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FAIRLAND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JEFFRIES, MATLOCK ARIZONA         </w:t>
        <w:tab/>
        <w:t>2000  FAIRLAND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FAIRVIEW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HARGROVE, KARI JO                        </w:t>
        <w:tab/>
        <w:t>2000  FAIRVIEW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HUNTER, JOSEPH THOMAS, III          </w:t>
        <w:tab/>
        <w:t>1998  HOME SCHOOLED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PEMBROOK, JACQUELINE DONN     </w:t>
        <w:tab/>
        <w:t>1999  FAIRVIEW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SMIDDY, JENNIFER DENISE</w:t>
        <w:tab/>
        <w:tab/>
        <w:t>1997  FAIRVIEW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FARGO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* LATTA, SARA JO                                   </w:t>
        <w:tab/>
        <w:t>1999  FARGO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FLETCHER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CROSS, JOHNATHAN WADE              </w:t>
        <w:tab/>
        <w:t>1999  FLETCHER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FORT GIBSO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* WILSON, NICHOLAS JAY</w:t>
        <w:tab/>
        <w:tab/>
        <w:t>1998  FORT GIBSON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FREDERICK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BLANKENSHIP, PATRICIA BLAIR    </w:t>
        <w:tab/>
        <w:t>1999  FREDERICK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FT. SIL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PERKINS, JONATHAN ADAM             </w:t>
        <w:tab/>
        <w:t>2001  LAWTON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GLENCO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BALES, BRET ALLEN                            </w:t>
        <w:tab/>
        <w:t>1999  GLENCOE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FANNING, RHONDA SUE       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JOHNSON, CHRISTINA MARIE            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LINSENMEYER, MICHAEL AARON     </w:t>
        <w:tab/>
        <w:t>1993  GLENCOE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MINTON, STORMY GALE                      </w:t>
        <w:tab/>
        <w:t>1996  GLENCOE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WHITFIELD, KELLEY ANNE                </w:t>
        <w:tab/>
        <w:t>2001  STILLWATER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GLENP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* PARLI, ANDREW TRISTAN                   </w:t>
        <w:tab/>
        <w:t>2000  GLENPOOL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GRANIT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* GRIMES, CHADWICK GLENN</w:t>
        <w:tab/>
        <w:tab/>
        <w:t>1997  GRANITE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GROV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BACON, ALISHA DENISE                    </w:t>
        <w:tab/>
        <w:t>1999  GROVE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BLANCHARD, KRISTEN REGINA        </w:t>
        <w:tab/>
        <w:t>1999  GROVE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* MATTHEWS, JERRY DUSTIN</w:t>
        <w:tab/>
        <w:tab/>
        <w:t>2000  GROVE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GUTHRI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HOLDERMAN, DANIEL PAUL             </w:t>
        <w:tab/>
        <w:t>1998  GUTHRIE SENIOR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PURVIS, THOMAS PRICE                       </w:t>
        <w:tab/>
        <w:t>1997  GUTHRIE SENIOR HIGH SCHOOL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GUYMO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CADDELL, AMANDA JO                     </w:t>
        <w:tab/>
        <w:t>GUYMON SENIOR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SLANE, TIFFANY LEIGH                     </w:t>
        <w:tab/>
        <w:t>1999  GUYMON SENIOR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* ANDERSON, THOMAS HENRY</w:t>
        <w:tab/>
        <w:tab/>
        <w:t>2001 GUYMON SENIOR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HARRAH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PRUETT, BETHANY NOELLE              </w:t>
        <w:tab/>
        <w:t>CHOCTAW HIGH SCHOOL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HAWORTH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CLAMPET, REBECCA JANN                 </w:t>
        <w:tab/>
        <w:t>2000  HAWORTH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MCKEE, ERICA DAWN                       </w:t>
        <w:tab/>
        <w:t>1999  HAWORTH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* STOREY, SCOTT STEPHEN                 </w:t>
        <w:tab/>
        <w:t>HAWORTH HIGH SCHOOL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HEAVENER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MEAD, DORA MALIA           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HENNESSEY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BENNETT, DAMON WADE                </w:t>
        <w:tab/>
        <w:t>1999  HENNESSEY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SCOLES, NATHANIEL WYATT           </w:t>
        <w:tab/>
        <w:t>1999  HENNESSEY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WALTERSCHEIDT, STACIE RUTH       </w:t>
        <w:tab/>
        <w:t>2000  HENNESSEY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HINTO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SUTTON, SUZANNE MARIE                  </w:t>
        <w:tab/>
        <w:t>2000  HINTON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HITCHCOCK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RAUH, AMANDA LEIGH                     </w:t>
        <w:tab/>
        <w:t>1999  LOMEGA HIGH SCHOOL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HOMINY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* HOUGH, MICHELE LEE         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* NICHOLSON, PRESTON SCOTT        </w:t>
        <w:tab/>
        <w:t>2000  HOMINY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HOOKER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* JAMES, LUKE S                                     </w:t>
        <w:tab/>
        <w:t>1998  HOOKER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LOGAN, NICHOLE LYNN                     </w:t>
        <w:tab/>
        <w:t>1993  HOOKER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JENK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WHITE, DAVID ANDREW                 </w:t>
        <w:tab/>
        <w:t>1997  JENKS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JENNING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* ALLEN, AMANDA SUE                        </w:t>
        <w:tab/>
        <w:t>1998  YALE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* RILEY, SARAH JAYNE                   </w:t>
        <w:tab/>
        <w:t>1999  MANNFORD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KEYE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STEWART, ANDREA BETH                 </w:t>
        <w:tab/>
        <w:t>1998  KEYES HIGH SCHOOL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KINGFISHER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* BENJAMIN, ALICIA MARIE              </w:t>
        <w:tab/>
        <w:t>1998  LOMEGA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KIOWA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*    MARTIN, KYLE ROBERT              </w:t>
        <w:tab/>
        <w:t>KIOWA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KREB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HOANG, LILI T                                 </w:t>
        <w:tab/>
        <w:t>1998  MCALESTER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KREMLI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TARRANT, MICHAEL BLAINE</w:t>
        <w:tab/>
        <w:tab/>
        <w:t>ROSE HILL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LAWTO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CRAIG, KEVIN L                                  </w:t>
        <w:tab/>
        <w:t>MACARTHUR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EBERHART, JACOB W                 </w:t>
        <w:tab/>
        <w:t>2000  CHATTANOOGA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GILES, STACY ARLEEN                    </w:t>
        <w:tab/>
        <w:t>2000  MACARTHUR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ARNTZ, KAREN ELIZABETH        </w:t>
        <w:tab/>
        <w:t>1999  LAWTON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HOLLAND, JARED PATRICK     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HORTON, SARAH DEEDEE              </w:t>
        <w:tab/>
        <w:t>2001  LAWTON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SMITH, ANGELINA MICHELLE       </w:t>
        <w:tab/>
        <w:t>1999  EISENHOWER SENIOR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HENAGAR, LACY LEE</w:t>
        <w:tab/>
        <w:tab/>
        <w:tab/>
        <w:t>2001  STRATFORD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LONE WOLF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HELWER, LURMAN MARK                </w:t>
        <w:tab/>
        <w:t>1999  LONE WOLF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MADIL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GOFF, KELLY SUZANNE                   </w:t>
        <w:tab/>
        <w:t>1998  MADILL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* GOFF, KYLE WILBURN</w:t>
        <w:tab/>
        <w:tab/>
        <w:tab/>
        <w:t>1999  MADILL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MANNFORD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* PANTELOGIANIS, ANGELA     </w:t>
        <w:tab/>
        <w:tab/>
        <w:t>2000  MANNFORD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MCALESTER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* KENDRICK, ROBERT DOYLE               INDIANOLA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MUELLER, WILLIAM GRAHAM          </w:t>
        <w:tab/>
        <w:t>1999  OKLAHOMA SCHOOL OF SCI &amp; MATH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* SMITH, RACHEL MAXINE                   </w:t>
        <w:tab/>
        <w:t>2000  MCALESTER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MEDFORD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* BRAMLETT, BETHANY LEE               </w:t>
        <w:tab/>
        <w:t>2000  MEDFORD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MEEKER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* NEWBY, MELISSA KAYE                    </w:t>
        <w:tab/>
        <w:t>2000  CHANDLER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MIAMI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ALSBAUGH, JENNIFER LYNN           </w:t>
        <w:tab/>
        <w:t>1999  COMMERCE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BLAIR, CARLA MICHELLE                   </w:t>
        <w:tab/>
        <w:t>MIAMI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BURRELL, ISABELLA GAIL                   MIAMI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MIDWEST CITY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FOUTS, COURTNEY MICHELLE       </w:t>
        <w:tab/>
        <w:t>1999  MIDWEST CITY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KELLEY, JULIE DIANE 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LIDDELL, BRANDAWN T              </w:t>
        <w:tab/>
        <w:t>2002  MIDWEST CITY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SIMMONS, ABBEY LEIGH               </w:t>
        <w:tab/>
        <w:t>1999  MIDWEST CITY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ENRIGHT, KATIE LEIGH                </w:t>
        <w:tab/>
        <w:t>1999  DEL CITY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MOOR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OSBORN, TERRISHA J                             MOORE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WILT, PATRICIA HELEN                   </w:t>
        <w:tab/>
        <w:t>1999  MOORE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MORRISO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COWLEY, PHILLIP DEWAYNE              1997  MORRISON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EVANS, CHRISTINA SUE                       </w:t>
        <w:tab/>
        <w:t>1993  MORRISON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KERR, JOANNA SUE                                1999  MORRISON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MOUND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* GARY, DENISE JOYCE        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* GLAZIER, ERIN JANELLE                   </w:t>
        <w:tab/>
        <w:t>1997  BIXBY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* KIN, CHARLOTTE ANNE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MULHAL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REDMAN, ANTHONY EDWARD   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* REDMAN, DANI LEE                              1999  MULHALL-ORLANDO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MUSKOGE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GARD, MARY ELIZABETH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GARRETT, KAY LYNN</w:t>
        <w:tab/>
        <w:tab/>
        <w:tab/>
        <w:t>2000  MUSKOGEE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MANN, KYLE WILLIAM                     </w:t>
        <w:tab/>
        <w:t>1998  MUSKOGEE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MILLER, MARTIN ANTHONY          </w:t>
        <w:tab/>
        <w:t>PRYOR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MUSTANG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* MARKLEY, WILLIAM JOSEPH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* STEVENS, REBECCA LYNN                1999  MUSTANG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NEWKIRK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* DEAKINS, KARA SUE                      </w:t>
        <w:tab/>
        <w:t>NEWKIRK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SCHIEBER, GARY DWAYNE                </w:t>
        <w:tab/>
        <w:t>1996  NEWKIRK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NORMA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SITES, ANDREA ELAINE                     </w:t>
        <w:tab/>
        <w:t>1999  NORMAN HIGH SCHOOL NORTH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PATTERSON, JESSICA DAWN            </w:t>
        <w:tab/>
        <w:t>2000  NORMAN HIGH SCHOOL NORTH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SASSO, ANNE ELIZABETH                </w:t>
        <w:tab/>
        <w:t>1999  NORMAN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NOWATA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* PARRISH, PHILLIP W                   </w:t>
        <w:tab/>
        <w:t>1998  NOWATA SENIOR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* MORELAND, MICHELE MARI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OILTO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* WILSON, JESSICA LEE       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OKARCH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* SMITH, AMANDA RAE                  </w:t>
        <w:tab/>
        <w:t>2000  CLAYTON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OKLAHOMA CITY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STEWART, ROBERT DESBROW, III     73103       1995  EDMOND MEMORIAL HIGH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BIXLER, JOSHUA ALAN              </w:t>
        <w:tab/>
        <w:t xml:space="preserve">73106       1998  BISHOP MCGUINNESS HIGH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DE LEON, ANDREA                  </w:t>
        <w:tab/>
        <w:tab/>
        <w:t xml:space="preserve">73106       2000  NORTHWEST CLASSEN HIGH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NGHIEM, KHANH NGOC               </w:t>
        <w:tab/>
        <w:t xml:space="preserve">73107       2000  NORTHWEST CLASSEN HIGH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CAMPBELL, KIMBERLEE CHANEL       73111      2000  CLASSEN SCHOOL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HERNANDEZ, SANDRA KAY            </w:t>
        <w:tab/>
        <w:t xml:space="preserve">73112       1999  PUTNAM CITY HIGH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STONE, BOB JAMES                 </w:t>
        <w:tab/>
        <w:tab/>
        <w:t>73112       1998  DEL CITY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BRYANT, JENNIFER ANN             </w:t>
        <w:tab/>
        <w:t xml:space="preserve">73114       1998  PUTNAM CITY HIGH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COOPER, MICHAEL DEAN             </w:t>
        <w:tab/>
        <w:t xml:space="preserve">73114       JOHN MARSHALL HIGH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DOMINGUEZ, MARY ELIZABETH        73119      1998  MOUNT SAINT MARYS HIGH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CARNEY, CHRISTOPHER ELLIOT  </w:t>
        <w:tab/>
        <w:t xml:space="preserve">73120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JUSTUS, ALEXIS RENA              </w:t>
        <w:tab/>
        <w:tab/>
        <w:t>73120       2000  CASADY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DOWNEN, DREW AARON               </w:t>
        <w:tab/>
        <w:t xml:space="preserve">73122       1999  SOUTHWEST COVENANT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PADEN, JOHN LAWRENCE             </w:t>
        <w:tab/>
        <w:t xml:space="preserve">73127       2002  PUTNAM CITY WEST HIGH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EADES, STEPHANIE ALISA           </w:t>
        <w:tab/>
        <w:t>73129       1999  SOUTHEAST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LYTLE, AMANDA ALLEN             </w:t>
        <w:tab/>
        <w:t xml:space="preserve">73132       1999  PUTNAM CITY NORTH HIGH  </w:t>
      </w:r>
    </w:p>
    <w:p>
      <w:pPr>
        <w:pStyle w:val="Normal"/>
        <w:tabs>
          <w:tab w:val="clear" w:pos="720"/>
          <w:tab w:val="left" w:pos="5040" w:leader="none"/>
        </w:tabs>
        <w:ind w:left="720" w:right="-90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RAMSEY, SAVANNAH LYNN            </w:t>
        <w:tab/>
        <w:t>73132</w:t>
        <w:tab/>
        <w:t xml:space="preserve">    2000  PUTNAM CITY NORTH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CONWAY, MATTHEW TODD                    </w:t>
        <w:tab/>
        <w:t xml:space="preserve">    1998  EDWARD S MARCUS HIGH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THOMPSON, BRETT ALAN                           </w:t>
        <w:tab/>
        <w:t xml:space="preserve">    1999  MUSTANG HIGH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EDGE, MEREDITH MCKENZIE  </w:t>
        <w:tab/>
        <w:tab/>
        <w:t xml:space="preserve">    2000  WESTMOORE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O'BRIEN, DARCEY JOANN            </w:t>
        <w:tab/>
        <w:t xml:space="preserve">73150       1998  CARL ALBERT SENIOR HIGH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* ORRELL, DUSTIN SHEA</w:t>
        <w:tab/>
        <w:tab/>
        <w:t>73151</w:t>
        <w:tab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RUMSEY, MATTHEW DALE             </w:t>
        <w:tab/>
        <w:t xml:space="preserve">73159       2000  WESTERN HEIGHTS HIGH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CINCOTTA, DAVID ANTHONY          </w:t>
        <w:tab/>
        <w:t xml:space="preserve">73162      2000  PUTNAM CITY NORTH HIGH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GAMMILL, KELLEY MARIE            </w:t>
        <w:tab/>
        <w:t xml:space="preserve">73162       1999  PUTNAM CITY HIGH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MARTIN, NICHOLAS JAMES           </w:t>
        <w:tab/>
        <w:t xml:space="preserve">73162       1999  PUTNAM CITY NORTH HIGH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BAJEMA, WILLIAM DARYL, II                     </w:t>
        <w:tab/>
        <w:t xml:space="preserve">    2001  WESTMOORE HIGH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LE, SON X                        </w:t>
        <w:tab/>
        <w:tab/>
        <w:tab/>
        <w:t xml:space="preserve">73170       1996  EDMOND SANTA FE HIGH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TIDWELL, TRAVIS MICHAEL    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TOMAJAN, KATHRYN LOUISE                  </w:t>
        <w:tab/>
        <w:t xml:space="preserve">    1999  WESTMOORE HIGH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OKMULGE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* HESTON, TINA ELAINE                  </w:t>
        <w:tab/>
        <w:t>MORRIS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ORLANDO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STARR, FRANCES KAY         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BUCKNER, ALICIA ANN                  </w:t>
        <w:tab/>
        <w:t>1998  STILLWATER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OWASSO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* CROMWELL, ANGELA CHRISTINE </w:t>
        <w:tab/>
        <w:t>1999  OWASSO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* ELLISON, TARA ELIZABETH            </w:t>
        <w:tab/>
        <w:t>1999  OWASSO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* ENGLAND, SCOTT DAVID                </w:t>
        <w:tab/>
        <w:t>1999  OWASSO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* HARMON, JENNIFER RENEE             </w:t>
        <w:tab/>
        <w:t>1999  OWASSO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JAMES, HEATHER JANAU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KAASE, VINCENT W    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* KIRBY, JOVADA LYNN                    </w:t>
        <w:tab/>
        <w:t>1998  OWASSO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* LOWERY, JOI MICHELLE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MARAVIGLIA, JASON MATTHEW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* SPARKS, ROBERT SCOTT                   </w:t>
        <w:tab/>
        <w:t>2000  CATOOSA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SPARKS, STEVEN ALAN                     </w:t>
        <w:tab/>
        <w:t>1999  CATOOSA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TUCKER, BREANNA JO                      </w:t>
        <w:tab/>
        <w:t>1999  OWASSO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WARD, DENISE ELIZABETH</w:t>
        <w:tab/>
        <w:tab/>
        <w:t>OWASSO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TORRIE, EMILY ELIZABETH</w:t>
        <w:tab/>
        <w:tab/>
        <w:t>2001  OWASSO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PAOLI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* PINKERTON, TIFFANY RAE              </w:t>
        <w:tab/>
        <w:t>1999  WAYNE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PAULS VALLEY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JOHNSON, AUTUMN LEIGH          </w:t>
        <w:tab/>
        <w:t>WYNNEWOOD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PAWHUSKA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COMBS, BETH RENAE                       </w:t>
        <w:tab/>
        <w:t>2002  PAWHUSKA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GULLETT, BOBBY RAY                      </w:t>
        <w:tab/>
        <w:t>2002  PAWHUSKA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PUNCHES, JAMES WILLIAM          </w:t>
        <w:tab/>
        <w:t>2002  PAWHUSKA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SWAN, KIMBERLY LANE                 </w:t>
        <w:tab/>
        <w:t>2001  PAWHUSKA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PAWNE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MILLER, DEIDRE JOY                            </w:t>
        <w:tab/>
        <w:t>2000  PAWNEE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PERKIN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BEADLE, BARBARA SUZANNE    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ENSIGN, KHANH MINH        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MEADOR, PAMELA SUZANNE              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THOMPSEN, DANA MARIE               </w:t>
        <w:tab/>
        <w:t>2000  PERKINS TRYON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WHEELER, PATRICK JAY                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PERRY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BIGGS, AMBER ANN                              1997  PERRY SENIOR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CATON, ROBIN RENEE                          2000  PERRY SENIOR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DUNCAN, FREDI CHRISTINA               1996  SAUK PRAIRIE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* GRETHER, ALEXIS EDEN                      2000  PERRY SENIOR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* HUGHES, BETTY GAY      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LANGFORD, TIM LAYNE   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OLMSTEAD, NORMAN EUGENE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OWEN, KIMBERLY LEANN                     1997  PERRY SENIOR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* ROGERS, DAVID ANDREW                    1993  PRESCOTT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* TETIK, CARMEN ELAINE   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PONCA CITY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GABBERT, BRIAN THOMAS     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BROCK, KRISTIN MICHELLE    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COOVER, BRIAN EUGENE       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CRUMMETT, JILL MARIE                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DOBSON, JAY WILLIAM                        </w:t>
        <w:tab/>
        <w:t>2000  NEWKIRK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HARRISON, HOLLY BERRY            </w:t>
        <w:tab/>
        <w:t>1999  PONCA CITY SENIOR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ROSS, JUSTIN MATHEW                       </w:t>
        <w:tab/>
        <w:t>1999  PONCA CITY SENIOR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TILLMAN, ANTHONY OWEN        </w:t>
        <w:tab/>
        <w:t>1998  PONCA CITY SENIOR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ADILOVA, NASIBA MONIQUE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COOPER, ANDREW LEE                     </w:t>
        <w:tab/>
        <w:t>2000  PONCA CITY SENIOR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JACOBS, MELISSA A          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MERLE, JAROD JOHN                          </w:t>
        <w:tab/>
        <w:t>2000  PONCA CITY SENIOR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SZABO, SCOTT ANDREW                   </w:t>
        <w:tab/>
        <w:t xml:space="preserve">1999  PONCA CITY SENIOR HIGH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POTEAU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GORDON, MINON MARIE                   </w:t>
        <w:tab/>
        <w:t>1999  POTEAU SENIOR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KNIGHT, CHRISTOPHER LEE             </w:t>
        <w:tab/>
        <w:t>POTEAU SENIOR HIGH SCHOOL</w:t>
      </w:r>
    </w:p>
    <w:p>
      <w:pPr>
        <w:pStyle w:val="Normal"/>
        <w:ind w:left="720" w:hanging="0"/>
        <w:rPr/>
      </w:pPr>
      <w:r>
        <w:rPr>
          <w:b/>
          <w:sz w:val="22"/>
        </w:rPr>
        <w:t xml:space="preserve">         </w:t>
      </w:r>
      <w:r>
        <w:rPr>
          <w:sz w:val="22"/>
        </w:rPr>
        <w:t>WALKER, REBECCA LYN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PRAGU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RAINWATER, ROBERT LEROY, II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PRYOR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AYRES, DAVID SCOTT                          </w:t>
        <w:tab/>
        <w:t>1998  PRYOR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* WEBSTER, AMY MICHELLE</w:t>
        <w:tab/>
        <w:tab/>
        <w:t xml:space="preserve">1999  PRYOR HIGH SCHOOL                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PURCEL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MOORE, MEEGAN LEEANN                  1998  PURCELL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RANDLETT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TAYLOR, MICHAEL                           </w:t>
        <w:tab/>
        <w:t>BIG PASTURE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VACHE, MICHAEL TREY                      </w:t>
        <w:tab/>
        <w:t>1998  GRANDFIELD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REYDO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* HERONEMA, JUDITH ANN                 </w:t>
        <w:tab/>
        <w:t>1999  REYDON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RIPLEY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* MITCHELL, WILL JESSE                   </w:t>
        <w:tab/>
        <w:t>1997  RIPLEY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RUSH SPRING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* PITTMAN, SAMMY LYNN                   </w:t>
        <w:tab/>
        <w:t>1995  RUSH SPRINGS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SALLISAW</w:t>
      </w:r>
    </w:p>
    <w:p>
      <w:pPr>
        <w:pStyle w:val="Normal"/>
        <w:ind w:left="720" w:hanging="0"/>
        <w:rPr/>
      </w:pPr>
      <w:r>
        <w:rPr>
          <w:b/>
          <w:sz w:val="22"/>
        </w:rPr>
        <w:t xml:space="preserve"> </w:t>
      </w:r>
      <w:r>
        <w:rPr>
          <w:sz w:val="22"/>
        </w:rPr>
        <w:t xml:space="preserve">        </w:t>
      </w:r>
      <w:r>
        <w:rPr>
          <w:sz w:val="22"/>
        </w:rPr>
        <w:t xml:space="preserve">CRIPPS, DAVID BRYAN       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ROBBINS, HAL HAYLOR                   </w:t>
        <w:tab/>
        <w:t>1999  SALLISAW HIGH SCHOOL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  <w:t>SAND SPRING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COMBS, KELLI LAYNE                         </w:t>
        <w:tab/>
        <w:t>1998  CHARLES PAGE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ENGLISH, JERROD MICHAEL           </w:t>
        <w:tab/>
        <w:t>1996  CHARLES PAGE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EVONIUK, REVA LYNN                         </w:t>
        <w:tab/>
        <w:t>1998  CHARLES PAGE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FISH, ASHLEY THANE                        </w:t>
        <w:tab/>
        <w:t>1985  CHARLES PAGE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GUTHRIE, REBEKAH LEE                      2000  CHARLES PAGE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HARRISON, STEVEN MARK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LUTZ, JILL ANN       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NICHOLS, KRISTIN MICHELLE           </w:t>
        <w:tab/>
        <w:t>2001  CHARLES PAGE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* STIVERS, ELISHA MELING                    1999  CHARLES PAGE HIGH SCHOOL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SAPULPA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COLE, AMY LEANN                        </w:t>
        <w:tab/>
        <w:t>SAPULPA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HARDT, STEVEN BLANTON      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UTTER, SAMANTHA ANN        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SAYR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* HILL, RACHEL LOUISE</w:t>
        <w:tab/>
        <w:tab/>
        <w:tab/>
        <w:t>2000  REYDON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SHAWNE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CROTHERS, GREGORY ABEL        </w:t>
        <w:tab/>
        <w:t>1997  SHAWNEE SENIOR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JENKINS, AMY NICOLE                      </w:t>
        <w:tab/>
        <w:t>BETHEL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SKIATOOK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BROWN, SHANE LEE           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* EARP, AMANDA DAWN</w:t>
        <w:tab/>
        <w:tab/>
        <w:t>1999 SKIATOOK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SPENCER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CRAIG, ELBERT N, JR                     </w:t>
        <w:tab/>
        <w:t>1999  MILLWOOD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STILLWATER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* AMEY, BROOKE LEIGH                          1999  RIPLEY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ANDERSON, EMILY MARIE     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ANNIS, AMBER LEIGH                            2000  STILLWATER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BAYANS, KRISTIN ALYSSA       </w:t>
        <w:tab/>
        <w:t>1999  PUTNAM CITY NORTH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BELL, JESSICA LYNN</w:t>
        <w:tab/>
        <w:tab/>
        <w:tab/>
        <w:t>1999  STILLWATER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BELL, MELANIE J           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* BUMGARNER, MELINDA SUE               1997  LIBERTY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BUTLER, ASHLEY DAWN                     </w:t>
        <w:tab/>
        <w:t>1998  PADEN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BUTTON, JASON DWIGHT            </w:t>
        <w:tab/>
        <w:t>1995  HIGHLAND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BYRD, GLENNYS ARDEN       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CARTER, JOSEPHINE ANNE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CHAPPELLE, ANN MARIE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CLEWELL, SHANNON ROSS     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CUPP, DUSTIN WAYNE 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DAVISON, CRYSTAL JOY                     </w:t>
        <w:tab/>
        <w:t>2000  STILLWATER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DEVORSS, A'LISSA JENNIFER 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ECKELS, LISA D            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EMBRY, LAURA BETH                            1994  LA CUEVA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FLESHER, CHRISTOPHER J                    2000  STILLWATER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FOREMAN, TIFFANY LYNNE               </w:t>
        <w:tab/>
        <w:t>2000  COPAN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GILLESPIE, ARDEN JAY      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* GRAHAM, ALAN LLOYD JR.</w:t>
        <w:tab/>
        <w:tab/>
        <w:t>2000  TASCOSA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GRAVES, MEGAN ELIZABETH          </w:t>
        <w:tab/>
        <w:t>1998  CARL ALBERT SENIOR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HAFFEY, MOLLY BESS        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HENDRICKS, JAMES ROY      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HERRMANN, MICHAEL J              </w:t>
        <w:tab/>
        <w:t>AGRA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HOLLAND, JENNIFER ANN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HOTSON, DENNIS ALAN                  </w:t>
        <w:tab/>
        <w:t>1998  STILLWATER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HOY, AMY LYNETTE          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IOB, JACQUELINE DENIESE    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JOHNSON, JON MARK, II                        2001  STILLWATER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JONES, LAVIDA TAVISHA                      PRESTON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JONES, WILLIAM MARTIN  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* KEYS, JOHN MATTHEW                         1999  STILLWATER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KINSEY, ZACKARIAH DAVID      </w:t>
        <w:tab/>
        <w:t>MCCURTAIN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KNOX, RUSSELL LEE          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* LAMBE, ANDREA NOEL                         2000  BROKEN ARROW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LAMKIN, CATHERINE DIANE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MALAYER, AMANDA RHEA             </w:t>
        <w:tab/>
        <w:t>2000  STILLWATER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MARTIN, CHRISTINE ELIZABETH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MARTINEZ, ERNEST H, II   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MAYES, VERONICA ANNE      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MCNEAL, CHAD MATTHEW   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MEDLEY, HEATHER SHAY     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MOLL, NATHAN JOHAN        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MOORE, HOLLY D     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MORGAN, ABBY DAWN        </w:t>
        <w:tab/>
        <w:tab/>
        <w:t>2000  STILLWATER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MULLON, OLIVER PAUL                        2001  STILLWATER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* NELSON, SHANTANA SUE                     1989  CANEY VALLEY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PARKS, AUSTIN GRAY               </w:t>
        <w:tab/>
        <w:t>2000  STILLWATER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PATRICK, DAMEN DARREN                  2000  STILLWATER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PERRY, JENNIFER MARIE            </w:t>
        <w:tab/>
        <w:t>1997  CHARLES PAGE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PLANOS, ROBERTO ANDREW           </w:t>
        <w:tab/>
        <w:t>1997  HOME SCHOOLED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RICHARDSON, JENNIFER ANNE       </w:t>
        <w:tab/>
        <w:t>2000  STILLWATER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ROARK, JESSICA KATHLEEN           </w:t>
        <w:tab/>
        <w:t>1995  UNION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ROGERS, WILLIAM D, III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SCOTT, KATHERINE D        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SHARIAT, ZHILA                   </w:t>
        <w:tab/>
        <w:tab/>
        <w:t>1999  STILLWATER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TALLEY, GRACE RUTH                        </w:t>
        <w:tab/>
        <w:t>2000  STILLWATER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THOMPSON, COLLEEN MICHELLE    </w:t>
        <w:tab/>
        <w:t>2000  STILLWATER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TUXHORN, ADDIE JEAN        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TYLER, ANNE CELESTE                      </w:t>
        <w:tab/>
        <w:t>1997  C E ELLISON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WALLACE, CHERI MARIE               </w:t>
        <w:tab/>
        <w:t>1999  LEESVILLE ROAD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WINE, ROBERT PAUL         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BIGHEART, SUSAN DIANE                </w:t>
        <w:tab/>
        <w:t>1987  PUTNAM CITY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BLAYLOCK, MELISSA KATHLEEN </w:t>
        <w:tab/>
        <w:t>2002  STILLWATER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BODINE, SAMANTHA A        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BONDS, CAREY LEA    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BONNER, AMANDA LEIGH                </w:t>
        <w:tab/>
        <w:t>1999  STILLWATER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BRAZEEL, BRANDON LEE            </w:t>
        <w:tab/>
        <w:t>1994  UNION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BROWN, STEPHANIE RENEE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BURKE, SAHAR TALAT                         </w:t>
        <w:tab/>
        <w:t>1998  HOME SCHOOLED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CHISM-MOELLER, COURTNEY L        </w:t>
        <w:tab/>
        <w:t>1997  BROKEN ARROW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* CRAWFORD, MARISSA JO                     2001  STILLWATER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DEBOER, MELINDA ROSE                     </w:t>
        <w:tab/>
        <w:t>1999  STILLWATER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DILLWITH, EARL EDWARD                  </w:t>
        <w:tab/>
        <w:t>1997  STILLWATER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DOBBINS, DEANNA MICHELLE           </w:t>
        <w:tab/>
        <w:t>1998  UNION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ENSLEY, JOSHUA LYNN              </w:t>
        <w:tab/>
        <w:t>1998  BROKEN ARROW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EVANS, TIMOTHY HOWARD  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FRIEND, EMALEE JEAN                     </w:t>
        <w:tab/>
        <w:t>1998  CANTON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GARDNER, SAMUEL HUGHES    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GENTRY, DORINDA MAE        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GILL, TIFFANY R                                  </w:t>
        <w:tab/>
        <w:t>1998  STILLWATER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GILLISPIE, ROBERT JOHN           </w:t>
        <w:tab/>
        <w:t>1997  BISHOP MCGUINNESS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HANNON, JESSICA LYNN                 </w:t>
        <w:tab/>
        <w:t>1996  COPIAGUE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HARDIN, COURTNEY RENEA    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HARRIS, CHRIS ALLEN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HAYNES, TALHIA RHACHELLE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HEMPHILL, ALISHA MARIE                  2000  MORRIS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HENDERSON, JESSICA M                     </w:t>
        <w:tab/>
        <w:t>1999  STILLWATER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HOGAN, GENIVA RUTH         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HOLCOMB, ROBERT MICHAEL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HORN, JASON MARSHALL                    2000  STILLWATER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HSU, JENNY TERESA                             </w:t>
        <w:tab/>
        <w:t>2001  STILLWATER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* HUANG, JOANNE                                     STILLWATER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HUTCHINS, HEATHER DEANN          </w:t>
        <w:tab/>
        <w:t>1997  KELLYVILLE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KELLY, JULIA MARIE                           </w:t>
        <w:tab/>
        <w:t>2001  STILLWATER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KING, ANGELA R     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LANG, DEBRA YVONNE        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* LAWLER, ERIN KAY                               1998  STILLWATER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LOVE, ALEX RYAN                                  1999  STILLWATER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LOWBER, ERIC DAVID 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MANN, JUSTIN ANDREW                     </w:t>
        <w:tab/>
        <w:t>2000  PAULS VALLEY SR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MATZEN, MIKA                                     </w:t>
        <w:tab/>
        <w:t>1993  STILLWATER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MERRIMAN, RAQUEL RENEE               VALLIANT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MOSHFEGHIAN, SOOLMAZ                  </w:t>
        <w:tab/>
        <w:t>HOME SCHOOLED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MURRAY, WENDY L           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MYERS, STEPHEN LEE         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PAYNE, DON ARTHUR          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ROBBINS, MELISSA A        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ROBINSON, JUDITH ANN      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SALMON, ELAINE MICHELLE           </w:t>
        <w:tab/>
        <w:t>1996  BARTLESVILLE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SALOHA, ALA'A HATIM       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SAMS, ROBERT LEE JR                   </w:t>
        <w:tab/>
        <w:t>1993  CUSHING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SHAFFER, DEHNA L          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SIEWE, MBONDA YOUMASU             </w:t>
        <w:tab/>
        <w:t>2002  STILLWATER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SIGRIST, JASON ELLIOT     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STAAB, THEA ANGELA         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* STALLINGS, REBEKAH ANN                1998  HENNESSEY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SUTTON, GINGER DIANN                     </w:t>
        <w:tab/>
        <w:t>1997  STILLWATER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TEPE, AMBERLA JOELLEN                  </w:t>
        <w:tab/>
        <w:t>2001  STILLWATER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* THOMPSON, JULIA DIANE                     1998  STILLWATER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TURNER, CLAUDE DALE       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TYUNGU, DONNA LYNN                       </w:t>
        <w:tab/>
        <w:t>2001  STILLWATER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WYNN, VICTORIA MARIE         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* RAINS, LEVI AARON                               1999  STILLWATER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ROSCOE, JUSTIN WAYNE      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DAWSON, ALEXANDER BLAKE </w:t>
        <w:tab/>
        <w:t>2000  BROKEN ARROW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HAWLEY, ROBERT VINCENT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STONEWAL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* MARTIN, MICAH JUSTIN                    </w:t>
        <w:tab/>
        <w:t>STONEWALL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STROUD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* BUTLER, JOSHUA JAMES                      2001  STROUD SENIOR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HODGENS, CARRIE JO                       </w:t>
        <w:tab/>
        <w:t>2001  STROUD SENIOR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PATTERSON, C'ANNE FAITH                 2001  STROUD SENIOR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SWEETWATER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KEATHLEY, KARA LEANN                   </w:t>
        <w:tab/>
        <w:t>SWEETWATER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TAHLEQUAH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SHEETS, LESLIE CLYNE                    </w:t>
        <w:tab/>
        <w:t>1999  TAHLEQUAH SENIOR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TALIHINA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* CHEATHAM, CHRISTOPHER RYAN   </w:t>
        <w:tab/>
        <w:t>WHITESBORO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* STOREY, AMANDA SUZANN               </w:t>
        <w:tab/>
        <w:t>WHITESBORO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TECUMSEH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* STOVER, TIFFANY MICHELLE             2000  TECUMSEH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TEXHOMA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* LARSON, ROBIN MARIE                      </w:t>
        <w:tab/>
        <w:t>1998  TEXHOMA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TRYO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MORRIS, GENE CHARLES       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* SHAFFER, CHARITY BETH                   1997  WELLSTON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ZERVANTIAN, SUZANNE ELIZABETH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TULSA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BERRY, JASON LEE                 </w:t>
        <w:tab/>
        <w:tab/>
        <w:t xml:space="preserve">74104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GOBLE, PAGE ALLISON            </w:t>
        <w:tab/>
        <w:tab/>
        <w:t>74104</w:t>
        <w:tab/>
        <w:t>THOMAS A EDISON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HORTON, DIXIE RAY                </w:t>
        <w:tab/>
        <w:tab/>
        <w:t>74104</w:t>
        <w:tab/>
        <w:t>VICTORY CHRISTIAN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* WILSON, JEREMY ROBERT    </w:t>
        <w:tab/>
        <w:tab/>
        <w:t>74104</w:t>
        <w:tab/>
        <w:t xml:space="preserve">1998  BROKEN ARROW HIGH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BUCK, JOEY MARIE                 </w:t>
        <w:tab/>
        <w:tab/>
        <w:t>74105   THOMAS A EDISON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FULLER, RYAN DAVID             </w:t>
        <w:tab/>
        <w:tab/>
        <w:t xml:space="preserve">74105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HANSON, MICHELLE LYNN            </w:t>
        <w:tab/>
        <w:t>74105</w:t>
        <w:tab/>
        <w:t xml:space="preserve">1999  THOMAS A EDISON HIGH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PREHN, CARLA RAE                 </w:t>
        <w:tab/>
        <w:tab/>
        <w:t xml:space="preserve">74105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REID, KEVIN GEORGE               </w:t>
        <w:tab/>
        <w:tab/>
        <w:t>74105</w:t>
        <w:tab/>
        <w:t xml:space="preserve">1999  THOMAS A EDISON HIGH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THOMAS, LINDSAY ALLISON          </w:t>
        <w:tab/>
        <w:t xml:space="preserve">74105   2000  MEMORIAL SENIOR HIGH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BARTEE, BRANDON JAMES            </w:t>
        <w:tab/>
        <w:t>74107</w:t>
        <w:tab/>
        <w:t xml:space="preserve">BERRYHILL HIGH SCHOOL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ZIRIAX, CHRISTOPHER JAMES        </w:t>
        <w:tab/>
        <w:t>74107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EVANS, GREGORY BRUCE             </w:t>
        <w:tab/>
        <w:t>74112   1996  CHARLES PAGE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POWELL, STEVE RYAN               </w:t>
        <w:tab/>
        <w:t>74112</w:t>
        <w:tab/>
        <w:t>2000  NATHAN HALE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HOWELL, LAURA ANN                </w:t>
        <w:tab/>
        <w:t>74114</w:t>
        <w:tab/>
        <w:t xml:space="preserve">1998  BISHOP KELLEY HIGH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ROTHLEIN, BRYAN JOHNSTON         </w:t>
        <w:tab/>
        <w:t>74114</w:t>
        <w:tab/>
        <w:t xml:space="preserve">1996  BISHOP KELLEY HIGH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* CONATSER, MINDY ANNE</w:t>
        <w:tab/>
        <w:tab/>
        <w:t>74115   1999 CATOOSA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STUTZMAN, JERROD JAY             </w:t>
        <w:tab/>
        <w:t>74115</w:t>
        <w:tab/>
        <w:t>1999  WILL ROGERS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BEAN, CRYSTAL MICHELLE           </w:t>
        <w:tab/>
        <w:t>74117</w:t>
        <w:tab/>
        <w:t>GLENPOOL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MICHAEL, DUANE ANDREW            </w:t>
        <w:tab/>
        <w:t>74120</w:t>
        <w:tab/>
        <w:t>1995  VICTORY CHRISTIAN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CRAWFORD, KATIA LATRICE          </w:t>
        <w:tab/>
        <w:t>74126</w:t>
        <w:tab/>
        <w:t>1999  CHARLES PAGE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METZGER, LISA DIANE              </w:t>
        <w:tab/>
        <w:t xml:space="preserve">74127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HOWERY, ROBERT STEVEN            </w:t>
        <w:tab/>
        <w:t xml:space="preserve">74129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 CURRIE, JAMES                            </w:t>
        <w:tab/>
        <w:t>74131   1998  SAPULPA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BARLOW, ANTHONY WAYNE            </w:t>
        <w:tab/>
        <w:t>74132</w:t>
        <w:tab/>
        <w:t>1999  JENKS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RADEMEYER, ROBERT SCOTT          </w:t>
        <w:tab/>
        <w:t>74132</w:t>
        <w:tab/>
        <w:t>1999  JENKS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DEPREY, BRENDA LOUISE            </w:t>
        <w:tab/>
        <w:t xml:space="preserve">74133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DRAIN, BILLYJACK LEVI            </w:t>
        <w:tab/>
        <w:t xml:space="preserve">74133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GENCEL, OZLEM              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HAVENER, JEFFREY PAUL            </w:t>
        <w:tab/>
        <w:t xml:space="preserve">74133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HERRON, DERRICK MATTHEW          </w:t>
        <w:tab/>
        <w:t>74133</w:t>
        <w:tab/>
        <w:t>1999  WAVERLY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HOOPER, DENISE RANAE             </w:t>
        <w:tab/>
        <w:t>74133</w:t>
        <w:tab/>
        <w:t>MACARTHUR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HUNTER, BRIAN MICHAEL            </w:t>
        <w:tab/>
        <w:t>74133</w:t>
        <w:tab/>
        <w:t>1999  UNION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KRAFFT, BRIAN CHRISTOPHER        </w:t>
        <w:tab/>
        <w:t>74133</w:t>
        <w:tab/>
        <w:t xml:space="preserve">1999  BISHOP KELLEY HIGH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* LINIGER, ROBERT JAMES</w:t>
        <w:tab/>
        <w:tab/>
        <w:t>74133   2000 UNION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STRAIGHT, CHRIS WILLIAM          </w:t>
        <w:tab/>
        <w:t>74133</w:t>
        <w:tab/>
        <w:t>UNION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TORKELSON, DAVID DUANE           </w:t>
        <w:tab/>
        <w:t>74133</w:t>
        <w:tab/>
        <w:t>1999  GRACE FELLOWSHIP CHRISTI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PATUTO, DAVID SCOTT              </w:t>
        <w:tab/>
        <w:t xml:space="preserve">74134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MULLINS, MATTHEW DAVID           </w:t>
        <w:tab/>
        <w:t xml:space="preserve">74135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CABANILLAS-GALBRAITH, CHRISTIN   74136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ERVIN, SHELLEY MILLER                      </w:t>
        <w:tab/>
        <w:t>1999  CLEAR LAKE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ESLICK, CYNTHIA MARIE                            </w:t>
        <w:tab/>
        <w:t>1999  BRISTOW SENIOR HIGH SCH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FERGUSON, DANA KATHLEEN          </w:t>
        <w:tab/>
        <w:t xml:space="preserve">74136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HUGHES, SARAH K                  </w:t>
        <w:tab/>
        <w:tab/>
        <w:t xml:space="preserve">74136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LONGLEY, JESSICA ANN             </w:t>
        <w:tab/>
        <w:t xml:space="preserve">74136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* RUBEY, BENJAMIN ALLEN</w:t>
        <w:tab/>
        <w:tab/>
        <w:t>74136   1998 JENKS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SIDNER, DEIRDRE DAWN             </w:t>
        <w:tab/>
        <w:t>74136</w:t>
        <w:tab/>
        <w:t>1999  JENKS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THOMPSON, SARAH Y                </w:t>
        <w:tab/>
        <w:t xml:space="preserve">74136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WALKER, KAMISHA LASHON       </w:t>
        <w:tab/>
        <w:t>74136</w:t>
        <w:tab/>
        <w:t xml:space="preserve">2001  BOOKER T WASHINGTON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WRY, MATTHEW BRENT               </w:t>
        <w:tab/>
        <w:t xml:space="preserve">74136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CHIMBLO, CHRISTOPHER KENNEDY     74137 1998  JENKS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DONOVAN, NEIL HENRY              </w:t>
        <w:tab/>
        <w:t>74137    1999  UNION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* FISHER, LAURA LYNN</w:t>
        <w:tab/>
        <w:tab/>
        <w:tab/>
        <w:t>74137    2001 JENKS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FORD, JACQUELYN L                </w:t>
        <w:tab/>
        <w:tab/>
        <w:t xml:space="preserve">74137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GUSTAFSON, ROBERT DALE           </w:t>
        <w:tab/>
        <w:t xml:space="preserve">74137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LATVALA, CHRISTOPHER PAUL        </w:t>
        <w:tab/>
        <w:t>74137</w:t>
        <w:tab/>
        <w:t>1998  UNION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MACKENZIE, JASON BROWN           </w:t>
        <w:tab/>
        <w:t>74137</w:t>
        <w:tab/>
        <w:t>2000  JENKS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ODEN, REBECCA KATE               </w:t>
        <w:tab/>
        <w:t>74137</w:t>
        <w:tab/>
        <w:t xml:space="preserve">1999  BISHOP KELLEY HIGH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SCHENDT, REBECCA ANN             </w:t>
        <w:tab/>
        <w:t>74137</w:t>
        <w:tab/>
        <w:t>1998  JENKS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SEARCY, ALLYSON LUCILLE          </w:t>
        <w:tab/>
        <w:t>74137</w:t>
        <w:tab/>
        <w:t>JENKS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SMITH, JESSICA ERIN              </w:t>
        <w:tab/>
        <w:tab/>
        <w:t>74137</w:t>
        <w:tab/>
        <w:t>2000  JENKS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VICINUS, MATTHEW DAVID           </w:t>
        <w:tab/>
        <w:t>74137</w:t>
        <w:tab/>
        <w:t>2000  JENKS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WRIGHT, JASON PHILLIP            </w:t>
        <w:tab/>
        <w:t>74137</w:t>
        <w:tab/>
        <w:t>1998  HOLLAND HALL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BASS, WILLIAM DEAN               </w:t>
        <w:tab/>
        <w:t>74145</w:t>
        <w:tab/>
        <w:t>1999  UNION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GAMBOA, JOE ANGEL, II            </w:t>
        <w:tab/>
        <w:t xml:space="preserve">74145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HUDSON, ROBIN LEEAN              </w:t>
        <w:tab/>
        <w:t xml:space="preserve">74145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KELLY, NILA N                    </w:t>
        <w:tab/>
        <w:tab/>
        <w:t xml:space="preserve">74145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SMITH, MELISSA SUZANNE           </w:t>
        <w:tab/>
        <w:t>74145</w:t>
        <w:tab/>
        <w:t xml:space="preserve">2000  BISHOP KELLEY HIGH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WAKEFIELD, LOREN JAMES</w:t>
        <w:tab/>
        <w:tab/>
        <w:t xml:space="preserve">74145   1995 MEMORIAL SENIOR HIGH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BUBB, JONATHAN KYLE              </w:t>
        <w:tab/>
        <w:t>74146</w:t>
        <w:tab/>
        <w:t>2000  UNION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DAO, NGHIEM TU             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STORY, JULIA MARY LYNN           </w:t>
        <w:tab/>
        <w:t>74146</w:t>
        <w:tab/>
        <w:t>2000  HOME SCHOOLED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TWEEDY, GABRIELLE ELAINE         </w:t>
        <w:tab/>
        <w:t>74146</w:t>
        <w:tab/>
        <w:t>2001  NATHAN HALE HIGH SCHOOL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TURPI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* BULLER, SUZANNE MICHELLE        </w:t>
        <w:tab/>
        <w:t>1998  TURPIN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TUTTL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* WALDON, MICHELLE LYNN                1999  NEWCASTLE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VELMA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ALLRED, SARA ALENA                        </w:t>
        <w:tab/>
        <w:t>2000  VELMA ALMA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VINITA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BUNDY, ANDREW JASON</w:t>
        <w:tab/>
        <w:tab/>
        <w:t>1999 VINITA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* LAY, ASHLEY JOANN                            1997  VINITA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* TYGART, SUNNEE MARIE                    1999  ADAIR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WAGONER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DIETZEL, NICHOLAS KYLE                 </w:t>
        <w:tab/>
        <w:t>1998  WAGONER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* SPERLING, ANDREW JONATHAN       </w:t>
        <w:tab/>
        <w:t>1999  WAGONER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WARNER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* BREWER, JERRY WAYNE  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WATONGA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ROANE, JESSI KELIN                           </w:t>
        <w:tab/>
        <w:t>1999  WATONGA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WAUKOMI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* LAUBACH, CHARLES DANIEL            </w:t>
        <w:tab/>
        <w:t>1999  OKLAHOMA SCHOOL OF SCI &amp; MATH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* SPLETH, SUSAN ELIZABETH              </w:t>
        <w:tab/>
        <w:t>2000  ENID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WEATHERFORD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EWBANK, AMY LYNN                            1999  WEATHERFORD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WELEETKA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CRAWFORD, AMANDA KAY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WOODWARD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* MOORE, CHRISTOPHER KANAN        </w:t>
        <w:tab/>
        <w:t>WOODWARD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* NEAGLE, LANCE WILLIAM                 </w:t>
        <w:tab/>
        <w:t>2001  WOODWARD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WRIGHT CITY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BECK, CHRISTIE LYNN                          WRIGHT CITY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WYNNEWOOD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STEPHENS, SAMUEL LEE                      1999  WYNNEWOOD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YAL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* AUFILL, MICHAEL GORDON    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DRISKEL, KELLY LEE        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* HUDGINS, TARA RENA                      </w:t>
        <w:tab/>
        <w:t>2000  YALE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* KINDER, SEAN DANIEL</w:t>
        <w:tab/>
        <w:tab/>
        <w:t>1998  YALE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YUKO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ELWELL, MARCUS DON                     </w:t>
        <w:tab/>
        <w:t>2001  MUSTANG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JENKINS, JESSICA ROSE                        </w:t>
        <w:tab/>
        <w:t>2001  MUSTANG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* POTTER, BENJAMIN JOSEPH              </w:t>
        <w:tab/>
        <w:t>1999  YUKON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* SPEAKES, ANDREW EUGENE             </w:t>
        <w:tab/>
        <w:t>1999  MUSTANG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314   OKLAHOMA STUDENTS ON DEANS HONOR ROL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326   OKLAHOMA STUDENTS ON PRESIDENTS HONOR ROLL</w:t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3:19:00Z</dcterms:created>
  <dc:creator>Dottie Witter</dc:creator>
  <dc:description/>
  <dc:language>en-US</dc:language>
  <cp:lastModifiedBy>Dennis Whiteman</cp:lastModifiedBy>
  <dcterms:modified xsi:type="dcterms:W3CDTF">2002-09-04T13:19:00Z</dcterms:modified>
  <cp:revision>2</cp:revision>
  <dc:subject/>
  <dc:title>Summer 2002 Honor Roll - In State</dc:title>
</cp:coreProperties>
</file>