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LL 2004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OKLAHOMA STATE UNIVERSITY HONOR ROL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-S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* INDICATES PRESIDENTS HONOR ROL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</w:t>
      </w:r>
    </w:p>
    <w:p>
      <w:pPr>
        <w:pStyle w:val="Normal"/>
        <w:rPr/>
      </w:pPr>
      <w:r>
        <w:rPr/>
        <w:t xml:space="preserve">   </w:t>
      </w:r>
      <w:r>
        <w:rPr/>
        <w:t xml:space="preserve">Aldrich, Vanessa Kay                          </w:t>
        <w:tab/>
        <w:t>2004 By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ll, Leslie Renae                            </w:t>
        <w:tab/>
        <w:t>2004 Ada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olitho, Michael Thomas                 </w:t>
      </w:r>
    </w:p>
    <w:p>
      <w:pPr>
        <w:pStyle w:val="Normal"/>
        <w:rPr/>
      </w:pPr>
      <w:r>
        <w:rPr/>
        <w:t xml:space="preserve">* Bundy, Justin Wade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ope, Katelyn Ellison                         </w:t>
        <w:tab/>
        <w:t>2003 Ada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ackson, Weston Reed                          </w:t>
        <w:tab/>
        <w:t>2001 Ada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rtin, Miranda Lea                             </w:t>
        <w:tab/>
        <w:t>2001 Durant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Ewin, Sara Elizabeth                        </w:t>
        <w:tab/>
        <w:t>2001 Byng High School</w:t>
      </w:r>
    </w:p>
    <w:p>
      <w:pPr>
        <w:pStyle w:val="Normal"/>
        <w:rPr/>
      </w:pPr>
      <w:r>
        <w:rPr/>
        <w:t xml:space="preserve">* Mornhinweg, Gary Edward                       </w:t>
        <w:tab/>
        <w:t>2003 By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immo, Matthew Ryan                       </w:t>
        <w:tab/>
        <w:t>Ada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stier, Loren Kane                           </w:t>
        <w:tab/>
        <w:t>1998 By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bertson, Scott Gallup                       </w:t>
        <w:tab/>
        <w:t>2002 Ada Senior High School</w:t>
      </w:r>
    </w:p>
    <w:p>
      <w:pPr>
        <w:pStyle w:val="Normal"/>
        <w:rPr/>
      </w:pPr>
      <w:r>
        <w:rPr/>
        <w:t xml:space="preserve">* Rollins, Stephanie Gail                       </w:t>
        <w:tab/>
        <w:t>2002 Ada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ewell, Shannon Elaine                        </w:t>
        <w:tab/>
        <w:t>2004 Ada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outherland, Tyler Blaine                     </w:t>
        <w:tab/>
        <w:t>2000 Ada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ewart, Blake Allen                          </w:t>
        <w:tab/>
        <w:t>2004 Byng High School</w:t>
      </w:r>
    </w:p>
    <w:p>
      <w:pPr>
        <w:pStyle w:val="Normal"/>
        <w:rPr/>
      </w:pPr>
      <w:r>
        <w:rPr/>
        <w:t xml:space="preserve">* Thomas, Leslie Paul                           </w:t>
        <w:tab/>
        <w:t>2001 Wayne High School</w:t>
      </w:r>
    </w:p>
    <w:p>
      <w:pPr>
        <w:pStyle w:val="Normal"/>
        <w:rPr/>
      </w:pPr>
      <w:r>
        <w:rPr/>
        <w:t xml:space="preserve">* Timmons, Cortney Ann                          </w:t>
        <w:tab/>
        <w:t>2004 Byng High School</w:t>
      </w:r>
    </w:p>
    <w:p>
      <w:pPr>
        <w:pStyle w:val="Normal"/>
        <w:rPr/>
      </w:pPr>
      <w:r>
        <w:rPr/>
        <w:t xml:space="preserve">* Tribbey, Seth Cale                            </w:t>
        <w:tab/>
        <w:t>2002 Ada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irick, Tyler M                              </w:t>
        <w:tab/>
        <w:t>2004 Ada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hite, Sara Paige                             </w:t>
        <w:tab/>
        <w:t>2001 Byng High School</w:t>
      </w:r>
    </w:p>
    <w:p>
      <w:pPr>
        <w:pStyle w:val="Normal"/>
        <w:rPr/>
      </w:pPr>
      <w:r>
        <w:rPr/>
        <w:t xml:space="preserve">* Whitley, Derick Brett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IR</w:t>
      </w:r>
    </w:p>
    <w:p>
      <w:pPr>
        <w:pStyle w:val="Normal"/>
        <w:rPr/>
      </w:pPr>
      <w:r>
        <w:rPr/>
        <w:t xml:space="preserve">   </w:t>
      </w:r>
      <w:r>
        <w:rPr/>
        <w:t xml:space="preserve">Gay, Robin Michelle                             </w:t>
        <w:tab/>
        <w:t>2002 Adai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ON</w:t>
      </w:r>
    </w:p>
    <w:p>
      <w:pPr>
        <w:pStyle w:val="Normal"/>
        <w:rPr/>
      </w:pPr>
      <w:r>
        <w:rPr/>
        <w:t xml:space="preserve">   </w:t>
      </w:r>
      <w:r>
        <w:rPr/>
        <w:t xml:space="preserve">Gibson, Jonathan Chance                      </w:t>
        <w:tab/>
        <w:t>2003 Af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rremore, Cristiana Re'                        </w:t>
        <w:tab/>
        <w:t>2001 Pryor High School</w:t>
      </w:r>
    </w:p>
    <w:p>
      <w:pPr>
        <w:pStyle w:val="Normal"/>
        <w:rPr/>
      </w:pPr>
      <w:r>
        <w:rPr/>
        <w:t xml:space="preserve">* Prine, Blayne Allen                             </w:t>
        <w:tab/>
        <w:t>2004 Ketchum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RA</w:t>
      </w:r>
    </w:p>
    <w:p>
      <w:pPr>
        <w:pStyle w:val="Normal"/>
        <w:rPr/>
      </w:pPr>
      <w:r>
        <w:rPr/>
        <w:t xml:space="preserve">* Hicks, Joshua Robert                          </w:t>
        <w:tab/>
        <w:t>2001 Chandler High School</w:t>
      </w:r>
    </w:p>
    <w:p>
      <w:pPr>
        <w:pStyle w:val="Normal"/>
        <w:rPr/>
      </w:pPr>
      <w:r>
        <w:rPr/>
        <w:t xml:space="preserve">* Lansford, Amaris Day                          </w:t>
        <w:tab/>
        <w:t>2001 Home Schooled</w:t>
      </w:r>
    </w:p>
    <w:p>
      <w:pPr>
        <w:pStyle w:val="Normal"/>
        <w:rPr/>
      </w:pPr>
      <w:r>
        <w:rPr/>
        <w:t xml:space="preserve">* Pina, Fatima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EX</w:t>
      </w:r>
    </w:p>
    <w:p>
      <w:pPr>
        <w:pStyle w:val="Normal"/>
        <w:rPr/>
      </w:pPr>
      <w:r>
        <w:rPr/>
        <w:t xml:space="preserve">    </w:t>
      </w:r>
      <w:r>
        <w:rPr/>
        <w:t xml:space="preserve">Allison, Russell Clive                          </w:t>
        <w:tab/>
        <w:t>2000 Alex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INE</w:t>
      </w:r>
    </w:p>
    <w:p>
      <w:pPr>
        <w:pStyle w:val="Normal"/>
        <w:rPr/>
      </w:pPr>
      <w:r>
        <w:rPr/>
        <w:t xml:space="preserve">    </w:t>
      </w:r>
      <w:r>
        <w:rPr/>
        <w:t xml:space="preserve">Ryel, Crystal N                               </w:t>
        <w:tab/>
        <w:tab/>
        <w:t>1999 Aline-Cleo High School</w:t>
      </w:r>
    </w:p>
    <w:p>
      <w:pPr>
        <w:pStyle w:val="Normal"/>
        <w:rPr/>
      </w:pPr>
      <w:r>
        <w:rPr/>
        <w:t xml:space="preserve">    </w:t>
      </w:r>
      <w:r>
        <w:rPr/>
        <w:t xml:space="preserve">Weeks, Bridget Renee                          </w:t>
        <w:tab/>
        <w:t>2001 Aline-Cle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US</w:t>
      </w:r>
    </w:p>
    <w:p>
      <w:pPr>
        <w:pStyle w:val="Normal"/>
        <w:rPr/>
      </w:pPr>
      <w:r>
        <w:rPr/>
        <w:t xml:space="preserve">   </w:t>
      </w:r>
      <w:r>
        <w:rPr/>
        <w:t xml:space="preserve">Arnold, James David                           </w:t>
        <w:tab/>
        <w:t>2002 Altu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iley, Rebecca Lindsey                       </w:t>
        <w:tab/>
        <w:t>2003 Altu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yers, Amber Dawn                             </w:t>
        <w:tab/>
        <w:t>2003 Altu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esar, Catherine Elizabeth                    </w:t>
        <w:tab/>
        <w:t>2002 Altu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lark, Leah R                                   </w:t>
        <w:tab/>
        <w:t>2000 Cordell High School</w:t>
      </w:r>
    </w:p>
    <w:p>
      <w:pPr>
        <w:pStyle w:val="Normal"/>
        <w:rPr/>
      </w:pPr>
      <w:r>
        <w:rPr/>
        <w:t xml:space="preserve">* Gifford, Jeremy Patrick                            </w:t>
        <w:tab/>
        <w:t>Altu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pner, Lynsey Lee                            </w:t>
        <w:tab/>
        <w:t>2004 Altus High School</w:t>
      </w:r>
    </w:p>
    <w:p>
      <w:pPr>
        <w:pStyle w:val="Normal"/>
        <w:rPr/>
      </w:pPr>
      <w:r>
        <w:rPr/>
        <w:t xml:space="preserve">   </w:t>
      </w:r>
      <w:r>
        <w:rPr/>
        <w:t>Lynch, Audrey</w:t>
      </w:r>
    </w:p>
    <w:p>
      <w:pPr>
        <w:pStyle w:val="Normal"/>
        <w:rPr/>
      </w:pPr>
      <w:r>
        <w:rPr/>
        <w:t xml:space="preserve">   </w:t>
      </w:r>
      <w:r>
        <w:rPr/>
        <w:t>Prater, Nicholas Allen</w:t>
      </w:r>
    </w:p>
    <w:p>
      <w:pPr>
        <w:pStyle w:val="Normal"/>
        <w:rPr/>
      </w:pPr>
      <w:r>
        <w:rPr/>
        <w:t xml:space="preserve">   </w:t>
      </w:r>
      <w:r>
        <w:rPr/>
        <w:t xml:space="preserve">Tobitt, Joshua Karl                           </w:t>
        <w:tab/>
        <w:t>2004 Altu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llace, Lindsey Dian                         </w:t>
        <w:tab/>
        <w:t>2001 Blair School</w:t>
      </w:r>
    </w:p>
    <w:p>
      <w:pPr>
        <w:pStyle w:val="Normal"/>
        <w:rPr/>
      </w:pPr>
      <w:r>
        <w:rPr/>
        <w:t xml:space="preserve">   </w:t>
      </w:r>
      <w:r>
        <w:rPr/>
        <w:t xml:space="preserve">Woolbright, Ryan William                      </w:t>
        <w:tab/>
        <w:t>2002 Altu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VA</w:t>
      </w:r>
    </w:p>
    <w:p>
      <w:pPr>
        <w:pStyle w:val="Normal"/>
        <w:rPr/>
      </w:pPr>
      <w:r>
        <w:rPr/>
        <w:t xml:space="preserve">    </w:t>
      </w:r>
      <w:r>
        <w:rPr/>
        <w:t xml:space="preserve">Boyd, Kacey Jane                                </w:t>
        <w:tab/>
        <w:t>2004 Alva Senior High School</w:t>
      </w:r>
    </w:p>
    <w:p>
      <w:pPr>
        <w:pStyle w:val="Normal"/>
        <w:rPr/>
      </w:pPr>
      <w:r>
        <w:rPr/>
        <w:t xml:space="preserve">* Glenn, Jamie Louise                             </w:t>
        <w:tab/>
        <w:t>2003 Fairview High School</w:t>
      </w:r>
    </w:p>
    <w:p>
      <w:pPr>
        <w:pStyle w:val="Normal"/>
        <w:rPr/>
      </w:pPr>
      <w:r>
        <w:rPr/>
        <w:t xml:space="preserve">   </w:t>
      </w:r>
      <w:r>
        <w:rPr/>
        <w:t>Hensley, Leslie Rae</w:t>
        <w:tab/>
        <w:tab/>
        <w:tab/>
        <w:tab/>
        <w:t>Alva Senior High School</w:t>
      </w:r>
    </w:p>
    <w:p>
      <w:pPr>
        <w:pStyle w:val="Normal"/>
        <w:rPr/>
      </w:pPr>
      <w:r>
        <w:rPr/>
        <w:t xml:space="preserve">* Kinnett, Fallon Miranda                         </w:t>
        <w:tab/>
        <w:t>2000 Alva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ER</w:t>
      </w:r>
    </w:p>
    <w:p>
      <w:pPr>
        <w:pStyle w:val="Normal"/>
        <w:rPr/>
      </w:pPr>
      <w:r>
        <w:rPr/>
        <w:t xml:space="preserve">* Anderson, Bethany Nicole                        </w:t>
        <w:tab/>
        <w:t>2004 Amber-Pocasse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lder, Jason Dean                               </w:t>
        <w:tab/>
        <w:t>2001 Amber-Pocasset High School</w:t>
      </w:r>
    </w:p>
    <w:p>
      <w:pPr>
        <w:pStyle w:val="Normal"/>
        <w:rPr/>
      </w:pPr>
      <w:r>
        <w:rPr/>
        <w:t xml:space="preserve">* Norvell, Tyler Warren                           </w:t>
        <w:tab/>
        <w:t>2002 Amber-Pocasse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ull, Krista Brook                              </w:t>
        <w:tab/>
        <w:t>2000 Amber-Pocasse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DARKO</w:t>
      </w:r>
    </w:p>
    <w:p>
      <w:pPr>
        <w:pStyle w:val="Normal"/>
        <w:rPr/>
      </w:pPr>
      <w:r>
        <w:rPr/>
        <w:t xml:space="preserve">   </w:t>
      </w:r>
      <w:r>
        <w:rPr/>
        <w:t xml:space="preserve">Law, Cassie Dawn                                </w:t>
        <w:tab/>
        <w:t>2003 Anadark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yon, Shane Dale                                     </w:t>
        <w:tab/>
        <w:t>Anadark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Comas, Amanda Dianne                    </w:t>
        <w:tab/>
        <w:t>2000 Anadark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ims, Michelle Dawn                             </w:t>
        <w:tab/>
        <w:t>2003 Anadark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LERS</w:t>
      </w:r>
    </w:p>
    <w:p>
      <w:pPr>
        <w:pStyle w:val="Normal"/>
        <w:rPr/>
      </w:pPr>
      <w:r>
        <w:rPr/>
        <w:t xml:space="preserve">* Moyer, Randle Arthur, II                   </w:t>
        <w:tab/>
        <w:t>2002 Antler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aughan, Blaine Christopher                </w:t>
        <w:tab/>
        <w:t>2002 Antler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ACHE</w:t>
      </w:r>
    </w:p>
    <w:p>
      <w:pPr>
        <w:pStyle w:val="Normal"/>
        <w:rPr/>
      </w:pPr>
      <w:r>
        <w:rPr/>
        <w:t xml:space="preserve">   </w:t>
      </w:r>
      <w:r>
        <w:rPr/>
        <w:t xml:space="preserve">Henderson, John David                           </w:t>
        <w:tab/>
        <w:t>2003 Apach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APAHO</w:t>
      </w:r>
    </w:p>
    <w:p>
      <w:pPr>
        <w:pStyle w:val="Normal"/>
        <w:rPr/>
      </w:pPr>
      <w:r>
        <w:rPr/>
        <w:t xml:space="preserve">* Kauk, Codie Danee                              </w:t>
        <w:tab/>
        <w:t>2002 Arapah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icholson, Baily Lee                           </w:t>
        <w:tab/>
        <w:t>2002 Clinton High School</w:t>
      </w:r>
    </w:p>
    <w:p>
      <w:pPr>
        <w:pStyle w:val="Normal"/>
        <w:rPr/>
      </w:pPr>
      <w:r>
        <w:rPr/>
        <w:t xml:space="preserve">* Nicholson, Levi Hutton                         </w:t>
        <w:tab/>
        <w:t>2000 Clin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ADIA</w:t>
      </w:r>
    </w:p>
    <w:p>
      <w:pPr>
        <w:pStyle w:val="Normal"/>
        <w:rPr/>
      </w:pPr>
      <w:r>
        <w:rPr/>
        <w:t xml:space="preserve">   </w:t>
      </w:r>
      <w:r>
        <w:rPr/>
        <w:t xml:space="preserve">Clem, Stewart Douglas                  </w:t>
        <w:tab/>
        <w:tab/>
        <w:t>2001 Home Schooled</w:t>
      </w:r>
    </w:p>
    <w:p>
      <w:pPr>
        <w:pStyle w:val="Normal"/>
        <w:rPr/>
      </w:pPr>
      <w:r>
        <w:rPr/>
        <w:t xml:space="preserve">   </w:t>
      </w:r>
      <w:r>
        <w:rPr/>
        <w:t xml:space="preserve">Lanham, Jennifer Jo                    </w:t>
        <w:tab/>
        <w:tab/>
        <w:t>2004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st, Valerie Page                     </w:t>
        <w:tab/>
        <w:tab/>
        <w:t>2002 Heritage Hall Upper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DMORE</w:t>
      </w:r>
    </w:p>
    <w:p>
      <w:pPr>
        <w:pStyle w:val="Normal"/>
        <w:rPr/>
      </w:pPr>
      <w:r>
        <w:rPr/>
        <w:t xml:space="preserve">* Brinkley, Rebecca Patrice                      </w:t>
        <w:tab/>
        <w:t>2002 Ardmor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macho, Celeste Antonia                       </w:t>
        <w:tab/>
        <w:t>2002 Plainvie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rnelius, Russell Kent                        </w:t>
        <w:tab/>
        <w:t>2001 Dickson High School</w:t>
      </w:r>
    </w:p>
    <w:p>
      <w:pPr>
        <w:pStyle w:val="Normal"/>
        <w:rPr/>
      </w:pPr>
      <w:r>
        <w:rPr/>
        <w:t xml:space="preserve">* Fisher, Jonathan Ross                          </w:t>
        <w:tab/>
        <w:t>2004 Plainvie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riffin, Andina Marie                          </w:t>
        <w:tab/>
        <w:t>2002 Plainvie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rris, Nancy Sophia                           </w:t>
        <w:tab/>
        <w:t>2004 Ardmore Senior High School</w:t>
      </w:r>
    </w:p>
    <w:p>
      <w:pPr>
        <w:pStyle w:val="Normal"/>
        <w:rPr/>
      </w:pPr>
      <w:r>
        <w:rPr/>
        <w:t xml:space="preserve">* Jones, Courtney Ann                            </w:t>
        <w:tab/>
        <w:t>2001 Dickson High School</w:t>
      </w:r>
    </w:p>
    <w:p>
      <w:pPr>
        <w:pStyle w:val="Normal"/>
        <w:rPr/>
      </w:pPr>
      <w:r>
        <w:rPr/>
        <w:t xml:space="preserve">* McGuire, Megan Ruth                            </w:t>
        <w:tab/>
        <w:t>2004 Plainview High School</w:t>
      </w:r>
    </w:p>
    <w:p>
      <w:pPr>
        <w:pStyle w:val="Normal"/>
        <w:rPr/>
      </w:pPr>
      <w:r>
        <w:rPr/>
        <w:t xml:space="preserve">* McMahan, Elizabeth Larie                       </w:t>
        <w:tab/>
        <w:t>2002 Ardmor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eans, Chase Daniel                            </w:t>
        <w:tab/>
        <w:t>2001 Ardmore Senior High School</w:t>
      </w:r>
    </w:p>
    <w:p>
      <w:pPr>
        <w:pStyle w:val="Normal"/>
        <w:rPr/>
      </w:pPr>
      <w:r>
        <w:rPr/>
        <w:t xml:space="preserve">* Means, Mary Ellen                              </w:t>
        <w:tab/>
        <w:t>2002 Ardmor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well, Lindsay Brooke                         </w:t>
        <w:tab/>
        <w:t>2001 Plainview High School</w:t>
      </w:r>
    </w:p>
    <w:p>
      <w:pPr>
        <w:pStyle w:val="Normal"/>
        <w:rPr/>
      </w:pPr>
      <w:r>
        <w:rPr/>
        <w:t xml:space="preserve">* Smiley, Sara Allison                           </w:t>
        <w:tab/>
        <w:t>2003 Lone Grov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olomons, Austin Douglas                       </w:t>
        <w:tab/>
        <w:t xml:space="preserve">2002 Ardmore Senior High School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homason, William Franklin, II                 </w:t>
        <w:tab/>
        <w:t>2001 Ardmor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Upson, Matthew Steven                          </w:t>
        <w:tab/>
        <w:t>2001 Ardmor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eith, Lindsay Jane                            </w:t>
        <w:tab/>
        <w:t>2004 Lone Grov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llis, Sarah Elizabeth                        </w:t>
        <w:tab/>
        <w:t>2002 Ardmore Senior High School</w:t>
      </w:r>
    </w:p>
    <w:p>
      <w:pPr>
        <w:pStyle w:val="Normal"/>
        <w:rPr/>
      </w:pPr>
      <w:r>
        <w:rPr/>
        <w:t xml:space="preserve">* Warren, Kristen Lynell                         </w:t>
        <w:tab/>
        <w:t>2003 Madi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hite, Alyssa Nicole                           </w:t>
        <w:tab/>
        <w:t>2001 Dickson High School</w:t>
      </w:r>
    </w:p>
    <w:p>
      <w:pPr>
        <w:pStyle w:val="Normal"/>
        <w:rPr/>
      </w:pPr>
      <w:r>
        <w:rPr/>
        <w:t xml:space="preserve">* Williams, Christopher Lee                      </w:t>
        <w:tab/>
        <w:t>2000 Plainview High School</w:t>
      </w:r>
    </w:p>
    <w:p>
      <w:pPr>
        <w:pStyle w:val="Normal"/>
        <w:rPr/>
      </w:pPr>
      <w:r>
        <w:rPr/>
        <w:t xml:space="preserve">   </w:t>
      </w:r>
      <w:r>
        <w:rPr/>
        <w:t>Wood, Kerrie Rae</w:t>
        <w:tab/>
        <w:tab/>
        <w:tab/>
        <w:tab/>
        <w:t>East Centr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right, Carolyn Fields                         </w:t>
        <w:tab/>
        <w:t>2003 Ardmor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NETT</w:t>
      </w:r>
    </w:p>
    <w:p>
      <w:pPr>
        <w:pStyle w:val="Normal"/>
        <w:rPr/>
      </w:pPr>
      <w:r>
        <w:rPr/>
        <w:t xml:space="preserve">* Elliott, Josey Pearl                            </w:t>
        <w:tab/>
        <w:t>2003 Arnet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HER</w:t>
      </w:r>
    </w:p>
    <w:p>
      <w:pPr>
        <w:pStyle w:val="Normal"/>
        <w:rPr/>
      </w:pPr>
      <w:r>
        <w:rPr/>
        <w:t xml:space="preserve">    </w:t>
      </w:r>
      <w:r>
        <w:rPr/>
        <w:t xml:space="preserve">Henson, Jeremiah Scott                   </w:t>
        <w:tab/>
        <w:t>1999 Ash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KO</w:t>
      </w:r>
    </w:p>
    <w:p>
      <w:pPr>
        <w:pStyle w:val="Normal"/>
        <w:rPr/>
      </w:pPr>
      <w:r>
        <w:rPr/>
        <w:t xml:space="preserve">* Caldwell, Candace Michelle                     </w:t>
        <w:tab/>
        <w:t>2000 Beav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rentham, Matthew James                        </w:t>
        <w:tab/>
        <w:t>2000 Balk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TLESVILLE</w:t>
      </w:r>
    </w:p>
    <w:p>
      <w:pPr>
        <w:pStyle w:val="Normal"/>
        <w:rPr/>
      </w:pPr>
      <w:r>
        <w:rPr/>
        <w:t xml:space="preserve">   </w:t>
      </w:r>
      <w:r>
        <w:rPr/>
        <w:t xml:space="preserve">Adams, Rachel Elizabeth                    </w:t>
        <w:tab/>
        <w:t>2002 Bartlesville High School</w:t>
      </w:r>
    </w:p>
    <w:p>
      <w:pPr>
        <w:pStyle w:val="Normal"/>
        <w:rPr/>
      </w:pPr>
      <w:r>
        <w:rPr/>
        <w:t xml:space="preserve">* Adams, Sarah Michelle                      </w:t>
        <w:tab/>
        <w:t>2003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drian, Christine Anne                    </w:t>
        <w:tab/>
        <w:t>2003 Bartlesville High School</w:t>
      </w:r>
    </w:p>
    <w:p>
      <w:pPr>
        <w:pStyle w:val="Normal"/>
        <w:rPr/>
      </w:pPr>
      <w:r>
        <w:rPr/>
        <w:t xml:space="preserve">   </w:t>
      </w:r>
      <w:r>
        <w:rPr/>
        <w:t>Alexander, Scott Thomas</w:t>
        <w:tab/>
        <w:tab/>
        <w:tab/>
        <w:t>2001 Bartlesville High School</w:t>
      </w:r>
    </w:p>
    <w:p>
      <w:pPr>
        <w:pStyle w:val="Normal"/>
        <w:rPr/>
      </w:pPr>
      <w:r>
        <w:rPr/>
        <w:t xml:space="preserve">* Aldredge, Andrew Maxwell                </w:t>
      </w:r>
    </w:p>
    <w:p>
      <w:pPr>
        <w:pStyle w:val="Normal"/>
        <w:rPr/>
      </w:pPr>
      <w:r>
        <w:rPr/>
        <w:t xml:space="preserve">   </w:t>
      </w:r>
      <w:r>
        <w:rPr/>
        <w:t>Alexander, Scott Thomas</w:t>
        <w:tab/>
        <w:tab/>
        <w:tab/>
        <w:t>2001 Bartlesville High School</w:t>
      </w:r>
    </w:p>
    <w:p>
      <w:pPr>
        <w:pStyle w:val="Normal"/>
        <w:rPr/>
      </w:pPr>
      <w:r>
        <w:rPr/>
        <w:t xml:space="preserve">* Askins, Brett M                            </w:t>
        <w:tab/>
        <w:tab/>
        <w:t>2002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ker, Julie Christine                   </w:t>
        <w:tab/>
        <w:tab/>
        <w:t>2001 James E Tayl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ever, Taira Beth                         </w:t>
        <w:tab/>
        <w:tab/>
        <w:t>2002 Home Schooled</w:t>
      </w:r>
    </w:p>
    <w:p>
      <w:pPr>
        <w:pStyle w:val="Normal"/>
        <w:rPr/>
      </w:pPr>
      <w:r>
        <w:rPr/>
        <w:t xml:space="preserve">   </w:t>
      </w:r>
      <w:r>
        <w:rPr/>
        <w:t xml:space="preserve">Blakemore, Scott A                         </w:t>
        <w:tab/>
        <w:tab/>
        <w:t>2001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obsein, Klayton Scott                     </w:t>
        <w:tab/>
        <w:t>2002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chanan, Jessica Ann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asad, Kelsey Ann                          </w:t>
        <w:tab/>
        <w:tab/>
        <w:t>2004 Bartlesville High School</w:t>
      </w:r>
    </w:p>
    <w:p>
      <w:pPr>
        <w:pStyle w:val="Normal"/>
        <w:rPr/>
      </w:pPr>
      <w:r>
        <w:rPr/>
        <w:t xml:space="preserve">* Christian, Thomas Clark                   </w:t>
        <w:tab/>
        <w:t>2003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le, Harmony Lorene                           </w:t>
        <w:tab/>
        <w:t>Bartlesville Mid-High</w:t>
      </w:r>
    </w:p>
    <w:p>
      <w:pPr>
        <w:pStyle w:val="Normal"/>
        <w:rPr/>
      </w:pPr>
      <w:r>
        <w:rPr/>
        <w:t xml:space="preserve">   </w:t>
      </w:r>
      <w:r>
        <w:rPr/>
        <w:t xml:space="preserve">Commons, Jennifer Lynn                   </w:t>
        <w:tab/>
        <w:t>2003 Viewmont High School</w:t>
      </w:r>
    </w:p>
    <w:p>
      <w:pPr>
        <w:pStyle w:val="Normal"/>
        <w:rPr/>
      </w:pPr>
      <w:r>
        <w:rPr/>
        <w:t xml:space="preserve">   </w:t>
      </w:r>
      <w:r>
        <w:rPr/>
        <w:t>Compston, Russell Scott</w:t>
        <w:tab/>
        <w:tab/>
        <w:tab/>
        <w:t>2000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ickey, Benton Morgan                     </w:t>
        <w:tab/>
        <w:t>2001 Ponca City Senior High School</w:t>
      </w:r>
    </w:p>
    <w:p>
      <w:pPr>
        <w:pStyle w:val="Normal"/>
        <w:rPr/>
      </w:pPr>
      <w:r>
        <w:rPr/>
        <w:t>* Dorsey, Melbourne Ernest III</w:t>
        <w:tab/>
        <w:tab/>
        <w:t>2000 Bartlesville High School</w:t>
      </w:r>
    </w:p>
    <w:p>
      <w:pPr>
        <w:pStyle w:val="Normal"/>
        <w:rPr/>
      </w:pPr>
      <w:r>
        <w:rPr/>
        <w:t xml:space="preserve">* England, Elizabeth Anne                          </w:t>
        <w:tab/>
        <w:t>2002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slicker, Ryan Charles                    </w:t>
        <w:tab/>
        <w:tab/>
        <w:t>2003 Bartlesville High School</w:t>
      </w:r>
    </w:p>
    <w:p>
      <w:pPr>
        <w:pStyle w:val="Normal"/>
        <w:rPr/>
      </w:pPr>
      <w:r>
        <w:rPr/>
        <w:t xml:space="preserve">* Evans, Kelly Marie                        </w:t>
        <w:tab/>
        <w:tab/>
        <w:t>2002 Bartlesville High School</w:t>
      </w:r>
    </w:p>
    <w:p>
      <w:pPr>
        <w:pStyle w:val="Normal"/>
        <w:rPr/>
      </w:pPr>
      <w:r>
        <w:rPr/>
        <w:t xml:space="preserve">* Fincher, Cameron Patrick                 </w:t>
        <w:tab/>
        <w:t>2004 American School In Japan</w:t>
      </w:r>
    </w:p>
    <w:p>
      <w:pPr>
        <w:pStyle w:val="Normal"/>
        <w:rPr/>
      </w:pPr>
      <w:r>
        <w:rPr/>
        <w:t xml:space="preserve">   </w:t>
      </w:r>
      <w:r>
        <w:rPr/>
        <w:t xml:space="preserve">Fredrick, Eric Robert                           </w:t>
        <w:tab/>
        <w:t>2001 Deer Creek Lamont High School</w:t>
      </w:r>
    </w:p>
    <w:p>
      <w:pPr>
        <w:pStyle w:val="Normal"/>
        <w:rPr/>
      </w:pPr>
      <w:r>
        <w:rPr/>
        <w:t xml:space="preserve">* George, Casey Lynn                        </w:t>
        <w:tab/>
        <w:tab/>
        <w:t>2001 Bartlesville High School</w:t>
      </w:r>
    </w:p>
    <w:p>
      <w:pPr>
        <w:pStyle w:val="Normal"/>
        <w:rPr/>
      </w:pPr>
      <w:r>
        <w:rPr/>
        <w:t>* Goertz, Adelheid Elizabeth</w:t>
        <w:tab/>
        <w:tab/>
        <w:tab/>
        <w:t>2001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raheck, Rebecca Lynn                     </w:t>
        <w:tab/>
        <w:t>2002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rismore, Michael Allen                   </w:t>
        <w:tab/>
        <w:t>2003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rrison, Brian Matthew                   </w:t>
        <w:tab/>
        <w:t>2002 Ponca City Senior High School</w:t>
      </w:r>
    </w:p>
    <w:p>
      <w:pPr>
        <w:pStyle w:val="Normal"/>
        <w:rPr/>
      </w:pPr>
      <w:r>
        <w:rPr/>
        <w:t xml:space="preserve">* Herron, Melissa Ann                       </w:t>
        <w:tab/>
        <w:tab/>
        <w:t>2003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lland, Michael Steven                   </w:t>
        <w:tab/>
        <w:t>2001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llander, Blake Michael                  </w:t>
        <w:tab/>
        <w:t>2001 Bartlesville High School</w:t>
      </w:r>
    </w:p>
    <w:p>
      <w:pPr>
        <w:pStyle w:val="Normal"/>
        <w:rPr/>
      </w:pPr>
      <w:r>
        <w:rPr/>
        <w:t xml:space="preserve">* Hollifield, Lindsey Ann                   </w:t>
        <w:tab/>
        <w:t>2003 Bartlesville High School</w:t>
      </w:r>
    </w:p>
    <w:p>
      <w:pPr>
        <w:pStyle w:val="Normal"/>
        <w:rPr/>
      </w:pPr>
      <w:r>
        <w:rPr/>
        <w:t xml:space="preserve">   </w:t>
      </w:r>
      <w:r>
        <w:rPr/>
        <w:t>Hovis, Scott Wayne</w:t>
        <w:tab/>
        <w:tab/>
        <w:tab/>
        <w:tab/>
        <w:t>2002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urd, Michael Wesley, Jr                  </w:t>
        <w:tab/>
        <w:t>2002 Bartlesville High School</w:t>
      </w:r>
    </w:p>
    <w:p>
      <w:pPr>
        <w:pStyle w:val="Normal"/>
        <w:rPr/>
      </w:pPr>
      <w:r>
        <w:rPr/>
        <w:t xml:space="preserve">* Jenkinson, Gavan Brent                           </w:t>
        <w:tab/>
        <w:t>2003 Ponca City Senior High School</w:t>
      </w:r>
    </w:p>
    <w:p>
      <w:pPr>
        <w:pStyle w:val="Normal"/>
        <w:rPr/>
      </w:pPr>
      <w:r>
        <w:rPr/>
        <w:t xml:space="preserve">   </w:t>
      </w:r>
      <w:r>
        <w:rPr/>
        <w:t>Jones, Brandon Ray</w:t>
        <w:tab/>
        <w:tab/>
        <w:tab/>
        <w:tab/>
        <w:t>2002 Bartlesville High School</w:t>
      </w:r>
    </w:p>
    <w:p>
      <w:pPr>
        <w:pStyle w:val="Normal"/>
        <w:rPr/>
      </w:pPr>
      <w:r>
        <w:rPr/>
        <w:t xml:space="preserve">* Kayser, Bryan Carl                        </w:t>
        <w:tab/>
        <w:tab/>
        <w:t>2002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eller, Theresa Erin                      </w:t>
        <w:tab/>
        <w:tab/>
        <w:t>2001 Bartlesville High School</w:t>
      </w:r>
    </w:p>
    <w:p>
      <w:pPr>
        <w:pStyle w:val="Normal"/>
        <w:rPr/>
      </w:pPr>
      <w:r>
        <w:rPr/>
        <w:t xml:space="preserve">* Kirkpatrick, Mary Kathryn                 </w:t>
        <w:tab/>
        <w:t>2003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wis, Leslie Nicole                      </w:t>
        <w:tab/>
        <w:tab/>
        <w:t>2004 Dew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inn, Jaime Alison                        </w:t>
        <w:tab/>
        <w:tab/>
        <w:t>2002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oftis, Spencer Alan                      </w:t>
        <w:tab/>
        <w:tab/>
        <w:t>2003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opez, Amber Diane                        </w:t>
        <w:tab/>
        <w:t>2002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unsford, Kara Ann                        </w:t>
        <w:tab/>
        <w:tab/>
        <w:t>2004 Bartlesville High School</w:t>
      </w:r>
    </w:p>
    <w:p>
      <w:pPr>
        <w:pStyle w:val="Normal"/>
        <w:rPr/>
      </w:pPr>
      <w:r>
        <w:rPr/>
        <w:t>* Lyon, Jill Christine</w:t>
        <w:tab/>
        <w:tab/>
        <w:tab/>
        <w:tab/>
        <w:t>2002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ncuso, Anthony Michael                  </w:t>
        <w:tab/>
        <w:t>2003 Bartlesville High School</w:t>
      </w:r>
    </w:p>
    <w:p>
      <w:pPr>
        <w:pStyle w:val="Normal"/>
        <w:rPr/>
      </w:pPr>
      <w:r>
        <w:rPr/>
        <w:t xml:space="preserve">* Maxwell, Kristen Michelle                 </w:t>
        <w:tab/>
        <w:t>2002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Phillips, Shelly Nicole                 </w:t>
        <w:tab/>
        <w:t>2003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Williams, Brian Davis                   </w:t>
        <w:tab/>
        <w:t>2001 Bartlesville High School</w:t>
      </w:r>
    </w:p>
    <w:p>
      <w:pPr>
        <w:pStyle w:val="Normal"/>
        <w:rPr/>
      </w:pPr>
      <w:r>
        <w:rPr/>
        <w:t xml:space="preserve">* Miller, Amanda Ellen                   </w:t>
        <w:tab/>
        <w:tab/>
        <w:t>2002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Michael Patrick                </w:t>
        <w:tab/>
        <w:tab/>
        <w:t>Bartlesville High School</w:t>
      </w:r>
    </w:p>
    <w:p>
      <w:pPr>
        <w:pStyle w:val="Normal"/>
        <w:rPr/>
      </w:pPr>
      <w:r>
        <w:rPr/>
        <w:t xml:space="preserve">* Moore, Duane Padraic                   </w:t>
        <w:tab/>
        <w:tab/>
        <w:t>2002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ueller, Scott Stanley                    </w:t>
        <w:tab/>
        <w:tab/>
        <w:t>2001 Bartlesville High School</w:t>
      </w:r>
    </w:p>
    <w:p>
      <w:pPr>
        <w:pStyle w:val="Normal"/>
        <w:rPr/>
      </w:pPr>
      <w:r>
        <w:rPr/>
        <w:t xml:space="preserve">* Oglesby, Amy Marie                        </w:t>
        <w:tab/>
        <w:t>2004 Bartlesville High School</w:t>
      </w:r>
    </w:p>
    <w:p>
      <w:pPr>
        <w:pStyle w:val="Normal"/>
        <w:rPr/>
      </w:pPr>
      <w:r>
        <w:rPr/>
        <w:t>* O’Grady, Sean Timothy Joseph</w:t>
        <w:tab/>
        <w:tab/>
        <w:t>2003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eeder, David James                       </w:t>
        <w:tab/>
        <w:tab/>
        <w:t>2004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eeder, Jon Kyle                          </w:t>
        <w:tab/>
        <w:tab/>
        <w:t>2002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emson, Paul Steven                       </w:t>
        <w:tab/>
        <w:t>2004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uckman, Heather Marie                    </w:t>
        <w:tab/>
        <w:t>2004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uddick, Barry Allen                      </w:t>
        <w:tab/>
        <w:tab/>
        <w:t>2002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umph, Mary Katherine                     </w:t>
        <w:tab/>
        <w:t>2004 Bartlesville High School</w:t>
      </w:r>
    </w:p>
    <w:p>
      <w:pPr>
        <w:pStyle w:val="Normal"/>
        <w:rPr/>
      </w:pPr>
      <w:r>
        <w:rPr/>
        <w:t xml:space="preserve">* Ryan, Jamie Lynne                         </w:t>
        <w:tab/>
        <w:tab/>
        <w:t>2002 Bartlesville High School</w:t>
      </w:r>
    </w:p>
    <w:p>
      <w:pPr>
        <w:pStyle w:val="Normal"/>
        <w:rPr/>
      </w:pPr>
      <w:r>
        <w:rPr/>
        <w:t xml:space="preserve">* Savage, Rachel Eden                    </w:t>
        <w:tab/>
        <w:tab/>
        <w:t>2001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igler, Annie Lee                      </w:t>
        <w:tab/>
        <w:tab/>
        <w:t>2004 Bartlesville High School</w:t>
      </w:r>
    </w:p>
    <w:p>
      <w:pPr>
        <w:pStyle w:val="Normal"/>
        <w:rPr/>
      </w:pPr>
      <w:r>
        <w:rPr/>
        <w:t xml:space="preserve">* Staats, Emily Ann                      </w:t>
        <w:tab/>
        <w:tab/>
        <w:t>2002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ahley, Christopher Ryan              </w:t>
        <w:tab/>
        <w:tab/>
        <w:t>2004 Bartlesville High School</w:t>
      </w:r>
    </w:p>
    <w:p>
      <w:pPr>
        <w:pStyle w:val="Normal"/>
        <w:rPr/>
      </w:pPr>
      <w:r>
        <w:rPr/>
        <w:t>* Stanberry, Heather Christine</w:t>
        <w:tab/>
        <w:tab/>
        <w:t>2001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earns, Anne M                        </w:t>
        <w:tab/>
        <w:tab/>
        <w:t>2004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ephens, Neal James                   </w:t>
        <w:tab/>
        <w:tab/>
        <w:t>2004 International High Schools</w:t>
      </w:r>
    </w:p>
    <w:p>
      <w:pPr>
        <w:pStyle w:val="Normal"/>
        <w:rPr/>
      </w:pPr>
      <w:r>
        <w:rPr/>
        <w:t xml:space="preserve">* Stevens, Emily Susanne                 </w:t>
        <w:tab/>
        <w:tab/>
        <w:t>2004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ewart, Andrea Renee                  </w:t>
        <w:tab/>
        <w:tab/>
        <w:t>2001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utterfield, Bethany Denise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aylor, Amanda Nicole                  </w:t>
        <w:tab/>
        <w:tab/>
        <w:t>2003 Bartlesville High School</w:t>
      </w:r>
    </w:p>
    <w:p>
      <w:pPr>
        <w:pStyle w:val="Normal"/>
        <w:rPr/>
      </w:pPr>
      <w:r>
        <w:rPr/>
        <w:t xml:space="preserve">* Terry, Karalee Kristyn                 </w:t>
        <w:tab/>
        <w:tab/>
        <w:t>2003 American School</w:t>
      </w:r>
    </w:p>
    <w:p>
      <w:pPr>
        <w:pStyle w:val="Normal"/>
        <w:rPr/>
      </w:pPr>
      <w:r>
        <w:rPr/>
        <w:t xml:space="preserve">   </w:t>
      </w:r>
      <w:r>
        <w:rPr/>
        <w:t xml:space="preserve">Trout, Jamie Lynn                      </w:t>
        <w:tab/>
        <w:tab/>
        <w:t>2004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urowski, Matthew Landon               </w:t>
        <w:tab/>
        <w:t>2002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enamon, Brett Alan                    </w:t>
        <w:tab/>
        <w:tab/>
        <w:t>2004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enamon, Todd David                    </w:t>
        <w:tab/>
        <w:tab/>
        <w:t>2001 Bartlesville High School</w:t>
      </w:r>
    </w:p>
    <w:p>
      <w:pPr>
        <w:pStyle w:val="Normal"/>
        <w:rPr/>
      </w:pPr>
      <w:r>
        <w:rPr/>
        <w:t xml:space="preserve">* Vines, Jennifer Marie                  </w:t>
        <w:tab/>
        <w:tab/>
        <w:t>2004 Bartlesville High School</w:t>
      </w:r>
    </w:p>
    <w:p>
      <w:pPr>
        <w:pStyle w:val="Normal"/>
        <w:rPr/>
      </w:pPr>
      <w:r>
        <w:rPr/>
        <w:t xml:space="preserve">* Walsh, Donald Klein, III               </w:t>
        <w:tab/>
        <w:tab/>
        <w:t>2004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lsh, Kimberly Christine              </w:t>
        <w:tab/>
        <w:t>2000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rnock, Kristen Leighann              </w:t>
        <w:tab/>
        <w:t>Caney Valley School</w:t>
      </w:r>
    </w:p>
    <w:p>
      <w:pPr>
        <w:pStyle w:val="Normal"/>
        <w:rPr/>
      </w:pPr>
      <w:r>
        <w:rPr/>
        <w:t xml:space="preserve">   </w:t>
      </w:r>
      <w:r>
        <w:rPr/>
        <w:t>Watts, Brittany Ann</w:t>
        <w:tab/>
        <w:tab/>
        <w:tab/>
        <w:tab/>
        <w:t>2001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sevich, Jana Michelle                </w:t>
        <w:tab/>
        <w:tab/>
        <w:t>2004 Bartle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liams, Meghan D                     </w:t>
        <w:tab/>
        <w:tab/>
        <w:t>2004 Ponca City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TTIEST</w:t>
      </w:r>
    </w:p>
    <w:p>
      <w:pPr>
        <w:pStyle w:val="Normal"/>
        <w:rPr/>
      </w:pPr>
      <w:r>
        <w:rPr/>
        <w:t xml:space="preserve">   </w:t>
      </w:r>
      <w:r>
        <w:rPr/>
        <w:t>Marable, Joy Michelle</w:t>
        <w:tab/>
        <w:tab/>
        <w:tab/>
        <w:t>2003 Batties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AVER</w:t>
      </w:r>
    </w:p>
    <w:p>
      <w:pPr>
        <w:pStyle w:val="Normal"/>
        <w:rPr/>
      </w:pPr>
      <w:r>
        <w:rPr/>
        <w:t xml:space="preserve">   </w:t>
      </w:r>
      <w:r>
        <w:rPr/>
        <w:t xml:space="preserve">Cates, Amy Lee                         </w:t>
        <w:tab/>
        <w:tab/>
        <w:t>2001 Beav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antz, Jason Ryan                     </w:t>
        <w:tab/>
        <w:tab/>
        <w:t>2001 Balk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ward, Kassandra Ariel                </w:t>
        <w:tab/>
        <w:tab/>
        <w:t>2004 Beaver High School</w:t>
      </w:r>
    </w:p>
    <w:p>
      <w:pPr>
        <w:pStyle w:val="Normal"/>
        <w:rPr/>
      </w:pPr>
      <w:r>
        <w:rPr/>
        <w:t xml:space="preserve">* Kinsey, Mark Steven                    </w:t>
        <w:tab/>
        <w:tab/>
        <w:t>2001 Balk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GS</w:t>
      </w:r>
    </w:p>
    <w:p>
      <w:pPr>
        <w:pStyle w:val="Normal"/>
        <w:rPr/>
      </w:pPr>
      <w:r>
        <w:rPr/>
        <w:t xml:space="preserve">* Bryant, Michelle Ann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ampbell, Jonathan Richard                  </w:t>
        <w:tab/>
        <w:t>2001 Begg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leason, Lisa Marie                         </w:t>
        <w:tab/>
        <w:t>2003 Begg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Coy, Shannon Marie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SIE</w:t>
      </w:r>
    </w:p>
    <w:p>
      <w:pPr>
        <w:pStyle w:val="Normal"/>
        <w:rPr/>
      </w:pPr>
      <w:r>
        <w:rPr/>
        <w:t xml:space="preserve">   </w:t>
      </w:r>
      <w:r>
        <w:rPr/>
        <w:t xml:space="preserve">Cornelius, Jessi Lea                   </w:t>
        <w:tab/>
        <w:tab/>
        <w:t>2004 Clin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HANY</w:t>
      </w:r>
    </w:p>
    <w:p>
      <w:pPr>
        <w:pStyle w:val="Normal"/>
        <w:rPr/>
      </w:pPr>
      <w:r>
        <w:rPr/>
        <w:t xml:space="preserve">* Bohanan, Anitajane Ann                 </w:t>
        <w:tab/>
        <w:tab/>
        <w:t>2002 Putnam City Wes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ooher, Blaine Taylor                  </w:t>
        <w:tab/>
        <w:tab/>
        <w:t>2004 Putnam City Wes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ekinder, Lucus Anton                  </w:t>
        <w:tab/>
        <w:tab/>
        <w:t>1999 Bethan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ilbert, Michael Ray                   </w:t>
        <w:tab/>
        <w:tab/>
        <w:t>2002 Putnam City Wes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illham, Katherine Lynn                </w:t>
        <w:tab/>
        <w:tab/>
        <w:t>2003 Putnam City West High School</w:t>
      </w:r>
    </w:p>
    <w:p>
      <w:pPr>
        <w:pStyle w:val="Normal"/>
        <w:rPr/>
      </w:pPr>
      <w:r>
        <w:rPr/>
        <w:t xml:space="preserve">* Glasgow, Amanda Dawn                   </w:t>
        <w:tab/>
        <w:t>2002 Putnam City Wes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Caslin, Amy Lynn                     </w:t>
        <w:tab/>
        <w:tab/>
        <w:t>2003 Putnam City Wes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James Richard                  </w:t>
        <w:tab/>
        <w:tab/>
        <w:t>2003 Putnam City West High School</w:t>
      </w:r>
    </w:p>
    <w:p>
      <w:pPr>
        <w:pStyle w:val="Normal"/>
        <w:rPr/>
      </w:pPr>
      <w:r>
        <w:rPr/>
        <w:t>* Mollet, Todd Wayne</w:t>
        <w:tab/>
        <w:tab/>
        <w:tab/>
        <w:t>2002 Yukon High School</w:t>
      </w:r>
    </w:p>
    <w:p>
      <w:pPr>
        <w:pStyle w:val="Normal"/>
        <w:rPr/>
      </w:pPr>
      <w:r>
        <w:rPr/>
        <w:t xml:space="preserve">* Motley, Jennifer Lynn                  </w:t>
        <w:tab/>
        <w:tab/>
        <w:t>2001 Putnam City Wes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tley, Pamela Jill                    </w:t>
        <w:tab/>
        <w:tab/>
        <w:t>2004 Putnam City West High School</w:t>
      </w:r>
    </w:p>
    <w:p>
      <w:pPr>
        <w:pStyle w:val="Normal"/>
        <w:rPr/>
      </w:pPr>
      <w:r>
        <w:rPr/>
        <w:t xml:space="preserve">* Pond, Shayna Marie                     </w:t>
        <w:tab/>
        <w:tab/>
        <w:t>2004 Putnam City West High School</w:t>
      </w:r>
    </w:p>
    <w:p>
      <w:pPr>
        <w:pStyle w:val="Normal"/>
        <w:rPr/>
      </w:pPr>
      <w:r>
        <w:rPr/>
        <w:t xml:space="preserve">* Radke, Victoria Lauren                 </w:t>
        <w:tab/>
        <w:tab/>
        <w:t>2004 Bethan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mith, Kristen Renee'                  </w:t>
        <w:tab/>
        <w:tab/>
        <w:t>2003 Bethan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usil, Sarah Ellen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LINGS</w:t>
      </w:r>
    </w:p>
    <w:p>
      <w:pPr>
        <w:pStyle w:val="Normal"/>
        <w:rPr/>
      </w:pPr>
      <w:r>
        <w:rPr/>
        <w:t xml:space="preserve">* Castleberry, Brian Gerry               </w:t>
        <w:tab/>
        <w:tab/>
        <w:t>1995 Meeker High School</w:t>
      </w:r>
    </w:p>
    <w:p>
      <w:pPr>
        <w:pStyle w:val="Normal"/>
        <w:rPr/>
      </w:pPr>
      <w:r>
        <w:rPr/>
        <w:t>* Thralls, Angela Sue</w:t>
        <w:tab/>
        <w:tab/>
        <w:tab/>
        <w:tab/>
        <w:t>1999 Billing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SON</w:t>
      </w:r>
    </w:p>
    <w:p>
      <w:pPr>
        <w:pStyle w:val="Normal"/>
        <w:rPr/>
      </w:pPr>
      <w:r>
        <w:rPr/>
        <w:t xml:space="preserve">   </w:t>
      </w:r>
      <w:r>
        <w:rPr/>
        <w:t xml:space="preserve">Weber, Jason Allen                          </w:t>
        <w:tab/>
        <w:t>2000 Hennesse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XBY</w:t>
      </w:r>
    </w:p>
    <w:p>
      <w:pPr>
        <w:pStyle w:val="Normal"/>
        <w:rPr/>
      </w:pPr>
      <w:r>
        <w:rPr/>
        <w:t xml:space="preserve">* Annett, Norma Katia  </w:t>
      </w:r>
    </w:p>
    <w:p>
      <w:pPr>
        <w:pStyle w:val="Normal"/>
        <w:rPr/>
      </w:pPr>
      <w:r>
        <w:rPr/>
        <w:t xml:space="preserve">* Belanger, Hezther Brooke             </w:t>
      </w:r>
    </w:p>
    <w:p>
      <w:pPr>
        <w:pStyle w:val="Normal"/>
        <w:rPr/>
      </w:pPr>
      <w:r>
        <w:rPr/>
        <w:t xml:space="preserve">* Brown, Jessie Marie Victoria             </w:t>
        <w:tab/>
        <w:t>2001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lingman, James Christopher               </w:t>
        <w:tab/>
        <w:t>1999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illon, Michael Robin      </w:t>
      </w:r>
    </w:p>
    <w:p>
      <w:pPr>
        <w:pStyle w:val="Normal"/>
        <w:rPr/>
      </w:pPr>
      <w:r>
        <w:rPr/>
        <w:t xml:space="preserve">   </w:t>
      </w:r>
      <w:r>
        <w:rPr/>
        <w:t>Garcia, Carola Marie</w:t>
        <w:tab/>
        <w:tab/>
        <w:tab/>
        <w:t xml:space="preserve">2002 Bixby High School       </w:t>
      </w:r>
    </w:p>
    <w:p>
      <w:pPr>
        <w:pStyle w:val="Normal"/>
        <w:rPr/>
      </w:pPr>
      <w:r>
        <w:rPr/>
        <w:t xml:space="preserve">   </w:t>
      </w:r>
      <w:r>
        <w:rPr/>
        <w:t xml:space="preserve">Glover, Kristen Nicole                    </w:t>
        <w:tab/>
        <w:tab/>
        <w:t>2002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Inman, Brandy Lynn                        </w:t>
        <w:tab/>
        <w:t>2001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ohnson, Corynn Marie                     </w:t>
        <w:tab/>
        <w:t>2003 Bixby High School</w:t>
      </w:r>
    </w:p>
    <w:p>
      <w:pPr>
        <w:pStyle w:val="Normal"/>
        <w:rPr/>
      </w:pPr>
      <w:r>
        <w:rPr/>
        <w:t>* Johnson, Derek Scott</w:t>
        <w:tab/>
        <w:tab/>
        <w:tab/>
        <w:t>2001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eenan, William Clayton                   </w:t>
        <w:tab/>
        <w:t>2002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jor, Jarrod Andrew              </w:t>
      </w:r>
    </w:p>
    <w:p>
      <w:pPr>
        <w:pStyle w:val="Normal"/>
        <w:rPr/>
      </w:pPr>
      <w:r>
        <w:rPr/>
        <w:t xml:space="preserve">* Means, Christie Lauren                    </w:t>
        <w:tab/>
        <w:t>2002 Victory Christian School</w:t>
      </w:r>
    </w:p>
    <w:p>
      <w:pPr>
        <w:pStyle w:val="Normal"/>
        <w:rPr/>
      </w:pPr>
      <w:r>
        <w:rPr/>
        <w:t xml:space="preserve">   </w:t>
      </w:r>
      <w:r>
        <w:rPr/>
        <w:t xml:space="preserve">Mendez, Joel Aaron                        </w:t>
        <w:tab/>
        <w:tab/>
        <w:t>2003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ody, Megan Augusta                      </w:t>
        <w:tab/>
        <w:t>2001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il, Joshua Ryan                         </w:t>
        <w:tab/>
        <w:tab/>
        <w:t>2004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tvin, Russell Vaughan                   </w:t>
        <w:tab/>
        <w:t>2004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eagan, Michelle Ann                      </w:t>
        <w:tab/>
        <w:t>2001 Liber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berts, Ashley Nicole                    </w:t>
        <w:tab/>
        <w:t>2001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uleford, Mallory Reyna                   </w:t>
        <w:tab/>
        <w:t>2002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eaton, Dale Allen                        </w:t>
        <w:tab/>
        <w:tab/>
        <w:t>2003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immons, Sally Elizabeth                  </w:t>
        <w:tab/>
        <w:t>2001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nider, Brittany Michelle                 </w:t>
        <w:tab/>
        <w:t>2002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ommer, Andrew Robert                     </w:t>
        <w:tab/>
        <w:t>2004 Bixby High School</w:t>
      </w:r>
    </w:p>
    <w:p>
      <w:pPr>
        <w:pStyle w:val="Normal"/>
        <w:rPr/>
      </w:pPr>
      <w:r>
        <w:rPr/>
        <w:t xml:space="preserve">* Stake, Audrey Joan                        </w:t>
        <w:tab/>
        <w:tab/>
        <w:t>2004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ogner, Mary Beth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weaney, Lori Lee                         </w:t>
        <w:tab/>
        <w:tab/>
        <w:t>2001 Bixby High School</w:t>
      </w:r>
    </w:p>
    <w:p>
      <w:pPr>
        <w:pStyle w:val="Normal"/>
        <w:rPr/>
      </w:pPr>
      <w:r>
        <w:rPr/>
        <w:t xml:space="preserve">* Trudell, Raoul Fredrick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allis, Emily Erin                       </w:t>
        <w:tab/>
        <w:tab/>
        <w:t>2000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bb, Ashley Nicole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hite, Margaret Suzanne                   </w:t>
        <w:tab/>
        <w:t>2004 Bixby High School</w:t>
      </w:r>
    </w:p>
    <w:p>
      <w:pPr>
        <w:pStyle w:val="Normal"/>
        <w:rPr/>
      </w:pPr>
      <w:r>
        <w:rPr/>
        <w:t xml:space="preserve">* Wing, Joshua Alan                         </w:t>
        <w:tab/>
        <w:tab/>
        <w:t>2002 Bixb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WELL</w:t>
      </w:r>
    </w:p>
    <w:p>
      <w:pPr>
        <w:pStyle w:val="Normal"/>
        <w:rPr/>
      </w:pPr>
      <w:r>
        <w:rPr/>
        <w:t xml:space="preserve">* Brashears, Amanda Renee                          </w:t>
        <w:tab/>
        <w:t>2002 Ponca City Senior High School</w:t>
      </w:r>
    </w:p>
    <w:p>
      <w:pPr>
        <w:pStyle w:val="Normal"/>
        <w:rPr/>
      </w:pPr>
      <w:r>
        <w:rPr/>
        <w:t xml:space="preserve">* Chaparala, Trisha                      </w:t>
      </w:r>
    </w:p>
    <w:p>
      <w:pPr>
        <w:pStyle w:val="Normal"/>
        <w:rPr/>
      </w:pPr>
      <w:r>
        <w:rPr/>
        <w:t xml:space="preserve">   </w:t>
      </w:r>
      <w:r>
        <w:rPr/>
        <w:t>Courtney, Tanae Michelle</w:t>
        <w:tab/>
        <w:tab/>
        <w:tab/>
        <w:t>2001 Blackwe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lauding, Bridget Diane                          </w:t>
        <w:tab/>
        <w:t>2002 Blackwe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y, Steven Brett                                </w:t>
        <w:tab/>
        <w:t>2001 Blackwell High School</w:t>
      </w:r>
    </w:p>
    <w:p>
      <w:pPr>
        <w:pStyle w:val="Normal"/>
        <w:rPr/>
      </w:pPr>
      <w:r>
        <w:rPr/>
        <w:t xml:space="preserve">* Greer, Tara Loree                                     </w:t>
        <w:tab/>
        <w:t>Blackwell High School</w:t>
      </w:r>
    </w:p>
    <w:p>
      <w:pPr>
        <w:pStyle w:val="Normal"/>
        <w:rPr/>
      </w:pPr>
      <w:r>
        <w:rPr/>
        <w:t>* McReynolds, Bonnie Lea</w:t>
        <w:tab/>
        <w:tab/>
        <w:tab/>
        <w:t>Blackwe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ains, Jacob Stanley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ummers, Chantelle Nicole                        </w:t>
        <w:tab/>
        <w:t>2002 Blackwell High School</w:t>
      </w:r>
    </w:p>
    <w:p>
      <w:pPr>
        <w:pStyle w:val="Normal"/>
        <w:rPr/>
      </w:pPr>
      <w:r>
        <w:rPr/>
        <w:t xml:space="preserve">* Young, Abby M'Lynn                               </w:t>
        <w:tab/>
        <w:t>2003 Blackwel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NCHARD</w:t>
      </w:r>
    </w:p>
    <w:p>
      <w:pPr>
        <w:pStyle w:val="Normal"/>
        <w:rPr/>
      </w:pPr>
      <w:r>
        <w:rPr/>
        <w:t xml:space="preserve">   </w:t>
      </w:r>
      <w:r>
        <w:rPr/>
        <w:t xml:space="preserve">McCornack, Russell Scott               </w:t>
        <w:tab/>
        <w:tab/>
        <w:t>2002 Dibble High School</w:t>
      </w:r>
    </w:p>
    <w:p>
      <w:pPr>
        <w:pStyle w:val="Normal"/>
        <w:rPr/>
      </w:pPr>
      <w:r>
        <w:rPr/>
        <w:t xml:space="preserve">* Riddle, Tyler Stephen                  </w:t>
        <w:tab/>
        <w:tab/>
        <w:t>2001 Newcastle High School</w:t>
      </w:r>
    </w:p>
    <w:p>
      <w:pPr>
        <w:pStyle w:val="Normal"/>
        <w:rPr/>
      </w:pPr>
      <w:r>
        <w:rPr/>
        <w:t xml:space="preserve">* Turner, Mary Catherine                 </w:t>
        <w:tab/>
        <w:tab/>
        <w:t>2001 Community Christian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ISE CITY</w:t>
      </w:r>
    </w:p>
    <w:p>
      <w:pPr>
        <w:pStyle w:val="Normal"/>
        <w:rPr/>
      </w:pPr>
      <w:r>
        <w:rPr/>
        <w:t xml:space="preserve">* Clark, Jeffrey Philip                  </w:t>
        <w:tab/>
        <w:tab/>
        <w:t>2002 Boise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ichardson, Jentre J                   </w:t>
        <w:tab/>
        <w:tab/>
        <w:t>2001 Boise Cit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KOSHE</w:t>
      </w:r>
    </w:p>
    <w:p>
      <w:pPr>
        <w:pStyle w:val="Normal"/>
        <w:rPr/>
      </w:pPr>
      <w:r>
        <w:rPr/>
        <w:t xml:space="preserve">   </w:t>
      </w:r>
      <w:r>
        <w:rPr/>
        <w:t xml:space="preserve">Wegert, Casey Lee                      </w:t>
        <w:tab/>
        <w:tab/>
        <w:t>2001 Bokosh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SWELL</w:t>
      </w:r>
    </w:p>
    <w:p>
      <w:pPr>
        <w:pStyle w:val="Normal"/>
        <w:rPr/>
      </w:pPr>
      <w:r>
        <w:rPr/>
        <w:t xml:space="preserve">   </w:t>
      </w:r>
      <w:r>
        <w:rPr/>
        <w:t xml:space="preserve">Pope, Stanna G                         </w:t>
        <w:tab/>
        <w:tab/>
        <w:t>Boswel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MAN</w:t>
      </w:r>
    </w:p>
    <w:p>
      <w:pPr>
        <w:pStyle w:val="Normal"/>
        <w:rPr/>
      </w:pPr>
      <w:r>
        <w:rPr/>
        <w:t xml:space="preserve">   </w:t>
      </w:r>
      <w:r>
        <w:rPr/>
        <w:t xml:space="preserve">Blake, Carol Marie                        </w:t>
        <w:tab/>
        <w:tab/>
        <w:t>2004 Braman High School</w:t>
      </w:r>
    </w:p>
    <w:p>
      <w:pPr>
        <w:pStyle w:val="Normal"/>
        <w:rPr/>
      </w:pPr>
      <w:r>
        <w:rPr/>
        <w:t xml:space="preserve">* Panach, Matthew Steven                           </w:t>
        <w:tab/>
        <w:t>2001 Brama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STOW</w:t>
      </w:r>
    </w:p>
    <w:p>
      <w:pPr>
        <w:pStyle w:val="Normal"/>
        <w:rPr/>
      </w:pPr>
      <w:r>
        <w:rPr/>
        <w:t xml:space="preserve">   </w:t>
      </w:r>
      <w:r>
        <w:rPr/>
        <w:t xml:space="preserve">Allison, John Clayton                          </w:t>
        <w:tab/>
        <w:t>2002 Bristow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ll, Julie Lyn                                </w:t>
        <w:tab/>
        <w:tab/>
        <w:t>2001 Bristow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andler, Jamie Diane                          </w:t>
        <w:tab/>
        <w:t>2003 Bristow Senior High School</w:t>
      </w:r>
    </w:p>
    <w:p>
      <w:pPr>
        <w:pStyle w:val="Normal"/>
        <w:rPr/>
      </w:pPr>
      <w:r>
        <w:rPr/>
        <w:t xml:space="preserve">* Garner, Kaleb Ray                   </w:t>
      </w:r>
    </w:p>
    <w:p>
      <w:pPr>
        <w:pStyle w:val="Normal"/>
        <w:rPr/>
      </w:pPr>
      <w:r>
        <w:rPr/>
        <w:t xml:space="preserve">   </w:t>
      </w:r>
      <w:r>
        <w:rPr/>
        <w:t>Hogan, Joshua Wayne</w:t>
        <w:tab/>
        <w:tab/>
        <w:tab/>
        <w:t xml:space="preserve">1999 Central High School   </w:t>
      </w:r>
    </w:p>
    <w:p>
      <w:pPr>
        <w:pStyle w:val="Normal"/>
        <w:rPr/>
      </w:pPr>
      <w:r>
        <w:rPr/>
        <w:t xml:space="preserve">* Hupman, Elyse Nicole                           </w:t>
        <w:tab/>
        <w:t>2003 Berryhill High School 33</w:t>
      </w:r>
    </w:p>
    <w:p>
      <w:pPr>
        <w:pStyle w:val="Normal"/>
        <w:rPr/>
      </w:pPr>
      <w:r>
        <w:rPr/>
        <w:t xml:space="preserve">* Leverett, Johnny Mack                          </w:t>
        <w:tab/>
        <w:t>2003 Bristow Senior High School</w:t>
      </w:r>
    </w:p>
    <w:p>
      <w:pPr>
        <w:pStyle w:val="Normal"/>
        <w:rPr/>
      </w:pPr>
      <w:r>
        <w:rPr/>
        <w:t xml:space="preserve">   </w:t>
      </w:r>
      <w:r>
        <w:rPr/>
        <w:t>Matthews, Audrey Paige</w:t>
        <w:tab/>
        <w:tab/>
        <w:tab/>
        <w:t>2001 Bristow Senior Hihg School</w:t>
      </w:r>
    </w:p>
    <w:p>
      <w:pPr>
        <w:pStyle w:val="Normal"/>
        <w:rPr/>
      </w:pPr>
      <w:r>
        <w:rPr/>
        <w:t xml:space="preserve">   </w:t>
      </w:r>
      <w:r>
        <w:rPr/>
        <w:t xml:space="preserve">Mendoza, Mark Anthony                          </w:t>
        <w:tab/>
        <w:t>2004 Oliv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amos, Travis Ryan                             </w:t>
        <w:tab/>
        <w:t>2001 Bristow Senior High School</w:t>
      </w:r>
    </w:p>
    <w:p>
      <w:pPr>
        <w:pStyle w:val="Normal"/>
        <w:rPr/>
      </w:pPr>
      <w:r>
        <w:rPr/>
        <w:t xml:space="preserve">* Berray, David Jordan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Koch, Cody Alan                               </w:t>
        <w:tab/>
        <w:t>Begg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'Neal, Cheri Lynn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KEN ARROW</w:t>
      </w:r>
    </w:p>
    <w:p>
      <w:pPr>
        <w:pStyle w:val="Normal"/>
        <w:rPr/>
      </w:pPr>
      <w:r>
        <w:rPr/>
        <w:t xml:space="preserve">* Cabrera, Odille Phyllis                </w:t>
        <w:tab/>
        <w:tab/>
        <w:t>2001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wes, Caitlyn Ashley                  </w:t>
        <w:tab/>
        <w:tab/>
        <w:t>2004 Parkvie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onelson, Brandy Lynn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Duck, Jason Lee                        </w:t>
        <w:tab/>
        <w:tab/>
        <w:t>2000 Union High School</w:t>
      </w:r>
    </w:p>
    <w:p>
      <w:pPr>
        <w:pStyle w:val="Normal"/>
        <w:rPr/>
      </w:pPr>
      <w:r>
        <w:rPr/>
        <w:t xml:space="preserve">* Finley, Rhonda Sherri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Guernsey, Aaron Michael                </w:t>
        <w:tab/>
        <w:t>2003 Broken Arrow High School</w:t>
      </w:r>
    </w:p>
    <w:p>
      <w:pPr>
        <w:pStyle w:val="Normal"/>
        <w:rPr/>
      </w:pPr>
      <w:r>
        <w:rPr/>
        <w:t>* Gurley, Aaron Lee</w:t>
        <w:tab/>
        <w:tab/>
        <w:tab/>
        <w:tab/>
        <w:t>2000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dge, Alicia Renee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Kendall, Heath Leland                  </w:t>
        <w:tab/>
        <w:tab/>
        <w:t>2003 Cowet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orte, Cynthia Diane                   </w:t>
      </w:r>
    </w:p>
    <w:p>
      <w:pPr>
        <w:pStyle w:val="Normal"/>
        <w:rPr/>
      </w:pPr>
      <w:r>
        <w:rPr/>
        <w:t>* Krzmarzick, Mak James</w:t>
        <w:tab/>
        <w:tab/>
        <w:tab/>
        <w:t>2001 Broken Arrow High School</w:t>
      </w:r>
    </w:p>
    <w:p>
      <w:pPr>
        <w:pStyle w:val="Normal"/>
        <w:rPr/>
      </w:pPr>
      <w:r>
        <w:rPr/>
        <w:t xml:space="preserve">* Lawson, Benjamin Alexander             </w:t>
        <w:tab/>
        <w:t>1999 Stillwater High School</w:t>
      </w:r>
    </w:p>
    <w:p>
      <w:pPr>
        <w:pStyle w:val="Normal"/>
        <w:rPr/>
      </w:pPr>
      <w:r>
        <w:rPr/>
        <w:t xml:space="preserve">* McKinney, Kristen Michelle             </w:t>
        <w:tab/>
        <w:t>2004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ntgomery, William Robert             </w:t>
        <w:tab/>
        <w:t>2004 Broken Arrow High School</w:t>
      </w:r>
    </w:p>
    <w:p>
      <w:pPr>
        <w:pStyle w:val="Normal"/>
        <w:rPr/>
      </w:pPr>
      <w:r>
        <w:rPr/>
        <w:t xml:space="preserve">   </w:t>
      </w:r>
      <w:r>
        <w:rPr/>
        <w:t>Nicolotti, Jennifer Lee</w:t>
        <w:tab/>
        <w:tab/>
        <w:tab/>
        <w:t>2001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oah, Hayli Ann                        </w:t>
        <w:tab/>
        <w:tab/>
        <w:t>2004 Bishop Kelley High School</w:t>
      </w:r>
    </w:p>
    <w:p>
      <w:pPr>
        <w:pStyle w:val="Normal"/>
        <w:rPr/>
      </w:pPr>
      <w:r>
        <w:rPr/>
        <w:t xml:space="preserve">   </w:t>
      </w:r>
      <w:r>
        <w:rPr/>
        <w:t>Oltmann, Corey John</w:t>
        <w:tab/>
        <w:tab/>
        <w:tab/>
        <w:t>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adler, Amanda Claire                  </w:t>
        <w:tab/>
        <w:tab/>
        <w:t>2001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mith, Christine Loraine               </w:t>
        <w:tab/>
        <w:tab/>
        <w:t>West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ucker, Megan Kate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eems, Dustin Troy                     </w:t>
        <w:tab/>
        <w:tab/>
        <w:t>2003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liams, Adam Bruce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right, Jason Michael                  </w:t>
        <w:tab/>
        <w:tab/>
        <w:t>2003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nderson, Brent William          </w:t>
        <w:tab/>
        <w:t xml:space="preserve">         </w:t>
        <w:tab/>
        <w:t>2001 Union High School</w:t>
      </w:r>
    </w:p>
    <w:p>
      <w:pPr>
        <w:pStyle w:val="Normal"/>
        <w:rPr/>
      </w:pPr>
      <w:r>
        <w:rPr/>
        <w:t xml:space="preserve">* Armstrong, Kayla Sue             </w:t>
        <w:tab/>
        <w:t xml:space="preserve">         </w:t>
        <w:tab/>
        <w:t>2002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ister, Stephen Patrick         </w:t>
        <w:tab/>
        <w:t xml:space="preserve">         </w:t>
        <w:tab/>
        <w:t xml:space="preserve">2002 Booker T Washington High </w:t>
      </w:r>
    </w:p>
    <w:p>
      <w:pPr>
        <w:pStyle w:val="Normal"/>
        <w:rPr/>
      </w:pPr>
      <w:r>
        <w:rPr/>
        <w:t xml:space="preserve">* Brown, Lindsey Anne              </w:t>
        <w:tab/>
        <w:t xml:space="preserve">         </w:t>
        <w:tab/>
        <w:t>2001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ttry, Jennifer Reid            </w:t>
        <w:tab/>
        <w:t xml:space="preserve">         </w:t>
        <w:tab/>
        <w:t>2002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rockett, Philip Gregory         </w:t>
        <w:tab/>
        <w:t xml:space="preserve">         </w:t>
        <w:tab/>
        <w:t>2004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vid, Cassi Lynette             </w:t>
        <w:tab/>
        <w:t xml:space="preserve">         </w:t>
        <w:tab/>
        <w:t>2004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vis, Jamie Lynne               </w:t>
        <w:tab/>
        <w:t xml:space="preserve">         </w:t>
        <w:tab/>
        <w:t>2002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merson, Aubrey Carl             </w:t>
        <w:tab/>
        <w:t xml:space="preserve">         </w:t>
        <w:tab/>
        <w:t>2001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inley, Laura Justine            </w:t>
        <w:tab/>
        <w:t xml:space="preserve">         </w:t>
        <w:tab/>
        <w:t>2004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inley, Meggie Ann               </w:t>
        <w:tab/>
        <w:t xml:space="preserve">         </w:t>
        <w:tab/>
        <w:t>2004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oland, Robert William           </w:t>
        <w:tab/>
        <w:t xml:space="preserve">         </w:t>
        <w:tab/>
        <w:t>2003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owler, Matthew William          </w:t>
        <w:tab/>
        <w:t xml:space="preserve">         </w:t>
        <w:tab/>
        <w:t>2001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arner, Matthew Robert           </w:t>
        <w:tab/>
        <w:t xml:space="preserve">         </w:t>
        <w:tab/>
        <w:t>2003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nderson, Katie Lynette         </w:t>
        <w:tab/>
        <w:t xml:space="preserve">         </w:t>
        <w:tab/>
        <w:t>2002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rton, Lisa Marie               </w:t>
        <w:tab/>
        <w:t xml:space="preserve">         </w:t>
        <w:tab/>
        <w:t>2002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limas, Claudia Lynn          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Ledbetter, Michael James         </w:t>
        <w:tab/>
        <w:t xml:space="preserve">         </w:t>
        <w:tab/>
        <w:t>2002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rtin, Matthew Wayne            </w:t>
        <w:tab/>
        <w:t xml:space="preserve">         </w:t>
        <w:tab/>
        <w:t>2003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rie, Heather Ann               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Norman, Shelby Blaine            </w:t>
        <w:tab/>
        <w:t xml:space="preserve">         </w:t>
        <w:tab/>
        <w:t>2003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'Brien, Leslie Thomas           </w:t>
        <w:tab/>
        <w:t xml:space="preserve">         </w:t>
        <w:tab/>
        <w:t>2000 Bixby High School</w:t>
      </w:r>
    </w:p>
    <w:p>
      <w:pPr>
        <w:pStyle w:val="Normal"/>
        <w:rPr/>
      </w:pPr>
      <w:r>
        <w:rPr/>
        <w:t xml:space="preserve">* Parker, Courtly Dane             </w:t>
        <w:tab/>
        <w:t xml:space="preserve"> </w:t>
      </w:r>
    </w:p>
    <w:p>
      <w:pPr>
        <w:pStyle w:val="Normal"/>
        <w:rPr/>
      </w:pPr>
      <w:r>
        <w:rPr/>
        <w:t xml:space="preserve">* Pentas, Lindsay Ann              </w:t>
        <w:tab/>
        <w:t xml:space="preserve">         </w:t>
        <w:tab/>
        <w:t>2004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ettit, Lauren Prentice    </w:t>
        <w:tab/>
        <w:tab/>
        <w:t xml:space="preserve">         </w:t>
        <w:tab/>
        <w:t>2000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bertson, Matthew Daniel        </w:t>
        <w:tab/>
        <w:t xml:space="preserve"> </w:t>
      </w:r>
    </w:p>
    <w:p>
      <w:pPr>
        <w:pStyle w:val="Normal"/>
        <w:rPr/>
      </w:pPr>
      <w:r>
        <w:rPr/>
        <w:t xml:space="preserve">* Rockefeller, Toby Andrew         </w:t>
        <w:tab/>
        <w:t xml:space="preserve">         </w:t>
        <w:tab/>
        <w:t>2001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atter, Christine Marie          </w:t>
        <w:tab/>
        <w:t xml:space="preserve">         </w:t>
        <w:tab/>
        <w:t>2003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nurr, Laura Michele           </w:t>
        <w:tab/>
        <w:t xml:space="preserve">         </w:t>
        <w:tab/>
        <w:t>2002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ott, Natalie Renee             </w:t>
        <w:tab/>
        <w:t xml:space="preserve">         </w:t>
        <w:tab/>
        <w:t>2001 Metro Christian Academy</w:t>
      </w:r>
    </w:p>
    <w:p>
      <w:pPr>
        <w:pStyle w:val="Normal"/>
        <w:rPr/>
      </w:pPr>
      <w:r>
        <w:rPr/>
        <w:t xml:space="preserve">* Shortess, Patrick Glenn          </w:t>
        <w:tab/>
        <w:t xml:space="preserve">         </w:t>
        <w:tab/>
        <w:t>2003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iegfried, Jennifer Kerry        </w:t>
        <w:tab/>
        <w:t xml:space="preserve">         </w:t>
        <w:tab/>
        <w:t>2000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ledge, Benjamin Courtland       </w:t>
        <w:tab/>
        <w:t xml:space="preserve">         </w:t>
        <w:tab/>
        <w:t>2000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einocher, Elizabeth Dianne     </w:t>
        <w:tab/>
        <w:t xml:space="preserve">         </w:t>
        <w:tab/>
        <w:t>2004 Broken Arrow High School</w:t>
      </w:r>
    </w:p>
    <w:p>
      <w:pPr>
        <w:pStyle w:val="Normal"/>
        <w:rPr/>
      </w:pPr>
      <w:r>
        <w:rPr/>
        <w:t xml:space="preserve">* Valenzuela, Amanda Rose          </w:t>
        <w:tab/>
        <w:t xml:space="preserve">         </w:t>
        <w:tab/>
        <w:t>2002 Broken Arrow High School</w:t>
      </w:r>
    </w:p>
    <w:p>
      <w:pPr>
        <w:pStyle w:val="Normal"/>
        <w:rPr/>
      </w:pPr>
      <w:r>
        <w:rPr/>
        <w:t xml:space="preserve">   </w:t>
      </w:r>
      <w:r>
        <w:rPr/>
        <w:t>Van Newkirk, Michelle Ann</w:t>
      </w:r>
    </w:p>
    <w:p>
      <w:pPr>
        <w:pStyle w:val="Normal"/>
        <w:rPr/>
      </w:pPr>
      <w:r>
        <w:rPr/>
        <w:t xml:space="preserve">   </w:t>
      </w:r>
      <w:r>
        <w:rPr/>
        <w:t xml:space="preserve">Walker, Jake                     </w:t>
        <w:tab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Weatherford, Aubrey Layne        </w:t>
        <w:tab/>
        <w:t xml:space="preserve">         </w:t>
        <w:tab/>
        <w:t>2004 Broken Arrow High School</w:t>
      </w:r>
    </w:p>
    <w:p>
      <w:pPr>
        <w:pStyle w:val="Normal"/>
        <w:rPr/>
      </w:pPr>
      <w:r>
        <w:rPr/>
        <w:t xml:space="preserve">* Weatherford, Dawn Rachelle       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Weeks, Charles Colter            </w:t>
        <w:tab/>
        <w:t xml:space="preserve">         </w:t>
        <w:tab/>
        <w:t>2003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inacht, Terry James            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Wulf, Allison Gail               </w:t>
        <w:tab/>
        <w:tab/>
        <w:t xml:space="preserve">         </w:t>
        <w:tab/>
        <w:t>2001 Union High School</w:t>
      </w:r>
    </w:p>
    <w:p>
      <w:pPr>
        <w:pStyle w:val="Normal"/>
        <w:rPr/>
      </w:pPr>
      <w:r>
        <w:rPr/>
        <w:t xml:space="preserve">* Acree, Sara P                    </w:t>
        <w:tab/>
        <w:tab/>
        <w:t xml:space="preserve">         </w:t>
        <w:tab/>
        <w:t>Broken Arrow High School</w:t>
      </w:r>
    </w:p>
    <w:p>
      <w:pPr>
        <w:pStyle w:val="Normal"/>
        <w:rPr/>
      </w:pPr>
      <w:r>
        <w:rPr/>
        <w:t xml:space="preserve">* Adams, Corey Marie               </w:t>
        <w:tab/>
        <w:t xml:space="preserve">         </w:t>
        <w:tab/>
        <w:t>2003 Broken Arrow High School</w:t>
      </w:r>
    </w:p>
    <w:p>
      <w:pPr>
        <w:pStyle w:val="Normal"/>
        <w:rPr/>
      </w:pPr>
      <w:r>
        <w:rPr/>
        <w:t xml:space="preserve">   </w:t>
      </w:r>
      <w:r>
        <w:rPr/>
        <w:t>Ahrens, Nicholas Keith</w:t>
        <w:tab/>
        <w:tab/>
        <w:tab/>
        <w:t>2003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llen, Joshua Don                </w:t>
        <w:tab/>
        <w:tab/>
        <w:t>2001 Broken Arrow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nderson, Kimberly A             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Ariola, Julie Kay                </w:t>
        <w:tab/>
        <w:tab/>
        <w:tab/>
        <w:t>2002 Broken Arrow High School</w:t>
      </w:r>
    </w:p>
    <w:p>
      <w:pPr>
        <w:pStyle w:val="Normal"/>
        <w:rPr/>
      </w:pPr>
      <w:r>
        <w:rPr/>
        <w:t xml:space="preserve">* Ariola, Laurie Renee             </w:t>
        <w:tab/>
        <w:t xml:space="preserve">         </w:t>
        <w:tab/>
        <w:t>2004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iley, Brad Allen               </w:t>
        <w:tab/>
        <w:t xml:space="preserve">         </w:t>
        <w:tab/>
        <w:t>2003 Union High School</w:t>
      </w:r>
    </w:p>
    <w:p>
      <w:pPr>
        <w:pStyle w:val="Normal"/>
        <w:rPr/>
      </w:pPr>
      <w:r>
        <w:rPr/>
        <w:t xml:space="preserve">   </w:t>
      </w:r>
      <w:r>
        <w:rPr/>
        <w:t>Barclay, Michelle Denise</w:t>
        <w:tab/>
        <w:tab/>
        <w:tab/>
        <w:t>2000 Broken Arrow High School</w:t>
      </w:r>
    </w:p>
    <w:p>
      <w:pPr>
        <w:pStyle w:val="Normal"/>
        <w:rPr/>
      </w:pPr>
      <w:r>
        <w:rPr/>
        <w:t xml:space="preserve">   </w:t>
      </w:r>
      <w:r>
        <w:rPr/>
        <w:t>Baskin, Emily Kate</w:t>
        <w:tab/>
        <w:tab/>
        <w:tab/>
        <w:tab/>
        <w:t>2003 Broken Arrow High School</w:t>
      </w:r>
    </w:p>
    <w:p>
      <w:pPr>
        <w:pStyle w:val="Normal"/>
        <w:rPr/>
      </w:pPr>
      <w:r>
        <w:rPr/>
        <w:t xml:space="preserve">* Beck, Dana Kathryn               </w:t>
        <w:tab/>
        <w:t xml:space="preserve">         </w:t>
        <w:tab/>
        <w:t>2003 Union High School</w:t>
      </w:r>
    </w:p>
    <w:p>
      <w:pPr>
        <w:pStyle w:val="Normal"/>
        <w:rPr/>
      </w:pPr>
      <w:r>
        <w:rPr/>
        <w:t xml:space="preserve">   </w:t>
      </w:r>
      <w:r>
        <w:rPr/>
        <w:t>Borghese, Dante Alexander</w:t>
        <w:tab/>
        <w:tab/>
        <w:tab/>
        <w:t>1999 Broken Arrow High School</w:t>
      </w:r>
    </w:p>
    <w:p>
      <w:pPr>
        <w:pStyle w:val="Normal"/>
        <w:rPr/>
      </w:pPr>
      <w:r>
        <w:rPr/>
        <w:t xml:space="preserve">* Bradbury, Nikki Renae            </w:t>
        <w:tab/>
        <w:t xml:space="preserve">         </w:t>
        <w:tab/>
        <w:t>2003 Broken Arrow High School</w:t>
      </w:r>
    </w:p>
    <w:p>
      <w:pPr>
        <w:pStyle w:val="Normal"/>
        <w:rPr/>
      </w:pPr>
      <w:r>
        <w:rPr/>
        <w:t xml:space="preserve">* Burris, Heather Renee            </w:t>
        <w:tab/>
        <w:t xml:space="preserve">         </w:t>
        <w:tab/>
        <w:t>2003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lvin, Betsy Marie              </w:t>
        <w:tab/>
        <w:t xml:space="preserve">         </w:t>
        <w:tab/>
        <w:t>2002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ncienne, Rachel Michelle       </w:t>
        <w:tab/>
        <w:t xml:space="preserve">         </w:t>
        <w:tab/>
        <w:t>2002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amberlain, Brittany Lynn       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Chaney, Melanie Rose             </w:t>
        <w:tab/>
        <w:t xml:space="preserve">         </w:t>
        <w:tab/>
        <w:t>2000 Broken Arrow High School</w:t>
      </w:r>
    </w:p>
    <w:p>
      <w:pPr>
        <w:pStyle w:val="Normal"/>
        <w:rPr/>
      </w:pPr>
      <w:r>
        <w:rPr/>
        <w:t xml:space="preserve">* Cheema, Ali Arslan               </w:t>
        <w:tab/>
        <w:t xml:space="preserve"> </w:t>
      </w:r>
    </w:p>
    <w:p>
      <w:pPr>
        <w:pStyle w:val="Normal"/>
        <w:rPr/>
      </w:pPr>
      <w:r>
        <w:rPr/>
        <w:t xml:space="preserve">* Chilson, Katie Elaine            </w:t>
        <w:tab/>
        <w:t xml:space="preserve">         </w:t>
        <w:tab/>
        <w:t>2001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isholm, Jonathan Austin        </w:t>
        <w:tab/>
        <w:t xml:space="preserve">         </w:t>
        <w:tab/>
        <w:t>2001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ok, Daniel Adam                </w:t>
        <w:tab/>
        <w:t xml:space="preserve">         </w:t>
        <w:tab/>
        <w:t>2002 Union High School</w:t>
      </w:r>
    </w:p>
    <w:p>
      <w:pPr>
        <w:pStyle w:val="Normal"/>
        <w:rPr/>
      </w:pPr>
      <w:r>
        <w:rPr/>
        <w:t xml:space="preserve">* Crotchett, James Alan            </w:t>
        <w:tab/>
        <w:t xml:space="preserve">         </w:t>
        <w:tab/>
        <w:t>2003 Broken Arrow High School</w:t>
      </w:r>
    </w:p>
    <w:p>
      <w:pPr>
        <w:pStyle w:val="Normal"/>
        <w:rPr/>
      </w:pPr>
      <w:r>
        <w:rPr/>
        <w:t xml:space="preserve">* Dunlavey, Joseph Michael         </w:t>
        <w:tab/>
        <w:t xml:space="preserve">         </w:t>
        <w:tab/>
        <w:t>2003 Grace Fellowship Christian Sch</w:t>
      </w:r>
    </w:p>
    <w:p>
      <w:pPr>
        <w:pStyle w:val="Normal"/>
        <w:rPr/>
      </w:pPr>
      <w:r>
        <w:rPr/>
        <w:t xml:space="preserve">* Efaw, Elizabeth Ann              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Egan, Paul Francis               </w:t>
        <w:tab/>
        <w:t xml:space="preserve">         </w:t>
        <w:tab/>
        <w:t>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arris, Emily Kate               </w:t>
        <w:tab/>
        <w:tab/>
        <w:t xml:space="preserve">         </w:t>
        <w:tab/>
        <w:t xml:space="preserve">2004 Union High School </w:t>
      </w:r>
    </w:p>
    <w:p>
      <w:pPr>
        <w:pStyle w:val="Normal"/>
        <w:rPr/>
      </w:pPr>
      <w:r>
        <w:rPr/>
        <w:t xml:space="preserve">* Gibson, Ashley Paige             </w:t>
        <w:tab/>
        <w:t xml:space="preserve">         </w:t>
        <w:tab/>
        <w:t>2001 Union High School</w:t>
      </w:r>
    </w:p>
    <w:p>
      <w:pPr>
        <w:pStyle w:val="Normal"/>
        <w:rPr/>
      </w:pPr>
      <w:r>
        <w:rPr/>
        <w:t xml:space="preserve">* Gillispie, Drew Michael          </w:t>
        <w:tab/>
        <w:t xml:space="preserve"> </w:t>
      </w:r>
    </w:p>
    <w:p>
      <w:pPr>
        <w:pStyle w:val="Normal"/>
        <w:rPr/>
      </w:pPr>
      <w:r>
        <w:rPr/>
        <w:t xml:space="preserve">* Goddard, Austin Remington        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Grill, Joel Carl Baltzar         </w:t>
        <w:tab/>
        <w:t xml:space="preserve">         </w:t>
        <w:tab/>
        <w:t>2004 Union High School</w:t>
      </w:r>
    </w:p>
    <w:p>
      <w:pPr>
        <w:pStyle w:val="Normal"/>
        <w:rPr/>
      </w:pPr>
      <w:r>
        <w:rPr/>
        <w:t xml:space="preserve">* Hargrave, Mariena R              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Herzog, Whitney Ann              </w:t>
        <w:tab/>
        <w:t xml:space="preserve">         </w:t>
        <w:tab/>
        <w:t>2001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ickman, Daniel Garrett          </w:t>
        <w:tab/>
        <w:t xml:space="preserve">         </w:t>
        <w:tab/>
        <w:t>2001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igeons, Angela Lee              </w:t>
        <w:tab/>
        <w:t xml:space="preserve">         </w:t>
        <w:tab/>
        <w:t>2003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intze, Jeffrey Baker            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Hogg, Lyndsey Nicole             </w:t>
        <w:tab/>
        <w:t xml:space="preserve">         </w:t>
        <w:tab/>
        <w:t>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ward, Steven Lorne             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Jeter, Jessica Lynn              </w:t>
        <w:tab/>
        <w:tab/>
        <w:t xml:space="preserve">         </w:t>
        <w:tab/>
        <w:t>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ohn, Leena Annie                </w:t>
        <w:tab/>
        <w:t xml:space="preserve">         </w:t>
        <w:tab/>
        <w:t>2001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emp, Laura C                    </w:t>
        <w:tab/>
        <w:tab/>
        <w:t xml:space="preserve">         </w:t>
        <w:tab/>
        <w:t>2002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idd, Cynthia Jonell             </w:t>
        <w:tab/>
        <w:t xml:space="preserve">         </w:t>
        <w:tab/>
        <w:t>2002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ndphair, Jennifer Kay          </w:t>
        <w:tab/>
        <w:t xml:space="preserve">         </w:t>
        <w:tab/>
        <w:t>2001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rson, Christopher Lynn         </w:t>
        <w:tab/>
        <w:t xml:space="preserve">         </w:t>
        <w:tab/>
        <w:t>2000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, Dung Quang                   </w:t>
        <w:tab/>
        <w:t xml:space="preserve">         </w:t>
        <w:tab/>
        <w:t>2002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wis, Bridget Lee               </w:t>
        <w:tab/>
        <w:t xml:space="preserve">         </w:t>
        <w:tab/>
        <w:t>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ofton, Joshua Jon               </w:t>
        <w:tab/>
        <w:t xml:space="preserve"> </w:t>
      </w:r>
    </w:p>
    <w:p>
      <w:pPr>
        <w:pStyle w:val="Normal"/>
        <w:rPr/>
      </w:pPr>
      <w:r>
        <w:rPr/>
        <w:t xml:space="preserve">* Longmire, Jennifer Lynn          </w:t>
        <w:tab/>
        <w:t xml:space="preserve">         </w:t>
        <w:tab/>
        <w:t>2001 Broken Arrow High School</w:t>
      </w:r>
    </w:p>
    <w:p>
      <w:pPr>
        <w:pStyle w:val="Normal"/>
        <w:rPr/>
      </w:pPr>
      <w:r>
        <w:rPr/>
        <w:t xml:space="preserve">* Mackey, Christian Lee            </w:t>
        <w:tab/>
        <w:t xml:space="preserve">         </w:t>
        <w:tab/>
        <w:t>2004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dden, William Joseph           </w:t>
        <w:tab/>
        <w:t xml:space="preserve">         </w:t>
        <w:tab/>
        <w:t>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rtin, Sharra Danee             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McAuliff, Jessica Adrian         </w:t>
        <w:tab/>
        <w:t xml:space="preserve">         </w:t>
        <w:tab/>
        <w:t>2003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Call, Derek Robert             </w:t>
        <w:tab/>
        <w:t xml:space="preserve">         </w:t>
        <w:tab/>
        <w:t>2001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Dermott, Alicia Lynn           </w:t>
        <w:tab/>
        <w:t xml:space="preserve">         </w:t>
        <w:tab/>
        <w:t>2004 Grace Fellowship Christian Sch</w:t>
      </w:r>
    </w:p>
    <w:p>
      <w:pPr>
        <w:pStyle w:val="Normal"/>
        <w:rPr/>
      </w:pPr>
      <w:r>
        <w:rPr/>
        <w:t xml:space="preserve">* Meche, Kevin Douglas             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Miller, Christopher Allen        </w:t>
        <w:tab/>
        <w:t xml:space="preserve">         </w:t>
        <w:tab/>
        <w:t>2004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Christopher Lance        </w:t>
        <w:tab/>
        <w:t xml:space="preserve">         </w:t>
        <w:tab/>
        <w:t>2000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Christy Lynn             </w:t>
        <w:tab/>
        <w:t xml:space="preserve">         </w:t>
        <w:tab/>
        <w:t>2004 Broken Arrow High School</w:t>
      </w:r>
    </w:p>
    <w:p>
      <w:pPr>
        <w:pStyle w:val="Normal"/>
        <w:rPr/>
      </w:pPr>
      <w:r>
        <w:rPr/>
        <w:t xml:space="preserve">* Montgomery, Elaine Marie         </w:t>
        <w:tab/>
        <w:t xml:space="preserve">         </w:t>
        <w:tab/>
        <w:t>2002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ore, Jessica Lorraine          </w:t>
        <w:tab/>
        <w:t xml:space="preserve">         </w:t>
        <w:tab/>
        <w:t>2004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guyen, Phu Duc Thanh            </w:t>
        <w:tab/>
        <w:t xml:space="preserve">         </w:t>
        <w:tab/>
        <w:t>2002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eck, Angela Dawn                </w:t>
        <w:tab/>
        <w:t xml:space="preserve">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Pendergrass, Eric Ryan           </w:t>
        <w:tab/>
        <w:t xml:space="preserve">         </w:t>
        <w:tab/>
        <w:t>2001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ham, Ngoc-Lan Thi               </w:t>
        <w:tab/>
        <w:t xml:space="preserve">         </w:t>
        <w:tab/>
        <w:t>2003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hung, Binh Thai                 </w:t>
        <w:tab/>
        <w:t xml:space="preserve">         </w:t>
        <w:tab/>
        <w:t>2002 East Central Senior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Pratt, Morgan Nicole             </w:t>
        <w:tab/>
        <w:t xml:space="preserve">         </w:t>
        <w:tab/>
        <w:t>2003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alph, Lara Beth                 </w:t>
        <w:tab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Randolph, Shannon Leann          </w:t>
        <w:tab/>
        <w:t xml:space="preserve">         </w:t>
        <w:tab/>
        <w:t>2003 Union High School</w:t>
      </w:r>
    </w:p>
    <w:p>
      <w:pPr>
        <w:pStyle w:val="Normal"/>
        <w:rPr/>
      </w:pPr>
      <w:r>
        <w:rPr/>
        <w:t xml:space="preserve">   </w:t>
      </w:r>
      <w:r>
        <w:rPr/>
        <w:t>Raney, Christopher Allen</w:t>
        <w:tab/>
        <w:tab/>
        <w:tab/>
        <w:t>2003 Nathan Ha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hrbacker, Sean Phillip         </w:t>
        <w:tab/>
        <w:t xml:space="preserve">       </w:t>
        <w:tab/>
        <w:t>2000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sell, Nicole Aimee          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Slaughter, Allison Elayne        </w:t>
        <w:tab/>
        <w:tab/>
        <w:t>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ummers, Matthew John            </w:t>
        <w:tab/>
        <w:tab/>
        <w:t>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anner, Lindsey Maree            </w:t>
        <w:tab/>
        <w:t xml:space="preserve">       </w:t>
        <w:tab/>
        <w:t>2002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aylor, Jennifer Samantha M      </w:t>
        <w:tab/>
        <w:t xml:space="preserve">       </w:t>
        <w:tab/>
        <w:t>2003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hurman, Daniel Jeremiah         </w:t>
        <w:tab/>
        <w:tab/>
        <w:t>2001 Broken Arrow High School</w:t>
      </w:r>
    </w:p>
    <w:p>
      <w:pPr>
        <w:pStyle w:val="Normal"/>
        <w:rPr/>
      </w:pPr>
      <w:r>
        <w:rPr/>
        <w:t xml:space="preserve">* Wade, Aaron Robert               </w:t>
        <w:tab/>
        <w:tab/>
        <w:t>2003 Broken Arrow High School</w:t>
      </w:r>
    </w:p>
    <w:p>
      <w:pPr>
        <w:pStyle w:val="Normal"/>
        <w:rPr/>
      </w:pPr>
      <w:r>
        <w:rPr/>
        <w:t xml:space="preserve">* Weller, Wesley John              </w:t>
        <w:tab/>
        <w:tab/>
        <w:t>2002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hitley, Timothy Mark            </w:t>
        <w:tab/>
        <w:tab/>
        <w:t>2000 Wright Christian Academy</w:t>
      </w:r>
    </w:p>
    <w:p>
      <w:pPr>
        <w:pStyle w:val="Normal"/>
        <w:rPr/>
      </w:pPr>
      <w:r>
        <w:rPr/>
        <w:t xml:space="preserve">   </w:t>
      </w:r>
      <w:r>
        <w:rPr/>
        <w:t xml:space="preserve">Williams, Crystina Renee      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Wyers, Steven Chris              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Zerger, Bryan Joseph             </w:t>
        <w:tab/>
        <w:tab/>
        <w:t>1999 Appleton High School East</w:t>
      </w:r>
    </w:p>
    <w:p>
      <w:pPr>
        <w:pStyle w:val="Normal"/>
        <w:rPr/>
      </w:pPr>
      <w:r>
        <w:rPr/>
        <w:t xml:space="preserve">   </w:t>
      </w:r>
      <w:r>
        <w:rPr/>
        <w:t xml:space="preserve">Morton, Amanda Nicole            </w:t>
        <w:tab/>
      </w:r>
    </w:p>
    <w:p>
      <w:pPr>
        <w:pStyle w:val="Normal"/>
        <w:rPr/>
      </w:pPr>
      <w:r>
        <w:rPr/>
        <w:t xml:space="preserve">* Beard, Michael Brandon           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Keeling, Meredith Leigh          </w:t>
        <w:tab/>
        <w:tab/>
        <w:t>2002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ster, Stewart Alan             </w:t>
        <w:tab/>
        <w:tab/>
        <w:t>1997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arks, Joshua John               </w:t>
        <w:tab/>
        <w:tab/>
        <w:t>2002 Daniel Webs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ummel, Mark Douglas             </w:t>
        <w:tab/>
      </w:r>
    </w:p>
    <w:p>
      <w:pPr>
        <w:pStyle w:val="Normal"/>
        <w:rPr/>
      </w:pPr>
      <w:r>
        <w:rPr/>
        <w:t xml:space="preserve">* Stouten, Jason Ray               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Williams, Aaron Douglas          </w:t>
        <w:tab/>
        <w:tab/>
        <w:t>2002 Broken Arrow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KEN BOW</w:t>
      </w:r>
    </w:p>
    <w:p>
      <w:pPr>
        <w:pStyle w:val="Normal"/>
        <w:rPr/>
      </w:pPr>
      <w:r>
        <w:rPr/>
        <w:t xml:space="preserve">* Crocker, Travis Samuel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Griffin, Janlyn Kathleen               </w:t>
        <w:tab/>
        <w:tab/>
        <w:t>2004 Broken Bow High School</w:t>
      </w:r>
    </w:p>
    <w:p>
      <w:pPr>
        <w:pStyle w:val="Normal"/>
        <w:rPr/>
      </w:pPr>
      <w:r>
        <w:rPr/>
        <w:t xml:space="preserve">   </w:t>
      </w:r>
      <w:r>
        <w:rPr/>
        <w:t>King, Shonna Renee</w:t>
        <w:tab/>
        <w:tab/>
        <w:tab/>
        <w:tab/>
        <w:t>2001 Broken B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tson, Donald Ray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FFALO</w:t>
      </w:r>
    </w:p>
    <w:p>
      <w:pPr>
        <w:pStyle w:val="Normal"/>
        <w:rPr/>
      </w:pPr>
      <w:r>
        <w:rPr/>
        <w:t xml:space="preserve">   </w:t>
      </w:r>
      <w:r>
        <w:rPr/>
        <w:t xml:space="preserve">Robertson, Kenna Dawn                  </w:t>
        <w:tab/>
        <w:t>2004 Buffal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rd, Robert Norman                    </w:t>
        <w:tab/>
        <w:tab/>
        <w:t>2001 Buffal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BANK</w:t>
      </w:r>
    </w:p>
    <w:p>
      <w:pPr>
        <w:pStyle w:val="Normal"/>
        <w:rPr/>
      </w:pPr>
      <w:r>
        <w:rPr/>
        <w:t xml:space="preserve">   </w:t>
      </w:r>
      <w:r>
        <w:rPr/>
        <w:t xml:space="preserve">Jacques, Sarah Beth                    </w:t>
        <w:tab/>
        <w:tab/>
        <w:t>2002 Newkirk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LINGTON</w:t>
      </w:r>
    </w:p>
    <w:p>
      <w:pPr>
        <w:pStyle w:val="Normal"/>
        <w:rPr/>
      </w:pPr>
      <w:r>
        <w:rPr/>
        <w:t xml:space="preserve">* Puffinbarger, Joni Janelle             </w:t>
        <w:tab/>
        <w:tab/>
        <w:t>2003 Burlington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NEYVILLE</w:t>
      </w:r>
    </w:p>
    <w:p>
      <w:pPr>
        <w:pStyle w:val="Normal"/>
        <w:rPr/>
      </w:pPr>
      <w:r>
        <w:rPr/>
        <w:t xml:space="preserve">   </w:t>
      </w:r>
      <w:r>
        <w:rPr/>
        <w:t xml:space="preserve">Tracy, Brianna Joy                     </w:t>
        <w:tab/>
        <w:tab/>
        <w:t>2004 Mariett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NS FLAT</w:t>
      </w:r>
    </w:p>
    <w:p>
      <w:pPr>
        <w:pStyle w:val="Normal"/>
        <w:rPr/>
      </w:pPr>
      <w:r>
        <w:rPr/>
        <w:t xml:space="preserve">   </w:t>
      </w:r>
      <w:r>
        <w:rPr/>
        <w:t xml:space="preserve">Lyles, Hillary Jo                      </w:t>
        <w:tab/>
        <w:tab/>
        <w:t>2002 Burns Flat-Dill City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Price, Jessica Erin                    </w:t>
        <w:tab/>
        <w:tab/>
        <w:t>2003 Burns Flat-Dill City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Soviar, Stephanie Lynn                 </w:t>
        <w:tab/>
        <w:tab/>
        <w:t>2000 Burns Flat-Dill City High 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ERA</w:t>
      </w:r>
    </w:p>
    <w:p>
      <w:pPr>
        <w:pStyle w:val="Normal"/>
        <w:rPr/>
      </w:pPr>
      <w:r>
        <w:rPr/>
        <w:t xml:space="preserve">   </w:t>
      </w:r>
      <w:r>
        <w:rPr/>
        <w:t>McCoy, Jeremy Kyle</w:t>
        <w:tab/>
        <w:tab/>
        <w:tab/>
        <w:t>1998 Durant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ney, Eric Christopher                </w:t>
        <w:tab/>
        <w:tab/>
        <w:t>2002 Caler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UMET</w:t>
      </w:r>
    </w:p>
    <w:p>
      <w:pPr>
        <w:pStyle w:val="Normal"/>
        <w:rPr/>
      </w:pPr>
      <w:r>
        <w:rPr/>
        <w:t xml:space="preserve">* Davis, Whitney Lanier                       </w:t>
        <w:tab/>
        <w:t>2001 El Ren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ARGO</w:t>
      </w:r>
    </w:p>
    <w:p>
      <w:pPr>
        <w:pStyle w:val="Normal"/>
        <w:rPr/>
      </w:pPr>
      <w:r>
        <w:rPr/>
        <w:t xml:space="preserve">* Smith, Dustin Edward                   </w:t>
        <w:tab/>
        <w:tab/>
        <w:t>2001 Vici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ADIAN</w:t>
      </w:r>
    </w:p>
    <w:p>
      <w:pPr>
        <w:pStyle w:val="Normal"/>
        <w:rPr/>
      </w:pPr>
      <w:r>
        <w:rPr/>
        <w:t xml:space="preserve">   </w:t>
      </w:r>
      <w:r>
        <w:rPr/>
        <w:t xml:space="preserve">King, Stephanie Ann                        </w:t>
        <w:tab/>
        <w:t>2003 McAles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Robert Wade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Gordon, Amanda Lee                        </w:t>
        <w:tab/>
        <w:t>2002 Union High School</w:t>
      </w:r>
    </w:p>
    <w:p>
      <w:pPr>
        <w:pStyle w:val="Normal"/>
        <w:rPr>
          <w:b/>
          <w:b/>
        </w:rPr>
      </w:pPr>
      <w:r>
        <w:rPr>
          <w:b/>
        </w:rPr>
        <w:t>CANEY</w:t>
      </w:r>
    </w:p>
    <w:p>
      <w:pPr>
        <w:pStyle w:val="Normal"/>
        <w:rPr/>
      </w:pPr>
      <w:r>
        <w:rPr/>
        <w:t xml:space="preserve">   </w:t>
      </w:r>
      <w:r>
        <w:rPr/>
        <w:t xml:space="preserve">Dillard, Brian Lee                     </w:t>
        <w:tab/>
        <w:tab/>
        <w:t>Cane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TON</w:t>
      </w:r>
    </w:p>
    <w:p>
      <w:pPr>
        <w:pStyle w:val="Normal"/>
        <w:rPr/>
      </w:pPr>
      <w:r>
        <w:rPr/>
        <w:t xml:space="preserve">* Hammer, Dallas Ian                     </w:t>
        <w:tab/>
        <w:tab/>
        <w:t>1999 Terre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mith, Emily Elizabeth                 </w:t>
        <w:tab/>
        <w:tab/>
        <w:t>2004 Seiling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UTE</w:t>
      </w:r>
    </w:p>
    <w:p>
      <w:pPr>
        <w:pStyle w:val="Normal"/>
        <w:rPr/>
      </w:pPr>
      <w:r>
        <w:rPr/>
        <w:t xml:space="preserve">   </w:t>
      </w:r>
      <w:r>
        <w:rPr/>
        <w:t xml:space="preserve">Root, Gregory Phillip                 </w:t>
        <w:tab/>
        <w:t xml:space="preserve"> </w:t>
        <w:tab/>
        <w:t>2002 Canut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MEN</w:t>
      </w:r>
    </w:p>
    <w:p>
      <w:pPr>
        <w:pStyle w:val="Normal"/>
        <w:rPr/>
      </w:pPr>
      <w:r>
        <w:rPr/>
        <w:t xml:space="preserve">* Buck, Jamie Sue                        </w:t>
        <w:tab/>
        <w:tab/>
        <w:t>2000 Cherokee Senior High School</w:t>
      </w:r>
    </w:p>
    <w:p>
      <w:pPr>
        <w:pStyle w:val="Normal"/>
        <w:rPr/>
      </w:pPr>
      <w:r>
        <w:rPr/>
        <w:t>* Hughes, Aaron Leamon</w:t>
        <w:tab/>
        <w:tab/>
        <w:tab/>
        <w:t>2001 Cheroke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rtin, Ronda Leann                    </w:t>
        <w:tab/>
        <w:tab/>
        <w:t>2001 Alva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'Neil, Ryan Lee                       </w:t>
        <w:tab/>
        <w:tab/>
        <w:t>2000 Aline-Cle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neil, Cole Jay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NEY</w:t>
      </w:r>
    </w:p>
    <w:p>
      <w:pPr>
        <w:pStyle w:val="Normal"/>
        <w:rPr/>
      </w:pPr>
      <w:r>
        <w:rPr/>
        <w:t xml:space="preserve">   </w:t>
      </w:r>
      <w:r>
        <w:rPr/>
        <w:t xml:space="preserve">Newton, Jody Renae                          </w:t>
        <w:tab/>
        <w:t>2002 Elgi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IER</w:t>
      </w:r>
    </w:p>
    <w:p>
      <w:pPr>
        <w:pStyle w:val="Normal"/>
        <w:rPr/>
      </w:pPr>
      <w:r>
        <w:rPr/>
        <w:t xml:space="preserve">* Bailey, Rebecca S                           </w:t>
        <w:tab/>
        <w:tab/>
        <w:t>2000 Chisholm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HION</w:t>
      </w:r>
    </w:p>
    <w:p>
      <w:pPr>
        <w:pStyle w:val="Normal"/>
        <w:rPr/>
      </w:pPr>
      <w:r>
        <w:rPr/>
        <w:t xml:space="preserve">   </w:t>
      </w:r>
      <w:r>
        <w:rPr/>
        <w:t>O’Meilia, Katy Michelle</w:t>
        <w:tab/>
        <w:tab/>
        <w:tab/>
        <w:t>2003 Cash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liams, Brady Alton                  </w:t>
        <w:tab/>
        <w:tab/>
        <w:t>2004 Cashi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OOSA</w:t>
      </w:r>
    </w:p>
    <w:p>
      <w:pPr>
        <w:pStyle w:val="Normal"/>
        <w:rPr/>
      </w:pPr>
      <w:r>
        <w:rPr/>
        <w:t xml:space="preserve">* Blan, Ashley Dawn                      </w:t>
      </w:r>
    </w:p>
    <w:p>
      <w:pPr>
        <w:pStyle w:val="Normal"/>
        <w:rPr/>
      </w:pPr>
      <w:r>
        <w:rPr/>
        <w:t xml:space="preserve">* Campbell, Lyndsey Coal                       </w:t>
        <w:tab/>
        <w:t>2002 Catoosa High School</w:t>
      </w:r>
    </w:p>
    <w:p>
      <w:pPr>
        <w:pStyle w:val="Normal"/>
        <w:rPr/>
      </w:pPr>
      <w:r>
        <w:rPr/>
        <w:t xml:space="preserve">   </w:t>
      </w:r>
      <w:r>
        <w:rPr/>
        <w:t>Petty, Casey London</w:t>
        <w:tab/>
        <w:tab/>
        <w:tab/>
        <w:t>2000 Catoosa High School</w:t>
      </w:r>
    </w:p>
    <w:p>
      <w:pPr>
        <w:pStyle w:val="Normal"/>
        <w:rPr/>
      </w:pPr>
      <w:r>
        <w:rPr/>
        <w:t xml:space="preserve">* Long, Samantha Jo                             </w:t>
        <w:tab/>
        <w:t>2002 Catoos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eed, Kayla Marie                             </w:t>
        <w:tab/>
        <w:t>2001 Catoos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evier, Ricky Eugene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taires, Ashley Kaye                          </w:t>
        <w:tab/>
        <w:t>2001 Catoos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inchcomb, Jessica Raye                      </w:t>
        <w:tab/>
        <w:t>2001 Catoos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MENT</w:t>
      </w:r>
    </w:p>
    <w:p>
      <w:pPr>
        <w:pStyle w:val="Normal"/>
        <w:rPr/>
      </w:pPr>
      <w:r>
        <w:rPr/>
        <w:t xml:space="preserve">* Bird, Amber Kathleen                   </w:t>
        <w:tab/>
        <w:tab/>
        <w:t>1999 Chickash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DLER</w:t>
      </w:r>
    </w:p>
    <w:p>
      <w:pPr>
        <w:pStyle w:val="Normal"/>
        <w:rPr/>
      </w:pPr>
      <w:r>
        <w:rPr/>
        <w:t xml:space="preserve">* Acord, Jeremy Wade                           </w:t>
        <w:tab/>
        <w:t>2003 Home Schooled</w:t>
      </w:r>
    </w:p>
    <w:p>
      <w:pPr>
        <w:pStyle w:val="Normal"/>
        <w:rPr/>
      </w:pPr>
      <w:r>
        <w:rPr/>
        <w:t xml:space="preserve">* Bridges, Brian Lee                           </w:t>
        <w:tab/>
        <w:t>2004 Chandler High School</w:t>
      </w:r>
    </w:p>
    <w:p>
      <w:pPr>
        <w:pStyle w:val="Normal"/>
        <w:rPr/>
      </w:pPr>
      <w:r>
        <w:rPr/>
        <w:t xml:space="preserve">* Clark, Christopher James                     </w:t>
        <w:tab/>
        <w:t>2004 Chandl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incade, Carrie Lynn                         </w:t>
        <w:tab/>
        <w:t>2000 Chandl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Taylor Frank                         </w:t>
        <w:tab/>
        <w:t>2002 Carn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ehle, Ryan Allen                          </w:t>
        <w:tab/>
        <w:t>2001 Chisholm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roeder, Wesley Elijah                     </w:t>
        <w:tab/>
        <w:t>2000 Chandl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elledy, Amber Desiree'                     </w:t>
        <w:tab/>
        <w:t>2004 Wells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erman, Terry Dale, Jr                      </w:t>
        <w:tab/>
        <w:t>1999 Chandl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erwood, Kari Lynn                          </w:t>
        <w:tab/>
        <w:t>2002 Chandl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one, Nathaniel Dow                         </w:t>
        <w:tab/>
        <w:t>2001 Chandl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aber, Holly Jeannette                 </w:t>
      </w:r>
    </w:p>
    <w:p>
      <w:pPr>
        <w:pStyle w:val="Normal"/>
        <w:rPr/>
      </w:pPr>
      <w:r>
        <w:rPr/>
        <w:t xml:space="preserve">* White, Andrew Sherman                        </w:t>
        <w:tab/>
        <w:t>2004 Davenport High School</w:t>
      </w:r>
    </w:p>
    <w:p>
      <w:pPr>
        <w:pStyle w:val="Normal"/>
        <w:rPr/>
      </w:pPr>
      <w:r>
        <w:rPr/>
        <w:t xml:space="preserve">* Wright, Tara Danielle                        </w:t>
        <w:tab/>
        <w:t>2001 Chandl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TTANOOGA</w:t>
      </w:r>
    </w:p>
    <w:p>
      <w:pPr>
        <w:pStyle w:val="Normal"/>
        <w:rPr/>
      </w:pPr>
      <w:r>
        <w:rPr/>
        <w:t xml:space="preserve">   </w:t>
      </w:r>
      <w:r>
        <w:rPr/>
        <w:t xml:space="preserve">Brown, David Ray                       </w:t>
        <w:tab/>
        <w:tab/>
        <w:t>2000 Chattanooga High School</w:t>
      </w:r>
    </w:p>
    <w:p>
      <w:pPr>
        <w:pStyle w:val="Normal"/>
        <w:rPr/>
      </w:pPr>
      <w:r>
        <w:rPr/>
        <w:t xml:space="preserve">* Ochsner, Jennifer Linn                 </w:t>
        <w:tab/>
        <w:tab/>
        <w:t>2002 Chattanoog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OTAH</w:t>
      </w:r>
    </w:p>
    <w:p>
      <w:pPr>
        <w:pStyle w:val="Normal"/>
        <w:rPr/>
      </w:pPr>
      <w:r>
        <w:rPr/>
        <w:t xml:space="preserve">   </w:t>
      </w:r>
      <w:r>
        <w:rPr/>
        <w:t xml:space="preserve">Betz, Abbie Laine                      </w:t>
        <w:tab/>
        <w:tab/>
        <w:t>2004 Checotah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LSEA</w:t>
      </w:r>
    </w:p>
    <w:p>
      <w:pPr>
        <w:pStyle w:val="Normal"/>
        <w:rPr/>
      </w:pPr>
      <w:r>
        <w:rPr/>
        <w:t xml:space="preserve">   </w:t>
      </w:r>
      <w:r>
        <w:rPr/>
        <w:t>Davis, Glenna Dee</w:t>
        <w:tab/>
        <w:tab/>
        <w:tab/>
        <w:tab/>
        <w:t>2001 Chelse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oles, Amy Breanne                              </w:t>
        <w:tab/>
        <w:t>2003 Chelse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oland, Carl Travis                     </w:t>
      </w:r>
    </w:p>
    <w:p>
      <w:pPr>
        <w:pStyle w:val="Normal"/>
        <w:rPr/>
      </w:pPr>
      <w:r>
        <w:rPr/>
        <w:t xml:space="preserve">   </w:t>
      </w:r>
      <w:r>
        <w:rPr/>
        <w:t>Ramon, Rachael Elizabeth</w:t>
      </w:r>
    </w:p>
    <w:p>
      <w:pPr>
        <w:pStyle w:val="Normal"/>
        <w:rPr/>
      </w:pPr>
      <w:r>
        <w:rPr/>
        <w:t xml:space="preserve">* Walker, Mitchell Sean                           </w:t>
        <w:tab/>
        <w:t>2003 Adai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ROKEE</w:t>
      </w:r>
    </w:p>
    <w:p>
      <w:pPr>
        <w:pStyle w:val="Normal"/>
        <w:rPr/>
      </w:pPr>
      <w:r>
        <w:rPr/>
        <w:t xml:space="preserve">   </w:t>
      </w:r>
      <w:r>
        <w:rPr/>
        <w:t xml:space="preserve">Guffy, Matthew Allen                   </w:t>
        <w:tab/>
        <w:tab/>
        <w:t>2003 Cheroke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ighfill, Shayla Nicole                </w:t>
        <w:tab/>
        <w:tab/>
        <w:t>2003 Cheroke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enlink, Aaron L                       </w:t>
        <w:tab/>
        <w:tab/>
        <w:t>2002 Cherokee Senior High School</w:t>
      </w:r>
    </w:p>
    <w:p>
      <w:pPr>
        <w:pStyle w:val="Normal"/>
        <w:rPr/>
      </w:pPr>
      <w:r>
        <w:rPr/>
        <w:t xml:space="preserve">* Jenlink, Ryan Duane                    </w:t>
        <w:tab/>
        <w:tab/>
        <w:t>2000 Timberlake High School</w:t>
      </w:r>
    </w:p>
    <w:p>
      <w:pPr>
        <w:pStyle w:val="Normal"/>
        <w:rPr/>
      </w:pPr>
      <w:r>
        <w:rPr/>
        <w:t xml:space="preserve">* Littlefield, Ross Trent                </w:t>
        <w:tab/>
        <w:tab/>
        <w:t>2004 Cheroke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elter, Matthew Charles                          </w:t>
        <w:tab/>
        <w:t>2000 Cherokee Senior High School</w:t>
      </w:r>
    </w:p>
    <w:p>
      <w:pPr>
        <w:pStyle w:val="Normal"/>
        <w:rPr/>
      </w:pPr>
      <w:r>
        <w:rPr/>
        <w:t xml:space="preserve">* Stein, Patrick Leroy                   </w:t>
        <w:tab/>
        <w:tab/>
        <w:t>2004 Cherokee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STER</w:t>
      </w:r>
    </w:p>
    <w:p>
      <w:pPr>
        <w:pStyle w:val="Normal"/>
        <w:rPr/>
      </w:pPr>
      <w:r>
        <w:rPr/>
        <w:t xml:space="preserve">* Goodman, Allison Leigh                         </w:t>
        <w:tab/>
        <w:t>2002 Seiling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CKASHA</w:t>
      </w:r>
    </w:p>
    <w:p>
      <w:pPr>
        <w:pStyle w:val="Normal"/>
        <w:rPr/>
      </w:pPr>
      <w:r>
        <w:rPr/>
        <w:t xml:space="preserve">* Bingham, Rebekah Nicole                </w:t>
        <w:tab/>
        <w:t>2001 Chickasha High School</w:t>
      </w:r>
    </w:p>
    <w:p>
      <w:pPr>
        <w:pStyle w:val="Normal"/>
        <w:rPr/>
      </w:pPr>
      <w:r>
        <w:rPr/>
        <w:t xml:space="preserve">* Foster, Ashley Ann                     </w:t>
        <w:tab/>
        <w:tab/>
        <w:t>2002 Ninnekah High School</w:t>
      </w:r>
    </w:p>
    <w:p>
      <w:pPr>
        <w:pStyle w:val="Normal"/>
        <w:rPr/>
      </w:pPr>
      <w:r>
        <w:rPr/>
        <w:t xml:space="preserve">* Gearhart, Steven Matthew               </w:t>
        <w:tab/>
        <w:t>2003 Chickash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ordon, Bailey Anne                    </w:t>
        <w:tab/>
        <w:tab/>
        <w:t>2004 Chickash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err, Kinzie Kay                       </w:t>
        <w:tab/>
        <w:tab/>
        <w:t>2001 Chickash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reger, Amie Allene                    </w:t>
        <w:tab/>
        <w:tab/>
        <w:t>2000 Chickash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Lemore, Kara Lynn                    </w:t>
        <w:tab/>
        <w:tab/>
        <w:t>2001 Chickash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al, Candice Janean                   </w:t>
        <w:tab/>
        <w:tab/>
        <w:t>2003 Chickash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arr, Sandi Lee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Russell, Diane Marie                   </w:t>
        <w:tab/>
        <w:tab/>
        <w:t>2002 Chickash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CTAW</w:t>
      </w:r>
    </w:p>
    <w:p>
      <w:pPr>
        <w:pStyle w:val="Normal"/>
        <w:rPr/>
      </w:pPr>
      <w:r>
        <w:rPr/>
        <w:t xml:space="preserve">   </w:t>
      </w:r>
      <w:r>
        <w:rPr/>
        <w:t xml:space="preserve">Blakeslee, Matthew Paul                </w:t>
        <w:tab/>
        <w:tab/>
        <w:t>2004 Sedro Woo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danski, Trevor Anthony                </w:t>
        <w:tab/>
        <w:t>2003 Oklahoma School Of Sci &amp; Math</w:t>
      </w:r>
    </w:p>
    <w:p>
      <w:pPr>
        <w:pStyle w:val="Normal"/>
        <w:rPr/>
      </w:pPr>
      <w:r>
        <w:rPr/>
        <w:t xml:space="preserve">   </w:t>
      </w:r>
      <w:r>
        <w:rPr/>
        <w:t xml:space="preserve">Grissom, Chelsea Nicole                </w:t>
        <w:tab/>
        <w:tab/>
        <w:t>2004 Chocta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ash, Daniel Earl                      </w:t>
        <w:tab/>
        <w:tab/>
        <w:t>2004 Chocta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reiber, Nicole Lynne                </w:t>
        <w:tab/>
        <w:tab/>
        <w:t>2002 Del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lls, Wendy Dee                       </w:t>
        <w:tab/>
        <w:tab/>
        <w:t>2004 Choctaw High School</w:t>
      </w:r>
    </w:p>
    <w:p>
      <w:pPr>
        <w:pStyle w:val="Normal"/>
        <w:rPr/>
      </w:pPr>
      <w:r>
        <w:rPr/>
        <w:t xml:space="preserve">* West, Natalie Brooke                   </w:t>
        <w:tab/>
        <w:tab/>
        <w:t>2001 Choctaw High School</w:t>
      </w:r>
    </w:p>
    <w:p>
      <w:pPr>
        <w:pStyle w:val="Normal"/>
        <w:rPr/>
      </w:pPr>
      <w:r>
        <w:rPr/>
        <w:t xml:space="preserve">* Wright, Robert Edward                  </w:t>
        <w:tab/>
        <w:tab/>
        <w:t>2003 Choctaw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UTEAU</w:t>
      </w:r>
    </w:p>
    <w:p>
      <w:pPr>
        <w:pStyle w:val="Normal"/>
        <w:rPr/>
      </w:pPr>
      <w:r>
        <w:rPr/>
        <w:t>* Barrett, Michael Sha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REMORE</w:t>
      </w:r>
    </w:p>
    <w:p>
      <w:pPr>
        <w:pStyle w:val="Normal"/>
        <w:rPr/>
      </w:pPr>
      <w:r>
        <w:rPr/>
        <w:t xml:space="preserve">* Allen, Sarah Marie                            </w:t>
        <w:tab/>
        <w:t>2004 Chelse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rrington, Nicholas Jermaine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twood, Leah Faith                            </w:t>
        <w:tab/>
        <w:t>1999 Clarem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rto, Bridget Ann                             </w:t>
        <w:tab/>
        <w:t>2003 Foyi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adley, Kayla Renae                           </w:t>
        <w:tab/>
        <w:t>2004 Clarem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rton, Kristen Denise                         </w:t>
        <w:tab/>
        <w:t>2004 Clarem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lark, Randy Lee                               </w:t>
        <w:tab/>
        <w:t>2001 Claremore High School</w:t>
      </w:r>
    </w:p>
    <w:p>
      <w:pPr>
        <w:pStyle w:val="Normal"/>
        <w:rPr/>
      </w:pPr>
      <w:r>
        <w:rPr/>
        <w:t xml:space="preserve">* Converse, Andrew Peter                         </w:t>
        <w:tab/>
        <w:t>2002 Clarem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elker, Kevin Patrick                          </w:t>
        <w:tab/>
        <w:t>2001 Sequoyah High School</w:t>
      </w:r>
    </w:p>
    <w:p>
      <w:pPr>
        <w:pStyle w:val="Normal"/>
        <w:rPr/>
      </w:pPr>
      <w:r>
        <w:rPr/>
        <w:t xml:space="preserve">* Edwards, Margaret Whitney                </w:t>
        <w:tab/>
        <w:t>2004 Texa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y, Lacey Nicole                              </w:t>
        <w:tab/>
        <w:t>2003 Claremore High School</w:t>
      </w:r>
    </w:p>
    <w:p>
      <w:pPr>
        <w:pStyle w:val="Normal"/>
        <w:rPr/>
      </w:pPr>
      <w:r>
        <w:rPr/>
        <w:t xml:space="preserve">* Green, Amanda Marguerite                       </w:t>
        <w:tab/>
        <w:t>2001 Clarem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reen, Rachel Louise                           </w:t>
        <w:tab/>
        <w:t>2001 Claremore High School</w:t>
      </w:r>
    </w:p>
    <w:p>
      <w:pPr>
        <w:pStyle w:val="Normal"/>
        <w:rPr/>
      </w:pPr>
      <w:r>
        <w:rPr/>
        <w:t xml:space="preserve">* Griffith, Hannah Marie                         </w:t>
        <w:tab/>
        <w:t>2001 Verdigris School</w:t>
      </w:r>
    </w:p>
    <w:p>
      <w:pPr>
        <w:pStyle w:val="Normal"/>
        <w:rPr/>
      </w:pPr>
      <w:r>
        <w:rPr/>
        <w:t xml:space="preserve">* Gunnells, Ashley Donne                         </w:t>
        <w:tab/>
        <w:t>2001 Sequoya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ll, Jill Amanda                              </w:t>
        <w:tab/>
        <w:t>2002 Oologah High School</w:t>
      </w:r>
    </w:p>
    <w:p>
      <w:pPr>
        <w:pStyle w:val="Normal"/>
        <w:rPr/>
      </w:pPr>
      <w:r>
        <w:rPr/>
        <w:t xml:space="preserve">   </w:t>
      </w:r>
      <w:r>
        <w:rPr/>
        <w:t>Hammett, Andrew Mark</w:t>
      </w:r>
    </w:p>
    <w:p>
      <w:pPr>
        <w:pStyle w:val="Normal"/>
        <w:rPr/>
      </w:pPr>
      <w:r>
        <w:rPr/>
        <w:t xml:space="preserve">* Harrison, Chelsea Nicole                       </w:t>
        <w:tab/>
        <w:t>2004 Oologa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ickman, Kyle Anthony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Horner, Kendi Leigh                           </w:t>
        <w:tab/>
        <w:t>2002 Claremore High School</w:t>
      </w:r>
    </w:p>
    <w:p>
      <w:pPr>
        <w:pStyle w:val="Normal"/>
        <w:rPr/>
      </w:pPr>
      <w:r>
        <w:rPr/>
        <w:t xml:space="preserve">* Jones, Lindsey Ann                     </w:t>
      </w:r>
    </w:p>
    <w:p>
      <w:pPr>
        <w:pStyle w:val="Normal"/>
        <w:rPr/>
      </w:pPr>
      <w:r>
        <w:rPr/>
        <w:t xml:space="preserve">* Kappel, Erica Jean                            </w:t>
        <w:tab/>
        <w:t>2003 Clarem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eeton, Victoria Renee                        </w:t>
        <w:tab/>
        <w:t>2002 Foyi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night, Calli Dawn                            </w:t>
        <w:tab/>
        <w:t>2004 Clarem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hman, William Parker                        </w:t>
        <w:tab/>
        <w:t>2002 Clarem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ong, Brandon Wayne                           </w:t>
        <w:tab/>
        <w:t>2003 Verdigris School</w:t>
      </w:r>
    </w:p>
    <w:p>
      <w:pPr>
        <w:pStyle w:val="Normal"/>
        <w:rPr/>
      </w:pPr>
      <w:r>
        <w:rPr/>
        <w:t xml:space="preserve">* Marrs, Ashley Nicole                          </w:t>
        <w:tab/>
        <w:t>2003 Claremore High School</w:t>
      </w:r>
    </w:p>
    <w:p>
      <w:pPr>
        <w:pStyle w:val="Normal"/>
        <w:rPr/>
      </w:pPr>
      <w:r>
        <w:rPr/>
        <w:t xml:space="preserve">* McClaren, Richard Jackson                     </w:t>
        <w:tab/>
        <w:t>2004 Clarem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Donald, Lea Sarah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cGill, Travis Scott                          </w:t>
        <w:tab/>
        <w:t>2001 Clarem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rris, Devon Michael                         </w:t>
        <w:tab/>
        <w:t>2003 Verdigris School</w:t>
      </w:r>
    </w:p>
    <w:p>
      <w:pPr>
        <w:pStyle w:val="Normal"/>
        <w:rPr/>
      </w:pPr>
      <w:r>
        <w:rPr/>
        <w:t xml:space="preserve">   </w:t>
      </w:r>
      <w:r>
        <w:rPr/>
        <w:t xml:space="preserve">Overstreet, David Leon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Payne, Salinda Marie                   </w:t>
      </w:r>
    </w:p>
    <w:p>
      <w:pPr>
        <w:pStyle w:val="Normal"/>
        <w:rPr/>
      </w:pPr>
      <w:r>
        <w:rPr/>
        <w:t xml:space="preserve">* Persson, Benjamin Keith                       </w:t>
        <w:tab/>
        <w:t>2004 Home Schooled</w:t>
      </w:r>
    </w:p>
    <w:p>
      <w:pPr>
        <w:pStyle w:val="Normal"/>
        <w:rPr/>
      </w:pPr>
      <w:r>
        <w:rPr/>
        <w:t xml:space="preserve">   </w:t>
      </w:r>
      <w:r>
        <w:rPr/>
        <w:t xml:space="preserve">Peters, Kristen Danielle                      </w:t>
        <w:tab/>
        <w:t>2001 Clarem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itts, Jason Douglas                          </w:t>
        <w:tab/>
        <w:t>2003 Verdigris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rter, Crystal Joy                          </w:t>
        <w:tab/>
        <w:tab/>
        <w:t>2001 Hillda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Quaid, Ellisha Gwen                             </w:t>
        <w:tab/>
        <w:t>2002 Amber-Pocasse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ains, Kimberly Michelle                      </w:t>
        <w:tab/>
        <w:t>2004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iley, Austin C                               </w:t>
        <w:tab/>
        <w:tab/>
        <w:t>2000 Claremore High School</w:t>
      </w:r>
    </w:p>
    <w:p>
      <w:pPr>
        <w:pStyle w:val="Normal"/>
        <w:rPr/>
      </w:pPr>
      <w:r>
        <w:rPr/>
        <w:t xml:space="preserve">* Roberts, Breck E                                   </w:t>
        <w:tab/>
        <w:t>Catoos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wden, Clara Katherine                       </w:t>
        <w:tab/>
        <w:t>2002 Claremore High School</w:t>
      </w:r>
    </w:p>
    <w:p>
      <w:pPr>
        <w:pStyle w:val="Normal"/>
        <w:rPr/>
      </w:pPr>
      <w:r>
        <w:rPr/>
        <w:t xml:space="preserve">* Schellhorn, Aubrey Nicole                     </w:t>
        <w:tab/>
        <w:t>2002 Verdigris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elton, Hillary Jeanne                       </w:t>
        <w:tab/>
        <w:t>2002 Sequoya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ixkiller, Jenneffer Eve                      </w:t>
        <w:tab/>
        <w:t>2000 Catoos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air, Bradley Dale                           </w:t>
        <w:tab/>
        <w:t>2004 Clarem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einbrook, Jamie Jene                        </w:t>
        <w:tab/>
        <w:t>2002 Clarem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right, Andrew Dean                    </w:t>
        <w:tab/>
        <w:tab/>
        <w:t>2001 Lawrence Free State High Sch</w:t>
      </w:r>
    </w:p>
    <w:p>
      <w:pPr>
        <w:pStyle w:val="Normal"/>
        <w:rPr/>
      </w:pPr>
      <w:r>
        <w:rPr/>
        <w:t xml:space="preserve">* Yeager, Jenny Christine                   </w:t>
        <w:tab/>
        <w:t>2001 Uni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YTON</w:t>
      </w:r>
    </w:p>
    <w:p>
      <w:pPr>
        <w:pStyle w:val="Normal"/>
        <w:rPr/>
      </w:pPr>
      <w:r>
        <w:rPr/>
        <w:t xml:space="preserve">   </w:t>
      </w:r>
      <w:r>
        <w:rPr/>
        <w:t xml:space="preserve">Smallwood, Sara Jane                   </w:t>
        <w:tab/>
        <w:tab/>
        <w:t>2004 Clay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O SPRINGS</w:t>
      </w:r>
    </w:p>
    <w:p>
      <w:pPr>
        <w:pStyle w:val="Normal"/>
        <w:rPr/>
      </w:pPr>
      <w:r>
        <w:rPr/>
        <w:t xml:space="preserve">   </w:t>
      </w:r>
      <w:r>
        <w:rPr/>
        <w:t xml:space="preserve">Miller, Adam Curtis                    </w:t>
        <w:tab/>
        <w:tab/>
        <w:t>2001 Aline-Cle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VELAND</w:t>
      </w:r>
    </w:p>
    <w:p>
      <w:pPr>
        <w:pStyle w:val="Normal"/>
        <w:rPr/>
      </w:pPr>
      <w:r>
        <w:rPr/>
        <w:t>* Baab, Emilee Elizabeth</w:t>
        <w:tab/>
        <w:tab/>
        <w:tab/>
        <w:t>2001 Metro Christian Academy</w:t>
      </w:r>
    </w:p>
    <w:p>
      <w:pPr>
        <w:pStyle w:val="Normal"/>
        <w:rPr/>
      </w:pPr>
      <w:r>
        <w:rPr/>
        <w:t xml:space="preserve">   </w:t>
      </w:r>
      <w:r>
        <w:rPr/>
        <w:t xml:space="preserve">Collins, Brandi Marie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Dickey, Bridgette Nicole               </w:t>
        <w:tab/>
        <w:tab/>
        <w:t>2002 Clevelan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owda, Reade Laray                     </w:t>
      </w:r>
    </w:p>
    <w:p>
      <w:pPr>
        <w:pStyle w:val="Normal"/>
        <w:rPr/>
      </w:pPr>
      <w:r>
        <w:rPr/>
        <w:t xml:space="preserve">* Forbes, Joshua Eugene                  </w:t>
        <w:tab/>
        <w:tab/>
        <w:t>Cleveland High School</w:t>
      </w:r>
    </w:p>
    <w:p>
      <w:pPr>
        <w:pStyle w:val="Normal"/>
        <w:rPr/>
      </w:pPr>
      <w:r>
        <w:rPr/>
        <w:t xml:space="preserve">* Hammond, Trey Christopher              </w:t>
        <w:tab/>
        <w:t>2003 Clevelan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stutler, Rhonda Jane                 </w:t>
      </w:r>
    </w:p>
    <w:p>
      <w:pPr>
        <w:pStyle w:val="Normal"/>
        <w:rPr/>
      </w:pPr>
      <w:r>
        <w:rPr/>
        <w:t xml:space="preserve">* Irwin, Allison Kathleen                </w:t>
        <w:tab/>
        <w:tab/>
        <w:t>2004 Charles Page High School</w:t>
      </w:r>
    </w:p>
    <w:p>
      <w:pPr>
        <w:pStyle w:val="Normal"/>
        <w:rPr/>
      </w:pPr>
      <w:r>
        <w:rPr/>
        <w:t>* Jech, Tera Michelle</w:t>
        <w:tab/>
        <w:tab/>
        <w:tab/>
        <w:tab/>
        <w:t>1995 Cleveland High School</w:t>
      </w:r>
    </w:p>
    <w:p>
      <w:pPr>
        <w:pStyle w:val="Normal"/>
        <w:rPr/>
      </w:pPr>
      <w:r>
        <w:rPr/>
        <w:t xml:space="preserve">* Kauffeld, Felishae Nicole              </w:t>
        <w:tab/>
        <w:tab/>
        <w:t>2001 Cleveland High School</w:t>
      </w:r>
    </w:p>
    <w:p>
      <w:pPr>
        <w:pStyle w:val="Normal"/>
        <w:rPr/>
      </w:pPr>
      <w:r>
        <w:rPr/>
        <w:t xml:space="preserve">* Kennedy, Gregg Lee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Kindell, Melissa                       </w:t>
        <w:tab/>
        <w:tab/>
        <w:t>2003 Cleveland High School</w:t>
      </w:r>
    </w:p>
    <w:p>
      <w:pPr>
        <w:pStyle w:val="Normal"/>
        <w:rPr/>
      </w:pPr>
      <w:r>
        <w:rPr/>
        <w:t>* Perry, Rebecca Raneal</w:t>
      </w:r>
    </w:p>
    <w:p>
      <w:pPr>
        <w:pStyle w:val="Normal"/>
        <w:rPr/>
      </w:pPr>
      <w:r>
        <w:rPr/>
        <w:t xml:space="preserve">   </w:t>
      </w:r>
      <w:r>
        <w:rPr/>
        <w:t xml:space="preserve">Woodrell, Karen Louise                 </w:t>
        <w:tab/>
        <w:tab/>
        <w:t>2002 Cleveland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NTON</w:t>
      </w:r>
    </w:p>
    <w:p>
      <w:pPr>
        <w:pStyle w:val="Normal"/>
        <w:rPr/>
      </w:pPr>
      <w:r>
        <w:rPr/>
        <w:t xml:space="preserve">   </w:t>
      </w:r>
      <w:r>
        <w:rPr/>
        <w:t xml:space="preserve">Cabaniss, Abigail Maree                </w:t>
        <w:tab/>
        <w:tab/>
        <w:t>2001 Clin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igby, Emily Lauren                    </w:t>
        <w:tab/>
        <w:tab/>
        <w:t>2004 Clin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ill, Megan Alexandra                  </w:t>
        <w:tab/>
        <w:tab/>
        <w:t>2004 Clin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inderer, Jeffrey Scott                </w:t>
        <w:tab/>
        <w:tab/>
        <w:t>2003 Clinton High School</w:t>
      </w:r>
    </w:p>
    <w:p>
      <w:pPr>
        <w:pStyle w:val="Normal"/>
        <w:rPr/>
      </w:pPr>
      <w:r>
        <w:rPr/>
        <w:t xml:space="preserve">   </w:t>
      </w:r>
      <w:r>
        <w:rPr/>
        <w:t>Newcomb, Brent Thomas</w:t>
        <w:tab/>
        <w:tab/>
        <w:tab/>
        <w:t>Clin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ller, Natalie Renee                  </w:t>
        <w:tab/>
        <w:tab/>
        <w:t>2004 Clin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angl, Amber Renae                    </w:t>
        <w:tab/>
        <w:tab/>
        <w:t>2003 Clin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eele, Ryan Christopher               </w:t>
        <w:tab/>
        <w:tab/>
        <w:t>2001 Cordel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ALGATE</w:t>
      </w:r>
    </w:p>
    <w:p>
      <w:pPr>
        <w:pStyle w:val="Normal"/>
        <w:rPr/>
      </w:pPr>
      <w:r>
        <w:rPr/>
        <w:t xml:space="preserve">* Corsini, Tanner Burke                  </w:t>
        <w:tab/>
        <w:tab/>
        <w:t>2002 Coalgate High School</w:t>
      </w:r>
    </w:p>
    <w:p>
      <w:pPr>
        <w:pStyle w:val="Normal"/>
        <w:rPr/>
      </w:pPr>
      <w:r>
        <w:rPr/>
        <w:t xml:space="preserve">* Orr, April Dawn                        </w:t>
        <w:tab/>
        <w:tab/>
        <w:t>2002 Coalgat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BERT</w:t>
      </w:r>
    </w:p>
    <w:p>
      <w:pPr>
        <w:pStyle w:val="Normal"/>
        <w:rPr/>
      </w:pPr>
      <w:r>
        <w:rPr/>
        <w:t xml:space="preserve">   </w:t>
      </w:r>
      <w:r>
        <w:rPr/>
        <w:t xml:space="preserve">Robinson, Grasetta Monya               </w:t>
        <w:tab/>
        <w:t>2004 Colber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CORD</w:t>
      </w:r>
    </w:p>
    <w:p>
      <w:pPr>
        <w:pStyle w:val="Normal"/>
        <w:rPr/>
      </w:pPr>
      <w:r>
        <w:rPr/>
        <w:t xml:space="preserve">   </w:t>
      </w:r>
      <w:r>
        <w:rPr/>
        <w:t xml:space="preserve">Chamberlain, Kaleb Dewayne             </w:t>
        <w:tab/>
        <w:t>2003 Colc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roctor, Zeke Ross                     </w:t>
        <w:tab/>
        <w:tab/>
        <w:t>2001 Colcor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SVILLE</w:t>
      </w:r>
    </w:p>
    <w:p>
      <w:pPr>
        <w:pStyle w:val="Normal"/>
        <w:rPr/>
      </w:pPr>
      <w:r>
        <w:rPr/>
        <w:t xml:space="preserve">   </w:t>
      </w:r>
      <w:r>
        <w:rPr/>
        <w:t xml:space="preserve">Ackerman, Jennifer Alma                       </w:t>
        <w:tab/>
        <w:t>2004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wles, Megan Lynne                           </w:t>
        <w:tab/>
        <w:t>2002 Mingo Valley Christian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lm, Jennifer Renhae                  </w:t>
      </w:r>
    </w:p>
    <w:p>
      <w:pPr>
        <w:pStyle w:val="Normal"/>
        <w:rPr/>
      </w:pPr>
      <w:r>
        <w:rPr/>
        <w:t xml:space="preserve">* Moyers, Brandy Karen                          </w:t>
        <w:tab/>
        <w:t>2004 Collin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unger, Joshua Douglas                        </w:t>
        <w:tab/>
        <w:t>2003 Owasso High School</w:t>
      </w:r>
    </w:p>
    <w:p>
      <w:pPr>
        <w:pStyle w:val="Normal"/>
        <w:rPr/>
      </w:pPr>
      <w:r>
        <w:rPr/>
        <w:t xml:space="preserve">* Thompson, Thomas James                        </w:t>
        <w:tab/>
        <w:t>1998 Collinsville High School</w:t>
      </w:r>
    </w:p>
    <w:p>
      <w:pPr>
        <w:pStyle w:val="Normal"/>
        <w:rPr/>
      </w:pPr>
      <w:r>
        <w:rPr/>
        <w:t xml:space="preserve">* Chappell, Ashley Marie                 </w:t>
        <w:tab/>
        <w:tab/>
        <w:t>2004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ester, Dalaina Kay                       </w:t>
        <w:tab/>
        <w:t>2004 Collin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outhit, Clinton John                  </w:t>
        <w:tab/>
        <w:tab/>
        <w:t>2001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ain, Abi Laura                          </w:t>
        <w:tab/>
        <w:t xml:space="preserve"> </w:t>
        <w:tab/>
        <w:t>2004 Collin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ndrum, Carla Jill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Leach, Amy Lynn                                 </w:t>
        <w:tab/>
        <w:t>Collin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unger, Ashley Lenae                     </w:t>
        <w:tab/>
        <w:t>2003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elley, Morgan Danielle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mith, Justin Eric                         </w:t>
        <w:tab/>
        <w:tab/>
        <w:t>2004 Collinsville High School</w:t>
      </w:r>
    </w:p>
    <w:p>
      <w:pPr>
        <w:pStyle w:val="Normal"/>
        <w:rPr/>
      </w:pPr>
      <w:r>
        <w:rPr/>
        <w:t xml:space="preserve">* Wells, Joshua James               </w:t>
      </w:r>
    </w:p>
    <w:p>
      <w:pPr>
        <w:pStyle w:val="Normal"/>
        <w:rPr/>
      </w:pPr>
      <w:r>
        <w:rPr/>
        <w:t xml:space="preserve">* Forister, Christopher B                        </w:t>
        <w:tab/>
        <w:t>Owass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ONY</w:t>
      </w:r>
    </w:p>
    <w:p>
      <w:pPr>
        <w:pStyle w:val="Normal"/>
        <w:rPr/>
      </w:pPr>
      <w:r>
        <w:rPr/>
        <w:t xml:space="preserve">* Lowry, Blake Colby                     </w:t>
        <w:tab/>
        <w:tab/>
        <w:t>2002 Washita Height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ANCHE</w:t>
      </w:r>
    </w:p>
    <w:p>
      <w:pPr>
        <w:pStyle w:val="Normal"/>
        <w:rPr/>
      </w:pPr>
      <w:r>
        <w:rPr/>
        <w:t xml:space="preserve">   </w:t>
      </w:r>
      <w:r>
        <w:rPr/>
        <w:t xml:space="preserve">Branch, Christopher Brian                    </w:t>
        <w:tab/>
        <w:t>2004 Comanche High School</w:t>
      </w:r>
    </w:p>
    <w:p>
      <w:pPr>
        <w:pStyle w:val="Normal"/>
        <w:rPr/>
      </w:pPr>
      <w:r>
        <w:rPr/>
        <w:t xml:space="preserve">* Milton, Nicole Mikala                       </w:t>
        <w:tab/>
        <w:t>2001 Empire Consolidated High Sch</w:t>
      </w:r>
    </w:p>
    <w:p>
      <w:pPr>
        <w:pStyle w:val="Normal"/>
        <w:rPr/>
      </w:pPr>
      <w:r>
        <w:rPr/>
        <w:t xml:space="preserve">* Mosteller, Kelli Jean                       </w:t>
        <w:tab/>
        <w:tab/>
        <w:t>2000 Comanch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mith, Aaron Todd                           </w:t>
        <w:tab/>
        <w:t>2002 Comanche High School</w:t>
      </w:r>
    </w:p>
    <w:p>
      <w:pPr>
        <w:pStyle w:val="Normal"/>
        <w:rPr/>
      </w:pPr>
      <w:r>
        <w:rPr/>
        <w:t xml:space="preserve">* Strus, Jennifer Kay                         </w:t>
        <w:tab/>
        <w:tab/>
        <w:t>2001 Comanch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AN</w:t>
      </w:r>
    </w:p>
    <w:p>
      <w:pPr>
        <w:pStyle w:val="Normal"/>
        <w:rPr/>
      </w:pPr>
      <w:r>
        <w:rPr/>
        <w:t xml:space="preserve">   </w:t>
      </w:r>
      <w:r>
        <w:rPr/>
        <w:t xml:space="preserve">Cox, Leesa Janell                         </w:t>
        <w:tab/>
        <w:tab/>
        <w:t>2004 Cop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itzsimmons, Kristen Lynne                </w:t>
        <w:tab/>
        <w:t>2004 Copa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DELL</w:t>
      </w:r>
    </w:p>
    <w:p>
      <w:pPr>
        <w:pStyle w:val="Normal"/>
        <w:rPr/>
      </w:pPr>
      <w:r>
        <w:rPr/>
        <w:t xml:space="preserve">* Jaronek, Stephanie Ann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N</w:t>
      </w:r>
    </w:p>
    <w:p>
      <w:pPr>
        <w:pStyle w:val="Normal"/>
        <w:rPr/>
      </w:pPr>
      <w:r>
        <w:rPr/>
        <w:t xml:space="preserve">   </w:t>
      </w:r>
      <w:r>
        <w:rPr/>
        <w:t xml:space="preserve">Snider, Luke Aaron                     </w:t>
        <w:tab/>
        <w:tab/>
        <w:t>2001 Corn Bible Acade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VINGTON</w:t>
      </w:r>
    </w:p>
    <w:p>
      <w:pPr>
        <w:pStyle w:val="Normal"/>
        <w:rPr/>
      </w:pPr>
      <w:r>
        <w:rPr/>
        <w:t xml:space="preserve">   </w:t>
      </w:r>
      <w:r>
        <w:rPr/>
        <w:t>Finnan, Colleen Elizabeth</w:t>
      </w:r>
    </w:p>
    <w:p>
      <w:pPr>
        <w:pStyle w:val="Normal"/>
        <w:rPr/>
      </w:pPr>
      <w:r>
        <w:rPr/>
        <w:t xml:space="preserve">* Heim, Melinda Kaye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Peacock, Ali Lynn                           </w:t>
        <w:tab/>
        <w:tab/>
        <w:t>2002 Covington-Dougla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WETA</w:t>
      </w:r>
    </w:p>
    <w:p>
      <w:pPr>
        <w:pStyle w:val="Normal"/>
        <w:rPr/>
      </w:pPr>
      <w:r>
        <w:rPr/>
        <w:t xml:space="preserve">   </w:t>
      </w:r>
      <w:r>
        <w:rPr/>
        <w:t xml:space="preserve">Davis, Kristina Lea                             </w:t>
        <w:tab/>
        <w:t>2001 Home Schooled</w:t>
      </w:r>
    </w:p>
    <w:p>
      <w:pPr>
        <w:pStyle w:val="Normal"/>
        <w:rPr/>
      </w:pPr>
      <w:r>
        <w:rPr/>
        <w:t xml:space="preserve">   </w:t>
      </w:r>
      <w:r>
        <w:rPr/>
        <w:t xml:space="preserve">Dill, John David                              </w:t>
        <w:tab/>
        <w:tab/>
        <w:t>1999 Cowet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ill, Kristen Leigh                           </w:t>
        <w:tab/>
        <w:t>2003 Cowet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unagan, Sarah Elizabeth                      </w:t>
        <w:tab/>
        <w:t>2004 Coweta High School</w:t>
      </w:r>
    </w:p>
    <w:p>
      <w:pPr>
        <w:pStyle w:val="Normal"/>
        <w:rPr/>
      </w:pPr>
      <w:r>
        <w:rPr/>
        <w:t xml:space="preserve">* Hatfield, Shane Dennison                      </w:t>
        <w:tab/>
        <w:t>2000 Cowet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umphries, Jennifer Lynn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Larrison, Kathleen Elizabeth                     </w:t>
        <w:tab/>
        <w:t>2002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one, Jordan Ross                            </w:t>
        <w:tab/>
        <w:t>2000 Cowet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bbert, Davia Fallon                      </w:t>
        <w:tab/>
        <w:t>2000 Broken Arrow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YLE</w:t>
      </w:r>
    </w:p>
    <w:p>
      <w:pPr>
        <w:pStyle w:val="Normal"/>
        <w:rPr/>
      </w:pPr>
      <w:r>
        <w:rPr/>
        <w:t xml:space="preserve">   </w:t>
      </w:r>
      <w:r>
        <w:rPr/>
        <w:t xml:space="preserve">Burger, Ellen Elizabeth                         </w:t>
        <w:tab/>
        <w:t>1997 West Forsy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horn, Chelsea Lynn                    </w:t>
      </w:r>
    </w:p>
    <w:p>
      <w:pPr>
        <w:pStyle w:val="Normal"/>
        <w:rPr/>
      </w:pPr>
      <w:r>
        <w:rPr/>
        <w:t xml:space="preserve">* Jenkins, Jacob George                           </w:t>
        <w:tab/>
        <w:t>2001 Guthrie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WFORD</w:t>
      </w:r>
    </w:p>
    <w:p>
      <w:pPr>
        <w:pStyle w:val="Normal"/>
        <w:rPr/>
      </w:pPr>
      <w:r>
        <w:rPr/>
        <w:t xml:space="preserve">   </w:t>
      </w:r>
      <w:r>
        <w:rPr/>
        <w:t xml:space="preserve">Cobb, Crockett William                    </w:t>
        <w:tab/>
        <w:t>2003 Cheyenn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SCENT</w:t>
      </w:r>
    </w:p>
    <w:p>
      <w:pPr>
        <w:pStyle w:val="Normal"/>
        <w:rPr/>
      </w:pPr>
      <w:r>
        <w:rPr/>
        <w:t xml:space="preserve">   </w:t>
      </w:r>
      <w:r>
        <w:rPr/>
        <w:t xml:space="preserve">Anderson, John Thomas, II                       </w:t>
        <w:tab/>
        <w:t>2003 Crescent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vis, Kathryn Anne                             </w:t>
        <w:tab/>
        <w:t>2004 Crescent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llard, Brandi Michelle                        </w:t>
        <w:tab/>
        <w:t>2002 Crescent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heeler, Shyloh Shanae                          </w:t>
        <w:tab/>
        <w:t>2004 Crescent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HING</w:t>
      </w:r>
    </w:p>
    <w:p>
      <w:pPr>
        <w:pStyle w:val="Normal"/>
        <w:rPr/>
      </w:pPr>
      <w:r>
        <w:rPr/>
        <w:t xml:space="preserve">   </w:t>
      </w:r>
      <w:r>
        <w:rPr/>
        <w:t xml:space="preserve">Bailey, Cole Michael                        </w:t>
        <w:tab/>
        <w:t>2004 Okmulgee High School</w:t>
      </w:r>
    </w:p>
    <w:p>
      <w:pPr>
        <w:pStyle w:val="Normal"/>
        <w:rPr/>
      </w:pPr>
      <w:r>
        <w:rPr/>
        <w:t xml:space="preserve">   </w:t>
      </w:r>
      <w:r>
        <w:rPr/>
        <w:t>Bright, Mary Joann</w:t>
        <w:tab/>
        <w:tab/>
        <w:tab/>
        <w:tab/>
        <w:t>2000 Cushing High School</w:t>
      </w:r>
    </w:p>
    <w:p>
      <w:pPr>
        <w:pStyle w:val="Normal"/>
        <w:rPr/>
      </w:pPr>
      <w:r>
        <w:rPr/>
        <w:t xml:space="preserve">* Carroll, Jennifer Marie                 </w:t>
      </w:r>
    </w:p>
    <w:p>
      <w:pPr>
        <w:pStyle w:val="Normal"/>
        <w:rPr/>
      </w:pPr>
      <w:r>
        <w:rPr/>
        <w:t xml:space="preserve">* Evans, Jayson Wayne                            </w:t>
        <w:tab/>
        <w:t>2001 Pawne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vans, Sommer Dawn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Fielding, Chloe Lynn                            </w:t>
        <w:tab/>
        <w:t>2002 Cushi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ielding, Claire Lauren                         </w:t>
        <w:tab/>
        <w:t>2002 Cushi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oing, Stephanie Marie                          </w:t>
        <w:tab/>
        <w:t>2001 Cushing High School</w:t>
      </w:r>
    </w:p>
    <w:p>
      <w:pPr>
        <w:pStyle w:val="Normal"/>
        <w:rPr/>
      </w:pPr>
      <w:r>
        <w:rPr/>
        <w:t xml:space="preserve">   </w:t>
      </w:r>
      <w:r>
        <w:rPr/>
        <w:t>Lindsey, Jennifer Mari-Grace</w:t>
        <w:tab/>
        <w:tab/>
        <w:t>2000 Cushing High School</w:t>
      </w:r>
    </w:p>
    <w:p>
      <w:pPr>
        <w:pStyle w:val="Normal"/>
        <w:rPr/>
      </w:pPr>
      <w:r>
        <w:rPr/>
        <w:t xml:space="preserve">* Kyser, Glenda Mae                       </w:t>
      </w:r>
    </w:p>
    <w:p>
      <w:pPr>
        <w:pStyle w:val="Normal"/>
        <w:rPr/>
      </w:pPr>
      <w:r>
        <w:rPr/>
        <w:t xml:space="preserve">* Mackey, Leah Nicole                             </w:t>
        <w:tab/>
        <w:t>2000 Cushi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equeira, Tiffany Gayle                         </w:t>
        <w:tab/>
        <w:t>2001 Cushi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evenson, Tara Delyn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trong, Courtney Lea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tukey, Brandon Chase                           </w:t>
        <w:tab/>
        <w:t>2001 Cushing High School</w:t>
      </w:r>
    </w:p>
    <w:p>
      <w:pPr>
        <w:pStyle w:val="Normal"/>
        <w:rPr/>
      </w:pPr>
      <w:r>
        <w:rPr/>
        <w:t xml:space="preserve">* Swanson, Kristen Elaine                         </w:t>
        <w:tab/>
        <w:t>2002 Cushing High School</w:t>
      </w:r>
    </w:p>
    <w:p>
      <w:pPr>
        <w:pStyle w:val="Normal"/>
        <w:rPr/>
      </w:pPr>
      <w:r>
        <w:rPr/>
        <w:t xml:space="preserve">   </w:t>
      </w:r>
      <w:r>
        <w:rPr/>
        <w:t>Teegarden, Tonya Rene</w:t>
        <w:tab/>
        <w:tab/>
        <w:tab/>
        <w:t>1992 Cushi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oland, Ashley Brooke                           </w:t>
        <w:tab/>
        <w:t>2004 Cushi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an Horn, Anna Marie                            </w:t>
        <w:tab/>
        <w:t>2002 Cushi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hite, Bret Wayne                               </w:t>
        <w:tab/>
        <w:t>1998 Cushing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RIL</w:t>
      </w:r>
    </w:p>
    <w:p>
      <w:pPr>
        <w:pStyle w:val="Normal"/>
        <w:rPr/>
      </w:pPr>
      <w:r>
        <w:rPr/>
        <w:t xml:space="preserve">* Boggs, Ashleigh Leiann                          </w:t>
        <w:tab/>
        <w:t>2002 Cyri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nider, Ryan Cole                               </w:t>
        <w:tab/>
        <w:t>2001 Cyri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edn, Mark Lindsay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S</w:t>
      </w:r>
    </w:p>
    <w:p>
      <w:pPr>
        <w:pStyle w:val="Normal"/>
        <w:rPr/>
      </w:pPr>
      <w:r>
        <w:rPr/>
        <w:t xml:space="preserve">   </w:t>
      </w:r>
      <w:r>
        <w:rPr/>
        <w:t xml:space="preserve">Brown, Tayler Renee                            </w:t>
        <w:tab/>
        <w:t>2004 Davis High School</w:t>
      </w:r>
    </w:p>
    <w:p>
      <w:pPr>
        <w:pStyle w:val="Normal"/>
        <w:rPr/>
      </w:pPr>
      <w:r>
        <w:rPr/>
        <w:t xml:space="preserve">* Morris, Matthew Todd                           </w:t>
        <w:tab/>
        <w:t>2001 Sulphur High Schoo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EER CREEK</w:t>
      </w:r>
    </w:p>
    <w:p>
      <w:pPr>
        <w:pStyle w:val="Normal"/>
        <w:rPr/>
      </w:pPr>
      <w:r>
        <w:rPr/>
        <w:t xml:space="preserve">* Hohmann, Katelin Ann                            </w:t>
        <w:tab/>
        <w:t>2003 Deer Creek Lamon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 CITY</w:t>
      </w:r>
    </w:p>
    <w:p>
      <w:pPr>
        <w:pStyle w:val="Normal"/>
        <w:rPr/>
      </w:pPr>
      <w:r>
        <w:rPr/>
        <w:t xml:space="preserve">* Brem, Jeremiah Lee                      </w:t>
        <w:tab/>
        <w:tab/>
        <w:t>2000 Del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yant, Lauren Ashley                   </w:t>
        <w:tab/>
        <w:tab/>
        <w:t>2004 Midwest City High School</w:t>
      </w:r>
    </w:p>
    <w:p>
      <w:pPr>
        <w:pStyle w:val="Normal"/>
        <w:rPr/>
      </w:pPr>
      <w:r>
        <w:rPr/>
        <w:t xml:space="preserve">* Crall, Rachel Elizabeth                </w:t>
        <w:tab/>
        <w:tab/>
        <w:t>2004 Mount Saint Marys High School</w:t>
      </w:r>
    </w:p>
    <w:p>
      <w:pPr>
        <w:pStyle w:val="Normal"/>
        <w:rPr/>
      </w:pPr>
      <w:r>
        <w:rPr/>
        <w:t xml:space="preserve">* Elzo, Karalyn Diane                     </w:t>
        <w:tab/>
        <w:tab/>
        <w:t>2004 Del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alish, Aaron David                    </w:t>
        <w:tab/>
        <w:tab/>
        <w:t>2001 Del City High School</w:t>
      </w:r>
    </w:p>
    <w:p>
      <w:pPr>
        <w:pStyle w:val="Normal"/>
        <w:rPr/>
      </w:pPr>
      <w:r>
        <w:rPr/>
        <w:t xml:space="preserve">* Harper, Amber Shea                      </w:t>
        <w:tab/>
        <w:tab/>
        <w:t>2001 Del City High School</w:t>
      </w:r>
    </w:p>
    <w:p>
      <w:pPr>
        <w:pStyle w:val="Normal"/>
        <w:rPr/>
      </w:pPr>
      <w:r>
        <w:rPr/>
        <w:t xml:space="preserve">   </w:t>
      </w:r>
      <w:r>
        <w:rPr/>
        <w:t>Logan, Zachariah Summers</w:t>
      </w:r>
    </w:p>
    <w:p>
      <w:pPr>
        <w:pStyle w:val="Normal"/>
        <w:rPr/>
      </w:pPr>
      <w:r>
        <w:rPr/>
        <w:t xml:space="preserve">   </w:t>
      </w:r>
      <w:r>
        <w:rPr/>
        <w:t xml:space="preserve">O'Neil, Timothy Darrin                  </w:t>
        <w:tab/>
        <w:tab/>
        <w:t>2002 Christian Heritage Academy</w:t>
      </w:r>
    </w:p>
    <w:p>
      <w:pPr>
        <w:pStyle w:val="Normal"/>
        <w:rPr/>
      </w:pPr>
      <w:r>
        <w:rPr/>
        <w:t xml:space="preserve">   </w:t>
      </w:r>
      <w:r>
        <w:rPr/>
        <w:t xml:space="preserve">Scott, Heather Rena                     </w:t>
        <w:tab/>
        <w:tab/>
        <w:t>2003 Del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well, Elizabeth Francesca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AWARE</w:t>
      </w:r>
    </w:p>
    <w:p>
      <w:pPr>
        <w:pStyle w:val="Normal"/>
        <w:rPr/>
      </w:pPr>
      <w:r>
        <w:rPr/>
        <w:t xml:space="preserve">   </w:t>
      </w:r>
      <w:r>
        <w:rPr/>
        <w:t xml:space="preserve">Houser, Travis Wade                            </w:t>
        <w:tab/>
        <w:t>2001 Oklahoma Uni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EW</w:t>
      </w:r>
    </w:p>
    <w:p>
      <w:pPr>
        <w:pStyle w:val="Normal"/>
        <w:rPr/>
      </w:pPr>
      <w:r>
        <w:rPr/>
        <w:t xml:space="preserve">   </w:t>
      </w:r>
      <w:r>
        <w:rPr/>
        <w:t xml:space="preserve">Brown, Kristin Nicole                  </w:t>
      </w:r>
    </w:p>
    <w:p>
      <w:pPr>
        <w:pStyle w:val="Normal"/>
        <w:rPr/>
      </w:pPr>
      <w:r>
        <w:rPr/>
        <w:t xml:space="preserve">* Webster, Brandey Reneah                        </w:t>
        <w:tab/>
        <w:t>1998 Stroud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OL</w:t>
      </w:r>
    </w:p>
    <w:p>
      <w:pPr>
        <w:pStyle w:val="Normal"/>
        <w:rPr/>
      </w:pPr>
      <w:r>
        <w:rPr/>
        <w:t xml:space="preserve">* Pinkerman, Cody Wayne                          </w:t>
        <w:tab/>
        <w:t>2004 Oklahoma School Of Sci &amp; Ma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WEY</w:t>
      </w:r>
    </w:p>
    <w:p>
      <w:pPr>
        <w:pStyle w:val="Normal"/>
        <w:rPr/>
      </w:pPr>
      <w:r>
        <w:rPr/>
        <w:t xml:space="preserve">   </w:t>
      </w:r>
      <w:r>
        <w:rPr/>
        <w:t xml:space="preserve">Benson, Kaliope Christina                 </w:t>
        <w:tab/>
        <w:t>1998 Dew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rume, Robert James                       </w:t>
        <w:tab/>
        <w:t>2000 Dewey High School</w:t>
      </w:r>
    </w:p>
    <w:p>
      <w:pPr>
        <w:pStyle w:val="Normal"/>
        <w:rPr/>
      </w:pPr>
      <w:r>
        <w:rPr/>
        <w:t>* Michael, Jessica Leigh</w:t>
        <w:tab/>
        <w:tab/>
        <w:tab/>
        <w:t>2001 Dewe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VER</w:t>
      </w:r>
    </w:p>
    <w:p>
      <w:pPr>
        <w:pStyle w:val="Normal"/>
        <w:rPr/>
      </w:pPr>
      <w:r>
        <w:rPr/>
        <w:t xml:space="preserve">   </w:t>
      </w:r>
      <w:r>
        <w:rPr/>
        <w:t xml:space="preserve">Barr, Jamie Lynn                          </w:t>
        <w:tab/>
        <w:tab/>
        <w:t>2003 Dov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nson, Alicia Carmen                     </w:t>
        <w:tab/>
        <w:t>2002 Dov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MMOND</w:t>
      </w:r>
    </w:p>
    <w:p>
      <w:pPr>
        <w:pStyle w:val="Normal"/>
        <w:rPr/>
      </w:pPr>
      <w:r>
        <w:rPr/>
        <w:t>* Jantz, Michelle Breanne</w:t>
        <w:tab/>
        <w:tab/>
        <w:tab/>
        <w:t>2001 Oklahoma Bible Academy</w:t>
      </w:r>
    </w:p>
    <w:p>
      <w:pPr>
        <w:pStyle w:val="Normal"/>
        <w:rPr/>
      </w:pPr>
      <w:r>
        <w:rPr/>
        <w:t xml:space="preserve">   </w:t>
      </w:r>
      <w:r>
        <w:rPr/>
        <w:t xml:space="preserve">Nance, Daisha Dshanna                       </w:t>
        <w:tab/>
        <w:t>2001 Cimarr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MRIGHT</w:t>
      </w:r>
    </w:p>
    <w:p>
      <w:pPr>
        <w:pStyle w:val="Normal"/>
        <w:rPr/>
      </w:pPr>
      <w:r>
        <w:rPr/>
        <w:t xml:space="preserve">* Cooper, Sarah Michele                          </w:t>
        <w:tab/>
        <w:t>2003 Ardmore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KE</w:t>
      </w:r>
    </w:p>
    <w:p>
      <w:pPr>
        <w:pStyle w:val="Normal"/>
        <w:rPr/>
      </w:pPr>
      <w:r>
        <w:rPr/>
        <w:t xml:space="preserve">   </w:t>
      </w:r>
      <w:r>
        <w:rPr/>
        <w:t>Buntin, Karlie Be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NCAN</w:t>
      </w:r>
    </w:p>
    <w:p>
      <w:pPr>
        <w:pStyle w:val="Normal"/>
        <w:rPr/>
      </w:pPr>
      <w:r>
        <w:rPr/>
        <w:t xml:space="preserve">   </w:t>
      </w:r>
      <w:r>
        <w:rPr/>
        <w:t xml:space="preserve">Alexander, James Darrel, Jr                 </w:t>
        <w:tab/>
        <w:t>2004 Velma Alma High School</w:t>
      </w:r>
    </w:p>
    <w:p>
      <w:pPr>
        <w:pStyle w:val="Normal"/>
        <w:rPr/>
      </w:pPr>
      <w:r>
        <w:rPr/>
        <w:t xml:space="preserve">* Berning, Natalie Kate                       </w:t>
        <w:tab/>
        <w:t>2003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andell, Evan Andrew                       </w:t>
        <w:tab/>
        <w:t>2001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ewer, Taryn Nicole                        </w:t>
        <w:tab/>
        <w:t>2004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itton, Jonathan Daniel                    </w:t>
        <w:tab/>
        <w:t>2004 Duncan High School</w:t>
      </w:r>
    </w:p>
    <w:p>
      <w:pPr>
        <w:pStyle w:val="Normal"/>
        <w:rPr/>
      </w:pPr>
      <w:r>
        <w:rPr/>
        <w:t xml:space="preserve">* Brown, Bandi R                              </w:t>
        <w:tab/>
        <w:tab/>
        <w:t>2004 Velma Alma High School</w:t>
      </w:r>
    </w:p>
    <w:p>
      <w:pPr>
        <w:pStyle w:val="Normal"/>
        <w:rPr/>
      </w:pPr>
      <w:r>
        <w:rPr/>
        <w:t xml:space="preserve">* Caskey, Renee Marlene                       </w:t>
        <w:tab/>
        <w:t>2002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they, Sarah Elizabeth                     </w:t>
        <w:tab/>
        <w:t>2003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lesher, Deren Doyle                        </w:t>
        <w:tab/>
        <w:t>2003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owler, Matthew Bryan                       </w:t>
        <w:tab/>
        <w:t>2003 Duncan High School</w:t>
      </w:r>
    </w:p>
    <w:p>
      <w:pPr>
        <w:pStyle w:val="Normal"/>
        <w:rPr/>
      </w:pPr>
      <w:r>
        <w:rPr/>
        <w:t xml:space="preserve">* Fuller, Adam Michael                        </w:t>
        <w:tab/>
        <w:t>2002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arrett, Christopher Terry                  </w:t>
        <w:tab/>
        <w:t>2001 Centr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ray, Christopher Michael                   </w:t>
        <w:tab/>
        <w:t>2003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ll, Charles Edward                        </w:t>
        <w:tab/>
        <w:t>2002 Duncan High School</w:t>
      </w:r>
    </w:p>
    <w:p>
      <w:pPr>
        <w:pStyle w:val="Normal"/>
        <w:rPr/>
      </w:pPr>
      <w:r>
        <w:rPr/>
        <w:t xml:space="preserve">* Hare, Lyndsey Marie                         </w:t>
        <w:tab/>
        <w:t>2003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ynes, Andrew Walden                       </w:t>
        <w:tab/>
        <w:t>2003 Duncan High School</w:t>
      </w:r>
    </w:p>
    <w:p>
      <w:pPr>
        <w:pStyle w:val="Normal"/>
        <w:rPr/>
      </w:pPr>
      <w:r>
        <w:rPr/>
        <w:t xml:space="preserve">* Headrick, Christopher Collins               </w:t>
        <w:tab/>
        <w:t>2002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enkins, Ashley Renee                       </w:t>
        <w:tab/>
        <w:t>2001 Marl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ohnson, Christi Nicole                     </w:t>
        <w:tab/>
        <w:t>2002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rd, Amanda Michelle                       </w:t>
        <w:tab/>
        <w:t>2003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rson, Lesley-Anne Michelle            </w:t>
      </w:r>
    </w:p>
    <w:p>
      <w:pPr>
        <w:pStyle w:val="Normal"/>
        <w:rPr/>
      </w:pPr>
      <w:r>
        <w:rPr/>
        <w:t xml:space="preserve">* Lentz, Jennifer Kay                         </w:t>
        <w:tab/>
        <w:tab/>
        <w:t>2001 Empire Consolidated High Sch</w:t>
      </w:r>
    </w:p>
    <w:p>
      <w:pPr>
        <w:pStyle w:val="Normal"/>
        <w:rPr/>
      </w:pPr>
      <w:r>
        <w:rPr/>
        <w:t xml:space="preserve">* McCoy, Jonathan Paul                        </w:t>
        <w:tab/>
        <w:t>2001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Elroy, Natalie Gail                       </w:t>
        <w:tab/>
        <w:t>2003 Marl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edina Molina, Suheil Valentina           </w:t>
        <w:tab/>
        <w:t>1997 International High Schools</w:t>
      </w:r>
    </w:p>
    <w:p>
      <w:pPr>
        <w:pStyle w:val="Normal"/>
        <w:rPr/>
      </w:pPr>
      <w:r>
        <w:rPr/>
        <w:t xml:space="preserve">   </w:t>
      </w:r>
      <w:r>
        <w:rPr/>
        <w:t xml:space="preserve">Mundy, Jamie Lynn                           </w:t>
        <w:tab/>
        <w:t>2002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lson, Holly Jo                            </w:t>
        <w:tab/>
        <w:tab/>
        <w:t>2002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ull, Katie Lyn                             </w:t>
        <w:tab/>
        <w:tab/>
        <w:t>2002 Marl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verland, Emily Ann                         </w:t>
        <w:tab/>
        <w:t>2004 Duncan High School</w:t>
      </w:r>
    </w:p>
    <w:p>
      <w:pPr>
        <w:pStyle w:val="Normal"/>
        <w:rPr/>
      </w:pPr>
      <w:r>
        <w:rPr/>
        <w:t xml:space="preserve">* Pogue, Zachry Kent                          </w:t>
        <w:tab/>
        <w:t>2002 Velma Alma High School</w:t>
      </w:r>
    </w:p>
    <w:p>
      <w:pPr>
        <w:pStyle w:val="Normal"/>
        <w:rPr/>
      </w:pPr>
      <w:r>
        <w:rPr/>
        <w:t xml:space="preserve">* Roop, Jay Paul                              </w:t>
        <w:tab/>
        <w:tab/>
        <w:t>2000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ussell, Kimberly Dawn                           </w:t>
        <w:tab/>
        <w:t>Centr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andy, Stefanie Louise                      </w:t>
        <w:tab/>
        <w:t>2002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epulvado, Jennifer Lyn                     </w:t>
        <w:tab/>
        <w:t>2002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ondelmyer, Corey Mark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mith, Jennifer Kaye                        </w:t>
        <w:tab/>
        <w:t>2001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ewart, Abbie Rebecca                      </w:t>
        <w:tab/>
        <w:t>2000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rong, Taylor Winfield                     </w:t>
        <w:tab/>
        <w:t>2002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itus, Jonathan Andrew                      </w:t>
        <w:tab/>
        <w:t>2003 Duncan High School</w:t>
      </w:r>
    </w:p>
    <w:p>
      <w:pPr>
        <w:pStyle w:val="Normal"/>
        <w:rPr/>
      </w:pPr>
      <w:r>
        <w:rPr/>
        <w:t xml:space="preserve">* Wanzor, Christopher Devin                   </w:t>
        <w:tab/>
        <w:t>2003 Comanch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NT</w:t>
      </w:r>
    </w:p>
    <w:p>
      <w:pPr>
        <w:pStyle w:val="Normal"/>
        <w:rPr/>
      </w:pPr>
      <w:r>
        <w:rPr/>
        <w:t xml:space="preserve">* Armstrong, Aaron Kyle                  </w:t>
        <w:tab/>
        <w:tab/>
        <w:t>2000 Durant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llard, Levi Jeff                     </w:t>
        <w:tab/>
        <w:tab/>
        <w:t>2003 Durant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skin, Rachel Ann                     </w:t>
        <w:tab/>
        <w:tab/>
        <w:t>2001 Durant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arrett, Clayton Andrew                </w:t>
        <w:tab/>
        <w:tab/>
        <w:t>2003 Durant Senior High School</w:t>
      </w:r>
    </w:p>
    <w:p>
      <w:pPr>
        <w:pStyle w:val="Normal"/>
        <w:rPr/>
      </w:pPr>
      <w:r>
        <w:rPr/>
        <w:t xml:space="preserve">* Sumner, Brandon James                  </w:t>
        <w:tab/>
        <w:tab/>
        <w:t>2004 Durant Senior High School</w:t>
      </w:r>
    </w:p>
    <w:p>
      <w:pPr>
        <w:pStyle w:val="Normal"/>
        <w:rPr/>
      </w:pPr>
      <w:r>
        <w:rPr/>
        <w:t xml:space="preserve">    </w:t>
      </w:r>
      <w:r>
        <w:rPr/>
        <w:t xml:space="preserve">Whitmire, David Kyle                   </w:t>
        <w:tab/>
        <w:tab/>
        <w:t>2002 Rock Creek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MOND</w:t>
      </w:r>
    </w:p>
    <w:p>
      <w:pPr>
        <w:pStyle w:val="Normal"/>
        <w:rPr/>
      </w:pPr>
      <w:r>
        <w:rPr/>
        <w:t xml:space="preserve">* Allen, Caleb Wayne                             </w:t>
        <w:tab/>
        <w:t>2000 Perry Senior High School</w:t>
      </w:r>
    </w:p>
    <w:p>
      <w:pPr>
        <w:pStyle w:val="Normal"/>
        <w:rPr/>
      </w:pPr>
      <w:r>
        <w:rPr/>
        <w:t xml:space="preserve">* Asadullah, Gazi Khan                   </w:t>
        <w:tab/>
        <w:tab/>
        <w:t>1999 International High Schools</w:t>
      </w:r>
    </w:p>
    <w:p>
      <w:pPr>
        <w:pStyle w:val="Normal"/>
        <w:rPr/>
      </w:pPr>
      <w:r>
        <w:rPr/>
        <w:t xml:space="preserve">   </w:t>
      </w:r>
      <w:r>
        <w:rPr/>
        <w:t>Bell, Kate Brittany</w:t>
        <w:tab/>
        <w:tab/>
        <w:tab/>
        <w:tab/>
        <w:t>2000 Olive High School</w:t>
      </w:r>
    </w:p>
    <w:p>
      <w:pPr>
        <w:pStyle w:val="Normal"/>
        <w:rPr/>
      </w:pPr>
      <w:r>
        <w:rPr/>
        <w:t xml:space="preserve">* Deme, Fatima Zahra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Eddy, Priscilla Maria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Eichenberg, Hillary Elaine              </w:t>
        <w:tab/>
        <w:tab/>
        <w:t>2004 Eagle High School</w:t>
      </w:r>
    </w:p>
    <w:p>
      <w:pPr>
        <w:pStyle w:val="Normal"/>
        <w:rPr/>
      </w:pPr>
      <w:r>
        <w:rPr/>
        <w:t xml:space="preserve">* Farrand, Stephen R                     </w:t>
        <w:tab/>
        <w:tab/>
        <w:t>2001 Oklahoma Christian Schools</w:t>
      </w:r>
    </w:p>
    <w:p>
      <w:pPr>
        <w:pStyle w:val="Normal"/>
        <w:rPr/>
      </w:pPr>
      <w:r>
        <w:rPr/>
        <w:t xml:space="preserve">* Fellers, Cari Lynn                     </w:t>
        <w:tab/>
        <w:tab/>
        <w:t>2002 Deer Creek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indley, Miles Carpenter               </w:t>
        <w:tab/>
        <w:tab/>
        <w:t>2004 Deer Creek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oreman, Paul Michael                       </w:t>
        <w:tab/>
        <w:t>2003 Edmond North High School</w:t>
      </w:r>
    </w:p>
    <w:p>
      <w:pPr>
        <w:pStyle w:val="Normal"/>
        <w:rPr/>
      </w:pPr>
      <w:r>
        <w:rPr/>
        <w:t xml:space="preserve">   </w:t>
      </w:r>
      <w:r>
        <w:rPr/>
        <w:t>Freeman, Ashley Faye</w:t>
      </w:r>
    </w:p>
    <w:p>
      <w:pPr>
        <w:pStyle w:val="Normal"/>
        <w:rPr/>
      </w:pPr>
      <w:r>
        <w:rPr/>
        <w:t xml:space="preserve">   </w:t>
      </w:r>
      <w:r>
        <w:rPr/>
        <w:t xml:space="preserve">Gilbertson, John Charles               </w:t>
        <w:tab/>
        <w:tab/>
        <w:t>2002 Guthri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round, Vanessa Leigh                   </w:t>
        <w:tab/>
        <w:tab/>
        <w:t>2001 L V Berkner High School</w:t>
      </w:r>
    </w:p>
    <w:p>
      <w:pPr>
        <w:pStyle w:val="Normal"/>
        <w:rPr/>
      </w:pPr>
      <w:r>
        <w:rPr/>
        <w:t xml:space="preserve">* Herring, Chelsea Anna                  </w:t>
        <w:tab/>
        <w:tab/>
        <w:t>2001 Deer Creek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onate, Ndeye Astou                     </w:t>
      </w:r>
    </w:p>
    <w:p>
      <w:pPr>
        <w:pStyle w:val="Normal"/>
        <w:rPr/>
      </w:pPr>
      <w:r>
        <w:rPr/>
        <w:t xml:space="preserve">* McDougal, Kristin Lynn                  </w:t>
        <w:tab/>
        <w:t>2003 James E Tayl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Ginley, Margaret Suzanne             </w:t>
        <w:tab/>
        <w:t>2001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ore, Nicholas Joseph                 </w:t>
      </w:r>
    </w:p>
    <w:p>
      <w:pPr>
        <w:pStyle w:val="Normal"/>
        <w:rPr/>
      </w:pPr>
      <w:r>
        <w:rPr/>
        <w:t xml:space="preserve">* O'Meilia, Jacob Raymond                </w:t>
        <w:tab/>
        <w:t>2001 Cash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tter, Nathan Blake                   </w:t>
        <w:tab/>
        <w:tab/>
        <w:t>2004 Terry Sanford S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ewart, Andrew Keith                  </w:t>
        <w:tab/>
        <w:tab/>
        <w:t>2002 Home Schooled</w:t>
      </w:r>
    </w:p>
    <w:p>
      <w:pPr>
        <w:pStyle w:val="Normal"/>
        <w:rPr/>
      </w:pPr>
      <w:r>
        <w:rPr/>
        <w:t xml:space="preserve">   </w:t>
      </w:r>
      <w:r>
        <w:rPr/>
        <w:t xml:space="preserve">Suiter, Annie Jayne                    </w:t>
        <w:tab/>
        <w:tab/>
        <w:t>2001 Deer Creek High School</w:t>
      </w:r>
    </w:p>
    <w:p>
      <w:pPr>
        <w:pStyle w:val="Normal"/>
        <w:rPr/>
      </w:pPr>
      <w:r>
        <w:rPr/>
        <w:t xml:space="preserve">* Sullivan, Meghan Ashley                </w:t>
        <w:tab/>
        <w:tab/>
        <w:t>2001 Edmond North High School</w:t>
      </w:r>
    </w:p>
    <w:p>
      <w:pPr>
        <w:pStyle w:val="Normal"/>
        <w:rPr/>
      </w:pPr>
      <w:r>
        <w:rPr/>
        <w:t xml:space="preserve">* Allen, David Lawrence                  </w:t>
        <w:tab/>
        <w:tab/>
        <w:t>2001 Deer Creek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manis, Jennifer Nicole                </w:t>
        <w:tab/>
        <w:tab/>
        <w:t>2002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nderson, Torrance Lee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ennett, Anthony Allen                 </w:t>
        <w:tab/>
        <w:tab/>
        <w:t>2003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nson, Amanda Kathleen                </w:t>
        <w:tab/>
        <w:t>2001 Deer Creek High School</w:t>
      </w:r>
    </w:p>
    <w:p>
      <w:pPr>
        <w:pStyle w:val="Normal"/>
        <w:rPr/>
      </w:pPr>
      <w:r>
        <w:rPr/>
        <w:t xml:space="preserve">* Blair, Susan Katherine                 </w:t>
        <w:tab/>
        <w:tab/>
        <w:t>2003 Piedmont High School</w:t>
      </w:r>
    </w:p>
    <w:p>
      <w:pPr>
        <w:pStyle w:val="Normal"/>
        <w:rPr/>
      </w:pPr>
      <w:r>
        <w:rPr/>
        <w:t xml:space="preserve">* Burke, Stephanie Jaree                 </w:t>
        <w:tab/>
        <w:tab/>
        <w:t>2002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lvert, Wesley Scott                  </w:t>
        <w:tab/>
        <w:tab/>
        <w:t>2001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rgill, Laura Kathleen                </w:t>
        <w:tab/>
        <w:tab/>
        <w:t>2003 Edmond Memorial High School</w:t>
      </w:r>
    </w:p>
    <w:p>
      <w:pPr>
        <w:pStyle w:val="Normal"/>
        <w:rPr/>
      </w:pPr>
      <w:r>
        <w:rPr/>
        <w:t xml:space="preserve">* Cobb, Ann Marie                        </w:t>
        <w:tab/>
        <w:tab/>
        <w:t>2002 Deer Creek High School</w:t>
      </w:r>
    </w:p>
    <w:p>
      <w:pPr>
        <w:pStyle w:val="Normal"/>
        <w:rPr/>
      </w:pPr>
      <w:r>
        <w:rPr/>
        <w:t xml:space="preserve">* Cunningham, Jason Blake                </w:t>
        <w:tab/>
        <w:t>2001 Deer Creek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utbirth, Daniel Wayne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Dugan, Robert Andrew                   </w:t>
        <w:tab/>
        <w:tab/>
        <w:t>2003 Deer Creek H S</w:t>
      </w:r>
    </w:p>
    <w:p>
      <w:pPr>
        <w:pStyle w:val="Normal"/>
        <w:rPr/>
      </w:pPr>
      <w:r>
        <w:rPr/>
        <w:t xml:space="preserve">   </w:t>
      </w:r>
      <w:r>
        <w:rPr/>
        <w:t xml:space="preserve">Ehrenrich, Jeremy Shane                </w:t>
        <w:tab/>
        <w:tab/>
        <w:t>1996 East Central Senior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Erickson, Joel William                 </w:t>
        <w:tab/>
        <w:tab/>
        <w:t>2003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ick, Amber Lyn                        </w:t>
        <w:tab/>
        <w:tab/>
        <w:t>2004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erman, Grant Victor                   </w:t>
        <w:tab/>
        <w:tab/>
        <w:t>2002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ockel, Chelsea Darnell                </w:t>
        <w:tab/>
        <w:tab/>
        <w:t>2003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bbouche, Ashley Lynn                 </w:t>
        <w:tab/>
        <w:t>2003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ll, Lindsey Rae                      </w:t>
        <w:tab/>
        <w:tab/>
        <w:t>2003 Edmond Santa Fe High School</w:t>
      </w:r>
    </w:p>
    <w:p>
      <w:pPr>
        <w:pStyle w:val="Normal"/>
        <w:rPr/>
      </w:pPr>
      <w:r>
        <w:rPr/>
        <w:t xml:space="preserve">* Halverson, Lindsey Clarke              </w:t>
        <w:tab/>
        <w:tab/>
        <w:t>2001 Edmond North High School</w:t>
      </w:r>
    </w:p>
    <w:p>
      <w:pPr>
        <w:pStyle w:val="Normal"/>
        <w:rPr/>
      </w:pPr>
      <w:r>
        <w:rPr/>
        <w:t xml:space="preserve">* Hammer, Brooke Amber                   </w:t>
        <w:tab/>
        <w:t>2004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rlan, James Michael                  </w:t>
        <w:tab/>
        <w:tab/>
        <w:t>2004 Deer Creek High School</w:t>
      </w:r>
    </w:p>
    <w:p>
      <w:pPr>
        <w:pStyle w:val="Normal"/>
        <w:rPr/>
      </w:pPr>
      <w:r>
        <w:rPr/>
        <w:t xml:space="preserve">* Hendrix, Joseph William                </w:t>
        <w:tab/>
        <w:tab/>
        <w:t>2002 Piedmont High School</w:t>
      </w:r>
    </w:p>
    <w:p>
      <w:pPr>
        <w:pStyle w:val="Normal"/>
        <w:rPr/>
      </w:pPr>
      <w:r>
        <w:rPr/>
        <w:t xml:space="preserve">* Hill, Kimberly Nicole                  </w:t>
        <w:tab/>
        <w:tab/>
        <w:t>2002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rst, Bradley Paul                    </w:t>
        <w:tab/>
        <w:tab/>
        <w:t>2004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ohnson, Curtis Wade                   </w:t>
        <w:tab/>
        <w:tab/>
        <w:t>2004 Edmond Santa Fe High School</w:t>
      </w:r>
    </w:p>
    <w:p>
      <w:pPr>
        <w:pStyle w:val="Normal"/>
        <w:rPr/>
      </w:pPr>
      <w:r>
        <w:rPr/>
        <w:t xml:space="preserve">* Kelly, Michael Brian                   </w:t>
        <w:tab/>
        <w:tab/>
        <w:t>2003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iely, Desra Kay                       </w:t>
        <w:tab/>
        <w:tab/>
        <w:t>2004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ragenbrink, Gwenn Danae               </w:t>
        <w:tab/>
        <w:t>2004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da, Mary Elizabeth                   </w:t>
        <w:tab/>
        <w:tab/>
        <w:t>2004 Edmond Memorial High School</w:t>
      </w:r>
    </w:p>
    <w:p>
      <w:pPr>
        <w:pStyle w:val="Normal"/>
        <w:rPr/>
      </w:pPr>
      <w:r>
        <w:rPr/>
        <w:t xml:space="preserve">* Laughlin, Ronald Adam                  </w:t>
        <w:tab/>
        <w:tab/>
        <w:t>2000 Deer Creek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gere, Sasha Lynn                     </w:t>
        <w:tab/>
        <w:tab/>
        <w:t>2002 Edmond North High School</w:t>
      </w:r>
    </w:p>
    <w:p>
      <w:pPr>
        <w:pStyle w:val="Normal"/>
        <w:rPr/>
      </w:pPr>
      <w:r>
        <w:rPr/>
        <w:t xml:space="preserve">* Long, Ashley Diane                     </w:t>
        <w:tab/>
        <w:tab/>
        <w:t>2003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owry, Amanda Therese                  </w:t>
        <w:tab/>
        <w:t>2001 Deer Creek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Rorie, Andrew Stephen                </w:t>
        <w:tab/>
        <w:t>2003 Edmond Memorial High School</w:t>
      </w:r>
    </w:p>
    <w:p>
      <w:pPr>
        <w:pStyle w:val="Normal"/>
        <w:rPr/>
      </w:pPr>
      <w:r>
        <w:rPr/>
        <w:t xml:space="preserve">* Milliken, Christy Michelle             </w:t>
        <w:tab/>
        <w:tab/>
        <w:t>2004 Bishop McGuinnes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ore, Hanna Rebecca                   </w:t>
        <w:tab/>
        <w:tab/>
        <w:t>2002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uscaro, Melissa Jo                    </w:t>
        <w:tab/>
        <w:tab/>
        <w:t>2003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ichols, Ryan Glenn                    </w:t>
        <w:tab/>
        <w:tab/>
        <w:t>2003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nderek, Joshua Ryan                        </w:t>
        <w:tab/>
        <w:t>Edmond Santa Fe High School</w:t>
      </w:r>
    </w:p>
    <w:p>
      <w:pPr>
        <w:pStyle w:val="Normal"/>
        <w:rPr/>
      </w:pPr>
      <w:r>
        <w:rPr/>
        <w:t xml:space="preserve">* Pace, Rebecca Coyanne                  </w:t>
        <w:tab/>
        <w:tab/>
        <w:t>2003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eterson, Samantha Beth                </w:t>
        <w:tab/>
        <w:tab/>
        <w:t>2000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helps, Alisonn Lea                    </w:t>
        <w:tab/>
        <w:tab/>
        <w:t>2003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Quiring, Blair Lee                     </w:t>
        <w:tab/>
        <w:tab/>
        <w:t>2004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eynolds, Zachary Austin               </w:t>
        <w:tab/>
        <w:tab/>
        <w:t>2003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berts, Megan Rose                    </w:t>
        <w:tab/>
        <w:tab/>
        <w:t>2004 Edmond North High School</w:t>
      </w:r>
    </w:p>
    <w:p>
      <w:pPr>
        <w:pStyle w:val="Normal"/>
        <w:rPr/>
      </w:pPr>
      <w:r>
        <w:rPr/>
        <w:t xml:space="preserve">* Robinson, Kaycee Dawn                  </w:t>
        <w:tab/>
        <w:t>2003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driguez, Cody Clinton                </w:t>
        <w:tab/>
        <w:tab/>
        <w:t>2004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anders, Dacia Sueann                  </w:t>
        <w:tab/>
        <w:tab/>
        <w:t>2003 Deer Creek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mith, Krystle Lyn                     </w:t>
        <w:tab/>
        <w:tab/>
        <w:t>2003 Edmond Santa Fe High School</w:t>
      </w:r>
    </w:p>
    <w:p>
      <w:pPr>
        <w:pStyle w:val="Normal"/>
        <w:rPr/>
      </w:pPr>
      <w:r>
        <w:rPr/>
        <w:t xml:space="preserve">* Snyder, Rachel Anne                    </w:t>
        <w:tab/>
        <w:tab/>
        <w:t>2001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evenson, Kelli                       </w:t>
        <w:tab/>
        <w:tab/>
        <w:t>2004 Oklahoma Christian Schools</w:t>
      </w:r>
    </w:p>
    <w:p>
      <w:pPr>
        <w:pStyle w:val="Normal"/>
        <w:rPr/>
      </w:pPr>
      <w:r>
        <w:rPr/>
        <w:t xml:space="preserve">* Thompson, Britni Christine             </w:t>
        <w:tab/>
        <w:t>2002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hompson, Durfey Nathaniel, III        </w:t>
        <w:tab/>
        <w:t>2004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Underwood, Erica Elizabeth             </w:t>
        <w:tab/>
        <w:t>2001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andeventer, Jennifer Michelle         </w:t>
        <w:tab/>
        <w:t>2001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eronneau, Janine Louise Bettina       </w:t>
        <w:tab/>
        <w:t>2003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ickrey, Cassie Michelle               </w:t>
        <w:tab/>
        <w:tab/>
        <w:t>2000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lker, Hollis Kristen                 </w:t>
        <w:tab/>
        <w:tab/>
        <w:t>2004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rd, Joshua Edmunde                   </w:t>
        <w:tab/>
        <w:t>2004 Edmond Santa Fe High School</w:t>
      </w:r>
    </w:p>
    <w:p>
      <w:pPr>
        <w:pStyle w:val="Normal"/>
        <w:rPr/>
      </w:pPr>
      <w:r>
        <w:rPr/>
        <w:t xml:space="preserve">* Wiist, David Alan                      </w:t>
        <w:tab/>
        <w:tab/>
        <w:t>2003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nterscheidt, Michael Justin          </w:t>
        <w:tab/>
        <w:t>2000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ssler, Morgan Free                   </w:t>
        <w:tab/>
        <w:tab/>
        <w:t>2002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lberty, Nathaniel Jarrod              </w:t>
        <w:tab/>
        <w:tab/>
        <w:t>2002 Edmond Memorial High School</w:t>
      </w:r>
    </w:p>
    <w:p>
      <w:pPr>
        <w:pStyle w:val="Normal"/>
        <w:rPr/>
      </w:pPr>
      <w:r>
        <w:rPr/>
        <w:t xml:space="preserve">* Atkinson, Robert Lawrence              </w:t>
        <w:tab/>
        <w:t>2002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rgmann, Valerie Ann                  </w:t>
        <w:tab/>
        <w:tab/>
        <w:t>2001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owlware, Janeane Nicole               </w:t>
        <w:tab/>
        <w:t>2004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atkovich, Ashley Nicole              </w:t>
        <w:tab/>
        <w:tab/>
        <w:t>2003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enner, Edward Andrew                 </w:t>
        <w:tab/>
        <w:t>2003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ewster, Erin Lee                     </w:t>
        <w:tab/>
        <w:tab/>
        <w:t>2004 Edmond Memorial High School</w:t>
      </w:r>
    </w:p>
    <w:p>
      <w:pPr>
        <w:pStyle w:val="Normal"/>
        <w:rPr/>
      </w:pPr>
      <w:r>
        <w:rPr/>
        <w:t xml:space="preserve">* Buxton, Sally Neal                     </w:t>
        <w:tab/>
        <w:tab/>
        <w:t>2003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rter, Christopher Lance              </w:t>
        <w:tab/>
        <w:tab/>
        <w:t>2001 Edmond Memorial High School</w:t>
      </w:r>
    </w:p>
    <w:p>
      <w:pPr>
        <w:pStyle w:val="Normal"/>
        <w:rPr/>
      </w:pPr>
      <w:r>
        <w:rPr/>
        <w:t xml:space="preserve">* Chipman, Lauren Beth                   </w:t>
        <w:tab/>
        <w:tab/>
        <w:t>2003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lark, Amy Carolyn                     </w:t>
        <w:tab/>
        <w:tab/>
        <w:t>2004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ean, Courtney Suzanne                 </w:t>
        <w:tab/>
        <w:tab/>
        <w:t>2004 Edmond Memorial High School</w:t>
      </w:r>
    </w:p>
    <w:p>
      <w:pPr>
        <w:pStyle w:val="Normal"/>
        <w:rPr/>
      </w:pPr>
      <w:r>
        <w:rPr/>
        <w:t xml:space="preserve">* Depuy, Heather Helene                  </w:t>
        <w:tab/>
        <w:tab/>
        <w:t>2001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oherty, Katherine Delaine             </w:t>
        <w:tab/>
        <w:t>2003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ubray, Megan Michelle                 </w:t>
        <w:tab/>
        <w:t>2002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asley, Amy Malynn                     </w:t>
        <w:tab/>
        <w:tab/>
        <w:t>2004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lidden, Elizabeth Ann                 </w:t>
        <w:tab/>
        <w:tab/>
        <w:t>2001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raham, Rexi Lee                       </w:t>
        <w:tab/>
        <w:tab/>
        <w:t>2003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re, Hayley Lynn                      </w:t>
        <w:tab/>
        <w:tab/>
        <w:t>2002 Edmond Santa Fe High School</w:t>
      </w:r>
    </w:p>
    <w:p>
      <w:pPr>
        <w:pStyle w:val="Normal"/>
        <w:rPr/>
      </w:pPr>
      <w:r>
        <w:rPr/>
        <w:t xml:space="preserve">* Harper, Amy Catherine                  </w:t>
        <w:tab/>
        <w:tab/>
        <w:t>2001 Heritage Hall Upper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ywood, Haley Wy                      </w:t>
        <w:tab/>
        <w:tab/>
        <w:t>2004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ndley, Halston Lea                   </w:t>
        <w:tab/>
        <w:tab/>
        <w:t>2003 Edmond Memorial High School</w:t>
      </w:r>
    </w:p>
    <w:p>
      <w:pPr>
        <w:pStyle w:val="Normal"/>
        <w:rPr/>
      </w:pPr>
      <w:r>
        <w:rPr/>
        <w:t xml:space="preserve">* Henry, Lyndsay Allyson                 </w:t>
        <w:tab/>
        <w:tab/>
        <w:t>2002 Christian Heritage Academy</w:t>
      </w:r>
    </w:p>
    <w:p>
      <w:pPr>
        <w:pStyle w:val="Normal"/>
        <w:rPr/>
      </w:pPr>
      <w:r>
        <w:rPr/>
        <w:t xml:space="preserve">   </w:t>
      </w:r>
      <w:r>
        <w:rPr/>
        <w:t xml:space="preserve">Henton, Aubree Lee                     </w:t>
        <w:tab/>
        <w:tab/>
        <w:t>2004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rrin, Michael Paul                   </w:t>
        <w:tab/>
        <w:tab/>
        <w:t>2003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trick, Chad Hunter                   </w:t>
        <w:tab/>
        <w:tab/>
        <w:t>2001 Edmond Memorial High School</w:t>
      </w:r>
    </w:p>
    <w:p>
      <w:pPr>
        <w:pStyle w:val="Normal"/>
        <w:rPr/>
      </w:pPr>
      <w:r>
        <w:rPr/>
        <w:t xml:space="preserve">* Hill, Abby Elizabeth                   </w:t>
        <w:tab/>
        <w:tab/>
        <w:t>2003 Edmond Memorial High School</w:t>
      </w:r>
    </w:p>
    <w:p>
      <w:pPr>
        <w:pStyle w:val="Normal"/>
        <w:rPr/>
      </w:pPr>
      <w:r>
        <w:rPr/>
        <w:t xml:space="preserve">* Hill, Maggie Anne                      </w:t>
        <w:tab/>
        <w:tab/>
        <w:t>2001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lbrook, Lindsay Beth                 </w:t>
        <w:tab/>
        <w:tab/>
        <w:t>2004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usley, Regan Nicole                  </w:t>
        <w:tab/>
        <w:tab/>
        <w:t>2001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Ice, Tiffany Ann                       </w:t>
        <w:tab/>
        <w:tab/>
        <w:t>2000 Bishop McGuinnes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Ingham, Mary Coleman                   </w:t>
        <w:tab/>
        <w:t>2001 Edmond Memorial High School</w:t>
      </w:r>
    </w:p>
    <w:p>
      <w:pPr>
        <w:pStyle w:val="Normal"/>
        <w:rPr/>
      </w:pPr>
      <w:r>
        <w:rPr/>
        <w:t xml:space="preserve">* Jackson, Brandon William               </w:t>
        <w:tab/>
        <w:t>2004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ones, Hannah Elizabeth                </w:t>
        <w:tab/>
        <w:tab/>
        <w:t>2002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ones, Jessica Michelle                </w:t>
        <w:tab/>
        <w:tab/>
        <w:t>2001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eating, John Andrew                   </w:t>
        <w:tab/>
        <w:tab/>
        <w:t>2001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innamon, Abby Rose                    </w:t>
        <w:tab/>
        <w:tab/>
        <w:t>2001 Edmond Memorial High School</w:t>
      </w:r>
    </w:p>
    <w:p>
      <w:pPr>
        <w:pStyle w:val="Normal"/>
        <w:rPr/>
      </w:pPr>
      <w:r>
        <w:rPr/>
        <w:t xml:space="preserve">* Kreth, Valerie Ann                     </w:t>
        <w:tab/>
        <w:tab/>
        <w:t>2002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e, Jessica Jordan                    </w:t>
        <w:tab/>
        <w:tab/>
        <w:t>2003 Edmond Memorial High School</w:t>
      </w:r>
    </w:p>
    <w:p>
      <w:pPr>
        <w:pStyle w:val="Normal"/>
        <w:rPr/>
      </w:pPr>
      <w:r>
        <w:rPr/>
        <w:t>* Lewis, Aaron Vern</w:t>
        <w:tab/>
        <w:tab/>
        <w:tab/>
        <w:tab/>
        <w:t>2000 Putnam City North High School</w:t>
      </w:r>
    </w:p>
    <w:p>
      <w:pPr>
        <w:pStyle w:val="Normal"/>
        <w:rPr/>
      </w:pPr>
      <w:r>
        <w:rPr/>
        <w:t xml:space="preserve">* Lewis, Emily Marie                     </w:t>
        <w:tab/>
        <w:tab/>
        <w:t>2002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indley, Robert Roling, II             </w:t>
        <w:tab/>
        <w:tab/>
        <w:t>2002 Oklahoma Christian Schools</w:t>
      </w:r>
    </w:p>
    <w:p>
      <w:pPr>
        <w:pStyle w:val="Normal"/>
        <w:rPr/>
      </w:pPr>
      <w:r>
        <w:rPr/>
        <w:t xml:space="preserve">   </w:t>
      </w:r>
      <w:r>
        <w:rPr/>
        <w:t xml:space="preserve">Lux, Jonathan Edward                   </w:t>
        <w:tab/>
        <w:tab/>
        <w:t>2001 Oklahoma Christian Schools</w:t>
      </w:r>
    </w:p>
    <w:p>
      <w:pPr>
        <w:pStyle w:val="Normal"/>
        <w:rPr/>
      </w:pPr>
      <w:r>
        <w:rPr/>
        <w:t xml:space="preserve">* Lyon, Shannon Kaye                     </w:t>
        <w:tab/>
        <w:tab/>
        <w:t>2002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ch, Jonathan Ryan                    </w:t>
        <w:tab/>
        <w:tab/>
        <w:t>1999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Gee, Ashley Elizabeth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oore, Dennis Kirk                     </w:t>
        <w:tab/>
        <w:tab/>
        <w:t>2002 Edmond Memorial High School</w:t>
      </w:r>
    </w:p>
    <w:p>
      <w:pPr>
        <w:pStyle w:val="Normal"/>
        <w:rPr/>
      </w:pPr>
      <w:r>
        <w:rPr/>
        <w:t xml:space="preserve">* Motsinger, Kyle Lawrence               </w:t>
        <w:tab/>
        <w:t>2001 Deer Creek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orthey, Kimberly Ann                  </w:t>
        <w:tab/>
        <w:tab/>
        <w:t>2000 Bishop McGuinnes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xford, Maggi Joy                      </w:t>
        <w:tab/>
        <w:tab/>
        <w:t>2004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enland, David Andrew                  </w:t>
        <w:tab/>
        <w:tab/>
        <w:t>2004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rter, Katie Sarah                    </w:t>
        <w:tab/>
        <w:tab/>
        <w:t>2002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atliff, Leah Lachelle                 </w:t>
        <w:tab/>
        <w:tab/>
        <w:t>2004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hodes, Max Jackson                    </w:t>
        <w:tab/>
        <w:tab/>
        <w:t>2003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gge, Paula Marie                     </w:t>
        <w:tab/>
        <w:tab/>
        <w:t>2004 Bishop McGuinnes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ss, William Robert                   </w:t>
        <w:tab/>
        <w:tab/>
        <w:t>2002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aunders, Meghan Christine                </w:t>
        <w:tab/>
        <w:t>2002 Metro Christian Academy</w:t>
      </w:r>
    </w:p>
    <w:p>
      <w:pPr>
        <w:pStyle w:val="Normal"/>
        <w:rPr/>
      </w:pPr>
      <w:r>
        <w:rPr/>
        <w:t xml:space="preserve">   </w:t>
      </w:r>
      <w:r>
        <w:rPr/>
        <w:t xml:space="preserve">Scheid, Kyler Aiken                    </w:t>
        <w:tab/>
        <w:tab/>
        <w:t>2003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ulke, Molly Jeanine                 </w:t>
        <w:tab/>
        <w:tab/>
        <w:t>2002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impson, Sara Michelle                 </w:t>
        <w:tab/>
        <w:tab/>
        <w:t>2002 Edmond Memorial High School</w:t>
      </w:r>
    </w:p>
    <w:p>
      <w:pPr>
        <w:pStyle w:val="Normal"/>
        <w:rPr/>
      </w:pPr>
      <w:r>
        <w:rPr/>
        <w:t xml:space="preserve">* Southerland, Rachel Dawn               </w:t>
        <w:tab/>
        <w:t>2002 Bishop McGuinnes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hompson, Hannah Hale                  </w:t>
        <w:tab/>
        <w:t>2003 Edmond Memorial High School</w:t>
      </w:r>
    </w:p>
    <w:p>
      <w:pPr>
        <w:pStyle w:val="Normal"/>
        <w:rPr/>
      </w:pPr>
      <w:r>
        <w:rPr/>
        <w:t xml:space="preserve">* Toler, Stephen Robert                  </w:t>
        <w:tab/>
        <w:tab/>
        <w:t>2003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genseller, Hattie Michelle           </w:t>
        <w:tab/>
        <w:t>2004 Edmond Memorial High School</w:t>
      </w:r>
    </w:p>
    <w:p>
      <w:pPr>
        <w:pStyle w:val="Normal"/>
        <w:rPr/>
      </w:pPr>
      <w:r>
        <w:rPr/>
        <w:t xml:space="preserve">* Warren, Kate Dickenson                 </w:t>
        <w:tab/>
        <w:tab/>
        <w:t>2001 Edmond Memorial High School</w:t>
      </w:r>
    </w:p>
    <w:p>
      <w:pPr>
        <w:pStyle w:val="Normal"/>
        <w:rPr/>
      </w:pPr>
      <w:r>
        <w:rPr/>
        <w:t xml:space="preserve">* Whitesell, Jessica Brooke              </w:t>
        <w:tab/>
        <w:tab/>
        <w:t>2003 Oklahoma Christian Academy</w:t>
      </w:r>
    </w:p>
    <w:p>
      <w:pPr>
        <w:pStyle w:val="Normal"/>
        <w:rPr/>
      </w:pPr>
      <w:r>
        <w:rPr/>
        <w:t>* Williams, Caroline Coffey</w:t>
        <w:tab/>
        <w:tab/>
        <w:tab/>
        <w:t>1999 Edmond North High School</w:t>
      </w:r>
    </w:p>
    <w:p>
      <w:pPr>
        <w:pStyle w:val="Normal"/>
        <w:rPr/>
      </w:pPr>
      <w:r>
        <w:rPr/>
        <w:t xml:space="preserve">* Woodard, Brian Kyle                    </w:t>
        <w:tab/>
        <w:tab/>
        <w:t>2001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Yearwood, Andrew Terry                 </w:t>
        <w:tab/>
        <w:t>2001 Edmond Memorial High School</w:t>
      </w:r>
    </w:p>
    <w:p>
      <w:pPr>
        <w:pStyle w:val="Normal"/>
        <w:rPr/>
      </w:pPr>
      <w:r>
        <w:rPr/>
        <w:t xml:space="preserve">* Yinger, Elliott Scott                  </w:t>
        <w:tab/>
        <w:tab/>
        <w:t>2002 Oklahoma Christian Schools</w:t>
      </w:r>
    </w:p>
    <w:p>
      <w:pPr>
        <w:pStyle w:val="Normal"/>
        <w:rPr/>
      </w:pPr>
      <w:r>
        <w:rPr/>
        <w:t xml:space="preserve">   </w:t>
      </w:r>
      <w:r>
        <w:rPr/>
        <w:t xml:space="preserve">Zuckermandel, Allison Ann              </w:t>
        <w:tab/>
        <w:t>1999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bsher, Angela Dale                    </w:t>
        <w:tab/>
        <w:tab/>
        <w:t>2003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ndrews, Matthew R                     </w:t>
        <w:tab/>
        <w:tab/>
        <w:t>2002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rchibald, Megan Elizabeth             </w:t>
        <w:tab/>
        <w:t>2002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st, Kelby Mary                       </w:t>
        <w:tab/>
        <w:tab/>
        <w:t>2003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rgess, Jonathan Reid                 </w:t>
        <w:tab/>
        <w:tab/>
        <w:t>2000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rnett, Sabra Adele                   </w:t>
        <w:tab/>
        <w:tab/>
        <w:t>2002 Oklahoma Christian Schools</w:t>
      </w:r>
    </w:p>
    <w:p>
      <w:pPr>
        <w:pStyle w:val="Normal"/>
        <w:rPr/>
      </w:pPr>
      <w:r>
        <w:rPr/>
        <w:t xml:space="preserve">   </w:t>
      </w:r>
      <w:r>
        <w:rPr/>
        <w:t xml:space="preserve">Byrkit, Aaron Michael                  </w:t>
        <w:tab/>
        <w:tab/>
        <w:t>2001 Edmond Memorial High School</w:t>
      </w:r>
    </w:p>
    <w:p>
      <w:pPr>
        <w:pStyle w:val="Normal"/>
        <w:rPr/>
      </w:pPr>
      <w:r>
        <w:rPr/>
        <w:t xml:space="preserve">* Carter, Chase Randall                  </w:t>
        <w:tab/>
        <w:tab/>
        <w:t>2004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apman, Christopher Ryan              </w:t>
        <w:tab/>
        <w:t>2001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raig, Julie Rae                       </w:t>
        <w:tab/>
        <w:tab/>
        <w:t>2000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ummings, Karen Kay                    </w:t>
        <w:tab/>
        <w:tab/>
        <w:t>2001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niells, Jennifer Ann                 </w:t>
        <w:tab/>
        <w:tab/>
        <w:t>2004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enneny, Eric Michael                  </w:t>
        <w:tab/>
        <w:tab/>
        <w:t>2003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igney, Kevin Michael                  </w:t>
        <w:tab/>
        <w:tab/>
        <w:t>2003 Bishop McGuinnes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oughty, Jennifer Nicole               </w:t>
        <w:tab/>
        <w:tab/>
        <w:t>2000 Edmond Santa Fe High School</w:t>
      </w:r>
    </w:p>
    <w:p>
      <w:pPr>
        <w:pStyle w:val="Normal"/>
        <w:rPr/>
      </w:pPr>
      <w:r>
        <w:rPr/>
        <w:t xml:space="preserve">* Gorman, Lauren Ashley                  </w:t>
        <w:tab/>
        <w:tab/>
        <w:t>2004 Bishop McGuinness High School</w:t>
      </w:r>
    </w:p>
    <w:p>
      <w:pPr>
        <w:pStyle w:val="Normal"/>
        <w:rPr/>
      </w:pPr>
      <w:r>
        <w:rPr/>
        <w:t xml:space="preserve">* Gorman, Patrick Ryan                   </w:t>
        <w:tab/>
        <w:tab/>
        <w:t>2002 Edmond Memorial High School</w:t>
      </w:r>
    </w:p>
    <w:p>
      <w:pPr>
        <w:pStyle w:val="Normal"/>
        <w:rPr/>
      </w:pPr>
      <w:r>
        <w:rPr/>
        <w:t xml:space="preserve">* Griffin, Alisha Lee                    </w:t>
        <w:tab/>
        <w:tab/>
        <w:t>2003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ruel, Benjamin Thomas                 </w:t>
        <w:tab/>
        <w:t>2002 Edmond North High School</w:t>
      </w:r>
    </w:p>
    <w:p>
      <w:pPr>
        <w:pStyle w:val="Normal"/>
        <w:rPr/>
      </w:pPr>
      <w:r>
        <w:rPr/>
        <w:t xml:space="preserve">* Hall, Joshua Craig                     </w:t>
        <w:tab/>
        <w:tab/>
        <w:t>2002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nkins, Jenny Lynn                    </w:t>
        <w:tab/>
        <w:tab/>
        <w:t>2001 Edmond Memorial High School</w:t>
      </w:r>
    </w:p>
    <w:p>
      <w:pPr>
        <w:pStyle w:val="Normal"/>
        <w:rPr/>
      </w:pPr>
      <w:r>
        <w:rPr/>
        <w:t xml:space="preserve">* Hartwig, Amy Lynn                      </w:t>
        <w:tab/>
        <w:tab/>
        <w:t>2002 Edmond Memorial High School</w:t>
      </w:r>
    </w:p>
    <w:p>
      <w:pPr>
        <w:pStyle w:val="Normal"/>
        <w:rPr/>
      </w:pPr>
      <w:r>
        <w:rPr/>
        <w:t xml:space="preserve">* Hopkins, Taylor Martin                 </w:t>
        <w:tab/>
        <w:tab/>
        <w:t>2004 Edmond Memorial High School</w:t>
      </w:r>
    </w:p>
    <w:p>
      <w:pPr>
        <w:pStyle w:val="Normal"/>
        <w:rPr/>
      </w:pPr>
      <w:r>
        <w:rPr/>
        <w:t xml:space="preserve">* Jackson, Sasa Koren                    </w:t>
        <w:tab/>
        <w:tab/>
        <w:t>2004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cy, Michael Ryan                     </w:t>
        <w:tab/>
        <w:tab/>
        <w:t>2000 Edmond Memorial High School</w:t>
      </w:r>
    </w:p>
    <w:p>
      <w:pPr>
        <w:pStyle w:val="Normal"/>
        <w:rPr/>
      </w:pPr>
      <w:r>
        <w:rPr/>
        <w:t xml:space="preserve">* Lipscomb, Joseph Ryan                  </w:t>
        <w:tab/>
        <w:tab/>
        <w:t>2002 Edmond North High School</w:t>
      </w:r>
    </w:p>
    <w:p>
      <w:pPr>
        <w:pStyle w:val="Normal"/>
        <w:rPr/>
      </w:pPr>
      <w:r>
        <w:rPr/>
        <w:t xml:space="preserve">* London, Toby Jack Michael              </w:t>
        <w:tab/>
        <w:t>2001 Edmond North High School</w:t>
      </w:r>
    </w:p>
    <w:p>
      <w:pPr>
        <w:pStyle w:val="Normal"/>
        <w:rPr/>
      </w:pPr>
      <w:r>
        <w:rPr/>
        <w:t xml:space="preserve">* Lunt, Clark Paul                       </w:t>
        <w:tab/>
        <w:tab/>
        <w:t>2001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son, Jill Whitney                    </w:t>
        <w:tab/>
        <w:tab/>
        <w:t>2004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Alister, Kalyn Leigh                 </w:t>
        <w:tab/>
        <w:tab/>
        <w:t>2004 Oklahoma Christian Schools</w:t>
      </w:r>
    </w:p>
    <w:p>
      <w:pPr>
        <w:pStyle w:val="Normal"/>
        <w:rPr/>
      </w:pPr>
      <w:r>
        <w:rPr/>
        <w:t xml:space="preserve">* McKee, Sara Lynn                       </w:t>
        <w:tab/>
        <w:tab/>
        <w:t>2001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ecozzi, Elyse Anne                    </w:t>
        <w:tab/>
        <w:tab/>
        <w:t>2002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eston, Stephanie Honor                </w:t>
        <w:tab/>
        <w:tab/>
        <w:t>2001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sley, Kelsey Shantel                 </w:t>
        <w:tab/>
        <w:tab/>
        <w:t>2003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ely, Jennifer Leigh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Nordean, Lesley Reed                   </w:t>
        <w:tab/>
        <w:tab/>
        <w:t>2001 Edmond Memorial High School</w:t>
      </w:r>
    </w:p>
    <w:p>
      <w:pPr>
        <w:pStyle w:val="Normal"/>
        <w:rPr/>
      </w:pPr>
      <w:r>
        <w:rPr/>
        <w:t xml:space="preserve">* Opalka, Sandra Miriam                  </w:t>
        <w:tab/>
        <w:tab/>
        <w:t>2002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tero, Brenda Liz                 </w:t>
      </w:r>
    </w:p>
    <w:p>
      <w:pPr>
        <w:pStyle w:val="Normal"/>
        <w:rPr/>
      </w:pPr>
      <w:r>
        <w:rPr/>
        <w:t xml:space="preserve">* Patty, Travis Hanson                   </w:t>
        <w:tab/>
        <w:tab/>
        <w:t>2003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eterson, Ashley Marie                 </w:t>
        <w:tab/>
        <w:tab/>
        <w:t>2002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Quillin, Seth David                    </w:t>
        <w:tab/>
        <w:tab/>
        <w:t>2001 Edmond North High School</w:t>
      </w:r>
    </w:p>
    <w:p>
      <w:pPr>
        <w:pStyle w:val="Normal"/>
        <w:rPr/>
      </w:pPr>
      <w:r>
        <w:rPr/>
        <w:t xml:space="preserve">* Ragland, Jessica Lauren                </w:t>
        <w:tab/>
        <w:tab/>
        <w:t>2003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eid, Jessica Lynn                    </w:t>
        <w:tab/>
        <w:tab/>
        <w:t>2004 Edmond North High School</w:t>
      </w:r>
    </w:p>
    <w:p>
      <w:pPr>
        <w:pStyle w:val="Normal"/>
        <w:rPr/>
      </w:pPr>
      <w:r>
        <w:rPr/>
        <w:t xml:space="preserve">* Schaefer, Lindsey Michelle             </w:t>
        <w:tab/>
        <w:t>2003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ovanec, Erik Patrick                </w:t>
        <w:tab/>
        <w:tab/>
        <w:t>2003 Edmond Memorial High School</w:t>
      </w:r>
    </w:p>
    <w:p>
      <w:pPr>
        <w:pStyle w:val="Normal"/>
        <w:rPr/>
      </w:pPr>
      <w:r>
        <w:rPr/>
        <w:t xml:space="preserve">* Scott, Christopher Russell             </w:t>
        <w:tab/>
        <w:tab/>
        <w:t>2003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mith, Stephen Lawrence                </w:t>
        <w:tab/>
        <w:t>2002 Edmond North High School</w:t>
      </w:r>
    </w:p>
    <w:p>
      <w:pPr>
        <w:pStyle w:val="Normal"/>
        <w:rPr/>
      </w:pPr>
      <w:r>
        <w:rPr/>
        <w:t xml:space="preserve">* Turner, Hollie Michelle                </w:t>
        <w:tab/>
        <w:tab/>
        <w:t>2003 Edmond North High School</w:t>
      </w:r>
    </w:p>
    <w:p>
      <w:pPr>
        <w:pStyle w:val="Normal"/>
        <w:rPr/>
      </w:pPr>
      <w:r>
        <w:rPr/>
        <w:t xml:space="preserve">* Walke, Collin Robert                   </w:t>
        <w:tab/>
        <w:tab/>
        <w:t>2001 Del City High School</w:t>
      </w:r>
    </w:p>
    <w:p>
      <w:pPr>
        <w:pStyle w:val="Normal"/>
        <w:rPr/>
      </w:pPr>
      <w:r>
        <w:rPr/>
        <w:t xml:space="preserve">* Wilson, Morgan Jill                    </w:t>
        <w:tab/>
        <w:tab/>
        <w:t>2000 Edmond North High School</w:t>
      </w:r>
    </w:p>
    <w:p>
      <w:pPr>
        <w:pStyle w:val="Normal"/>
        <w:rPr/>
      </w:pPr>
      <w:r>
        <w:rPr/>
        <w:t xml:space="preserve">* Wolfe, Cianne Michelle                 </w:t>
        <w:tab/>
        <w:tab/>
        <w:t>2001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right, Magan Michelle                 </w:t>
        <w:tab/>
        <w:tab/>
        <w:t>2003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ench, Lauren Michelle                 </w:t>
        <w:tab/>
        <w:tab/>
        <w:t>2002 Edmond North High School</w:t>
      </w:r>
    </w:p>
    <w:p>
      <w:pPr>
        <w:pStyle w:val="Normal"/>
        <w:rPr/>
      </w:pPr>
      <w:r>
        <w:rPr/>
        <w:t xml:space="preserve">* Penn, Laura Michelle                   </w:t>
        <w:tab/>
        <w:tab/>
        <w:t>2003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sthof, Courtney Erin                  </w:t>
        <w:tab/>
        <w:tab/>
        <w:t>2001 Edmond Memoria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RENO</w:t>
      </w:r>
    </w:p>
    <w:p>
      <w:pPr>
        <w:pStyle w:val="Normal"/>
        <w:rPr/>
      </w:pPr>
      <w:r>
        <w:rPr/>
        <w:t xml:space="preserve">   </w:t>
      </w:r>
      <w:r>
        <w:rPr/>
        <w:t>Bliss, Shalyn Beth</w:t>
        <w:tab/>
        <w:tab/>
        <w:tab/>
        <w:tab/>
        <w:t>El Ren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osler, Nicki Lynn                          </w:t>
        <w:tab/>
        <w:tab/>
        <w:t>2003 El Ren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rey, Steffen Eugene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Evans, Darci Riann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Farmer, Jennifer Ann                        </w:t>
        <w:tab/>
        <w:t>2001 El Ren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selton, Chesley Marie                     </w:t>
        <w:tab/>
        <w:t>2003 El Ren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selton, Jessica Ryan                      </w:t>
        <w:tab/>
        <w:t>2001 El Reno High School</w:t>
      </w:r>
    </w:p>
    <w:p>
      <w:pPr>
        <w:pStyle w:val="Normal"/>
        <w:rPr/>
      </w:pPr>
      <w:r>
        <w:rPr/>
        <w:t xml:space="preserve">* Hunt, Ryan Brent                            </w:t>
        <w:tab/>
        <w:tab/>
        <w:t>2001 El Ren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galy, Dana Vanessa                        </w:t>
        <w:tab/>
        <w:t>2004 Union City High School</w:t>
      </w:r>
    </w:p>
    <w:p>
      <w:pPr>
        <w:pStyle w:val="Normal"/>
        <w:rPr/>
      </w:pPr>
      <w:r>
        <w:rPr/>
        <w:t xml:space="preserve">* Menz, Kara Dawn                             </w:t>
        <w:tab/>
        <w:t>2001 El Ren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ate, Shaler Nathaniel                      </w:t>
        <w:tab/>
        <w:t>2004 Union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ds, Aspen Candace                        </w:t>
        <w:tab/>
        <w:t>2004 El Ren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DORADO</w:t>
      </w:r>
    </w:p>
    <w:p>
      <w:pPr>
        <w:pStyle w:val="Normal"/>
        <w:rPr/>
      </w:pPr>
      <w:r>
        <w:rPr/>
        <w:t xml:space="preserve">   </w:t>
      </w:r>
      <w:r>
        <w:rPr/>
        <w:t xml:space="preserve">Hunter, Heather Lynn                          </w:t>
        <w:tab/>
        <w:t>2004 Eldorad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GIN</w:t>
      </w:r>
    </w:p>
    <w:p>
      <w:pPr>
        <w:pStyle w:val="Normal"/>
        <w:rPr/>
      </w:pPr>
      <w:r>
        <w:rPr/>
        <w:t xml:space="preserve">   </w:t>
      </w:r>
      <w:r>
        <w:rPr/>
        <w:t xml:space="preserve">Hurst, Courtney Ann                          </w:t>
        <w:tab/>
        <w:t>2002 Elgin High School</w:t>
      </w:r>
    </w:p>
    <w:p>
      <w:pPr>
        <w:pStyle w:val="Normal"/>
        <w:rPr/>
      </w:pPr>
      <w:r>
        <w:rPr/>
        <w:t>* Hurst, Tiffany Deann</w:t>
        <w:tab/>
        <w:tab/>
        <w:tab/>
        <w:t>1998 Elgi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irkpatrick, Ty Douglas                      </w:t>
        <w:tab/>
        <w:t>2003 Elgi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wsom, Kristan Dawn                         </w:t>
        <w:tab/>
        <w:t>2003 Elgin High School</w:t>
      </w:r>
    </w:p>
    <w:p>
      <w:pPr>
        <w:pStyle w:val="Normal"/>
        <w:rPr/>
      </w:pPr>
      <w:r>
        <w:rPr/>
        <w:t xml:space="preserve">   </w:t>
      </w:r>
      <w:r>
        <w:rPr/>
        <w:t>Schultz, Seanna Erin</w:t>
        <w:tab/>
        <w:tab/>
        <w:tab/>
        <w:t>2002 Elgi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K CITY</w:t>
      </w:r>
    </w:p>
    <w:p>
      <w:pPr>
        <w:pStyle w:val="Normal"/>
        <w:rPr/>
      </w:pPr>
      <w:r>
        <w:rPr/>
        <w:t xml:space="preserve">   </w:t>
      </w:r>
      <w:r>
        <w:rPr/>
        <w:t xml:space="preserve">Elston, Monica Loraine                        </w:t>
        <w:tab/>
        <w:t>2004 Elk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ggard, Colby Allen                          </w:t>
        <w:tab/>
        <w:t>2002 Elk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ong, Rebekah Hailey                    </w:t>
        <w:tab/>
        <w:tab/>
        <w:t>2002 Canadi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oble, Jacqueline Jane                        </w:t>
        <w:tab/>
        <w:t>2004 Elk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avage, Laci Lyn                              </w:t>
        <w:tab/>
        <w:t>2002 Elk City High School</w:t>
      </w:r>
    </w:p>
    <w:p>
      <w:pPr>
        <w:pStyle w:val="Normal"/>
        <w:rPr/>
      </w:pPr>
      <w:r>
        <w:rPr/>
        <w:t xml:space="preserve">* Smith, Tyler Parrish                          </w:t>
        <w:tab/>
        <w:t>2003 Elk City High School</w:t>
      </w:r>
    </w:p>
    <w:p>
      <w:pPr>
        <w:pStyle w:val="Normal"/>
        <w:rPr/>
      </w:pPr>
      <w:r>
        <w:rPr/>
        <w:t>* Trissell, Natalie Kay</w:t>
        <w:tab/>
        <w:tab/>
        <w:tab/>
        <w:t>2000 Elk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Zent, Kendall Marie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MER</w:t>
      </w:r>
    </w:p>
    <w:p>
      <w:pPr>
        <w:pStyle w:val="Normal"/>
        <w:rPr/>
      </w:pPr>
      <w:r>
        <w:rPr/>
        <w:t xml:space="preserve">* Winsett, Zack Valena                         </w:t>
        <w:tab/>
        <w:t>2002 Altu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MORE CITY</w:t>
      </w:r>
    </w:p>
    <w:p>
      <w:pPr>
        <w:pStyle w:val="Normal"/>
        <w:rPr/>
      </w:pPr>
      <w:r>
        <w:rPr/>
        <w:t xml:space="preserve">   </w:t>
      </w:r>
      <w:r>
        <w:rPr/>
        <w:t xml:space="preserve">Belair Boydstun, Ashley Donn                   </w:t>
        <w:tab/>
        <w:t>2002 Elmore City-Pernell High Sch</w:t>
      </w:r>
    </w:p>
    <w:p>
      <w:pPr>
        <w:pStyle w:val="Normal"/>
        <w:rPr/>
      </w:pPr>
      <w:r>
        <w:rPr/>
        <w:t xml:space="preserve">* Walden, Megan Elaine                           </w:t>
        <w:tab/>
        <w:t>2001 Elmore City-Pernell High 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ID</w:t>
      </w:r>
    </w:p>
    <w:p>
      <w:pPr>
        <w:pStyle w:val="Normal"/>
        <w:rPr/>
      </w:pPr>
      <w:r>
        <w:rPr/>
        <w:t xml:space="preserve">   </w:t>
      </w:r>
      <w:r>
        <w:rPr/>
        <w:t xml:space="preserve">Ackerman, Jamie Marie                       </w:t>
        <w:tab/>
        <w:t>2004 Enid High School</w:t>
      </w:r>
    </w:p>
    <w:p>
      <w:pPr>
        <w:pStyle w:val="Normal"/>
        <w:rPr/>
      </w:pPr>
      <w:r>
        <w:rPr/>
        <w:t xml:space="preserve">* Adair, Lauren Elizabeth                     </w:t>
        <w:tab/>
        <w:t>2003 Waukomis High School</w:t>
      </w:r>
    </w:p>
    <w:p>
      <w:pPr>
        <w:pStyle w:val="Normal"/>
        <w:rPr/>
      </w:pPr>
      <w:r>
        <w:rPr/>
        <w:t xml:space="preserve">* Aholt, Michael Wayne                        </w:t>
        <w:tab/>
        <w:t>2004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nderson, Sarah Elizabeth                   </w:t>
        <w:tab/>
        <w:t>2002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ker, Angela Marie                             </w:t>
        <w:tab/>
        <w:t>2000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ker, Kyle Garrett                         </w:t>
        <w:tab/>
        <w:tab/>
        <w:t>2003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ker, Natalie Suzanne                      </w:t>
        <w:tab/>
        <w:t>2001 Enid High School</w:t>
      </w:r>
    </w:p>
    <w:p>
      <w:pPr>
        <w:pStyle w:val="Normal"/>
        <w:rPr/>
      </w:pPr>
      <w:r>
        <w:rPr/>
        <w:t xml:space="preserve">* Barrentine, Kelly Anne                      </w:t>
        <w:tab/>
        <w:t>2004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illings, Molly Dawn                        </w:t>
        <w:tab/>
        <w:t>2002 Enid High School</w:t>
      </w:r>
    </w:p>
    <w:p>
      <w:pPr>
        <w:pStyle w:val="Normal"/>
        <w:rPr/>
      </w:pPr>
      <w:r>
        <w:rPr/>
        <w:t xml:space="preserve">* Bliss, Natalie Kathryn                      </w:t>
        <w:tab/>
        <w:t>2002 Enid High School</w:t>
      </w:r>
    </w:p>
    <w:p>
      <w:pPr>
        <w:pStyle w:val="Normal"/>
        <w:rPr/>
      </w:pPr>
      <w:r>
        <w:rPr/>
        <w:t xml:space="preserve">* Brett, Christopher Michael                  </w:t>
        <w:tab/>
        <w:t>2002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rghardt, Stacy Lynn                       </w:t>
        <w:tab/>
        <w:t>2003 Chisholm High School</w:t>
      </w:r>
    </w:p>
    <w:p>
      <w:pPr>
        <w:pStyle w:val="Normal"/>
        <w:rPr/>
      </w:pPr>
      <w:r>
        <w:rPr/>
        <w:t>* Burk, Sean Michael</w:t>
        <w:tab/>
        <w:tab/>
        <w:tab/>
        <w:tab/>
        <w:t>Enid High School</w:t>
      </w:r>
    </w:p>
    <w:p>
      <w:pPr>
        <w:pStyle w:val="Normal"/>
        <w:rPr/>
      </w:pPr>
      <w:r>
        <w:rPr/>
        <w:t xml:space="preserve">* Butler, Haylee Jo                               </w:t>
        <w:tab/>
        <w:t>2001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esnut, Jennifer Marie                     </w:t>
        <w:tab/>
        <w:t>2001 Pioneer Consolidated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oper, Justin Mark                         </w:t>
        <w:tab/>
        <w:t>2002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rispo, Angela Lin                          </w:t>
        <w:tab/>
        <w:tab/>
        <w:t>2004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ummins, Krissa Leigh                       </w:t>
        <w:tab/>
        <w:t>2001 Oklahoma Bible Academy</w:t>
      </w:r>
    </w:p>
    <w:p>
      <w:pPr>
        <w:pStyle w:val="Normal"/>
        <w:rPr/>
      </w:pPr>
      <w:r>
        <w:rPr/>
        <w:t xml:space="preserve">   </w:t>
      </w:r>
      <w:r>
        <w:rPr/>
        <w:t xml:space="preserve">Curtis, Amber Dawn                          </w:t>
        <w:tab/>
        <w:t>2003 Enid High School</w:t>
      </w:r>
    </w:p>
    <w:p>
      <w:pPr>
        <w:pStyle w:val="Normal"/>
        <w:rPr/>
      </w:pPr>
      <w:r>
        <w:rPr/>
        <w:t xml:space="preserve">   </w:t>
      </w:r>
      <w:r>
        <w:rPr/>
        <w:t>Daniels, Randall Matthew</w:t>
        <w:tab/>
        <w:tab/>
        <w:tab/>
        <w:t>2000 Dougla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elay-Fast, Taryn Brooke                    </w:t>
        <w:tab/>
        <w:t>2003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uran, Noe                                       </w:t>
        <w:tab/>
        <w:t>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asley, Matthew David                       </w:t>
        <w:tab/>
        <w:t>1999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aton, Beverly Raye                         </w:t>
        <w:tab/>
        <w:t>2002 Enid High School</w:t>
      </w:r>
    </w:p>
    <w:p>
      <w:pPr>
        <w:pStyle w:val="Normal"/>
        <w:rPr/>
      </w:pPr>
      <w:r>
        <w:rPr/>
        <w:t xml:space="preserve">* Eck, Deborah Kathleen                       </w:t>
        <w:tab/>
        <w:t>2002 Enid High School</w:t>
      </w:r>
    </w:p>
    <w:p>
      <w:pPr>
        <w:pStyle w:val="Normal"/>
        <w:rPr/>
      </w:pPr>
      <w:r>
        <w:rPr/>
        <w:t xml:space="preserve">* Elliott, Paden Amber                        </w:t>
        <w:tab/>
        <w:t>2001 Enid High School</w:t>
      </w:r>
    </w:p>
    <w:p>
      <w:pPr>
        <w:pStyle w:val="Normal"/>
        <w:rPr/>
      </w:pPr>
      <w:r>
        <w:rPr/>
        <w:t xml:space="preserve">   </w:t>
      </w:r>
      <w:r>
        <w:rPr/>
        <w:t>Etter, Joseph Christopher</w:t>
        <w:tab/>
        <w:tab/>
        <w:tab/>
        <w:t>1995 Chisholm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erguson, Scott Warren                      </w:t>
        <w:tab/>
        <w:t>2000 Enid High School</w:t>
      </w:r>
    </w:p>
    <w:p>
      <w:pPr>
        <w:pStyle w:val="Normal"/>
        <w:rPr/>
      </w:pPr>
      <w:r>
        <w:rPr/>
        <w:t xml:space="preserve">* Fisher, Gregory William                     </w:t>
        <w:tab/>
        <w:t>2003 Drummon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lynn, Lori Kay                             </w:t>
        <w:tab/>
        <w:tab/>
        <w:t>2000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azer, Jennifer Kathryn                    </w:t>
        <w:tab/>
        <w:t>2004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lasgow, Christina Beth                     </w:t>
        <w:tab/>
        <w:t>2001 Drummon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mm, Lauren Kay                            </w:t>
        <w:tab/>
        <w:t>2004 Enid High School</w:t>
      </w:r>
    </w:p>
    <w:p>
      <w:pPr>
        <w:pStyle w:val="Normal"/>
        <w:rPr/>
      </w:pPr>
      <w:r>
        <w:rPr/>
        <w:t xml:space="preserve">* Hempfling, James Warren                     </w:t>
        <w:tab/>
        <w:t>2003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nricks, Jordan Elliott                    </w:t>
        <w:tab/>
        <w:t>2003 Oklahoma Bible Academy</w:t>
      </w:r>
    </w:p>
    <w:p>
      <w:pPr>
        <w:pStyle w:val="Normal"/>
        <w:rPr/>
      </w:pPr>
      <w:r>
        <w:rPr/>
        <w:t xml:space="preserve">   </w:t>
      </w:r>
      <w:r>
        <w:rPr/>
        <w:t xml:space="preserve">Hladik, Gregory Lee                         </w:t>
        <w:tab/>
        <w:t>2001 Kremlin-Hillsdale Schools</w:t>
      </w:r>
    </w:p>
    <w:p>
      <w:pPr>
        <w:pStyle w:val="Normal"/>
        <w:rPr/>
      </w:pPr>
      <w:r>
        <w:rPr/>
        <w:t xml:space="preserve">* Holle, Kyla Rae                             </w:t>
        <w:tab/>
        <w:tab/>
        <w:t>2001 Garb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werton, Jared R                           </w:t>
        <w:tab/>
        <w:t>2004 Drummon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Ingle, Kenneth Alan                         </w:t>
        <w:tab/>
        <w:t>2000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ackson, Nicholas Louie                     </w:t>
        <w:tab/>
        <w:t>2003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arber, Chase Duren                         </w:t>
        <w:tab/>
        <w:t>2001 Chisholm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ing, Devin Douglas                         </w:t>
        <w:tab/>
        <w:t>2001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ing, Kimberly Nicole                   </w:t>
        <w:tab/>
        <w:tab/>
        <w:t>2003 Indian River Sr High School</w:t>
      </w:r>
    </w:p>
    <w:p>
      <w:pPr>
        <w:pStyle w:val="Normal"/>
        <w:rPr/>
      </w:pPr>
      <w:r>
        <w:rPr/>
        <w:t xml:space="preserve">* Kochick, Jared Paul                         </w:t>
        <w:tab/>
        <w:t>2001 Oklahoma Bible Academy</w:t>
      </w:r>
    </w:p>
    <w:p>
      <w:pPr>
        <w:pStyle w:val="Normal"/>
        <w:rPr/>
      </w:pPr>
      <w:r>
        <w:rPr/>
        <w:t xml:space="preserve">   </w:t>
      </w:r>
      <w:r>
        <w:rPr/>
        <w:t xml:space="preserve">Lauderdale, Erin Elizabeth                  </w:t>
        <w:tab/>
        <w:t>2003 Enid High School</w:t>
      </w:r>
    </w:p>
    <w:p>
      <w:pPr>
        <w:pStyle w:val="Normal"/>
        <w:rPr/>
      </w:pPr>
      <w:r>
        <w:rPr/>
        <w:t xml:space="preserve">* Layton, James Clifford                      </w:t>
        <w:tab/>
        <w:t>2001 Enid High School</w:t>
      </w:r>
    </w:p>
    <w:p>
      <w:pPr>
        <w:pStyle w:val="Normal"/>
        <w:rPr/>
      </w:pPr>
      <w:r>
        <w:rPr/>
        <w:t>* Lease, Quentin Eugene</w:t>
        <w:tab/>
        <w:tab/>
        <w:tab/>
        <w:t>2001 Enid High School</w:t>
      </w:r>
    </w:p>
    <w:p>
      <w:pPr>
        <w:pStyle w:val="Normal"/>
        <w:rPr/>
      </w:pPr>
      <w:r>
        <w:rPr/>
        <w:t xml:space="preserve">* Lenz, Kelsi Marie                           </w:t>
        <w:tab/>
        <w:tab/>
        <w:t>2000 Drummond High School</w:t>
      </w:r>
    </w:p>
    <w:p>
      <w:pPr>
        <w:pStyle w:val="Normal"/>
        <w:rPr/>
      </w:pPr>
      <w:r>
        <w:rPr/>
        <w:t>* Logan, Lindsey Ann</w:t>
        <w:tab/>
        <w:tab/>
        <w:tab/>
        <w:tab/>
        <w:t>2000 Enid High School</w:t>
      </w:r>
    </w:p>
    <w:p>
      <w:pPr>
        <w:pStyle w:val="Normal"/>
        <w:rPr/>
      </w:pPr>
      <w:r>
        <w:rPr/>
        <w:t xml:space="preserve">* Lorenz, Bridgette Nicole                   </w:t>
        <w:tab/>
        <w:t>2002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orenz, Tyson Clint                             </w:t>
        <w:tab/>
        <w:t>2000 Pond Creek-Hunter Sr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Marshall, Hazen Cole                        </w:t>
        <w:tab/>
        <w:t>2001 Chisholm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rtin, Salem Ukena         </w:t>
      </w:r>
    </w:p>
    <w:p>
      <w:pPr>
        <w:pStyle w:val="Normal"/>
        <w:rPr/>
      </w:pPr>
      <w:r>
        <w:rPr/>
        <w:t xml:space="preserve">* Matthews, William Sanford                       </w:t>
        <w:tab/>
        <w:t>2001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Cauley, Kellie Magen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cCreary, Dane Christopher                  </w:t>
        <w:tab/>
        <w:t>2001 Chisholm High School</w:t>
      </w:r>
    </w:p>
    <w:p>
      <w:pPr>
        <w:pStyle w:val="Normal"/>
        <w:rPr/>
      </w:pPr>
      <w:r>
        <w:rPr/>
        <w:t xml:space="preserve">* Merritt, Rebecca Leigh                      </w:t>
        <w:tab/>
        <w:t>2000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Scott Andrew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oore, Susan Marie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Newberry, Steven Ray                        </w:t>
        <w:tab/>
        <w:t>2001 Chisholm High School</w:t>
      </w:r>
    </w:p>
    <w:p>
      <w:pPr>
        <w:pStyle w:val="Normal"/>
        <w:rPr/>
      </w:pPr>
      <w:r>
        <w:rPr/>
        <w:t xml:space="preserve">* Newby, Kristina Diane                       </w:t>
        <w:tab/>
        <w:t>2001 Kremlin-Hillsdale Schools</w:t>
      </w:r>
    </w:p>
    <w:p>
      <w:pPr>
        <w:pStyle w:val="Normal"/>
        <w:rPr/>
      </w:pPr>
      <w:r>
        <w:rPr/>
        <w:t xml:space="preserve">   </w:t>
      </w:r>
      <w:r>
        <w:rPr/>
        <w:t xml:space="preserve">Odell, Justin Kendall                       </w:t>
        <w:tab/>
        <w:tab/>
        <w:t>2001 Enid High School</w:t>
      </w:r>
    </w:p>
    <w:p>
      <w:pPr>
        <w:pStyle w:val="Normal"/>
        <w:rPr/>
      </w:pPr>
      <w:r>
        <w:rPr/>
        <w:t xml:space="preserve">* Ohnesorge, Michael Robert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Pastor, Caitlin Elizabeth                   </w:t>
        <w:tab/>
        <w:t>2004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lwort, Liesel Marie                       </w:t>
        <w:tab/>
        <w:t>2001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sey, Letitia Ann                          </w:t>
        <w:tab/>
        <w:tab/>
        <w:t>1998 Enid High School</w:t>
      </w:r>
    </w:p>
    <w:p>
      <w:pPr>
        <w:pStyle w:val="Normal"/>
        <w:rPr/>
      </w:pPr>
      <w:r>
        <w:rPr/>
        <w:t xml:space="preserve">   </w:t>
      </w:r>
      <w:r>
        <w:rPr/>
        <w:t>Powell, Crystal Dawn</w:t>
        <w:tab/>
        <w:tab/>
        <w:tab/>
        <w:t>1997 Kremlin-Hillsdale Schools</w:t>
      </w:r>
    </w:p>
    <w:p>
      <w:pPr>
        <w:pStyle w:val="Normal"/>
        <w:rPr/>
      </w:pPr>
      <w:r>
        <w:rPr/>
        <w:t xml:space="preserve">   </w:t>
      </w:r>
      <w:r>
        <w:rPr/>
        <w:t xml:space="preserve">Purdum, Meredith Jane                       </w:t>
        <w:tab/>
        <w:t>2001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aupe, James Bartholomew                    </w:t>
        <w:tab/>
        <w:t>2003 Pioneer Consolidated School</w:t>
      </w:r>
    </w:p>
    <w:p>
      <w:pPr>
        <w:pStyle w:val="Normal"/>
        <w:rPr/>
      </w:pPr>
      <w:r>
        <w:rPr/>
        <w:t xml:space="preserve">   </w:t>
      </w:r>
      <w:r>
        <w:rPr/>
        <w:t xml:space="preserve">Richards, Caleb Ray                         </w:t>
        <w:tab/>
        <w:t>2002 Oklahoma Bible Academy</w:t>
      </w:r>
    </w:p>
    <w:p>
      <w:pPr>
        <w:pStyle w:val="Normal"/>
        <w:rPr/>
      </w:pPr>
      <w:r>
        <w:rPr/>
        <w:t xml:space="preserve">   </w:t>
      </w:r>
      <w:r>
        <w:rPr/>
        <w:t xml:space="preserve">Rogers, Natalie Jane                        </w:t>
        <w:tab/>
        <w:tab/>
        <w:t>2001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andwick, Bethany Erin                      </w:t>
        <w:tab/>
        <w:t>2001 Oklahoma Bible Academy</w:t>
      </w:r>
    </w:p>
    <w:p>
      <w:pPr>
        <w:pStyle w:val="Normal"/>
        <w:rPr/>
      </w:pPr>
      <w:r>
        <w:rPr/>
        <w:t xml:space="preserve">   </w:t>
      </w:r>
      <w:r>
        <w:rPr/>
        <w:t xml:space="preserve">Sandwick, Joshua Aaron                      </w:t>
        <w:tab/>
        <w:t>2003 Oklahoma Bible Academy</w:t>
      </w:r>
    </w:p>
    <w:p>
      <w:pPr>
        <w:pStyle w:val="Normal"/>
        <w:rPr/>
      </w:pPr>
      <w:r>
        <w:rPr/>
        <w:t xml:space="preserve">   </w:t>
      </w:r>
      <w:r>
        <w:rPr/>
        <w:t xml:space="preserve">Sanford, Jon Eric                           </w:t>
        <w:tab/>
        <w:tab/>
        <w:t>2003 Chisholm High School</w:t>
      </w:r>
    </w:p>
    <w:p>
      <w:pPr>
        <w:pStyle w:val="Normal"/>
        <w:rPr/>
      </w:pPr>
      <w:r>
        <w:rPr/>
        <w:t xml:space="preserve">* Sedbrook, Erin Paige                        </w:t>
        <w:tab/>
        <w:t>2002 Chisholm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exton, Kristen Leigh                       </w:t>
        <w:tab/>
        <w:t>2003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eets, Matthew Thomas                      </w:t>
        <w:tab/>
        <w:t>2003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mith, Dylan Blake                          </w:t>
        <w:tab/>
        <w:t>2001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now, Dixie Deeanne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now, Preston James                         </w:t>
        <w:tab/>
        <w:t>2001 Enid High School</w:t>
      </w:r>
    </w:p>
    <w:p>
      <w:pPr>
        <w:pStyle w:val="Normal"/>
        <w:rPr/>
      </w:pPr>
      <w:r>
        <w:rPr/>
        <w:t xml:space="preserve">* Snyder, Charles Thomas                      </w:t>
        <w:tab/>
        <w:t>2003 Enid High School</w:t>
      </w:r>
    </w:p>
    <w:p>
      <w:pPr>
        <w:pStyle w:val="Normal"/>
        <w:rPr/>
      </w:pPr>
      <w:r>
        <w:rPr/>
        <w:t xml:space="preserve">* Squires, Gentry Wayne                       </w:t>
        <w:tab/>
        <w:t>2001 Garber High School</w:t>
      </w:r>
    </w:p>
    <w:p>
      <w:pPr>
        <w:pStyle w:val="Normal"/>
        <w:rPr/>
      </w:pPr>
      <w:r>
        <w:rPr/>
        <w:t xml:space="preserve">* Stam, Andrew Philip                         </w:t>
        <w:tab/>
        <w:t>2003 Oklahoma Bible Academy</w:t>
      </w:r>
    </w:p>
    <w:p>
      <w:pPr>
        <w:pStyle w:val="Normal"/>
        <w:rPr/>
      </w:pPr>
      <w:r>
        <w:rPr/>
        <w:t xml:space="preserve">* Stewart, Megan Nicole                       </w:t>
        <w:tab/>
        <w:t>2003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rickler, Sara Ashton                      </w:t>
        <w:tab/>
        <w:t>2004 Oklahoma Bible Academy</w:t>
      </w:r>
    </w:p>
    <w:p>
      <w:pPr>
        <w:pStyle w:val="Normal"/>
        <w:rPr/>
      </w:pPr>
      <w:r>
        <w:rPr/>
        <w:t xml:space="preserve">   </w:t>
      </w:r>
      <w:r>
        <w:rPr/>
        <w:t xml:space="preserve">Sweeten, Becky Annette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oews, Matthew Aaron                        </w:t>
        <w:tab/>
        <w:t>2001 Kremlin-Hillsdale Schools</w:t>
      </w:r>
    </w:p>
    <w:p>
      <w:pPr>
        <w:pStyle w:val="Normal"/>
        <w:rPr/>
      </w:pPr>
      <w:r>
        <w:rPr/>
        <w:t xml:space="preserve">   </w:t>
      </w:r>
      <w:r>
        <w:rPr/>
        <w:t xml:space="preserve">Tomlinson, David Allen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rojan, Brandon Paul                        </w:t>
        <w:tab/>
        <w:t>2003 Enid High School</w:t>
      </w:r>
    </w:p>
    <w:p>
      <w:pPr>
        <w:pStyle w:val="Normal"/>
        <w:rPr/>
      </w:pPr>
      <w:r>
        <w:rPr/>
        <w:t xml:space="preserve">* Trojan, Ryan Joseph                         </w:t>
        <w:tab/>
        <w:t>2003 Enid High School</w:t>
      </w:r>
    </w:p>
    <w:p>
      <w:pPr>
        <w:pStyle w:val="Normal"/>
        <w:rPr/>
      </w:pPr>
      <w:r>
        <w:rPr/>
        <w:t xml:space="preserve">* Webster, Holly Kathleen                     </w:t>
        <w:tab/>
        <w:t>2001 Enid High School</w:t>
      </w:r>
    </w:p>
    <w:p>
      <w:pPr>
        <w:pStyle w:val="Normal"/>
        <w:rPr/>
      </w:pPr>
      <w:r>
        <w:rPr/>
        <w:t xml:space="preserve">* Webster, Julie Teresa                       </w:t>
        <w:tab/>
        <w:t>2003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oods, Bay Robert                           </w:t>
        <w:tab/>
        <w:t>2002 Oklahoma Bible Academy</w:t>
      </w:r>
    </w:p>
    <w:p>
      <w:pPr>
        <w:pStyle w:val="Normal"/>
        <w:rPr/>
      </w:pPr>
      <w:r>
        <w:rPr/>
        <w:t xml:space="preserve">   </w:t>
      </w:r>
      <w:r>
        <w:rPr/>
        <w:t xml:space="preserve">Zaloudek, Mitchell Robert                   </w:t>
        <w:tab/>
        <w:t>2002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anford, Brian Arthur                   </w:t>
        <w:tab/>
        <w:tab/>
        <w:t>2003 Chisholm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FAX</w:t>
      </w:r>
    </w:p>
    <w:p>
      <w:pPr>
        <w:pStyle w:val="Normal"/>
        <w:rPr/>
      </w:pPr>
      <w:r>
        <w:rPr/>
        <w:t xml:space="preserve">   </w:t>
      </w:r>
      <w:r>
        <w:rPr/>
        <w:t xml:space="preserve">Haney, Matthew Lee                              </w:t>
        <w:tab/>
        <w:t>2004 Woodlan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LAND</w:t>
      </w:r>
    </w:p>
    <w:p>
      <w:pPr>
        <w:pStyle w:val="Normal"/>
        <w:rPr/>
      </w:pPr>
      <w:r>
        <w:rPr/>
        <w:t xml:space="preserve">   </w:t>
      </w:r>
      <w:r>
        <w:rPr/>
        <w:t xml:space="preserve">Bowers, Casey Jordan                           </w:t>
        <w:tab/>
        <w:t>1999 Fairlan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milton, Tracy Jo                             </w:t>
        <w:tab/>
        <w:t>2001 Wyandotte High Schoo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AIRMONT</w:t>
      </w:r>
    </w:p>
    <w:p>
      <w:pPr>
        <w:pStyle w:val="Normal"/>
        <w:rPr/>
      </w:pPr>
      <w:r>
        <w:rPr/>
        <w:t xml:space="preserve">* Mack, Jessica Michelle                      </w:t>
        <w:tab/>
        <w:t>2001 Pioneer Consolidated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einert, Adam Christopher                  </w:t>
        <w:tab/>
        <w:t>2001 Covington-Dougla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VIEW</w:t>
      </w:r>
    </w:p>
    <w:p>
      <w:pPr>
        <w:pStyle w:val="Normal"/>
        <w:rPr/>
      </w:pPr>
      <w:r>
        <w:rPr/>
        <w:t xml:space="preserve">* Beeby, Melody Lynette                          </w:t>
        <w:tab/>
        <w:t>2001 Fairvie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dwards, Kathryn Susann                        </w:t>
        <w:tab/>
        <w:t>2004 Fairview High School</w:t>
      </w:r>
    </w:p>
    <w:p>
      <w:pPr>
        <w:pStyle w:val="Normal"/>
        <w:rPr/>
      </w:pPr>
      <w:r>
        <w:rPr/>
        <w:t xml:space="preserve">* Ewbank, Phillip Kiley                          </w:t>
        <w:tab/>
        <w:t>2002 Fairvie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rtens, Andrew Michael                        </w:t>
        <w:tab/>
        <w:t>2002 Fairview High School</w:t>
      </w:r>
    </w:p>
    <w:p>
      <w:pPr>
        <w:pStyle w:val="Normal"/>
        <w:rPr/>
      </w:pPr>
      <w:r>
        <w:rPr/>
        <w:t xml:space="preserve">* Martens, Blake Wyatt                           </w:t>
        <w:tab/>
        <w:t>1996 Fairview High School</w:t>
      </w:r>
    </w:p>
    <w:p>
      <w:pPr>
        <w:pStyle w:val="Normal"/>
        <w:rPr/>
      </w:pPr>
      <w:r>
        <w:rPr/>
        <w:t xml:space="preserve">* Smith, Mackenzie Leigh                         </w:t>
        <w:tab/>
        <w:t>2002 Fairvie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ubsten, Kay Lynne                            </w:t>
        <w:tab/>
        <w:t>2002 Fairview High School</w:t>
      </w:r>
    </w:p>
    <w:p>
      <w:pPr>
        <w:pStyle w:val="Normal"/>
        <w:rPr/>
      </w:pPr>
      <w:r>
        <w:rPr/>
        <w:t xml:space="preserve">* West, Douglas James                            </w:t>
        <w:tab/>
        <w:t>1999 Fairvie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ohlgemuth, John Wesley                        </w:t>
        <w:tab/>
        <w:t>2000 Fairview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GO</w:t>
      </w:r>
    </w:p>
    <w:p>
      <w:pPr>
        <w:pStyle w:val="Normal"/>
        <w:rPr/>
      </w:pPr>
      <w:r>
        <w:rPr/>
        <w:t xml:space="preserve">   </w:t>
      </w:r>
      <w:r>
        <w:rPr/>
        <w:t xml:space="preserve">Schneider, Lauren Leigh                         </w:t>
        <w:tab/>
        <w:t>2004 Farg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Y</w:t>
      </w:r>
    </w:p>
    <w:p>
      <w:pPr>
        <w:pStyle w:val="Normal"/>
        <w:rPr/>
      </w:pPr>
      <w:r>
        <w:rPr/>
        <w:t xml:space="preserve">   </w:t>
      </w:r>
      <w:r>
        <w:rPr/>
        <w:t xml:space="preserve">Didier, Michael Chris                          </w:t>
        <w:tab/>
        <w:t>2003 Thoma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TCHER</w:t>
      </w:r>
    </w:p>
    <w:p>
      <w:pPr>
        <w:pStyle w:val="Normal"/>
        <w:rPr/>
      </w:pPr>
      <w:r>
        <w:rPr/>
        <w:t xml:space="preserve">* Davies, Danielle Lea                         </w:t>
        <w:tab/>
        <w:t>2004 Fletch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urray, Gaylen June                          </w:t>
        <w:tab/>
        <w:t>2002 Amber-Pocasse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ST PARK</w:t>
      </w:r>
    </w:p>
    <w:p>
      <w:pPr>
        <w:pStyle w:val="Normal"/>
        <w:rPr/>
      </w:pPr>
      <w:r>
        <w:rPr/>
        <w:t xml:space="preserve">   </w:t>
      </w:r>
      <w:r>
        <w:rPr/>
        <w:t xml:space="preserve">Figures, Candace Dionne              </w:t>
        <w:tab/>
        <w:tab/>
        <w:t>2003 Millwoo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GAN</w:t>
      </w:r>
    </w:p>
    <w:p>
      <w:pPr>
        <w:pStyle w:val="Normal"/>
        <w:rPr/>
      </w:pPr>
      <w:r>
        <w:rPr/>
        <w:t xml:space="preserve">* Dean, Tyler Wayne                      </w:t>
        <w:tab/>
        <w:tab/>
        <w:t>2002 Maysvil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T COBB</w:t>
      </w:r>
    </w:p>
    <w:p>
      <w:pPr>
        <w:pStyle w:val="Normal"/>
        <w:rPr/>
      </w:pPr>
      <w:r>
        <w:rPr/>
        <w:t xml:space="preserve">   </w:t>
      </w:r>
      <w:r>
        <w:rPr/>
        <w:t xml:space="preserve">Dickson, Tiffany Renee                 </w:t>
        <w:tab/>
        <w:tab/>
        <w:t>2002 Binger-One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T GIBSON</w:t>
      </w:r>
    </w:p>
    <w:p>
      <w:pPr>
        <w:pStyle w:val="Normal"/>
        <w:rPr/>
      </w:pPr>
      <w:r>
        <w:rPr/>
        <w:t xml:space="preserve">* Brown, Holly Joy                       </w:t>
        <w:tab/>
        <w:tab/>
        <w:t>2002 Fort Gib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letcher, Jesse Lewis                  </w:t>
        <w:tab/>
        <w:tab/>
        <w:t>2003 Fort Gib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eeling, Katherine Jane               </w:t>
        <w:tab/>
        <w:tab/>
        <w:t>2004 Fort Gib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athcock, Heather Lee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Pfeifer, Bret Michael                  </w:t>
        <w:tab/>
        <w:tab/>
        <w:t>2000 Fort Gib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eeples, Preston Dean                  </w:t>
        <w:tab/>
        <w:tab/>
        <w:t>2003 Fort Gibson High School</w:t>
      </w:r>
    </w:p>
    <w:p>
      <w:pPr>
        <w:pStyle w:val="Normal"/>
        <w:rPr/>
      </w:pPr>
      <w:r>
        <w:rPr/>
        <w:t xml:space="preserve">  </w:t>
      </w:r>
      <w:r>
        <w:rPr/>
        <w:t xml:space="preserve">Wilson, Samantha Renee                 </w:t>
        <w:tab/>
        <w:tab/>
        <w:t>2004 Fort Gibs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T TOWSON</w:t>
      </w:r>
    </w:p>
    <w:p>
      <w:pPr>
        <w:pStyle w:val="Normal"/>
        <w:rPr/>
      </w:pPr>
      <w:r>
        <w:rPr/>
        <w:t xml:space="preserve">   </w:t>
      </w:r>
      <w:r>
        <w:rPr/>
        <w:t xml:space="preserve">Warren, Lendy Kay                      </w:t>
        <w:tab/>
        <w:tab/>
        <w:t>2001 Fort Towson High School</w:t>
      </w:r>
    </w:p>
    <w:p>
      <w:pPr>
        <w:pStyle w:val="Normal"/>
        <w:rPr/>
      </w:pPr>
      <w:r>
        <w:rPr/>
        <w:t xml:space="preserve">* Wren, James Bruce                      </w:t>
        <w:tab/>
        <w:tab/>
        <w:t>Fort Tows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STER</w:t>
      </w:r>
    </w:p>
    <w:p>
      <w:pPr>
        <w:pStyle w:val="Normal"/>
        <w:rPr/>
      </w:pPr>
      <w:r>
        <w:rPr/>
        <w:t xml:space="preserve">   </w:t>
      </w:r>
      <w:r>
        <w:rPr/>
        <w:t xml:space="preserve">Ferguson, Joe Bill                     </w:t>
        <w:tab/>
        <w:tab/>
        <w:t>1999 Elmore City-Pernell High 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YIL</w:t>
      </w:r>
    </w:p>
    <w:p>
      <w:pPr>
        <w:pStyle w:val="Normal"/>
        <w:rPr/>
      </w:pPr>
      <w:r>
        <w:rPr/>
        <w:t xml:space="preserve">* Stimson, Stephanie Nicholl                    </w:t>
        <w:tab/>
        <w:t>1998 Claremor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ERICK</w:t>
      </w:r>
    </w:p>
    <w:p>
      <w:pPr>
        <w:pStyle w:val="Normal"/>
        <w:rPr/>
      </w:pPr>
      <w:r>
        <w:rPr/>
        <w:t xml:space="preserve">   </w:t>
      </w:r>
      <w:r>
        <w:rPr/>
        <w:t xml:space="preserve">Cassidy, William Brent                 </w:t>
        <w:tab/>
        <w:tab/>
        <w:t>2001 Frederick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uger, Matthew Brian                  </w:t>
        <w:tab/>
        <w:tab/>
        <w:t>2003 Frederick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aulconer, Christopher Wayne           </w:t>
        <w:tab/>
        <w:t>2002 Callisburg High School</w:t>
      </w:r>
    </w:p>
    <w:p>
      <w:pPr>
        <w:pStyle w:val="Normal"/>
        <w:rPr/>
      </w:pPr>
      <w:r>
        <w:rPr/>
        <w:t xml:space="preserve">* Marcom, Melissa Kay                    </w:t>
        <w:tab/>
        <w:tab/>
        <w:t>2004 Frederick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EDOM</w:t>
      </w:r>
    </w:p>
    <w:p>
      <w:pPr>
        <w:pStyle w:val="Normal"/>
        <w:rPr/>
      </w:pPr>
      <w:r>
        <w:rPr/>
        <w:t xml:space="preserve">* Russell, Jordan Ky                     </w:t>
        <w:tab/>
        <w:tab/>
        <w:t>2002 Freedom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T SILL</w:t>
      </w:r>
    </w:p>
    <w:p>
      <w:pPr>
        <w:pStyle w:val="Normal"/>
        <w:rPr/>
      </w:pPr>
      <w:r>
        <w:rPr/>
        <w:t xml:space="preserve">* Fulton, Morgan Marie                   </w:t>
        <w:tab/>
        <w:tab/>
        <w:t>2004 Carlisle High School-West Bld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GE</w:t>
      </w:r>
    </w:p>
    <w:p>
      <w:pPr>
        <w:pStyle w:val="Normal"/>
        <w:rPr/>
      </w:pPr>
      <w:r>
        <w:rPr/>
        <w:t xml:space="preserve">   </w:t>
      </w:r>
      <w:r>
        <w:rPr/>
        <w:t xml:space="preserve">Latta, Tyler Remington                 </w:t>
        <w:tab/>
        <w:tab/>
        <w:t>2002 Gag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NS</w:t>
      </w:r>
    </w:p>
    <w:p>
      <w:pPr>
        <w:pStyle w:val="Normal"/>
        <w:rPr/>
      </w:pPr>
      <w:r>
        <w:rPr/>
        <w:t xml:space="preserve">* Woodruff, Jordan Duane                 </w:t>
        <w:tab/>
        <w:tab/>
        <w:t>2004 Gans Public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BER</w:t>
      </w:r>
    </w:p>
    <w:p>
      <w:pPr>
        <w:pStyle w:val="Normal"/>
        <w:rPr/>
      </w:pPr>
      <w:r>
        <w:rPr/>
        <w:t xml:space="preserve">   </w:t>
      </w:r>
      <w:r>
        <w:rPr/>
        <w:t xml:space="preserve">Lamer, Janae Lynn                      </w:t>
        <w:tab/>
        <w:tab/>
        <w:t>2004 Garb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hite, Wesley William                  </w:t>
        <w:tab/>
        <w:tab/>
        <w:t>2000 Garb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VIN</w:t>
      </w:r>
    </w:p>
    <w:p>
      <w:pPr>
        <w:pStyle w:val="Normal"/>
        <w:rPr/>
      </w:pPr>
      <w:r>
        <w:rPr/>
        <w:t xml:space="preserve">   </w:t>
      </w:r>
      <w:r>
        <w:rPr/>
        <w:t xml:space="preserve">Coffman, Cara Lindsay                  </w:t>
        <w:tab/>
        <w:tab/>
        <w:t>2002 Valliant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TE</w:t>
      </w:r>
    </w:p>
    <w:p>
      <w:pPr>
        <w:pStyle w:val="Normal"/>
        <w:rPr/>
      </w:pPr>
      <w:r>
        <w:rPr/>
        <w:t xml:space="preserve">   </w:t>
      </w:r>
      <w:r>
        <w:rPr/>
        <w:t xml:space="preserve">Dunn, Kandace Ilis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ARY</w:t>
      </w:r>
    </w:p>
    <w:p>
      <w:pPr>
        <w:pStyle w:val="Normal"/>
        <w:rPr/>
      </w:pPr>
      <w:r>
        <w:rPr/>
        <w:t xml:space="preserve">* Base, Lauren Elizabeth                 </w:t>
        <w:tab/>
        <w:tab/>
        <w:t>2002 Gear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ENCOE</w:t>
      </w:r>
    </w:p>
    <w:p>
      <w:pPr>
        <w:pStyle w:val="Normal"/>
        <w:rPr/>
      </w:pPr>
      <w:r>
        <w:rPr/>
        <w:t xml:space="preserve">   </w:t>
      </w:r>
      <w:r>
        <w:rPr/>
        <w:t xml:space="preserve">Bishop, Addie Summer   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isher, Amanda Lockwood                </w:t>
        <w:tab/>
        <w:t>2001 Glenco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lager, Jennifer Lee                   </w:t>
        <w:tab/>
        <w:tab/>
        <w:t>2001 Glencoe High School</w:t>
      </w:r>
    </w:p>
    <w:p>
      <w:pPr>
        <w:pStyle w:val="Normal"/>
        <w:rPr/>
      </w:pPr>
      <w:r>
        <w:rPr/>
        <w:t xml:space="preserve">   </w:t>
      </w:r>
      <w:r>
        <w:rPr/>
        <w:t>Foote, Kortney Linn</w:t>
        <w:tab/>
        <w:tab/>
        <w:tab/>
        <w:tab/>
        <w:t>2001 Glencoe High School</w:t>
      </w:r>
    </w:p>
    <w:p>
      <w:pPr>
        <w:pStyle w:val="Normal"/>
        <w:rPr/>
      </w:pPr>
      <w:r>
        <w:rPr/>
        <w:t xml:space="preserve">* Frank, Jessica Charlene                </w:t>
        <w:tab/>
        <w:tab/>
        <w:t>2001 Glencoe High School</w:t>
      </w:r>
    </w:p>
    <w:p>
      <w:pPr>
        <w:pStyle w:val="Normal"/>
        <w:rPr/>
      </w:pPr>
      <w:r>
        <w:rPr/>
        <w:t xml:space="preserve">* Hale, Grace Mary Cathryn               </w:t>
        <w:tab/>
        <w:t>2002 Central Jr-S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xon, Megan Olive                     </w:t>
        <w:tab/>
        <w:tab/>
        <w:t>2002 Morri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orres, Colby Don                      </w:t>
        <w:tab/>
        <w:tab/>
        <w:t>Glenco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ENPOOL</w:t>
      </w:r>
    </w:p>
    <w:p>
      <w:pPr>
        <w:pStyle w:val="Normal"/>
        <w:rPr/>
      </w:pPr>
      <w:r>
        <w:rPr/>
        <w:t xml:space="preserve">   </w:t>
      </w:r>
      <w:r>
        <w:rPr/>
        <w:t xml:space="preserve">Bayhylle, Amanda Maureen                  </w:t>
        <w:tab/>
        <w:t>2001 Glenpool High School</w:t>
      </w:r>
    </w:p>
    <w:p>
      <w:pPr>
        <w:pStyle w:val="Normal"/>
        <w:rPr/>
      </w:pPr>
      <w:r>
        <w:rPr/>
        <w:t xml:space="preserve">* Callaway, Jason Lee                       </w:t>
        <w:tab/>
        <w:tab/>
        <w:t>2004 Glenpool High School</w:t>
      </w:r>
    </w:p>
    <w:p>
      <w:pPr>
        <w:pStyle w:val="Normal"/>
        <w:rPr/>
      </w:pPr>
      <w:r>
        <w:rPr/>
        <w:t>* Evans, Jeremy</w:t>
        <w:tab/>
        <w:t xml:space="preserve"> </w:t>
        <w:tab/>
        <w:tab/>
        <w:tab/>
        <w:t>2002 Glenpoo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erred, Heather Renee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Goff, Brittany Marie                      </w:t>
        <w:tab/>
        <w:tab/>
        <w:t>2001 Glenpool High School</w:t>
      </w:r>
    </w:p>
    <w:p>
      <w:pPr>
        <w:pStyle w:val="Normal"/>
        <w:rPr/>
      </w:pPr>
      <w:r>
        <w:rPr/>
        <w:t xml:space="preserve">* Kerr, Kristen Dyan                        </w:t>
        <w:tab/>
        <w:tab/>
        <w:t>2002 Glenpoo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idgley, Aaron Wayne                      </w:t>
        <w:tab/>
        <w:t>2000 Glenpool High School</w:t>
      </w:r>
    </w:p>
    <w:p>
      <w:pPr>
        <w:pStyle w:val="Normal"/>
        <w:rPr/>
      </w:pPr>
      <w:r>
        <w:rPr/>
        <w:t xml:space="preserve">* Ridgley, Erica Kathryn                   </w:t>
        <w:tab/>
        <w:tab/>
        <w:t>2002 Glenpool High School</w:t>
      </w:r>
    </w:p>
    <w:p>
      <w:pPr>
        <w:pStyle w:val="Normal"/>
        <w:rPr/>
      </w:pPr>
      <w:r>
        <w:rPr/>
        <w:t xml:space="preserve">* Rodgers, Larry Don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Rothell, April Lynn                       </w:t>
        <w:tab/>
        <w:tab/>
        <w:t>2004 Glenpool High School</w:t>
      </w:r>
    </w:p>
    <w:p>
      <w:pPr>
        <w:pStyle w:val="Normal"/>
        <w:rPr/>
      </w:pPr>
      <w:r>
        <w:rPr/>
        <w:t xml:space="preserve">* Roy, Jason Matthew                        </w:t>
        <w:tab/>
        <w:tab/>
        <w:t>2004 Home Schooled</w:t>
      </w:r>
    </w:p>
    <w:p>
      <w:pPr>
        <w:pStyle w:val="Normal"/>
        <w:rPr/>
      </w:pPr>
      <w:r>
        <w:rPr/>
        <w:t xml:space="preserve">* Weig, Erron Thomas                     </w:t>
        <w:tab/>
        <w:tab/>
        <w:t>2002 Bixb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DSBY</w:t>
      </w:r>
    </w:p>
    <w:p>
      <w:pPr>
        <w:pStyle w:val="Normal"/>
        <w:rPr/>
      </w:pPr>
      <w:r>
        <w:rPr/>
        <w:t xml:space="preserve">* Royse, Ryan Daryl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Vaughan, Wesley Andrew                 </w:t>
        <w:tab/>
        <w:t>2004 Norma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LTRY</w:t>
      </w:r>
    </w:p>
    <w:p>
      <w:pPr>
        <w:pStyle w:val="Normal"/>
        <w:rPr/>
      </w:pPr>
      <w:r>
        <w:rPr/>
        <w:t xml:space="preserve">   </w:t>
      </w:r>
      <w:r>
        <w:rPr/>
        <w:t xml:space="preserve">Coulter, Shelby Sheldon                </w:t>
      </w:r>
    </w:p>
    <w:p>
      <w:pPr>
        <w:pStyle w:val="Normal"/>
        <w:rPr/>
      </w:pPr>
      <w:r>
        <w:rPr/>
        <w:t xml:space="preserve">* Redman, Caleb Mark                     </w:t>
        <w:tab/>
        <w:tab/>
        <w:t>2002 Timberlak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WELL</w:t>
      </w:r>
    </w:p>
    <w:p>
      <w:pPr>
        <w:pStyle w:val="Normal"/>
        <w:rPr/>
      </w:pPr>
      <w:r>
        <w:rPr/>
        <w:t xml:space="preserve">   </w:t>
      </w:r>
      <w:r>
        <w:rPr/>
        <w:t xml:space="preserve">Kraich, Savannah Rhea                  </w:t>
        <w:tab/>
        <w:tab/>
        <w:t>2002 Guymon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RE</w:t>
      </w:r>
    </w:p>
    <w:p>
      <w:pPr>
        <w:pStyle w:val="Normal"/>
        <w:rPr/>
      </w:pPr>
      <w:r>
        <w:rPr/>
        <w:t xml:space="preserve">   </w:t>
      </w:r>
      <w:r>
        <w:rPr/>
        <w:t xml:space="preserve">Evans, Amy Kathleen                    </w:t>
        <w:tab/>
        <w:tab/>
        <w:t>2003 Via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TEBO</w:t>
      </w:r>
    </w:p>
    <w:p>
      <w:pPr>
        <w:pStyle w:val="Normal"/>
        <w:rPr/>
      </w:pPr>
      <w:r>
        <w:rPr/>
        <w:t xml:space="preserve">   </w:t>
      </w:r>
      <w:r>
        <w:rPr/>
        <w:t xml:space="preserve">Heller, Dallon Joe                     </w:t>
        <w:tab/>
        <w:tab/>
        <w:t>2000 Mountain View-Gotebo High 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ITE</w:t>
      </w:r>
    </w:p>
    <w:p>
      <w:pPr>
        <w:pStyle w:val="Normal"/>
        <w:rPr/>
      </w:pPr>
      <w:r>
        <w:rPr/>
        <w:t xml:space="preserve">   </w:t>
      </w:r>
      <w:r>
        <w:rPr/>
        <w:t xml:space="preserve">Murray, Daniel J                       </w:t>
        <w:tab/>
        <w:tab/>
        <w:t>2001 Granit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VE</w:t>
      </w:r>
    </w:p>
    <w:p>
      <w:pPr>
        <w:pStyle w:val="Normal"/>
        <w:rPr/>
      </w:pPr>
      <w:r>
        <w:rPr/>
        <w:t xml:space="preserve">   </w:t>
      </w:r>
      <w:r>
        <w:rPr/>
        <w:t xml:space="preserve">Cameron, Heather L                     </w:t>
        <w:tab/>
        <w:tab/>
        <w:t>1998 Jay High School</w:t>
      </w:r>
    </w:p>
    <w:p>
      <w:pPr>
        <w:pStyle w:val="Normal"/>
        <w:rPr/>
      </w:pPr>
      <w:r>
        <w:rPr/>
        <w:t xml:space="preserve">* Shelley, Ashley Nicole                 </w:t>
        <w:tab/>
        <w:tab/>
        <w:t>2004 Grov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ero, Jessica Lea                     </w:t>
        <w:tab/>
        <w:tab/>
        <w:t>2002 Grov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olin, Kendall Ashley                  </w:t>
        <w:tab/>
        <w:tab/>
        <w:t>2001 Grov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THRIE</w:t>
      </w:r>
    </w:p>
    <w:p>
      <w:pPr>
        <w:pStyle w:val="Normal"/>
        <w:rPr/>
      </w:pPr>
      <w:r>
        <w:rPr/>
        <w:t xml:space="preserve">   </w:t>
      </w:r>
      <w:r>
        <w:rPr/>
        <w:t xml:space="preserve">Agee, Daniel Miles   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lorio, Zachary James                 </w:t>
        <w:tab/>
        <w:tab/>
        <w:t>2004 Guthrie Senior High School</w:t>
      </w:r>
    </w:p>
    <w:p>
      <w:pPr>
        <w:pStyle w:val="Normal"/>
        <w:rPr/>
      </w:pPr>
      <w:r>
        <w:rPr/>
        <w:t>* Datin, Douglas Dennis</w:t>
        <w:tab/>
        <w:tab/>
        <w:tab/>
        <w:t>2001 Guthri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tin, Julie Nicole                    </w:t>
        <w:tab/>
        <w:tab/>
        <w:t>2004 Guthri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tin, Peter Leroy                     </w:t>
        <w:tab/>
        <w:tab/>
        <w:t>1998 Guthrie Senior High School</w:t>
      </w:r>
    </w:p>
    <w:p>
      <w:pPr>
        <w:pStyle w:val="Normal"/>
        <w:rPr/>
      </w:pPr>
      <w:r>
        <w:rPr/>
        <w:t xml:space="preserve">* Harvey, Marvin Ryan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James, Kyle David                      </w:t>
        <w:tab/>
        <w:tab/>
        <w:t>2004 Mulhall-Orland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astner, Seth Arthur                   </w:t>
        <w:tab/>
        <w:tab/>
        <w:t>2002 Christian Heritage Academy</w:t>
      </w:r>
    </w:p>
    <w:p>
      <w:pPr>
        <w:pStyle w:val="Normal"/>
        <w:rPr/>
      </w:pPr>
      <w:r>
        <w:rPr/>
        <w:t xml:space="preserve">   </w:t>
      </w:r>
      <w:r>
        <w:rPr/>
        <w:t xml:space="preserve">Kathrein, Shawna Leigh                 </w:t>
      </w:r>
    </w:p>
    <w:p>
      <w:pPr>
        <w:pStyle w:val="Normal"/>
        <w:rPr/>
      </w:pPr>
      <w:r>
        <w:rPr/>
        <w:t xml:space="preserve">* McCormack, Kimberly Ann                </w:t>
        <w:tab/>
        <w:t>2004 Guthri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Nally, Leeanna Kathleen              </w:t>
        <w:tab/>
        <w:t>2004 Guthrie Senior High School</w:t>
      </w:r>
    </w:p>
    <w:p>
      <w:pPr>
        <w:pStyle w:val="Normal"/>
        <w:rPr/>
      </w:pPr>
      <w:r>
        <w:rPr/>
        <w:t xml:space="preserve">* Poor, Cassandra Sue                    </w:t>
        <w:tab/>
        <w:tab/>
        <w:t>2002 Cashion High School</w:t>
      </w:r>
    </w:p>
    <w:p>
      <w:pPr>
        <w:pStyle w:val="Normal"/>
        <w:rPr/>
      </w:pPr>
      <w:r>
        <w:rPr/>
        <w:t xml:space="preserve">* Russell, Heather Danielle              </w:t>
        <w:tab/>
        <w:tab/>
        <w:t>2002 Guthri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elby, Joseph Frank                    </w:t>
        <w:tab/>
        <w:tab/>
        <w:t>2002 Guthri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isk, Wayne E                          </w:t>
        <w:tab/>
        <w:tab/>
        <w:t>Guthri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mith, Tracy Renee                     </w:t>
        <w:tab/>
        <w:tab/>
        <w:t>2002 Guthri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st, Stuart Tucker                    </w:t>
        <w:tab/>
        <w:tab/>
        <w:t>2001 Guthri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liams, Whitnie Renee                </w:t>
        <w:tab/>
        <w:tab/>
        <w:t>2004 Canton High School</w:t>
      </w:r>
    </w:p>
    <w:p>
      <w:pPr>
        <w:pStyle w:val="Normal"/>
        <w:rPr/>
      </w:pPr>
      <w:r>
        <w:rPr/>
        <w:t xml:space="preserve">    </w:t>
      </w:r>
      <w:r>
        <w:rPr/>
        <w:t xml:space="preserve">Daley, Katherine F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YMON</w:t>
      </w:r>
    </w:p>
    <w:p>
      <w:pPr>
        <w:pStyle w:val="Normal"/>
        <w:rPr/>
      </w:pPr>
      <w:r>
        <w:rPr/>
        <w:t xml:space="preserve">   </w:t>
      </w:r>
      <w:r>
        <w:rPr/>
        <w:t>Hayden, Heath Brady</w:t>
        <w:tab/>
        <w:tab/>
        <w:tab/>
        <w:t>1999 Guymon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ise, Will Donald                     </w:t>
        <w:tab/>
        <w:tab/>
        <w:t>2003 Guymon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tham, Erin Mae                       </w:t>
        <w:tab/>
        <w:tab/>
        <w:t>2003 Guymon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ivesay, Christopher David             </w:t>
        <w:tab/>
        <w:t>2001 Guymon Senior High School</w:t>
      </w:r>
    </w:p>
    <w:p>
      <w:pPr>
        <w:pStyle w:val="Normal"/>
        <w:rPr/>
      </w:pPr>
      <w:r>
        <w:rPr/>
        <w:t xml:space="preserve">* Moore, Lacey Anne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unson, Bond Nicole                    </w:t>
        <w:tab/>
        <w:tab/>
        <w:t>2001 Guymon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ILEYVILLE</w:t>
      </w:r>
    </w:p>
    <w:p>
      <w:pPr>
        <w:pStyle w:val="Normal"/>
        <w:rPr/>
      </w:pPr>
      <w:r>
        <w:rPr/>
        <w:t xml:space="preserve">   </w:t>
      </w:r>
      <w:r>
        <w:rPr/>
        <w:t xml:space="preserve">Mathews, Steven Orville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ON</w:t>
      </w:r>
    </w:p>
    <w:p>
      <w:pPr>
        <w:pStyle w:val="Normal"/>
        <w:rPr/>
      </w:pPr>
      <w:r>
        <w:rPr/>
        <w:t xml:space="preserve">* Trout, Lori Denise                     </w:t>
        <w:tab/>
        <w:tab/>
        <w:t>2000 Hamm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DESTY</w:t>
      </w:r>
    </w:p>
    <w:p>
      <w:pPr>
        <w:pStyle w:val="Normal"/>
        <w:rPr/>
      </w:pPr>
      <w:r>
        <w:rPr/>
        <w:t xml:space="preserve">   </w:t>
      </w:r>
      <w:r>
        <w:rPr/>
        <w:t>Mason, Joy Larae</w:t>
        <w:tab/>
        <w:tab/>
        <w:tab/>
        <w:tab/>
        <w:t>1999 Hardest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AH</w:t>
      </w:r>
    </w:p>
    <w:p>
      <w:pPr>
        <w:pStyle w:val="Normal"/>
        <w:rPr/>
      </w:pPr>
      <w:r>
        <w:rPr/>
        <w:t xml:space="preserve">   </w:t>
      </w:r>
      <w:r>
        <w:rPr/>
        <w:t xml:space="preserve">Siebert, Jason Lee                     </w:t>
        <w:tab/>
        <w:tab/>
        <w:t>1998 Choctaw High School</w:t>
      </w:r>
    </w:p>
    <w:p>
      <w:pPr>
        <w:pStyle w:val="Normal"/>
        <w:rPr/>
      </w:pPr>
      <w:r>
        <w:rPr/>
        <w:t xml:space="preserve">* Vinyard, Suzanne Renee                 </w:t>
        <w:tab/>
        <w:tab/>
        <w:t>2001 Harrah High School</w:t>
      </w:r>
    </w:p>
    <w:p>
      <w:pPr>
        <w:pStyle w:val="Normal"/>
        <w:rPr/>
      </w:pPr>
      <w:r>
        <w:rPr/>
        <w:t xml:space="preserve">* Dotson, Chelsi Nicole                  </w:t>
        <w:tab/>
        <w:tab/>
        <w:t>2003 Harra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rew, Bryan Joseph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Fortelney, Anthony Brandon       </w:t>
      </w:r>
    </w:p>
    <w:p>
      <w:pPr>
        <w:pStyle w:val="Normal"/>
        <w:rPr/>
      </w:pPr>
      <w:r>
        <w:rPr/>
        <w:t xml:space="preserve">* Lansford, Duston Neil                  </w:t>
        <w:tab/>
        <w:tab/>
        <w:t>2001 Harra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nek, Cody Steve                </w:t>
      </w:r>
    </w:p>
    <w:p>
      <w:pPr>
        <w:pStyle w:val="Normal"/>
        <w:rPr/>
      </w:pPr>
      <w:r>
        <w:rPr/>
        <w:t xml:space="preserve">   </w:t>
      </w:r>
      <w:r>
        <w:rPr/>
        <w:t>Pettiet, Nicholas Thompson</w:t>
        <w:tab/>
        <w:tab/>
        <w:tab/>
        <w:t>2000 Choctaw High School</w:t>
      </w:r>
    </w:p>
    <w:p>
      <w:pPr>
        <w:pStyle w:val="Normal"/>
        <w:rPr/>
      </w:pPr>
      <w:r>
        <w:rPr/>
        <w:t xml:space="preserve">* Webb, Nicholas Ryan                   </w:t>
        <w:tab/>
        <w:tab/>
        <w:t>2002 Harrah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SKELL</w:t>
      </w:r>
    </w:p>
    <w:p>
      <w:pPr>
        <w:pStyle w:val="Normal"/>
        <w:rPr/>
      </w:pPr>
      <w:r>
        <w:rPr/>
        <w:t xml:space="preserve">   </w:t>
      </w:r>
      <w:r>
        <w:rPr/>
        <w:t xml:space="preserve">Eller, Royce Aaron                     </w:t>
        <w:tab/>
        <w:tab/>
        <w:t>2002 Haskel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WORTH</w:t>
      </w:r>
    </w:p>
    <w:p>
      <w:pPr>
        <w:pStyle w:val="Normal"/>
        <w:rPr/>
      </w:pPr>
      <w:r>
        <w:rPr/>
        <w:t xml:space="preserve">   </w:t>
      </w:r>
      <w:r>
        <w:rPr/>
        <w:t xml:space="preserve">Ebert, Ashlei Lajuan                   </w:t>
        <w:tab/>
        <w:tab/>
        <w:t>2003 Haworth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VENER</w:t>
      </w:r>
    </w:p>
    <w:p>
      <w:pPr>
        <w:pStyle w:val="Normal"/>
        <w:rPr/>
      </w:pPr>
      <w:r>
        <w:rPr/>
        <w:t xml:space="preserve">   </w:t>
      </w:r>
      <w:r>
        <w:rPr/>
        <w:t xml:space="preserve">Faulkenberry, Andrea Danyell           </w:t>
        <w:tab/>
        <w:t>2001 Heavener Senior High School</w:t>
      </w:r>
    </w:p>
    <w:p>
      <w:pPr>
        <w:pStyle w:val="Normal"/>
        <w:rPr/>
      </w:pPr>
      <w:r>
        <w:rPr/>
        <w:t xml:space="preserve">* Foresee, Jason Michael                 </w:t>
        <w:tab/>
        <w:tab/>
        <w:t>Kingfisher High School</w:t>
      </w:r>
    </w:p>
    <w:p>
      <w:pPr>
        <w:pStyle w:val="Normal"/>
        <w:rPr/>
      </w:pPr>
      <w:r>
        <w:rPr/>
        <w:t xml:space="preserve">* Neal, Christopher David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ENA</w:t>
      </w:r>
    </w:p>
    <w:p>
      <w:pPr>
        <w:pStyle w:val="Normal"/>
        <w:rPr/>
      </w:pPr>
      <w:r>
        <w:rPr/>
        <w:t xml:space="preserve">   </w:t>
      </w:r>
      <w:r>
        <w:rPr/>
        <w:t xml:space="preserve">Johnson, Levi Matthew                  </w:t>
        <w:tab/>
        <w:tab/>
        <w:t>2000 Timberlak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orton, Jeannessa Dawn                 </w:t>
        <w:tab/>
        <w:tab/>
        <w:t>2004 Timberlak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almer, Tiffany Lynn                   </w:t>
        <w:tab/>
        <w:tab/>
        <w:t>2001 Timberlak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DRIX</w:t>
      </w:r>
    </w:p>
    <w:p>
      <w:pPr>
        <w:pStyle w:val="Normal"/>
        <w:rPr/>
      </w:pPr>
      <w:r>
        <w:rPr/>
        <w:t xml:space="preserve">* Boatner, Sandy Lynn                    </w:t>
        <w:tab/>
        <w:tab/>
        <w:t>2004 Achil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NESSEY</w:t>
      </w:r>
    </w:p>
    <w:p>
      <w:pPr>
        <w:pStyle w:val="Normal"/>
        <w:rPr/>
      </w:pPr>
      <w:r>
        <w:rPr/>
        <w:t xml:space="preserve">* Bregenzer, Kendal Leigh                </w:t>
        <w:tab/>
        <w:tab/>
        <w:t>2002 Henness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yan, Jennifer Lynn                   </w:t>
        <w:tab/>
        <w:tab/>
        <w:t>2002 Hennessey High School</w:t>
      </w:r>
    </w:p>
    <w:p>
      <w:pPr>
        <w:pStyle w:val="Normal"/>
        <w:rPr/>
      </w:pPr>
      <w:r>
        <w:rPr/>
        <w:t xml:space="preserve">* Bryan, Lindsey Beth                    </w:t>
        <w:tab/>
        <w:tab/>
        <w:t>2003 Henness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oate, Cristopher Paul                </w:t>
        <w:tab/>
        <w:tab/>
        <w:t>2000 Hennessey High School</w:t>
      </w:r>
    </w:p>
    <w:p>
      <w:pPr>
        <w:pStyle w:val="Normal"/>
        <w:rPr/>
      </w:pPr>
      <w:r>
        <w:rPr/>
        <w:t xml:space="preserve">* Choate, Kacy Marie                     </w:t>
        <w:tab/>
        <w:tab/>
        <w:t>2003 Hennessey High School</w:t>
      </w:r>
    </w:p>
    <w:p>
      <w:pPr>
        <w:pStyle w:val="Normal"/>
        <w:rPr/>
      </w:pPr>
      <w:r>
        <w:rPr/>
        <w:t xml:space="preserve">   </w:t>
      </w:r>
      <w:r>
        <w:rPr/>
        <w:t>Croka, Lindsay Nicole</w:t>
        <w:tab/>
        <w:tab/>
        <w:tab/>
        <w:t>2003 Henness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ughes, Meagan Sofi                    </w:t>
        <w:tab/>
        <w:tab/>
        <w:t>2003 Henness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ster, Trey Jordan                    </w:t>
        <w:tab/>
        <w:tab/>
        <w:t>2003 Henness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tousek, Michael Ernest               </w:t>
        <w:tab/>
        <w:t>2003 Henness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eans, Jessica Brandee                 </w:t>
        <w:tab/>
        <w:tab/>
        <w:t>2004 Henness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einschmiedt, Julie Ann                </w:t>
        <w:tab/>
        <w:tab/>
        <w:t>2003 Henness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ichards, Rusty Scott                  </w:t>
        <w:tab/>
        <w:tab/>
        <w:t>2003 Henness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ewart, Matthew Christian             </w:t>
        <w:tab/>
        <w:t>2002 Hennessey High School</w:t>
      </w:r>
    </w:p>
    <w:p>
      <w:pPr>
        <w:pStyle w:val="Normal"/>
        <w:rPr/>
      </w:pPr>
      <w:r>
        <w:rPr/>
        <w:t>* Taylor, Abby Michelle</w:t>
        <w:tab/>
        <w:tab/>
        <w:tab/>
        <w:t>2004 Hennessey High School</w:t>
      </w:r>
    </w:p>
    <w:p>
      <w:pPr>
        <w:pStyle w:val="Normal"/>
        <w:rPr/>
      </w:pPr>
      <w:r>
        <w:rPr/>
        <w:t xml:space="preserve">* Taylor, Stacy Renae                    </w:t>
        <w:tab/>
        <w:tab/>
        <w:t>2002 Henness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urran, Kelsey Rae                        </w:t>
        <w:tab/>
        <w:tab/>
        <w:t>2004 Owass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NRYETTA</w:t>
      </w:r>
    </w:p>
    <w:p>
      <w:pPr>
        <w:pStyle w:val="Normal"/>
        <w:rPr/>
      </w:pPr>
      <w:r>
        <w:rPr/>
        <w:t xml:space="preserve">   </w:t>
      </w:r>
      <w:r>
        <w:rPr/>
        <w:t xml:space="preserve">Dodge, Jennifer Ann                    </w:t>
        <w:tab/>
        <w:tab/>
        <w:t>1998 Henryetta Senior High School</w:t>
      </w:r>
    </w:p>
    <w:p>
      <w:pPr>
        <w:pStyle w:val="Normal"/>
        <w:rPr/>
      </w:pPr>
      <w:r>
        <w:rPr/>
        <w:t xml:space="preserve">* Jenkins, Alana June                    </w:t>
        <w:tab/>
        <w:tab/>
        <w:t>2003 Wilson Cons High School</w:t>
      </w:r>
    </w:p>
    <w:p>
      <w:pPr>
        <w:pStyle w:val="Normal"/>
        <w:rPr/>
      </w:pPr>
      <w:r>
        <w:rPr/>
        <w:t xml:space="preserve">* Jenkins, Cheryl Leigh                  </w:t>
      </w:r>
    </w:p>
    <w:p>
      <w:pPr>
        <w:pStyle w:val="Normal"/>
        <w:rPr/>
      </w:pPr>
      <w:r>
        <w:rPr/>
        <w:t xml:space="preserve">   </w:t>
      </w:r>
      <w:r>
        <w:rPr/>
        <w:t>Pate, Steven Shane</w:t>
        <w:tab/>
        <w:tab/>
        <w:tab/>
        <w:tab/>
        <w:t>2000 Henryetta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LLSDALE</w:t>
      </w:r>
    </w:p>
    <w:p>
      <w:pPr>
        <w:pStyle w:val="Normal"/>
        <w:rPr/>
      </w:pPr>
      <w:r>
        <w:rPr/>
        <w:t xml:space="preserve">* Hoffsommer, Zachary Aaron              </w:t>
        <w:tab/>
        <w:t>2003 Oklahoma Bible Academy</w:t>
      </w:r>
    </w:p>
    <w:p>
      <w:pPr>
        <w:pStyle w:val="Normal"/>
        <w:rPr/>
      </w:pPr>
      <w:r>
        <w:rPr/>
        <w:t xml:space="preserve">* Wedel, Ryan Joseph                     </w:t>
        <w:tab/>
        <w:tab/>
        <w:t>2002 Kremlin-Hillsdale Schoo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TON</w:t>
      </w:r>
    </w:p>
    <w:p>
      <w:pPr>
        <w:pStyle w:val="Normal"/>
        <w:rPr/>
      </w:pPr>
      <w:r>
        <w:rPr/>
        <w:t xml:space="preserve">* Findley, Jessica Renae                 </w:t>
        <w:tab/>
        <w:tab/>
        <w:t>2004 Hin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ldermon, Toni Ann                    </w:t>
        <w:tab/>
        <w:tab/>
        <w:t>2003 Hin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utton, Suzanne Marie                  </w:t>
        <w:tab/>
        <w:tab/>
        <w:t>2000 Hin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BART</w:t>
      </w:r>
    </w:p>
    <w:p>
      <w:pPr>
        <w:pStyle w:val="Normal"/>
        <w:rPr/>
      </w:pPr>
      <w:r>
        <w:rPr/>
        <w:t xml:space="preserve">   </w:t>
      </w:r>
      <w:r>
        <w:rPr/>
        <w:t xml:space="preserve">Braun, Mathew Thomas                   </w:t>
        <w:tab/>
        <w:t>2004 Hobart High School</w:t>
      </w:r>
    </w:p>
    <w:p>
      <w:pPr>
        <w:pStyle w:val="Normal"/>
        <w:rPr/>
      </w:pPr>
      <w:r>
        <w:rPr/>
        <w:t xml:space="preserve">* Corcorran, Martin Russell              </w:t>
        <w:tab/>
        <w:tab/>
        <w:t>2004 Hobar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eeman, Joe Max                       </w:t>
        <w:tab/>
        <w:tab/>
        <w:t>2003 Hobart High School</w:t>
      </w:r>
    </w:p>
    <w:p>
      <w:pPr>
        <w:pStyle w:val="Normal"/>
        <w:rPr/>
      </w:pPr>
      <w:r>
        <w:rPr/>
        <w:t xml:space="preserve">* Harris, Audra Beth                     </w:t>
        <w:tab/>
        <w:tab/>
        <w:t>2003 Hobar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bensperger, Shelby Jo                </w:t>
        <w:tab/>
        <w:tab/>
        <w:t>2001 Hobar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Irvin, Abigail Lee                     </w:t>
        <w:tab/>
        <w:tab/>
        <w:t>2001 Hobart High School</w:t>
      </w:r>
    </w:p>
    <w:p>
      <w:pPr>
        <w:pStyle w:val="Normal"/>
        <w:rPr/>
      </w:pPr>
      <w:r>
        <w:rPr/>
        <w:t xml:space="preserve">* Krieger, Joy Elizabeth                 </w:t>
        <w:tab/>
        <w:tab/>
        <w:t>2003 Hobar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ussell, Audrey Beatrice               </w:t>
        <w:tab/>
        <w:tab/>
        <w:t>2003 Hobart High School</w:t>
      </w:r>
    </w:p>
    <w:p>
      <w:pPr>
        <w:pStyle w:val="Normal"/>
        <w:rPr/>
      </w:pPr>
      <w:r>
        <w:rPr/>
        <w:t xml:space="preserve">* Sherle, Allison Brooke                 </w:t>
        <w:tab/>
        <w:tab/>
        <w:t>2002 Hobar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rain, Christopher Michael            </w:t>
        <w:tab/>
        <w:tab/>
        <w:t>2003 Hobar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DENVILLE</w:t>
      </w:r>
    </w:p>
    <w:p>
      <w:pPr>
        <w:pStyle w:val="Normal"/>
        <w:rPr/>
      </w:pPr>
      <w:r>
        <w:rPr/>
        <w:t xml:space="preserve">* Jeffrey, Beth Michelle                 </w:t>
        <w:tab/>
        <w:tab/>
        <w:t>2001 Holdenvil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LIS</w:t>
      </w:r>
    </w:p>
    <w:p>
      <w:pPr>
        <w:pStyle w:val="Normal"/>
        <w:rPr/>
      </w:pPr>
      <w:r>
        <w:rPr/>
        <w:t xml:space="preserve">   </w:t>
      </w:r>
      <w:r>
        <w:rPr/>
        <w:t xml:space="preserve">Brookman, Seth Carson                  </w:t>
        <w:tab/>
        <w:tab/>
        <w:t>2001 Holli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ward, Melissa Carol                  </w:t>
        <w:tab/>
        <w:tab/>
        <w:t>2001 Hollis High School</w:t>
      </w:r>
    </w:p>
    <w:p>
      <w:pPr>
        <w:pStyle w:val="Normal"/>
        <w:rPr/>
      </w:pPr>
      <w:r>
        <w:rPr/>
        <w:t xml:space="preserve">* Robinson, Susan Beth                   </w:t>
        <w:tab/>
        <w:tab/>
        <w:t>2001 Holli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liams, Gena Kaye                    </w:t>
        <w:tab/>
        <w:tab/>
        <w:t>1998 Holli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INY</w:t>
      </w:r>
    </w:p>
    <w:p>
      <w:pPr>
        <w:pStyle w:val="Normal"/>
        <w:rPr/>
      </w:pPr>
      <w:r>
        <w:rPr/>
        <w:t xml:space="preserve">   </w:t>
      </w:r>
      <w:r>
        <w:rPr/>
        <w:t xml:space="preserve">Brown, Michell Lea                     </w:t>
        <w:tab/>
        <w:tab/>
        <w:t>2000 Durant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elong, Christopher Chance             </w:t>
        <w:tab/>
        <w:t>2004 Homin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ackson, Joel Dean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Nix, Micah Douglass                    </w:t>
        <w:tab/>
        <w:tab/>
        <w:t>Homin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OKER</w:t>
      </w:r>
    </w:p>
    <w:p>
      <w:pPr>
        <w:pStyle w:val="Normal"/>
        <w:rPr/>
      </w:pPr>
      <w:r>
        <w:rPr/>
        <w:t xml:space="preserve">   </w:t>
      </w:r>
      <w:r>
        <w:rPr/>
        <w:t xml:space="preserve">Hodges, Sara Suzanne                   </w:t>
        <w:tab/>
        <w:tab/>
        <w:t>2002 Hook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ames, Sharla Jo                       </w:t>
        <w:tab/>
        <w:tab/>
        <w:t>2004 Hooker High School</w:t>
      </w:r>
    </w:p>
    <w:p>
      <w:pPr>
        <w:pStyle w:val="Normal"/>
        <w:rPr/>
      </w:pPr>
      <w:r>
        <w:rPr/>
        <w:t xml:space="preserve">* Wallace, Amanda Tynae                  </w:t>
        <w:tab/>
        <w:t>2002 Oklahoma School Of Sci &amp; Ma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GO</w:t>
      </w:r>
    </w:p>
    <w:p>
      <w:pPr>
        <w:pStyle w:val="Normal"/>
        <w:rPr/>
      </w:pPr>
      <w:r>
        <w:rPr/>
        <w:t xml:space="preserve">* Higginbotham, Britni Paige             </w:t>
        <w:tab/>
        <w:t>2001 Hugo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LBERT</w:t>
      </w:r>
    </w:p>
    <w:p>
      <w:pPr>
        <w:pStyle w:val="Normal"/>
        <w:rPr/>
      </w:pPr>
      <w:r>
        <w:rPr/>
        <w:t xml:space="preserve">   </w:t>
      </w:r>
      <w:r>
        <w:rPr/>
        <w:t xml:space="preserve">Nace, Ryan Edward                      </w:t>
        <w:tab/>
        <w:tab/>
        <w:t>1999 Tahlequah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NTER</w:t>
      </w:r>
    </w:p>
    <w:p>
      <w:pPr>
        <w:pStyle w:val="Normal"/>
        <w:rPr/>
      </w:pPr>
      <w:r>
        <w:rPr/>
        <w:t xml:space="preserve"> </w:t>
      </w:r>
      <w:r>
        <w:rPr/>
        <w:t xml:space="preserve">* Buzzard, Mollie Gene                   </w:t>
        <w:tab/>
        <w:tab/>
        <w:t>2002 Pond Creek-Hunter Sr High 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ABEL</w:t>
      </w:r>
    </w:p>
    <w:p>
      <w:pPr>
        <w:pStyle w:val="Normal"/>
        <w:rPr/>
      </w:pPr>
      <w:r>
        <w:rPr/>
        <w:t xml:space="preserve">* Alford, Billy Jack                     </w:t>
        <w:tab/>
        <w:tab/>
        <w:t>Haw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ourne, Heather Nicole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OLA</w:t>
      </w:r>
    </w:p>
    <w:p>
      <w:pPr>
        <w:pStyle w:val="Normal"/>
        <w:rPr/>
      </w:pPr>
      <w:r>
        <w:rPr/>
        <w:t xml:space="preserve">* Johnston, Cara Leanne                         </w:t>
        <w:tab/>
        <w:t>2001 Inol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ABELLA</w:t>
      </w:r>
    </w:p>
    <w:p>
      <w:pPr>
        <w:pStyle w:val="Normal"/>
        <w:rPr/>
      </w:pPr>
      <w:r>
        <w:rPr/>
        <w:t xml:space="preserve">* Smith, Layne Michel                    </w:t>
        <w:tab/>
        <w:tab/>
        <w:t>2004 Fairview High School</w:t>
      </w:r>
    </w:p>
    <w:p>
      <w:pPr>
        <w:pStyle w:val="Normal"/>
        <w:rPr/>
      </w:pPr>
      <w:r>
        <w:rPr/>
        <w:t xml:space="preserve">* Sproul, Stacy Lynn                     </w:t>
        <w:tab/>
        <w:tab/>
        <w:t>1998 Fairview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Y</w:t>
      </w:r>
    </w:p>
    <w:p>
      <w:pPr>
        <w:pStyle w:val="Normal"/>
        <w:rPr/>
      </w:pPr>
      <w:r>
        <w:rPr/>
        <w:t xml:space="preserve">   </w:t>
      </w:r>
      <w:r>
        <w:rPr/>
        <w:t xml:space="preserve">Lindly, Jade Elizabeth                 </w:t>
        <w:tab/>
        <w:tab/>
        <w:t>2000 Ja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sters, Joshua Neal                   </w:t>
        <w:tab/>
        <w:tab/>
        <w:t>2004 Jay High School</w:t>
      </w:r>
    </w:p>
    <w:p>
      <w:pPr>
        <w:pStyle w:val="Normal"/>
        <w:rPr/>
      </w:pPr>
      <w:r>
        <w:rPr/>
        <w:t xml:space="preserve">* Price, Levi Kane                       </w:t>
        <w:tab/>
        <w:tab/>
        <w:t>2004 Ja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eel, Jason Todd                       </w:t>
        <w:tab/>
        <w:tab/>
        <w:t>2004 Jay High School</w:t>
      </w:r>
    </w:p>
    <w:p>
      <w:pPr>
        <w:pStyle w:val="Normal"/>
        <w:rPr/>
      </w:pPr>
      <w:r>
        <w:rPr/>
        <w:t xml:space="preserve">* Troyer, Andrea Beth                    </w:t>
        <w:tab/>
        <w:tab/>
        <w:t>2001 Ja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NKS</w:t>
      </w:r>
    </w:p>
    <w:p>
      <w:pPr>
        <w:pStyle w:val="Normal"/>
        <w:rPr/>
      </w:pPr>
      <w:r>
        <w:rPr/>
        <w:t xml:space="preserve">   </w:t>
      </w:r>
      <w:r>
        <w:rPr/>
        <w:t xml:space="preserve">Belcourt, Cody Alexander               </w:t>
        <w:tab/>
        <w:t>2002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step, Kelly Rae                               </w:t>
        <w:tab/>
        <w:t>2000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adaelli, Lixet Andreina               </w:t>
      </w:r>
    </w:p>
    <w:p>
      <w:pPr>
        <w:pStyle w:val="Normal"/>
        <w:rPr/>
      </w:pPr>
      <w:r>
        <w:rPr/>
        <w:t xml:space="preserve">* Skotarek, Tanya J            </w:t>
      </w:r>
    </w:p>
    <w:p>
      <w:pPr>
        <w:pStyle w:val="Normal"/>
        <w:rPr/>
      </w:pPr>
      <w:r>
        <w:rPr/>
        <w:t xml:space="preserve">* Willis, Landon Keith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lsup, Clinton James                      </w:t>
        <w:tab/>
        <w:tab/>
        <w:t>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nderson, Christopher Allen               </w:t>
        <w:tab/>
        <w:t>2003 Metro Christian Academy</w:t>
      </w:r>
    </w:p>
    <w:p>
      <w:pPr>
        <w:pStyle w:val="Normal"/>
        <w:rPr/>
      </w:pPr>
      <w:r>
        <w:rPr/>
        <w:t xml:space="preserve">   </w:t>
      </w:r>
      <w:r>
        <w:rPr/>
        <w:t xml:space="preserve">Biggs, Justin Wayne                       </w:t>
        <w:tab/>
        <w:tab/>
        <w:t>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rman, Carl Edward                       </w:t>
        <w:tab/>
        <w:t>2003 Glenpoo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dmiston, Brandon Ruyle                   </w:t>
        <w:tab/>
        <w:t>2002 Jenks High School</w:t>
      </w:r>
    </w:p>
    <w:p>
      <w:pPr>
        <w:pStyle w:val="Normal"/>
        <w:rPr/>
      </w:pPr>
      <w:r>
        <w:rPr/>
        <w:t xml:space="preserve">* Ewing, Anna Bowen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Forth, Casey Lynn                        </w:t>
        <w:tab/>
        <w:tab/>
        <w:t>2000 Jenks High School</w:t>
      </w:r>
    </w:p>
    <w:p>
      <w:pPr>
        <w:pStyle w:val="Normal"/>
        <w:rPr/>
      </w:pPr>
      <w:r>
        <w:rPr/>
        <w:t xml:space="preserve">   </w:t>
      </w:r>
      <w:r>
        <w:rPr/>
        <w:t>Kegin, David James</w:t>
        <w:tab/>
        <w:tab/>
        <w:tab/>
        <w:tab/>
        <w:t>Union High School</w:t>
      </w:r>
    </w:p>
    <w:p>
      <w:pPr>
        <w:pStyle w:val="Normal"/>
        <w:rPr/>
      </w:pPr>
      <w:r>
        <w:rPr/>
        <w:t xml:space="preserve">* Lawrence, Matthew Allen                   </w:t>
        <w:tab/>
        <w:t>2004 Jenks High School</w:t>
      </w:r>
    </w:p>
    <w:p>
      <w:pPr>
        <w:pStyle w:val="Normal"/>
        <w:rPr/>
      </w:pPr>
      <w:r>
        <w:rPr/>
        <w:t xml:space="preserve">* Lovelace, Deborah Kay            </w:t>
      </w:r>
    </w:p>
    <w:p>
      <w:pPr>
        <w:pStyle w:val="Normal"/>
        <w:rPr/>
      </w:pPr>
      <w:r>
        <w:rPr/>
        <w:t xml:space="preserve">* Myers, Brittany Carol                    </w:t>
        <w:tab/>
        <w:tab/>
        <w:t>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al, Travis Dale                         </w:t>
        <w:tab/>
        <w:tab/>
        <w:t>2001 Holland Hall School</w:t>
      </w:r>
    </w:p>
    <w:p>
      <w:pPr>
        <w:pStyle w:val="Normal"/>
        <w:rPr/>
      </w:pPr>
      <w:r>
        <w:rPr/>
        <w:t xml:space="preserve">   </w:t>
      </w:r>
      <w:r>
        <w:rPr/>
        <w:t>Phillips, Stormy Hayden</w:t>
        <w:tab/>
        <w:tab/>
        <w:tab/>
        <w:t>2000 Jenks High School</w:t>
      </w:r>
    </w:p>
    <w:p>
      <w:pPr>
        <w:pStyle w:val="Normal"/>
        <w:rPr/>
      </w:pPr>
      <w:r>
        <w:rPr/>
        <w:t xml:space="preserve">   </w:t>
      </w:r>
      <w:r>
        <w:rPr/>
        <w:t>Rylander, Malissa Dawn</w:t>
        <w:tab/>
        <w:tab/>
        <w:tab/>
        <w:t>2001 Jenks High School</w:t>
      </w:r>
    </w:p>
    <w:p>
      <w:pPr>
        <w:pStyle w:val="Normal"/>
        <w:rPr/>
      </w:pPr>
      <w:r>
        <w:rPr/>
        <w:t xml:space="preserve">* Seal, Barrett Paul                        </w:t>
        <w:tab/>
        <w:tab/>
        <w:t>2002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arp, Emily J                           </w:t>
        <w:tab/>
        <w:tab/>
        <w:t>2003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arp, Susan Leigh                        </w:t>
        <w:tab/>
        <w:tab/>
        <w:t>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ilver, Kayci Michelle                   </w:t>
        <w:tab/>
        <w:tab/>
        <w:t>2002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ierney, Adrianne Jeana'Louise   </w:t>
      </w:r>
    </w:p>
    <w:p>
      <w:pPr>
        <w:pStyle w:val="Normal"/>
        <w:rPr/>
      </w:pPr>
      <w:r>
        <w:rPr/>
        <w:t xml:space="preserve">   </w:t>
      </w:r>
      <w:r>
        <w:rPr/>
        <w:t xml:space="preserve">Vanharn, Katherine Rene                        </w:t>
        <w:tab/>
        <w:t>Jenks High School</w:t>
      </w:r>
    </w:p>
    <w:p>
      <w:pPr>
        <w:pStyle w:val="Normal"/>
        <w:rPr/>
      </w:pPr>
      <w:r>
        <w:rPr/>
        <w:t xml:space="preserve">* White, Joseph Rae                        </w:t>
        <w:tab/>
        <w:tab/>
        <w:t>2004 Glenpool High School</w:t>
      </w:r>
    </w:p>
    <w:p>
      <w:pPr>
        <w:pStyle w:val="Normal"/>
        <w:rPr/>
      </w:pPr>
      <w:r>
        <w:rPr/>
        <w:t xml:space="preserve">* Wilkinson, Sarah Beth                     </w:t>
        <w:tab/>
        <w:t>2001 Jenks High School</w:t>
      </w:r>
    </w:p>
    <w:p>
      <w:pPr>
        <w:pStyle w:val="Normal"/>
        <w:rPr/>
      </w:pPr>
      <w:r>
        <w:rPr/>
        <w:t xml:space="preserve">* Yehle, Kendra Delaine                     </w:t>
        <w:tab/>
        <w:t>2001 Jenk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NNINGS</w:t>
      </w:r>
    </w:p>
    <w:p>
      <w:pPr>
        <w:pStyle w:val="Normal"/>
        <w:rPr/>
      </w:pPr>
      <w:r>
        <w:rPr/>
        <w:t xml:space="preserve">   </w:t>
      </w:r>
      <w:r>
        <w:rPr/>
        <w:t xml:space="preserve">Dayton, Andrew Lynn                    </w:t>
        <w:tab/>
        <w:tab/>
        <w:t>2001 Medford High School</w:t>
      </w:r>
    </w:p>
    <w:p>
      <w:pPr>
        <w:pStyle w:val="Normal"/>
        <w:rPr/>
      </w:pPr>
      <w:r>
        <w:rPr/>
        <w:t xml:space="preserve">* Green, Leigh Nicole                    </w:t>
        <w:tab/>
        <w:tab/>
        <w:t>2001 Mann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Vay, Joshua Nelson                           </w:t>
        <w:tab/>
        <w:t>2004 Oliv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wen, William Kenneth                          </w:t>
        <w:tab/>
        <w:t>2002 Mann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udebaker, Grant Kneeland                     </w:t>
        <w:tab/>
        <w:t>2004 Oliv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NES</w:t>
      </w:r>
    </w:p>
    <w:p>
      <w:pPr>
        <w:pStyle w:val="Normal"/>
        <w:rPr/>
      </w:pPr>
      <w:r>
        <w:rPr/>
        <w:t xml:space="preserve">   </w:t>
      </w:r>
      <w:r>
        <w:rPr/>
        <w:t xml:space="preserve">Williams, Sarah Anne                   </w:t>
        <w:tab/>
        <w:tab/>
        <w:t>2003 Jone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SAS</w:t>
      </w:r>
    </w:p>
    <w:p>
      <w:pPr>
        <w:pStyle w:val="Normal"/>
        <w:rPr/>
      </w:pPr>
      <w:r>
        <w:rPr/>
        <w:t xml:space="preserve">   </w:t>
      </w:r>
      <w:r>
        <w:rPr/>
        <w:t xml:space="preserve">Forman, Timothy Turner                 </w:t>
        <w:tab/>
        <w:t>2004 Gentry High School</w:t>
      </w:r>
    </w:p>
    <w:p>
      <w:pPr>
        <w:pStyle w:val="Normal"/>
        <w:rPr/>
      </w:pPr>
      <w:r>
        <w:rPr/>
        <w:t xml:space="preserve">* Lankston, Lauren Michelle              </w:t>
        <w:tab/>
        <w:t>2004 Kansa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W CITY</w:t>
      </w:r>
    </w:p>
    <w:p>
      <w:pPr>
        <w:pStyle w:val="Normal"/>
        <w:rPr/>
      </w:pPr>
      <w:r>
        <w:rPr/>
        <w:t xml:space="preserve">   </w:t>
      </w:r>
      <w:r>
        <w:rPr/>
        <w:t xml:space="preserve">Maki-Pappan, Letitia Marie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LYVILLE</w:t>
      </w:r>
    </w:p>
    <w:p>
      <w:pPr>
        <w:pStyle w:val="Normal"/>
        <w:rPr/>
      </w:pPr>
      <w:r>
        <w:rPr/>
        <w:t xml:space="preserve">   </w:t>
      </w:r>
      <w:r>
        <w:rPr/>
        <w:t xml:space="preserve">Brown, Brandy Cale                             </w:t>
        <w:tab/>
        <w:t>2001 Sapulpa High School</w:t>
      </w:r>
    </w:p>
    <w:p>
      <w:pPr>
        <w:pStyle w:val="Normal"/>
        <w:rPr/>
      </w:pPr>
      <w:r>
        <w:rPr/>
        <w:t xml:space="preserve">* Johnson, Nicholas Adam                         </w:t>
        <w:tab/>
        <w:t>2002 Kellyvil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OTA</w:t>
      </w:r>
    </w:p>
    <w:p>
      <w:pPr>
        <w:pStyle w:val="Normal"/>
        <w:rPr/>
      </w:pPr>
      <w:r>
        <w:rPr/>
        <w:t xml:space="preserve">* Teel, Rachel Alicia                           </w:t>
        <w:tab/>
        <w:t>2002 Keota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TCHUM</w:t>
      </w:r>
    </w:p>
    <w:p>
      <w:pPr>
        <w:pStyle w:val="Normal"/>
        <w:rPr/>
      </w:pPr>
      <w:r>
        <w:rPr/>
        <w:t xml:space="preserve">   </w:t>
      </w:r>
      <w:r>
        <w:rPr/>
        <w:t>Loyd, Charity Eugenia</w:t>
        <w:tab/>
        <w:tab/>
        <w:tab/>
        <w:t>2000 Ketchum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S</w:t>
      </w:r>
    </w:p>
    <w:p>
      <w:pPr>
        <w:pStyle w:val="Normal"/>
        <w:rPr/>
      </w:pPr>
      <w:r>
        <w:rPr/>
        <w:t xml:space="preserve">   </w:t>
      </w:r>
      <w:r>
        <w:rPr/>
        <w:t xml:space="preserve">Goeller, Laura Anne                          </w:t>
        <w:tab/>
        <w:t>2003 Ja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EFER</w:t>
      </w:r>
    </w:p>
    <w:p>
      <w:pPr>
        <w:pStyle w:val="Normal"/>
        <w:rPr/>
      </w:pPr>
      <w:r>
        <w:rPr/>
        <w:t xml:space="preserve">   </w:t>
      </w:r>
      <w:r>
        <w:rPr/>
        <w:t xml:space="preserve">Barnhart, Jennifer Ann                 </w:t>
      </w:r>
    </w:p>
    <w:p>
      <w:pPr>
        <w:pStyle w:val="Normal"/>
        <w:rPr/>
      </w:pPr>
      <w:r>
        <w:rPr/>
        <w:t xml:space="preserve">* McCarn, Pamela Beth                            </w:t>
        <w:tab/>
        <w:t>2003 Kief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GFISHER</w:t>
      </w:r>
    </w:p>
    <w:p>
      <w:pPr>
        <w:pStyle w:val="Normal"/>
        <w:rPr/>
      </w:pPr>
      <w:r>
        <w:rPr/>
        <w:t xml:space="preserve">* Biehler, Christy Dawn                     </w:t>
        <w:tab/>
        <w:t>2002 Kingfish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ollenbach, Kristin Rae                        </w:t>
        <w:tab/>
        <w:t>Kingfish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own, Jessica Ann                        </w:t>
        <w:tab/>
        <w:tab/>
        <w:t>2003 Kingfish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unn, Laura Christina                     </w:t>
        <w:tab/>
        <w:tab/>
        <w:t>2004 Oklahoma School Of Sci &amp; Math</w:t>
      </w:r>
    </w:p>
    <w:p>
      <w:pPr>
        <w:pStyle w:val="Normal"/>
        <w:rPr/>
      </w:pPr>
      <w:r>
        <w:rPr/>
        <w:t xml:space="preserve">* Hendrix, Drew Ryan                        </w:t>
        <w:tab/>
        <w:t>2002 Kingfish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ech, Jaryn Danielle                      </w:t>
        <w:tab/>
        <w:tab/>
        <w:t>2003 Kingfish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ech, Lindsey Erin                        </w:t>
        <w:tab/>
        <w:tab/>
        <w:t>2003 Kingfish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usik, Kelsey Jo                          </w:t>
        <w:tab/>
        <w:tab/>
        <w:t>2004 Kingfisher High School</w:t>
      </w:r>
    </w:p>
    <w:p>
      <w:pPr>
        <w:pStyle w:val="Normal"/>
        <w:rPr/>
      </w:pPr>
      <w:r>
        <w:rPr/>
        <w:t xml:space="preserve">   </w:t>
      </w:r>
      <w:r>
        <w:rPr/>
        <w:t>Reherman, Darcy Lynn</w:t>
        <w:tab/>
        <w:tab/>
        <w:tab/>
        <w:t>2001 Kingfish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oeling, Melissa Kay                    </w:t>
        <w:tab/>
        <w:t>2003 Okarch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utler, Alisha Jewelyanna                </w:t>
        <w:tab/>
        <w:t>2004 Kingfisher High School</w:t>
      </w:r>
    </w:p>
    <w:p>
      <w:pPr>
        <w:pStyle w:val="Normal"/>
        <w:rPr/>
      </w:pPr>
      <w:r>
        <w:rPr/>
        <w:t xml:space="preserve">* Stephens, Kristin Katherine              </w:t>
        <w:tab/>
        <w:t xml:space="preserve"> 2003 Home Schooled</w:t>
      </w:r>
    </w:p>
    <w:p>
      <w:pPr>
        <w:pStyle w:val="Normal"/>
        <w:rPr/>
      </w:pPr>
      <w:r>
        <w:rPr/>
        <w:t xml:space="preserve">   </w:t>
      </w:r>
      <w:r>
        <w:rPr/>
        <w:t xml:space="preserve">Stock, Bradley James                      </w:t>
        <w:tab/>
        <w:tab/>
        <w:t>2002 Kingfish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ock, Michael James                      </w:t>
        <w:tab/>
        <w:tab/>
        <w:t>2002 Kingfish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orm, Meredith Lee                       </w:t>
        <w:tab/>
        <w:tab/>
        <w:t>2004 Kingfisher High School</w:t>
      </w:r>
    </w:p>
    <w:p>
      <w:pPr>
        <w:pStyle w:val="Normal"/>
        <w:rPr/>
      </w:pPr>
      <w:r>
        <w:rPr/>
        <w:t xml:space="preserve">* Thiems, Grady Earl                        </w:t>
        <w:tab/>
        <w:tab/>
        <w:t>2004 Kingfisher High School</w:t>
      </w:r>
    </w:p>
    <w:p>
      <w:pPr>
        <w:pStyle w:val="Normal"/>
        <w:rPr/>
      </w:pPr>
      <w:r>
        <w:rPr/>
        <w:t xml:space="preserve">* Wilczek, Blake Edward                     </w:t>
        <w:tab/>
        <w:t>2004 Kingfisher High School</w:t>
      </w:r>
    </w:p>
    <w:p>
      <w:pPr>
        <w:pStyle w:val="Normal"/>
        <w:rPr/>
      </w:pPr>
      <w:r>
        <w:rPr/>
        <w:t xml:space="preserve">* Yost, Amanda Marie                        </w:t>
        <w:tab/>
        <w:t>2003 Lomeg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GSTON</w:t>
      </w:r>
    </w:p>
    <w:p>
      <w:pPr>
        <w:pStyle w:val="Normal"/>
        <w:rPr/>
      </w:pPr>
      <w:r>
        <w:rPr/>
        <w:t xml:space="preserve">* Fitch, Kerry Glen                            </w:t>
        <w:tab/>
        <w:tab/>
        <w:t>2002 Kings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TA</w:t>
      </w:r>
    </w:p>
    <w:p>
      <w:pPr>
        <w:pStyle w:val="Normal"/>
        <w:rPr/>
      </w:pPr>
      <w:r>
        <w:rPr/>
        <w:t xml:space="preserve">   </w:t>
      </w:r>
      <w:r>
        <w:rPr/>
        <w:t xml:space="preserve">Thomas, Tara Ranae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OWA</w:t>
      </w:r>
    </w:p>
    <w:p>
      <w:pPr>
        <w:pStyle w:val="Normal"/>
        <w:rPr/>
      </w:pPr>
      <w:r>
        <w:rPr/>
        <w:t xml:space="preserve">   </w:t>
      </w:r>
      <w:r>
        <w:rPr/>
        <w:t xml:space="preserve">Johnston, Jennifer Diann                     </w:t>
        <w:tab/>
        <w:t>Kiow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AWA</w:t>
      </w:r>
    </w:p>
    <w:p>
      <w:pPr>
        <w:pStyle w:val="Normal"/>
        <w:rPr/>
      </w:pPr>
      <w:r>
        <w:rPr/>
        <w:t xml:space="preserve">* Semtner, Casandra Dawn                  </w:t>
        <w:tab/>
        <w:t>2000 Konaw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BS</w:t>
      </w:r>
    </w:p>
    <w:p>
      <w:pPr>
        <w:pStyle w:val="Normal"/>
        <w:rPr/>
      </w:pPr>
      <w:r>
        <w:rPr/>
        <w:t xml:space="preserve">   </w:t>
      </w:r>
      <w:r>
        <w:rPr/>
        <w:t xml:space="preserve">Prichard, Zachary London                    </w:t>
        <w:tab/>
        <w:t>2002 McAles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immons, Lauri Lee                          </w:t>
        <w:tab/>
        <w:t>2002 McAlest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MLIN</w:t>
      </w:r>
    </w:p>
    <w:p>
      <w:pPr>
        <w:pStyle w:val="Normal"/>
        <w:rPr/>
      </w:pPr>
      <w:r>
        <w:rPr/>
        <w:t xml:space="preserve">* Wuerflein, Heidi Renea                      </w:t>
        <w:tab/>
        <w:t>2003 Kremlin-Hillsdale Schoo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HOMA</w:t>
      </w:r>
    </w:p>
    <w:p>
      <w:pPr>
        <w:pStyle w:val="Normal"/>
        <w:rPr/>
      </w:pPr>
      <w:r>
        <w:rPr/>
        <w:t xml:space="preserve">   </w:t>
      </w:r>
      <w:r>
        <w:rPr/>
        <w:t>Randolph, Ronnie Eric</w:t>
      </w:r>
    </w:p>
    <w:p>
      <w:pPr>
        <w:pStyle w:val="Normal"/>
        <w:rPr/>
      </w:pPr>
      <w:r>
        <w:rPr/>
        <w:t xml:space="preserve">   </w:t>
      </w:r>
      <w:r>
        <w:rPr/>
        <w:t xml:space="preserve">Schafnitt, Kinsey Michelle                  </w:t>
        <w:tab/>
        <w:t>2001 Cimarr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MONT</w:t>
      </w:r>
    </w:p>
    <w:p>
      <w:pPr>
        <w:pStyle w:val="Normal"/>
        <w:rPr/>
      </w:pPr>
      <w:r>
        <w:rPr/>
        <w:t xml:space="preserve">* Bobbitt, Rachel Krittenbrink                    </w:t>
        <w:tab/>
        <w:t>2001 Deer Creek Lamont High School</w:t>
      </w:r>
    </w:p>
    <w:p>
      <w:pPr>
        <w:pStyle w:val="Normal"/>
        <w:rPr/>
      </w:pPr>
      <w:r>
        <w:rPr/>
        <w:t>* Bobbitt, Ruth Irene</w:t>
        <w:tab/>
        <w:tab/>
        <w:tab/>
        <w:tab/>
        <w:t>2003 Deer Creek Lamon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LEY</w:t>
      </w:r>
    </w:p>
    <w:p>
      <w:pPr>
        <w:pStyle w:val="Normal"/>
        <w:rPr/>
      </w:pPr>
      <w:r>
        <w:rPr/>
        <w:t xml:space="preserve">   </w:t>
      </w:r>
      <w:r>
        <w:rPr/>
        <w:t xml:space="preserve">Davis, Nicole Charmae                           </w:t>
        <w:tab/>
        <w:t>2000 Ketchum High School</w:t>
      </w:r>
    </w:p>
    <w:p>
      <w:pPr>
        <w:pStyle w:val="Normal"/>
        <w:rPr/>
      </w:pPr>
      <w:r>
        <w:rPr/>
        <w:t xml:space="preserve">* Midgett, Candace Nichole                        </w:t>
        <w:tab/>
        <w:t>2002 Ketchum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VERNE</w:t>
      </w:r>
    </w:p>
    <w:p>
      <w:pPr>
        <w:pStyle w:val="Normal"/>
        <w:rPr/>
      </w:pPr>
      <w:r>
        <w:rPr/>
        <w:t xml:space="preserve">* Carlisle, K'Dawn Larae                         </w:t>
        <w:tab/>
        <w:t>2004 Laverne High School</w:t>
      </w:r>
    </w:p>
    <w:p>
      <w:pPr>
        <w:pStyle w:val="Normal"/>
        <w:rPr/>
      </w:pPr>
      <w:r>
        <w:rPr/>
        <w:t xml:space="preserve">* Jett, Travis Verl                              </w:t>
        <w:tab/>
        <w:tab/>
        <w:t>2003 Laverne High School</w:t>
      </w:r>
    </w:p>
    <w:p>
      <w:pPr>
        <w:pStyle w:val="Normal"/>
        <w:rPr/>
      </w:pPr>
      <w:r>
        <w:rPr/>
        <w:t xml:space="preserve">   </w:t>
      </w:r>
      <w:r>
        <w:rPr/>
        <w:t>Manning, Denise Fae</w:t>
        <w:tab/>
        <w:tab/>
        <w:tab/>
        <w:t>2000 Lavern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TON</w:t>
      </w:r>
    </w:p>
    <w:p>
      <w:pPr>
        <w:pStyle w:val="Normal"/>
        <w:rPr/>
      </w:pPr>
      <w:r>
        <w:rPr/>
        <w:t xml:space="preserve">   </w:t>
      </w:r>
      <w:r>
        <w:rPr/>
        <w:t xml:space="preserve">Adams, Daniel Joseph                        </w:t>
        <w:tab/>
        <w:t>2001 Eisenhower Senior High School</w:t>
      </w:r>
    </w:p>
    <w:p>
      <w:pPr>
        <w:pStyle w:val="Normal"/>
        <w:rPr/>
      </w:pPr>
      <w:r>
        <w:rPr/>
        <w:t xml:space="preserve">* Bankston, Jennifer Michelle                 </w:t>
        <w:tab/>
        <w:t>2001 Law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oper, Sean Gregory                        </w:t>
        <w:tab/>
        <w:t>2001 Eisenhower Senior High School</w:t>
      </w:r>
    </w:p>
    <w:p>
      <w:pPr>
        <w:pStyle w:val="Normal"/>
        <w:rPr/>
      </w:pPr>
      <w:r>
        <w:rPr/>
        <w:t xml:space="preserve">* Corzette, Katie Lynn                        </w:t>
        <w:tab/>
        <w:t>2002 Eisenhower Senior High School</w:t>
      </w:r>
    </w:p>
    <w:p>
      <w:pPr>
        <w:pStyle w:val="Normal"/>
        <w:rPr/>
      </w:pPr>
      <w:r>
        <w:rPr/>
        <w:t>* Dacus, Amanda Nicole</w:t>
      </w:r>
    </w:p>
    <w:p>
      <w:pPr>
        <w:pStyle w:val="Normal"/>
        <w:rPr/>
      </w:pPr>
      <w:r>
        <w:rPr/>
        <w:t xml:space="preserve">* Dunn, Jared Alan                            </w:t>
        <w:tab/>
        <w:tab/>
        <w:t>2001 Law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unn, Theresa Lynn                     </w:t>
      </w:r>
    </w:p>
    <w:p>
      <w:pPr>
        <w:pStyle w:val="Normal"/>
        <w:rPr/>
      </w:pPr>
      <w:r>
        <w:rPr/>
        <w:t xml:space="preserve">* Fitz, Evan Kenneth                          </w:t>
        <w:tab/>
        <w:tab/>
        <w:t>2002 Lawton High School</w:t>
      </w:r>
    </w:p>
    <w:p>
      <w:pPr>
        <w:pStyle w:val="Normal"/>
        <w:rPr/>
      </w:pPr>
      <w:r>
        <w:rPr/>
        <w:t xml:space="preserve">* Foster, Robert Christian                    </w:t>
        <w:tab/>
        <w:t>2003 Eisenhower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eeman, Matthew Todd                       </w:t>
        <w:tab/>
        <w:t>1999 Eisenhower Senior High School</w:t>
      </w:r>
    </w:p>
    <w:p>
      <w:pPr>
        <w:pStyle w:val="Normal"/>
        <w:rPr/>
      </w:pPr>
      <w:r>
        <w:rPr/>
        <w:t xml:space="preserve">* Gibson, Ashleigh Marie                      </w:t>
        <w:tab/>
        <w:t>2003 Lawton High School</w:t>
      </w:r>
    </w:p>
    <w:p>
      <w:pPr>
        <w:pStyle w:val="Normal"/>
        <w:rPr/>
      </w:pPr>
      <w:r>
        <w:rPr/>
        <w:t xml:space="preserve">* Griner, John Derek                          </w:t>
        <w:tab/>
        <w:tab/>
        <w:t>2001 Macarthu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rrington, Maria Adelaida                  </w:t>
        <w:tab/>
        <w:t>2001 Macarthur High School</w:t>
      </w:r>
    </w:p>
    <w:p>
      <w:pPr>
        <w:pStyle w:val="Normal"/>
        <w:rPr/>
      </w:pPr>
      <w:r>
        <w:rPr/>
        <w:t xml:space="preserve">* Harrington, Mirella Lynn                    </w:t>
        <w:tab/>
        <w:t>2002 Macarthur High School</w:t>
      </w:r>
    </w:p>
    <w:p>
      <w:pPr>
        <w:pStyle w:val="Normal"/>
        <w:rPr/>
      </w:pPr>
      <w:r>
        <w:rPr/>
        <w:t xml:space="preserve">* Hays, Thomas Chadwick                       </w:t>
        <w:tab/>
        <w:t>2003 Lawton High School</w:t>
      </w:r>
    </w:p>
    <w:p>
      <w:pPr>
        <w:pStyle w:val="Normal"/>
        <w:rPr/>
      </w:pPr>
      <w:r>
        <w:rPr/>
        <w:t xml:space="preserve">* Hill, Ebonie Kalaiwale                      </w:t>
        <w:tab/>
        <w:t>2004 Macarthu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illard, Jerod Michael                      </w:t>
        <w:tab/>
        <w:t>2001 Eisenhower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utchinson, Stefanie Anne                   </w:t>
        <w:tab/>
        <w:t>2004 Macarthu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wis, Andrew Charles                       </w:t>
        <w:tab/>
        <w:t>2002 Eisenhower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oveless, Brian Allen                       </w:t>
        <w:tab/>
        <w:t>2000 Macarthu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ovenburg, Natalie A                        </w:t>
        <w:tab/>
        <w:t>2001 Macarthur High School</w:t>
      </w:r>
    </w:p>
    <w:p>
      <w:pPr>
        <w:pStyle w:val="Normal"/>
        <w:rPr/>
      </w:pPr>
      <w:r>
        <w:rPr/>
        <w:t xml:space="preserve">* Pannell, Eric Michael George                </w:t>
        <w:tab/>
        <w:t>2004 Eisenhower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arnell, Sondet Francoise                   </w:t>
        <w:tab/>
        <w:t>2004 Eisenhower Senior High School</w:t>
      </w:r>
    </w:p>
    <w:p>
      <w:pPr>
        <w:pStyle w:val="Normal"/>
        <w:rPr/>
      </w:pPr>
      <w:r>
        <w:rPr/>
        <w:t xml:space="preserve">* Price, Lyndsey Renee                      </w:t>
        <w:tab/>
        <w:tab/>
        <w:t>2001 Kingfish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iddle, Jamie Michelle                      </w:t>
        <w:tab/>
        <w:t>2003 Macarthu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izemore, Ashley Rene                       </w:t>
        <w:tab/>
        <w:t>2003 Lawton High School</w:t>
      </w:r>
    </w:p>
    <w:p>
      <w:pPr>
        <w:pStyle w:val="Normal"/>
        <w:rPr/>
      </w:pPr>
      <w:r>
        <w:rPr/>
        <w:t xml:space="preserve">* Smith, Amanda Louise                        </w:t>
        <w:tab/>
        <w:t>2004 Eisenhower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uler, Christopher Marcus                  </w:t>
        <w:tab/>
        <w:t>2003 Law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otte, Courtney Catherine                   </w:t>
        <w:tab/>
        <w:t>2003 Eisenhower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owe, Michael Wayne                         </w:t>
        <w:tab/>
        <w:t>2003 Eisenhower Senior High School</w:t>
      </w:r>
    </w:p>
    <w:p>
      <w:pPr>
        <w:pStyle w:val="Normal"/>
        <w:rPr/>
      </w:pPr>
      <w:r>
        <w:rPr/>
        <w:t xml:space="preserve">* Trupia, Allyson Paige                       </w:t>
        <w:tab/>
        <w:t>2002 Law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de, Kimberly Marie                        </w:t>
        <w:tab/>
        <w:t>2002 Eisenhower Senior High School</w:t>
      </w:r>
    </w:p>
    <w:p>
      <w:pPr>
        <w:pStyle w:val="Normal"/>
        <w:rPr/>
      </w:pPr>
      <w:r>
        <w:rPr/>
        <w:t xml:space="preserve">* Wade, Michelle Renae                        </w:t>
        <w:tab/>
        <w:t>2001 Eisenhower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tts, Lauren Alyssa                        </w:t>
        <w:tab/>
        <w:t>2004 Law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EDEY</w:t>
      </w:r>
    </w:p>
    <w:p>
      <w:pPr>
        <w:pStyle w:val="Normal"/>
        <w:rPr/>
      </w:pPr>
      <w:r>
        <w:rPr/>
        <w:t xml:space="preserve">* Allen, Alicia Leane                       </w:t>
        <w:tab/>
        <w:tab/>
        <w:t>2001 Leedey High School</w:t>
      </w:r>
    </w:p>
    <w:p>
      <w:pPr>
        <w:pStyle w:val="Normal"/>
        <w:rPr/>
      </w:pPr>
      <w:r>
        <w:rPr/>
        <w:t xml:space="preserve">* Clem, Teela Jalee                         </w:t>
        <w:tab/>
        <w:tab/>
        <w:t>2003 Leed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ussell, Amanda Renae                     </w:t>
        <w:tab/>
        <w:t>2002 Leede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ARD</w:t>
      </w:r>
    </w:p>
    <w:p>
      <w:pPr>
        <w:pStyle w:val="Normal"/>
        <w:rPr/>
      </w:pPr>
      <w:r>
        <w:rPr/>
        <w:t xml:space="preserve">   </w:t>
      </w:r>
      <w:r>
        <w:rPr/>
        <w:t xml:space="preserve">Marshall, Jessica Rae                      </w:t>
        <w:tab/>
        <w:tab/>
        <w:t>2003 Bixb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XINGTON</w:t>
      </w:r>
    </w:p>
    <w:p>
      <w:pPr>
        <w:pStyle w:val="Normal"/>
        <w:rPr/>
      </w:pPr>
      <w:r>
        <w:rPr/>
        <w:t xml:space="preserve">   </w:t>
      </w:r>
      <w:r>
        <w:rPr/>
        <w:t>Hamm, Matthew Scott</w:t>
        <w:tab/>
        <w:tab/>
        <w:tab/>
        <w:t>2003 Lexing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DSAY</w:t>
      </w:r>
    </w:p>
    <w:p>
      <w:pPr>
        <w:pStyle w:val="Normal"/>
        <w:rPr/>
      </w:pPr>
      <w:r>
        <w:rPr/>
        <w:t xml:space="preserve">   </w:t>
      </w:r>
      <w:r>
        <w:rPr/>
        <w:t xml:space="preserve">Herrin, Jennifer Allyson                       </w:t>
        <w:tab/>
        <w:t>2001 Lindsa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O</w:t>
      </w:r>
    </w:p>
    <w:p>
      <w:pPr>
        <w:pStyle w:val="Normal"/>
        <w:rPr/>
      </w:pPr>
      <w:r>
        <w:rPr/>
        <w:t>* Wilson, Kayla L</w:t>
        <w:tab/>
        <w:tab/>
        <w:tab/>
        <w:tab/>
        <w:t>2003 Velma Alm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son, Kerri Lynae                         </w:t>
        <w:tab/>
        <w:t>1999 Velma Alm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UST GROVE</w:t>
      </w:r>
    </w:p>
    <w:p>
      <w:pPr>
        <w:pStyle w:val="Normal"/>
        <w:rPr/>
      </w:pPr>
      <w:r>
        <w:rPr/>
        <w:t xml:space="preserve">* Downing, Megan Leigh                            </w:t>
        <w:tab/>
        <w:t>2004 Locust Grov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bler, Brett Alan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E GROVE</w:t>
      </w:r>
    </w:p>
    <w:p>
      <w:pPr>
        <w:pStyle w:val="Normal"/>
        <w:rPr/>
      </w:pPr>
      <w:r>
        <w:rPr/>
        <w:t xml:space="preserve">   </w:t>
      </w:r>
      <w:r>
        <w:rPr/>
        <w:t xml:space="preserve">Hammon, Chris Michael                      </w:t>
        <w:tab/>
        <w:t>Lone Grov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VELAND</w:t>
      </w:r>
    </w:p>
    <w:p>
      <w:pPr>
        <w:pStyle w:val="Normal"/>
        <w:rPr/>
      </w:pPr>
      <w:r>
        <w:rPr/>
        <w:t xml:space="preserve">   </w:t>
      </w:r>
      <w:r>
        <w:rPr/>
        <w:t xml:space="preserve">Slaughter, Greg Lowell, Jr                    </w:t>
        <w:tab/>
        <w:t>2000 Chattanoog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YAL</w:t>
      </w:r>
    </w:p>
    <w:p>
      <w:pPr>
        <w:pStyle w:val="Normal"/>
        <w:rPr/>
      </w:pPr>
      <w:r>
        <w:rPr/>
        <w:t xml:space="preserve">* Vilhauer, Sheena Marie                    </w:t>
        <w:tab/>
        <w:t>2002 Lomega High School</w:t>
      </w:r>
    </w:p>
    <w:p>
      <w:pPr>
        <w:pStyle w:val="Normal"/>
        <w:rPr/>
      </w:pPr>
      <w:r>
        <w:rPr/>
        <w:t xml:space="preserve">* Westphal, Kandice Nicole                  </w:t>
        <w:tab/>
        <w:t>2003 Lomeg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THER</w:t>
      </w:r>
    </w:p>
    <w:p>
      <w:pPr>
        <w:pStyle w:val="Normal"/>
        <w:rPr/>
      </w:pPr>
      <w:r>
        <w:rPr/>
        <w:t xml:space="preserve">   </w:t>
      </w:r>
      <w:r>
        <w:rPr/>
        <w:t xml:space="preserve">Drake, David Wade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cRay, Michael Wayne                    </w:t>
        <w:tab/>
        <w:t>2004 Luther High School</w:t>
      </w:r>
    </w:p>
    <w:p>
      <w:pPr>
        <w:pStyle w:val="Normal"/>
        <w:rPr/>
      </w:pPr>
      <w:r>
        <w:rPr/>
        <w:t xml:space="preserve">* Tate, Ashley Dawn                       </w:t>
        <w:tab/>
        <w:tab/>
        <w:t>2002 Luth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ILL</w:t>
      </w:r>
    </w:p>
    <w:p>
      <w:pPr>
        <w:pStyle w:val="Normal"/>
        <w:rPr/>
      </w:pPr>
      <w:r>
        <w:rPr/>
        <w:t xml:space="preserve">   </w:t>
      </w:r>
      <w:r>
        <w:rPr/>
        <w:t xml:space="preserve">Horn, Anna Marie                             </w:t>
        <w:tab/>
        <w:t>2001 Madil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CHESTER</w:t>
      </w:r>
    </w:p>
    <w:p>
      <w:pPr>
        <w:pStyle w:val="Normal"/>
        <w:rPr/>
      </w:pPr>
      <w:r>
        <w:rPr/>
        <w:t xml:space="preserve">   </w:t>
      </w:r>
      <w:r>
        <w:rPr/>
        <w:t xml:space="preserve">Eissfeldt, Jessica June                         </w:t>
        <w:tab/>
        <w:t>2001 Wakita High Schoo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NGUM</w:t>
      </w:r>
    </w:p>
    <w:p>
      <w:pPr>
        <w:pStyle w:val="Normal"/>
        <w:rPr/>
      </w:pPr>
      <w:r>
        <w:rPr/>
        <w:t xml:space="preserve">   </w:t>
      </w:r>
      <w:r>
        <w:rPr/>
        <w:t xml:space="preserve">Gahagan, Kelsey Brooke                 </w:t>
        <w:tab/>
        <w:t>2004 Mangum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NFORD</w:t>
      </w:r>
    </w:p>
    <w:p>
      <w:pPr>
        <w:pStyle w:val="Normal"/>
        <w:rPr/>
      </w:pPr>
      <w:r>
        <w:rPr/>
        <w:t>* Awbrey, Linsey Erin</w:t>
        <w:tab/>
        <w:tab/>
        <w:tab/>
        <w:t>2002 Mann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aswell, Tia Delyn                            </w:t>
        <w:tab/>
        <w:t>2004 Mann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reenwood, Samuel Mark                         </w:t>
        <w:tab/>
        <w:t>2003 Mann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llmark, Shanna Sheree                        </w:t>
        <w:tab/>
        <w:t>2003 Mannford High School</w:t>
      </w:r>
    </w:p>
    <w:p>
      <w:pPr>
        <w:pStyle w:val="Normal"/>
        <w:rPr/>
      </w:pPr>
      <w:r>
        <w:rPr/>
        <w:t xml:space="preserve">* Kila, Nicholas Keone                           </w:t>
        <w:tab/>
        <w:t>2004 Mannford High School</w:t>
      </w:r>
    </w:p>
    <w:p>
      <w:pPr>
        <w:pStyle w:val="Normal"/>
        <w:rPr/>
      </w:pPr>
      <w:r>
        <w:rPr/>
        <w:t xml:space="preserve">* Kreeb, John Robert                                  </w:t>
        <w:tab/>
        <w:t>Mann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Crackin, Cody Dewitt                         </w:t>
        <w:tab/>
        <w:t>2004 Mannford High School</w:t>
      </w:r>
    </w:p>
    <w:p>
      <w:pPr>
        <w:pStyle w:val="Normal"/>
        <w:rPr/>
      </w:pPr>
      <w:r>
        <w:rPr/>
        <w:t xml:space="preserve">   </w:t>
      </w:r>
      <w:r>
        <w:rPr/>
        <w:t>Phifer, Keith Edward</w:t>
        <w:tab/>
        <w:tab/>
        <w:tab/>
        <w:t>2004 Mannfor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NSVILLE</w:t>
      </w:r>
    </w:p>
    <w:p>
      <w:pPr>
        <w:pStyle w:val="Normal"/>
        <w:rPr/>
      </w:pPr>
      <w:r>
        <w:rPr/>
        <w:t xml:space="preserve">   </w:t>
      </w:r>
      <w:r>
        <w:rPr/>
        <w:t xml:space="preserve">Ruiz, Anthony Nicholas                       </w:t>
        <w:tab/>
        <w:t>2003 Dicks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AMEC</w:t>
      </w:r>
    </w:p>
    <w:p>
      <w:pPr>
        <w:pStyle w:val="Normal"/>
        <w:rPr/>
      </w:pPr>
      <w:r>
        <w:rPr/>
        <w:t xml:space="preserve">   </w:t>
      </w:r>
      <w:r>
        <w:rPr/>
        <w:t>Day, Lindsay Michelle</w:t>
        <w:tab/>
        <w:tab/>
        <w:tab/>
        <w:t>1996 Pawne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ETTA</w:t>
      </w:r>
    </w:p>
    <w:p>
      <w:pPr>
        <w:pStyle w:val="Normal"/>
        <w:rPr/>
      </w:pPr>
      <w:r>
        <w:rPr/>
        <w:t xml:space="preserve">   </w:t>
      </w:r>
      <w:r>
        <w:rPr/>
        <w:t xml:space="preserve">Clampet, Jessica Lea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olmenares, Moises Junior                        </w:t>
        <w:tab/>
        <w:t>2003 Marietta High School</w:t>
      </w:r>
    </w:p>
    <w:p>
      <w:pPr>
        <w:pStyle w:val="Normal"/>
        <w:rPr/>
      </w:pPr>
      <w:r>
        <w:rPr/>
        <w:t xml:space="preserve">   </w:t>
      </w:r>
      <w:r>
        <w:rPr/>
        <w:t>Stice, Gina Marie</w:t>
        <w:tab/>
        <w:tab/>
        <w:tab/>
        <w:tab/>
        <w:t>1997 Detroi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hurman, Brock Anthony                           </w:t>
        <w:tab/>
        <w:t>2002 Mariett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LAND</w:t>
      </w:r>
    </w:p>
    <w:p>
      <w:pPr>
        <w:pStyle w:val="Normal"/>
        <w:rPr/>
      </w:pPr>
      <w:r>
        <w:rPr/>
        <w:t xml:space="preserve">   </w:t>
      </w:r>
      <w:r>
        <w:rPr/>
        <w:t xml:space="preserve">Wyckoff, Donald Erwin                        </w:t>
        <w:tab/>
        <w:t>Frontier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LOW</w:t>
      </w:r>
    </w:p>
    <w:p>
      <w:pPr>
        <w:pStyle w:val="Normal"/>
        <w:rPr/>
      </w:pPr>
      <w:r>
        <w:rPr/>
        <w:t xml:space="preserve">   </w:t>
      </w:r>
      <w:r>
        <w:rPr/>
        <w:t xml:space="preserve">Carroll, Ashley Caroline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arroll, Katie Brooke                       </w:t>
        <w:tab/>
        <w:t>2004 Marl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wan, Sadie Beth                           </w:t>
        <w:tab/>
        <w:t>2001 Marl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ean, Holly Christine                       </w:t>
        <w:tab/>
        <w:t>2002 Marl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allaway, Cole Eugene                       </w:t>
        <w:tab/>
        <w:t>2002 Duncan High School</w:t>
      </w:r>
    </w:p>
    <w:p>
      <w:pPr>
        <w:pStyle w:val="Normal"/>
        <w:rPr/>
      </w:pPr>
      <w:r>
        <w:rPr/>
        <w:t xml:space="preserve">* Gallaway, Randis Marie                      </w:t>
        <w:tab/>
        <w:t>2004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llarn, Krystina Elizabeth                 </w:t>
        <w:tab/>
        <w:t>2003 Marl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idwell, Stephen Taylor                     </w:t>
        <w:tab/>
        <w:t>2002 Home School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HA</w:t>
      </w:r>
    </w:p>
    <w:p>
      <w:pPr>
        <w:pStyle w:val="Normal"/>
        <w:rPr/>
      </w:pPr>
      <w:r>
        <w:rPr/>
        <w:t xml:space="preserve">   </w:t>
      </w:r>
      <w:r>
        <w:rPr/>
        <w:t xml:space="preserve">Horschler, James Kyle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SVILLE</w:t>
      </w:r>
    </w:p>
    <w:p>
      <w:pPr>
        <w:pStyle w:val="Normal"/>
        <w:rPr/>
      </w:pPr>
      <w:r>
        <w:rPr/>
        <w:t xml:space="preserve">* Rice, Elizabeth Mae                            </w:t>
        <w:tab/>
        <w:t>2001 Maysvil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ALESTER</w:t>
      </w:r>
    </w:p>
    <w:p>
      <w:pPr>
        <w:pStyle w:val="Normal"/>
        <w:rPr/>
      </w:pPr>
      <w:r>
        <w:rPr/>
        <w:t xml:space="preserve">   </w:t>
      </w:r>
      <w:r>
        <w:rPr/>
        <w:t>Angeli, Michael Dante</w:t>
      </w:r>
    </w:p>
    <w:p>
      <w:pPr>
        <w:pStyle w:val="Normal"/>
        <w:rPr/>
      </w:pPr>
      <w:r>
        <w:rPr/>
        <w:t xml:space="preserve">   </w:t>
      </w:r>
      <w:r>
        <w:rPr/>
        <w:t xml:space="preserve">Barone, Anthony Michael                     </w:t>
        <w:tab/>
        <w:t>2003 McAlester High School</w:t>
      </w:r>
    </w:p>
    <w:p>
      <w:pPr>
        <w:pStyle w:val="Normal"/>
        <w:rPr/>
      </w:pPr>
      <w:r>
        <w:rPr/>
        <w:t xml:space="preserve">* Cosgrove, Clinton Travis                    </w:t>
        <w:tab/>
        <w:t>2002 Savanna High Schools</w:t>
      </w:r>
    </w:p>
    <w:p>
      <w:pPr>
        <w:pStyle w:val="Normal"/>
        <w:rPr/>
      </w:pPr>
      <w:r>
        <w:rPr/>
        <w:t xml:space="preserve">* Dees, Darryl Dustin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Douglas, Christopher Aaron                       </w:t>
        <w:tab/>
        <w:t>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upuy, Emily Claire                        </w:t>
        <w:tab/>
        <w:t>2003 McAles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uvall, Joseph Brent                       </w:t>
        <w:tab/>
        <w:tab/>
        <w:t>2001 McAles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chelle, Kristen Ann                       </w:t>
        <w:tab/>
        <w:tab/>
        <w:t>2003 McAlester High School</w:t>
      </w:r>
    </w:p>
    <w:p>
      <w:pPr>
        <w:pStyle w:val="Normal"/>
        <w:rPr/>
      </w:pPr>
      <w:r>
        <w:rPr/>
        <w:t xml:space="preserve">* Faulkenberry, Haley Ryan                   </w:t>
        <w:tab/>
        <w:t>2002 Savanna High Schools</w:t>
      </w:r>
    </w:p>
    <w:p>
      <w:pPr>
        <w:pStyle w:val="Normal"/>
        <w:rPr/>
      </w:pPr>
      <w:r>
        <w:rPr/>
        <w:t xml:space="preserve">   </w:t>
      </w:r>
      <w:r>
        <w:rPr/>
        <w:t xml:space="preserve">Golla, Julie Michelle                      </w:t>
        <w:tab/>
        <w:tab/>
        <w:t>2004 McAles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ckler, Stephanie Rene                    </w:t>
        <w:tab/>
        <w:t>1999 McAlester High School</w:t>
      </w:r>
    </w:p>
    <w:p>
      <w:pPr>
        <w:pStyle w:val="Normal"/>
        <w:rPr/>
      </w:pPr>
      <w:r>
        <w:rPr/>
        <w:t>* Hayes, Michael David</w:t>
        <w:tab/>
        <w:tab/>
        <w:tab/>
        <w:t>2001 Indianol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ey, Cody Ryan                             </w:t>
        <w:tab/>
        <w:tab/>
        <w:t>2004 McAlester High School</w:t>
      </w:r>
    </w:p>
    <w:p>
      <w:pPr>
        <w:pStyle w:val="Normal"/>
        <w:rPr/>
      </w:pPr>
      <w:r>
        <w:rPr/>
        <w:t xml:space="preserve">* McClintock, James Carl                     </w:t>
        <w:tab/>
        <w:t>2001 McAles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Heath Martin                       </w:t>
        <w:tab/>
        <w:tab/>
        <w:t>2003 McAles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Jarred Rex                         </w:t>
        <w:tab/>
        <w:tab/>
        <w:t>2001 McAlester High School</w:t>
      </w:r>
    </w:p>
    <w:p>
      <w:pPr>
        <w:pStyle w:val="Normal"/>
        <w:rPr/>
      </w:pPr>
      <w:r>
        <w:rPr/>
        <w:t xml:space="preserve">* Nichols, Ashley Rebecca                    </w:t>
        <w:tab/>
        <w:t>2002 McAlester High School</w:t>
      </w:r>
    </w:p>
    <w:p>
      <w:pPr>
        <w:pStyle w:val="Normal"/>
        <w:rPr/>
      </w:pPr>
      <w:r>
        <w:rPr/>
        <w:t xml:space="preserve">* Perteet, Brent Wayne                            </w:t>
        <w:tab/>
        <w:t>Home Schooled</w:t>
      </w:r>
    </w:p>
    <w:p>
      <w:pPr>
        <w:pStyle w:val="Normal"/>
        <w:rPr/>
      </w:pPr>
      <w:r>
        <w:rPr/>
        <w:t xml:space="preserve">   </w:t>
      </w:r>
      <w:r>
        <w:rPr/>
        <w:t xml:space="preserve">Sheets, John Michael                       </w:t>
        <w:tab/>
        <w:t>2004 McAles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imons, Derek James                        </w:t>
        <w:tab/>
        <w:t>2002 McAles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ipe, Daniel William                      </w:t>
        <w:tab/>
        <w:tab/>
        <w:t>2002 McAlester High School</w:t>
      </w:r>
    </w:p>
    <w:p>
      <w:pPr>
        <w:pStyle w:val="Normal"/>
        <w:rPr/>
      </w:pPr>
      <w:r>
        <w:rPr/>
        <w:t xml:space="preserve">   </w:t>
      </w:r>
      <w:r>
        <w:rPr/>
        <w:t>Voelkelt, Brenda Sue</w:t>
        <w:tab/>
        <w:tab/>
        <w:tab/>
        <w:t>2002 McAles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rd, Kacey Marie                          </w:t>
        <w:tab/>
        <w:t>2001 McAlester High School</w:t>
      </w:r>
    </w:p>
    <w:p>
      <w:pPr>
        <w:pStyle w:val="Normal"/>
        <w:rPr/>
      </w:pPr>
      <w:r>
        <w:rPr/>
        <w:t xml:space="preserve">* Ward, Ross Michael                         </w:t>
        <w:tab/>
        <w:t>2003 McAlest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LOUD</w:t>
      </w:r>
    </w:p>
    <w:p>
      <w:pPr>
        <w:pStyle w:val="Normal"/>
        <w:rPr/>
      </w:pPr>
      <w:r>
        <w:rPr/>
        <w:t xml:space="preserve">   </w:t>
      </w:r>
      <w:r>
        <w:rPr/>
        <w:t>Bliss, Michelle Lynn</w:t>
        <w:tab/>
        <w:tab/>
        <w:tab/>
        <w:t>1999 Little Ax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rpenter, Laura Ann                    </w:t>
        <w:tab/>
        <w:tab/>
        <w:t>1999 Bethe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hrhart, Tiffany Marie                  </w:t>
        <w:tab/>
        <w:tab/>
        <w:t>2001 Dale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mmack, Jonathon Andrew                </w:t>
        <w:tab/>
        <w:t>2003 McLoud High School</w:t>
      </w:r>
    </w:p>
    <w:p>
      <w:pPr>
        <w:pStyle w:val="Normal"/>
        <w:rPr/>
      </w:pPr>
      <w:r>
        <w:rPr/>
        <w:t xml:space="preserve">* Haynes, Sarah Michelle                 </w:t>
        <w:tab/>
        <w:tab/>
        <w:t>2003 McLoud High School</w:t>
      </w:r>
    </w:p>
    <w:p>
      <w:pPr>
        <w:pStyle w:val="Normal"/>
        <w:rPr/>
      </w:pPr>
      <w:r>
        <w:rPr/>
        <w:t xml:space="preserve">* Mason, Rachel Danielle                  </w:t>
        <w:tab/>
        <w:tab/>
        <w:t>2001 Meek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Coy, Jared Clayton                    </w:t>
        <w:tab/>
        <w:tab/>
        <w:t>2001 McLou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ritchard, Lindsey May                  </w:t>
        <w:tab/>
        <w:tab/>
        <w:t>2004 Meeker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FORD</w:t>
      </w:r>
    </w:p>
    <w:p>
      <w:pPr>
        <w:pStyle w:val="Normal"/>
        <w:rPr/>
      </w:pPr>
      <w:r>
        <w:rPr/>
        <w:t xml:space="preserve">   </w:t>
      </w:r>
      <w:r>
        <w:rPr/>
        <w:t xml:space="preserve">Benningfield, John Reed                        </w:t>
        <w:tab/>
        <w:t>2002 Medford High School</w:t>
      </w:r>
    </w:p>
    <w:p>
      <w:pPr>
        <w:pStyle w:val="Normal"/>
        <w:rPr/>
      </w:pPr>
      <w:r>
        <w:rPr/>
        <w:t xml:space="preserve">* Biggerstaff, Joseph Mark                       </w:t>
        <w:tab/>
        <w:t>2001 Med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amlett, Bethany Lee                          </w:t>
        <w:tab/>
        <w:t>2000 Medford High School</w:t>
      </w:r>
    </w:p>
    <w:p>
      <w:pPr>
        <w:pStyle w:val="Normal"/>
        <w:rPr/>
      </w:pPr>
      <w:r>
        <w:rPr/>
        <w:t xml:space="preserve">* Bramlett, Hillary Lynn                         </w:t>
        <w:tab/>
        <w:t>2002 Med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sh, Zachary Evan                             </w:t>
        <w:tab/>
        <w:t>2002 Medford High School</w:t>
      </w:r>
    </w:p>
    <w:p>
      <w:pPr>
        <w:pStyle w:val="Normal"/>
        <w:rPr/>
      </w:pPr>
      <w:r>
        <w:rPr/>
        <w:t xml:space="preserve">* Grell, Andrea Beth                               </w:t>
        <w:tab/>
        <w:t>2001 Blackwell High School</w:t>
      </w:r>
    </w:p>
    <w:p>
      <w:pPr>
        <w:pStyle w:val="Normal"/>
        <w:rPr/>
      </w:pPr>
      <w:r>
        <w:rPr/>
        <w:t xml:space="preserve">* Kilian, Jacob Mark                             </w:t>
        <w:tab/>
        <w:t>2003 Medford High School</w:t>
      </w:r>
    </w:p>
    <w:p>
      <w:pPr>
        <w:pStyle w:val="Normal"/>
        <w:rPr/>
      </w:pPr>
      <w:r>
        <w:rPr/>
        <w:t xml:space="preserve">* League, Matthew Tyler                          </w:t>
        <w:tab/>
        <w:t>2004 Med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ague, Michael Ryan                           </w:t>
        <w:tab/>
        <w:t>2001 Med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beda, Jode Michael                           </w:t>
        <w:tab/>
        <w:t>2004 Caldwell High School</w:t>
      </w:r>
    </w:p>
    <w:p>
      <w:pPr>
        <w:pStyle w:val="Normal"/>
        <w:rPr/>
      </w:pPr>
      <w:r>
        <w:rPr/>
        <w:t xml:space="preserve">   </w:t>
      </w:r>
      <w:r>
        <w:rPr/>
        <w:t>Ryan, Shawn William</w:t>
        <w:tab/>
        <w:tab/>
        <w:tab/>
        <w:t>1997 Med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an Dolah, Caleb Clarence                      </w:t>
        <w:tab/>
        <w:t>2001 Med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son, Kristel Renee                          </w:t>
        <w:tab/>
        <w:t>2002 Medfor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KER</w:t>
      </w:r>
    </w:p>
    <w:p>
      <w:pPr>
        <w:pStyle w:val="Normal"/>
        <w:rPr/>
      </w:pPr>
      <w:r>
        <w:rPr/>
        <w:t xml:space="preserve">   </w:t>
      </w:r>
      <w:r>
        <w:rPr/>
        <w:t>Hall, Amos James</w:t>
        <w:tab/>
        <w:tab/>
        <w:tab/>
        <w:tab/>
        <w:t>2001 Meeker High School</w:t>
      </w:r>
    </w:p>
    <w:p>
      <w:pPr>
        <w:pStyle w:val="Normal"/>
        <w:rPr/>
      </w:pPr>
      <w:r>
        <w:rPr/>
        <w:t xml:space="preserve">* Marak, Stephanie Marie                        </w:t>
        <w:tab/>
        <w:t>2003 Meek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AMI</w:t>
      </w:r>
    </w:p>
    <w:p>
      <w:pPr>
        <w:pStyle w:val="Normal"/>
        <w:rPr/>
      </w:pPr>
      <w:r>
        <w:rPr/>
        <w:t xml:space="preserve">* Donnell, Lindsey Renee                  </w:t>
      </w:r>
    </w:p>
    <w:p>
      <w:pPr>
        <w:pStyle w:val="Normal"/>
        <w:rPr/>
      </w:pPr>
      <w:r>
        <w:rPr/>
        <w:t xml:space="preserve">   </w:t>
      </w:r>
      <w:r>
        <w:rPr/>
        <w:t>Keith, Brandi Ann</w:t>
        <w:tab/>
        <w:tab/>
        <w:tab/>
        <w:tab/>
        <w:t>Miami High School</w:t>
      </w:r>
    </w:p>
    <w:p>
      <w:pPr>
        <w:pStyle w:val="Normal"/>
        <w:rPr/>
      </w:pPr>
      <w:r>
        <w:rPr/>
        <w:t xml:space="preserve">* Leggett, Alexia Nicole                         </w:t>
        <w:tab/>
        <w:t>2004 Miami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chado, Bryon Michael                         </w:t>
        <w:tab/>
        <w:t>2001 Miami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Coy, Kassie Nicole                           </w:t>
        <w:tab/>
        <w:t>2001 Miami High School</w:t>
      </w:r>
    </w:p>
    <w:p>
      <w:pPr>
        <w:pStyle w:val="Normal"/>
        <w:rPr/>
      </w:pPr>
      <w:r>
        <w:rPr/>
        <w:t xml:space="preserve">   </w:t>
      </w:r>
      <w:r>
        <w:rPr/>
        <w:t>Pogue, Korby Allen</w:t>
        <w:tab/>
        <w:tab/>
        <w:tab/>
        <w:tab/>
        <w:t>2002 Welc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binson, Christopher Thomas                  </w:t>
        <w:tab/>
        <w:t>2000 Miami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ece, Brenton Leon                            </w:t>
        <w:tab/>
        <w:t>2001 Miami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halen, Karissa Anne                           </w:t>
        <w:tab/>
        <w:t>2000 Miami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WEST CITY</w:t>
      </w:r>
    </w:p>
    <w:p>
      <w:pPr>
        <w:pStyle w:val="Normal"/>
        <w:rPr/>
      </w:pPr>
      <w:r>
        <w:rPr/>
        <w:t xml:space="preserve">   </w:t>
      </w:r>
      <w:r>
        <w:rPr/>
        <w:t xml:space="preserve">Austin, Kathryn Ann                             </w:t>
        <w:tab/>
        <w:t>2001 Midwest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ss, Andrew Carl                      </w:t>
        <w:tab/>
        <w:tab/>
        <w:t>2001 Carl Albert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orgerding, Jennifer Suzanne      </w:t>
      </w:r>
    </w:p>
    <w:p>
      <w:pPr>
        <w:pStyle w:val="Normal"/>
        <w:rPr/>
      </w:pPr>
      <w:r>
        <w:rPr/>
        <w:t xml:space="preserve">* Brannon, Joshua Michael                </w:t>
        <w:tab/>
        <w:tab/>
        <w:t>2001 Midwest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own, Jamie Otisa                     </w:t>
        <w:tab/>
        <w:tab/>
        <w:t>2002 Star Spenc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merson, Kendra Sue                    </w:t>
        <w:tab/>
        <w:tab/>
        <w:t>2003 Midwest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airchild, Joshua Paul                 </w:t>
        <w:tab/>
        <w:tab/>
        <w:t>2001 Mount Saint Marys High School</w:t>
      </w:r>
    </w:p>
    <w:p>
      <w:pPr>
        <w:pStyle w:val="Normal"/>
        <w:rPr/>
      </w:pPr>
      <w:r>
        <w:rPr/>
        <w:t xml:space="preserve">* Gimmel, Matthew Lincoln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Kilmer, Megan Leigh                    </w:t>
        <w:tab/>
        <w:tab/>
        <w:t>2002 Midwest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wrence, Michelle Rena                </w:t>
        <w:tab/>
        <w:t>2004 Midwest City High School</w:t>
      </w:r>
    </w:p>
    <w:p>
      <w:pPr>
        <w:pStyle w:val="Normal"/>
        <w:rPr/>
      </w:pPr>
      <w:r>
        <w:rPr/>
        <w:t xml:space="preserve">* Matheson, Tiffany Lynn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cCarthy, Meredith Suzanne             </w:t>
        <w:tab/>
        <w:t>2001 Midwest City High School</w:t>
      </w:r>
    </w:p>
    <w:p>
      <w:pPr>
        <w:pStyle w:val="Normal"/>
        <w:rPr/>
      </w:pPr>
      <w:r>
        <w:rPr/>
        <w:t xml:space="preserve">* Pickett, Brittany Michelle             </w:t>
        <w:tab/>
        <w:tab/>
        <w:t>2003 Midwest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rterfield, Sarah Ann                      </w:t>
        <w:tab/>
        <w:t>Midwest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ay, Katie Beth                        </w:t>
        <w:tab/>
        <w:tab/>
        <w:t>2003 Midwest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immons, Molly Kristine                </w:t>
        <w:tab/>
        <w:tab/>
        <w:t>2002 Midwest City High School</w:t>
      </w:r>
    </w:p>
    <w:p>
      <w:pPr>
        <w:pStyle w:val="Normal"/>
        <w:rPr/>
      </w:pPr>
      <w:r>
        <w:rPr/>
        <w:t xml:space="preserve">   </w:t>
      </w:r>
      <w:r>
        <w:rPr/>
        <w:t>Teszlewicz, Jonathon Edward</w:t>
        <w:tab/>
        <w:tab/>
        <w:t>2002 Midwest City High School</w:t>
      </w:r>
    </w:p>
    <w:p>
      <w:pPr>
        <w:pStyle w:val="Normal"/>
        <w:rPr/>
      </w:pPr>
      <w:r>
        <w:rPr/>
        <w:t xml:space="preserve">* Tribble, Kourtney Rachel              </w:t>
        <w:tab/>
        <w:t xml:space="preserve"> </w:t>
        <w:tab/>
        <w:t>2003 Midwest City High School</w:t>
      </w:r>
    </w:p>
    <w:p>
      <w:pPr>
        <w:pStyle w:val="Normal"/>
        <w:rPr/>
      </w:pPr>
      <w:r>
        <w:rPr/>
        <w:t xml:space="preserve">* Wilson, Leroy Dean, Jr                      </w:t>
        <w:tab/>
        <w:t>Midwest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llen, Melissa Lea                     </w:t>
        <w:tab/>
        <w:tab/>
        <w:t>2000 Chocta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tes, Pamela Roxanne                  </w:t>
        <w:tab/>
        <w:tab/>
        <w:t>2001 Carl Albert Senior High School</w:t>
      </w:r>
    </w:p>
    <w:p>
      <w:pPr>
        <w:pStyle w:val="Normal"/>
        <w:rPr/>
      </w:pPr>
      <w:r>
        <w:rPr/>
        <w:t xml:space="preserve">* Creider, Torrey Marie                  </w:t>
        <w:tab/>
        <w:tab/>
        <w:t>2001 Carl Albert Senior High School</w:t>
      </w:r>
    </w:p>
    <w:p>
      <w:pPr>
        <w:pStyle w:val="Normal"/>
        <w:rPr/>
      </w:pPr>
      <w:r>
        <w:rPr/>
        <w:t xml:space="preserve">   </w:t>
      </w:r>
      <w:r>
        <w:rPr/>
        <w:t>Cummings, Nicholas Bryan</w:t>
      </w:r>
    </w:p>
    <w:p>
      <w:pPr>
        <w:pStyle w:val="Normal"/>
        <w:rPr/>
      </w:pPr>
      <w:r>
        <w:rPr/>
        <w:t xml:space="preserve">   </w:t>
      </w:r>
      <w:r>
        <w:rPr/>
        <w:t xml:space="preserve">Porter, Alison Renee                   </w:t>
        <w:tab/>
        <w:tab/>
        <w:t>2004 Midwest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berts, Chad Michael                  </w:t>
        <w:tab/>
        <w:tab/>
        <w:t>1999 Carl Albert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tkins, Christopher Ryan              </w:t>
        <w:tab/>
        <w:t>2002 Carl Albert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BURN</w:t>
      </w:r>
    </w:p>
    <w:p>
      <w:pPr>
        <w:pStyle w:val="Normal"/>
        <w:rPr/>
      </w:pPr>
      <w:r>
        <w:rPr/>
        <w:t xml:space="preserve">   </w:t>
      </w:r>
      <w:r>
        <w:rPr/>
        <w:t xml:space="preserve">Smith, Cassandra Star                        </w:t>
        <w:tab/>
        <w:t>2001 Wapanucka High School</w:t>
      </w:r>
    </w:p>
    <w:p>
      <w:pPr>
        <w:pStyle w:val="Normal"/>
        <w:rPr/>
      </w:pPr>
      <w:r>
        <w:rPr/>
        <w:t xml:space="preserve">* Walker, Tessa Fae                            </w:t>
        <w:tab/>
        <w:t>2003 Tishoming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CO</w:t>
      </w:r>
    </w:p>
    <w:p>
      <w:pPr>
        <w:pStyle w:val="Normal"/>
        <w:rPr/>
      </w:pPr>
      <w:r>
        <w:rPr/>
        <w:t xml:space="preserve">   </w:t>
      </w:r>
      <w:r>
        <w:rPr/>
        <w:t xml:space="preserve">Baker, Eric Ray                                 </w:t>
        <w:tab/>
        <w:t>2001 Minc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ledsoe, Brady Joe                            </w:t>
        <w:tab/>
        <w:t>2000 Owasso High School</w:t>
      </w:r>
    </w:p>
    <w:p>
      <w:pPr>
        <w:pStyle w:val="Normal"/>
        <w:rPr/>
      </w:pPr>
      <w:r>
        <w:rPr/>
        <w:t xml:space="preserve">* Duvall, Kari Sheree                             </w:t>
        <w:tab/>
        <w:t>2001 Minc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Farland, Carrie Elaine                        </w:t>
        <w:tab/>
        <w:t>2001 Minc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inkerton, Chad Michael                         </w:t>
        <w:tab/>
        <w:t>2002 Minco High School</w:t>
      </w:r>
    </w:p>
    <w:p>
      <w:pPr>
        <w:pStyle w:val="Normal"/>
        <w:rPr/>
      </w:pPr>
      <w:r>
        <w:rPr/>
        <w:t xml:space="preserve">* Rumley, Nancy Ann                               </w:t>
        <w:tab/>
        <w:t>2001 Minco High School</w:t>
      </w:r>
    </w:p>
    <w:p>
      <w:pPr>
        <w:pStyle w:val="Normal"/>
        <w:rPr/>
      </w:pPr>
      <w:r>
        <w:rPr/>
        <w:t xml:space="preserve">* Whalen, Elizabeth Suzanne                       </w:t>
        <w:tab/>
        <w:t>2003 Minc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RE</w:t>
      </w:r>
    </w:p>
    <w:p>
      <w:pPr>
        <w:pStyle w:val="Normal"/>
        <w:rPr/>
      </w:pPr>
      <w:r>
        <w:rPr/>
        <w:t xml:space="preserve">   </w:t>
      </w:r>
      <w:r>
        <w:rPr/>
        <w:t>Allred, Ashley Dale</w:t>
        <w:tab/>
        <w:tab/>
        <w:tab/>
        <w:tab/>
        <w:t>1998 West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rnard, Dustin Michael                </w:t>
      </w:r>
    </w:p>
    <w:p>
      <w:pPr>
        <w:pStyle w:val="Normal"/>
        <w:rPr/>
      </w:pPr>
      <w:r>
        <w:rPr/>
        <w:t>* Day, Joseph Ryan</w:t>
        <w:tab/>
        <w:tab/>
        <w:tab/>
        <w:tab/>
        <w:t>2002 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ickey, Gaylon Isaac                       </w:t>
        <w:tab/>
        <w:t>2000 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ason, Chad Allen                          </w:t>
        <w:tab/>
        <w:tab/>
        <w:t>2002 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leming, Colby Scott                       </w:t>
        <w:tab/>
        <w:t>2004 Moore High School</w:t>
      </w:r>
    </w:p>
    <w:p>
      <w:pPr>
        <w:pStyle w:val="Normal"/>
        <w:rPr/>
      </w:pPr>
      <w:r>
        <w:rPr/>
        <w:t xml:space="preserve">* Fleming, William Henry                     </w:t>
        <w:tab/>
        <w:t>2003 Moore High School</w:t>
      </w:r>
    </w:p>
    <w:p>
      <w:pPr>
        <w:pStyle w:val="Normal"/>
        <w:rPr/>
      </w:pPr>
      <w:r>
        <w:rPr/>
        <w:t xml:space="preserve">   </w:t>
      </w:r>
      <w:r>
        <w:rPr/>
        <w:t>Floyd, Scott Barrett</w:t>
      </w:r>
    </w:p>
    <w:p>
      <w:pPr>
        <w:pStyle w:val="Normal"/>
        <w:rPr/>
      </w:pPr>
      <w:r>
        <w:rPr/>
        <w:t xml:space="preserve">   </w:t>
      </w:r>
      <w:r>
        <w:rPr/>
        <w:t xml:space="preserve">Harrison, Asheley Brooke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Hines, Kelly Alaine                        </w:t>
        <w:tab/>
        <w:tab/>
        <w:t>2003 Christian Heritage Academy</w:t>
      </w:r>
    </w:p>
    <w:p>
      <w:pPr>
        <w:pStyle w:val="Normal"/>
        <w:rPr/>
      </w:pPr>
      <w:r>
        <w:rPr/>
        <w:t xml:space="preserve">* Howard, Alexandra Alaynna                  </w:t>
        <w:tab/>
        <w:t>2002 Home Schooled</w:t>
      </w:r>
    </w:p>
    <w:p>
      <w:pPr>
        <w:pStyle w:val="Normal"/>
        <w:rPr/>
      </w:pPr>
      <w:r>
        <w:rPr/>
        <w:t xml:space="preserve">   </w:t>
      </w:r>
      <w:r>
        <w:rPr/>
        <w:t xml:space="preserve">Stevens, Kyla Diann                        </w:t>
        <w:tab/>
        <w:tab/>
        <w:t>2001 Home Schooled</w:t>
      </w:r>
    </w:p>
    <w:p>
      <w:pPr>
        <w:pStyle w:val="Normal"/>
        <w:rPr/>
      </w:pPr>
      <w:r>
        <w:rPr/>
        <w:t xml:space="preserve">   </w:t>
      </w:r>
      <w:r>
        <w:rPr/>
        <w:t xml:space="preserve">Varney, Dane Marshall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Vickers, Nicholas Ray                      </w:t>
        <w:tab/>
        <w:t>2002 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berts, Tiffany Lynn                   </w:t>
        <w:tab/>
        <w:tab/>
        <w:t>2000 Moor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ORELAND</w:t>
      </w:r>
    </w:p>
    <w:p>
      <w:pPr>
        <w:pStyle w:val="Normal"/>
        <w:rPr/>
      </w:pPr>
      <w:r>
        <w:rPr/>
        <w:t xml:space="preserve">* Dewald, Jacoby John                         </w:t>
        <w:tab/>
        <w:t>2003 Moorelan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ressen, Jacob Ross                         </w:t>
        <w:tab/>
        <w:t>2000 Moorelan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RIS</w:t>
      </w:r>
    </w:p>
    <w:p>
      <w:pPr>
        <w:pStyle w:val="Normal"/>
        <w:rPr/>
      </w:pPr>
      <w:r>
        <w:rPr/>
        <w:t xml:space="preserve">* Dillsaver, Leah Marie                       </w:t>
        <w:tab/>
        <w:t>2001 Morris High School</w:t>
      </w:r>
    </w:p>
    <w:p>
      <w:pPr>
        <w:pStyle w:val="Normal"/>
        <w:rPr/>
      </w:pPr>
      <w:r>
        <w:rPr/>
        <w:t xml:space="preserve">* Dillsaver, Rebecca Anne                     </w:t>
        <w:tab/>
        <w:t>2004 Morri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dmonds, Daniel Ethan                       </w:t>
        <w:tab/>
        <w:t>2002 Morri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regory, Jeremiah Brooks                    </w:t>
        <w:tab/>
        <w:t>2002 Morri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ritchard, Kevin Allen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RISON</w:t>
      </w:r>
    </w:p>
    <w:p>
      <w:pPr>
        <w:pStyle w:val="Normal"/>
        <w:rPr/>
      </w:pPr>
      <w:r>
        <w:rPr/>
        <w:t xml:space="preserve">   </w:t>
      </w:r>
      <w:r>
        <w:rPr/>
        <w:t xml:space="preserve">Bowers, Monica Jo                               </w:t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berle, Jamie Dena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Evans, Christina Sue                           </w:t>
        <w:tab/>
        <w:t>1993 Morrison High School</w:t>
      </w:r>
    </w:p>
    <w:p>
      <w:pPr>
        <w:pStyle w:val="Normal"/>
        <w:rPr/>
      </w:pPr>
      <w:r>
        <w:rPr/>
        <w:t xml:space="preserve">* Ladd, Brent Daniel                             </w:t>
        <w:tab/>
        <w:t>2001 Morri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ece, Brandy Leigh                            </w:t>
        <w:tab/>
        <w:t>2003 Morri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ulton, Kyla Rose                             </w:t>
        <w:tab/>
        <w:t>2002 Morrison High School</w:t>
      </w:r>
    </w:p>
    <w:p>
      <w:pPr>
        <w:pStyle w:val="Normal"/>
        <w:rPr/>
      </w:pPr>
      <w:r>
        <w:rPr/>
        <w:t xml:space="preserve">* Pryor, Matthew Clemens                         </w:t>
        <w:tab/>
        <w:t>1986 Broken Arrow High School</w:t>
      </w:r>
    </w:p>
    <w:p>
      <w:pPr>
        <w:pStyle w:val="Normal"/>
        <w:rPr/>
      </w:pPr>
      <w:r>
        <w:rPr/>
        <w:t xml:space="preserve">* Vaden, Wanda Jean                                    </w:t>
        <w:tab/>
        <w:t>Shidler High School</w:t>
      </w:r>
    </w:p>
    <w:p>
      <w:pPr>
        <w:pStyle w:val="Normal"/>
        <w:rPr/>
      </w:pPr>
      <w:r>
        <w:rPr/>
        <w:t xml:space="preserve">* Veit, Kaleb Tanner                             </w:t>
        <w:tab/>
        <w:t>2004 Morri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son, Cynthia Eve                            </w:t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losch, Raymond Cody                    </w:t>
        <w:tab/>
        <w:t>2001 Morris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UNDS</w:t>
      </w:r>
    </w:p>
    <w:p>
      <w:pPr>
        <w:pStyle w:val="Normal"/>
        <w:rPr/>
      </w:pPr>
      <w:r>
        <w:rPr/>
        <w:t xml:space="preserve">   </w:t>
      </w:r>
      <w:r>
        <w:rPr/>
        <w:t xml:space="preserve">Harsha, Chancie Beth                           </w:t>
        <w:tab/>
        <w:t>2004 Mound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ellner, Leanna Lynn                           </w:t>
        <w:tab/>
        <w:t>2001 Mound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rtineau, Dorinda Lee                 </w:t>
      </w:r>
    </w:p>
    <w:p>
      <w:pPr>
        <w:pStyle w:val="Normal"/>
        <w:rPr/>
      </w:pPr>
      <w:r>
        <w:rPr/>
        <w:t xml:space="preserve">* McConnell, Tiffiny Jean                    </w:t>
        <w:tab/>
        <w:t>2000 Glenpoo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ott, Robert Clay                             </w:t>
        <w:tab/>
        <w:t>Glenpool High Schoo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OUNTAIN PARK</w:t>
      </w:r>
    </w:p>
    <w:p>
      <w:pPr>
        <w:pStyle w:val="Normal"/>
        <w:rPr/>
      </w:pPr>
      <w:r>
        <w:rPr/>
        <w:t xml:space="preserve">* Davis, Janel Loraine                            </w:t>
        <w:tab/>
        <w:t>2001 Snyd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berts, Caitlyn Dianna                         </w:t>
        <w:tab/>
        <w:t>2003 Snyd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UNTAIN VIEW</w:t>
      </w:r>
    </w:p>
    <w:p>
      <w:pPr>
        <w:pStyle w:val="Normal"/>
        <w:rPr/>
      </w:pPr>
      <w:r>
        <w:rPr/>
        <w:t xml:space="preserve">   </w:t>
      </w:r>
      <w:r>
        <w:rPr/>
        <w:t xml:space="preserve">Little, Renee Diann                           </w:t>
        <w:tab/>
        <w:t>2002 Carnegi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DROW</w:t>
      </w:r>
    </w:p>
    <w:p>
      <w:pPr>
        <w:pStyle w:val="Normal"/>
        <w:rPr/>
      </w:pPr>
      <w:r>
        <w:rPr/>
        <w:t xml:space="preserve">   </w:t>
      </w:r>
      <w:r>
        <w:rPr/>
        <w:t xml:space="preserve">Vandenberg, Ryan Allen                       </w:t>
        <w:tab/>
        <w:t>2004 Rolan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HALL</w:t>
      </w:r>
    </w:p>
    <w:p>
      <w:pPr>
        <w:pStyle w:val="Normal"/>
        <w:rPr/>
      </w:pPr>
      <w:r>
        <w:rPr/>
        <w:t xml:space="preserve">   </w:t>
      </w:r>
      <w:r>
        <w:rPr/>
        <w:t xml:space="preserve">Redman, Kelley Ann                              </w:t>
        <w:tab/>
        <w:t>2003 Mulhall-Orland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KOGEE</w:t>
      </w:r>
    </w:p>
    <w:p>
      <w:pPr>
        <w:pStyle w:val="Normal"/>
        <w:rPr/>
      </w:pPr>
      <w:r>
        <w:rPr/>
        <w:t xml:space="preserve">   </w:t>
      </w:r>
      <w:r>
        <w:rPr/>
        <w:t xml:space="preserve">Barns, Nathan Denton                        </w:t>
        <w:tab/>
        <w:t>2002 Muskoge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nnett, Alicia Jean                        </w:t>
        <w:tab/>
        <w:tab/>
        <w:t>1998 Hillda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lair, Jessica Marie                   </w:t>
        <w:tab/>
        <w:tab/>
        <w:t>2002 Wagon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ewster, Sarah Kate                        </w:t>
        <w:tab/>
        <w:t>2001 Muskogee High School</w:t>
      </w:r>
    </w:p>
    <w:p>
      <w:pPr>
        <w:pStyle w:val="Normal"/>
        <w:rPr/>
      </w:pPr>
      <w:r>
        <w:rPr/>
        <w:t xml:space="preserve">* Byers, William Christopher                  </w:t>
        <w:tab/>
        <w:t>2004 Hillda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lvert, Justin Carlton                     </w:t>
        <w:tab/>
        <w:t>2002 Hillda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mpbell, Matthew David                     </w:t>
        <w:tab/>
        <w:t>2002 Muskogee High School</w:t>
      </w:r>
    </w:p>
    <w:p>
      <w:pPr>
        <w:pStyle w:val="Normal"/>
        <w:rPr/>
      </w:pPr>
      <w:r>
        <w:rPr/>
        <w:t xml:space="preserve">* Cordell, Jared Allen                        </w:t>
        <w:tab/>
        <w:tab/>
        <w:t>2001 Muskoge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over, Julie Ann                            </w:t>
        <w:tab/>
        <w:tab/>
        <w:t>2001 Hillda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ishburn, Lauren Nicole                     </w:t>
        <w:tab/>
        <w:t>2002 Hillda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lms, Scott David                          </w:t>
        <w:tab/>
        <w:t>1999 Muskoge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Impson, Kyle Blake                     </w:t>
        <w:tab/>
        <w:tab/>
        <w:t>2003 Chickasha High School</w:t>
      </w:r>
    </w:p>
    <w:p>
      <w:pPr>
        <w:pStyle w:val="Normal"/>
        <w:rPr/>
      </w:pPr>
      <w:r>
        <w:rPr/>
        <w:t xml:space="preserve">* Morris, Melissa Marie                       </w:t>
        <w:tab/>
        <w:t>2000 Hillda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steller, Lindsey Kay                      </w:t>
        <w:tab/>
        <w:t>2004 Muskoge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angburn, Kristen Grace                     </w:t>
        <w:tab/>
        <w:t>2003 Muskogee High School</w:t>
      </w:r>
    </w:p>
    <w:p>
      <w:pPr>
        <w:pStyle w:val="Normal"/>
        <w:rPr/>
      </w:pPr>
      <w:r>
        <w:rPr/>
        <w:t xml:space="preserve">* Saghi, Jason Matthew                        </w:t>
        <w:tab/>
        <w:t>2004 Hilldale High School</w:t>
      </w:r>
    </w:p>
    <w:p>
      <w:pPr>
        <w:pStyle w:val="Normal"/>
        <w:rPr/>
      </w:pPr>
      <w:r>
        <w:rPr/>
        <w:t xml:space="preserve">   </w:t>
      </w:r>
      <w:r>
        <w:rPr/>
        <w:t>Thomas, Dallas Mariah</w:t>
        <w:tab/>
        <w:tab/>
        <w:tab/>
        <w:t>2000 Muskogee High School</w:t>
      </w:r>
    </w:p>
    <w:p>
      <w:pPr>
        <w:pStyle w:val="Normal"/>
        <w:rPr/>
      </w:pPr>
      <w:r>
        <w:rPr/>
        <w:t xml:space="preserve">* Thomas, Sonia Maimouna                      </w:t>
        <w:tab/>
        <w:t>2002 Muskoge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udor, Timothy Seth                         </w:t>
        <w:tab/>
        <w:t>2003 Hillda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oegeli, Ryan Michael                       </w:t>
        <w:tab/>
        <w:t>2004 Muskoge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uzuki, Kristen Keiko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TANG</w:t>
      </w:r>
    </w:p>
    <w:p>
      <w:pPr>
        <w:pStyle w:val="Normal"/>
        <w:rPr/>
      </w:pPr>
      <w:r>
        <w:rPr/>
        <w:t xml:space="preserve">   </w:t>
      </w:r>
      <w:r>
        <w:rPr/>
        <w:t xml:space="preserve">Ashby, Sydney Marie                         </w:t>
        <w:tab/>
        <w:t>2004 Musta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own, Gregory James                        </w:t>
        <w:tab/>
        <w:t>2004 Musta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ohnston, Levi Travis                       </w:t>
        <w:tab/>
        <w:t>2001 Mustang High School</w:t>
      </w:r>
    </w:p>
    <w:p>
      <w:pPr>
        <w:pStyle w:val="Normal"/>
        <w:rPr/>
      </w:pPr>
      <w:r>
        <w:rPr/>
        <w:t xml:space="preserve">* Matlock, Sarah Elizabeth                    </w:t>
        <w:tab/>
        <w:t>2004 Musta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wman, Zachary Scott                       </w:t>
        <w:tab/>
        <w:t>2001 Musta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'Brien, James Edward                       </w:t>
        <w:tab/>
        <w:t>2002 Mustang High School</w:t>
      </w:r>
    </w:p>
    <w:p>
      <w:pPr>
        <w:pStyle w:val="Normal"/>
        <w:rPr/>
      </w:pPr>
      <w:r>
        <w:rPr/>
        <w:t xml:space="preserve">* Prehara, Roslyn Anne                        </w:t>
        <w:tab/>
        <w:t>2002 Musta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se, Krystal Nicole                        </w:t>
        <w:tab/>
        <w:t>2003 Mustang High School</w:t>
      </w:r>
    </w:p>
    <w:p>
      <w:pPr>
        <w:pStyle w:val="Normal"/>
        <w:rPr/>
      </w:pPr>
      <w:r>
        <w:rPr/>
        <w:t xml:space="preserve">* Seewald, Amy Michelle                       </w:t>
        <w:tab/>
        <w:t>2004 Musta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lcher, Erika N                            </w:t>
        <w:tab/>
        <w:tab/>
        <w:t>2003 Musta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ggins, Jordan Tyler                       </w:t>
        <w:tab/>
        <w:t>2004 Musta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orkman, Lindsay Elaine                 </w:t>
        <w:tab/>
        <w:t>2004 Mustang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TUAL</w:t>
      </w:r>
    </w:p>
    <w:p>
      <w:pPr>
        <w:pStyle w:val="Normal"/>
        <w:rPr/>
      </w:pPr>
      <w:r>
        <w:rPr/>
        <w:t xml:space="preserve">   </w:t>
      </w:r>
      <w:r>
        <w:rPr/>
        <w:t xml:space="preserve">McLarty, Samantha Clare                      </w:t>
        <w:tab/>
        <w:t>2001 Sharon-Mutua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DIN</w:t>
      </w:r>
    </w:p>
    <w:p>
      <w:pPr>
        <w:pStyle w:val="Normal"/>
        <w:rPr/>
      </w:pPr>
      <w:r>
        <w:rPr/>
        <w:t xml:space="preserve">   </w:t>
      </w:r>
      <w:r>
        <w:rPr/>
        <w:t xml:space="preserve">Soulek, Jay Truman                               </w:t>
        <w:tab/>
        <w:t>2002 Blackwell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H</w:t>
      </w:r>
    </w:p>
    <w:p>
      <w:pPr>
        <w:pStyle w:val="Normal"/>
        <w:rPr/>
      </w:pPr>
      <w:r>
        <w:rPr/>
        <w:t xml:space="preserve">   </w:t>
      </w:r>
      <w:r>
        <w:rPr/>
        <w:t xml:space="preserve">Parks, Bennett Joe                              </w:t>
        <w:tab/>
        <w:t>2002 Timberlak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arks, Samuel Roy                                    </w:t>
        <w:tab/>
        <w:t>Henriett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ALLA</w:t>
      </w:r>
    </w:p>
    <w:p>
      <w:pPr>
        <w:pStyle w:val="Normal"/>
        <w:rPr/>
      </w:pPr>
      <w:r>
        <w:rPr/>
        <w:t xml:space="preserve">   </w:t>
      </w:r>
      <w:r>
        <w:rPr/>
        <w:t xml:space="preserve">Detjen, Kari Ann                           </w:t>
        <w:tab/>
        <w:tab/>
        <w:t>1998 Little Ax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ngel, Paul Theodore                     </w:t>
      </w:r>
    </w:p>
    <w:p>
      <w:pPr>
        <w:pStyle w:val="Normal"/>
        <w:rPr/>
      </w:pPr>
      <w:r>
        <w:rPr/>
        <w:t xml:space="preserve">* Martin, Angela Marie                    </w:t>
        <w:tab/>
        <w:tab/>
        <w:t>2002 Christian Heritage Academy</w:t>
      </w:r>
    </w:p>
    <w:p>
      <w:pPr>
        <w:pStyle w:val="Normal"/>
        <w:rPr/>
      </w:pPr>
      <w:r>
        <w:rPr/>
        <w:t xml:space="preserve">   </w:t>
      </w:r>
      <w:r>
        <w:rPr/>
        <w:t xml:space="preserve">Pennington, Gabriel Ray Beliele         </w:t>
        <w:tab/>
        <w:t>2003 Carl Albert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CASTLE</w:t>
      </w:r>
    </w:p>
    <w:p>
      <w:pPr>
        <w:pStyle w:val="Normal"/>
        <w:rPr/>
      </w:pPr>
      <w:r>
        <w:rPr/>
        <w:t xml:space="preserve">   </w:t>
      </w:r>
      <w:r>
        <w:rPr/>
        <w:t xml:space="preserve">Allen, Shawna Wynne                           </w:t>
        <w:tab/>
        <w:t>2004 Newcast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anum, Daniel Mark                           </w:t>
        <w:tab/>
        <w:t>2002 Newcast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tton, Amanda Nicole                         </w:t>
        <w:tab/>
        <w:t>2001 Newcast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anes, Jared Matthew                          </w:t>
        <w:tab/>
        <w:t>2002 Bridge Creek High School</w:t>
      </w:r>
    </w:p>
    <w:p>
      <w:pPr>
        <w:pStyle w:val="Normal"/>
        <w:rPr/>
      </w:pPr>
      <w:r>
        <w:rPr/>
        <w:t xml:space="preserve">* McLean, Hayley Eileen                         </w:t>
        <w:tab/>
        <w:t>2001 Newcastle High School</w:t>
      </w:r>
    </w:p>
    <w:p>
      <w:pPr>
        <w:pStyle w:val="Normal"/>
        <w:rPr/>
      </w:pPr>
      <w:r>
        <w:rPr/>
        <w:t xml:space="preserve">* Reeds, Kimberly Brooke                        </w:t>
        <w:tab/>
        <w:t>1997 Newcast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KIRK</w:t>
      </w:r>
    </w:p>
    <w:p>
      <w:pPr>
        <w:pStyle w:val="Normal"/>
        <w:rPr/>
      </w:pPr>
      <w:r>
        <w:rPr/>
        <w:t xml:space="preserve">   </w:t>
      </w:r>
      <w:r>
        <w:rPr/>
        <w:t xml:space="preserve">Douglas, Amber Dawn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Goad, Patricia Kelly                   </w:t>
      </w:r>
    </w:p>
    <w:p>
      <w:pPr>
        <w:pStyle w:val="Normal"/>
        <w:rPr/>
      </w:pPr>
      <w:r>
        <w:rPr/>
        <w:t xml:space="preserve">* Howerton, Karlie                                 </w:t>
        <w:tab/>
        <w:t>2004 Newkirk High School</w:t>
      </w:r>
    </w:p>
    <w:p>
      <w:pPr>
        <w:pStyle w:val="Normal"/>
        <w:rPr/>
      </w:pPr>
      <w:r>
        <w:rPr/>
        <w:t xml:space="preserve">* Luce, Mindi Sue                                  </w:t>
        <w:tab/>
        <w:t>2001 Bram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rtin, Amy Michelle                             </w:t>
        <w:tab/>
        <w:t>2002 Newkirk High School</w:t>
      </w:r>
    </w:p>
    <w:p>
      <w:pPr>
        <w:pStyle w:val="Normal"/>
        <w:rPr/>
      </w:pPr>
      <w:r>
        <w:rPr/>
        <w:t xml:space="preserve">* Reisch, Angie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olf, Eric Thomas                                </w:t>
        <w:tab/>
        <w:t>2003 Newkirk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CHOLS HILLS</w:t>
      </w:r>
    </w:p>
    <w:p>
      <w:pPr>
        <w:pStyle w:val="Normal"/>
        <w:rPr/>
      </w:pPr>
      <w:r>
        <w:rPr/>
        <w:t xml:space="preserve">   </w:t>
      </w:r>
      <w:r>
        <w:rPr/>
        <w:t xml:space="preserve">Carney, Kacy Rae                        </w:t>
        <w:tab/>
        <w:tab/>
        <w:t>2003 Bishop McGuinnes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edrickson, Grace Ann                 </w:t>
        <w:tab/>
        <w:tab/>
        <w:t>2004 Classen School Advanced Std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NOBLE</w:t>
      </w:r>
    </w:p>
    <w:p>
      <w:pPr>
        <w:pStyle w:val="Normal"/>
        <w:rPr/>
      </w:pPr>
      <w:r>
        <w:rPr/>
        <w:t xml:space="preserve">* Coulter, Julie Ann                          </w:t>
        <w:tab/>
        <w:tab/>
        <w:t>2000 Noble High School</w:t>
      </w:r>
    </w:p>
    <w:p>
      <w:pPr>
        <w:pStyle w:val="Normal"/>
        <w:rPr/>
      </w:pPr>
      <w:r>
        <w:rPr/>
        <w:t xml:space="preserve">* Thompson, Kelly Gail                        </w:t>
        <w:tab/>
        <w:t>2001 Nob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</w:t>
      </w:r>
    </w:p>
    <w:p>
      <w:pPr>
        <w:pStyle w:val="Normal"/>
        <w:rPr/>
      </w:pPr>
      <w:r>
        <w:rPr/>
        <w:t xml:space="preserve">   </w:t>
      </w:r>
      <w:r>
        <w:rPr/>
        <w:t xml:space="preserve">Allen, Lori Marie                           </w:t>
        <w:tab/>
        <w:tab/>
        <w:t>2002 Moore High School</w:t>
      </w:r>
    </w:p>
    <w:p>
      <w:pPr>
        <w:pStyle w:val="Normal"/>
        <w:rPr/>
      </w:pPr>
      <w:r>
        <w:rPr/>
        <w:t xml:space="preserve">   </w:t>
      </w:r>
      <w:r>
        <w:rPr/>
        <w:t>Allen, Pamela Kay</w:t>
        <w:tab/>
        <w:tab/>
        <w:tab/>
        <w:tab/>
        <w:t>2004 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rton, Kara Nicole                        </w:t>
        <w:tab/>
        <w:tab/>
        <w:t>2003 Norm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rns, Whitney Deign                       </w:t>
        <w:tab/>
        <w:t>2004 Norman High School</w:t>
      </w:r>
    </w:p>
    <w:p>
      <w:pPr>
        <w:pStyle w:val="Normal"/>
        <w:rPr/>
      </w:pPr>
      <w:r>
        <w:rPr/>
        <w:t xml:space="preserve">* Carter, Jenny Carrick                      </w:t>
        <w:tab/>
        <w:tab/>
        <w:t>2001 Norm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rter, Kendall Claire                     </w:t>
        <w:tab/>
        <w:tab/>
        <w:t>2003 Norman High School</w:t>
      </w:r>
    </w:p>
    <w:p>
      <w:pPr>
        <w:pStyle w:val="Normal"/>
        <w:rPr/>
      </w:pPr>
      <w:r>
        <w:rPr/>
        <w:t xml:space="preserve">* Dmytryk, Kristen Lynn                      </w:t>
        <w:tab/>
        <w:t>2003 Norm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aulkenberry, Suzanne Elizabeth            </w:t>
        <w:tab/>
        <w:t>2001 Norman High School North</w:t>
      </w:r>
    </w:p>
    <w:p>
      <w:pPr>
        <w:pStyle w:val="Normal"/>
        <w:rPr/>
      </w:pPr>
      <w:r>
        <w:rPr/>
        <w:t xml:space="preserve">   </w:t>
      </w:r>
      <w:r>
        <w:rPr/>
        <w:t xml:space="preserve">Frederick, Kristin Lynn                    </w:t>
        <w:tab/>
        <w:t>2001 Norm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useworth, Holly Kathleen                 </w:t>
        <w:tab/>
        <w:t>2003 Norm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ones, Kyle Thomas                         </w:t>
        <w:tab/>
        <w:t>2002 Norm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Faye A.H.                      </w:t>
      </w:r>
    </w:p>
    <w:p>
      <w:pPr>
        <w:pStyle w:val="Normal"/>
        <w:rPr/>
      </w:pPr>
      <w:r>
        <w:rPr/>
        <w:t xml:space="preserve">* Robson, Shana Elizabeth                    </w:t>
        <w:tab/>
        <w:t>2003 Norman High School</w:t>
      </w:r>
    </w:p>
    <w:p>
      <w:pPr>
        <w:pStyle w:val="Normal"/>
        <w:rPr/>
      </w:pPr>
      <w:r>
        <w:rPr/>
        <w:t xml:space="preserve">* Sherwood, Susan Page                       </w:t>
        <w:tab/>
        <w:t>2004 Norman High School North</w:t>
      </w:r>
    </w:p>
    <w:p>
      <w:pPr>
        <w:pStyle w:val="Normal"/>
        <w:rPr/>
      </w:pPr>
      <w:r>
        <w:rPr/>
        <w:t xml:space="preserve">   </w:t>
      </w:r>
      <w:r>
        <w:rPr/>
        <w:t xml:space="preserve">Stock, Lauren Elizabeth                    </w:t>
        <w:tab/>
        <w:t>2003 Norman High School North</w:t>
      </w:r>
    </w:p>
    <w:p>
      <w:pPr>
        <w:pStyle w:val="Normal"/>
        <w:rPr/>
      </w:pPr>
      <w:r>
        <w:rPr/>
        <w:t xml:space="preserve">   </w:t>
      </w:r>
      <w:r>
        <w:rPr/>
        <w:t xml:space="preserve">Weigel, Bret Austin                        </w:t>
        <w:tab/>
        <w:tab/>
        <w:t>2000 Norman High School North</w:t>
      </w:r>
    </w:p>
    <w:p>
      <w:pPr>
        <w:pStyle w:val="Normal"/>
        <w:rPr/>
      </w:pPr>
      <w:r>
        <w:rPr/>
        <w:t xml:space="preserve">   </w:t>
      </w:r>
      <w:r>
        <w:rPr/>
        <w:t xml:space="preserve">Behrens, Alison Phillips              </w:t>
        <w:tab/>
        <w:tab/>
        <w:t>2004 Norman High School North</w:t>
      </w:r>
    </w:p>
    <w:p>
      <w:pPr>
        <w:pStyle w:val="Normal"/>
        <w:rPr/>
      </w:pPr>
      <w:r>
        <w:rPr/>
        <w:t xml:space="preserve">   </w:t>
      </w:r>
      <w:r>
        <w:rPr/>
        <w:t xml:space="preserve">Carter, Matthew Ryan                   </w:t>
        <w:tab/>
        <w:tab/>
        <w:t>2004 Norma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ATA</w:t>
      </w:r>
    </w:p>
    <w:p>
      <w:pPr>
        <w:pStyle w:val="Normal"/>
        <w:rPr/>
      </w:pPr>
      <w:r>
        <w:rPr/>
        <w:t xml:space="preserve">   </w:t>
      </w:r>
      <w:r>
        <w:rPr/>
        <w:t xml:space="preserve">Branham, Amy Kathrine                  </w:t>
        <w:tab/>
        <w:t>2003 Nowata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vis, Joshua Todd                     </w:t>
        <w:tab/>
        <w:tab/>
        <w:t>Nowata Senior High School</w:t>
      </w:r>
    </w:p>
    <w:p>
      <w:pPr>
        <w:pStyle w:val="Normal"/>
        <w:rPr/>
      </w:pPr>
      <w:r>
        <w:rPr/>
        <w:t>* Howell, Candice Nicole</w:t>
        <w:tab/>
        <w:tab/>
        <w:tab/>
        <w:t>2003 Nowata Senior High School</w:t>
      </w:r>
    </w:p>
    <w:p>
      <w:pPr>
        <w:pStyle w:val="Normal"/>
        <w:rPr/>
      </w:pPr>
      <w:r>
        <w:rPr/>
        <w:t xml:space="preserve">   </w:t>
      </w:r>
      <w:r>
        <w:rPr/>
        <w:t>Moreland, Michele Marie</w:t>
      </w:r>
    </w:p>
    <w:p>
      <w:pPr>
        <w:pStyle w:val="Normal"/>
        <w:rPr/>
      </w:pPr>
      <w:r>
        <w:rPr/>
        <w:t xml:space="preserve">   </w:t>
      </w:r>
      <w:r>
        <w:rPr/>
        <w:t xml:space="preserve">Stone, Phillip Bryan                    </w:t>
        <w:tab/>
        <w:tab/>
        <w:t>1996 Nowata Senior High School</w:t>
      </w:r>
    </w:p>
    <w:p>
      <w:pPr>
        <w:pStyle w:val="Normal"/>
        <w:rPr/>
      </w:pPr>
      <w:r>
        <w:rPr/>
        <w:t xml:space="preserve">   </w:t>
      </w:r>
      <w:r>
        <w:rPr/>
        <w:t>Thayer, Jessica Erin</w:t>
        <w:tab/>
        <w:tab/>
        <w:tab/>
        <w:tab/>
        <w:t>2001 Nowata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llace, Allison Ann                   </w:t>
        <w:tab/>
        <w:tab/>
        <w:t>2001 Nowata Senior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HELATA</w:t>
      </w:r>
    </w:p>
    <w:p>
      <w:pPr>
        <w:pStyle w:val="Normal"/>
        <w:rPr/>
      </w:pPr>
      <w:r>
        <w:rPr/>
        <w:t xml:space="preserve">   </w:t>
      </w:r>
      <w:r>
        <w:rPr/>
        <w:t xml:space="preserve">Bradley, Jennifer Rachelle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oses, Amanda Elizabeth                </w:t>
        <w:tab/>
        <w:t>2002 Caney Valley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aper, Justin Philip                 </w:t>
        <w:tab/>
        <w:tab/>
        <w:t>2001 Caney Valley School</w:t>
      </w:r>
    </w:p>
    <w:p>
      <w:pPr>
        <w:pStyle w:val="Normal"/>
        <w:rPr/>
      </w:pPr>
      <w:r>
        <w:rPr/>
        <w:t xml:space="preserve">   </w:t>
      </w:r>
      <w:r>
        <w:rPr/>
        <w:t xml:space="preserve">Woods, Christopher Russell             </w:t>
        <w:tab/>
        <w:t>2002 Caney Valley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ILTON</w:t>
      </w:r>
    </w:p>
    <w:p>
      <w:pPr>
        <w:pStyle w:val="Normal"/>
        <w:rPr/>
      </w:pPr>
      <w:r>
        <w:rPr/>
        <w:t xml:space="preserve">   </w:t>
      </w:r>
      <w:r>
        <w:rPr/>
        <w:t xml:space="preserve">Cardwell, Jessica Daniel                       </w:t>
        <w:tab/>
        <w:t>2000 Cimarron Christian Acade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ARCHE</w:t>
      </w:r>
    </w:p>
    <w:p>
      <w:pPr>
        <w:pStyle w:val="Normal"/>
        <w:rPr/>
      </w:pPr>
      <w:r>
        <w:rPr/>
        <w:t xml:space="preserve">* Baustert, Matthew John                 </w:t>
        <w:tab/>
        <w:tab/>
        <w:t>2002 Okarch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rossley, David W                      </w:t>
        <w:tab/>
        <w:tab/>
        <w:t>2000 Okarch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oyle, Lacey Janee                     </w:t>
        <w:tab/>
        <w:tab/>
        <w:t>2002 Okarche High School</w:t>
      </w:r>
    </w:p>
    <w:p>
      <w:pPr>
        <w:pStyle w:val="Normal"/>
        <w:rPr/>
      </w:pPr>
      <w:r>
        <w:rPr/>
        <w:t xml:space="preserve">* Suttle, Carrie Ann                     </w:t>
        <w:tab/>
        <w:tab/>
        <w:t>2001 Okarch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ogt, Terri Suzanne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inters, Whitney Dawn                  </w:t>
        <w:tab/>
        <w:tab/>
        <w:t>2002 Okarch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EENE</w:t>
      </w:r>
    </w:p>
    <w:p>
      <w:pPr>
        <w:pStyle w:val="Normal"/>
        <w:rPr/>
      </w:pPr>
      <w:r>
        <w:rPr/>
        <w:t xml:space="preserve">   </w:t>
      </w:r>
      <w:r>
        <w:rPr/>
        <w:t xml:space="preserve">Osmus, Clint Daniel                    </w:t>
        <w:tab/>
        <w:tab/>
        <w:t>2004 Okeen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EMAH</w:t>
      </w:r>
    </w:p>
    <w:p>
      <w:pPr>
        <w:pStyle w:val="Normal"/>
        <w:rPr/>
      </w:pPr>
      <w:r>
        <w:rPr/>
        <w:t xml:space="preserve">   </w:t>
      </w:r>
      <w:r>
        <w:rPr/>
        <w:t xml:space="preserve">Been, Nicole Marie                     </w:t>
        <w:tab/>
        <w:tab/>
        <w:t>Okemah Senior High School</w:t>
      </w:r>
    </w:p>
    <w:p>
      <w:pPr>
        <w:pStyle w:val="Normal"/>
        <w:rPr/>
      </w:pPr>
      <w:r>
        <w:rPr/>
        <w:t xml:space="preserve">* Wilson, Blake Kenyon                   </w:t>
        <w:tab/>
        <w:tab/>
        <w:t>2004 Okemah Senior High Schoo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KLAHOMA  CITY</w:t>
      </w:r>
    </w:p>
    <w:p>
      <w:pPr>
        <w:pStyle w:val="Normal"/>
        <w:rPr/>
      </w:pPr>
      <w:r>
        <w:rPr/>
        <w:t xml:space="preserve">   </w:t>
      </w:r>
      <w:r>
        <w:rPr/>
        <w:t xml:space="preserve">Cammack, Chance Tate             </w:t>
        <w:tab/>
        <w:t>73103      2003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ichard, Erinova Destyne         </w:t>
        <w:tab/>
        <w:t>73106      2004 Northwest Classe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ennery, Ian Andrew              </w:t>
        <w:tab/>
        <w:t>73106      2003 Classen School Advanced Stds</w:t>
      </w:r>
    </w:p>
    <w:p>
      <w:pPr>
        <w:pStyle w:val="Normal"/>
        <w:rPr/>
      </w:pPr>
      <w:r>
        <w:rPr/>
        <w:t xml:space="preserve">* Almon, Jeremy Temple             </w:t>
        <w:tab/>
        <w:t>73107      2003 Bishop McGuinness High School</w:t>
      </w:r>
    </w:p>
    <w:p>
      <w:pPr>
        <w:pStyle w:val="Normal"/>
        <w:rPr/>
      </w:pPr>
      <w:r>
        <w:rPr/>
        <w:t xml:space="preserve">* Austin, Shelly Gayle             </w:t>
        <w:tab/>
        <w:t>73107      2003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rrientes, Marcelina Lydia      </w:t>
        <w:tab/>
        <w:t xml:space="preserve">73107 </w:t>
      </w:r>
    </w:p>
    <w:p>
      <w:pPr>
        <w:pStyle w:val="Normal"/>
        <w:rPr/>
      </w:pPr>
      <w:r>
        <w:rPr/>
        <w:t xml:space="preserve">   </w:t>
      </w:r>
      <w:r>
        <w:rPr/>
        <w:t xml:space="preserve">Greenwood, Dylan David           </w:t>
        <w:tab/>
        <w:t>73107      2003 Classen School Advanced Stds</w:t>
      </w:r>
    </w:p>
    <w:p>
      <w:pPr>
        <w:pStyle w:val="Normal"/>
        <w:rPr/>
      </w:pPr>
      <w:r>
        <w:rPr/>
        <w:t>* Kraus, Timothy William</w:t>
        <w:tab/>
        <w:tab/>
        <w:t>73107      2000 Bishop McGuinness High School</w:t>
      </w:r>
    </w:p>
    <w:p>
      <w:pPr>
        <w:pStyle w:val="Normal"/>
        <w:rPr/>
      </w:pPr>
      <w:r>
        <w:rPr/>
        <w:t xml:space="preserve">* Ruhl, Daniel Albert              </w:t>
        <w:tab/>
        <w:t xml:space="preserve">73107 </w:t>
      </w:r>
    </w:p>
    <w:p>
      <w:pPr>
        <w:pStyle w:val="Normal"/>
        <w:rPr/>
      </w:pPr>
      <w:r>
        <w:rPr/>
        <w:t xml:space="preserve">* Washington, Kimberly Brooke      </w:t>
        <w:tab/>
        <w:t>73107      2004 Classen School Advanced Stds</w:t>
      </w:r>
    </w:p>
    <w:p>
      <w:pPr>
        <w:pStyle w:val="Normal"/>
        <w:rPr/>
      </w:pPr>
      <w:r>
        <w:rPr/>
        <w:t xml:space="preserve">* Goodnoh, Lauree Amanda           </w:t>
        <w:tab/>
        <w:t>73109      Mid-Del Christian School</w:t>
      </w:r>
    </w:p>
    <w:p>
      <w:pPr>
        <w:pStyle w:val="Normal"/>
        <w:rPr/>
      </w:pPr>
      <w:r>
        <w:rPr/>
        <w:t xml:space="preserve">* Barnett, Amy Elizabeth           </w:t>
        <w:tab/>
        <w:t>73112      2004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rroll, Joshua Ryan             </w:t>
        <w:tab/>
        <w:t>73112      2004 Musta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chran, Ashley Lauren           </w:t>
        <w:tab/>
        <w:t>73112      2003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ry, Jill Diane                 </w:t>
        <w:tab/>
        <w:tab/>
        <w:t>73112      2004 Putnam City High School</w:t>
      </w:r>
    </w:p>
    <w:p>
      <w:pPr>
        <w:pStyle w:val="Normal"/>
        <w:rPr/>
      </w:pPr>
      <w:r>
        <w:rPr/>
        <w:t xml:space="preserve">* Daffer, Tamara Allyn             </w:t>
        <w:tab/>
        <w:t>73112      2001 Putnam City High School</w:t>
      </w:r>
    </w:p>
    <w:p>
      <w:pPr>
        <w:pStyle w:val="Normal"/>
        <w:rPr/>
      </w:pPr>
      <w:r>
        <w:rPr/>
        <w:t xml:space="preserve">* Davis, Emily Ann                 </w:t>
        <w:tab/>
        <w:t>73112      2002 Putnam City High School</w:t>
      </w:r>
    </w:p>
    <w:p>
      <w:pPr>
        <w:pStyle w:val="Normal"/>
        <w:rPr/>
      </w:pPr>
      <w:r>
        <w:rPr/>
        <w:t xml:space="preserve">* McManus, Chase Michael          </w:t>
        <w:tab/>
        <w:t>73112      2002 Sequoyah High School</w:t>
      </w:r>
    </w:p>
    <w:p>
      <w:pPr>
        <w:pStyle w:val="Normal"/>
        <w:rPr/>
      </w:pPr>
      <w:r>
        <w:rPr/>
        <w:t xml:space="preserve">* Moore, Andrew Justin Ray         </w:t>
        <w:tab/>
        <w:t>73112      2004 Putnam City North High School</w:t>
      </w:r>
    </w:p>
    <w:p>
      <w:pPr>
        <w:pStyle w:val="Normal"/>
        <w:rPr/>
      </w:pPr>
      <w:r>
        <w:rPr/>
        <w:t xml:space="preserve">* Nepveux, David Nicholas          </w:t>
        <w:tab/>
        <w:t>73112      1999 Edmond North High School</w:t>
      </w:r>
    </w:p>
    <w:p>
      <w:pPr>
        <w:pStyle w:val="Normal"/>
        <w:rPr/>
      </w:pPr>
      <w:r>
        <w:rPr/>
        <w:t xml:space="preserve">   </w:t>
      </w:r>
      <w:r>
        <w:rPr/>
        <w:t>Parmenter, Emily Ruth</w:t>
        <w:tab/>
        <w:tab/>
        <w:t>73112      2003 Putnam City High School</w:t>
      </w:r>
    </w:p>
    <w:p>
      <w:pPr>
        <w:pStyle w:val="Normal"/>
        <w:rPr/>
      </w:pPr>
      <w:r>
        <w:rPr/>
        <w:t xml:space="preserve">* Shepard, Alyson Marie            </w:t>
        <w:tab/>
        <w:t>73112      2004 Putnam City Wes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apleton, Kim L                 </w:t>
        <w:tab/>
        <w:tab/>
        <w:t xml:space="preserve">73112 </w:t>
      </w:r>
    </w:p>
    <w:p>
      <w:pPr>
        <w:pStyle w:val="Normal"/>
        <w:rPr/>
      </w:pPr>
      <w:r>
        <w:rPr/>
        <w:t xml:space="preserve">   </w:t>
      </w:r>
      <w:r>
        <w:rPr/>
        <w:t xml:space="preserve">Thomas, Hannah Rebekah           </w:t>
        <w:tab/>
        <w:t xml:space="preserve">73112       </w:t>
      </w:r>
    </w:p>
    <w:p>
      <w:pPr>
        <w:pStyle w:val="Normal"/>
        <w:rPr/>
      </w:pPr>
      <w:r>
        <w:rPr/>
        <w:t xml:space="preserve">   </w:t>
      </w:r>
      <w:r>
        <w:rPr/>
        <w:t xml:space="preserve">Fox, Tamara Ray                  </w:t>
        <w:tab/>
        <w:t xml:space="preserve">73114 </w:t>
      </w:r>
    </w:p>
    <w:p>
      <w:pPr>
        <w:pStyle w:val="Normal"/>
        <w:rPr/>
      </w:pPr>
      <w:r>
        <w:rPr/>
        <w:t xml:space="preserve">   </w:t>
      </w:r>
      <w:r>
        <w:rPr/>
        <w:t xml:space="preserve">Graham, David Ryan               </w:t>
        <w:tab/>
        <w:t>73114      2003 Home Schooled</w:t>
      </w:r>
    </w:p>
    <w:p>
      <w:pPr>
        <w:pStyle w:val="Normal"/>
        <w:rPr/>
      </w:pPr>
      <w:r>
        <w:rPr/>
        <w:t xml:space="preserve">   </w:t>
      </w:r>
      <w:r>
        <w:rPr/>
        <w:t xml:space="preserve">Crownover, Lindsey Leigh         </w:t>
        <w:tab/>
        <w:t>73116      2003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umbell, Laura Michelle          </w:t>
        <w:tab/>
        <w:t>73116      2004 Bishop McGuinness High School</w:t>
      </w:r>
    </w:p>
    <w:p>
      <w:pPr>
        <w:pStyle w:val="Normal"/>
        <w:rPr/>
      </w:pPr>
      <w:r>
        <w:rPr/>
        <w:t xml:space="preserve">* Harvey, Hannah Buchan            </w:t>
        <w:tab/>
        <w:t>73116      2004 Putnam City North High School</w:t>
      </w:r>
    </w:p>
    <w:p>
      <w:pPr>
        <w:pStyle w:val="Normal"/>
        <w:rPr/>
      </w:pPr>
      <w:r>
        <w:rPr/>
        <w:t xml:space="preserve">* Huskerson, Adam James            </w:t>
        <w:tab/>
        <w:t>73116      2002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hite, Jonathan Perry            </w:t>
        <w:tab/>
        <w:t>73116      2001 Deer Creek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hite, Joshua James                 </w:t>
        <w:tab/>
        <w:t>73116      2001 Deer Creek High School</w:t>
      </w:r>
    </w:p>
    <w:p>
      <w:pPr>
        <w:pStyle w:val="Normal"/>
        <w:rPr/>
      </w:pPr>
      <w:r>
        <w:rPr/>
        <w:t xml:space="preserve">* Worley, Evan Carl                </w:t>
        <w:tab/>
        <w:t>73116      2002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dwards, D'Anne Rochelle         </w:t>
        <w:tab/>
        <w:t>73117      2002 Capitol Hi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orandt, Lyall C                </w:t>
        <w:tab/>
        <w:tab/>
        <w:t>73117      2003 Millwoo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rter, Nathan Daniel            </w:t>
        <w:tab/>
        <w:t>73118      1996 Putnam City North High School</w:t>
      </w:r>
    </w:p>
    <w:p>
      <w:pPr>
        <w:pStyle w:val="Normal"/>
        <w:rPr/>
      </w:pPr>
      <w:r>
        <w:rPr/>
        <w:t xml:space="preserve">* Pearson, Jamie Martha            </w:t>
        <w:tab/>
        <w:t>73118      2001 Northeast Academy</w:t>
      </w:r>
    </w:p>
    <w:p>
      <w:pPr>
        <w:pStyle w:val="Normal"/>
        <w:rPr/>
      </w:pPr>
      <w:r>
        <w:rPr/>
        <w:t xml:space="preserve">* Turvey, Geoffrey Thomas          </w:t>
        <w:tab/>
        <w:t>73118      2001 Classen School Advanced Stds</w:t>
      </w:r>
    </w:p>
    <w:p>
      <w:pPr>
        <w:pStyle w:val="Normal"/>
        <w:rPr/>
      </w:pPr>
      <w:r>
        <w:rPr/>
        <w:t xml:space="preserve">   </w:t>
      </w:r>
      <w:r>
        <w:rPr/>
        <w:t xml:space="preserve">Roane, Melia Velraye             </w:t>
        <w:tab/>
        <w:t>73119      2004 Southeast High School</w:t>
      </w:r>
    </w:p>
    <w:p>
      <w:pPr>
        <w:pStyle w:val="Normal"/>
        <w:rPr/>
      </w:pPr>
      <w:r>
        <w:rPr/>
        <w:t xml:space="preserve">* Blalock, Meredith Winslow        </w:t>
        <w:tab/>
        <w:t>73120      Bishop McGuinness High School</w:t>
      </w:r>
    </w:p>
    <w:p>
      <w:pPr>
        <w:pStyle w:val="Normal"/>
        <w:rPr/>
      </w:pPr>
      <w:r>
        <w:rPr/>
        <w:t xml:space="preserve">* Chastain, James Curtis           </w:t>
        <w:tab/>
        <w:t>73120      2002 Bishop McGuinnes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ilchrist, Sam E Rae            </w:t>
        <w:tab/>
        <w:t>73120      2001 Can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lenn, Christina Marie     </w:t>
        <w:tab/>
        <w:tab/>
        <w:t>73120      2001 Okemah Senior High School</w:t>
      </w:r>
    </w:p>
    <w:p>
      <w:pPr>
        <w:pStyle w:val="Normal"/>
        <w:rPr/>
      </w:pPr>
      <w:r>
        <w:rPr/>
        <w:t xml:space="preserve">* Golladay, Amy Lauren             </w:t>
        <w:tab/>
        <w:t>73120      2003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yes, Abby Danielle             </w:t>
        <w:tab/>
        <w:t>73120      2002 Christian Heritage Academy</w:t>
      </w:r>
    </w:p>
    <w:p>
      <w:pPr>
        <w:pStyle w:val="Normal"/>
        <w:rPr/>
      </w:pPr>
      <w:r>
        <w:rPr/>
        <w:t xml:space="preserve">   </w:t>
      </w:r>
      <w:r>
        <w:rPr/>
        <w:t xml:space="preserve">Klingenberg, Jacob Paul          </w:t>
        <w:tab/>
        <w:t>73120      2004 Bishop McGuinnes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xson, Corwin Joseph            </w:t>
        <w:tab/>
        <w:t xml:space="preserve">73120      </w:t>
      </w:r>
    </w:p>
    <w:p>
      <w:pPr>
        <w:pStyle w:val="Normal"/>
        <w:rPr/>
      </w:pPr>
      <w:r>
        <w:rPr/>
        <w:t xml:space="preserve">   </w:t>
      </w:r>
      <w:r>
        <w:rPr/>
        <w:t xml:space="preserve">McDonald, Amy Christine          </w:t>
        <w:tab/>
        <w:t>73120      2002 Bishop McGuinness High School</w:t>
      </w:r>
    </w:p>
    <w:p>
      <w:pPr>
        <w:pStyle w:val="Normal"/>
        <w:rPr/>
      </w:pPr>
      <w:r>
        <w:rPr/>
        <w:t xml:space="preserve">* McDonald, Jennifer Lin           </w:t>
        <w:tab/>
        <w:t>73120      2002 Putnam City North High School</w:t>
      </w:r>
    </w:p>
    <w:p>
      <w:pPr>
        <w:pStyle w:val="Normal"/>
        <w:rPr/>
      </w:pPr>
      <w:r>
        <w:rPr/>
        <w:t xml:space="preserve">* Pape, Amanda Kathleen            </w:t>
        <w:tab/>
        <w:t>73120      2001 Classen School Advanced Stds</w:t>
      </w:r>
    </w:p>
    <w:p>
      <w:pPr>
        <w:pStyle w:val="Normal"/>
        <w:rPr/>
      </w:pPr>
      <w:r>
        <w:rPr/>
        <w:t xml:space="preserve">   </w:t>
      </w:r>
      <w:r>
        <w:rPr/>
        <w:t xml:space="preserve">Potter-Akins, Nancy E    </w:t>
        <w:tab/>
        <w:tab/>
        <w:t>73120      2001 Merrit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nck, Abbey Lauren              </w:t>
        <w:tab/>
        <w:t>73120      2003 Bishop McGuinnes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ooley, Tyler Ed     </w:t>
        <w:tab/>
        <w:tab/>
        <w:t>73120      2003 Enid High School</w:t>
      </w:r>
    </w:p>
    <w:p>
      <w:pPr>
        <w:pStyle w:val="Normal"/>
        <w:rPr/>
      </w:pPr>
      <w:r>
        <w:rPr/>
        <w:t xml:space="preserve">* Shadid, Jeffrey Dillon           </w:t>
        <w:tab/>
        <w:t>73120      2002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impson, Bobby James             </w:t>
        <w:tab/>
        <w:t>73120      2002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preiter, Caleb Michael          </w:t>
        <w:tab/>
        <w:t>73120      1999 Catoos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ervack, Chase Louis             </w:t>
        <w:tab/>
        <w:t>73120      2002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liams, Cathey Diane           </w:t>
        <w:tab/>
        <w:t>73120      2001 Casady School</w:t>
      </w:r>
    </w:p>
    <w:p>
      <w:pPr>
        <w:pStyle w:val="Normal"/>
        <w:rPr/>
      </w:pPr>
      <w:r>
        <w:rPr/>
        <w:t xml:space="preserve">   </w:t>
      </w:r>
      <w:r>
        <w:rPr/>
        <w:t xml:space="preserve">Richardson, Rebecca Ann          </w:t>
        <w:tab/>
        <w:t>73121      2001 Christian Heritage Academy</w:t>
      </w:r>
    </w:p>
    <w:p>
      <w:pPr>
        <w:pStyle w:val="Normal"/>
        <w:rPr/>
      </w:pPr>
      <w:r>
        <w:rPr/>
        <w:t xml:space="preserve">   </w:t>
      </w:r>
      <w:r>
        <w:rPr/>
        <w:t xml:space="preserve">Aldridge, Megan Carol            </w:t>
        <w:tab/>
        <w:t>73122      2004 Putnam City West High School</w:t>
      </w:r>
    </w:p>
    <w:p>
      <w:pPr>
        <w:pStyle w:val="Normal"/>
        <w:rPr/>
      </w:pPr>
      <w:r>
        <w:rPr/>
        <w:t xml:space="preserve">* Cooper, Ryan Nicole              </w:t>
        <w:tab/>
        <w:t>73122      2001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ibbs, Kelly Renee               </w:t>
        <w:tab/>
        <w:t xml:space="preserve">73122 </w:t>
      </w:r>
    </w:p>
    <w:p>
      <w:pPr>
        <w:pStyle w:val="Normal"/>
        <w:rPr/>
      </w:pPr>
      <w:r>
        <w:rPr/>
        <w:t xml:space="preserve">   </w:t>
      </w:r>
      <w:r>
        <w:rPr/>
        <w:t xml:space="preserve">Hails, Heather Ann               </w:t>
        <w:tab/>
        <w:t>73122      2003 Putnam City Wes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skin, Sarah Beth               </w:t>
        <w:tab/>
        <w:t>73122      2002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lthaner, Keli                  </w:t>
        <w:tab/>
        <w:tab/>
        <w:t>73122      2003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rtinez, Steven Adam            </w:t>
        <w:tab/>
        <w:t>73122      2001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urray, Daniel Timothy           </w:t>
        <w:tab/>
        <w:t>73122      2003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lker, Dallas Franklin          </w:t>
        <w:tab/>
        <w:t>73122      2003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nn, Jeffrey Carson             </w:t>
        <w:tab/>
        <w:t>73122      2004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dams, Jessica Marie             </w:t>
        <w:tab/>
        <w:t>73127      2001 Putnam City West High School</w:t>
      </w:r>
    </w:p>
    <w:p>
      <w:pPr>
        <w:pStyle w:val="Normal"/>
        <w:rPr/>
      </w:pPr>
      <w:r>
        <w:rPr/>
        <w:t xml:space="preserve">* Bear, Megan Alexis               </w:t>
        <w:tab/>
        <w:t>73127      2004 Putnam City West High School</w:t>
      </w:r>
    </w:p>
    <w:p>
      <w:pPr>
        <w:pStyle w:val="Normal"/>
        <w:rPr/>
      </w:pPr>
      <w:r>
        <w:rPr/>
        <w:t xml:space="preserve">* Birdsong, Chad Joseph            </w:t>
        <w:tab/>
        <w:t>73127      2003 Putnam City West High School</w:t>
      </w:r>
    </w:p>
    <w:p>
      <w:pPr>
        <w:pStyle w:val="Normal"/>
        <w:rPr/>
      </w:pPr>
      <w:r>
        <w:rPr/>
        <w:t xml:space="preserve">* Chamberlain, Jennifer Lynn       </w:t>
        <w:tab/>
        <w:t>73127      2002 Bethan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urtis, Tyler Vincent            </w:t>
        <w:tab/>
        <w:t>73127      2003 Putnam City Wes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nfair, Deborah Lynn            </w:t>
        <w:tab/>
        <w:t>73127      2004 Putnam City Wes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engle, Julie Marie           </w:t>
        <w:tab/>
        <w:tab/>
        <w:t>73127      2000 Yukon High School</w:t>
      </w:r>
    </w:p>
    <w:p>
      <w:pPr>
        <w:pStyle w:val="Normal"/>
        <w:rPr/>
      </w:pPr>
      <w:r>
        <w:rPr/>
        <w:t xml:space="preserve">* Underwood, Alana Joann           </w:t>
        <w:tab/>
        <w:t>73129      2003 Southeas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lson, Laura Brooke             </w:t>
        <w:tab/>
        <w:t>73131      2002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urritte, Kendra Lindsey         </w:t>
        <w:tab/>
        <w:t>73131      2002 Edmond Memorial High School</w:t>
      </w:r>
    </w:p>
    <w:p>
      <w:pPr>
        <w:pStyle w:val="Normal"/>
        <w:rPr/>
      </w:pPr>
      <w:r>
        <w:rPr/>
        <w:t xml:space="preserve">* Adams, Jeremiah Davis            </w:t>
        <w:tab/>
        <w:t>73132      2001 Putnam City High School</w:t>
      </w:r>
    </w:p>
    <w:p>
      <w:pPr>
        <w:pStyle w:val="Normal"/>
        <w:rPr/>
      </w:pPr>
      <w:r>
        <w:rPr/>
        <w:t xml:space="preserve">* Allison, Jennifer Lynette        </w:t>
        <w:tab/>
        <w:t>73132      2000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ntony, Syam                     </w:t>
        <w:tab/>
        <w:tab/>
        <w:t>73132      2000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ker, Jay Mitchell              </w:t>
        <w:tab/>
        <w:t>73132      2004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tes, Laura Racquele            </w:t>
        <w:tab/>
        <w:t>73132      2002 Putnam City High School</w:t>
      </w:r>
    </w:p>
    <w:p>
      <w:pPr>
        <w:pStyle w:val="Normal"/>
        <w:rPr/>
      </w:pPr>
      <w:r>
        <w:rPr/>
        <w:t xml:space="preserve">* Cooley, Robert Bradley           </w:t>
        <w:tab/>
        <w:t>73132      2004 Putnam City High School</w:t>
      </w:r>
    </w:p>
    <w:p>
      <w:pPr>
        <w:pStyle w:val="Normal"/>
        <w:rPr/>
      </w:pPr>
      <w:r>
        <w:rPr/>
        <w:t xml:space="preserve">* Delano, Gregory Donald           </w:t>
        <w:tab/>
        <w:t>73132      2004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llington, Ian Morgan            </w:t>
        <w:tab/>
        <w:t>73132     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llington, Sean Michael          </w:t>
        <w:tab/>
        <w:t>73132      1999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aulk, Justin Dean               </w:t>
        <w:tab/>
        <w:tab/>
        <w:t>73132      2002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oss, Jamie Diane                </w:t>
        <w:tab/>
        <w:t>73132      2001 Christian Heritage Academy</w:t>
      </w:r>
    </w:p>
    <w:p>
      <w:pPr>
        <w:pStyle w:val="Normal"/>
        <w:rPr/>
      </w:pPr>
      <w:r>
        <w:rPr/>
        <w:t xml:space="preserve">   </w:t>
      </w:r>
      <w:r>
        <w:rPr/>
        <w:t xml:space="preserve">Guinn, Justin Derek              </w:t>
        <w:tab/>
        <w:t>73132      2001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mby, Regan Elizabeth           </w:t>
        <w:tab/>
        <w:t>73132      2000 Putnam City North High School</w:t>
      </w:r>
    </w:p>
    <w:p>
      <w:pPr>
        <w:pStyle w:val="Normal"/>
        <w:rPr/>
      </w:pPr>
      <w:r>
        <w:rPr/>
        <w:t xml:space="preserve">* Harback, Meghan Marie            </w:t>
        <w:tab/>
        <w:t>73132      2003 Bishop McGuinnes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rtin, Alecha Lynn              </w:t>
        <w:tab/>
        <w:t>73132      2002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erriman, Eric Matthew           </w:t>
        <w:tab/>
        <w:t>73132      2003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reno, Daniel O                 </w:t>
        <w:tab/>
        <w:t>73132      2002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rger, Randall Timothy          </w:t>
        <w:tab/>
        <w:t>73132      2000 Putnam City High School</w:t>
      </w:r>
    </w:p>
    <w:p>
      <w:pPr>
        <w:pStyle w:val="Normal"/>
        <w:rPr/>
      </w:pPr>
      <w:r>
        <w:rPr/>
        <w:t xml:space="preserve">* Reynolds, Kathryn Nicole         </w:t>
        <w:tab/>
        <w:t>73132      2001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mith, Shelby Nicole             </w:t>
        <w:tab/>
        <w:t>73132      2003 Yukon High School</w:t>
      </w:r>
    </w:p>
    <w:p>
      <w:pPr>
        <w:pStyle w:val="Normal"/>
        <w:rPr/>
      </w:pPr>
      <w:r>
        <w:rPr/>
        <w:t xml:space="preserve">   </w:t>
      </w:r>
      <w:r>
        <w:rPr/>
        <w:t>Spaeth, Neil Alan</w:t>
        <w:tab/>
        <w:tab/>
        <w:tab/>
        <w:t>73132      1997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allings, Brendan Townsend      </w:t>
        <w:tab/>
        <w:t>73132      2004 Putnam City High School</w:t>
      </w:r>
    </w:p>
    <w:p>
      <w:pPr>
        <w:pStyle w:val="Normal"/>
        <w:rPr/>
      </w:pPr>
      <w:r>
        <w:rPr/>
        <w:t xml:space="preserve">* Sullens, Christopher Michael     </w:t>
        <w:tab/>
        <w:t xml:space="preserve">73132 </w:t>
      </w:r>
    </w:p>
    <w:p>
      <w:pPr>
        <w:pStyle w:val="Normal"/>
        <w:rPr/>
      </w:pPr>
      <w:r>
        <w:rPr/>
        <w:t xml:space="preserve">* Terral, Anne Catherine           </w:t>
        <w:tab/>
        <w:t>73132      2001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se, Kearn Che                   </w:t>
        <w:tab/>
        <w:tab/>
        <w:t>73132      2004 Putnam City North High School</w:t>
      </w:r>
    </w:p>
    <w:p>
      <w:pPr>
        <w:pStyle w:val="Normal"/>
        <w:rPr/>
      </w:pPr>
      <w:r>
        <w:rPr/>
        <w:t xml:space="preserve">* Welch, Mary Katherine            </w:t>
        <w:tab/>
        <w:t>73132      2002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ntroth, Katie Adele            </w:t>
        <w:tab/>
        <w:t>73132      2002 Putnam City High School</w:t>
      </w:r>
    </w:p>
    <w:p>
      <w:pPr>
        <w:pStyle w:val="Normal"/>
        <w:rPr/>
      </w:pPr>
      <w:r>
        <w:rPr/>
        <w:t xml:space="preserve">* Wood, Michael Grey               </w:t>
        <w:tab/>
        <w:t>73132      2004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oodyard, Robert Todd, II        </w:t>
        <w:tab/>
        <w:t>73132      2002 Oklahoma Christian Schools</w:t>
      </w:r>
    </w:p>
    <w:p>
      <w:pPr>
        <w:pStyle w:val="Normal"/>
        <w:rPr/>
      </w:pPr>
      <w:r>
        <w:rPr/>
        <w:t xml:space="preserve">* Hlubek, Penny Jean               </w:t>
        <w:tab/>
        <w:t>73134      2002 Home Schooled</w:t>
      </w:r>
    </w:p>
    <w:p>
      <w:pPr>
        <w:pStyle w:val="Normal"/>
        <w:rPr/>
      </w:pPr>
      <w:r>
        <w:rPr/>
        <w:t xml:space="preserve">   </w:t>
      </w:r>
      <w:r>
        <w:rPr/>
        <w:t xml:space="preserve">Pruett, Kevin James              </w:t>
        <w:tab/>
        <w:t>73134      2004 Edmond Santa Fe High School</w:t>
      </w:r>
    </w:p>
    <w:p>
      <w:pPr>
        <w:pStyle w:val="Normal"/>
        <w:rPr/>
      </w:pPr>
      <w:r>
        <w:rPr/>
        <w:t>* Redden, Jennifer Marie</w:t>
        <w:tab/>
        <w:tab/>
        <w:t>73134      2004 Putnam City North High School</w:t>
      </w:r>
    </w:p>
    <w:p>
      <w:pPr>
        <w:pStyle w:val="Normal"/>
        <w:rPr/>
      </w:pPr>
      <w:r>
        <w:rPr/>
        <w:t xml:space="preserve">* Castle, Michelle Leigh           </w:t>
        <w:tab/>
        <w:t>73135      1998 Oklahoma School Of Sci &amp; Math</w:t>
      </w:r>
    </w:p>
    <w:p>
      <w:pPr>
        <w:pStyle w:val="Normal"/>
        <w:rPr/>
      </w:pPr>
      <w:r>
        <w:rPr/>
        <w:t xml:space="preserve">* Finch, Alissa Ann                </w:t>
        <w:tab/>
        <w:t>73135      2004 Carl Albert Senior High School</w:t>
      </w:r>
    </w:p>
    <w:p>
      <w:pPr>
        <w:pStyle w:val="Normal"/>
        <w:rPr/>
      </w:pPr>
      <w:r>
        <w:rPr/>
        <w:t xml:space="preserve">* Marshall, Kamaryne Nycole        </w:t>
        <w:tab/>
        <w:t>73135      2003 Southeas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bbins, Brittany Nylorac        </w:t>
        <w:tab/>
        <w:t>73135      2002 Chocta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oombs, Trena Michelle           </w:t>
        <w:tab/>
        <w:t>73135      2001 Del City High School</w:t>
      </w:r>
    </w:p>
    <w:p>
      <w:pPr>
        <w:pStyle w:val="Normal"/>
        <w:rPr/>
      </w:pPr>
      <w:r>
        <w:rPr/>
        <w:t xml:space="preserve">* Welch, Staci Jo                  </w:t>
        <w:tab/>
        <w:tab/>
        <w:t>73135      2004 Del City High School</w:t>
      </w:r>
    </w:p>
    <w:p>
      <w:pPr>
        <w:pStyle w:val="Normal"/>
        <w:rPr/>
      </w:pPr>
      <w:r>
        <w:rPr/>
        <w:t xml:space="preserve">* Welch, Steven Alan               </w:t>
        <w:tab/>
        <w:t>73135      2001 Del City High School</w:t>
      </w:r>
    </w:p>
    <w:p>
      <w:pPr>
        <w:pStyle w:val="Normal"/>
        <w:rPr/>
      </w:pPr>
      <w:r>
        <w:rPr/>
        <w:t xml:space="preserve">* Fellenstein, Seth Andrew         </w:t>
        <w:tab/>
        <w:t>73139      2002 Grace Christian Academy</w:t>
      </w:r>
    </w:p>
    <w:p>
      <w:pPr>
        <w:pStyle w:val="Normal"/>
        <w:rPr/>
      </w:pPr>
      <w:r>
        <w:rPr/>
        <w:t xml:space="preserve">   </w:t>
      </w:r>
      <w:r>
        <w:rPr/>
        <w:t xml:space="preserve">Thompson, Marcie Renee           </w:t>
        <w:tab/>
        <w:t>73139      2002 Classen School Advanced Stds</w:t>
      </w:r>
    </w:p>
    <w:p>
      <w:pPr>
        <w:pStyle w:val="Normal"/>
        <w:rPr/>
      </w:pPr>
      <w:r>
        <w:rPr/>
        <w:t xml:space="preserve">   </w:t>
      </w:r>
      <w:r>
        <w:rPr/>
        <w:t xml:space="preserve">Toney, Krista Lynn                  </w:t>
        <w:tab/>
        <w:t>73139      2000 West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uzts, Cory D                    </w:t>
        <w:tab/>
        <w:tab/>
        <w:t>73141      2002 Chocta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ulp, Deidra Marie          </w:t>
        <w:tab/>
        <w:tab/>
        <w:t>73142      2002 Frisc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worth, Courtney Rene           </w:t>
        <w:tab/>
        <w:t>73142      2004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urnan, Patrick James            </w:t>
        <w:tab/>
        <w:t>73142      2002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ropester, Steven Paul           </w:t>
        <w:tab/>
        <w:t>73142      2003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ayner, Brian Colin              </w:t>
        <w:tab/>
        <w:t>73142      2004 Putnam City North High School</w:t>
      </w:r>
    </w:p>
    <w:p>
      <w:pPr>
        <w:pStyle w:val="Normal"/>
        <w:rPr/>
      </w:pPr>
      <w:r>
        <w:rPr/>
        <w:t xml:space="preserve">* Taylor, Lisa Gayle         </w:t>
        <w:tab/>
        <w:tab/>
        <w:t>73142      2003 Yukon High School</w:t>
      </w:r>
    </w:p>
    <w:p>
      <w:pPr>
        <w:pStyle w:val="Normal"/>
        <w:rPr/>
      </w:pPr>
      <w:r>
        <w:rPr/>
        <w:t xml:space="preserve">* Vanzandt, Danielle Lyn           </w:t>
        <w:tab/>
        <w:t>73142      2003 Bishop McGuinnes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hite, Tiffany Evona             </w:t>
        <w:tab/>
        <w:t>73142      2003 Putnam City North High School</w:t>
      </w:r>
    </w:p>
    <w:p>
      <w:pPr>
        <w:pStyle w:val="Normal"/>
        <w:rPr/>
      </w:pPr>
      <w:r>
        <w:rPr/>
        <w:t xml:space="preserve">* Zelten, Erin Elizabeth           </w:t>
        <w:tab/>
        <w:t>73142      2004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ham, Anh Lan                    </w:t>
        <w:tab/>
        <w:t>73149      2002 West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ham, Tho Selena                 </w:t>
        <w:tab/>
        <w:t>73149      2002 Southeas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ettis, Angie Louise      </w:t>
        <w:tab/>
        <w:tab/>
        <w:t>73151      2000 Holdenville High School</w:t>
      </w:r>
    </w:p>
    <w:p>
      <w:pPr>
        <w:pStyle w:val="Normal"/>
        <w:rPr/>
      </w:pPr>
      <w:r>
        <w:rPr/>
        <w:t xml:space="preserve">* Turner, Rachel Faye              </w:t>
        <w:tab/>
        <w:t>73151      2004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nson, Natalie Caye               </w:t>
        <w:tab/>
        <w:t>73159      2001 West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rt, Jeremy Shane             </w:t>
        <w:tab/>
        <w:tab/>
        <w:t>73159      2001 Christian Heritage Academy</w:t>
      </w:r>
    </w:p>
    <w:p>
      <w:pPr>
        <w:pStyle w:val="Normal"/>
        <w:rPr/>
      </w:pPr>
      <w:r>
        <w:rPr/>
        <w:t xml:space="preserve">* Hoffman, Michael Randall         </w:t>
        <w:tab/>
        <w:t xml:space="preserve">73159 </w:t>
      </w:r>
    </w:p>
    <w:p>
      <w:pPr>
        <w:pStyle w:val="Normal"/>
        <w:rPr/>
      </w:pPr>
      <w:r>
        <w:rPr/>
        <w:t xml:space="preserve">* Martin, Kathleen Montgomery      </w:t>
        <w:tab/>
        <w:t>73159      2004 Justin-Sien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ham, Alice Phuong               </w:t>
        <w:tab/>
        <w:t xml:space="preserve">73159 </w:t>
      </w:r>
    </w:p>
    <w:p>
      <w:pPr>
        <w:pStyle w:val="Normal"/>
        <w:rPr/>
      </w:pPr>
      <w:r>
        <w:rPr/>
        <w:t xml:space="preserve">   </w:t>
      </w:r>
      <w:r>
        <w:rPr/>
        <w:t xml:space="preserve">Abbott, Kelli Jean               </w:t>
        <w:tab/>
        <w:tab/>
        <w:t>73162      2002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ker, Angela Margolyn           </w:t>
        <w:tab/>
        <w:t>73162      2003 Putnam City North High School</w:t>
      </w:r>
    </w:p>
    <w:p>
      <w:pPr>
        <w:pStyle w:val="Normal"/>
        <w:rPr/>
      </w:pPr>
      <w:r>
        <w:rPr/>
        <w:t xml:space="preserve">* Baldwin, Abigail Marie           </w:t>
        <w:tab/>
        <w:t>73162      2004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rtlett, Brent William          </w:t>
        <w:tab/>
        <w:t>73162      2003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skett, Shaina Diane            </w:t>
        <w:tab/>
        <w:t>73162      2001 Putnam City North High School</w:t>
      </w:r>
    </w:p>
    <w:p>
      <w:pPr>
        <w:pStyle w:val="Normal"/>
        <w:rPr/>
      </w:pPr>
      <w:r>
        <w:rPr/>
        <w:t xml:space="preserve">* Beer, Nicholas Alan              </w:t>
        <w:tab/>
        <w:t>73162      2003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rg, Aaron Richard              </w:t>
        <w:tab/>
        <w:t>73162      2000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lackwell, Starla Milanie        </w:t>
        <w:tab/>
        <w:t>73162      2003 Bethan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oggs, Matthew Christopher       </w:t>
        <w:tab/>
        <w:t>73162      2002 Putnam City North High School</w:t>
      </w:r>
    </w:p>
    <w:p>
      <w:pPr>
        <w:pStyle w:val="Normal"/>
        <w:rPr/>
      </w:pPr>
      <w:r>
        <w:rPr/>
        <w:t xml:space="preserve">* Burton, Emily Ann                </w:t>
        <w:tab/>
        <w:t>73162      2004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ine, Laura Louise              </w:t>
        <w:tab/>
        <w:t>73162      2001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ang, Jennifer L                </w:t>
        <w:tab/>
        <w:tab/>
        <w:t xml:space="preserve">73162 </w:t>
      </w:r>
    </w:p>
    <w:p>
      <w:pPr>
        <w:pStyle w:val="Normal"/>
        <w:rPr/>
      </w:pPr>
      <w:r>
        <w:rPr/>
        <w:t xml:space="preserve">* Coffman, Samantha Gail           </w:t>
        <w:tab/>
        <w:t>73162      2004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lton, Jennifer Anne            </w:t>
        <w:tab/>
        <w:t>73162      2004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raig, Corey Jennifer            </w:t>
        <w:tab/>
        <w:t>73162      2002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raig, Jason Ross                </w:t>
        <w:tab/>
        <w:tab/>
        <w:t>73162      2002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ery, Elizabeth Ashton           </w:t>
        <w:tab/>
        <w:t>73162      2004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iffin, Ashley Catherine         </w:t>
        <w:tab/>
        <w:t>73162      2001 Bishop McGuinnes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iffin, Haley Joyce              </w:t>
        <w:tab/>
        <w:t>73162      2001 Bishop McGuinnes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olf, Stefanie Renee             </w:t>
        <w:tab/>
        <w:t>73162      2002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entress, Samuel E               </w:t>
        <w:tab/>
        <w:t>73162      2002 Putnam City North High School</w:t>
      </w:r>
    </w:p>
    <w:p>
      <w:pPr>
        <w:pStyle w:val="Normal"/>
        <w:rPr/>
      </w:pPr>
      <w:r>
        <w:rPr/>
        <w:t xml:space="preserve">* German, Kyle Thomas              </w:t>
        <w:tab/>
        <w:t>73162      2003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illiland, Meghan Jill           </w:t>
        <w:tab/>
        <w:t>73162      2003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ilpin, Dustin Anderson          </w:t>
        <w:tab/>
        <w:t>73162      2004 Putnam City North High School</w:t>
      </w:r>
    </w:p>
    <w:p>
      <w:pPr>
        <w:pStyle w:val="Normal"/>
        <w:rPr/>
      </w:pPr>
      <w:r>
        <w:rPr/>
        <w:t xml:space="preserve">* Gray, Erin Elizabeth             </w:t>
        <w:tab/>
        <w:t>73162      2002 Putnam City North High School</w:t>
      </w:r>
    </w:p>
    <w:p>
      <w:pPr>
        <w:pStyle w:val="Normal"/>
        <w:rPr/>
      </w:pPr>
      <w:r>
        <w:rPr/>
        <w:t xml:space="preserve">   </w:t>
      </w:r>
      <w:r>
        <w:rPr/>
        <w:t>Grumieaux, April Nicole</w:t>
        <w:tab/>
        <w:tab/>
        <w:t>73162      2002 Putnam City North High School</w:t>
      </w:r>
    </w:p>
    <w:p>
      <w:pPr>
        <w:pStyle w:val="Normal"/>
        <w:rPr/>
      </w:pPr>
      <w:r>
        <w:rPr/>
        <w:t xml:space="preserve">   </w:t>
      </w:r>
      <w:r>
        <w:rPr/>
        <w:t>Harry, Elizabeth Luken</w:t>
        <w:tab/>
        <w:tab/>
        <w:t>73162      2003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rsom, Katharine Helene         </w:t>
        <w:tab/>
        <w:t>73162      2004 Putnam City North High School</w:t>
      </w:r>
    </w:p>
    <w:p>
      <w:pPr>
        <w:pStyle w:val="Normal"/>
        <w:rPr/>
      </w:pPr>
      <w:r>
        <w:rPr/>
        <w:t xml:space="preserve">* Johnson, Nicholas D              </w:t>
        <w:tab/>
        <w:t>73162      2002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elley, Lauren Elizabeth         </w:t>
        <w:tab/>
        <w:t>73162      2003 Putnam City North High School</w:t>
      </w:r>
    </w:p>
    <w:p>
      <w:pPr>
        <w:pStyle w:val="Normal"/>
        <w:rPr/>
      </w:pPr>
      <w:r>
        <w:rPr/>
        <w:t xml:space="preserve">* Krause, Jessica Lynn             </w:t>
        <w:tab/>
        <w:t>73162      2001 Putnam City North High School</w:t>
      </w:r>
    </w:p>
    <w:p>
      <w:pPr>
        <w:pStyle w:val="Normal"/>
        <w:rPr/>
      </w:pPr>
      <w:r>
        <w:rPr/>
        <w:t xml:space="preserve">* Marshall, Erin Elizabeth         </w:t>
        <w:tab/>
        <w:t>73162      2001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Auliff, Craig Patrick          </w:t>
        <w:tab/>
        <w:t>73162      2004 Bishop McGuinnes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Bee, Ashley Maridyth           </w:t>
        <w:tab/>
        <w:t>73162      2002 Putnam City North High School</w:t>
      </w:r>
    </w:p>
    <w:p>
      <w:pPr>
        <w:pStyle w:val="Normal"/>
        <w:rPr/>
      </w:pPr>
      <w:r>
        <w:rPr/>
        <w:t xml:space="preserve">* Meek, Ashley Diane               </w:t>
        <w:tab/>
        <w:t>73162      2001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bourn, Elisa Kristine         </w:t>
        <w:tab/>
        <w:t>73162      2003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s, Jennifer Marie            </w:t>
        <w:tab/>
        <w:t>73162      2001 Putnam City North High School</w:t>
      </w:r>
    </w:p>
    <w:p>
      <w:pPr>
        <w:pStyle w:val="Normal"/>
        <w:rPr/>
      </w:pPr>
      <w:r>
        <w:rPr/>
        <w:t xml:space="preserve">* Mitchell, Mary Elizabeth         </w:t>
        <w:tab/>
        <w:t>73162      2001 Putnam City North High School</w:t>
      </w:r>
    </w:p>
    <w:p>
      <w:pPr>
        <w:pStyle w:val="Normal"/>
        <w:rPr/>
      </w:pPr>
      <w:r>
        <w:rPr/>
        <w:t xml:space="preserve">* Murphy, Allison Corinne          </w:t>
        <w:tab/>
        <w:t>73162      2003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el, Kelsey Elaine              </w:t>
        <w:tab/>
        <w:t>73162      2004 Putnam City High School</w:t>
      </w:r>
    </w:p>
    <w:p>
      <w:pPr>
        <w:pStyle w:val="Normal"/>
        <w:rPr/>
      </w:pPr>
      <w:r>
        <w:rPr/>
        <w:t xml:space="preserve">* Nelson, Clayton Ellis            </w:t>
        <w:tab/>
        <w:t>73162      2003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immo, Krystal Dawn              </w:t>
        <w:tab/>
        <w:t>73162      2002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ains, Emily Beth                </w:t>
        <w:tab/>
        <w:t>73162      2002 Putnam City North High School</w:t>
      </w:r>
    </w:p>
    <w:p>
      <w:pPr>
        <w:pStyle w:val="Normal"/>
        <w:rPr/>
      </w:pPr>
      <w:r>
        <w:rPr/>
        <w:t xml:space="preserve">* Reed, Allison Jane    </w:t>
        <w:tab/>
        <w:tab/>
        <w:t>73162      2001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dwell, Heather Anne            </w:t>
        <w:tab/>
        <w:t>73162      2003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se, Lynnee Janine              </w:t>
        <w:tab/>
        <w:t>73162      2001 Putnam City North High School</w:t>
      </w:r>
    </w:p>
    <w:p>
      <w:pPr>
        <w:pStyle w:val="Normal"/>
        <w:rPr/>
      </w:pPr>
      <w:r>
        <w:rPr/>
        <w:t xml:space="preserve">* Schoelen, Lisa Marie             </w:t>
        <w:tab/>
        <w:t xml:space="preserve">73162 </w:t>
      </w:r>
    </w:p>
    <w:p>
      <w:pPr>
        <w:pStyle w:val="Normal"/>
        <w:rPr/>
      </w:pPr>
      <w:r>
        <w:rPr/>
        <w:t xml:space="preserve">   </w:t>
      </w:r>
      <w:r>
        <w:rPr/>
        <w:t xml:space="preserve">Sharp, Preston Mitchell          </w:t>
        <w:tab/>
        <w:t>73162      2001 Putnam City North High School</w:t>
      </w:r>
    </w:p>
    <w:p>
      <w:pPr>
        <w:pStyle w:val="Normal"/>
        <w:rPr/>
      </w:pPr>
      <w:r>
        <w:rPr/>
        <w:t xml:space="preserve">* Shinn, Elizabeth Hefner          </w:t>
        <w:tab/>
        <w:t>73162      2001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lott, Daniel Robert             </w:t>
        <w:tab/>
        <w:t>73162      2002 Putnam City North High School</w:t>
      </w:r>
    </w:p>
    <w:p>
      <w:pPr>
        <w:pStyle w:val="Normal"/>
        <w:rPr/>
      </w:pPr>
      <w:r>
        <w:rPr/>
        <w:t xml:space="preserve">* Smith, Erica Lynn                </w:t>
        <w:tab/>
        <w:t>73162      2001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higpen, Amy Gayle               </w:t>
        <w:tab/>
        <w:t>73162      1999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aughan, David Lee, III          </w:t>
        <w:tab/>
        <w:t xml:space="preserve">73162 </w:t>
      </w:r>
    </w:p>
    <w:p>
      <w:pPr>
        <w:pStyle w:val="Normal"/>
        <w:rPr/>
      </w:pPr>
      <w:r>
        <w:rPr/>
        <w:t xml:space="preserve">   </w:t>
      </w:r>
      <w:r>
        <w:rPr/>
        <w:t xml:space="preserve">Warren, Matthew Wayne            </w:t>
        <w:tab/>
        <w:t>73162      2002 Putnam City North High School</w:t>
      </w:r>
    </w:p>
    <w:p>
      <w:pPr>
        <w:pStyle w:val="Normal"/>
        <w:rPr/>
      </w:pPr>
      <w:r>
        <w:rPr/>
        <w:t xml:space="preserve">* Webb, Colin Bill                 </w:t>
        <w:tab/>
        <w:tab/>
        <w:t>73162      2004 Southwest Covenant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bb, Justin Loy                 </w:t>
        <w:tab/>
        <w:t>73162      2002 Southwest Covenant School</w:t>
      </w:r>
    </w:p>
    <w:p>
      <w:pPr>
        <w:pStyle w:val="Normal"/>
        <w:rPr/>
      </w:pPr>
      <w:r>
        <w:rPr/>
        <w:t xml:space="preserve">* White, Beth Ann                  </w:t>
        <w:tab/>
        <w:t>73162      2004 Putnam City North High School</w:t>
      </w:r>
    </w:p>
    <w:p>
      <w:pPr>
        <w:pStyle w:val="Normal"/>
        <w:rPr/>
      </w:pPr>
      <w:r>
        <w:rPr/>
        <w:t xml:space="preserve">* Staubus, Jamie Lynn              </w:t>
        <w:tab/>
        <w:t>73165      2001 Classen School Advanced Stds</w:t>
      </w:r>
    </w:p>
    <w:p>
      <w:pPr>
        <w:pStyle w:val="Normal"/>
        <w:rPr/>
      </w:pPr>
      <w:r>
        <w:rPr/>
        <w:t xml:space="preserve">* Bross, Ashley Anne               </w:t>
        <w:tab/>
        <w:t>73170      2004 West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nderson, Kendra Renee         </w:t>
        <w:tab/>
        <w:t>73170      2002 West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dford, Ashley Brooke        </w:t>
        <w:tab/>
        <w:t>73170      2004 West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ntley, Heather Marie           </w:t>
        <w:tab/>
        <w:t>73170      2004 West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lankenbiller, Valerie Michelle  </w:t>
        <w:tab/>
        <w:t>73170      2002 West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oyer, Jacob Ryan                      </w:t>
        <w:tab/>
        <w:t>73170</w:t>
      </w:r>
    </w:p>
    <w:p>
      <w:pPr>
        <w:pStyle w:val="Normal"/>
        <w:rPr/>
      </w:pPr>
      <w:r>
        <w:rPr/>
        <w:t xml:space="preserve">   </w:t>
      </w:r>
      <w:r>
        <w:rPr/>
        <w:t xml:space="preserve">Briggs, Robyn Kendra        </w:t>
        <w:tab/>
        <w:tab/>
        <w:t>73170      2003 West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yant, Andrew Thomas      </w:t>
        <w:tab/>
        <w:t xml:space="preserve">73170      2002 Moore High School </w:t>
      </w:r>
    </w:p>
    <w:p>
      <w:pPr>
        <w:pStyle w:val="Normal"/>
        <w:rPr/>
      </w:pPr>
      <w:r>
        <w:rPr/>
        <w:t>* Case, Valerie L</w:t>
        <w:tab/>
        <w:tab/>
        <w:tab/>
        <w:t>73170</w:t>
      </w:r>
    </w:p>
    <w:p>
      <w:pPr>
        <w:pStyle w:val="Normal"/>
        <w:rPr/>
      </w:pPr>
      <w:r>
        <w:rPr/>
        <w:t xml:space="preserve">* Corder, Paige Frances            </w:t>
        <w:tab/>
        <w:t>73170      2002 West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itzgerald, Heather Michelle    </w:t>
        <w:tab/>
        <w:t xml:space="preserve">73170       </w:t>
      </w:r>
    </w:p>
    <w:p>
      <w:pPr>
        <w:pStyle w:val="Normal"/>
        <w:rPr/>
      </w:pPr>
      <w:r>
        <w:rPr/>
        <w:t xml:space="preserve">* Kaser, Lauren Lavonne        </w:t>
        <w:tab/>
        <w:t>73170      2001 Westmoore High School</w:t>
      </w:r>
    </w:p>
    <w:p>
      <w:pPr>
        <w:pStyle w:val="Normal"/>
        <w:rPr/>
      </w:pPr>
      <w:r>
        <w:rPr/>
        <w:t xml:space="preserve">* Kuzmic, Sheryl Renee          </w:t>
        <w:tab/>
        <w:t>73170      2001 West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, Kim                              </w:t>
        <w:tab/>
        <w:tab/>
        <w:t>73170      2003 Oklahoma School Of Sci &amp; Math</w:t>
      </w:r>
    </w:p>
    <w:p>
      <w:pPr>
        <w:pStyle w:val="Normal"/>
        <w:rPr/>
      </w:pPr>
      <w:r>
        <w:rPr/>
        <w:t xml:space="preserve">   </w:t>
      </w:r>
      <w:r>
        <w:rPr/>
        <w:t xml:space="preserve">Leonard, Michelle Brownlee    </w:t>
        <w:tab/>
        <w:t>73170      2004 West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yers, Zachary David    </w:t>
        <w:tab/>
        <w:tab/>
        <w:t>73170      2000 Norman High School North</w:t>
      </w:r>
    </w:p>
    <w:p>
      <w:pPr>
        <w:pStyle w:val="Normal"/>
        <w:rPr/>
      </w:pPr>
      <w:r>
        <w:rPr/>
        <w:t xml:space="preserve">   </w:t>
      </w:r>
      <w:r>
        <w:rPr/>
        <w:t xml:space="preserve">Nguyen, Quynh-Nhu Stephanie  </w:t>
        <w:tab/>
        <w:t>73170      2002 West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guyen, Vincent Quang    </w:t>
        <w:tab/>
        <w:tab/>
        <w:t>73170      2003 Westmoore High School</w:t>
      </w:r>
    </w:p>
    <w:p>
      <w:pPr>
        <w:pStyle w:val="Normal"/>
        <w:rPr/>
      </w:pPr>
      <w:r>
        <w:rPr/>
        <w:t xml:space="preserve">* Oldham, Nicole Rochelle     </w:t>
        <w:tab/>
        <w:t xml:space="preserve">73170            </w:t>
      </w:r>
    </w:p>
    <w:p>
      <w:pPr>
        <w:pStyle w:val="Normal"/>
        <w:rPr/>
      </w:pPr>
      <w:r>
        <w:rPr/>
        <w:t xml:space="preserve">* Quenzer, Jaime Marie     </w:t>
        <w:tab/>
        <w:tab/>
        <w:t>73170      2002 West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ach, Laura Beth                           </w:t>
        <w:tab/>
        <w:t xml:space="preserve">    2004 Carl Albert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ow, Amanda Marie        </w:t>
        <w:tab/>
        <w:tab/>
        <w:t>73170      2004 Westmoore High School</w:t>
      </w:r>
    </w:p>
    <w:p>
      <w:pPr>
        <w:pStyle w:val="Normal"/>
        <w:rPr/>
      </w:pPr>
      <w:r>
        <w:rPr/>
        <w:t xml:space="preserve">* Tidwell, Ashley Elizabeth            </w:t>
        <w:tab/>
        <w:t>73170      2002 Westmoore High School</w:t>
      </w:r>
    </w:p>
    <w:p>
      <w:pPr>
        <w:pStyle w:val="Normal"/>
        <w:rPr/>
      </w:pPr>
      <w:r>
        <w:rPr/>
        <w:t xml:space="preserve">* Toft, Tracy Jane                            </w:t>
        <w:tab/>
        <w:t>73170</w:t>
        <w:tab/>
        <w:t xml:space="preserve">    2003 Norm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rd, Michelle Deann             </w:t>
        <w:tab/>
        <w:t>73170      2002 Westmo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rkentine, Amy Lyn             </w:t>
        <w:tab/>
        <w:t xml:space="preserve">73170        </w:t>
      </w:r>
    </w:p>
    <w:p>
      <w:pPr>
        <w:pStyle w:val="Normal"/>
        <w:rPr/>
      </w:pPr>
      <w:r>
        <w:rPr/>
        <w:t xml:space="preserve">* Williams, Paige Elizabeth          </w:t>
        <w:tab/>
        <w:t>73170      2003 Mount Saint Marys High School</w:t>
      </w:r>
    </w:p>
    <w:p>
      <w:pPr>
        <w:pStyle w:val="Normal"/>
        <w:rPr/>
      </w:pPr>
      <w:r>
        <w:rPr/>
        <w:t xml:space="preserve">* Winfree, Walter Ryan               </w:t>
        <w:tab/>
        <w:t>73170      2003 Westmoore High School</w:t>
      </w:r>
    </w:p>
    <w:p>
      <w:pPr>
        <w:pStyle w:val="Normal"/>
        <w:rPr/>
      </w:pPr>
      <w:r>
        <w:rPr/>
        <w:t xml:space="preserve">* Cerny, Valerie Loraine           </w:t>
        <w:tab/>
        <w:t>73179      2004 Mustang High School</w:t>
      </w:r>
    </w:p>
    <w:p>
      <w:pPr>
        <w:pStyle w:val="Normal"/>
        <w:rPr/>
      </w:pPr>
      <w:r>
        <w:rPr/>
        <w:t xml:space="preserve">* Walker, Elizabeth Diane          </w:t>
        <w:tab/>
        <w:t>73179      2000 Uni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MULGEE</w:t>
      </w:r>
    </w:p>
    <w:p>
      <w:pPr>
        <w:pStyle w:val="Normal"/>
        <w:rPr/>
      </w:pPr>
      <w:r>
        <w:rPr/>
        <w:t xml:space="preserve">   </w:t>
      </w:r>
      <w:r>
        <w:rPr/>
        <w:t xml:space="preserve">Arias, Gina Lynn                            </w:t>
        <w:tab/>
        <w:tab/>
        <w:t>2000 Okmulge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iddle, David Gregory                       </w:t>
        <w:tab/>
        <w:t>2002 Pres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stello, Margaret Amelia                   </w:t>
        <w:tab/>
        <w:t>2000 Okmulge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rutchmer, Callie Ann                       </w:t>
        <w:tab/>
        <w:t>2001 Okmulgee High School</w:t>
      </w:r>
    </w:p>
    <w:p>
      <w:pPr>
        <w:pStyle w:val="Normal"/>
        <w:rPr/>
      </w:pPr>
      <w:r>
        <w:rPr/>
        <w:t xml:space="preserve">   </w:t>
      </w:r>
      <w:r>
        <w:rPr/>
        <w:t>Jennings, Courtney Suzanne</w:t>
        <w:tab/>
        <w:tab/>
        <w:t>2000 Okmulge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yer, Jolene Mae                           </w:t>
        <w:tab/>
        <w:t>1999 Okmulgee High School</w:t>
      </w:r>
    </w:p>
    <w:p>
      <w:pPr>
        <w:pStyle w:val="Normal"/>
        <w:rPr/>
      </w:pPr>
      <w:r>
        <w:rPr/>
        <w:t xml:space="preserve">* Morris, Bethany Marie                       </w:t>
        <w:tab/>
        <w:t>2001 Morri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aby, Sue Ann                               </w:t>
        <w:tab/>
        <w:tab/>
        <w:t>2001 Wilson Cons High School</w:t>
      </w:r>
    </w:p>
    <w:p>
      <w:pPr>
        <w:pStyle w:val="Normal"/>
        <w:rPr/>
      </w:pPr>
      <w:r>
        <w:rPr/>
        <w:t xml:space="preserve">* Ray, Jessica Nicole                         </w:t>
        <w:tab/>
        <w:tab/>
        <w:t>2003 Morris High School</w:t>
      </w:r>
    </w:p>
    <w:p>
      <w:pPr>
        <w:pStyle w:val="Normal"/>
        <w:rPr/>
      </w:pPr>
      <w:r>
        <w:rPr/>
        <w:t xml:space="preserve">* Royse, Amy Anne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harp, Wendy Laine                          </w:t>
        <w:tab/>
        <w:t>2000 Beggs High School</w:t>
      </w:r>
    </w:p>
    <w:p>
      <w:pPr>
        <w:pStyle w:val="Normal"/>
        <w:rPr/>
      </w:pPr>
      <w:r>
        <w:rPr/>
        <w:t xml:space="preserve">* Smith Montero, Claudio Fernando             </w:t>
        <w:tab/>
        <w:t>2001 Okmulge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nowden, Elizabeth Ann                      </w:t>
        <w:tab/>
        <w:t>2002 Prest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son, Jeremey Ramon                       </w:t>
        <w:tab/>
        <w:t>2001 Okmulge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AHA</w:t>
      </w:r>
    </w:p>
    <w:p>
      <w:pPr>
        <w:pStyle w:val="Normal"/>
        <w:rPr/>
      </w:pPr>
      <w:r>
        <w:rPr/>
        <w:t xml:space="preserve">   </w:t>
      </w:r>
      <w:r>
        <w:rPr/>
        <w:t xml:space="preserve">Stacy, Katie Lynn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EGA</w:t>
      </w:r>
    </w:p>
    <w:p>
      <w:pPr>
        <w:pStyle w:val="Normal"/>
        <w:rPr/>
      </w:pPr>
      <w:r>
        <w:rPr/>
        <w:t xml:space="preserve">   </w:t>
      </w:r>
      <w:r>
        <w:rPr/>
        <w:t xml:space="preserve">Castonguay, Tyler Allen                </w:t>
        <w:tab/>
        <w:tab/>
        <w:t>2004 Lomeg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isher, Curtis Justin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OLOGAH</w:t>
      </w:r>
    </w:p>
    <w:p>
      <w:pPr>
        <w:pStyle w:val="Normal"/>
        <w:rPr/>
      </w:pPr>
      <w:r>
        <w:rPr/>
        <w:t xml:space="preserve">   </w:t>
      </w:r>
      <w:r>
        <w:rPr/>
        <w:t xml:space="preserve">Bogart, Phillip Wright                        </w:t>
        <w:tab/>
        <w:t>2003 Oologa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rrington, Tanya Lynn                        </w:t>
        <w:tab/>
        <w:t>2001 Oologah High School</w:t>
      </w:r>
    </w:p>
    <w:p>
      <w:pPr>
        <w:pStyle w:val="Normal"/>
        <w:rPr/>
      </w:pPr>
      <w:r>
        <w:rPr/>
        <w:t xml:space="preserve">* Maltsberger, Morgan Ann                       </w:t>
        <w:tab/>
        <w:t>2003 Oologah High School</w:t>
      </w:r>
    </w:p>
    <w:p>
      <w:pPr>
        <w:pStyle w:val="Normal"/>
        <w:rPr/>
      </w:pPr>
      <w:r>
        <w:rPr/>
        <w:t xml:space="preserve">* Summers, Daniel Thomas                        </w:t>
        <w:tab/>
        <w:t>2002 Oologa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weeney, Kelly Rae                            </w:t>
        <w:tab/>
        <w:t>2004 Oologa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imson, Raymond Michael                       </w:t>
        <w:tab/>
        <w:t>2000 Oologah High School</w:t>
      </w:r>
    </w:p>
    <w:p>
      <w:pPr>
        <w:pStyle w:val="Normal"/>
        <w:rPr/>
      </w:pPr>
      <w:r>
        <w:rPr/>
        <w:t xml:space="preserve">* Timson, Sally Jane                          </w:t>
        <w:tab/>
        <w:tab/>
        <w:t>2004 Oologah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ENTA</w:t>
      </w:r>
    </w:p>
    <w:p>
      <w:pPr>
        <w:pStyle w:val="Normal"/>
        <w:rPr/>
      </w:pPr>
      <w:r>
        <w:rPr/>
        <w:t xml:space="preserve">   </w:t>
      </w:r>
      <w:r>
        <w:rPr/>
        <w:t xml:space="preserve">Lunn, Casey Alexander                  </w:t>
        <w:tab/>
        <w:tab/>
        <w:t>2004 Fairview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LANDO</w:t>
      </w:r>
    </w:p>
    <w:p>
      <w:pPr>
        <w:pStyle w:val="Normal"/>
        <w:rPr/>
      </w:pPr>
      <w:r>
        <w:rPr/>
        <w:t xml:space="preserve">   </w:t>
      </w:r>
      <w:r>
        <w:rPr/>
        <w:t xml:space="preserve">Hafner, Michael Wayne                  </w:t>
        <w:tab/>
        <w:tab/>
        <w:t>2001 Mulhall-Orland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jor, Michael D                       </w:t>
        <w:tab/>
        <w:tab/>
        <w:t>1998 Mulhall-Orland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AGE</w:t>
      </w:r>
    </w:p>
    <w:p>
      <w:pPr>
        <w:pStyle w:val="Normal"/>
        <w:rPr/>
      </w:pPr>
      <w:r>
        <w:rPr/>
        <w:t xml:space="preserve">* Parks, Trapper Allen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BROOK</w:t>
      </w:r>
    </w:p>
    <w:p>
      <w:pPr>
        <w:pStyle w:val="Normal"/>
        <w:rPr/>
      </w:pPr>
      <w:r>
        <w:rPr/>
        <w:t xml:space="preserve">   </w:t>
      </w:r>
      <w:r>
        <w:rPr/>
        <w:t xml:space="preserve">Ulrich, Justin David                   </w:t>
        <w:tab/>
        <w:tab/>
        <w:t>2001 Plainview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WASSO</w:t>
      </w:r>
    </w:p>
    <w:p>
      <w:pPr>
        <w:pStyle w:val="Normal"/>
        <w:rPr/>
      </w:pPr>
      <w:r>
        <w:rPr/>
        <w:t xml:space="preserve">   </w:t>
      </w:r>
      <w:r>
        <w:rPr/>
        <w:t xml:space="preserve">Brock, Amber Michele                          </w:t>
        <w:tab/>
        <w:t>2002 Owasso High School</w:t>
      </w:r>
    </w:p>
    <w:p>
      <w:pPr>
        <w:pStyle w:val="Normal"/>
        <w:rPr/>
      </w:pPr>
      <w:r>
        <w:rPr/>
        <w:t xml:space="preserve">* Brown, Bonne Brooke                           </w:t>
        <w:tab/>
        <w:t>2000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rnett, Ashley Lynne                         </w:t>
        <w:tab/>
        <w:t>2002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rns, Michael Ryan                           </w:t>
        <w:tab/>
        <w:t>2002 Owasso High School</w:t>
      </w:r>
    </w:p>
    <w:p>
      <w:pPr>
        <w:pStyle w:val="Normal"/>
        <w:rPr/>
      </w:pPr>
      <w:r>
        <w:rPr/>
        <w:t xml:space="preserve">   </w:t>
      </w:r>
      <w:r>
        <w:rPr/>
        <w:t>Carpenter, Robert Lee</w:t>
        <w:tab/>
        <w:tab/>
        <w:tab/>
        <w:t>2001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ronister, Diana Rae                         </w:t>
        <w:tab/>
        <w:t>2002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oper, Leslee Elizabeth                         </w:t>
        <w:tab/>
        <w:t>2003 Ponca City Senior High School</w:t>
      </w:r>
    </w:p>
    <w:p>
      <w:pPr>
        <w:pStyle w:val="Normal"/>
        <w:rPr/>
      </w:pPr>
      <w:r>
        <w:rPr/>
        <w:t xml:space="preserve">* Curtis, Bryan Philip                          </w:t>
        <w:tab/>
        <w:t>2000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urtis, Charles Bennett, III                  </w:t>
        <w:tab/>
        <w:t>2001 Owasso High School</w:t>
      </w:r>
    </w:p>
    <w:p>
      <w:pPr>
        <w:pStyle w:val="Normal"/>
        <w:rPr/>
      </w:pPr>
      <w:r>
        <w:rPr/>
        <w:t xml:space="preserve">* Filimonova, Elena Vladimirovna         </w:t>
        <w:tab/>
        <w:t>99 UNKNOWN</w:t>
      </w:r>
    </w:p>
    <w:p>
      <w:pPr>
        <w:pStyle w:val="Normal"/>
        <w:rPr/>
      </w:pPr>
      <w:r>
        <w:rPr/>
        <w:t xml:space="preserve">   </w:t>
      </w:r>
      <w:r>
        <w:rPr/>
        <w:t xml:space="preserve">Gagne, Cherise Nicole                         </w:t>
        <w:tab/>
        <w:t>2002 Catoosa High School</w:t>
      </w:r>
    </w:p>
    <w:p>
      <w:pPr>
        <w:pStyle w:val="Normal"/>
        <w:rPr/>
      </w:pPr>
      <w:r>
        <w:rPr/>
        <w:t xml:space="preserve">* Henderson, Dylan Lee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Hucke, Clayton Eugene                         </w:t>
        <w:tab/>
        <w:t>2003 Owasso High School</w:t>
      </w:r>
    </w:p>
    <w:p>
      <w:pPr>
        <w:pStyle w:val="Normal"/>
        <w:rPr/>
      </w:pPr>
      <w:r>
        <w:rPr/>
        <w:t xml:space="preserve">* Humbolt, Daniel Clinton                 </w:t>
        <w:tab/>
        <w:tab/>
        <w:t>2002 Andov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elley, Joanna Ruth                     </w:t>
        <w:tab/>
        <w:tab/>
        <w:t>2004 Victory Christian School</w:t>
      </w:r>
    </w:p>
    <w:p>
      <w:pPr>
        <w:pStyle w:val="Normal"/>
        <w:rPr/>
      </w:pPr>
      <w:r>
        <w:rPr/>
        <w:t xml:space="preserve">   </w:t>
      </w:r>
      <w:r>
        <w:rPr/>
        <w:t xml:space="preserve">Knebel, Meagan Maureen                        </w:t>
        <w:tab/>
        <w:t>2004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udroch, Ruth Ellen                     </w:t>
        <w:tab/>
        <w:tab/>
        <w:t>2004 Linn-Mar High School</w:t>
      </w:r>
    </w:p>
    <w:p>
      <w:pPr>
        <w:pStyle w:val="Normal"/>
        <w:rPr/>
      </w:pPr>
      <w:r>
        <w:rPr/>
        <w:t xml:space="preserve">* O'Connell, Shannon Marie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Phillips, Rachel Ann                          </w:t>
        <w:tab/>
        <w:t>2002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unds, Lindsay Denise                        </w:t>
        <w:tab/>
        <w:t>2000 Owasso High School</w:t>
      </w:r>
    </w:p>
    <w:p>
      <w:pPr>
        <w:pStyle w:val="Normal"/>
        <w:rPr/>
      </w:pPr>
      <w:r>
        <w:rPr/>
        <w:t xml:space="preserve">* Reed, Erik Franklin                           </w:t>
        <w:tab/>
        <w:t>2001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eeves, Lauren April                          </w:t>
        <w:tab/>
        <w:t>2001 Owasso High School</w:t>
      </w:r>
    </w:p>
    <w:p>
      <w:pPr>
        <w:pStyle w:val="Normal"/>
        <w:rPr/>
      </w:pPr>
      <w:r>
        <w:rPr/>
        <w:t xml:space="preserve">* Rogers, Timothy Lee                           </w:t>
        <w:tab/>
        <w:t>2001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ussell, Stephen Todd                         </w:t>
        <w:tab/>
        <w:t>2000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urnage, Erin Elizabeth                       </w:t>
        <w:tab/>
        <w:t>2003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nner, Emily Anne                     </w:t>
        <w:tab/>
        <w:tab/>
        <w:t>2004 Clevelan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later, Chase Oltman                     </w:t>
        <w:tab/>
        <w:tab/>
        <w:t>2004 Owasso High School</w:t>
      </w:r>
    </w:p>
    <w:p>
      <w:pPr>
        <w:pStyle w:val="Normal"/>
        <w:rPr/>
      </w:pPr>
      <w:r>
        <w:rPr/>
        <w:t xml:space="preserve">* Adams, Kacie Renee                        </w:t>
        <w:tab/>
        <w:t>2001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nks, David Wayne                        </w:t>
        <w:tab/>
        <w:t>2004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ar, Elizabeth Anne                      </w:t>
        <w:tab/>
        <w:tab/>
        <w:t>2002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ar, Marie Christine                     </w:t>
        <w:tab/>
        <w:tab/>
        <w:t>2004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iscoe, Heather Ann                      </w:t>
        <w:tab/>
        <w:tab/>
        <w:t>2003 Owasso High School</w:t>
      </w:r>
    </w:p>
    <w:p>
      <w:pPr>
        <w:pStyle w:val="Normal"/>
        <w:rPr/>
      </w:pPr>
      <w:r>
        <w:rPr/>
        <w:t xml:space="preserve">* Buser, Kimberly Deann                     </w:t>
        <w:tab/>
        <w:t>2001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pener, Jenny Marie                      </w:t>
        <w:tab/>
        <w:t>2004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rpenter, Amber Dawn                          </w:t>
        <w:tab/>
        <w:t>Catoos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ronister, Ashley Brooke                 </w:t>
        <w:tab/>
        <w:t>2002 Collin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ke, Robert Shaun                        </w:t>
        <w:tab/>
        <w:tab/>
        <w:t>2004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ne, Gregory Allan                       </w:t>
        <w:tab/>
        <w:tab/>
        <w:t>2002 Owasso High School</w:t>
      </w:r>
    </w:p>
    <w:p>
      <w:pPr>
        <w:pStyle w:val="Normal"/>
        <w:rPr/>
      </w:pPr>
      <w:r>
        <w:rPr/>
        <w:t>* Duvall, James David</w:t>
        <w:tab/>
        <w:tab/>
        <w:tab/>
        <w:t>2003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llis, Stephanie Kara                     </w:t>
        <w:tab/>
        <w:tab/>
        <w:t>2004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ord, Erica Ryan                          </w:t>
        <w:tab/>
        <w:tab/>
        <w:t>2003 Oklahoma School Of Sci &amp; Math</w:t>
      </w:r>
    </w:p>
    <w:p>
      <w:pPr>
        <w:pStyle w:val="Normal"/>
        <w:rPr/>
      </w:pPr>
      <w:r>
        <w:rPr/>
        <w:t xml:space="preserve">* Gabbert, Dustin Wayne                     </w:t>
        <w:tab/>
        <w:t>2004 Lincoln Christian School</w:t>
      </w:r>
    </w:p>
    <w:p>
      <w:pPr>
        <w:pStyle w:val="Normal"/>
        <w:rPr/>
      </w:pPr>
      <w:r>
        <w:rPr/>
        <w:t xml:space="preserve">   </w:t>
      </w:r>
      <w:r>
        <w:rPr/>
        <w:t xml:space="preserve">Gelsinger, Jacy Drew                      </w:t>
        <w:tab/>
        <w:tab/>
        <w:t>2004 Oologa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erhart, Brandon David            </w:t>
      </w:r>
    </w:p>
    <w:p>
      <w:pPr>
        <w:pStyle w:val="Normal"/>
        <w:rPr/>
      </w:pPr>
      <w:r>
        <w:rPr/>
        <w:t xml:space="preserve">* Gruenwald, Dawn Nicole                    </w:t>
        <w:tab/>
        <w:t>2001 Sperr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rdison, Scott Allan                     </w:t>
        <w:tab/>
        <w:tab/>
        <w:t>2003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ffecker, Anya Natane                    </w:t>
        <w:tab/>
        <w:t>2001 Owasso High School</w:t>
      </w:r>
    </w:p>
    <w:p>
      <w:pPr>
        <w:pStyle w:val="Normal"/>
        <w:rPr/>
      </w:pPr>
      <w:r>
        <w:rPr/>
        <w:t xml:space="preserve">* Hurley, Erica Jeanette                    </w:t>
        <w:tab/>
        <w:tab/>
        <w:t>2002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ones, Amannda Lee                             </w:t>
        <w:tab/>
        <w:t>Owasso High School</w:t>
      </w:r>
    </w:p>
    <w:p>
      <w:pPr>
        <w:pStyle w:val="Normal"/>
        <w:rPr/>
      </w:pPr>
      <w:r>
        <w:rPr/>
        <w:t xml:space="preserve">* McDaniel, Tara Danielle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cFadden, Patrick John                    </w:t>
        <w:tab/>
        <w:t>2002 Owasso High School</w:t>
      </w:r>
    </w:p>
    <w:p>
      <w:pPr>
        <w:pStyle w:val="Normal"/>
        <w:rPr/>
      </w:pPr>
      <w:r>
        <w:rPr/>
        <w:t xml:space="preserve">* McNeal, Alexandria Renee'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iller, Valerie Janette                   </w:t>
        <w:tab/>
        <w:tab/>
        <w:t>2000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ser, Kelly Dawn                         </w:t>
        <w:tab/>
        <w:tab/>
        <w:t>2002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arotam, Aarti P                          </w:t>
        <w:tab/>
        <w:tab/>
        <w:t>2000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ace, Joe Frank                           </w:t>
        <w:tab/>
        <w:tab/>
        <w:t>1998 Owasso High School</w:t>
      </w:r>
    </w:p>
    <w:p>
      <w:pPr>
        <w:pStyle w:val="Normal"/>
        <w:rPr/>
      </w:pPr>
      <w:r>
        <w:rPr/>
        <w:t xml:space="preserve">* Pham, Nhu Kim-Thi                 </w:t>
      </w:r>
    </w:p>
    <w:p>
      <w:pPr>
        <w:pStyle w:val="Normal"/>
        <w:rPr/>
      </w:pPr>
      <w:r>
        <w:rPr/>
        <w:t xml:space="preserve">* Pride, Mitchell Wayne                     </w:t>
        <w:tab/>
        <w:t>2003 Owasso High School</w:t>
      </w:r>
    </w:p>
    <w:p>
      <w:pPr>
        <w:pStyle w:val="Normal"/>
        <w:rPr/>
      </w:pPr>
      <w:r>
        <w:rPr/>
        <w:t xml:space="preserve">* Redus, Anna C                             </w:t>
        <w:tab/>
        <w:tab/>
        <w:t>2003 Wright Christian Academy</w:t>
      </w:r>
    </w:p>
    <w:p>
      <w:pPr>
        <w:pStyle w:val="Normal"/>
        <w:rPr/>
      </w:pPr>
      <w:r>
        <w:rPr/>
        <w:t xml:space="preserve">* Ryder, Ashley Ruth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chnorrenberg, Zachary Clay               </w:t>
        <w:tab/>
        <w:t>2004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mith, Adam Rice                          </w:t>
        <w:tab/>
        <w:tab/>
        <w:t>2000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Storts, Stacie Rene'                      </w:t>
        <w:tab/>
        <w:tab/>
        <w:t>2003 Owasso High School</w:t>
      </w:r>
    </w:p>
    <w:p>
      <w:pPr>
        <w:pStyle w:val="Normal"/>
        <w:rPr/>
      </w:pPr>
      <w:r>
        <w:rPr/>
        <w:t xml:space="preserve">* Sutter, David Christopher                 </w:t>
        <w:tab/>
        <w:t>2002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aylor, James Duane                       </w:t>
        <w:tab/>
        <w:tab/>
        <w:t>2003 Owasso High School</w:t>
      </w:r>
    </w:p>
    <w:p>
      <w:pPr>
        <w:pStyle w:val="Normal"/>
        <w:rPr/>
      </w:pPr>
      <w:r>
        <w:rPr/>
        <w:t xml:space="preserve">* Tilley, Joseph Andrew                     </w:t>
        <w:tab/>
        <w:t>2003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rahern, Gavin Lee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ilkening, Jarrod Jordan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illiams, Shane Randel                    </w:t>
        <w:tab/>
        <w:t>2004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son, Ashleigh Nichole                  </w:t>
        <w:tab/>
        <w:t>2002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olfe, Laura Lynne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DEN</w:t>
      </w:r>
    </w:p>
    <w:p>
      <w:pPr>
        <w:pStyle w:val="Normal"/>
        <w:rPr/>
      </w:pPr>
      <w:r>
        <w:rPr/>
        <w:t xml:space="preserve">   </w:t>
      </w:r>
      <w:r>
        <w:rPr/>
        <w:t xml:space="preserve">Stefansen, Tyler Lance                 </w:t>
        <w:tab/>
        <w:tab/>
        <w:t>2004 Prague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 HILL</w:t>
      </w:r>
    </w:p>
    <w:p>
      <w:pPr>
        <w:pStyle w:val="Normal"/>
        <w:rPr/>
      </w:pPr>
      <w:r>
        <w:rPr/>
        <w:t xml:space="preserve">   </w:t>
      </w:r>
      <w:r>
        <w:rPr/>
        <w:t xml:space="preserve">Heard, Carlton Buck                    </w:t>
        <w:tab/>
        <w:tab/>
        <w:t>2003 Tahlequah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ard, Corbin Larry                    </w:t>
        <w:tab/>
        <w:tab/>
        <w:t xml:space="preserve">2003 Tahlequah Senior High School        </w:t>
      </w:r>
    </w:p>
    <w:p>
      <w:pPr>
        <w:pStyle w:val="Normal"/>
        <w:rPr/>
      </w:pPr>
      <w:r>
        <w:rPr/>
        <w:t xml:space="preserve">  </w:t>
      </w:r>
      <w:r>
        <w:rPr/>
        <w:t xml:space="preserve">Asbill, Jonathan Paul                  </w:t>
        <w:tab/>
        <w:tab/>
        <w:t>2001 Tahlequah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ULS VALLEY</w:t>
      </w:r>
    </w:p>
    <w:p>
      <w:pPr>
        <w:pStyle w:val="Normal"/>
        <w:rPr/>
      </w:pPr>
      <w:r>
        <w:rPr/>
        <w:t xml:space="preserve">* Boyles, Lindsay Noel                   </w:t>
        <w:tab/>
        <w:tab/>
        <w:t>2001 Pauls Valley S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ohnson, Lynsie Jo                     </w:t>
        <w:tab/>
        <w:tab/>
        <w:t>2002 Wynnewood High School</w:t>
      </w:r>
    </w:p>
    <w:p>
      <w:pPr>
        <w:pStyle w:val="Normal"/>
        <w:rPr/>
      </w:pPr>
      <w:r>
        <w:rPr/>
        <w:t>* Killebrew, Sarah Jane</w:t>
        <w:tab/>
        <w:tab/>
        <w:tab/>
        <w:t>2001 Pauls Valley S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enquite, Melissa Ann                  </w:t>
        <w:tab/>
        <w:tab/>
        <w:t>2002 Pauls Valley S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ultz, Christopher Neil                    </w:t>
        <w:tab/>
        <w:t>2000 Woodward High School</w:t>
      </w:r>
    </w:p>
    <w:p>
      <w:pPr>
        <w:pStyle w:val="Normal"/>
        <w:rPr/>
      </w:pPr>
      <w:r>
        <w:rPr/>
        <w:t xml:space="preserve">* Sims, Tanner Austin                    </w:t>
        <w:tab/>
        <w:tab/>
        <w:t>2003 Pauls Valley S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gley, Jessica Dawn                   </w:t>
        <w:tab/>
        <w:tab/>
        <w:t>2003 Pauls Valley S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kins, Christopher Taylor            </w:t>
        <w:tab/>
        <w:t>2001 Pauls Valley S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WHUSKA</w:t>
      </w:r>
    </w:p>
    <w:p>
      <w:pPr>
        <w:pStyle w:val="Normal"/>
        <w:rPr/>
      </w:pPr>
      <w:r>
        <w:rPr/>
        <w:t xml:space="preserve">   </w:t>
      </w:r>
      <w:r>
        <w:rPr/>
        <w:t xml:space="preserve">Carter, Kendall Cason                  </w:t>
        <w:tab/>
        <w:tab/>
        <w:t>2003 Pawhuska High School</w:t>
      </w:r>
    </w:p>
    <w:p>
      <w:pPr>
        <w:pStyle w:val="Normal"/>
        <w:rPr/>
      </w:pPr>
      <w:r>
        <w:rPr/>
        <w:t xml:space="preserve">* Carter, Robert Daniel                  </w:t>
        <w:tab/>
        <w:tab/>
        <w:t>2004 Pawhuska High School</w:t>
      </w:r>
    </w:p>
    <w:p>
      <w:pPr>
        <w:pStyle w:val="Normal"/>
        <w:rPr/>
      </w:pPr>
      <w:r>
        <w:rPr/>
        <w:t xml:space="preserve">* Chambers, Kate Ellen                   </w:t>
        <w:tab/>
        <w:tab/>
        <w:t>2004 Pawhuska High School</w:t>
      </w:r>
    </w:p>
    <w:p>
      <w:pPr>
        <w:pStyle w:val="Normal"/>
        <w:rPr/>
      </w:pPr>
      <w:r>
        <w:rPr/>
        <w:t>* Dennis, Leah Justesen</w:t>
        <w:tab/>
        <w:tab/>
        <w:tab/>
        <w:t>2002 Pawhuska High School</w:t>
      </w:r>
    </w:p>
    <w:p>
      <w:pPr>
        <w:pStyle w:val="Normal"/>
        <w:rPr/>
      </w:pPr>
      <w:r>
        <w:rPr/>
        <w:t xml:space="preserve">   </w:t>
      </w:r>
      <w:r>
        <w:rPr/>
        <w:t>Labadie, Adrienne Michelle</w:t>
        <w:tab/>
        <w:tab/>
        <w:tab/>
        <w:t>2002 Pawhuska High School</w:t>
      </w:r>
    </w:p>
    <w:p>
      <w:pPr>
        <w:pStyle w:val="Normal"/>
        <w:rPr/>
      </w:pPr>
      <w:r>
        <w:rPr/>
        <w:t xml:space="preserve">   </w:t>
      </w:r>
      <w:r>
        <w:rPr/>
        <w:t>Labadie, Chet Elliott</w:t>
        <w:tab/>
        <w:tab/>
        <w:tab/>
        <w:t>2002 Pawhusk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eed, Phillip Taylor                   </w:t>
        <w:tab/>
        <w:tab/>
        <w:t>2003 Pawhusk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lls, William A                       </w:t>
        <w:tab/>
        <w:tab/>
        <w:t>2001 Northeast Magnet School</w:t>
      </w:r>
    </w:p>
    <w:p>
      <w:pPr>
        <w:pStyle w:val="Normal"/>
        <w:rPr/>
      </w:pPr>
      <w:r>
        <w:rPr/>
        <w:t xml:space="preserve">* Holcomb, Ryan Lee                              </w:t>
        <w:tab/>
        <w:t>Pawhuska High School</w:t>
      </w:r>
    </w:p>
    <w:p>
      <w:pPr>
        <w:pStyle w:val="Normal"/>
        <w:rPr/>
      </w:pPr>
      <w:r>
        <w:rPr/>
        <w:t xml:space="preserve">* Smith, Dalton Christopher                  </w:t>
        <w:tab/>
        <w:t>Pawhusk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WNEE</w:t>
      </w:r>
    </w:p>
    <w:p>
      <w:pPr>
        <w:pStyle w:val="Normal"/>
        <w:rPr/>
      </w:pPr>
      <w:r>
        <w:rPr/>
        <w:t xml:space="preserve">  </w:t>
      </w:r>
      <w:r>
        <w:rPr/>
        <w:t>Cook, Russell Dean</w:t>
        <w:tab/>
        <w:tab/>
        <w:tab/>
        <w:tab/>
        <w:t>1998 Pawnee High School</w:t>
      </w:r>
    </w:p>
    <w:p>
      <w:pPr>
        <w:pStyle w:val="Normal"/>
        <w:rPr/>
      </w:pPr>
      <w:r>
        <w:rPr/>
        <w:t xml:space="preserve">   </w:t>
      </w:r>
      <w:r>
        <w:rPr/>
        <w:t>Dennis, Michael Lorne</w:t>
        <w:tab/>
        <w:tab/>
        <w:tab/>
        <w:t>2000 Pawnee High School</w:t>
      </w:r>
    </w:p>
    <w:p>
      <w:pPr>
        <w:pStyle w:val="Normal"/>
        <w:rPr/>
      </w:pPr>
      <w:r>
        <w:rPr/>
        <w:t xml:space="preserve">* Ellington, Tyler Gregory                       </w:t>
        <w:tab/>
        <w:t>2003 Pawnee High School</w:t>
      </w:r>
    </w:p>
    <w:p>
      <w:pPr>
        <w:pStyle w:val="Normal"/>
        <w:rPr/>
      </w:pPr>
      <w:r>
        <w:rPr/>
        <w:t xml:space="preserve">* Harp, Traci Renee                              </w:t>
        <w:tab/>
        <w:t>2002 Pawnee High School</w:t>
      </w:r>
    </w:p>
    <w:p>
      <w:pPr>
        <w:pStyle w:val="Normal"/>
        <w:rPr/>
      </w:pPr>
      <w:r>
        <w:rPr/>
        <w:t xml:space="preserve">* Heisler, Melissa Ann                           </w:t>
        <w:tab/>
        <w:t>2002 Pawne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unter, Toma Jude                          </w:t>
        <w:tab/>
        <w:tab/>
        <w:t>2000 Pawne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mb, Sarah Dawn                               </w:t>
        <w:tab/>
        <w:t>2003 Pawne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Deidre Joy                             </w:t>
        <w:tab/>
        <w:t>2000 Pawne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ay, Daniel Lee                        </w:t>
      </w:r>
    </w:p>
    <w:p>
      <w:pPr>
        <w:pStyle w:val="Normal"/>
        <w:rPr/>
      </w:pPr>
      <w:r>
        <w:rPr/>
        <w:t xml:space="preserve">* Ripley, Daniel Ray                     </w:t>
        <w:tab/>
        <w:tab/>
        <w:t>2004 Morrison High School</w:t>
      </w:r>
    </w:p>
    <w:p>
      <w:pPr>
        <w:pStyle w:val="Normal"/>
        <w:rPr/>
      </w:pPr>
      <w:r>
        <w:rPr/>
        <w:t xml:space="preserve">* Sewell, Bradley Allen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eeks, Jedidiah Thomas                 </w:t>
        <w:tab/>
        <w:t>2000 Pawne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dener, Monique Michelle              </w:t>
      </w:r>
    </w:p>
    <w:p>
      <w:pPr>
        <w:pStyle w:val="Normal"/>
        <w:rPr/>
      </w:pPr>
      <w:r>
        <w:rPr/>
        <w:t xml:space="preserve">* Wills, Robert Charles                  </w:t>
        <w:tab/>
        <w:tab/>
        <w:t>2001 Woodlan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KINS</w:t>
      </w:r>
    </w:p>
    <w:p>
      <w:pPr>
        <w:pStyle w:val="Normal"/>
        <w:rPr/>
      </w:pPr>
      <w:r>
        <w:rPr/>
        <w:t xml:space="preserve">   </w:t>
      </w:r>
      <w:r>
        <w:rPr/>
        <w:t xml:space="preserve">Allsbrook, Melissa Kay                 </w:t>
        <w:tab/>
        <w:tab/>
        <w:t>Rip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nderton, Robert Blake                 </w:t>
        <w:tab/>
        <w:tab/>
        <w:t>2002 Perkins Tryon High School</w:t>
      </w:r>
    </w:p>
    <w:p>
      <w:pPr>
        <w:pStyle w:val="Normal"/>
        <w:rPr/>
      </w:pPr>
      <w:r>
        <w:rPr/>
        <w:t>* Barker, Alan Neal</w:t>
        <w:tab/>
        <w:tab/>
        <w:tab/>
        <w:tab/>
        <w:t>2000 Stillwater High School</w:t>
      </w:r>
    </w:p>
    <w:p>
      <w:pPr>
        <w:pStyle w:val="Normal"/>
        <w:rPr/>
      </w:pPr>
      <w:r>
        <w:rPr/>
        <w:t xml:space="preserve">* Barker, Elizabeth Dru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* Bostian, Amanda Jo                     </w:t>
        <w:tab/>
        <w:tab/>
        <w:t>2004 Perkins Tryon High School</w:t>
      </w:r>
    </w:p>
    <w:p>
      <w:pPr>
        <w:pStyle w:val="Normal"/>
        <w:rPr/>
      </w:pPr>
      <w:r>
        <w:rPr/>
        <w:t xml:space="preserve">* Burton, Frank Allen                    </w:t>
        <w:tab/>
        <w:tab/>
        <w:t>2002 Perkins Tryon High School</w:t>
      </w:r>
    </w:p>
    <w:p>
      <w:pPr>
        <w:pStyle w:val="Normal"/>
        <w:rPr/>
      </w:pPr>
      <w:r>
        <w:rPr/>
        <w:t xml:space="preserve">* Cocanougher, Katherine Nicole          </w:t>
        <w:tab/>
        <w:t>2002 Perkins Tryon High School</w:t>
      </w:r>
    </w:p>
    <w:p>
      <w:pPr>
        <w:pStyle w:val="Normal"/>
        <w:rPr/>
      </w:pPr>
      <w:r>
        <w:rPr/>
        <w:t xml:space="preserve">* Cowley, Austin Miles                   </w:t>
        <w:tab/>
        <w:tab/>
        <w:t>2001 Rip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renshaw, Jason Curtis                 </w:t>
        <w:tab/>
        <w:tab/>
        <w:t>2003 Perkins Tryon High School</w:t>
      </w:r>
    </w:p>
    <w:p>
      <w:pPr>
        <w:pStyle w:val="Normal"/>
        <w:rPr/>
      </w:pPr>
      <w:r>
        <w:rPr/>
        <w:t xml:space="preserve">* Durnal, Jenny Sue                      </w:t>
        <w:tab/>
        <w:tab/>
        <w:t>2001 Perkins Tryon High School</w:t>
      </w:r>
    </w:p>
    <w:p>
      <w:pPr>
        <w:pStyle w:val="Normal"/>
        <w:rPr/>
      </w:pPr>
      <w:r>
        <w:rPr/>
        <w:t xml:space="preserve">* Goss, Jake Garrett                     </w:t>
        <w:tab/>
        <w:tab/>
        <w:t>2001 Spiro High School</w:t>
      </w:r>
    </w:p>
    <w:p>
      <w:pPr>
        <w:pStyle w:val="Normal"/>
        <w:rPr/>
      </w:pPr>
      <w:r>
        <w:rPr/>
        <w:t xml:space="preserve">   </w:t>
      </w:r>
      <w:r>
        <w:rPr/>
        <w:t>Hancock, Dustin Michael</w:t>
        <w:tab/>
        <w:tab/>
        <w:tab/>
        <w:t>2003 Perkins Try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rp, Samantha L                       </w:t>
        <w:tab/>
        <w:tab/>
        <w:t>2000 Perkins Tryon High School</w:t>
      </w:r>
    </w:p>
    <w:p>
      <w:pPr>
        <w:pStyle w:val="Normal"/>
        <w:rPr/>
      </w:pPr>
      <w:r>
        <w:rPr/>
        <w:t xml:space="preserve">* Hilley, Thomas Richard                 </w:t>
        <w:tab/>
        <w:tab/>
        <w:t>2002 Perkins Tryon High School</w:t>
      </w:r>
    </w:p>
    <w:p>
      <w:pPr>
        <w:pStyle w:val="Normal"/>
        <w:rPr/>
      </w:pPr>
      <w:r>
        <w:rPr/>
        <w:t xml:space="preserve">* Hills, Brandon Kyle                    </w:t>
        <w:tab/>
        <w:tab/>
        <w:t>2004 Perkins Try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ames, Heidi Elizabeth                 </w:t>
        <w:tab/>
        <w:tab/>
        <w:t>2001 Aled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ones, Nicholas Kumaki                 </w:t>
        <w:tab/>
        <w:tab/>
        <w:t>2000 Perkins Try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ordan, Leigh Angel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akarim, Christina M                   </w:t>
      </w:r>
    </w:p>
    <w:p>
      <w:pPr>
        <w:pStyle w:val="Normal"/>
        <w:rPr/>
      </w:pPr>
      <w:r>
        <w:rPr/>
        <w:t xml:space="preserve">* Malt, Alicia Mae                       </w:t>
        <w:tab/>
        <w:tab/>
        <w:t>2000 Buffal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uzerall, Lisa Anne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errill, Andrew S                      </w:t>
        <w:tab/>
        <w:tab/>
        <w:t>2000 Perkins Try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udd, Benton Gardner                   </w:t>
        <w:tab/>
        <w:tab/>
        <w:t>2003 Perkins Try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ott, Mary Renee                       </w:t>
        <w:tab/>
        <w:tab/>
        <w:t>1994 Pragu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elton, Ryan L                        </w:t>
        <w:tab/>
        <w:tab/>
        <w:t>2001 Perkins Tryon High School</w:t>
      </w:r>
    </w:p>
    <w:p>
      <w:pPr>
        <w:pStyle w:val="Normal"/>
        <w:rPr/>
      </w:pPr>
      <w:r>
        <w:rPr/>
        <w:t xml:space="preserve">* Thompsen, John Andrew, III             </w:t>
        <w:tab/>
        <w:t>2003 Perkins Tryon High School</w:t>
      </w:r>
    </w:p>
    <w:p>
      <w:pPr>
        <w:pStyle w:val="Normal"/>
        <w:rPr/>
      </w:pPr>
      <w:r>
        <w:rPr/>
        <w:t xml:space="preserve">* Thompsen, Matthew Aaron                </w:t>
        <w:tab/>
        <w:t>2004 Perkins Tryon High School</w:t>
      </w:r>
    </w:p>
    <w:p>
      <w:pPr>
        <w:pStyle w:val="Normal"/>
        <w:rPr/>
      </w:pPr>
      <w:r>
        <w:rPr/>
        <w:t xml:space="preserve">* Whitfield, Chase Tanner                </w:t>
        <w:tab/>
        <w:tab/>
        <w:t>2003 Perkins Tryon High School</w:t>
      </w:r>
    </w:p>
    <w:p>
      <w:pPr>
        <w:pStyle w:val="Normal"/>
        <w:rPr/>
      </w:pPr>
      <w:r>
        <w:rPr/>
        <w:t xml:space="preserve">* Wollenberg, Gena Suela                 </w:t>
        <w:tab/>
        <w:tab/>
        <w:t>2003 Perkins Try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RY</w:t>
      </w:r>
    </w:p>
    <w:p>
      <w:pPr>
        <w:pStyle w:val="Normal"/>
        <w:rPr/>
      </w:pPr>
      <w:r>
        <w:rPr/>
        <w:t xml:space="preserve">* Alvey, James William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hakta, Jigar Tarunkumar                       </w:t>
        <w:tab/>
        <w:t>2002 Perr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olay, Brigitte Ann                            </w:t>
        <w:tab/>
        <w:t>2002 Perry Senior High School</w:t>
      </w:r>
    </w:p>
    <w:p>
      <w:pPr>
        <w:pStyle w:val="Normal"/>
        <w:rPr/>
      </w:pPr>
      <w:r>
        <w:rPr/>
        <w:t xml:space="preserve">* Bolay, Kathryn Renee                           </w:t>
        <w:tab/>
        <w:t>2003 Perr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oone, Christopher James                         </w:t>
        <w:tab/>
        <w:t>Perr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own, Jeffrey George                          </w:t>
        <w:tab/>
        <w:t>1999 Perry Senior High School</w:t>
      </w:r>
    </w:p>
    <w:p>
      <w:pPr>
        <w:pStyle w:val="Normal"/>
        <w:rPr/>
      </w:pPr>
      <w:r>
        <w:rPr/>
        <w:t xml:space="preserve">* Dvorak, Amanda Jae                             </w:t>
        <w:tab/>
        <w:t>2001 Perry Senior High School</w:t>
      </w:r>
    </w:p>
    <w:p>
      <w:pPr>
        <w:pStyle w:val="Normal"/>
        <w:rPr/>
      </w:pPr>
      <w:r>
        <w:rPr/>
        <w:t xml:space="preserve">* Dvorak, Joseph Scot                            </w:t>
        <w:tab/>
        <w:t>2000 Perry Senior High School</w:t>
      </w:r>
    </w:p>
    <w:p>
      <w:pPr>
        <w:pStyle w:val="Normal"/>
        <w:rPr/>
      </w:pPr>
      <w:r>
        <w:rPr/>
        <w:t xml:space="preserve">* Fuller, Tiffany Ann                           </w:t>
        <w:tab/>
        <w:t>2001 Catoos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rbour, Kadrian Deshay                        </w:t>
        <w:tab/>
        <w:t>2002 Perr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nley, Jill Nicole                            </w:t>
        <w:tab/>
        <w:t>2002 Perry Senior High School</w:t>
      </w:r>
    </w:p>
    <w:p>
      <w:pPr>
        <w:pStyle w:val="Normal"/>
        <w:rPr/>
      </w:pPr>
      <w:r>
        <w:rPr/>
        <w:t xml:space="preserve">* Hentges, Courtney Lea                          </w:t>
        <w:tab/>
        <w:t>2002 Perry Senior High School</w:t>
      </w:r>
    </w:p>
    <w:p>
      <w:pPr>
        <w:pStyle w:val="Normal"/>
        <w:rPr/>
      </w:pPr>
      <w:r>
        <w:rPr/>
        <w:t xml:space="preserve">* Hodge, Jana Marie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Lamerton, Katie Mariah                         </w:t>
        <w:tab/>
        <w:t>2002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merton, Megan Victoria                       </w:t>
        <w:tab/>
        <w:t>2004 Perr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Cool, Leslie Ann                             </w:t>
        <w:tab/>
        <w:t>1999 Trinity Christian School</w:t>
      </w:r>
    </w:p>
    <w:p>
      <w:pPr>
        <w:pStyle w:val="Normal"/>
        <w:rPr/>
      </w:pPr>
      <w:r>
        <w:rPr/>
        <w:t xml:space="preserve">* Miller, Amanda Raeann                          </w:t>
        <w:tab/>
        <w:t>2001 Perry Senior High School</w:t>
      </w:r>
    </w:p>
    <w:p>
      <w:pPr>
        <w:pStyle w:val="Normal"/>
        <w:rPr/>
      </w:pPr>
      <w:r>
        <w:rPr/>
        <w:t xml:space="preserve">   </w:t>
      </w:r>
      <w:r>
        <w:rPr/>
        <w:t>Price, Riann Nicole</w:t>
        <w:tab/>
        <w:tab/>
        <w:tab/>
        <w:tab/>
        <w:t>2000 Pawnee High School</w:t>
      </w:r>
    </w:p>
    <w:p>
      <w:pPr>
        <w:pStyle w:val="Normal"/>
        <w:rPr/>
      </w:pPr>
      <w:r>
        <w:rPr/>
        <w:t xml:space="preserve">   </w:t>
      </w:r>
      <w:r>
        <w:rPr/>
        <w:t>Richardson, Traci Kay</w:t>
        <w:tab/>
        <w:tab/>
        <w:tab/>
        <w:t>2003 Perr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eihing, Heather Nicole                      </w:t>
        <w:tab/>
        <w:t>2001 Depe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ieffer, Matthew Lee                         </w:t>
        <w:tab/>
        <w:t>2004 Perr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one, Ben Gregory                             </w:t>
        <w:tab/>
        <w:t>2000 Perr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otaw, Matthew Charles                         </w:t>
        <w:tab/>
        <w:t>2000 Perry Senior High School</w:t>
      </w:r>
    </w:p>
    <w:p>
      <w:pPr>
        <w:pStyle w:val="Normal"/>
        <w:rPr/>
      </w:pPr>
      <w:r>
        <w:rPr/>
        <w:t xml:space="preserve">* Ward, Jessica Ryan                             </w:t>
        <w:tab/>
        <w:t>2004 Perr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Zavodny, Casey Joe                             </w:t>
        <w:tab/>
        <w:t>2000 Perr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uston, Kelly Lynn                      </w:t>
        <w:tab/>
        <w:tab/>
        <w:t>1999 Collinsvil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CHER</w:t>
      </w:r>
    </w:p>
    <w:p>
      <w:pPr>
        <w:pStyle w:val="Normal"/>
        <w:rPr/>
      </w:pPr>
      <w:r>
        <w:rPr/>
        <w:t xml:space="preserve">   </w:t>
      </w:r>
      <w:r>
        <w:rPr/>
        <w:t xml:space="preserve">Mantle, Michelle Leigh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IEDMONT</w:t>
      </w:r>
    </w:p>
    <w:p>
      <w:pPr>
        <w:pStyle w:val="Normal"/>
        <w:rPr/>
      </w:pPr>
      <w:r>
        <w:rPr/>
        <w:t xml:space="preserve">* Hoehner, Amanda Renee                  </w:t>
        <w:tab/>
        <w:t>2002 Piedmon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ims, Andrew Lloyd                     </w:t>
        <w:tab/>
        <w:tab/>
        <w:t>2004 Piedmon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ippett, Stefanie Lynn                 </w:t>
        <w:tab/>
        <w:tab/>
        <w:t>2003 Piedmon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CA CITY</w:t>
      </w:r>
    </w:p>
    <w:p>
      <w:pPr>
        <w:pStyle w:val="Normal"/>
        <w:rPr/>
      </w:pPr>
      <w:r>
        <w:rPr/>
        <w:t xml:space="preserve">   </w:t>
      </w:r>
      <w:r>
        <w:rPr/>
        <w:t xml:space="preserve">Allen, Alicia Gwen                               </w:t>
        <w:tab/>
        <w:t>2001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rterbury, Scott Frederick                       </w:t>
        <w:tab/>
        <w:t>2004 Ponca City Senior High School</w:t>
      </w:r>
    </w:p>
    <w:p>
      <w:pPr>
        <w:pStyle w:val="Normal"/>
        <w:rPr/>
      </w:pPr>
      <w:r>
        <w:rPr/>
        <w:t xml:space="preserve">* Baugh, Megan Elizabeth                           </w:t>
        <w:tab/>
        <w:t>2003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guin, Jeremy David                             </w:t>
        <w:tab/>
        <w:t>2003 Ponca City Senior High School</w:t>
      </w:r>
    </w:p>
    <w:p>
      <w:pPr>
        <w:pStyle w:val="Normal"/>
        <w:rPr/>
      </w:pPr>
      <w:r>
        <w:rPr/>
        <w:t xml:space="preserve">* Benyshek, Megan Leigh                            </w:t>
        <w:tab/>
        <w:t>2004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ishop, Kerri Susann                             </w:t>
        <w:tab/>
        <w:t>2004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ewer, Michelle Lynn                            </w:t>
        <w:tab/>
        <w:t>2004 Ponca City Senior High School</w:t>
      </w:r>
    </w:p>
    <w:p>
      <w:pPr>
        <w:pStyle w:val="Normal"/>
        <w:rPr/>
      </w:pPr>
      <w:r>
        <w:rPr/>
        <w:t xml:space="preserve">* Bushaw, Robert James                             </w:t>
        <w:tab/>
        <w:t>2002 Ponca City Senior High School</w:t>
      </w:r>
    </w:p>
    <w:p>
      <w:pPr>
        <w:pStyle w:val="Normal"/>
        <w:rPr/>
      </w:pPr>
      <w:r>
        <w:rPr/>
        <w:t xml:space="preserve">* Cullin, James Robert                             </w:t>
        <w:tab/>
        <w:t>2002 Ponca City Senior High School</w:t>
      </w:r>
    </w:p>
    <w:p>
      <w:pPr>
        <w:pStyle w:val="Normal"/>
        <w:rPr/>
      </w:pPr>
      <w:r>
        <w:rPr/>
        <w:t xml:space="preserve">* Davis, Stephanie Lynn                            </w:t>
        <w:tab/>
        <w:t>2000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itzmann, Ryan Mark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Emmons, David Eugene                   </w:t>
      </w:r>
    </w:p>
    <w:p>
      <w:pPr>
        <w:pStyle w:val="Normal"/>
        <w:rPr/>
      </w:pPr>
      <w:r>
        <w:rPr/>
        <w:t xml:space="preserve">* Engle, Oliver Richard                            </w:t>
        <w:tab/>
        <w:t>1999 Ponca City Senior High School</w:t>
      </w:r>
    </w:p>
    <w:p>
      <w:pPr>
        <w:pStyle w:val="Normal"/>
        <w:rPr/>
      </w:pPr>
      <w:r>
        <w:rPr/>
        <w:t xml:space="preserve">* Engle, Thomas Frasier                            </w:t>
        <w:tab/>
        <w:t>1999 Ponca City Senior High School</w:t>
      </w:r>
    </w:p>
    <w:p>
      <w:pPr>
        <w:pStyle w:val="Normal"/>
        <w:rPr/>
      </w:pPr>
      <w:r>
        <w:rPr/>
        <w:t xml:space="preserve">* Evans, Deborah Ann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Eyster, Karalyn Kristen                          </w:t>
        <w:tab/>
        <w:t>2001 Ponca City Senior High School</w:t>
      </w:r>
    </w:p>
    <w:p>
      <w:pPr>
        <w:pStyle w:val="Normal"/>
        <w:rPr/>
      </w:pPr>
      <w:r>
        <w:rPr/>
        <w:t xml:space="preserve">* Fender, Mackenzie Eran                           </w:t>
        <w:tab/>
        <w:t>2003 Ponca City Senior High School</w:t>
      </w:r>
    </w:p>
    <w:p>
      <w:pPr>
        <w:pStyle w:val="Normal"/>
        <w:rPr/>
      </w:pPr>
      <w:r>
        <w:rPr/>
        <w:t xml:space="preserve">   </w:t>
      </w:r>
      <w:r>
        <w:rPr/>
        <w:t>Field, James Howard</w:t>
      </w:r>
    </w:p>
    <w:p>
      <w:pPr>
        <w:pStyle w:val="Normal"/>
        <w:rPr/>
      </w:pPr>
      <w:r>
        <w:rPr/>
        <w:t xml:space="preserve">   </w:t>
      </w:r>
      <w:r>
        <w:rPr/>
        <w:t xml:space="preserve">Ford, Allison Jean                               </w:t>
        <w:tab/>
        <w:t>2003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ore, Melissa Sue                                </w:t>
        <w:tab/>
        <w:t>2003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edrick, Aubry Lane                             </w:t>
        <w:tab/>
        <w:t>2001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ulton, Matthew Eric                   </w:t>
      </w:r>
    </w:p>
    <w:p>
      <w:pPr>
        <w:pStyle w:val="Normal"/>
        <w:rPr/>
      </w:pPr>
      <w:r>
        <w:rPr/>
        <w:t xml:space="preserve">* Gales, Zachary Aaron                             </w:t>
        <w:tab/>
        <w:t>2003 Ponca City Senior High School</w:t>
      </w:r>
    </w:p>
    <w:p>
      <w:pPr>
        <w:pStyle w:val="Normal"/>
        <w:rPr/>
      </w:pPr>
      <w:r>
        <w:rPr/>
        <w:t xml:space="preserve">* Gamble, Michael David                            </w:t>
        <w:tab/>
        <w:t>2003 Ponca City Senior High School</w:t>
      </w:r>
    </w:p>
    <w:p>
      <w:pPr>
        <w:pStyle w:val="Normal"/>
        <w:rPr/>
      </w:pPr>
      <w:r>
        <w:rPr/>
        <w:t xml:space="preserve">* Harden, John Matthew                     </w:t>
        <w:tab/>
        <w:t>2001 Fort Madison Senior High Sch</w:t>
      </w:r>
    </w:p>
    <w:p>
      <w:pPr>
        <w:pStyle w:val="Normal"/>
        <w:rPr/>
      </w:pPr>
      <w:r>
        <w:rPr/>
        <w:t xml:space="preserve">* Hardy, Nicole Chandra                            </w:t>
        <w:tab/>
        <w:t>2001 Ponca City Senior High School</w:t>
      </w:r>
    </w:p>
    <w:p>
      <w:pPr>
        <w:pStyle w:val="Normal"/>
        <w:rPr/>
      </w:pPr>
      <w:r>
        <w:rPr/>
        <w:t xml:space="preserve">* Hart, Sarah Leigh                               </w:t>
        <w:tab/>
        <w:t>2004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worth, Carrie Ann                    </w:t>
      </w:r>
    </w:p>
    <w:p>
      <w:pPr>
        <w:pStyle w:val="Normal"/>
        <w:rPr/>
      </w:pPr>
      <w:r>
        <w:rPr/>
        <w:t xml:space="preserve">* Henning, Bryan Lee                               </w:t>
        <w:tab/>
        <w:t>2004 Ponca City Senior High School</w:t>
      </w:r>
    </w:p>
    <w:p>
      <w:pPr>
        <w:pStyle w:val="Normal"/>
        <w:rPr/>
      </w:pPr>
      <w:r>
        <w:rPr/>
        <w:t xml:space="preserve">* Herard, Brandy Nicole                           </w:t>
        <w:tab/>
        <w:t>2002 Ponca City Senior High School</w:t>
      </w:r>
    </w:p>
    <w:p>
      <w:pPr>
        <w:pStyle w:val="Normal"/>
        <w:rPr/>
      </w:pPr>
      <w:r>
        <w:rPr/>
        <w:t xml:space="preserve">* Herard, Breann Michelle                         </w:t>
        <w:tab/>
        <w:t>2002 Ponca City Senior High School</w:t>
      </w:r>
    </w:p>
    <w:p>
      <w:pPr>
        <w:pStyle w:val="Normal"/>
        <w:rPr/>
      </w:pPr>
      <w:r>
        <w:rPr/>
        <w:t xml:space="preserve">   </w:t>
      </w:r>
      <w:r>
        <w:rPr/>
        <w:t>Hunt, Derek Jo</w:t>
        <w:tab/>
        <w:tab/>
        <w:tab/>
        <w:tab/>
        <w:t>2002 Ponca City Senior High School</w:t>
      </w:r>
    </w:p>
    <w:p>
      <w:pPr>
        <w:pStyle w:val="Normal"/>
        <w:rPr/>
      </w:pPr>
      <w:r>
        <w:rPr/>
        <w:t xml:space="preserve">* Kana, Angela Robyn                               </w:t>
        <w:tab/>
        <w:t>2000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arnish, Kyle K                                  </w:t>
        <w:tab/>
        <w:t>2003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een, Michael David                              </w:t>
        <w:tab/>
        <w:t>2001 Ponca City Senior High School</w:t>
      </w:r>
    </w:p>
    <w:p>
      <w:pPr>
        <w:pStyle w:val="Normal"/>
        <w:rPr/>
      </w:pPr>
      <w:r>
        <w:rPr/>
        <w:t xml:space="preserve">* Keen, Steve Lee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King, Meagan Dawn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Kirsch, Katrina Marika                           </w:t>
        <w:tab/>
        <w:t>2003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ntz, Kiley Nicole                            </w:t>
        <w:tab/>
        <w:t>2004 Sapulp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rue, Brent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Latimer, Cathy Ann                               </w:t>
        <w:tab/>
        <w:t>2003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wis, Benjamin Joseph                           </w:t>
        <w:tab/>
        <w:t>2002 Ponca City Senior High School</w:t>
      </w:r>
    </w:p>
    <w:p>
      <w:pPr>
        <w:pStyle w:val="Normal"/>
        <w:rPr/>
      </w:pPr>
      <w:r>
        <w:rPr/>
        <w:t xml:space="preserve">* Lewis, Bethany Rae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Love, Sean Steven                                     </w:t>
        <w:tab/>
        <w:t>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rtin, Michael Paul                             </w:t>
        <w:tab/>
        <w:t>2001 Ponca City Senior High School</w:t>
      </w:r>
    </w:p>
    <w:p>
      <w:pPr>
        <w:pStyle w:val="Normal"/>
        <w:rPr/>
      </w:pPr>
      <w:r>
        <w:rPr/>
        <w:t xml:space="preserve">   </w:t>
      </w:r>
      <w:r>
        <w:rPr/>
        <w:t>Matlock, Jennifer Lynn</w:t>
        <w:tab/>
        <w:tab/>
        <w:tab/>
        <w:t>2002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Enany, Sara Marie                     </w:t>
      </w:r>
    </w:p>
    <w:p>
      <w:pPr>
        <w:pStyle w:val="Normal"/>
        <w:rPr/>
      </w:pPr>
      <w:r>
        <w:rPr/>
        <w:t xml:space="preserve">   </w:t>
      </w:r>
      <w:r>
        <w:rPr/>
        <w:t>Miller, Michael David                                 Apache High School</w:t>
      </w:r>
    </w:p>
    <w:p>
      <w:pPr>
        <w:pStyle w:val="Normal"/>
        <w:rPr/>
      </w:pPr>
      <w:r>
        <w:rPr/>
        <w:t xml:space="preserve">   </w:t>
      </w:r>
      <w:r>
        <w:rPr/>
        <w:t>Mitchell, Tessa Leigh</w:t>
        <w:tab/>
        <w:tab/>
        <w:tab/>
        <w:t>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ore, Matthew David                             </w:t>
        <w:tab/>
        <w:t>2002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urray, Michael Lewis                   </w:t>
      </w:r>
    </w:p>
    <w:p>
      <w:pPr>
        <w:pStyle w:val="Normal"/>
        <w:rPr/>
      </w:pPr>
      <w:r>
        <w:rPr/>
        <w:t xml:space="preserve">* Murray, Stacy Lyn                                </w:t>
        <w:tab/>
        <w:t>2003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yers, Diana Christine                           </w:t>
        <w:tab/>
        <w:t>2003 Highlan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wman, Jennifer Louise                </w:t>
      </w:r>
    </w:p>
    <w:p>
      <w:pPr>
        <w:pStyle w:val="Normal"/>
        <w:rPr/>
      </w:pPr>
      <w:r>
        <w:rPr/>
        <w:t xml:space="preserve">* Okelley, Kayla Leanne                              </w:t>
        <w:tab/>
        <w:t>Ponca City Senior High School</w:t>
      </w:r>
    </w:p>
    <w:p>
      <w:pPr>
        <w:pStyle w:val="Normal"/>
        <w:rPr/>
      </w:pPr>
      <w:r>
        <w:rPr/>
        <w:t xml:space="preserve">* Quillin, Kori Cotten                             </w:t>
        <w:tab/>
        <w:t>2004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Quinn, Patrick Michael                           </w:t>
        <w:tab/>
        <w:t>2003 Ponca City Senior High School</w:t>
      </w:r>
    </w:p>
    <w:p>
      <w:pPr>
        <w:pStyle w:val="Normal"/>
        <w:rPr/>
      </w:pPr>
      <w:r>
        <w:rPr/>
        <w:t xml:space="preserve">* Romine, Andrew David                             </w:t>
        <w:tab/>
        <w:t>2002 Ponca City Senior High School</w:t>
      </w:r>
    </w:p>
    <w:p>
      <w:pPr>
        <w:pStyle w:val="Normal"/>
        <w:rPr/>
      </w:pPr>
      <w:r>
        <w:rPr/>
        <w:t xml:space="preserve">* Roth, Abby Renee                                 </w:t>
        <w:tab/>
        <w:t>2001 Ponca City Senior High School</w:t>
      </w:r>
    </w:p>
    <w:p>
      <w:pPr>
        <w:pStyle w:val="Normal"/>
        <w:rPr/>
      </w:pPr>
      <w:r>
        <w:rPr/>
        <w:t xml:space="preserve">   </w:t>
      </w:r>
      <w:r>
        <w:rPr/>
        <w:t>Salmons, Jacquelyn Suzanne                       2001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afer, Corey Paul                               </w:t>
        <w:tab/>
        <w:t>2003 Ponca City Senior High School</w:t>
      </w:r>
    </w:p>
    <w:p>
      <w:pPr>
        <w:pStyle w:val="Normal"/>
        <w:rPr/>
      </w:pPr>
      <w:r>
        <w:rPr/>
        <w:t>* Sievert, Kristen Paige</w:t>
        <w:tab/>
        <w:tab/>
        <w:tab/>
        <w:t>2002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orie, Rustin Brandon                 </w:t>
      </w:r>
    </w:p>
    <w:p>
      <w:pPr>
        <w:pStyle w:val="Normal"/>
        <w:rPr/>
      </w:pPr>
      <w:r>
        <w:rPr/>
        <w:t xml:space="preserve">* Sullivan, Michael Andrew                         </w:t>
        <w:tab/>
        <w:t>2004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rant, Robert Charles, II                        </w:t>
        <w:tab/>
        <w:t>2002 Ponca City Senior High School</w:t>
      </w:r>
    </w:p>
    <w:p>
      <w:pPr>
        <w:pStyle w:val="Normal"/>
        <w:rPr/>
      </w:pPr>
      <w:r>
        <w:rPr/>
        <w:t xml:space="preserve">* Van Arsdale, Erik Bryan                          </w:t>
        <w:tab/>
        <w:t>2004 Ponca City Senior High School</w:t>
      </w:r>
    </w:p>
    <w:p>
      <w:pPr>
        <w:pStyle w:val="Normal"/>
        <w:rPr/>
      </w:pPr>
      <w:r>
        <w:rPr/>
        <w:t xml:space="preserve">* Ward, Jeremy Lee                                 </w:t>
        <w:tab/>
        <w:t>2004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dd, Kelli Denise                               </w:t>
        <w:tab/>
        <w:t>2003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ntroth, Kyle Martin                            </w:t>
        <w:tab/>
        <w:t>2003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olff, Allison Marie                             </w:t>
        <w:tab/>
        <w:t>2002 Ponca Cit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aw, Erin S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D CREEK</w:t>
      </w:r>
    </w:p>
    <w:p>
      <w:pPr>
        <w:pStyle w:val="Normal"/>
        <w:rPr/>
      </w:pPr>
      <w:r>
        <w:rPr/>
        <w:t xml:space="preserve">   </w:t>
      </w:r>
      <w:r>
        <w:rPr/>
        <w:t xml:space="preserve">Lavicky, Amy Lynn                      </w:t>
        <w:tab/>
        <w:tab/>
        <w:t>2000 Pond Creek-Hunter Sr High 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ER</w:t>
      </w:r>
    </w:p>
    <w:p>
      <w:pPr>
        <w:pStyle w:val="Normal"/>
        <w:rPr/>
      </w:pPr>
      <w:r>
        <w:rPr/>
        <w:t xml:space="preserve">* Cole, Jodi Nichols                     </w:t>
        <w:tab/>
        <w:tab/>
        <w:t>2000 Oktah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rnstsen, Emily Kristine               </w:t>
        <w:tab/>
        <w:tab/>
        <w:t>2004 Port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GUE</w:t>
      </w:r>
    </w:p>
    <w:p>
      <w:pPr>
        <w:pStyle w:val="Normal"/>
        <w:rPr/>
      </w:pPr>
      <w:r>
        <w:rPr/>
        <w:t xml:space="preserve">   </w:t>
      </w:r>
      <w:r>
        <w:rPr/>
        <w:t xml:space="preserve">Blocker, Chad Alan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locker, Todd Aaron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Fesler, Sara Jane                      </w:t>
        <w:tab/>
        <w:tab/>
        <w:t>2004 Pragu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eynolds, Sara Jane                    </w:t>
        <w:tab/>
        <w:tab/>
        <w:t>2004 Prague Senior High School</w:t>
      </w:r>
    </w:p>
    <w:p>
      <w:pPr>
        <w:pStyle w:val="Normal"/>
        <w:rPr/>
      </w:pPr>
      <w:r>
        <w:rPr/>
        <w:t xml:space="preserve">* Shaner, Justin Lee                      </w:t>
        <w:tab/>
        <w:tab/>
        <w:t>2001 Pragu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tkins, Whitney Dawn                  </w:t>
        <w:tab/>
        <w:t>2004 Prague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TON</w:t>
      </w:r>
    </w:p>
    <w:p>
      <w:pPr>
        <w:pStyle w:val="Normal"/>
        <w:rPr/>
      </w:pPr>
      <w:r>
        <w:rPr/>
        <w:t xml:space="preserve">   </w:t>
      </w:r>
      <w:r>
        <w:rPr/>
        <w:t xml:space="preserve">Pazmino Horra, Diana Elizabeth         </w:t>
        <w:tab/>
        <w:t>2002 Pres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TOR</w:t>
      </w:r>
    </w:p>
    <w:p>
      <w:pPr>
        <w:pStyle w:val="Normal"/>
        <w:rPr/>
      </w:pPr>
      <w:r>
        <w:rPr/>
        <w:t xml:space="preserve">   </w:t>
      </w:r>
      <w:r>
        <w:rPr/>
        <w:t xml:space="preserve">Barnett, Mary Anna                     </w:t>
        <w:tab/>
        <w:tab/>
        <w:t>2003 Westvil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YOR</w:t>
      </w:r>
    </w:p>
    <w:p>
      <w:pPr>
        <w:pStyle w:val="Normal"/>
        <w:rPr/>
      </w:pPr>
      <w:r>
        <w:rPr/>
        <w:t xml:space="preserve">   </w:t>
      </w:r>
      <w:r>
        <w:rPr/>
        <w:t xml:space="preserve">Abbott, Jason Eric                     </w:t>
        <w:tab/>
        <w:tab/>
        <w:t>2004 Adair High School</w:t>
      </w:r>
    </w:p>
    <w:p>
      <w:pPr>
        <w:pStyle w:val="Normal"/>
        <w:rPr/>
      </w:pPr>
      <w:r>
        <w:rPr/>
        <w:t xml:space="preserve">* Arnold, Candice Dawn                   </w:t>
        <w:tab/>
        <w:tab/>
        <w:t>2002 Pry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ldridge, Jeffrey Wayne               </w:t>
        <w:tab/>
        <w:tab/>
        <w:t>2002 Pryor High School</w:t>
      </w:r>
    </w:p>
    <w:p>
      <w:pPr>
        <w:pStyle w:val="Normal"/>
        <w:rPr/>
      </w:pPr>
      <w:r>
        <w:rPr/>
        <w:t xml:space="preserve">* Carrick, Kristen Ruth                  </w:t>
        <w:tab/>
        <w:tab/>
        <w:t>2004 Pryor High School</w:t>
      </w:r>
    </w:p>
    <w:p>
      <w:pPr>
        <w:pStyle w:val="Normal"/>
        <w:rPr/>
      </w:pPr>
      <w:r>
        <w:rPr/>
        <w:t xml:space="preserve">* Castoe, Kathryn Lashay                 </w:t>
        <w:tab/>
        <w:tab/>
        <w:t>2004 Pryor High School</w:t>
      </w:r>
    </w:p>
    <w:p>
      <w:pPr>
        <w:pStyle w:val="Normal"/>
        <w:rPr/>
      </w:pPr>
      <w:r>
        <w:rPr/>
        <w:t xml:space="preserve">* Gold, Heather Marie                    </w:t>
        <w:tab/>
        <w:tab/>
        <w:t>2001 Pryor High School</w:t>
      </w:r>
    </w:p>
    <w:p>
      <w:pPr>
        <w:pStyle w:val="Normal"/>
        <w:rPr/>
      </w:pPr>
      <w:r>
        <w:rPr/>
        <w:t xml:space="preserve">   </w:t>
      </w:r>
      <w:r>
        <w:rPr/>
        <w:t>Gorbet, Robert Michael</w:t>
        <w:tab/>
        <w:tab/>
        <w:tab/>
        <w:t>2000 Pry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nson, Shane Parker                   </w:t>
        <w:tab/>
        <w:tab/>
        <w:t>2000 Pry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rris, Ashley Elizabeth               </w:t>
        <w:tab/>
        <w:tab/>
        <w:t>2002 Pryor High School</w:t>
      </w:r>
    </w:p>
    <w:p>
      <w:pPr>
        <w:pStyle w:val="Normal"/>
        <w:rPr/>
      </w:pPr>
      <w:r>
        <w:rPr/>
        <w:t xml:space="preserve">* Larremore, Whitney Lynn          </w:t>
        <w:tab/>
        <w:tab/>
        <w:t>2004 Pryor High School</w:t>
      </w:r>
    </w:p>
    <w:p>
      <w:pPr>
        <w:pStyle w:val="Normal"/>
        <w:rPr/>
      </w:pPr>
      <w:r>
        <w:rPr/>
        <w:t xml:space="preserve">* Letzig, Brian Jeremy                   </w:t>
        <w:tab/>
        <w:tab/>
        <w:t>2004 Pryor High School</w:t>
      </w:r>
    </w:p>
    <w:p>
      <w:pPr>
        <w:pStyle w:val="Normal"/>
        <w:rPr/>
      </w:pPr>
      <w:r>
        <w:rPr/>
        <w:t xml:space="preserve">* Marty, Seth Alan                       </w:t>
        <w:tab/>
        <w:tab/>
        <w:t>2003 Adai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slen, Shannon Coleen             </w:t>
        <w:tab/>
        <w:tab/>
        <w:t>2002 Bradford Christian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Collough, Mary Elizabeth       </w:t>
        <w:tab/>
        <w:tab/>
        <w:t>2002 Pryor High School</w:t>
      </w:r>
    </w:p>
    <w:p>
      <w:pPr>
        <w:pStyle w:val="Normal"/>
        <w:rPr/>
      </w:pPr>
      <w:r>
        <w:rPr/>
        <w:t xml:space="preserve">* Mileur, Kristen Michelle               </w:t>
        <w:tab/>
        <w:tab/>
        <w:t>2001 Pryor High School</w:t>
      </w:r>
    </w:p>
    <w:p>
      <w:pPr>
        <w:pStyle w:val="Normal"/>
        <w:rPr/>
      </w:pPr>
      <w:r>
        <w:rPr/>
        <w:t xml:space="preserve">* Newton, Ramie Lehelen Hazel    </w:t>
        <w:tab/>
        <w:tab/>
        <w:t>2000 Pryor High School</w:t>
      </w:r>
    </w:p>
    <w:p>
      <w:pPr>
        <w:pStyle w:val="Normal"/>
        <w:rPr/>
      </w:pPr>
      <w:r>
        <w:rPr/>
        <w:t>* Weaver, Ashley Lyle</w:t>
        <w:tab/>
        <w:tab/>
        <w:tab/>
        <w:t>2003 Pry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bster, Melinda Anne                  </w:t>
        <w:tab/>
        <w:tab/>
        <w:t>2004 Pry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bster, Steven Andrew               </w:t>
        <w:tab/>
        <w:tab/>
        <w:t>2002 Pry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mrick, Lindsey Catherine         </w:t>
        <w:tab/>
        <w:tab/>
        <w:t>2003 Bixby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CELL</w:t>
      </w:r>
    </w:p>
    <w:p>
      <w:pPr>
        <w:pStyle w:val="Normal"/>
        <w:rPr/>
      </w:pPr>
      <w:r>
        <w:rPr/>
        <w:t xml:space="preserve">   </w:t>
      </w:r>
      <w:r>
        <w:rPr/>
        <w:t xml:space="preserve">Davis, Abby Lynn                       </w:t>
        <w:tab/>
        <w:tab/>
        <w:t>2003 Community Christian School</w:t>
      </w:r>
    </w:p>
    <w:p>
      <w:pPr>
        <w:pStyle w:val="Normal"/>
        <w:rPr/>
      </w:pPr>
      <w:r>
        <w:rPr/>
        <w:t xml:space="preserve">   </w:t>
      </w:r>
      <w:r>
        <w:rPr/>
        <w:t xml:space="preserve">Musgrove, Jenna Lee                    </w:t>
        <w:tab/>
        <w:tab/>
        <w:t>2003 Purce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oth, Tara Kay                         </w:t>
        <w:tab/>
        <w:tab/>
        <w:t>2003 Oklahoma School Of Sci &amp; Ma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LSTON</w:t>
      </w:r>
    </w:p>
    <w:p>
      <w:pPr>
        <w:pStyle w:val="Normal"/>
        <w:rPr/>
      </w:pPr>
      <w:r>
        <w:rPr/>
        <w:t xml:space="preserve">   </w:t>
      </w:r>
      <w:r>
        <w:rPr/>
        <w:t xml:space="preserve">Binkley, Brandi Nicole                 </w:t>
        <w:tab/>
        <w:tab/>
        <w:t>2000 Woodlan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MONA</w:t>
      </w:r>
    </w:p>
    <w:p>
      <w:pPr>
        <w:pStyle w:val="Normal"/>
        <w:rPr/>
      </w:pPr>
      <w:r>
        <w:rPr/>
        <w:t xml:space="preserve">   </w:t>
      </w:r>
      <w:r>
        <w:rPr/>
        <w:t xml:space="preserve">Dougherty, Wendy Lue                   </w:t>
        <w:tab/>
        <w:tab/>
        <w:t>2001 Caney Valley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rris, Elizabeth Ann                  </w:t>
        <w:tab/>
        <w:tab/>
        <w:t>2003 Caney Valley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rren, Janet Lynn                     </w:t>
        <w:tab/>
        <w:tab/>
        <w:t>2002 Caney Valley School</w:t>
      </w:r>
    </w:p>
    <w:p>
      <w:pPr>
        <w:pStyle w:val="Normal"/>
        <w:rPr/>
      </w:pPr>
      <w:r>
        <w:rPr/>
        <w:t xml:space="preserve">   </w:t>
      </w:r>
      <w:r>
        <w:rPr/>
        <w:t xml:space="preserve">Long, Justin Daniel                    </w:t>
        <w:tab/>
        <w:tab/>
        <w:t>2001 Caney Valley School</w:t>
      </w:r>
    </w:p>
    <w:p>
      <w:pPr>
        <w:pStyle w:val="Normal"/>
        <w:rPr/>
      </w:pPr>
      <w:r>
        <w:rPr/>
        <w:t xml:space="preserve">   </w:t>
      </w:r>
      <w:r>
        <w:rPr/>
        <w:t xml:space="preserve">Woods, Lacy Dawn                       </w:t>
        <w:tab/>
        <w:tab/>
        <w:t>2002 Caney Valley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TLIFF CITY</w:t>
      </w:r>
    </w:p>
    <w:p>
      <w:pPr>
        <w:pStyle w:val="Normal"/>
        <w:rPr/>
      </w:pPr>
      <w:r>
        <w:rPr/>
        <w:t xml:space="preserve">* Pruitt, Barkley Cole                   </w:t>
        <w:tab/>
        <w:tab/>
        <w:t>2002 Velma Alm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TTAN</w:t>
      </w:r>
    </w:p>
    <w:p>
      <w:pPr>
        <w:pStyle w:val="Normal"/>
        <w:rPr/>
      </w:pPr>
      <w:r>
        <w:rPr/>
        <w:t xml:space="preserve">* McCoy, Dara Beth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 OAK</w:t>
      </w:r>
    </w:p>
    <w:p>
      <w:pPr>
        <w:pStyle w:val="Normal"/>
        <w:rPr/>
      </w:pPr>
      <w:r>
        <w:rPr/>
        <w:t xml:space="preserve">   </w:t>
      </w:r>
      <w:r>
        <w:rPr/>
        <w:t xml:space="preserve">Allen, Jason B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Oller, Rachel Lynne                    </w:t>
        <w:tab/>
        <w:tab/>
        <w:t>2001 Red Oak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D ROCK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Imgarten, Jerri Ann                            </w:t>
        <w:tab/>
        <w:t>2004 Perr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ida, Rebecca Lorene Tautfest                  </w:t>
        <w:tab/>
        <w:t>2001 Tonkawa High School</w:t>
      </w:r>
    </w:p>
    <w:p>
      <w:pPr>
        <w:pStyle w:val="Normal"/>
        <w:rPr/>
      </w:pPr>
      <w:r>
        <w:rPr/>
        <w:t xml:space="preserve">* Root, Jenna Kay                                </w:t>
        <w:tab/>
        <w:t>2002 Fronti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liams, Megan Elizabeth                      </w:t>
        <w:tab/>
        <w:t>2004 Fronti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LING</w:t>
      </w:r>
    </w:p>
    <w:p>
      <w:pPr>
        <w:pStyle w:val="Normal"/>
        <w:rPr/>
      </w:pPr>
      <w:r>
        <w:rPr/>
        <w:t xml:space="preserve">   </w:t>
      </w:r>
      <w:r>
        <w:rPr/>
        <w:t xml:space="preserve">Marshall, Lindsay A                    </w:t>
        <w:tab/>
        <w:tab/>
        <w:t>2001 Ringling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WOOD</w:t>
      </w:r>
    </w:p>
    <w:p>
      <w:pPr>
        <w:pStyle w:val="Normal"/>
        <w:rPr/>
      </w:pPr>
      <w:r>
        <w:rPr/>
        <w:t xml:space="preserve">* Briley, Kelli Lee                      </w:t>
        <w:tab/>
        <w:tab/>
        <w:t>2001 Ringwoo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vidson, Samantha Ann                 </w:t>
        <w:tab/>
        <w:t>2004 Ringwoo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effries, Zachary Bill                 </w:t>
        <w:tab/>
        <w:tab/>
        <w:t>Aline-Cleo High School</w:t>
      </w:r>
    </w:p>
    <w:p>
      <w:pPr>
        <w:pStyle w:val="Normal"/>
        <w:rPr/>
      </w:pPr>
      <w:r>
        <w:rPr/>
        <w:t xml:space="preserve">* Rapp, Kelsey Ann                       </w:t>
        <w:tab/>
        <w:tab/>
        <w:t>2004 Ringwoo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atzlaff, Dustin L                     </w:t>
        <w:tab/>
        <w:tab/>
        <w:t>2002 Ringwood High School</w:t>
      </w:r>
    </w:p>
    <w:p>
      <w:pPr>
        <w:pStyle w:val="Normal"/>
        <w:rPr/>
      </w:pPr>
      <w:r>
        <w:rPr/>
        <w:t xml:space="preserve">* Weaver, Julianna Elizabeth             </w:t>
        <w:tab/>
        <w:tab/>
        <w:t>2002 Fairview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PLEY</w:t>
      </w:r>
    </w:p>
    <w:p>
      <w:pPr>
        <w:pStyle w:val="Normal"/>
        <w:rPr/>
      </w:pPr>
      <w:r>
        <w:rPr/>
        <w:t xml:space="preserve">   </w:t>
      </w:r>
      <w:r>
        <w:rPr/>
        <w:t xml:space="preserve">Adkison, Amber Nicole                  </w:t>
        <w:tab/>
        <w:tab/>
        <w:t>2003 Ripley High School</w:t>
      </w:r>
    </w:p>
    <w:p>
      <w:pPr>
        <w:pStyle w:val="Normal"/>
        <w:rPr/>
      </w:pPr>
      <w:r>
        <w:rPr/>
        <w:t xml:space="preserve">   </w:t>
      </w:r>
      <w:r>
        <w:rPr/>
        <w:t>Bridges, Tamara Sue</w:t>
      </w:r>
    </w:p>
    <w:p>
      <w:pPr>
        <w:pStyle w:val="Normal"/>
        <w:rPr/>
      </w:pPr>
      <w:r>
        <w:rPr/>
        <w:t xml:space="preserve">   </w:t>
      </w:r>
      <w:r>
        <w:rPr/>
        <w:t xml:space="preserve">Fultz, Lisa Michelle    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ray, Amanda Lee Ann                   </w:t>
        <w:tab/>
        <w:t>2001 Ripley High School</w:t>
      </w:r>
    </w:p>
    <w:p>
      <w:pPr>
        <w:pStyle w:val="Normal"/>
        <w:rPr/>
      </w:pPr>
      <w:r>
        <w:rPr/>
        <w:t xml:space="preserve">* Mutschelknaus, Sarah Ann               </w:t>
        <w:tab/>
        <w:t>2004 Rip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ewell, Robert Austin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FF</w:t>
      </w:r>
    </w:p>
    <w:p>
      <w:pPr>
        <w:pStyle w:val="Normal"/>
        <w:rPr/>
      </w:pPr>
      <w:r>
        <w:rPr/>
        <w:t xml:space="preserve">   </w:t>
      </w:r>
      <w:r>
        <w:rPr/>
        <w:t xml:space="preserve">Roberson, Kyle Lee                     </w:t>
        <w:tab/>
        <w:tab/>
        <w:t>2004 Roff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AND</w:t>
      </w:r>
    </w:p>
    <w:p>
      <w:pPr>
        <w:pStyle w:val="Normal"/>
        <w:rPr/>
      </w:pPr>
      <w:r>
        <w:rPr/>
        <w:t xml:space="preserve">* Edwards, Jennifer Lynn                 </w:t>
        <w:tab/>
        <w:tab/>
        <w:t>2003 Muldrow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LISAW</w:t>
      </w:r>
    </w:p>
    <w:p>
      <w:pPr>
        <w:pStyle w:val="Normal"/>
        <w:rPr/>
      </w:pPr>
      <w:r>
        <w:rPr/>
        <w:t xml:space="preserve">* Cox, Michelle Ryan                     </w:t>
        <w:tab/>
        <w:tab/>
        <w:t>2003 Sallisa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strander, Jeffry Scott, Jr.           </w:t>
        <w:tab/>
        <w:tab/>
        <w:t>2000 Centr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hillips, Zachary Dean                 </w:t>
        <w:tab/>
        <w:tab/>
        <w:t>1997 Sallisa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urner, Crystal Desha                  </w:t>
        <w:tab/>
        <w:tab/>
        <w:t>2004 Sallisaw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D SPRINGS</w:t>
      </w:r>
    </w:p>
    <w:p>
      <w:pPr>
        <w:pStyle w:val="Normal"/>
        <w:rPr/>
      </w:pPr>
      <w:r>
        <w:rPr/>
        <w:t xml:space="preserve">   </w:t>
      </w:r>
      <w:r>
        <w:rPr/>
        <w:t xml:space="preserve">Anderson, Stacia Marie                         </w:t>
        <w:tab/>
        <w:t>2000 Mann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llaway, Haley Machel                 </w:t>
        <w:tab/>
        <w:t>2004 Charles Page High School</w:t>
      </w:r>
    </w:p>
    <w:p>
      <w:pPr>
        <w:pStyle w:val="Normal"/>
        <w:rPr/>
      </w:pPr>
      <w:r>
        <w:rPr/>
        <w:t xml:space="preserve">* Kitchens, John Randall                 </w:t>
        <w:tab/>
        <w:tab/>
        <w:t>2000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Quimby, Meagan Ashley                  </w:t>
        <w:tab/>
        <w:t>2003 Charles Page High School</w:t>
      </w:r>
    </w:p>
    <w:p>
      <w:pPr>
        <w:pStyle w:val="Normal"/>
        <w:rPr/>
      </w:pPr>
      <w:r>
        <w:rPr/>
        <w:t xml:space="preserve">* Wells, Lindsey Kathleen                </w:t>
        <w:tab/>
        <w:tab/>
        <w:t>2004 Charles Page High School</w:t>
      </w:r>
    </w:p>
    <w:p>
      <w:pPr>
        <w:pStyle w:val="Normal"/>
        <w:rPr/>
      </w:pPr>
      <w:r>
        <w:rPr/>
        <w:t xml:space="preserve">* Whipkey, Amber Dawn                    </w:t>
        <w:tab/>
        <w:t>2002 Enid High School</w:t>
      </w:r>
    </w:p>
    <w:p>
      <w:pPr>
        <w:pStyle w:val="Normal"/>
        <w:rPr/>
      </w:pPr>
      <w:r>
        <w:rPr/>
        <w:t xml:space="preserve">* Adams, Cassie Lee                              </w:t>
        <w:tab/>
        <w:t>Centr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rtley, Jessica Mills                    </w:t>
        <w:tab/>
        <w:tab/>
        <w:t>2002 Mannford High School</w:t>
      </w:r>
    </w:p>
    <w:p>
      <w:pPr>
        <w:pStyle w:val="Normal"/>
        <w:rPr/>
      </w:pPr>
      <w:r>
        <w:rPr/>
        <w:t xml:space="preserve">* Beckmann, Liesl Marie                     </w:t>
        <w:tab/>
        <w:t>2000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tchan, Alan A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land, Amanda Dianne                      </w:t>
        <w:tab/>
        <w:t>2004 Charles Page High School</w:t>
      </w:r>
    </w:p>
    <w:p>
      <w:pPr>
        <w:pStyle w:val="Normal"/>
        <w:rPr/>
      </w:pPr>
      <w:r>
        <w:rPr/>
        <w:t xml:space="preserve">* Bogle, Aaron D                            </w:t>
        <w:tab/>
        <w:tab/>
        <w:t>2001 Charles Page High School</w:t>
      </w:r>
    </w:p>
    <w:p>
      <w:pPr>
        <w:pStyle w:val="Normal"/>
        <w:rPr/>
      </w:pPr>
      <w:r>
        <w:rPr/>
        <w:t xml:space="preserve">* Bushyhead, Clark Patrick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arey, Sonci Therese                      </w:t>
        <w:tab/>
        <w:tab/>
        <w:t>2004 Thomas More Prep-Marian High S</w:t>
      </w:r>
    </w:p>
    <w:p>
      <w:pPr>
        <w:pStyle w:val="Normal"/>
        <w:rPr/>
      </w:pPr>
      <w:r>
        <w:rPr/>
        <w:t xml:space="preserve">* Clay, Tracy Marie                         </w:t>
        <w:tab/>
        <w:tab/>
        <w:t>2003 Mannford High School</w:t>
      </w:r>
    </w:p>
    <w:p>
      <w:pPr>
        <w:pStyle w:val="Normal"/>
        <w:rPr/>
      </w:pPr>
      <w:r>
        <w:rPr/>
        <w:t xml:space="preserve">   </w:t>
      </w:r>
      <w:r>
        <w:rPr/>
        <w:t>Combs, Kelli Layne</w:t>
        <w:tab/>
        <w:tab/>
        <w:tab/>
        <w:tab/>
        <w:t>1998 Charles Page High School</w:t>
      </w:r>
    </w:p>
    <w:p>
      <w:pPr>
        <w:pStyle w:val="Normal"/>
        <w:rPr/>
      </w:pPr>
      <w:r>
        <w:rPr/>
        <w:t xml:space="preserve">* Daniels, Katrina Renee                    </w:t>
        <w:tab/>
        <w:t>2003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onohew, Molly Anne                       </w:t>
        <w:tab/>
        <w:t>2001 Charles Page High School</w:t>
      </w:r>
    </w:p>
    <w:p>
      <w:pPr>
        <w:pStyle w:val="Normal"/>
        <w:rPr/>
      </w:pPr>
      <w:r>
        <w:rPr/>
        <w:t xml:space="preserve">* Drymon, Kristin Dianne                    </w:t>
        <w:tab/>
        <w:t>2004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yer, Amanda Diane                        </w:t>
        <w:tab/>
        <w:t>2003 Charles Page High School</w:t>
      </w:r>
    </w:p>
    <w:p>
      <w:pPr>
        <w:pStyle w:val="Normal"/>
        <w:rPr/>
      </w:pPr>
      <w:r>
        <w:rPr/>
        <w:t xml:space="preserve">* Fisher, Russell James Ray                 </w:t>
        <w:tab/>
        <w:t>2004 Charles Page High School</w:t>
      </w:r>
    </w:p>
    <w:p>
      <w:pPr>
        <w:pStyle w:val="Normal"/>
        <w:rPr/>
      </w:pPr>
      <w:r>
        <w:rPr/>
        <w:t xml:space="preserve">* Fitzgerald, Cailin Leigh          </w:t>
      </w:r>
    </w:p>
    <w:p>
      <w:pPr>
        <w:pStyle w:val="Normal"/>
        <w:rPr/>
      </w:pPr>
      <w:r>
        <w:rPr/>
        <w:t xml:space="preserve">* Gaither, Brenda Gail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Graham, Dax Jerad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Green, Patrick Hatfield                   </w:t>
        <w:tab/>
        <w:tab/>
        <w:t>2001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rgis, Christopher Michael       </w:t>
      </w:r>
    </w:p>
    <w:p>
      <w:pPr>
        <w:pStyle w:val="Normal"/>
        <w:rPr/>
      </w:pPr>
      <w:r>
        <w:rPr/>
        <w:t xml:space="preserve">   </w:t>
      </w:r>
      <w:r>
        <w:rPr/>
        <w:t xml:space="preserve">Hart, Lindsey Marie                       </w:t>
        <w:tab/>
        <w:tab/>
        <w:t>2003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yes, Seth Allen                         </w:t>
        <w:tab/>
        <w:tab/>
        <w:t>2004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ffman, Jenna Renee                      </w:t>
        <w:tab/>
        <w:t>2002 Charles Page High School</w:t>
      </w:r>
    </w:p>
    <w:p>
      <w:pPr>
        <w:pStyle w:val="Normal"/>
        <w:rPr/>
      </w:pPr>
      <w:r>
        <w:rPr/>
        <w:t xml:space="preserve">* Hollis, Lindsey Nicole                    </w:t>
        <w:tab/>
        <w:tab/>
        <w:t>2003 Charles Page High School</w:t>
      </w:r>
    </w:p>
    <w:p>
      <w:pPr>
        <w:pStyle w:val="Normal"/>
        <w:rPr/>
      </w:pPr>
      <w:r>
        <w:rPr/>
        <w:t xml:space="preserve">* Honn, Wendy Rene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Johnson, Tristan Greer                    </w:t>
        <w:tab/>
        <w:tab/>
        <w:t>2002 Charles Page High School</w:t>
      </w:r>
    </w:p>
    <w:p>
      <w:pPr>
        <w:pStyle w:val="Normal"/>
        <w:rPr/>
      </w:pPr>
      <w:r>
        <w:rPr/>
        <w:t xml:space="preserve">* Lumsden, Andrea Nicole                    </w:t>
        <w:tab/>
        <w:t>2004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Coin, Mark William                      </w:t>
        <w:tab/>
        <w:t>2000 Charles Page High School</w:t>
      </w:r>
    </w:p>
    <w:p>
      <w:pPr>
        <w:pStyle w:val="Normal"/>
        <w:rPr/>
      </w:pPr>
      <w:r>
        <w:rPr/>
        <w:t xml:space="preserve">* Moss, James Reynolds                      </w:t>
        <w:tab/>
        <w:t>2000 Charles Page High School</w:t>
      </w:r>
    </w:p>
    <w:p>
      <w:pPr>
        <w:pStyle w:val="Normal"/>
        <w:rPr/>
      </w:pPr>
      <w:r>
        <w:rPr/>
        <w:t xml:space="preserve">* Nollan, Kristin Michelle                  </w:t>
        <w:tab/>
        <w:t>2003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'Malley, Mackenzie Rae                   </w:t>
        <w:tab/>
        <w:t>2004 Charles Page High School</w:t>
      </w:r>
    </w:p>
    <w:p>
      <w:pPr>
        <w:pStyle w:val="Normal"/>
        <w:rPr/>
      </w:pPr>
      <w:r>
        <w:rPr/>
        <w:t xml:space="preserve">* O'Malley, Michael James                   </w:t>
        <w:tab/>
        <w:t>2001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arp, Aaron Jesse                </w:t>
      </w:r>
    </w:p>
    <w:p>
      <w:pPr>
        <w:pStyle w:val="Normal"/>
        <w:rPr/>
      </w:pPr>
      <w:r>
        <w:rPr/>
        <w:t xml:space="preserve">* Sharp, Lydia Ann                          </w:t>
        <w:tab/>
        <w:tab/>
        <w:t>2002 Mannford High School</w:t>
      </w:r>
    </w:p>
    <w:p>
      <w:pPr>
        <w:pStyle w:val="Normal"/>
        <w:rPr/>
      </w:pPr>
      <w:r>
        <w:rPr/>
        <w:t xml:space="preserve">* Smith, Leslie Nicole                      </w:t>
        <w:tab/>
        <w:tab/>
        <w:t>2003 Charles Page High School</w:t>
      </w:r>
    </w:p>
    <w:p>
      <w:pPr>
        <w:pStyle w:val="Normal"/>
        <w:rPr/>
      </w:pPr>
      <w:r>
        <w:rPr/>
        <w:t>* Stewart, Shauna Lee</w:t>
        <w:tab/>
        <w:tab/>
        <w:tab/>
        <w:tab/>
        <w:t>Charles Page High School</w:t>
      </w:r>
    </w:p>
    <w:p>
      <w:pPr>
        <w:pStyle w:val="Normal"/>
        <w:rPr/>
      </w:pPr>
      <w:r>
        <w:rPr/>
        <w:t xml:space="preserve">   </w:t>
      </w:r>
      <w:r>
        <w:rPr/>
        <w:t>Thomas, Laurel Elizabetgh</w:t>
        <w:tab/>
        <w:tab/>
        <w:tab/>
        <w:t>2002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ller, Brittany Nicole                   </w:t>
        <w:tab/>
        <w:tab/>
        <w:t>2001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rd, Rebecca Anne                        </w:t>
        <w:tab/>
        <w:t>2001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rren, Whitney Anne                      </w:t>
        <w:tab/>
        <w:t>2003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tson, Sara Ann                          </w:t>
        <w:tab/>
        <w:tab/>
        <w:t>2001 Charles Pag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PULPA</w:t>
      </w:r>
    </w:p>
    <w:p>
      <w:pPr>
        <w:pStyle w:val="Normal"/>
        <w:rPr/>
      </w:pPr>
      <w:r>
        <w:rPr/>
        <w:t xml:space="preserve">   </w:t>
      </w:r>
      <w:r>
        <w:rPr/>
        <w:t xml:space="preserve">Adair, Daric Ryun                              </w:t>
        <w:tab/>
        <w:t>2004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ancler, Nathan Wayne                         </w:t>
        <w:tab/>
        <w:t>2002 Sapulp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ok, William J                                </w:t>
        <w:tab/>
        <w:t>2000 Sapulp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unham, Jennifer Michelle                      </w:t>
        <w:tab/>
        <w:t>2004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unn, Jennifer Leigh                           </w:t>
        <w:tab/>
        <w:t>2004 Sapulpa High School</w:t>
      </w:r>
    </w:p>
    <w:p>
      <w:pPr>
        <w:pStyle w:val="Normal"/>
        <w:rPr/>
      </w:pPr>
      <w:r>
        <w:rPr/>
        <w:t xml:space="preserve">* Edwards, Lindsey Dawn                          </w:t>
        <w:tab/>
        <w:t xml:space="preserve">2002 Berryhill High School  </w:t>
      </w:r>
    </w:p>
    <w:p>
      <w:pPr>
        <w:pStyle w:val="Normal"/>
        <w:rPr/>
      </w:pPr>
      <w:r>
        <w:rPr/>
        <w:t xml:space="preserve">* Haff, Ashley Dawn                              </w:t>
        <w:tab/>
        <w:t>2002 Charles Page High School</w:t>
      </w:r>
    </w:p>
    <w:p>
      <w:pPr>
        <w:pStyle w:val="Normal"/>
        <w:rPr/>
      </w:pPr>
      <w:r>
        <w:rPr/>
        <w:t xml:space="preserve">* Haught, Elizabeth Anne                 </w:t>
      </w:r>
    </w:p>
    <w:p>
      <w:pPr>
        <w:pStyle w:val="Normal"/>
        <w:rPr/>
      </w:pPr>
      <w:r>
        <w:rPr/>
        <w:t xml:space="preserve">* Hurst, Jordan Rae                              </w:t>
        <w:tab/>
        <w:t>2004 Kellyville High School</w:t>
      </w:r>
    </w:p>
    <w:p>
      <w:pPr>
        <w:pStyle w:val="Normal"/>
        <w:rPr/>
      </w:pPr>
      <w:r>
        <w:rPr/>
        <w:t xml:space="preserve">* Jones, Rebecca Arlene                  </w:t>
        <w:tab/>
        <w:tab/>
        <w:t>2000 Marl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aiser, Ashley Marie                      </w:t>
        <w:tab/>
        <w:tab/>
        <w:t>2003 Charles Page High School</w:t>
      </w:r>
    </w:p>
    <w:p>
      <w:pPr>
        <w:pStyle w:val="Normal"/>
        <w:rPr/>
      </w:pPr>
      <w:r>
        <w:rPr/>
        <w:t xml:space="preserve">* Latham-Feddersen, Shawnna M              </w:t>
        <w:tab/>
        <w:t>2001 Sapulpa High School</w:t>
      </w:r>
    </w:p>
    <w:p>
      <w:pPr>
        <w:pStyle w:val="Normal"/>
        <w:rPr/>
      </w:pPr>
      <w:r>
        <w:rPr/>
        <w:t xml:space="preserve">   </w:t>
      </w:r>
      <w:r>
        <w:rPr/>
        <w:t>Long, Myca Jean</w:t>
        <w:tab/>
        <w:tab/>
        <w:tab/>
        <w:tab/>
        <w:t>2002 Cleveland High School</w:t>
      </w:r>
    </w:p>
    <w:p>
      <w:pPr>
        <w:pStyle w:val="Normal"/>
        <w:rPr/>
      </w:pPr>
      <w:r>
        <w:rPr/>
        <w:t xml:space="preserve">* Misner, Kenner Gene                            </w:t>
        <w:tab/>
        <w:t>2004 Sapulp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al, Matthew Evan                             </w:t>
        <w:tab/>
        <w:t>2002 Sapulp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wman, Leann Ruth                             </w:t>
        <w:tab/>
        <w:t>2004 Mounds High School</w:t>
      </w:r>
    </w:p>
    <w:p>
      <w:pPr>
        <w:pStyle w:val="Normal"/>
        <w:rPr/>
      </w:pPr>
      <w:r>
        <w:rPr/>
        <w:t xml:space="preserve">* Powell, Perry Albert                           </w:t>
        <w:tab/>
        <w:t>2003 Sapulp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angel, Samantha Jean                          </w:t>
        <w:tab/>
        <w:t>2002 Sapulp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uffin, James West                             </w:t>
        <w:tab/>
        <w:t>1999 Sapulpa High School</w:t>
      </w:r>
    </w:p>
    <w:p>
      <w:pPr>
        <w:pStyle w:val="Normal"/>
        <w:rPr/>
      </w:pPr>
      <w:r>
        <w:rPr/>
        <w:t xml:space="preserve">* Simmons, Kala Deann                    </w:t>
      </w:r>
    </w:p>
    <w:p>
      <w:pPr>
        <w:pStyle w:val="Normal"/>
        <w:rPr/>
      </w:pPr>
      <w:r>
        <w:rPr/>
        <w:t xml:space="preserve">   </w:t>
      </w:r>
      <w:r>
        <w:rPr/>
        <w:t>Vandelinder, Meredith Margaret M</w:t>
        <w:tab/>
        <w:tab/>
        <w:t>2002 Jenks High School</w:t>
      </w:r>
    </w:p>
    <w:p>
      <w:pPr>
        <w:pStyle w:val="Normal"/>
        <w:rPr/>
      </w:pPr>
      <w:r>
        <w:rPr/>
        <w:t xml:space="preserve">* Van Winkle, Heather Allyson                    </w:t>
        <w:tab/>
        <w:t>2000 Sapulpa High School</w:t>
      </w:r>
    </w:p>
    <w:p>
      <w:pPr>
        <w:pStyle w:val="Normal"/>
        <w:rPr/>
      </w:pPr>
      <w:r>
        <w:rPr/>
        <w:t xml:space="preserve">* Walters, Aubry Jordan                          </w:t>
        <w:tab/>
        <w:t>2002 Sapulpa High School</w:t>
      </w:r>
    </w:p>
    <w:p>
      <w:pPr>
        <w:pStyle w:val="Normal"/>
        <w:rPr/>
      </w:pPr>
      <w:r>
        <w:rPr/>
        <w:t xml:space="preserve">* Warner, Justin M                               </w:t>
        <w:tab/>
        <w:t>2002 Kelly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nstone, Lauren Michelle                      </w:t>
        <w:tab/>
        <w:t>2002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ennis, Lauren Elizabeth                  </w:t>
        <w:tab/>
        <w:t>1998 Thomas A Edi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odson, Joseph Cross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Fuente, Lucas Jol                         </w:t>
        <w:tab/>
        <w:tab/>
        <w:t>2000 Uni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VANNA</w:t>
      </w:r>
    </w:p>
    <w:p>
      <w:pPr>
        <w:pStyle w:val="Normal"/>
        <w:rPr/>
      </w:pPr>
      <w:r>
        <w:rPr/>
        <w:t xml:space="preserve">   </w:t>
      </w:r>
      <w:r>
        <w:rPr/>
        <w:t xml:space="preserve">Johnson, Jamie Lynn                    </w:t>
        <w:tab/>
        <w:tab/>
        <w:t>2003 McAlest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YRE</w:t>
      </w:r>
    </w:p>
    <w:p>
      <w:pPr>
        <w:pStyle w:val="Normal"/>
        <w:rPr/>
      </w:pPr>
      <w:r>
        <w:rPr/>
        <w:t xml:space="preserve">   </w:t>
      </w:r>
      <w:r>
        <w:rPr/>
        <w:t xml:space="preserve">Damron, Sara Ann                       </w:t>
        <w:tab/>
        <w:tab/>
        <w:t>2002 Say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german, Dustin Don                   </w:t>
      </w:r>
    </w:p>
    <w:p>
      <w:pPr>
        <w:pStyle w:val="Normal"/>
        <w:rPr/>
      </w:pPr>
      <w:r>
        <w:rPr/>
        <w:t xml:space="preserve">* Macdonald, Jenny Michele               </w:t>
        <w:tab/>
        <w:t>2000 Say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hillips, Meggie Ann                   </w:t>
        <w:tab/>
        <w:tab/>
        <w:t>2004 Say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ilk, Carson Ben                       </w:t>
        <w:tab/>
        <w:tab/>
        <w:t>2001 Sayr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ILING</w:t>
      </w:r>
    </w:p>
    <w:p>
      <w:pPr>
        <w:pStyle w:val="Normal"/>
        <w:rPr/>
      </w:pPr>
      <w:r>
        <w:rPr/>
        <w:t xml:space="preserve">* Horn, Hailey Dawn                      </w:t>
        <w:tab/>
        <w:tab/>
        <w:t>2002 Seili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eters, Miranda Lounette               </w:t>
        <w:tab/>
        <w:tab/>
        <w:t>2002 Fairvie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ckhold, Candice Michelle             </w:t>
        <w:tab/>
        <w:t>2002 Seiling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OLE</w:t>
      </w:r>
    </w:p>
    <w:p>
      <w:pPr>
        <w:pStyle w:val="Normal"/>
        <w:rPr/>
      </w:pPr>
      <w:r>
        <w:rPr/>
        <w:t xml:space="preserve">   </w:t>
      </w:r>
      <w:r>
        <w:rPr/>
        <w:t xml:space="preserve">Kirby, Jaime Danielle                  </w:t>
      </w:r>
    </w:p>
    <w:p>
      <w:pPr>
        <w:pStyle w:val="Normal"/>
        <w:rPr/>
      </w:pPr>
      <w:r>
        <w:rPr/>
        <w:t xml:space="preserve">   </w:t>
      </w:r>
      <w:r>
        <w:rPr/>
        <w:t>Pendleton, Danielle Marie</w:t>
      </w:r>
    </w:p>
    <w:p>
      <w:pPr>
        <w:pStyle w:val="Normal"/>
        <w:rPr/>
      </w:pPr>
      <w:r>
        <w:rPr/>
        <w:t xml:space="preserve">   </w:t>
      </w:r>
      <w:r>
        <w:rPr/>
        <w:t xml:space="preserve">Phelps, Lane Adair                     </w:t>
        <w:tab/>
        <w:tab/>
        <w:t>2001 Semino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aylor, Zachary Scott                  </w:t>
        <w:tab/>
        <w:tab/>
        <w:t>2002 Seminole High School</w:t>
      </w:r>
    </w:p>
    <w:p>
      <w:pPr>
        <w:pStyle w:val="Normal"/>
        <w:rPr/>
      </w:pPr>
      <w:r>
        <w:rPr/>
        <w:t>* Webb, Matthew Cordell</w:t>
        <w:tab/>
        <w:tab/>
        <w:tab/>
        <w:t>2003 Semino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TINEL</w:t>
      </w:r>
    </w:p>
    <w:p>
      <w:pPr>
        <w:pStyle w:val="Normal"/>
        <w:rPr/>
      </w:pPr>
      <w:r>
        <w:rPr/>
        <w:t xml:space="preserve">   </w:t>
      </w:r>
      <w:r>
        <w:rPr/>
        <w:t xml:space="preserve">McKee, Joshua L                        </w:t>
        <w:tab/>
        <w:tab/>
        <w:t>1999 Blanche Thomas Senior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Mustain, Andrea Marie                  </w:t>
        <w:tab/>
        <w:tab/>
        <w:t>2004 Woodwa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prague, Jeffrey Lynn                  </w:t>
        <w:tab/>
        <w:tab/>
        <w:t>1998 Shattuck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WNEE</w:t>
      </w:r>
    </w:p>
    <w:p>
      <w:pPr>
        <w:pStyle w:val="Normal"/>
        <w:rPr/>
      </w:pPr>
      <w:r>
        <w:rPr/>
        <w:t xml:space="preserve">   </w:t>
      </w:r>
      <w:r>
        <w:rPr/>
        <w:t xml:space="preserve">Baxter, Kristen Danielle                </w:t>
        <w:tab/>
        <w:tab/>
        <w:t>2001 Liberty Academy</w:t>
      </w:r>
    </w:p>
    <w:p>
      <w:pPr>
        <w:pStyle w:val="Normal"/>
        <w:rPr/>
      </w:pPr>
      <w:r>
        <w:rPr/>
        <w:t xml:space="preserve">   </w:t>
      </w:r>
      <w:r>
        <w:rPr/>
        <w:t xml:space="preserve">Bowles, Charles Justin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herry, Kyanna Lynn                     </w:t>
        <w:tab/>
        <w:tab/>
        <w:t>2002 Christian Heritage Academy</w:t>
      </w:r>
    </w:p>
    <w:p>
      <w:pPr>
        <w:pStyle w:val="Normal"/>
        <w:rPr/>
      </w:pPr>
      <w:r>
        <w:rPr/>
        <w:t xml:space="preserve">   </w:t>
      </w:r>
      <w:r>
        <w:rPr/>
        <w:t xml:space="preserve">Cochran, Melody Lane                    </w:t>
        <w:tab/>
        <w:tab/>
        <w:t>2003 Shawne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rinnell, Jacob Earl                    </w:t>
        <w:tab/>
        <w:tab/>
        <w:t>2002 Shawne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rundmann, Joshua David                 </w:t>
        <w:tab/>
        <w:t>2003 Shawne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mbree, Blayze Ross                    </w:t>
        <w:tab/>
        <w:tab/>
        <w:t>2003 Shawnee Senior High School</w:t>
      </w:r>
    </w:p>
    <w:p>
      <w:pPr>
        <w:pStyle w:val="Normal"/>
        <w:rPr/>
      </w:pPr>
      <w:r>
        <w:rPr/>
        <w:t xml:space="preserve">* Howard, Kelli Louann                    </w:t>
        <w:tab/>
        <w:tab/>
        <w:t>2001 Earlsboro High School</w:t>
      </w:r>
    </w:p>
    <w:p>
      <w:pPr>
        <w:pStyle w:val="Normal"/>
        <w:rPr/>
      </w:pPr>
      <w:r>
        <w:rPr/>
        <w:t xml:space="preserve">* Johnson, Kate Rachelle                  </w:t>
        <w:tab/>
        <w:tab/>
        <w:t>2002 Home Schooled</w:t>
      </w:r>
    </w:p>
    <w:p>
      <w:pPr>
        <w:pStyle w:val="Normal"/>
        <w:rPr/>
      </w:pPr>
      <w:r>
        <w:rPr/>
        <w:t xml:space="preserve">   </w:t>
      </w:r>
      <w:r>
        <w:rPr/>
        <w:t>Klopfenstein, Phillip Paul</w:t>
        <w:tab/>
        <w:tab/>
        <w:tab/>
        <w:t>2000 Shawne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ozel, Amy Michelle                     </w:t>
        <w:tab/>
        <w:tab/>
        <w:t>2000 Meeker High School</w:t>
      </w:r>
    </w:p>
    <w:p>
      <w:pPr>
        <w:pStyle w:val="Normal"/>
        <w:rPr/>
      </w:pPr>
      <w:r>
        <w:rPr/>
        <w:t xml:space="preserve">* Odell, Andrew Thomas                    </w:t>
        <w:tab/>
        <w:t>2003 Dale School</w:t>
      </w:r>
    </w:p>
    <w:p>
      <w:pPr>
        <w:pStyle w:val="Normal"/>
        <w:rPr/>
      </w:pPr>
      <w:r>
        <w:rPr/>
        <w:t xml:space="preserve">   </w:t>
      </w:r>
      <w:r>
        <w:rPr/>
        <w:t xml:space="preserve">Parsons, Alisha Nicole                         </w:t>
        <w:tab/>
        <w:t>2003 Wynnewoo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ott, Stephanie Renee'                 </w:t>
        <w:tab/>
        <w:tab/>
        <w:t>2004 Shawnee Senior High School</w:t>
      </w:r>
    </w:p>
    <w:p>
      <w:pPr>
        <w:pStyle w:val="Normal"/>
        <w:rPr/>
      </w:pPr>
      <w:r>
        <w:rPr/>
        <w:t xml:space="preserve">* Wade, Alaina Marie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insett, Caleb Wray                     </w:t>
        <w:tab/>
        <w:tab/>
        <w:t>2001 Bethe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ackelford, Paul Anthony                </w:t>
        <w:tab/>
        <w:t>2001 Charles Pag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DLER</w:t>
      </w:r>
    </w:p>
    <w:p>
      <w:pPr>
        <w:pStyle w:val="Normal"/>
        <w:rPr/>
      </w:pPr>
      <w:r>
        <w:rPr/>
        <w:t xml:space="preserve">   </w:t>
      </w:r>
      <w:r>
        <w:rPr/>
        <w:t xml:space="preserve">McConaghy, Justin Bloss                </w:t>
        <w:tab/>
        <w:t>2001 Shidl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Conaghy, Megan Alison                </w:t>
        <w:tab/>
        <w:t>2003 Shidl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ATOOK</w:t>
      </w:r>
    </w:p>
    <w:p>
      <w:pPr>
        <w:pStyle w:val="Normal"/>
        <w:rPr/>
      </w:pPr>
      <w:r>
        <w:rPr/>
        <w:t xml:space="preserve">   </w:t>
      </w:r>
      <w:r>
        <w:rPr/>
        <w:t xml:space="preserve">Hull, Christopher Lou-Don              </w:t>
        <w:tab/>
        <w:t>2004 Homin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tlock, Erin Stephanie                </w:t>
        <w:tab/>
        <w:tab/>
        <w:t>2003 Skiatook High School</w:t>
      </w:r>
    </w:p>
    <w:p>
      <w:pPr>
        <w:pStyle w:val="Normal"/>
        <w:rPr/>
      </w:pPr>
      <w:r>
        <w:rPr/>
        <w:t xml:space="preserve">* Sutton, Simeon John                    </w:t>
      </w:r>
    </w:p>
    <w:p>
      <w:pPr>
        <w:pStyle w:val="Normal"/>
        <w:rPr/>
      </w:pPr>
      <w:r>
        <w:rPr/>
        <w:t xml:space="preserve">* Delk, Cheryl Ann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Floyd, Byron James               </w:t>
      </w:r>
    </w:p>
    <w:p>
      <w:pPr>
        <w:pStyle w:val="Normal"/>
        <w:rPr/>
      </w:pPr>
      <w:r>
        <w:rPr/>
        <w:t xml:space="preserve">* Prather, Jerome Clayton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aylor, Ashly Ann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H COFFEYVILLE</w:t>
      </w:r>
    </w:p>
    <w:p>
      <w:pPr>
        <w:pStyle w:val="Normal"/>
        <w:rPr/>
      </w:pPr>
      <w:r>
        <w:rPr/>
        <w:t xml:space="preserve">* Downing, Joshua Nathan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Houser, Amber Rachelle                 </w:t>
        <w:tab/>
        <w:tab/>
        <w:t>2004 Oklahoma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olte, Katie Jae                       </w:t>
        <w:tab/>
        <w:tab/>
        <w:t>2001 South Coffeyville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RY</w:t>
      </w:r>
    </w:p>
    <w:p>
      <w:pPr>
        <w:pStyle w:val="Normal"/>
        <w:rPr/>
      </w:pPr>
      <w:r>
        <w:rPr/>
        <w:t xml:space="preserve">  </w:t>
      </w:r>
      <w:r>
        <w:rPr/>
        <w:t xml:space="preserve">Ward, Michael Wayne                    </w:t>
        <w:tab/>
        <w:tab/>
        <w:t>2004 Sperry High School</w:t>
      </w:r>
    </w:p>
    <w:p>
      <w:pPr>
        <w:pStyle w:val="Normal"/>
        <w:rPr/>
      </w:pPr>
      <w:r>
        <w:rPr/>
        <w:t xml:space="preserve">* Easley, Aaron Charles                     </w:t>
        <w:tab/>
        <w:tab/>
        <w:t>1999 Wright Christian Academy</w:t>
      </w:r>
    </w:p>
    <w:p>
      <w:pPr>
        <w:pStyle w:val="Normal"/>
        <w:rPr/>
      </w:pPr>
      <w:r>
        <w:rPr/>
        <w:t xml:space="preserve">Guy, James Alexander                      </w:t>
        <w:tab/>
        <w:tab/>
        <w:t>2001 Jenks High School</w:t>
      </w:r>
    </w:p>
    <w:p>
      <w:pPr>
        <w:pStyle w:val="Normal"/>
        <w:rPr/>
      </w:pPr>
      <w:r>
        <w:rPr/>
        <w:t xml:space="preserve">* Rhodes, Rachael Elaine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RO</w:t>
      </w:r>
    </w:p>
    <w:p>
      <w:pPr>
        <w:pStyle w:val="Normal"/>
        <w:rPr/>
      </w:pPr>
      <w:r>
        <w:rPr/>
        <w:t xml:space="preserve">* Trent, Natalie Ann                     </w:t>
        <w:tab/>
        <w:tab/>
        <w:t>2003 Oklahoma School Of Sci &amp; Ma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GER</w:t>
      </w:r>
    </w:p>
    <w:p>
      <w:pPr>
        <w:pStyle w:val="Normal"/>
        <w:rPr/>
      </w:pPr>
      <w:r>
        <w:rPr/>
        <w:t xml:space="preserve">   </w:t>
      </w:r>
      <w:r>
        <w:rPr/>
        <w:t xml:space="preserve">Shores, Jessica Morgan                 </w:t>
        <w:tab/>
        <w:tab/>
        <w:t>2003 Wils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GLER</w:t>
      </w:r>
    </w:p>
    <w:p>
      <w:pPr>
        <w:pStyle w:val="Normal"/>
        <w:rPr/>
      </w:pPr>
      <w:r>
        <w:rPr/>
        <w:t xml:space="preserve">   </w:t>
      </w:r>
      <w:r>
        <w:rPr/>
        <w:t xml:space="preserve">Terrell, Stefanie Janine               </w:t>
        <w:tab/>
        <w:tab/>
        <w:t>2001 Stigle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LLWATER</w:t>
      </w:r>
    </w:p>
    <w:p>
      <w:pPr>
        <w:pStyle w:val="Normal"/>
        <w:rPr/>
      </w:pPr>
      <w:r>
        <w:rPr/>
        <w:t xml:space="preserve">   </w:t>
      </w:r>
      <w:r>
        <w:rPr/>
        <w:t xml:space="preserve">Adamson, Benjamin Travis               </w:t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dkison, David Mark    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* Aiken, Christina D     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l-Harake, Jamilah Adelia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lexander, Kendra Leigh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* Alton, Kristian Leigh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nderson, Adam Jacob                   </w:t>
        <w:tab/>
        <w:tab/>
        <w:t>1999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nderson, Erik Michael 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nderson, Joy Katie    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rjmandi, Keon Michael                 </w:t>
        <w:tab/>
        <w:t>2001 Stillwater High School</w:t>
      </w:r>
    </w:p>
    <w:p>
      <w:pPr>
        <w:pStyle w:val="Normal"/>
        <w:rPr/>
      </w:pPr>
      <w:r>
        <w:rPr/>
        <w:t xml:space="preserve">* Armstrong, Amanda Lee                  </w:t>
        <w:tab/>
        <w:t>2003 Stillwater High School</w:t>
      </w:r>
    </w:p>
    <w:p>
      <w:pPr>
        <w:pStyle w:val="Normal"/>
        <w:rPr/>
      </w:pPr>
      <w:r>
        <w:rPr/>
        <w:t xml:space="preserve">* Ash, Jeremy Kyle                       </w:t>
        <w:tab/>
        <w:tab/>
        <w:t>2003 Broken Bow High School</w:t>
      </w:r>
    </w:p>
    <w:p>
      <w:pPr>
        <w:pStyle w:val="Normal"/>
        <w:rPr/>
      </w:pPr>
      <w:r>
        <w:rPr/>
        <w:t xml:space="preserve">* Atha, Brittney Marie                    </w:t>
        <w:tab/>
        <w:tab/>
        <w:t>2002 Lincol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tkinson, Blaire Michelle              </w:t>
        <w:tab/>
        <w:tab/>
        <w:t>Vici High School</w:t>
      </w:r>
    </w:p>
    <w:p>
      <w:pPr>
        <w:pStyle w:val="Normal"/>
        <w:rPr/>
      </w:pPr>
      <w:r>
        <w:rPr/>
        <w:t xml:space="preserve">* Atkinson, Julie Renee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aartman, Jessika Nicole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ker, John Bryson    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* Banks, Lisa Anne     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yles, Marama Elise 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* Beem, Heather Rachel                   </w:t>
        <w:tab/>
        <w:tab/>
        <w:t>2003 Norman High School North</w:t>
      </w:r>
    </w:p>
    <w:p>
      <w:pPr>
        <w:pStyle w:val="Normal"/>
        <w:rPr/>
      </w:pPr>
      <w:r>
        <w:rPr/>
        <w:t xml:space="preserve">   </w:t>
      </w:r>
      <w:r>
        <w:rPr/>
        <w:t xml:space="preserve">Belindo, Forrest Wayne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ellatti, Bradley Jacob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rgman, Daniel David   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ickham, Mary Beth                           </w:t>
        <w:tab/>
        <w:t>1998 Stillwater High School</w:t>
      </w:r>
    </w:p>
    <w:p>
      <w:pPr>
        <w:pStyle w:val="Normal"/>
        <w:rPr/>
      </w:pPr>
      <w:r>
        <w:rPr/>
        <w:t xml:space="preserve">* Binford, Brandon N                     </w:t>
        <w:tab/>
        <w:tab/>
        <w:t>2002 Perkins Try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irdwell, Brandon Glenn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iswell, Jeremiah Todd                         </w:t>
        <w:tab/>
        <w:t>2000 Perry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lack, Evan Leighton  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lackburn, Evan Ryan 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* Blackburn, Jessica Nicole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liss, Tasha Lane    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ode, Emily Anne      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* Bowles, Lisa Marie      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* Boyer, Cassidy Noel  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adley, Adam Derek    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* Brandon, Rebekah Jo    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* Braziel, Barbara Carey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roadway, Leah Marie   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onson, Ned Douglas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rown, Christopher Michael             </w:t>
        <w:tab/>
        <w:t>2000 Stillwater High School</w:t>
      </w:r>
    </w:p>
    <w:p>
      <w:pPr>
        <w:pStyle w:val="Normal"/>
        <w:rPr/>
      </w:pPr>
      <w:r>
        <w:rPr/>
        <w:t xml:space="preserve">* Brown, Donald Robert  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* Buchanan, Bethany Suzanne              </w:t>
        <w:tab/>
        <w:t>2002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llen, Alex Ian      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rch, Savanah Janea                   </w:t>
        <w:tab/>
        <w:tab/>
        <w:t>2004 Wil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rling, Johnathan Vale                </w:t>
      </w:r>
    </w:p>
    <w:p>
      <w:pPr>
        <w:pStyle w:val="Normal"/>
        <w:rPr/>
      </w:pPr>
      <w:r>
        <w:rPr/>
        <w:t xml:space="preserve">* Burnham, Natalie Jane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rns, Laryn Natalee Nycole            </w:t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mpbell, Cambria Lynn                      </w:t>
        <w:tab/>
        <w:t>Claremore Christian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mpbell, Lisa Casey                   </w:t>
      </w:r>
    </w:p>
    <w:p>
      <w:pPr>
        <w:pStyle w:val="Normal"/>
        <w:rPr/>
      </w:pPr>
      <w:r>
        <w:rPr/>
        <w:t xml:space="preserve">* Carolin, Carole Marie   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rollo, Joe Paul                      </w:t>
        <w:tab/>
        <w:tab/>
        <w:t>2001 Tutt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rter, Deanna F                       </w:t>
        <w:tab/>
        <w:tab/>
        <w:t>Holden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ssel, Darren Anthony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amberlin, L Susan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hancellor, Megan Lynn                 </w:t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ervenka, Kristina Lee                 </w:t>
        <w:tab/>
        <w:tab/>
        <w:t>2001 Frisc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ishty, Syed Farid Hassan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hristensen, Lorenda Jene              </w:t>
        <w:tab/>
        <w:tab/>
        <w:t>2000 Heavener Senior High School</w:t>
      </w:r>
    </w:p>
    <w:p>
      <w:pPr>
        <w:pStyle w:val="Normal"/>
        <w:rPr/>
      </w:pPr>
      <w:r>
        <w:rPr/>
        <w:t xml:space="preserve">* Christianson, Laura E   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ffee, Jessica Leeann  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ffee, Justin Wade   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llins, Amy Joan                      </w:t>
        <w:tab/>
        <w:tab/>
        <w:t>2001 Stillwater High School</w:t>
      </w:r>
    </w:p>
    <w:p>
      <w:pPr>
        <w:pStyle w:val="Normal"/>
        <w:rPr/>
      </w:pPr>
      <w:r>
        <w:rPr/>
        <w:t>* Cook, Kara Brooke</w:t>
        <w:tab/>
        <w:tab/>
        <w:tab/>
        <w:tab/>
        <w:t>2002 Stillwater High School</w:t>
      </w:r>
    </w:p>
    <w:p>
      <w:pPr>
        <w:pStyle w:val="Normal"/>
        <w:rPr/>
      </w:pPr>
      <w:r>
        <w:rPr/>
        <w:t xml:space="preserve">* Cooper, Angela D                       </w:t>
        <w:tab/>
        <w:tab/>
        <w:t>1980 Stillwater High School</w:t>
      </w:r>
    </w:p>
    <w:p>
      <w:pPr>
        <w:pStyle w:val="Normal"/>
        <w:rPr/>
      </w:pPr>
      <w:r>
        <w:rPr/>
        <w:t xml:space="preserve">* Cooper, Averi Lauren 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* Cravello, Eileen                       </w:t>
      </w:r>
    </w:p>
    <w:p>
      <w:pPr>
        <w:pStyle w:val="Normal"/>
        <w:rPr/>
      </w:pPr>
      <w:r>
        <w:rPr/>
        <w:t xml:space="preserve">* Creamer, Melesa Jean 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ruz, Steven Micheal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ryer, Foster Garland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rcy, Catherine R   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* Davenport, Hope Suzanne                      </w:t>
        <w:tab/>
        <w:t>2000 Home Schooled</w:t>
      </w:r>
    </w:p>
    <w:p>
      <w:pPr>
        <w:pStyle w:val="Normal"/>
        <w:rPr/>
      </w:pPr>
      <w:r>
        <w:rPr/>
        <w:t xml:space="preserve">* Davies, Anne Kristine                  </w:t>
      </w:r>
    </w:p>
    <w:p>
      <w:pPr>
        <w:pStyle w:val="Normal"/>
        <w:rPr/>
      </w:pPr>
      <w:r>
        <w:rPr/>
        <w:t xml:space="preserve">   </w:t>
      </w:r>
      <w:r>
        <w:rPr/>
        <w:t>Davis, Alicia Renee</w:t>
        <w:tab/>
        <w:tab/>
        <w:tab/>
        <w:tab/>
        <w:t>2004 Home Schooled</w:t>
      </w:r>
    </w:p>
    <w:p>
      <w:pPr>
        <w:pStyle w:val="Normal"/>
        <w:rPr/>
      </w:pPr>
      <w:r>
        <w:rPr/>
        <w:t xml:space="preserve">* Davis, Kyle John       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vis, Sarah Iott                       </w:t>
        <w:tab/>
        <w:tab/>
        <w:t>2001 Puyallup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wson, Katie Amelia                   </w:t>
        <w:tab/>
        <w:tab/>
        <w:t>2002 Perkins Try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ee, James Earl                        </w:t>
        <w:tab/>
        <w:tab/>
        <w:t>1998 Broken B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ewlen, Lindy Rene      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* Deyong, Shannon D      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iekelman, Nathan William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Dixon, Robert Benjamin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* Dodson, Joshua Stow    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ollins, Benjamin Kyle                 </w:t>
        <w:tab/>
        <w:tab/>
        <w:t>2004 Perkins Tryon High School</w:t>
      </w:r>
    </w:p>
    <w:p>
      <w:pPr>
        <w:pStyle w:val="Normal"/>
        <w:rPr/>
      </w:pPr>
      <w:r>
        <w:rPr/>
        <w:t xml:space="preserve">* Downing, Dustin Lee  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* Downs, Jenna Rae       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astman, William Joseph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dmonston, Christopher Ryan            </w:t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dwards, Courtny Shantae                    </w:t>
        <w:tab/>
        <w:t>2001 Macarthu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hrlich, Benjamin Lee 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* El Rassi, Edward Tarek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l-Deeb, Adel Samir     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* Eleftherakis, Roger Eugene             </w:t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lias, Vicky Lee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Evans, Dustin Manzo                    </w:t>
        <w:tab/>
        <w:tab/>
        <w:t>2000 Cushi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wers, Myshie Karol  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azel, Payvand        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erguson, Aaron James                  </w:t>
        <w:tab/>
        <w:tab/>
        <w:t>2003 Home Schooled</w:t>
      </w:r>
    </w:p>
    <w:p>
      <w:pPr>
        <w:pStyle w:val="Normal"/>
        <w:rPr/>
      </w:pPr>
      <w:r>
        <w:rPr/>
        <w:t xml:space="preserve">   </w:t>
      </w:r>
      <w:r>
        <w:rPr/>
        <w:t xml:space="preserve">Ferguson, Jason Tyler  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errell, Blake Warren  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* Firdaus, Rahmah                        </w:t>
        <w:tab/>
        <w:tab/>
        <w:t>2004 Stillwater High School</w:t>
      </w:r>
    </w:p>
    <w:p>
      <w:pPr>
        <w:pStyle w:val="Normal"/>
        <w:rPr/>
      </w:pPr>
      <w:r>
        <w:rPr/>
        <w:t>* Flenniken, Shawna Kay</w:t>
      </w:r>
    </w:p>
    <w:p>
      <w:pPr>
        <w:pStyle w:val="Normal"/>
        <w:rPr/>
      </w:pPr>
      <w:r>
        <w:rPr/>
        <w:t xml:space="preserve">   </w:t>
      </w:r>
      <w:r>
        <w:rPr/>
        <w:t xml:space="preserve">Ford, Rebekah Ann                       </w:t>
        <w:tab/>
        <w:tab/>
        <w:t>1999 Van Bure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ox, Devon Denise                      </w:t>
      </w:r>
    </w:p>
    <w:p>
      <w:pPr>
        <w:pStyle w:val="Normal"/>
        <w:rPr/>
      </w:pPr>
      <w:r>
        <w:rPr/>
        <w:t xml:space="preserve">* Francis, Alison Ruth   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anklin, Stephanie Marie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azier, Mackenzie    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azier, Sommer        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emont, Courtney Faye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entress, Michael Thomas               </w:t>
        <w:tab/>
        <w:t>2002 Fayetteville Sr High School</w:t>
      </w:r>
    </w:p>
    <w:p>
      <w:pPr>
        <w:pStyle w:val="Normal"/>
        <w:rPr/>
      </w:pPr>
      <w:r>
        <w:rPr/>
        <w:t xml:space="preserve">* Friesen, Alyson A      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uhrman, Emily Rose     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* Gage, John Tyler, III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Gaines, Rebecca Lynn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Gasem, Manal Khaled    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eisert, Ryan Winslow 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* Ghajar, Aarash J       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ibson, Jeremy S                       </w:t>
      </w:r>
    </w:p>
    <w:p>
      <w:pPr>
        <w:pStyle w:val="Normal"/>
        <w:rPr/>
      </w:pPr>
      <w:r>
        <w:rPr/>
        <w:t xml:space="preserve">* Gober, Ashley Taylor 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off, Amanda Renee                               </w:t>
        <w:tab/>
        <w:t>2002 Blackwe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old, Lindsay Brockway                 </w:t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oodwin, Jay Clint   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ossen, Andrew Neal                         </w:t>
        <w:tab/>
        <w:t>2002 Kremlin-Hillsdale Schools</w:t>
      </w:r>
    </w:p>
    <w:p>
      <w:pPr>
        <w:pStyle w:val="Normal"/>
        <w:rPr/>
      </w:pPr>
      <w:r>
        <w:rPr/>
        <w:t xml:space="preserve">   </w:t>
      </w:r>
      <w:r>
        <w:rPr/>
        <w:t xml:space="preserve">Griffin, Justin Cody  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llgren, Katy C                       </w:t>
        <w:tab/>
        <w:tab/>
        <w:t>1999 Stillwater High School</w:t>
      </w:r>
    </w:p>
    <w:p>
      <w:pPr>
        <w:pStyle w:val="Normal"/>
        <w:rPr/>
      </w:pPr>
      <w:r>
        <w:rPr/>
        <w:t xml:space="preserve">* Harris, Caitlin Cole                   </w:t>
        <w:tab/>
        <w:tab/>
        <w:t>2000 Perkins Tryon High School</w:t>
      </w:r>
    </w:p>
    <w:p>
      <w:pPr>
        <w:pStyle w:val="Normal"/>
        <w:rPr/>
      </w:pPr>
      <w:r>
        <w:rPr/>
        <w:t xml:space="preserve">* Harvey, Kenneth R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Hatfield, Travis Patrick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* Hattey, Kristin Rae    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wkins, Adrien Michele                </w:t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xton, Christopher Richard            </w:t>
        <w:tab/>
        <w:t>2001 Glencoe High School</w:t>
      </w:r>
    </w:p>
    <w:p>
      <w:pPr>
        <w:pStyle w:val="Normal"/>
        <w:rPr/>
      </w:pPr>
      <w:r>
        <w:rPr/>
        <w:t xml:space="preserve">* Haynes, Talhia Rhachelle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Heisterkamp, Jodi Lynne                            </w:t>
        <w:tab/>
        <w:t>1986 Vermill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llman, Garrett Jeffrey               </w:t>
        <w:tab/>
        <w:tab/>
        <w:t>1998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rnandez, Kaci Nicole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* Hickey, David Gaile, Jr                </w:t>
        <w:tab/>
        <w:tab/>
        <w:t>Welc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iggins, Christina Dawn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* Hines, Samantha June    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bbs, Nathan Heath  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dson, David Michael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ggatt, Candace Marie                 </w:t>
        <w:tab/>
        <w:tab/>
        <w:t>2000 Morrison High School</w:t>
      </w:r>
    </w:p>
    <w:p>
      <w:pPr>
        <w:pStyle w:val="Normal"/>
        <w:rPr/>
      </w:pPr>
      <w:r>
        <w:rPr/>
        <w:t xml:space="preserve">* Horn, Jason Marshall    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sur, Vikram Tim    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uston, Sarah Rebecca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romas, Lindy R         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usted, Stephanie Michelle             </w:t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uttenmaier, Megan Renee                    </w:t>
        <w:tab/>
        <w:t>2002 Eni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Iob, Neraio I         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* Irby, Shelton Monroe                            </w:t>
        <w:tab/>
        <w:t>Casady School</w:t>
      </w:r>
    </w:p>
    <w:p>
      <w:pPr>
        <w:pStyle w:val="Normal"/>
        <w:rPr/>
      </w:pPr>
      <w:r>
        <w:rPr/>
        <w:t xml:space="preserve">* Jackson, Christopher Michael           </w:t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acobson, Taryn Ann    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ahanshahi, Ideen Nicky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* Jankowski, Gwendolyn Robertson         </w:t>
      </w:r>
    </w:p>
    <w:p>
      <w:pPr>
        <w:pStyle w:val="Normal"/>
        <w:rPr/>
      </w:pPr>
      <w:r>
        <w:rPr/>
        <w:t xml:space="preserve">* Jeffery, Tara Nicole  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enkins, Jamie Lanette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ensen, Dawn Marie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Johnson, Courtney Dawn                 </w:t>
        <w:tab/>
        <w:t>2002 Canon City Senior High School</w:t>
      </w:r>
    </w:p>
    <w:p>
      <w:pPr>
        <w:pStyle w:val="Normal"/>
        <w:rPr/>
      </w:pPr>
      <w:r>
        <w:rPr/>
        <w:t xml:space="preserve">* Johnson, Jon Mark, II                           </w:t>
        <w:tab/>
        <w:t>2001 Stillwater High School</w:t>
      </w:r>
    </w:p>
    <w:p>
      <w:pPr>
        <w:pStyle w:val="Normal"/>
        <w:rPr/>
      </w:pPr>
      <w:r>
        <w:rPr/>
        <w:t xml:space="preserve">* Johnston-Cox, Megan Kistler             </w:t>
        <w:tab/>
        <w:t>2002 Bishop Union High School</w:t>
      </w:r>
    </w:p>
    <w:p>
      <w:pPr>
        <w:pStyle w:val="Normal"/>
        <w:rPr/>
      </w:pPr>
      <w:r>
        <w:rPr/>
        <w:t xml:space="preserve">* Johnstone, Mark Paul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Jones, Kathryn Elizabeth                </w:t>
        <w:tab/>
        <w:tab/>
        <w:t>2001 T L Hanna High School</w:t>
      </w:r>
    </w:p>
    <w:p>
      <w:pPr>
        <w:pStyle w:val="Normal"/>
        <w:rPr/>
      </w:pPr>
      <w:r>
        <w:rPr/>
        <w:t xml:space="preserve">* Jones, Lacey Erin                            </w:t>
        <w:tab/>
        <w:tab/>
        <w:t>2001 Meek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ones, Tarissa K Lynn                           </w:t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ahle, Jerrica April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Kappel, James Marion   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* Kaul, Thomas Anthony                            </w:t>
        <w:tab/>
        <w:t>1996 Newcastle Public School</w:t>
      </w:r>
    </w:p>
    <w:p>
      <w:pPr>
        <w:pStyle w:val="Normal"/>
        <w:rPr/>
      </w:pPr>
      <w:r>
        <w:rPr/>
        <w:t xml:space="preserve">   </w:t>
      </w:r>
      <w:r>
        <w:rPr/>
        <w:t xml:space="preserve">Keith, Jared Walker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Keith, Kelly Ann       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* Koob, Nathan Blake                           </w:t>
        <w:tab/>
        <w:t>2000 Macarthur High School</w:t>
      </w:r>
    </w:p>
    <w:p>
      <w:pPr>
        <w:pStyle w:val="Normal"/>
        <w:rPr/>
      </w:pPr>
      <w:r>
        <w:rPr/>
        <w:t xml:space="preserve">* Krein, Matthew D        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unnanz, Dustin John                            </w:t>
        <w:tab/>
        <w:t>2000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mbert, Lucy Ruth                              </w:t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ne, Heather Rose                              </w:t>
        <w:tab/>
        <w:t>2000 Chickasha High School</w:t>
      </w:r>
    </w:p>
    <w:p>
      <w:pPr>
        <w:pStyle w:val="Normal"/>
        <w:rPr/>
      </w:pPr>
      <w:r>
        <w:rPr/>
        <w:t xml:space="preserve">* Lawler, Diane R                                 </w:t>
        <w:tab/>
        <w:t>1996 Stillwater High School</w:t>
      </w:r>
    </w:p>
    <w:p>
      <w:pPr>
        <w:pStyle w:val="Normal"/>
        <w:rPr/>
      </w:pPr>
      <w:r>
        <w:rPr/>
        <w:t xml:space="preserve">* Lawson, Kara Rhea                               </w:t>
        <w:tab/>
        <w:t>2002 Perkins Try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dford, Kyle James                     </w:t>
        <w:tab/>
        <w:tab/>
        <w:t>1997 Southside High School</w:t>
      </w:r>
    </w:p>
    <w:p>
      <w:pPr>
        <w:pStyle w:val="Normal"/>
        <w:rPr/>
      </w:pPr>
      <w:r>
        <w:rPr/>
        <w:t xml:space="preserve">* Lee, Chengdao Kosmos                            </w:t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henbauer, David Glenn                         </w:t>
        <w:tab/>
        <w:t>2001 Stillwater High School</w:t>
      </w:r>
    </w:p>
    <w:p>
      <w:pPr>
        <w:pStyle w:val="Normal"/>
        <w:rPr/>
      </w:pPr>
      <w:r>
        <w:rPr/>
        <w:t xml:space="preserve">* Lehenbauer, Emilee Ranae                        </w:t>
        <w:tab/>
        <w:t>2004 Stillwater High School</w:t>
      </w:r>
    </w:p>
    <w:p>
      <w:pPr>
        <w:pStyle w:val="Normal"/>
        <w:rPr/>
      </w:pPr>
      <w:r>
        <w:rPr/>
        <w:t xml:space="preserve">* Leong, Jerrold Kim                              </w:t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slie, Christopher Mcafee                      </w:t>
        <w:tab/>
        <w:t>2002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wis, Christopher James                        </w:t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iggett, Janice Lee                             </w:t>
        <w:tab/>
        <w:t>1973 Cop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illy, Bernadean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acallister, Crista Jean                        </w:t>
        <w:tab/>
        <w:t>2002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rtin, Amanda Leigh                             </w:t>
      </w:r>
    </w:p>
    <w:p>
      <w:pPr>
        <w:pStyle w:val="Normal"/>
        <w:rPr/>
      </w:pPr>
      <w:r>
        <w:rPr/>
        <w:t xml:space="preserve">* Martin, Janell Christine                </w:t>
        <w:tab/>
        <w:tab/>
        <w:t>2001 Amarillo High School</w:t>
      </w:r>
    </w:p>
    <w:p>
      <w:pPr>
        <w:pStyle w:val="Normal"/>
        <w:rPr/>
      </w:pPr>
      <w:r>
        <w:rPr/>
        <w:t xml:space="preserve">* Matlock, Kinzie                                 </w:t>
        <w:tab/>
        <w:t>2002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Allister, Jill Peters                         </w:t>
        <w:tab/>
        <w:t>2003 Stillwater High School</w:t>
      </w:r>
    </w:p>
    <w:p>
      <w:pPr>
        <w:pStyle w:val="Normal"/>
        <w:rPr/>
      </w:pPr>
      <w:r>
        <w:rPr/>
        <w:t xml:space="preserve">* McGee, Michael Joseph                   </w:t>
        <w:tab/>
        <w:t>2003 Apple Va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Neil, Bryan Gregory                           </w:t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eadows, Joshua James                           </w:t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eeks, Brent Wesley                             </w:t>
        <w:tab/>
        <w:t>2003 Rip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eyer, Irene Anna                       </w:t>
        <w:tab/>
        <w:tab/>
        <w:t>2002 Brazoswood High School</w:t>
      </w:r>
    </w:p>
    <w:p>
      <w:pPr>
        <w:pStyle w:val="Normal"/>
        <w:rPr/>
      </w:pPr>
      <w:r>
        <w:rPr/>
        <w:t xml:space="preserve">* Michael, Stephen Eugene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iller, Holly Michelle                          </w:t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Matthew Wade                            </w:t>
        <w:tab/>
        <w:t>2000 Stillwater High School</w:t>
      </w:r>
    </w:p>
    <w:p>
      <w:pPr>
        <w:pStyle w:val="Normal"/>
        <w:rPr/>
      </w:pPr>
      <w:r>
        <w:rPr/>
        <w:t xml:space="preserve">* Miller, Spencer Aaron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ilner, Kenneth Lee                             </w:t>
        <w:tab/>
        <w:t>1989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tchell, Chad Michael                              </w:t>
        <w:tab/>
        <w:t>Blackwe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tchell, Nicole Anne                           </w:t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hamed, Zeinab Mursi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oore, Kelly Jo                                 </w:t>
        <w:tab/>
        <w:t>1997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ore, Nicole Lee                               </w:t>
        <w:tab/>
        <w:t>2003 Stillwater High School</w:t>
      </w:r>
    </w:p>
    <w:p>
      <w:pPr>
        <w:pStyle w:val="Normal"/>
        <w:rPr/>
      </w:pPr>
      <w:r>
        <w:rPr/>
        <w:t xml:space="preserve">* Morton, Kerry Kathryn                           </w:t>
        <w:tab/>
        <w:t>2004 Perkins Try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ullen, Lara Catherine                          </w:t>
        <w:tab/>
        <w:t>2002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ullins, Nicholas L                          </w:t>
        <w:tab/>
        <w:t>2001 Eisenhower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urray, Skye Cassidy                            </w:t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'Daniel, Jessica Shea                          </w:t>
        <w:tab/>
        <w:t>2003 Home Schooled</w:t>
      </w:r>
    </w:p>
    <w:p>
      <w:pPr>
        <w:pStyle w:val="Normal"/>
        <w:rPr/>
      </w:pPr>
      <w:r>
        <w:rPr/>
        <w:t xml:space="preserve">* Okuda, Kengo                                     </w:t>
      </w:r>
    </w:p>
    <w:p>
      <w:pPr>
        <w:pStyle w:val="Normal"/>
        <w:rPr/>
      </w:pPr>
      <w:r>
        <w:rPr/>
        <w:t xml:space="preserve">* Olmstead, Denise A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Oltmann, Corey John                                </w:t>
        <w:tab/>
        <w:t>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pela, Dexter W                               </w:t>
        <w:tab/>
        <w:t>1978 Prague Senior High School</w:t>
      </w:r>
    </w:p>
    <w:p>
      <w:pPr>
        <w:pStyle w:val="Normal"/>
        <w:rPr/>
      </w:pPr>
      <w:r>
        <w:rPr/>
        <w:t xml:space="preserve">* Paslay, David Jordan                           </w:t>
        <w:tab/>
        <w:t>2002 Holden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atterson, Henry Caleb                          </w:t>
        <w:tab/>
        <w:t>2001 Home Schooled</w:t>
      </w:r>
    </w:p>
    <w:p>
      <w:pPr>
        <w:pStyle w:val="Normal"/>
        <w:rPr/>
      </w:pPr>
      <w:r>
        <w:rPr/>
        <w:t xml:space="preserve">   </w:t>
      </w:r>
      <w:r>
        <w:rPr/>
        <w:t xml:space="preserve">Patton, Lela Fay                          </w:t>
        <w:tab/>
        <w:tab/>
        <w:t>2000 Bartlesville High School</w:t>
      </w:r>
    </w:p>
    <w:p>
      <w:pPr>
        <w:pStyle w:val="Normal"/>
        <w:rPr/>
      </w:pPr>
      <w:r>
        <w:rPr/>
        <w:t xml:space="preserve">* Payne, Allison Michelle                </w:t>
        <w:tab/>
        <w:tab/>
        <w:t>Perry Senior High School</w:t>
      </w:r>
    </w:p>
    <w:p>
      <w:pPr>
        <w:pStyle w:val="Normal"/>
        <w:rPr/>
      </w:pPr>
      <w:r>
        <w:rPr/>
        <w:t xml:space="preserve">* Penaloza-Encarnacion, Alejandra             </w:t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ennie, Joel Nathan     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erk, Elizabeth Jane  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erry, John Allen                                </w:t>
        <w:tab/>
        <w:t>Fort Gib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ettit, Jeannette Ann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Phelan, Grady Allen                         </w:t>
        <w:tab/>
        <w:t>2003 Snyd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rahl, Carla Sue                       </w:t>
      </w:r>
    </w:p>
    <w:p>
      <w:pPr>
        <w:pStyle w:val="Normal"/>
        <w:rPr/>
      </w:pPr>
      <w:r>
        <w:rPr/>
        <w:t xml:space="preserve">* Prescott, Carrie E                     </w:t>
        <w:tab/>
        <w:tab/>
        <w:t>2000 Frederick High School</w:t>
      </w:r>
    </w:p>
    <w:p>
      <w:pPr>
        <w:pStyle w:val="Normal"/>
        <w:rPr/>
      </w:pPr>
      <w:r>
        <w:rPr/>
        <w:t xml:space="preserve">* Priest, Kristin Jill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Rains, Tamra Ellington                 </w:t>
      </w:r>
    </w:p>
    <w:p>
      <w:pPr>
        <w:pStyle w:val="Normal"/>
        <w:rPr/>
      </w:pPr>
      <w:r>
        <w:rPr/>
        <w:t xml:space="preserve">* Rauch, Melissa Louise  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* Recker, Laurel Anne     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>Reeves, Meghan Lindsay</w:t>
        <w:tab/>
        <w:tab/>
        <w:tab/>
        <w:t>2002 Cypress Creek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eiber, Deanna Lyn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Rhoads, Kyli Anne      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ichardson, Joseph Robert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* Ritter, Zackery Steven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itthaler, Brian Scott                         </w:t>
        <w:tab/>
        <w:t>1996 Morrison High School</w:t>
      </w:r>
    </w:p>
    <w:p>
      <w:pPr>
        <w:pStyle w:val="Normal"/>
        <w:rPr/>
      </w:pPr>
      <w:r>
        <w:rPr/>
        <w:t xml:space="preserve">* Ritthaler, Janet Lynn                  </w:t>
        <w:tab/>
        <w:tab/>
        <w:t>2004 Morri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bbins, Ryan Gabriel                  </w:t>
        <w:tab/>
        <w:tab/>
        <w:t>1998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bison, Toby Michael                          </w:t>
        <w:tab/>
        <w:t>2003 Ringwood High School</w:t>
      </w:r>
    </w:p>
    <w:p>
      <w:pPr>
        <w:pStyle w:val="Normal"/>
        <w:rPr/>
      </w:pPr>
      <w:r>
        <w:rPr/>
        <w:t xml:space="preserve">* Roderick, Brandi Lee  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* Rogers, David Andrew                           </w:t>
        <w:tab/>
        <w:t>1993 Prescott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uch, Kyle Joseph                      </w:t>
        <w:tab/>
        <w:tab/>
        <w:t>2000 Arlington High School</w:t>
      </w:r>
    </w:p>
    <w:p>
      <w:pPr>
        <w:pStyle w:val="Normal"/>
        <w:rPr/>
      </w:pPr>
      <w:r>
        <w:rPr/>
        <w:t xml:space="preserve">* Rowland, Aimee Beth  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* Rumbaugh, Michael Robert              </w:t>
        <w:tab/>
        <w:t>Claremor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app, Kathryn Ann                                </w:t>
        <w:tab/>
        <w:t>2000 Home Schooled</w:t>
      </w:r>
    </w:p>
    <w:p>
      <w:pPr>
        <w:pStyle w:val="Normal"/>
        <w:rPr/>
      </w:pPr>
      <w:r>
        <w:rPr/>
        <w:t xml:space="preserve">   </w:t>
      </w:r>
      <w:r>
        <w:rPr/>
        <w:t xml:space="preserve">Sappenfield, Laura Kathleen                      </w:t>
        <w:tab/>
        <w:t>2001 Blackwell High School</w:t>
      </w:r>
    </w:p>
    <w:p>
      <w:pPr>
        <w:pStyle w:val="Normal"/>
        <w:rPr/>
      </w:pPr>
      <w:r>
        <w:rPr/>
        <w:t xml:space="preserve">* Sartin, Kristyn J      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* Savage, Eric John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carborough, Alan Brandon                       </w:t>
        <w:tab/>
        <w:t>2004 Stillwater High School</w:t>
      </w:r>
    </w:p>
    <w:p>
      <w:pPr>
        <w:pStyle w:val="Normal"/>
        <w:rPr/>
      </w:pPr>
      <w:r>
        <w:rPr/>
        <w:t xml:space="preserve">* Scarborough, Timothy Jeyaraj             </w:t>
        <w:tab/>
        <w:t>2003 Stillwater High School</w:t>
      </w:r>
    </w:p>
    <w:p>
      <w:pPr>
        <w:pStyle w:val="Normal"/>
        <w:rPr/>
      </w:pPr>
      <w:r>
        <w:rPr/>
        <w:t xml:space="preserve">* Schinnerer, Daniel Keith               </w:t>
      </w:r>
    </w:p>
    <w:p>
      <w:pPr>
        <w:pStyle w:val="Normal"/>
        <w:rPr/>
      </w:pPr>
      <w:r>
        <w:rPr/>
        <w:t xml:space="preserve">* Schmidt, Timothy William                        </w:t>
        <w:tab/>
        <w:t>2002 Perkins Try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rock, Robert James, Jr              </w:t>
      </w:r>
    </w:p>
    <w:p>
      <w:pPr>
        <w:pStyle w:val="Normal"/>
        <w:rPr/>
      </w:pPr>
      <w:r>
        <w:rPr/>
        <w:t xml:space="preserve">* Scott, Ryan C                                   </w:t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eagraves, Catherine Rose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eales, Trevor Jacob                             </w:t>
        <w:tab/>
        <w:t>2002 Ponca City Senior High School</w:t>
      </w:r>
    </w:p>
    <w:p>
      <w:pPr>
        <w:pStyle w:val="Normal"/>
        <w:rPr/>
      </w:pPr>
      <w:r>
        <w:rPr/>
        <w:t xml:space="preserve">* Sebree, Andrea Elizabeth                        </w:t>
        <w:tab/>
        <w:t>1996 Mount Saint Mary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evere, John Thomas, III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* Shaw, David Alan      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eller, Dale Steven   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impson, Kristen M                          </w:t>
        <w:tab/>
        <w:t>2001 Yukon High School</w:t>
      </w:r>
    </w:p>
    <w:p>
      <w:pPr>
        <w:pStyle w:val="Normal"/>
        <w:rPr/>
      </w:pPr>
      <w:r>
        <w:rPr/>
        <w:t xml:space="preserve">* Sites, Rebecca Michelle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leezer, Andrew B       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mardo, Scott A                         </w:t>
        <w:tab/>
        <w:tab/>
        <w:t>1998 Putnam City North High School</w:t>
      </w:r>
    </w:p>
    <w:p>
      <w:pPr>
        <w:pStyle w:val="Normal"/>
        <w:rPr/>
      </w:pPr>
      <w:r>
        <w:rPr/>
        <w:t xml:space="preserve">* Smith-Tabish, Lisa Marie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mith, Holly Sue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mith, Lacy Nicole                            </w:t>
        <w:tab/>
        <w:t>2001 Claremore High School</w:t>
      </w:r>
    </w:p>
    <w:p>
      <w:pPr>
        <w:pStyle w:val="Normal"/>
        <w:rPr/>
      </w:pPr>
      <w:r>
        <w:rPr/>
        <w:t xml:space="preserve">* Smith, Mandy Michelle                           </w:t>
        <w:tab/>
        <w:t>2001 Stillwater High School</w:t>
      </w:r>
    </w:p>
    <w:p>
      <w:pPr>
        <w:pStyle w:val="Normal"/>
        <w:rPr/>
      </w:pPr>
      <w:r>
        <w:rPr/>
        <w:t xml:space="preserve">* Smith, Molly Kathleen                          </w:t>
        <w:tab/>
        <w:t>2001 Cleveland High School</w:t>
      </w:r>
    </w:p>
    <w:p>
      <w:pPr>
        <w:pStyle w:val="Normal"/>
        <w:rPr/>
      </w:pPr>
      <w:r>
        <w:rPr/>
        <w:t xml:space="preserve">* Solie, Deborah Ann      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paulding, Clinton Douglas             </w:t>
        <w:tab/>
        <w:t>2003 Stillwater High School</w:t>
      </w:r>
    </w:p>
    <w:p>
      <w:pPr>
        <w:pStyle w:val="Normal"/>
        <w:rPr/>
      </w:pPr>
      <w:r>
        <w:rPr/>
        <w:t xml:space="preserve">* Spicer, Anna Maria      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>Stacklin, Angela Marie</w:t>
      </w:r>
    </w:p>
    <w:p>
      <w:pPr>
        <w:pStyle w:val="Normal"/>
        <w:rPr/>
      </w:pPr>
      <w:r>
        <w:rPr/>
        <w:t xml:space="preserve">* Stellman, Jeffrey Taylor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* Stephens, Susan Lynne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tone, Bethany K                                </w:t>
        <w:tab/>
        <w:t>2004 Home Schooled</w:t>
      </w:r>
    </w:p>
    <w:p>
      <w:pPr>
        <w:pStyle w:val="Normal"/>
        <w:rPr/>
      </w:pPr>
      <w:r>
        <w:rPr/>
        <w:t xml:space="preserve">* Stone, Jennifer Suzanne                          </w:t>
        <w:tab/>
        <w:t>2003 Ponca City Senior High School</w:t>
      </w:r>
    </w:p>
    <w:p>
      <w:pPr>
        <w:pStyle w:val="Normal"/>
        <w:rPr/>
      </w:pPr>
      <w:r>
        <w:rPr/>
        <w:t xml:space="preserve">* Stone, Matthew John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toup, Shannon Kaye                    </w:t>
        <w:tab/>
        <w:tab/>
        <w:t>2003 Tyron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rate, Shawn David                     </w:t>
        <w:tab/>
        <w:tab/>
        <w:t>2001 Pamp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ricklin, Ramanda Gayle                </w:t>
        <w:tab/>
        <w:t>2004 Prague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ummers, Jamie Starr   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wafford, Thomas Arlin                 </w:t>
        <w:tab/>
        <w:tab/>
        <w:t>2001 Stillwater High School</w:t>
      </w:r>
    </w:p>
    <w:p>
      <w:pPr>
        <w:pStyle w:val="Normal"/>
        <w:rPr/>
      </w:pPr>
      <w:r>
        <w:rPr/>
        <w:t xml:space="preserve">* Talent, Troy Lee      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alley, Megan Michelle                          </w:t>
        <w:tab/>
        <w:t>2001 Stillwater High School</w:t>
      </w:r>
    </w:p>
    <w:p>
      <w:pPr>
        <w:pStyle w:val="Normal"/>
        <w:rPr/>
      </w:pPr>
      <w:r>
        <w:rPr/>
        <w:t xml:space="preserve">* Taylor, Virgil Harrison, III            </w:t>
      </w:r>
    </w:p>
    <w:p>
      <w:pPr>
        <w:pStyle w:val="Normal"/>
        <w:rPr/>
      </w:pPr>
      <w:r>
        <w:rPr/>
        <w:t xml:space="preserve">* Tebow, Paige Alyssa                             </w:t>
        <w:tab/>
        <w:t>2001 Deer Creek Lamont High School</w:t>
      </w:r>
    </w:p>
    <w:p>
      <w:pPr>
        <w:pStyle w:val="Normal"/>
        <w:rPr/>
      </w:pPr>
      <w:r>
        <w:rPr/>
        <w:t xml:space="preserve">* Temple, Kimberly Mary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Teubner, Jennifer Ann                           </w:t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homas, Eric David     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* Titus, Nicholas Bryan                       </w:t>
        <w:tab/>
        <w:t>2002 Dunca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oland, Monica Lee                     </w:t>
        <w:tab/>
        <w:tab/>
        <w:t>2000 Lincoln Academy</w:t>
      </w:r>
    </w:p>
    <w:p>
      <w:pPr>
        <w:pStyle w:val="Normal"/>
        <w:rPr/>
      </w:pPr>
      <w:r>
        <w:rPr/>
        <w:t xml:space="preserve">   </w:t>
      </w:r>
      <w:r>
        <w:rPr/>
        <w:t xml:space="preserve">Townsend, William Aldon                </w:t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ucker, Rebecca Catherine              </w:t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Udoka, Johnathan Silvanus              </w:t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Utley, Kristina Gail   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ail, Ryan Patrick                      </w:t>
        <w:tab/>
        <w:tab/>
        <w:t>2004 Centennial High School</w:t>
      </w:r>
    </w:p>
    <w:p>
      <w:pPr>
        <w:pStyle w:val="Normal"/>
        <w:rPr/>
      </w:pPr>
      <w:r>
        <w:rPr/>
        <w:t xml:space="preserve">* Valdois, Levi Corey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Vivar, Angela                          </w:t>
        <w:tab/>
        <w:tab/>
        <w:t>2004 Morri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lker, Heather Diane                        </w:t>
      </w:r>
    </w:p>
    <w:p>
      <w:pPr>
        <w:pStyle w:val="Normal"/>
        <w:rPr/>
      </w:pPr>
      <w:r>
        <w:rPr/>
        <w:t xml:space="preserve">* Walker, Kelsey Brooke 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aver, John Matthew                            </w:t>
        <w:tab/>
        <w:t>2003 Stillwater High School</w:t>
      </w:r>
    </w:p>
    <w:p>
      <w:pPr>
        <w:pStyle w:val="Normal"/>
        <w:rPr/>
      </w:pPr>
      <w:r>
        <w:rPr/>
        <w:t xml:space="preserve">* Wedlake, John Robert                   </w:t>
        <w:tab/>
        <w:tab/>
        <w:t>1998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lsh, Austin Lee                      </w:t>
        <w:tab/>
        <w:tab/>
        <w:t>2002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lsh, Lindsey Marie                   </w:t>
        <w:tab/>
        <w:tab/>
        <w:t>2000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ssel, Matthew Randall                </w:t>
        <w:tab/>
        <w:t>1999 Ripley High School</w:t>
      </w:r>
    </w:p>
    <w:p>
      <w:pPr>
        <w:pStyle w:val="Normal"/>
        <w:rPr/>
      </w:pPr>
      <w:r>
        <w:rPr/>
        <w:t xml:space="preserve">* West, Adam N                           </w:t>
        <w:tab/>
        <w:tab/>
        <w:t>2000 El Ren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tzel, Laura Elizabeth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hite, David Kelon                     </w:t>
      </w:r>
    </w:p>
    <w:p>
      <w:pPr>
        <w:pStyle w:val="Normal"/>
        <w:rPr/>
      </w:pPr>
      <w:r>
        <w:rPr/>
        <w:t xml:space="preserve">* Whiteley, Linda Ann    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* Wiggs, Kristi Diane    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helm, Anita Kay                     </w:t>
      </w:r>
    </w:p>
    <w:p>
      <w:pPr>
        <w:pStyle w:val="Normal"/>
        <w:rPr/>
      </w:pPr>
      <w:r>
        <w:rPr/>
        <w:t xml:space="preserve">* Wilkey, Sarah Ruth                              </w:t>
        <w:tab/>
        <w:t>2001 Coy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liams, Jamie Annabelle                       </w:t>
        <w:tab/>
        <w:t>2002 Stillwater High School</w:t>
      </w:r>
    </w:p>
    <w:p>
      <w:pPr>
        <w:pStyle w:val="Normal"/>
        <w:rPr/>
      </w:pPr>
      <w:r>
        <w:rPr/>
        <w:t xml:space="preserve">* Williams, Kelsey Jackson                        </w:t>
        <w:tab/>
        <w:t>2004 Home Schooled</w:t>
      </w:r>
    </w:p>
    <w:p>
      <w:pPr>
        <w:pStyle w:val="Normal"/>
        <w:rPr/>
      </w:pPr>
      <w:r>
        <w:rPr/>
        <w:t xml:space="preserve">   </w:t>
      </w:r>
      <w:r>
        <w:rPr/>
        <w:t xml:space="preserve">Williams, Lauren Rae                            </w:t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liams, Malissa Gail                          </w:t>
        <w:tab/>
        <w:t>2002 Stillwater High School</w:t>
      </w:r>
    </w:p>
    <w:p>
      <w:pPr>
        <w:pStyle w:val="Normal"/>
        <w:rPr/>
      </w:pPr>
      <w:r>
        <w:rPr/>
        <w:t xml:space="preserve">* Williams, Renee D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ilson, Aaron Vonell                            </w:t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son, Allen Gerald                   </w:t>
      </w:r>
    </w:p>
    <w:p>
      <w:pPr>
        <w:pStyle w:val="Normal"/>
        <w:rPr/>
      </w:pPr>
      <w:r>
        <w:rPr/>
        <w:t xml:space="preserve">* Wilson, Allison Lane                            </w:t>
        <w:tab/>
        <w:t>2001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son, Latasha Estelle                         </w:t>
        <w:tab/>
        <w:t>2002 Stillwater High School</w:t>
      </w:r>
    </w:p>
    <w:p>
      <w:pPr>
        <w:pStyle w:val="Normal"/>
        <w:rPr/>
      </w:pPr>
      <w:r>
        <w:rPr/>
        <w:t xml:space="preserve">* Womack, Mary Elizabeth                          </w:t>
        <w:tab/>
        <w:t>1999 Stillwater High School</w:t>
      </w:r>
    </w:p>
    <w:p>
      <w:pPr>
        <w:pStyle w:val="Normal"/>
        <w:rPr/>
      </w:pPr>
      <w:r>
        <w:rPr/>
        <w:t xml:space="preserve">* Wood, Hollie Janell                            </w:t>
        <w:tab/>
        <w:t>2001 Lone Grov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right, Taleri Layne                   </w:t>
        <w:tab/>
        <w:tab/>
        <w:t>2004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Zweiacker, Jillianne Leigh             </w:t>
        <w:tab/>
        <w:tab/>
        <w:t>2004 Pawne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nnett, William Caleb                    </w:t>
        <w:tab/>
        <w:t>2002 Collin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epel, Dylan James                     </w:t>
        <w:tab/>
        <w:tab/>
        <w:t>2004 Mount Saint Mary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mbry, Jennifer N                         </w:t>
        <w:tab/>
        <w:tab/>
        <w:t>2001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ndricks, Crystal Michelle       </w:t>
      </w:r>
    </w:p>
    <w:p>
      <w:pPr>
        <w:pStyle w:val="Normal"/>
        <w:rPr/>
      </w:pPr>
      <w:r>
        <w:rPr/>
        <w:t xml:space="preserve">   </w:t>
      </w:r>
      <w:r>
        <w:rPr/>
        <w:t xml:space="preserve">King, Angela R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Kubier, Amy Elizabeth                       </w:t>
        <w:tab/>
        <w:t>Ada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Laughlin, Samantha Marie        </w:t>
      </w:r>
    </w:p>
    <w:p>
      <w:pPr>
        <w:pStyle w:val="Normal"/>
        <w:rPr/>
      </w:pPr>
      <w:r>
        <w:rPr/>
        <w:t xml:space="preserve">   </w:t>
      </w:r>
      <w:r>
        <w:rPr/>
        <w:t xml:space="preserve">Newman, Amanda Joyce                   </w:t>
        <w:tab/>
        <w:t>2004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wman, Ashley Patricia                </w:t>
        <w:tab/>
        <w:tab/>
        <w:t>2004 Edmond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ouza, Kellie Lea                      </w:t>
        <w:tab/>
        <w:tab/>
        <w:t>2001 Deer Creek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rimble, Mary Elizabeth                </w:t>
        <w:tab/>
        <w:tab/>
        <w:t>1997 Edmond Santa F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urnbow, Tyler Ross                       </w:t>
        <w:tab/>
        <w:t>2001 Metro Christian Academy</w:t>
      </w:r>
    </w:p>
    <w:p>
      <w:pPr>
        <w:pStyle w:val="Normal"/>
        <w:rPr/>
      </w:pPr>
      <w:r>
        <w:rPr/>
        <w:t xml:space="preserve">* Wilkinson, Marci Paige                 </w:t>
        <w:tab/>
        <w:tab/>
        <w:t>2003 Stillwa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ker, Jody Matthew                            </w:t>
        <w:tab/>
        <w:t>Plainvie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lark, William Sherman, Jr             </w:t>
        <w:tab/>
        <w:t>2000 Northeast Academy</w:t>
      </w:r>
    </w:p>
    <w:p>
      <w:pPr>
        <w:pStyle w:val="Normal"/>
        <w:rPr/>
      </w:pPr>
      <w:r>
        <w:rPr/>
        <w:t xml:space="preserve">   </w:t>
      </w:r>
      <w:r>
        <w:rPr/>
        <w:t xml:space="preserve">Delk, Ronnie Wayne                        </w:t>
        <w:tab/>
        <w:t>2000 Collins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rned, Bill Leroy                     </w:t>
        <w:tab/>
        <w:tab/>
        <w:t>2001 Bethan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wless, Karen Jean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Rowan, Annie Jean                         </w:t>
        <w:tab/>
        <w:tab/>
        <w:t>2002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yan, Margaret Ann                             </w:t>
        <w:tab/>
        <w:t>Mustang High School</w:t>
      </w:r>
    </w:p>
    <w:p>
      <w:pPr>
        <w:pStyle w:val="Normal"/>
        <w:rPr/>
      </w:pPr>
      <w:r>
        <w:rPr/>
        <w:t xml:space="preserve">* Warden, Kristin Renee                  </w:t>
        <w:tab/>
        <w:tab/>
        <w:t>2001 Putnam City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hite, Perry Glenn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Gengler, Nicole Kristen                </w:t>
        <w:tab/>
        <w:tab/>
        <w:t>2004 Edmond Memori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oodman, Randall Lawrence, Jr          </w:t>
        <w:tab/>
        <w:t>2001 Midwest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rris, Jennifer Michelle                 </w:t>
        <w:tab/>
        <w:t>2003 Memorial Senior High School</w:t>
      </w:r>
    </w:p>
    <w:p>
      <w:pPr>
        <w:pStyle w:val="Normal"/>
        <w:rPr/>
      </w:pPr>
      <w:r>
        <w:rPr/>
        <w:t xml:space="preserve">* Popp, Antone John                </w:t>
      </w:r>
    </w:p>
    <w:p>
      <w:pPr>
        <w:pStyle w:val="Normal"/>
        <w:rPr/>
      </w:pPr>
      <w:r>
        <w:rPr/>
        <w:t xml:space="preserve">* Fitzgerald, Frances Ann          </w:t>
      </w:r>
    </w:p>
    <w:p>
      <w:pPr>
        <w:pStyle w:val="Normal"/>
        <w:rPr/>
      </w:pPr>
      <w:r>
        <w:rPr/>
        <w:t xml:space="preserve">* Londagin, Heather Jo                   </w:t>
        <w:tab/>
        <w:tab/>
        <w:t>2004 Edmond Santa F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NEWALL</w:t>
      </w:r>
    </w:p>
    <w:p>
      <w:pPr>
        <w:pStyle w:val="Normal"/>
        <w:rPr/>
      </w:pPr>
      <w:r>
        <w:rPr/>
        <w:t xml:space="preserve">   </w:t>
      </w:r>
      <w:r>
        <w:rPr/>
        <w:t xml:space="preserve">Hilgert, Jay Daniel                    </w:t>
        <w:tab/>
        <w:tab/>
        <w:t>2000 Ada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wport, John Caleb                    </w:t>
        <w:tab/>
        <w:tab/>
        <w:t>2003 Ada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FORD</w:t>
      </w:r>
    </w:p>
    <w:p>
      <w:pPr>
        <w:pStyle w:val="Normal"/>
        <w:rPr/>
      </w:pPr>
      <w:r>
        <w:rPr/>
        <w:t xml:space="preserve">   </w:t>
      </w:r>
      <w:r>
        <w:rPr/>
        <w:t xml:space="preserve">Jarrell, Christopher Lowell            </w:t>
        <w:tab/>
        <w:tab/>
        <w:t>2001 Strat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Qualls, Heath James                    </w:t>
        <w:tab/>
        <w:tab/>
        <w:t>1998 Strat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eachey, Kirby Dawn                    </w:t>
        <w:tab/>
        <w:tab/>
        <w:t>2004 Vanoss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INGTOWN</w:t>
      </w:r>
    </w:p>
    <w:p>
      <w:pPr>
        <w:pStyle w:val="Normal"/>
        <w:rPr/>
      </w:pPr>
      <w:r>
        <w:rPr/>
        <w:t xml:space="preserve">   </w:t>
      </w:r>
      <w:r>
        <w:rPr/>
        <w:t xml:space="preserve">Cole, Albert Daniel                    </w:t>
        <w:tab/>
        <w:tab/>
        <w:t>Stringtow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OUD</w:t>
      </w:r>
    </w:p>
    <w:p>
      <w:pPr>
        <w:pStyle w:val="Normal"/>
        <w:rPr/>
      </w:pPr>
      <w:r>
        <w:rPr/>
        <w:t xml:space="preserve">   </w:t>
      </w:r>
      <w:r>
        <w:rPr/>
        <w:t xml:space="preserve">Applegate, Melissa Victoria            </w:t>
        <w:tab/>
        <w:tab/>
        <w:t>2000 Stroud Senior High School</w:t>
      </w:r>
    </w:p>
    <w:p>
      <w:pPr>
        <w:pStyle w:val="Normal"/>
        <w:rPr/>
      </w:pPr>
      <w:r>
        <w:rPr/>
        <w:t xml:space="preserve">* Butler, Cody Neal                      </w:t>
        <w:tab/>
        <w:tab/>
        <w:t>2002 Stroud Senior High School</w:t>
      </w:r>
    </w:p>
    <w:p>
      <w:pPr>
        <w:pStyle w:val="Normal"/>
        <w:rPr/>
      </w:pPr>
      <w:r>
        <w:rPr/>
        <w:t xml:space="preserve">* Butler, Joshua James                   </w:t>
        <w:tab/>
        <w:tab/>
        <w:t>2001 Stroud Senior High School</w:t>
      </w:r>
    </w:p>
    <w:p>
      <w:pPr>
        <w:pStyle w:val="Normal"/>
        <w:rPr/>
      </w:pPr>
      <w:r>
        <w:rPr/>
        <w:t xml:space="preserve">* Wilson, Matthew Christopher            </w:t>
        <w:tab/>
        <w:t>2002 Stroud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tt, Terra Diane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ART</w:t>
      </w:r>
    </w:p>
    <w:p>
      <w:pPr>
        <w:pStyle w:val="Normal"/>
        <w:rPr/>
      </w:pPr>
      <w:r>
        <w:rPr/>
        <w:t xml:space="preserve">* Igou, Hans Charles                     </w:t>
        <w:tab/>
        <w:tab/>
        <w:t>2002 Stuart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LPHUR</w:t>
      </w:r>
    </w:p>
    <w:p>
      <w:pPr>
        <w:pStyle w:val="Normal"/>
        <w:rPr/>
      </w:pPr>
      <w:r>
        <w:rPr/>
        <w:t xml:space="preserve">   </w:t>
      </w:r>
      <w:r>
        <w:rPr/>
        <w:t xml:space="preserve">Caldwell, Stefanie Ellen               </w:t>
        <w:tab/>
        <w:tab/>
        <w:t>2001 Sulphu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lliott, Dane Arthur                   </w:t>
        <w:tab/>
        <w:tab/>
        <w:t>2004 Sulphur High School</w:t>
      </w:r>
    </w:p>
    <w:p>
      <w:pPr>
        <w:pStyle w:val="Normal"/>
        <w:rPr/>
      </w:pPr>
      <w:r>
        <w:rPr/>
        <w:t xml:space="preserve">* Gainey, Michael Keith                  </w:t>
        <w:tab/>
        <w:tab/>
        <w:t>2003 Oklahoma School Of Sci &amp; Math</w:t>
      </w:r>
    </w:p>
    <w:p>
      <w:pPr>
        <w:pStyle w:val="Normal"/>
        <w:rPr/>
      </w:pPr>
      <w:r>
        <w:rPr/>
        <w:t xml:space="preserve">   </w:t>
      </w:r>
      <w:r>
        <w:rPr/>
        <w:t xml:space="preserve">Stinson, Cami Nicole                   </w:t>
      </w:r>
    </w:p>
    <w:p>
      <w:pPr>
        <w:pStyle w:val="Normal"/>
        <w:rPr/>
      </w:pPr>
      <w:r>
        <w:rPr/>
        <w:t xml:space="preserve">* Todd, Chase Seward                     </w:t>
        <w:tab/>
        <w:tab/>
        <w:t>2004 Sulphu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HLEQUAH</w:t>
      </w:r>
    </w:p>
    <w:p>
      <w:pPr>
        <w:pStyle w:val="Normal"/>
        <w:rPr/>
      </w:pPr>
      <w:r>
        <w:rPr/>
        <w:t xml:space="preserve">   </w:t>
      </w:r>
      <w:r>
        <w:rPr/>
        <w:t xml:space="preserve">Bizzle, Jessica Marie                 </w:t>
        <w:tab/>
        <w:tab/>
        <w:t xml:space="preserve"> 2003 Tahlequah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one, Jamie Dianne                     </w:t>
        <w:tab/>
        <w:tab/>
        <w:t>2004 Tahlequah Senior High School</w:t>
      </w:r>
    </w:p>
    <w:p>
      <w:pPr>
        <w:pStyle w:val="Normal"/>
        <w:rPr/>
      </w:pPr>
      <w:r>
        <w:rPr/>
        <w:t xml:space="preserve">* Cady, Mary Ann                               </w:t>
        <w:tab/>
        <w:t>2000 Tahlequah Senior High School</w:t>
      </w:r>
    </w:p>
    <w:p>
      <w:pPr>
        <w:pStyle w:val="Normal"/>
        <w:rPr/>
      </w:pPr>
      <w:r>
        <w:rPr/>
        <w:t xml:space="preserve">* Chapman, Tara Ashley                         </w:t>
        <w:tab/>
        <w:t>2004 Tahlequah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rawford, Heather Ashley                     </w:t>
        <w:tab/>
        <w:t>2004 Tahlequah Senior High School</w:t>
      </w:r>
    </w:p>
    <w:p>
      <w:pPr>
        <w:pStyle w:val="Normal"/>
        <w:rPr/>
      </w:pPr>
      <w:r>
        <w:rPr/>
        <w:t xml:space="preserve">* Hand, Caroline Elizabeth                     </w:t>
        <w:tab/>
        <w:t>2002 Tahlequah Senior High Schoo</w:t>
      </w:r>
    </w:p>
    <w:p>
      <w:pPr>
        <w:pStyle w:val="Normal"/>
        <w:rPr/>
      </w:pPr>
      <w:r>
        <w:rPr/>
        <w:t xml:space="preserve">   </w:t>
      </w:r>
      <w:r>
        <w:rPr/>
        <w:t xml:space="preserve">Hood, Wesley Thomas                          </w:t>
        <w:tab/>
        <w:t>1998 Tahlequah Senior High School</w:t>
      </w:r>
    </w:p>
    <w:p>
      <w:pPr>
        <w:pStyle w:val="Normal"/>
        <w:rPr/>
      </w:pPr>
      <w:r>
        <w:rPr/>
        <w:t xml:space="preserve">   </w:t>
      </w:r>
      <w:r>
        <w:rPr/>
        <w:t>Hutchinson, Robert Thomas</w:t>
      </w:r>
    </w:p>
    <w:p>
      <w:pPr>
        <w:pStyle w:val="Normal"/>
        <w:rPr/>
      </w:pPr>
      <w:r>
        <w:rPr/>
        <w:t xml:space="preserve">* McClain, Jessica Lynn                        </w:t>
        <w:tab/>
        <w:t>2002 Tahlequah Senior High School</w:t>
      </w:r>
    </w:p>
    <w:p>
      <w:pPr>
        <w:pStyle w:val="Normal"/>
        <w:rPr/>
      </w:pPr>
      <w:r>
        <w:rPr/>
        <w:t xml:space="preserve">   </w:t>
      </w:r>
      <w:r>
        <w:rPr/>
        <w:t>Reust, Michael Marsh</w:t>
      </w:r>
    </w:p>
    <w:p>
      <w:pPr>
        <w:pStyle w:val="Normal"/>
        <w:rPr/>
      </w:pPr>
      <w:r>
        <w:rPr/>
        <w:t xml:space="preserve">   </w:t>
      </w:r>
      <w:r>
        <w:rPr/>
        <w:t xml:space="preserve">Rozell, Kyle Austin                               </w:t>
        <w:tab/>
        <w:t>Tahlequah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aefer, Jamee Nicole                          </w:t>
        <w:tab/>
        <w:t>2001 Tahlequah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lape, Jeri Michelle                         </w:t>
        <w:tab/>
        <w:tab/>
        <w:t>2002 Tahlequah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peth, Zachary S                             </w:t>
        <w:tab/>
        <w:tab/>
        <w:t>1998 Tahlequah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ogsdill, Rebecca Jane                      </w:t>
        <w:tab/>
        <w:t>2003 Tahlequah Senior High School</w:t>
      </w:r>
    </w:p>
    <w:p>
      <w:pPr>
        <w:pStyle w:val="Normal"/>
        <w:rPr/>
      </w:pPr>
      <w:r>
        <w:rPr/>
        <w:t xml:space="preserve">   </w:t>
      </w:r>
      <w:r>
        <w:rPr/>
        <w:t>Wilhelm, Erik Vaugh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LALA</w:t>
      </w:r>
    </w:p>
    <w:p>
      <w:pPr>
        <w:pStyle w:val="Normal"/>
        <w:rPr/>
      </w:pPr>
      <w:r>
        <w:rPr/>
        <w:t xml:space="preserve">* Jones, Erica Dawn                            </w:t>
        <w:tab/>
        <w:t xml:space="preserve"> 2003 Oologa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ritzke, David Joe                           </w:t>
        <w:tab/>
        <w:t>2001 Oologah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LOGA</w:t>
      </w:r>
    </w:p>
    <w:p>
      <w:pPr>
        <w:pStyle w:val="Normal"/>
        <w:rPr/>
      </w:pPr>
      <w:r>
        <w:rPr/>
        <w:t xml:space="preserve">   </w:t>
      </w:r>
      <w:r>
        <w:rPr/>
        <w:t xml:space="preserve">Condit, Jarrod Nolen                            </w:t>
        <w:tab/>
        <w:t>2000 Talog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UMSEH</w:t>
      </w:r>
    </w:p>
    <w:p>
      <w:pPr>
        <w:pStyle w:val="Normal"/>
        <w:rPr/>
      </w:pPr>
      <w:r>
        <w:rPr/>
        <w:t xml:space="preserve">   </w:t>
      </w:r>
      <w:r>
        <w:rPr/>
        <w:t xml:space="preserve">Belshe, Theodore Lee, IV                 </w:t>
        <w:tab/>
        <w:t>2001 Tecumse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rter, David Allen                      </w:t>
        <w:tab/>
        <w:tab/>
        <w:t>2001 Tecumse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ill, Tara Ashley                             </w:t>
        <w:tab/>
        <w:tab/>
        <w:t>Tecumse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nyder, Kathleen Jeanette                </w:t>
        <w:tab/>
        <w:t>2004 Tecumseh High School</w:t>
      </w:r>
    </w:p>
    <w:p>
      <w:pPr>
        <w:pStyle w:val="Normal"/>
        <w:rPr/>
      </w:pPr>
      <w:r>
        <w:rPr/>
        <w:t>* Tomlin, Suzette Loraine</w:t>
        <w:tab/>
        <w:tab/>
        <w:tab/>
        <w:t>2000 Tecumseh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LTON</w:t>
      </w:r>
    </w:p>
    <w:p>
      <w:pPr>
        <w:pStyle w:val="Normal"/>
        <w:rPr/>
      </w:pPr>
      <w:r>
        <w:rPr/>
        <w:t xml:space="preserve">   </w:t>
      </w:r>
      <w:r>
        <w:rPr/>
        <w:t xml:space="preserve">Hightower, Katie Megan                         </w:t>
        <w:tab/>
        <w:t>2004 Clevelan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HOMA</w:t>
      </w:r>
    </w:p>
    <w:p>
      <w:pPr>
        <w:pStyle w:val="Normal"/>
        <w:rPr/>
      </w:pPr>
      <w:r>
        <w:rPr/>
        <w:t xml:space="preserve">   </w:t>
      </w:r>
      <w:r>
        <w:rPr/>
        <w:t xml:space="preserve">Kibbe, Michael Lee                              </w:t>
        <w:tab/>
        <w:t>2000 Texhom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MAS</w:t>
      </w:r>
    </w:p>
    <w:p>
      <w:pPr>
        <w:pStyle w:val="Normal"/>
        <w:rPr/>
      </w:pPr>
      <w:r>
        <w:rPr/>
        <w:t xml:space="preserve">   </w:t>
      </w:r>
      <w:r>
        <w:rPr/>
        <w:t xml:space="preserve">Pope, Amber Marie                              </w:t>
        <w:tab/>
        <w:t>2004 Thomas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TON</w:t>
      </w:r>
    </w:p>
    <w:p>
      <w:pPr>
        <w:pStyle w:val="Normal"/>
        <w:rPr/>
      </w:pPr>
      <w:r>
        <w:rPr/>
        <w:t xml:space="preserve">   </w:t>
      </w:r>
      <w:r>
        <w:rPr/>
        <w:t xml:space="preserve">White, Shanelle Kay                           </w:t>
        <w:tab/>
        <w:t>2003 Tip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HOMINGO</w:t>
      </w:r>
    </w:p>
    <w:p>
      <w:pPr>
        <w:pStyle w:val="Normal"/>
        <w:rPr/>
      </w:pPr>
      <w:r>
        <w:rPr/>
        <w:t xml:space="preserve">   </w:t>
      </w:r>
      <w:r>
        <w:rPr/>
        <w:t xml:space="preserve">Hilt, Megan Marie                            </w:t>
        <w:tab/>
        <w:t>2003 Tishoming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anks, James W D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NKAWA</w:t>
      </w:r>
    </w:p>
    <w:p>
      <w:pPr>
        <w:pStyle w:val="Normal"/>
        <w:rPr/>
      </w:pPr>
      <w:r>
        <w:rPr/>
        <w:t>* Cordes, Pauline Megan</w:t>
        <w:tab/>
        <w:tab/>
        <w:tab/>
        <w:t>Tonkawa High School</w:t>
      </w:r>
    </w:p>
    <w:p>
      <w:pPr>
        <w:pStyle w:val="Normal"/>
        <w:rPr/>
      </w:pPr>
      <w:r>
        <w:rPr/>
        <w:t xml:space="preserve">* Ellis, Andrea Michelle                              </w:t>
        <w:tab/>
        <w:t>Tonkawa High School</w:t>
      </w:r>
    </w:p>
    <w:p>
      <w:pPr>
        <w:pStyle w:val="Normal"/>
        <w:rPr/>
      </w:pPr>
      <w:r>
        <w:rPr/>
        <w:t xml:space="preserve">* Evans, Taylor Dale                                </w:t>
        <w:tab/>
        <w:t>2003 Tonkaw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ones, Sarah Elizabeth                              </w:t>
        <w:tab/>
        <w:t>Tonkawa High School</w:t>
      </w:r>
    </w:p>
    <w:p>
      <w:pPr>
        <w:pStyle w:val="Normal"/>
        <w:rPr/>
      </w:pPr>
      <w:r>
        <w:rPr/>
        <w:t xml:space="preserve">* McGee, Kristie Kay                                </w:t>
        <w:tab/>
        <w:t>2004 Tonkaw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Intyre, Jillian Renee                           </w:t>
        <w:tab/>
        <w:t>2003 Tonkaw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words, Rachel M                                 </w:t>
        <w:tab/>
        <w:t>Tonkaw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YON</w:t>
      </w:r>
    </w:p>
    <w:p>
      <w:pPr>
        <w:pStyle w:val="Normal"/>
        <w:rPr/>
      </w:pPr>
      <w:r>
        <w:rPr/>
        <w:t xml:space="preserve">   </w:t>
      </w:r>
      <w:r>
        <w:rPr/>
        <w:t xml:space="preserve">Carroll, Chris Wayne                          </w:t>
        <w:tab/>
        <w:t>2004 Perkins Try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SA</w:t>
      </w:r>
    </w:p>
    <w:p>
      <w:pPr>
        <w:pStyle w:val="Normal"/>
        <w:rPr/>
      </w:pPr>
      <w:r>
        <w:rPr/>
        <w:t xml:space="preserve">   </w:t>
      </w:r>
      <w:r>
        <w:rPr/>
        <w:t xml:space="preserve">Larkey, Candace Diane            </w:t>
        <w:tab/>
        <w:t xml:space="preserve">74027 </w:t>
      </w:r>
    </w:p>
    <w:p>
      <w:pPr>
        <w:pStyle w:val="Normal"/>
        <w:rPr/>
      </w:pPr>
      <w:r>
        <w:rPr/>
        <w:t xml:space="preserve">* Winterscheidt, Karla Nicole      </w:t>
        <w:tab/>
        <w:t>74037         2001 Jenks High School</w:t>
      </w:r>
    </w:p>
    <w:p>
      <w:pPr>
        <w:pStyle w:val="Normal"/>
        <w:rPr/>
      </w:pPr>
      <w:r>
        <w:rPr/>
        <w:t>* Tilly,James Matthew</w:t>
        <w:tab/>
        <w:tab/>
        <w:t>74101         2002 Booker T Washington High</w:t>
      </w:r>
    </w:p>
    <w:p>
      <w:pPr>
        <w:pStyle w:val="Normal"/>
        <w:rPr/>
      </w:pPr>
      <w:r>
        <w:rPr/>
        <w:t xml:space="preserve">* Atherton, Rebecca Suzanne        </w:t>
        <w:tab/>
        <w:t>74104         2001 Booker T Washington High</w:t>
      </w:r>
    </w:p>
    <w:p>
      <w:pPr>
        <w:pStyle w:val="Normal"/>
        <w:rPr/>
      </w:pPr>
      <w:r>
        <w:rPr/>
        <w:t>* Barrick, Brett Allen</w:t>
        <w:tab/>
        <w:tab/>
        <w:tab/>
        <w:t xml:space="preserve">74104         1998 Jenks High School </w:t>
      </w:r>
    </w:p>
    <w:p>
      <w:pPr>
        <w:pStyle w:val="Normal"/>
        <w:rPr/>
      </w:pPr>
      <w:r>
        <w:rPr/>
        <w:t xml:space="preserve">   </w:t>
      </w:r>
      <w:r>
        <w:rPr/>
        <w:t xml:space="preserve">Braselton, Aric Gabriel          </w:t>
        <w:tab/>
        <w:t>74104         1999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aselton, Zachary Tyler         </w:t>
        <w:tab/>
        <w:t>74104         1998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rdenas, Elizabeth              </w:t>
        <w:tab/>
        <w:t>74104         2002 Centr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esney, Joshua David        </w:t>
        <w:tab/>
        <w:t>74104         1995 Catoos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inds, Devin Johnston            </w:t>
        <w:tab/>
        <w:t>74104         2001 Bishop Kelley High School</w:t>
      </w:r>
    </w:p>
    <w:p>
      <w:pPr>
        <w:pStyle w:val="Normal"/>
        <w:rPr/>
      </w:pPr>
      <w:r>
        <w:rPr/>
        <w:t xml:space="preserve">* Junk, Sara Kay                   </w:t>
        <w:tab/>
        <w:tab/>
        <w:t>74104         2000 Broken Arrow High School</w:t>
      </w:r>
    </w:p>
    <w:p>
      <w:pPr>
        <w:pStyle w:val="Normal"/>
        <w:rPr/>
      </w:pPr>
      <w:r>
        <w:rPr/>
        <w:t xml:space="preserve">   </w:t>
      </w:r>
      <w:r>
        <w:rPr/>
        <w:t>Mobley, Emily Susan</w:t>
        <w:tab/>
        <w:tab/>
        <w:t>74104</w:t>
      </w:r>
    </w:p>
    <w:p>
      <w:pPr>
        <w:pStyle w:val="Normal"/>
        <w:rPr/>
      </w:pPr>
      <w:r>
        <w:rPr/>
        <w:t xml:space="preserve">   </w:t>
      </w:r>
      <w:r>
        <w:rPr/>
        <w:t xml:space="preserve">Shields, Damon Kendall           </w:t>
        <w:tab/>
        <w:t xml:space="preserve">74104 </w:t>
      </w:r>
    </w:p>
    <w:p>
      <w:pPr>
        <w:pStyle w:val="Normal"/>
        <w:rPr/>
      </w:pPr>
      <w:r>
        <w:rPr/>
        <w:t xml:space="preserve">   </w:t>
      </w:r>
      <w:r>
        <w:rPr/>
        <w:t xml:space="preserve">Woodfin, Elizabeth Ann           </w:t>
        <w:tab/>
        <w:t>74104         2002 Thomas A Edi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cker, Angela Michelle       </w:t>
        <w:tab/>
        <w:t xml:space="preserve">74105           </w:t>
      </w:r>
    </w:p>
    <w:p>
      <w:pPr>
        <w:pStyle w:val="Normal"/>
        <w:rPr/>
      </w:pPr>
      <w:r>
        <w:rPr/>
        <w:t xml:space="preserve">* Armstrong, Meagan Blake          </w:t>
        <w:tab/>
        <w:t xml:space="preserve">74105 </w:t>
      </w:r>
    </w:p>
    <w:p>
      <w:pPr>
        <w:pStyle w:val="Normal"/>
        <w:rPr/>
      </w:pPr>
      <w:r>
        <w:rPr/>
        <w:t xml:space="preserve">* Babb, Paul Daniel                </w:t>
        <w:tab/>
        <w:t xml:space="preserve">74105 </w:t>
      </w:r>
    </w:p>
    <w:p>
      <w:pPr>
        <w:pStyle w:val="Normal"/>
        <w:rPr/>
      </w:pPr>
      <w:r>
        <w:rPr/>
        <w:t xml:space="preserve">   </w:t>
      </w:r>
      <w:r>
        <w:rPr/>
        <w:t xml:space="preserve">Beatt, Erin Rachelle             </w:t>
        <w:tab/>
        <w:t>74105         2001 Thomas A Edi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yden, Allison Leigh            </w:t>
        <w:tab/>
        <w:t>74105         2003 Booker T Washington High Sch</w:t>
      </w:r>
    </w:p>
    <w:p>
      <w:pPr>
        <w:pStyle w:val="Normal"/>
        <w:rPr/>
      </w:pPr>
      <w:r>
        <w:rPr/>
        <w:t xml:space="preserve">* Bullock, Molly Marie             </w:t>
        <w:tab/>
        <w:t>74105         2004 Booker T Washington High Sch</w:t>
      </w:r>
    </w:p>
    <w:p>
      <w:pPr>
        <w:pStyle w:val="Normal"/>
        <w:rPr/>
      </w:pPr>
      <w:r>
        <w:rPr/>
        <w:t xml:space="preserve">* Cobb, Alex Cameron               </w:t>
        <w:tab/>
        <w:t>74105         2001 Metro Christian Academy</w:t>
      </w:r>
    </w:p>
    <w:p>
      <w:pPr>
        <w:pStyle w:val="Normal"/>
        <w:rPr/>
      </w:pPr>
      <w:r>
        <w:rPr/>
        <w:t xml:space="preserve">   </w:t>
      </w:r>
      <w:r>
        <w:rPr/>
        <w:t xml:space="preserve">Cook, Bryan Paul                 </w:t>
        <w:tab/>
        <w:t>74105         Thomas A Edi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uch, Daniel E                  </w:t>
        <w:tab/>
        <w:tab/>
        <w:t xml:space="preserve">74105 </w:t>
      </w:r>
    </w:p>
    <w:p>
      <w:pPr>
        <w:pStyle w:val="Normal"/>
        <w:rPr/>
      </w:pPr>
      <w:r>
        <w:rPr/>
        <w:t xml:space="preserve">* Davied, Lauren Rachel            </w:t>
        <w:tab/>
        <w:t>74105         2002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erraro, Justin Victor           </w:t>
        <w:tab/>
        <w:t>74105        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ieker, Megan Marietta Louise    </w:t>
        <w:tab/>
        <w:t>74105         1999 Metro Christian Academy</w:t>
      </w:r>
    </w:p>
    <w:p>
      <w:pPr>
        <w:pStyle w:val="Normal"/>
        <w:rPr/>
      </w:pPr>
      <w:r>
        <w:rPr/>
        <w:t xml:space="preserve">* Fisher, John Robert              </w:t>
        <w:tab/>
        <w:t>74105         2004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Haddican, Alexander Stephen      </w:t>
        <w:tab/>
        <w:t>74105         2002 Cascia Hall Preparatory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ll, Billy Duane                </w:t>
        <w:tab/>
        <w:tab/>
        <w:t>74105         1997 Memorial Senior High School</w:t>
      </w:r>
    </w:p>
    <w:p>
      <w:pPr>
        <w:pStyle w:val="Normal"/>
        <w:rPr/>
      </w:pPr>
      <w:r>
        <w:rPr/>
        <w:t xml:space="preserve">* Hanson, Amber Nicole             </w:t>
        <w:tab/>
        <w:t>74105         2001 Thomas A Edi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inz, Rebekah Erin              </w:t>
        <w:tab/>
        <w:t xml:space="preserve">74105 </w:t>
      </w:r>
    </w:p>
    <w:p>
      <w:pPr>
        <w:pStyle w:val="Normal"/>
        <w:rPr/>
      </w:pPr>
      <w:r>
        <w:rPr/>
        <w:t xml:space="preserve">   </w:t>
      </w:r>
      <w:r>
        <w:rPr/>
        <w:t xml:space="preserve">Henshaw, Chelsea Beck            </w:t>
        <w:tab/>
        <w:t>74105         2003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Humphrey, Arriel Ladawn          </w:t>
        <w:tab/>
        <w:t xml:space="preserve">74105         2004 Booker T Washington High </w:t>
      </w:r>
    </w:p>
    <w:p>
      <w:pPr>
        <w:pStyle w:val="Normal"/>
        <w:rPr/>
      </w:pPr>
      <w:r>
        <w:rPr/>
        <w:t xml:space="preserve">* Hunt, James Timothy              </w:t>
        <w:tab/>
        <w:t>74105         1999 Henryetta Senior High School</w:t>
      </w:r>
    </w:p>
    <w:p>
      <w:pPr>
        <w:pStyle w:val="Normal"/>
        <w:rPr/>
      </w:pPr>
      <w:r>
        <w:rPr/>
        <w:t xml:space="preserve">* Kaiser, Alex Stuart              </w:t>
        <w:tab/>
        <w:tab/>
        <w:t>74105         2003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immel, Elise Renae              </w:t>
        <w:tab/>
        <w:t>74105         2002 Bishop Kelley High School</w:t>
      </w:r>
    </w:p>
    <w:p>
      <w:pPr>
        <w:pStyle w:val="Normal"/>
        <w:rPr/>
      </w:pPr>
      <w:r>
        <w:rPr/>
        <w:t xml:space="preserve">* Knox, Stephen Foster             </w:t>
        <w:tab/>
        <w:t>74105         2001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ikam, Robert Kip               </w:t>
        <w:tab/>
        <w:t xml:space="preserve">74105 </w:t>
      </w:r>
    </w:p>
    <w:p>
      <w:pPr>
        <w:pStyle w:val="Normal"/>
        <w:rPr/>
      </w:pPr>
      <w:r>
        <w:rPr/>
        <w:t xml:space="preserve">   </w:t>
      </w:r>
      <w:r>
        <w:rPr/>
        <w:t xml:space="preserve">Lewellen, Eric Todd              </w:t>
        <w:tab/>
        <w:t>74105         2001 Metro Christian Academy</w:t>
      </w:r>
    </w:p>
    <w:p>
      <w:pPr>
        <w:pStyle w:val="Normal"/>
        <w:rPr/>
      </w:pPr>
      <w:r>
        <w:rPr/>
        <w:t xml:space="preserve">* Lewis, Mandy Jane                </w:t>
        <w:tab/>
        <w:t>74105         1998 Grace Fellowship Christian Sch</w:t>
      </w:r>
    </w:p>
    <w:p>
      <w:pPr>
        <w:pStyle w:val="Normal"/>
        <w:rPr/>
      </w:pPr>
      <w:r>
        <w:rPr/>
        <w:t xml:space="preserve">* Maddux, Melissa Anne             </w:t>
        <w:tab/>
        <w:t>74105         2001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Maxwell, Charles Arthur          </w:t>
        <w:tab/>
        <w:t>74105         2002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es, Justin Kenneth            </w:t>
        <w:tab/>
        <w:t>74105         2001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Nichols, Hayley Kathryn          </w:t>
        <w:tab/>
        <w:t>74105         2004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ixon, Jacqueline Paige          </w:t>
        <w:tab/>
        <w:t>74105         2004 Thomas A Edi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'Connor, Casey Lee              </w:t>
        <w:tab/>
        <w:t xml:space="preserve">74105 </w:t>
      </w:r>
    </w:p>
    <w:p>
      <w:pPr>
        <w:pStyle w:val="Normal"/>
        <w:rPr/>
      </w:pPr>
      <w:r>
        <w:rPr/>
        <w:t xml:space="preserve">   </w:t>
      </w:r>
      <w:r>
        <w:rPr/>
        <w:t xml:space="preserve">O'Connor, William Joseph         </w:t>
        <w:tab/>
        <w:t>74105         2003 Bishop Kelley High School</w:t>
      </w:r>
    </w:p>
    <w:p>
      <w:pPr>
        <w:pStyle w:val="Normal"/>
        <w:rPr/>
      </w:pPr>
      <w:r>
        <w:rPr/>
        <w:t xml:space="preserve">* Proffitt, Keith David            </w:t>
        <w:tab/>
        <w:t>74105         2002 Thomas A Edi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eynolds, James Alden            </w:t>
        <w:tab/>
        <w:t>74105         2000 Kelly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onefeld, Jaci Lee             </w:t>
        <w:tab/>
        <w:t>74105         2002 Broken Arrow High School</w:t>
      </w:r>
    </w:p>
    <w:p>
      <w:pPr>
        <w:pStyle w:val="Normal"/>
        <w:rPr/>
      </w:pPr>
      <w:r>
        <w:rPr/>
        <w:t xml:space="preserve">* Stiller, Kelly Cameron           </w:t>
        <w:tab/>
        <w:t>74105         2001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Stotts, Stacy Marie              </w:t>
        <w:tab/>
        <w:tab/>
        <w:t>74105         2003 Metro Christian Academy</w:t>
      </w:r>
    </w:p>
    <w:p>
      <w:pPr>
        <w:pStyle w:val="Normal"/>
        <w:rPr/>
      </w:pPr>
      <w:r>
        <w:rPr/>
        <w:t xml:space="preserve">   </w:t>
      </w:r>
      <w:r>
        <w:rPr/>
        <w:t xml:space="preserve">Teel, Lauren Suzanne             </w:t>
        <w:tab/>
        <w:t>74105         2004 Memorial Senior High School</w:t>
      </w:r>
    </w:p>
    <w:p>
      <w:pPr>
        <w:pStyle w:val="Normal"/>
        <w:rPr/>
      </w:pPr>
      <w:r>
        <w:rPr/>
        <w:t xml:space="preserve">* White, Candacee Anne             </w:t>
        <w:tab/>
        <w:t>74105         2002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Sampson, Stasha Shermena         </w:t>
        <w:tab/>
        <w:t xml:space="preserve">74106 </w:t>
      </w:r>
    </w:p>
    <w:p>
      <w:pPr>
        <w:pStyle w:val="Normal"/>
        <w:rPr/>
      </w:pPr>
      <w:r>
        <w:rPr/>
        <w:t xml:space="preserve">   </w:t>
      </w:r>
      <w:r>
        <w:rPr/>
        <w:t xml:space="preserve">Jarvis, James Kyle               </w:t>
        <w:tab/>
        <w:tab/>
        <w:t>74107         2002 Berryhill High School 33</w:t>
      </w:r>
    </w:p>
    <w:p>
      <w:pPr>
        <w:pStyle w:val="Normal"/>
        <w:rPr/>
      </w:pPr>
      <w:r>
        <w:rPr/>
        <w:t xml:space="preserve">* Jelani, Deshawnt M L             </w:t>
        <w:tab/>
        <w:t>74107         2001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Ketchum, Kristen Alison      </w:t>
        <w:tab/>
        <w:t>74107         2003 Oklahoma School Of Sci &amp; Math</w:t>
      </w:r>
    </w:p>
    <w:p>
      <w:pPr>
        <w:pStyle w:val="Normal"/>
        <w:rPr/>
      </w:pPr>
      <w:r>
        <w:rPr/>
        <w:t xml:space="preserve">* McDonald, Devin Scott Hiroki     </w:t>
        <w:tab/>
        <w:t xml:space="preserve">74107         2004 Booker T Washington High </w:t>
      </w:r>
    </w:p>
    <w:p>
      <w:pPr>
        <w:pStyle w:val="Normal"/>
        <w:rPr/>
      </w:pPr>
      <w:r>
        <w:rPr/>
        <w:t xml:space="preserve">* Norton, Steven Lee               </w:t>
        <w:tab/>
        <w:t xml:space="preserve">74107 </w:t>
      </w:r>
    </w:p>
    <w:p>
      <w:pPr>
        <w:pStyle w:val="Normal"/>
        <w:rPr/>
      </w:pPr>
      <w:r>
        <w:rPr/>
        <w:t xml:space="preserve">   </w:t>
      </w:r>
      <w:r>
        <w:rPr/>
        <w:t xml:space="preserve">Page, Kimberly Ann               </w:t>
        <w:tab/>
        <w:t>74107         2002 Berryhill High School 33</w:t>
      </w:r>
    </w:p>
    <w:p>
      <w:pPr>
        <w:pStyle w:val="Normal"/>
        <w:rPr/>
      </w:pPr>
      <w:r>
        <w:rPr/>
        <w:t xml:space="preserve">   </w:t>
      </w:r>
      <w:r>
        <w:rPr/>
        <w:t xml:space="preserve">Rockstroh, Kelsey M              </w:t>
        <w:tab/>
        <w:t xml:space="preserve">74107 </w:t>
      </w:r>
    </w:p>
    <w:p>
      <w:pPr>
        <w:pStyle w:val="Normal"/>
        <w:rPr/>
      </w:pPr>
      <w:r>
        <w:rPr/>
        <w:t xml:space="preserve">   </w:t>
      </w:r>
      <w:r>
        <w:rPr/>
        <w:t xml:space="preserve">Sexton, Lisa Kay                 </w:t>
        <w:tab/>
        <w:tab/>
        <w:t xml:space="preserve">74107 </w:t>
      </w:r>
    </w:p>
    <w:p>
      <w:pPr>
        <w:pStyle w:val="Normal"/>
        <w:rPr/>
      </w:pPr>
      <w:r>
        <w:rPr/>
        <w:t xml:space="preserve">* Smith, Hannah D                  </w:t>
        <w:tab/>
        <w:t xml:space="preserve">74107 </w:t>
      </w:r>
    </w:p>
    <w:p>
      <w:pPr>
        <w:pStyle w:val="Normal"/>
        <w:rPr/>
      </w:pPr>
      <w:r>
        <w:rPr/>
        <w:t xml:space="preserve">   </w:t>
      </w:r>
      <w:r>
        <w:rPr/>
        <w:t xml:space="preserve">Smith, Siarah Dawn               </w:t>
        <w:tab/>
        <w:t xml:space="preserve">74107 </w:t>
      </w:r>
    </w:p>
    <w:p>
      <w:pPr>
        <w:pStyle w:val="Normal"/>
        <w:rPr/>
      </w:pPr>
      <w:r>
        <w:rPr/>
        <w:t xml:space="preserve">   </w:t>
      </w:r>
      <w:r>
        <w:rPr/>
        <w:t xml:space="preserve">Terrell, Amanda Lee              </w:t>
        <w:tab/>
        <w:t xml:space="preserve">74107         2003 Berryhill High School </w:t>
      </w:r>
    </w:p>
    <w:p>
      <w:pPr>
        <w:pStyle w:val="Normal"/>
        <w:rPr/>
      </w:pPr>
      <w:r>
        <w:rPr/>
        <w:t xml:space="preserve">   </w:t>
      </w:r>
      <w:r>
        <w:rPr/>
        <w:t>Upton, Kyle Anthony</w:t>
        <w:tab/>
        <w:tab/>
        <w:t>74107         2001 Berryhi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hiteis, Summer Kay              </w:t>
        <w:tab/>
        <w:t xml:space="preserve">74107         2002 Berryhill High School </w:t>
      </w:r>
    </w:p>
    <w:p>
      <w:pPr>
        <w:pStyle w:val="Normal"/>
        <w:rPr/>
      </w:pPr>
      <w:r>
        <w:rPr/>
        <w:t xml:space="preserve">* Harbaugh, Katherine Suzanne      </w:t>
        <w:tab/>
        <w:t>74108         2001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ector, Amanda S                 </w:t>
        <w:tab/>
        <w:t>74108         East Central Senior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Knepper, Karen                   </w:t>
        <w:tab/>
        <w:tab/>
        <w:t>74110         2003 Thomas A Edi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ustin, Bailey Reid              </w:t>
        <w:tab/>
        <w:t>74112         2001 Bishop Kelley High School</w:t>
      </w:r>
    </w:p>
    <w:p>
      <w:pPr>
        <w:pStyle w:val="Normal"/>
        <w:rPr/>
      </w:pPr>
      <w:r>
        <w:rPr/>
        <w:t xml:space="preserve">* Baker, Rebecca Maurine           </w:t>
        <w:tab/>
        <w:t>74112         2003 Booker T Washington High Sch</w:t>
      </w:r>
    </w:p>
    <w:p>
      <w:pPr>
        <w:pStyle w:val="Normal"/>
        <w:rPr/>
      </w:pPr>
      <w:r>
        <w:rPr/>
        <w:t>* Belanger, David Marc</w:t>
        <w:tab/>
        <w:tab/>
        <w:t>74112</w:t>
      </w:r>
    </w:p>
    <w:p>
      <w:pPr>
        <w:pStyle w:val="Normal"/>
        <w:rPr/>
      </w:pPr>
      <w:r>
        <w:rPr/>
        <w:t xml:space="preserve">   </w:t>
      </w:r>
      <w:r>
        <w:rPr/>
        <w:t xml:space="preserve">Burkett, Holly Jane              </w:t>
        <w:tab/>
        <w:t>74112         2002 Metro Christian Academy</w:t>
      </w:r>
    </w:p>
    <w:p>
      <w:pPr>
        <w:pStyle w:val="Normal"/>
        <w:rPr/>
      </w:pPr>
      <w:r>
        <w:rPr/>
        <w:t xml:space="preserve">* Contreras, Andrew Eduardo        </w:t>
        <w:tab/>
        <w:t>74112         2004 Tulsa School For Arts &amp; Sciences</w:t>
      </w:r>
    </w:p>
    <w:p>
      <w:pPr>
        <w:pStyle w:val="Normal"/>
        <w:rPr/>
      </w:pPr>
      <w:r>
        <w:rPr/>
        <w:t xml:space="preserve">   </w:t>
      </w:r>
      <w:r>
        <w:rPr/>
        <w:t xml:space="preserve">Contreras, Erika Maria           </w:t>
        <w:tab/>
        <w:t xml:space="preserve">74112 </w:t>
      </w:r>
    </w:p>
    <w:p>
      <w:pPr>
        <w:pStyle w:val="Normal"/>
        <w:rPr/>
      </w:pPr>
      <w:r>
        <w:rPr/>
        <w:t xml:space="preserve">   </w:t>
      </w:r>
      <w:r>
        <w:rPr/>
        <w:t xml:space="preserve">Goodhue, Rebecca Lynn            </w:t>
        <w:tab/>
        <w:t>74112         2000 Nathan Ha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unter, Christy Leann            </w:t>
        <w:tab/>
        <w:t>74112         2004 Booker T Washington High Sch</w:t>
      </w:r>
    </w:p>
    <w:p>
      <w:pPr>
        <w:pStyle w:val="Normal"/>
        <w:rPr/>
      </w:pPr>
      <w:r>
        <w:rPr/>
        <w:t xml:space="preserve">* Letterman, Tara Nicole           </w:t>
        <w:tab/>
        <w:t>74112         2003 Nathan Hale High School</w:t>
      </w:r>
    </w:p>
    <w:p>
      <w:pPr>
        <w:pStyle w:val="Normal"/>
        <w:rPr/>
      </w:pPr>
      <w:r>
        <w:rPr/>
        <w:t xml:space="preserve">* Nguyen, Katrina                  </w:t>
        <w:tab/>
        <w:tab/>
        <w:t>74112         2000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Shields, Todd Forrest            </w:t>
        <w:tab/>
        <w:t>74112         2002 Memorial Senior High School</w:t>
      </w:r>
    </w:p>
    <w:p>
      <w:pPr>
        <w:pStyle w:val="Normal"/>
        <w:rPr/>
      </w:pPr>
      <w:r>
        <w:rPr/>
        <w:t xml:space="preserve">* Stines, Ryan Patrick             </w:t>
        <w:tab/>
        <w:t>74112         2003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iland, Rebecca Lynn            </w:t>
        <w:tab/>
        <w:t xml:space="preserve">74112 </w:t>
      </w:r>
    </w:p>
    <w:p>
      <w:pPr>
        <w:pStyle w:val="Normal"/>
        <w:rPr/>
      </w:pPr>
      <w:r>
        <w:rPr/>
        <w:t xml:space="preserve">* Whiteside, Eric Brandon          </w:t>
        <w:tab/>
        <w:t>74112         2002 Nathan Ha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rkley, Christian Michael       </w:t>
        <w:tab/>
        <w:t>74114         2003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own, Jeffrey Lee               </w:t>
        <w:tab/>
        <w:t>74114         2004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tterworth, Ashley Erin         </w:t>
        <w:tab/>
        <w:t>74114         2004 Cascia Hall Preparatory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tts, Matthew Lee               </w:t>
        <w:tab/>
        <w:t>74114         2003 Cascia Hall Preparatory School</w:t>
      </w:r>
    </w:p>
    <w:p>
      <w:pPr>
        <w:pStyle w:val="Normal"/>
        <w:rPr/>
      </w:pPr>
      <w:r>
        <w:rPr/>
        <w:t xml:space="preserve">   </w:t>
      </w:r>
      <w:r>
        <w:rPr/>
        <w:t xml:space="preserve">Clabough, Amanda Ann             </w:t>
        <w:tab/>
        <w:t xml:space="preserve">74114 </w:t>
      </w:r>
    </w:p>
    <w:p>
      <w:pPr>
        <w:pStyle w:val="Normal"/>
        <w:rPr/>
      </w:pPr>
      <w:r>
        <w:rPr/>
        <w:t xml:space="preserve">   </w:t>
      </w:r>
      <w:r>
        <w:rPr/>
        <w:t xml:space="preserve">Collins, Wesley Michael          </w:t>
        <w:tab/>
        <w:t xml:space="preserve">74114 </w:t>
      </w:r>
    </w:p>
    <w:p>
      <w:pPr>
        <w:pStyle w:val="Normal"/>
        <w:rPr/>
      </w:pPr>
      <w:r>
        <w:rPr/>
        <w:t xml:space="preserve">   </w:t>
      </w:r>
      <w:r>
        <w:rPr/>
        <w:t xml:space="preserve">Craige, Colby Jay                </w:t>
        <w:tab/>
        <w:tab/>
        <w:t>74114         2003 Metro Christian Academy</w:t>
      </w:r>
    </w:p>
    <w:p>
      <w:pPr>
        <w:pStyle w:val="Normal"/>
        <w:rPr/>
      </w:pPr>
      <w:r>
        <w:rPr/>
        <w:t xml:space="preserve">* Day, Zachary Joseph              </w:t>
        <w:tab/>
        <w:t>74114         2003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ssman, Robert Luke              </w:t>
        <w:tab/>
        <w:t>74114         1998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ernhardt, Lindsay               </w:t>
        <w:tab/>
        <w:t xml:space="preserve">74114 </w:t>
      </w:r>
    </w:p>
    <w:p>
      <w:pPr>
        <w:pStyle w:val="Normal"/>
        <w:rPr/>
      </w:pPr>
      <w:r>
        <w:rPr/>
        <w:t xml:space="preserve">   </w:t>
      </w:r>
      <w:r>
        <w:rPr/>
        <w:t xml:space="preserve">Harlton, Kirk Von                </w:t>
        <w:tab/>
        <w:t xml:space="preserve">74114 </w:t>
      </w:r>
    </w:p>
    <w:p>
      <w:pPr>
        <w:pStyle w:val="Normal"/>
        <w:rPr/>
      </w:pPr>
      <w:r>
        <w:rPr/>
        <w:t xml:space="preserve">   </w:t>
      </w:r>
      <w:r>
        <w:rPr/>
        <w:t xml:space="preserve">Hartmeyer, Elizabeth Sheppard    </w:t>
        <w:tab/>
        <w:t>74114         2001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ughey, Benjamin Howard         </w:t>
        <w:tab/>
        <w:t xml:space="preserve">74114         2002 Thomas A Edison High </w:t>
      </w:r>
    </w:p>
    <w:p>
      <w:pPr>
        <w:pStyle w:val="Normal"/>
        <w:rPr/>
      </w:pPr>
      <w:r>
        <w:rPr/>
        <w:t xml:space="preserve">   </w:t>
      </w:r>
      <w:r>
        <w:rPr/>
        <w:t xml:space="preserve">Hill, Juliana Alexandra          </w:t>
        <w:tab/>
        <w:t>74114         2004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arvi, Susan Louise              </w:t>
        <w:tab/>
        <w:t>74114         1995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ohnson, Darcy L                 </w:t>
        <w:tab/>
        <w:t>74114         2002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ovett, Leslie Nicole            </w:t>
        <w:tab/>
        <w:t>74114         2002 Nathan Ha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Kenzie, Emily Ayers            </w:t>
        <w:tab/>
        <w:t>74114         2004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Mize, Audra Carol                </w:t>
        <w:tab/>
        <w:t>74114         2004 Thomas A Edison High School</w:t>
      </w:r>
    </w:p>
    <w:p>
      <w:pPr>
        <w:pStyle w:val="Normal"/>
        <w:rPr/>
      </w:pPr>
      <w:r>
        <w:rPr/>
        <w:t xml:space="preserve">* Neal, Anna Beth                  </w:t>
        <w:tab/>
        <w:tab/>
        <w:t>74114         2002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Osteen, Elaina Marie             </w:t>
        <w:tab/>
        <w:t>74114         2002 Booker T Washington High Sch</w:t>
      </w:r>
    </w:p>
    <w:p>
      <w:pPr>
        <w:pStyle w:val="Normal"/>
        <w:rPr/>
      </w:pPr>
      <w:r>
        <w:rPr/>
        <w:t xml:space="preserve">* Otey, Lydia Ruth                 </w:t>
        <w:tab/>
        <w:tab/>
        <w:t>74114         2003 Cascia Hall Preparatory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afer, Russ Wright             </w:t>
        <w:tab/>
        <w:t xml:space="preserve">74114 </w:t>
      </w:r>
    </w:p>
    <w:p>
      <w:pPr>
        <w:pStyle w:val="Normal"/>
        <w:rPr/>
      </w:pPr>
      <w:r>
        <w:rPr/>
        <w:t xml:space="preserve">* Shadday, Daniel George           </w:t>
        <w:tab/>
        <w:t xml:space="preserve">74114 </w:t>
      </w:r>
    </w:p>
    <w:p>
      <w:pPr>
        <w:pStyle w:val="Normal"/>
        <w:rPr/>
      </w:pPr>
      <w:r>
        <w:rPr/>
        <w:t xml:space="preserve">* Torrey, Jordan Michelle          </w:t>
        <w:tab/>
        <w:t>74114         2002 Memorial Senior High School</w:t>
      </w:r>
    </w:p>
    <w:p>
      <w:pPr>
        <w:pStyle w:val="Normal"/>
        <w:rPr/>
      </w:pPr>
      <w:r>
        <w:rPr/>
        <w:t xml:space="preserve">* Whiteneck, Mary Katherine        </w:t>
        <w:tab/>
        <w:t>74114         Cascia Hall Preparatory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sner, Sonya Lynn               </w:t>
        <w:tab/>
        <w:t xml:space="preserve">74115 </w:t>
      </w:r>
    </w:p>
    <w:p>
      <w:pPr>
        <w:pStyle w:val="Normal"/>
        <w:rPr/>
      </w:pPr>
      <w:r>
        <w:rPr/>
        <w:t xml:space="preserve">* Diaz, Elizabeth                  </w:t>
        <w:tab/>
        <w:tab/>
        <w:t xml:space="preserve">74115 </w:t>
      </w:r>
    </w:p>
    <w:p>
      <w:pPr>
        <w:pStyle w:val="Normal"/>
        <w:rPr/>
      </w:pPr>
      <w:r>
        <w:rPr/>
        <w:t xml:space="preserve">   </w:t>
      </w:r>
      <w:r>
        <w:rPr/>
        <w:t xml:space="preserve">Gragg, Erika Renia               </w:t>
        <w:tab/>
        <w:t xml:space="preserve">74115 </w:t>
      </w:r>
    </w:p>
    <w:p>
      <w:pPr>
        <w:pStyle w:val="Normal"/>
        <w:rPr/>
      </w:pPr>
      <w:r>
        <w:rPr/>
        <w:t xml:space="preserve">   </w:t>
      </w:r>
      <w:r>
        <w:rPr/>
        <w:t xml:space="preserve">Laverne, Lana Gibson             </w:t>
        <w:tab/>
        <w:t>74115         2002 Will Roger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e, Edwin Scott                 </w:t>
        <w:tab/>
        <w:tab/>
        <w:t>74115         2001 Will Roger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wis, John Joseph               </w:t>
        <w:tab/>
        <w:t xml:space="preserve">74115 </w:t>
      </w:r>
    </w:p>
    <w:p>
      <w:pPr>
        <w:pStyle w:val="Normal"/>
        <w:rPr/>
      </w:pPr>
      <w:r>
        <w:rPr/>
        <w:t xml:space="preserve">   </w:t>
      </w:r>
      <w:r>
        <w:rPr/>
        <w:t>Sigli, Martin Nicholis</w:t>
        <w:tab/>
        <w:tab/>
        <w:t>74115         1999 Daniel Webst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wson, Michael Thomas           </w:t>
        <w:tab/>
        <w:t>74116         Wagon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hulski, Carrie Marie           </w:t>
        <w:tab/>
        <w:t>74119         2004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Morris, Richard Dylan            </w:t>
        <w:tab/>
        <w:t>74119         2004 Bishop Kelley High School</w:t>
      </w:r>
    </w:p>
    <w:p>
      <w:pPr>
        <w:pStyle w:val="Normal"/>
        <w:rPr/>
      </w:pPr>
      <w:r>
        <w:rPr/>
        <w:t xml:space="preserve">* Sposato, Catherine Marie         </w:t>
        <w:tab/>
        <w:t xml:space="preserve">74119 </w:t>
      </w:r>
    </w:p>
    <w:p>
      <w:pPr>
        <w:pStyle w:val="Normal"/>
        <w:rPr/>
      </w:pPr>
      <w:r>
        <w:rPr/>
        <w:t xml:space="preserve">* Young, Brandon Michael           </w:t>
        <w:tab/>
        <w:t>74119         2002 Charles Page High School</w:t>
      </w:r>
    </w:p>
    <w:p>
      <w:pPr>
        <w:pStyle w:val="Normal"/>
        <w:rPr/>
      </w:pPr>
      <w:r>
        <w:rPr/>
        <w:t xml:space="preserve">* Young, Heather Ann               </w:t>
        <w:tab/>
        <w:t>74119         Charles Pag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ldwell, Louis Andrew Smith     </w:t>
        <w:tab/>
        <w:t xml:space="preserve">74120         2002 Booker T Washington High </w:t>
      </w:r>
    </w:p>
    <w:p>
      <w:pPr>
        <w:pStyle w:val="Normal"/>
        <w:rPr/>
      </w:pPr>
      <w:r>
        <w:rPr/>
        <w:t xml:space="preserve">* Caldwell, Meredith Jayne Smith   </w:t>
        <w:tab/>
        <w:t xml:space="preserve">74120         2004 Booker T Washington High </w:t>
      </w:r>
    </w:p>
    <w:p>
      <w:pPr>
        <w:pStyle w:val="Normal"/>
        <w:rPr/>
      </w:pPr>
      <w:r>
        <w:rPr/>
        <w:t xml:space="preserve">* Dewey, Kylie Ann                 </w:t>
        <w:tab/>
        <w:t>74120         2002 Jenks High School</w:t>
      </w:r>
    </w:p>
    <w:p>
      <w:pPr>
        <w:pStyle w:val="Normal"/>
        <w:rPr/>
      </w:pPr>
      <w:r>
        <w:rPr/>
        <w:t xml:space="preserve">* Gilliard, Hannah Caroline        </w:t>
        <w:tab/>
        <w:t>74120         2004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rehbiel, Lenzy Valentine        </w:t>
        <w:tab/>
        <w:t>74120         2002 Booker T Washington High Sch</w:t>
      </w:r>
    </w:p>
    <w:p>
      <w:pPr>
        <w:pStyle w:val="Normal"/>
        <w:rPr/>
      </w:pPr>
      <w:r>
        <w:rPr/>
        <w:t xml:space="preserve">   </w:t>
      </w:r>
      <w:r>
        <w:rPr/>
        <w:t>Michael, Duane Andrew</w:t>
        <w:tab/>
        <w:tab/>
        <w:t>74120         1995 Victory Christian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lton, Richard Allen            </w:t>
        <w:tab/>
        <w:t>74120         2001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Whisenhunt, Brady Andrew         </w:t>
        <w:tab/>
        <w:t>74120         1997 Bartlesville High School</w:t>
      </w:r>
    </w:p>
    <w:p>
      <w:pPr>
        <w:pStyle w:val="Normal"/>
        <w:rPr/>
      </w:pPr>
      <w:r>
        <w:rPr/>
        <w:t xml:space="preserve">* Winn, Branden Tyler              </w:t>
        <w:tab/>
        <w:t>74120         2003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Balsiger, Samuel Ryan            </w:t>
        <w:tab/>
        <w:t>74127         2001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rker, Jared R                  </w:t>
        <w:tab/>
        <w:tab/>
        <w:t xml:space="preserve">74127 </w:t>
      </w:r>
    </w:p>
    <w:p>
      <w:pPr>
        <w:pStyle w:val="Normal"/>
        <w:rPr/>
      </w:pPr>
      <w:r>
        <w:rPr/>
        <w:t xml:space="preserve">   </w:t>
      </w:r>
      <w:r>
        <w:rPr/>
        <w:t xml:space="preserve">Ferreira, Sheila Sonzzini      </w:t>
        <w:tab/>
        <w:t xml:space="preserve">74127   </w:t>
      </w:r>
    </w:p>
    <w:p>
      <w:pPr>
        <w:pStyle w:val="Normal"/>
        <w:rPr/>
      </w:pPr>
      <w:r>
        <w:rPr/>
        <w:t xml:space="preserve">   </w:t>
      </w:r>
      <w:r>
        <w:rPr/>
        <w:t xml:space="preserve">Kimble, Rashawna Nicole     </w:t>
        <w:tab/>
        <w:t>74127         2003 Haskel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Kenna, Ryan Michael            </w:t>
        <w:tab/>
        <w:t>74127         2002 Broken Arrow High School</w:t>
      </w:r>
    </w:p>
    <w:p>
      <w:pPr>
        <w:pStyle w:val="Normal"/>
        <w:rPr/>
      </w:pPr>
      <w:r>
        <w:rPr/>
        <w:t xml:space="preserve">* Surrell, Christina Denise     </w:t>
        <w:tab/>
        <w:tab/>
        <w:t>74127         2003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Alpers, Crystal Dawn             </w:t>
        <w:tab/>
        <w:t xml:space="preserve">74128 </w:t>
      </w:r>
    </w:p>
    <w:p>
      <w:pPr>
        <w:pStyle w:val="Normal"/>
        <w:rPr/>
      </w:pPr>
      <w:r>
        <w:rPr/>
        <w:t xml:space="preserve">   </w:t>
      </w:r>
      <w:r>
        <w:rPr/>
        <w:t xml:space="preserve">Applegate, Mendy Lea             </w:t>
        <w:tab/>
        <w:t xml:space="preserve">74128 </w:t>
      </w:r>
    </w:p>
    <w:p>
      <w:pPr>
        <w:pStyle w:val="Normal"/>
        <w:rPr/>
      </w:pPr>
      <w:r>
        <w:rPr/>
        <w:t xml:space="preserve">* Constien, Heather Lynn           </w:t>
        <w:tab/>
        <w:t>74128         2004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mont, Bruce Allen              </w:t>
        <w:tab/>
        <w:t>74128        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ange, Michael G                 </w:t>
        <w:tab/>
        <w:t xml:space="preserve">74128 </w:t>
      </w:r>
    </w:p>
    <w:p>
      <w:pPr>
        <w:pStyle w:val="Normal"/>
        <w:rPr/>
      </w:pPr>
      <w:r>
        <w:rPr/>
        <w:t xml:space="preserve">* Pearce, Leatha Michele           </w:t>
        <w:tab/>
        <w:t xml:space="preserve">74128 </w:t>
      </w:r>
    </w:p>
    <w:p>
      <w:pPr>
        <w:pStyle w:val="Normal"/>
        <w:rPr/>
      </w:pPr>
      <w:r>
        <w:rPr/>
        <w:t xml:space="preserve">   </w:t>
      </w:r>
      <w:r>
        <w:rPr/>
        <w:t>Pritchard, Michael Douglas</w:t>
        <w:tab/>
        <w:tab/>
        <w:t>74128</w:t>
        <w:tab/>
        <w:t xml:space="preserve">       2000 Nathan Ha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lnajar, Tarek Ibrahim           </w:t>
        <w:tab/>
        <w:t>74129         2002 Nathan Ha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nderson, Jennifer Louise    </w:t>
        <w:tab/>
        <w:t xml:space="preserve">74129  </w:t>
      </w:r>
    </w:p>
    <w:p>
      <w:pPr>
        <w:pStyle w:val="Normal"/>
        <w:rPr/>
      </w:pPr>
      <w:r>
        <w:rPr/>
        <w:t xml:space="preserve">* Cowan, Elizabeth Ann      </w:t>
        <w:tab/>
        <w:tab/>
        <w:t>74129         2001 Appleton North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ederick, Joseph William        </w:t>
        <w:tab/>
        <w:t>74129         2001 Bishop Kelley High School</w:t>
      </w:r>
    </w:p>
    <w:p>
      <w:pPr>
        <w:pStyle w:val="Normal"/>
        <w:rPr/>
      </w:pPr>
      <w:r>
        <w:rPr/>
        <w:t xml:space="preserve">* Gibbons, Theodore Robert         </w:t>
        <w:tab/>
        <w:t>74129        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Gulick, Daniel M, Jr             </w:t>
        <w:tab/>
        <w:t>74129         2001 East Central Senior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Ly, Toan Canh                    </w:t>
        <w:tab/>
        <w:tab/>
        <w:t>74129         2004 Booker T Washington High Sch</w:t>
      </w:r>
    </w:p>
    <w:p>
      <w:pPr>
        <w:pStyle w:val="Normal"/>
        <w:rPr/>
      </w:pPr>
      <w:r>
        <w:rPr/>
        <w:t xml:space="preserve">* McCarroll, Melanie Kay           </w:t>
        <w:tab/>
        <w:t>74129         2004 Memorial Senior High School</w:t>
      </w:r>
    </w:p>
    <w:p>
      <w:pPr>
        <w:pStyle w:val="Normal"/>
        <w:rPr/>
      </w:pPr>
      <w:r>
        <w:rPr/>
        <w:t xml:space="preserve">* Miller, John Ross, III           </w:t>
        <w:tab/>
        <w:t>74129         2001 East Central Senior High Sch</w:t>
      </w:r>
    </w:p>
    <w:p>
      <w:pPr>
        <w:pStyle w:val="Normal"/>
        <w:rPr/>
      </w:pPr>
      <w:r>
        <w:rPr/>
        <w:t xml:space="preserve">* Moody, Melissa Ann               </w:t>
        <w:tab/>
        <w:t>74129        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wens, April Nicole              </w:t>
        <w:tab/>
        <w:t xml:space="preserve">74129 </w:t>
      </w:r>
    </w:p>
    <w:p>
      <w:pPr>
        <w:pStyle w:val="Normal"/>
        <w:rPr/>
      </w:pPr>
      <w:r>
        <w:rPr/>
        <w:t xml:space="preserve">   </w:t>
      </w:r>
      <w:r>
        <w:rPr/>
        <w:t xml:space="preserve">Robison-Young, Victoria Ann      </w:t>
        <w:tab/>
        <w:t xml:space="preserve">74129 </w:t>
      </w:r>
    </w:p>
    <w:p>
      <w:pPr>
        <w:pStyle w:val="Normal"/>
        <w:rPr/>
      </w:pPr>
      <w:r>
        <w:rPr/>
        <w:t xml:space="preserve">   </w:t>
      </w:r>
      <w:r>
        <w:rPr/>
        <w:t xml:space="preserve">Taylor, Sarah Jane               </w:t>
        <w:tab/>
        <w:tab/>
        <w:t>74129         2004 Nathan Ha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son, Thomas Barret            </w:t>
        <w:tab/>
        <w:t>74129         2002 Metro Christian Academy</w:t>
      </w:r>
    </w:p>
    <w:p>
      <w:pPr>
        <w:pStyle w:val="Normal"/>
        <w:rPr/>
      </w:pPr>
      <w:r>
        <w:rPr/>
        <w:t xml:space="preserve">   </w:t>
      </w:r>
      <w:r>
        <w:rPr/>
        <w:t xml:space="preserve">Woronko, Erica Elaine     </w:t>
        <w:tab/>
        <w:tab/>
        <w:t>74129         2001 Cleveland High School</w:t>
      </w:r>
    </w:p>
    <w:p>
      <w:pPr>
        <w:pStyle w:val="Normal"/>
        <w:rPr/>
      </w:pPr>
      <w:r>
        <w:rPr/>
        <w:t xml:space="preserve">   </w:t>
      </w:r>
      <w:r>
        <w:rPr/>
        <w:t>Hardesty, Garrett Keith</w:t>
        <w:tab/>
        <w:tab/>
        <w:t>74131         2003 Sapulp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rrow, Staci Renee        </w:t>
        <w:tab/>
        <w:tab/>
        <w:t>74131         2001 Okmulgee High School</w:t>
      </w:r>
    </w:p>
    <w:p>
      <w:pPr>
        <w:pStyle w:val="Normal"/>
        <w:rPr/>
      </w:pPr>
      <w:r>
        <w:rPr/>
        <w:t xml:space="preserve">* Pitezel, Lauren Renae            </w:t>
        <w:tab/>
        <w:t>74131         2000 Memorial Senior High School</w:t>
      </w:r>
    </w:p>
    <w:p>
      <w:pPr>
        <w:pStyle w:val="Normal"/>
        <w:rPr/>
      </w:pPr>
      <w:r>
        <w:rPr/>
        <w:t xml:space="preserve">* Swafford, Leigh Michael          </w:t>
        <w:tab/>
        <w:t>74131         Memorial Senior High School</w:t>
      </w:r>
    </w:p>
    <w:p>
      <w:pPr>
        <w:pStyle w:val="Normal"/>
        <w:rPr/>
      </w:pPr>
      <w:r>
        <w:rPr/>
        <w:t xml:space="preserve">* Wagner, Jessie Diane       </w:t>
        <w:tab/>
        <w:tab/>
        <w:t>74131         2004 Home Schooled</w:t>
      </w:r>
    </w:p>
    <w:p>
      <w:pPr>
        <w:pStyle w:val="Normal"/>
        <w:rPr/>
      </w:pPr>
      <w:r>
        <w:rPr/>
        <w:t xml:space="preserve">* Barlow, Rebecca Anne             </w:t>
        <w:tab/>
        <w:t>74132         2002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ady, Kalyn Joy          </w:t>
        <w:tab/>
        <w:tab/>
        <w:t xml:space="preserve">74132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ull, Nicholas Gene              </w:t>
        <w:tab/>
        <w:t>74132         2001 Jenks High School</w:t>
      </w:r>
    </w:p>
    <w:p>
      <w:pPr>
        <w:pStyle w:val="Normal"/>
        <w:rPr/>
      </w:pPr>
      <w:r>
        <w:rPr/>
        <w:t xml:space="preserve">* Coble, Garrett Vincent           </w:t>
        <w:tab/>
        <w:t>74132         2001 Henryetta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auss, Jacob Edwin               </w:t>
        <w:tab/>
        <w:t>74132         2004 Jenks High School</w:t>
      </w:r>
    </w:p>
    <w:p>
      <w:pPr>
        <w:pStyle w:val="Normal"/>
        <w:rPr/>
      </w:pPr>
      <w:r>
        <w:rPr/>
        <w:t xml:space="preserve">* Golloher, Andrea Teresa     </w:t>
        <w:tab/>
        <w:tab/>
        <w:t>74132         2002 Jenks High School</w:t>
      </w:r>
    </w:p>
    <w:p>
      <w:pPr>
        <w:pStyle w:val="Normal"/>
        <w:rPr/>
      </w:pPr>
      <w:r>
        <w:rPr/>
        <w:t xml:space="preserve">* Haver, Isabel Martha         </w:t>
        <w:tab/>
        <w:tab/>
        <w:t>74132         2000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icks, Brian Birdsong            </w:t>
        <w:tab/>
        <w:t>74132         2001 Jenks High School</w:t>
      </w:r>
    </w:p>
    <w:p>
      <w:pPr>
        <w:pStyle w:val="Normal"/>
        <w:rPr/>
      </w:pPr>
      <w:r>
        <w:rPr/>
        <w:t xml:space="preserve">* Matlock, Jazmin                  </w:t>
        <w:tab/>
        <w:tab/>
        <w:t>74132         2003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Cormick, Patrick Jason      </w:t>
        <w:tab/>
        <w:t>74132         2003 Bishop Kelley High School</w:t>
      </w:r>
    </w:p>
    <w:p>
      <w:pPr>
        <w:pStyle w:val="Normal"/>
        <w:rPr/>
      </w:pPr>
      <w:r>
        <w:rPr/>
        <w:t xml:space="preserve">   </w:t>
      </w:r>
      <w:r>
        <w:rPr/>
        <w:t>Meyer, Aelayna Nicole</w:t>
        <w:tab/>
        <w:tab/>
        <w:t>74132         2001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Brian Michael            </w:t>
        <w:tab/>
        <w:t>74132         Daniel Webster High School</w:t>
      </w:r>
    </w:p>
    <w:p>
      <w:pPr>
        <w:pStyle w:val="Normal"/>
        <w:rPr/>
      </w:pPr>
      <w:r>
        <w:rPr/>
        <w:t xml:space="preserve">* Muegge, Jennifer Nicole          </w:t>
        <w:tab/>
        <w:t>74132         2001 Jenks High School</w:t>
      </w:r>
    </w:p>
    <w:p>
      <w:pPr>
        <w:pStyle w:val="Normal"/>
        <w:rPr/>
      </w:pPr>
      <w:r>
        <w:rPr/>
        <w:t xml:space="preserve">* Ripperger, Gregory Ray           </w:t>
        <w:tab/>
        <w:t>74132         2003 Jenks High School</w:t>
      </w:r>
    </w:p>
    <w:p>
      <w:pPr>
        <w:pStyle w:val="Normal"/>
        <w:rPr/>
      </w:pPr>
      <w:r>
        <w:rPr/>
        <w:t xml:space="preserve">* Rodich, Jordan West              </w:t>
        <w:tab/>
        <w:t>74132         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amuels, Theodore                </w:t>
        <w:tab/>
        <w:t xml:space="preserve">74132 </w:t>
      </w:r>
    </w:p>
    <w:p>
      <w:pPr>
        <w:pStyle w:val="Normal"/>
        <w:rPr/>
      </w:pPr>
      <w:r>
        <w:rPr/>
        <w:t xml:space="preserve">* Thimell, Karen Alayna            </w:t>
        <w:tab/>
        <w:t>74132         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stfall, Spencer Duke           </w:t>
        <w:tab/>
        <w:t>74132         2003 Metro Christian Academy</w:t>
      </w:r>
    </w:p>
    <w:p>
      <w:pPr>
        <w:pStyle w:val="Normal"/>
        <w:rPr/>
      </w:pPr>
      <w:r>
        <w:rPr/>
        <w:t xml:space="preserve">   </w:t>
      </w:r>
      <w:r>
        <w:rPr/>
        <w:t xml:space="preserve">Adams, Bryan Wesley              </w:t>
        <w:tab/>
        <w:t>74133         2004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dkins, Eric Matthew             </w:t>
        <w:tab/>
        <w:t>74133         2004 Bishop Kelley High School</w:t>
      </w:r>
    </w:p>
    <w:p>
      <w:pPr>
        <w:pStyle w:val="Normal"/>
        <w:rPr/>
      </w:pPr>
      <w:r>
        <w:rPr/>
        <w:t xml:space="preserve">* Anderson, Jessica Ashlann        </w:t>
        <w:tab/>
        <w:t>74133         2003 Union High School</w:t>
      </w:r>
    </w:p>
    <w:p>
      <w:pPr>
        <w:pStyle w:val="Normal"/>
        <w:rPr/>
      </w:pPr>
      <w:r>
        <w:rPr/>
        <w:t xml:space="preserve">* Arend, Jennifer Linda            </w:t>
        <w:tab/>
        <w:t>74133         2001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uer, Chelsea Danielle          </w:t>
        <w:tab/>
        <w:t>74133         2001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ll, Marshall Terry             </w:t>
        <w:tab/>
        <w:t>74133         2000 Wright Christian Academy</w:t>
      </w:r>
    </w:p>
    <w:p>
      <w:pPr>
        <w:pStyle w:val="Normal"/>
        <w:rPr/>
      </w:pPr>
      <w:r>
        <w:rPr/>
        <w:t xml:space="preserve">* Bennett, Abigail Lee             </w:t>
        <w:tab/>
        <w:t>74133         2002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nnett, Charisse Lynn           </w:t>
        <w:tab/>
        <w:t>74133         2000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rglund, Michelle Nichole       </w:t>
        <w:tab/>
        <w:t xml:space="preserve">74133 </w:t>
      </w:r>
    </w:p>
    <w:p>
      <w:pPr>
        <w:pStyle w:val="Normal"/>
        <w:rPr/>
      </w:pPr>
      <w:r>
        <w:rPr/>
        <w:t xml:space="preserve">* Blackford, Mack Andrew           </w:t>
        <w:tab/>
        <w:t>74133         2002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liskavka, Olga Vladimirovna     </w:t>
        <w:tab/>
        <w:t xml:space="preserve">74133 </w:t>
      </w:r>
    </w:p>
    <w:p>
      <w:pPr>
        <w:pStyle w:val="Normal"/>
        <w:rPr/>
      </w:pPr>
      <w:r>
        <w:rPr/>
        <w:t xml:space="preserve">* Blythe, Callie Ann               </w:t>
        <w:tab/>
        <w:t>74133         2003 Union High School</w:t>
      </w:r>
    </w:p>
    <w:p>
      <w:pPr>
        <w:pStyle w:val="Normal"/>
        <w:rPr/>
      </w:pPr>
      <w:r>
        <w:rPr/>
        <w:t xml:space="preserve">* Brammeier, Sara Anne             </w:t>
        <w:tab/>
        <w:t xml:space="preserve">74133 </w:t>
      </w:r>
    </w:p>
    <w:p>
      <w:pPr>
        <w:pStyle w:val="Normal"/>
        <w:rPr/>
      </w:pPr>
      <w:r>
        <w:rPr/>
        <w:t xml:space="preserve">* Casey, Elizabeth Rebecca         </w:t>
        <w:tab/>
        <w:t>74133         2002 Union High School</w:t>
      </w:r>
    </w:p>
    <w:p>
      <w:pPr>
        <w:pStyle w:val="Normal"/>
        <w:rPr/>
      </w:pPr>
      <w:r>
        <w:rPr/>
        <w:t xml:space="preserve">* Castell, Daniel William          </w:t>
        <w:tab/>
        <w:t>74133         2003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an, Alexander Chung-Yung       </w:t>
        <w:tab/>
        <w:t>74133         2002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ats, Andria Lanay              </w:t>
        <w:tab/>
        <w:t>74133         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ok, Braden Roy         </w:t>
        <w:tab/>
        <w:tab/>
        <w:t>74133         2001 Liberal High School</w:t>
      </w:r>
    </w:p>
    <w:p>
      <w:pPr>
        <w:pStyle w:val="Normal"/>
        <w:rPr/>
      </w:pPr>
      <w:r>
        <w:rPr/>
        <w:t xml:space="preserve">* Copeland, Stephanie Allison      </w:t>
        <w:tab/>
        <w:t>74133         2001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vis, Courtney Michelle         </w:t>
        <w:tab/>
        <w:t>74133         2001 Union High School</w:t>
      </w:r>
    </w:p>
    <w:p>
      <w:pPr>
        <w:pStyle w:val="Normal"/>
        <w:rPr/>
      </w:pPr>
      <w:r>
        <w:rPr/>
        <w:t xml:space="preserve">* Davis, Erica Lee                 </w:t>
        <w:tab/>
        <w:tab/>
        <w:t>74133         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vis, Lauren Marie              </w:t>
        <w:tab/>
        <w:t>74133         2002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ose, Kendra Diane               </w:t>
        <w:tab/>
        <w:t>74133         2001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resher, Joshua Lee              </w:t>
        <w:tab/>
        <w:t>74133         2000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uncan, Emily Paige              </w:t>
        <w:tab/>
        <w:t>74133         2002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ckert, Justine Julianne         </w:t>
        <w:tab/>
        <w:t>74133         2003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iland, Afton Alyne              </w:t>
        <w:tab/>
        <w:t>74133         2001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isenmenger, John Patrick        </w:t>
        <w:tab/>
        <w:t xml:space="preserve">74133 </w:t>
      </w:r>
    </w:p>
    <w:p>
      <w:pPr>
        <w:pStyle w:val="Normal"/>
        <w:rPr/>
      </w:pPr>
      <w:r>
        <w:rPr/>
        <w:t xml:space="preserve">   </w:t>
      </w:r>
      <w:r>
        <w:rPr/>
        <w:t xml:space="preserve">Else, Corey James                </w:t>
        <w:tab/>
        <w:t>74133         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vans, Tyler Preston             </w:t>
        <w:tab/>
        <w:t>74133         2002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isher, Mandy Kay                </w:t>
        <w:tab/>
        <w:t>74133         2004 Metro Christian Academy</w:t>
      </w:r>
    </w:p>
    <w:p>
      <w:pPr>
        <w:pStyle w:val="Normal"/>
        <w:rPr/>
      </w:pPr>
      <w:r>
        <w:rPr/>
        <w:t xml:space="preserve">   </w:t>
      </w:r>
      <w:r>
        <w:rPr/>
        <w:t xml:space="preserve">Foreman, Andrew Benjamin         </w:t>
        <w:tab/>
        <w:t>74133         2003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iachino, German Daniel          </w:t>
        <w:tab/>
        <w:t>74133        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ibbs, Jennifer Lynn             </w:t>
        <w:tab/>
        <w:t>74133         2004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Goodwin, Gregory Scott        </w:t>
        <w:tab/>
        <w:t xml:space="preserve">74133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Gurley, Hannah Lynne             </w:t>
        <w:tab/>
        <w:t>74133         2002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rt, Brandon Douglas            </w:t>
        <w:tab/>
        <w:t>74133         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rtley, Danny Collier           </w:t>
        <w:tab/>
        <w:t>74133         2004 Bishop Kelley High School</w:t>
      </w:r>
    </w:p>
    <w:p>
      <w:pPr>
        <w:pStyle w:val="Normal"/>
        <w:rPr/>
      </w:pPr>
      <w:r>
        <w:rPr/>
        <w:t>* Haugtvedt, Michael Paul</w:t>
        <w:tab/>
        <w:tab/>
        <w:t>74133</w:t>
        <w:tab/>
        <w:t xml:space="preserve">       2002 International High Schools</w:t>
      </w:r>
    </w:p>
    <w:p>
      <w:pPr>
        <w:pStyle w:val="Normal"/>
        <w:rPr/>
      </w:pPr>
      <w:r>
        <w:rPr/>
        <w:t xml:space="preserve">* Hayes, Rebecca Elizabeth         </w:t>
        <w:tab/>
        <w:t>74133         2001 Thomas A Edi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mphill, Jamie Nicole           </w:t>
        <w:tab/>
        <w:t>74133         2001 Union High School</w:t>
      </w:r>
    </w:p>
    <w:p>
      <w:pPr>
        <w:pStyle w:val="Normal"/>
        <w:rPr/>
      </w:pPr>
      <w:r>
        <w:rPr/>
        <w:t xml:space="preserve">* Hendrickson, Andrew Charles      </w:t>
        <w:tab/>
        <w:t>74133         2004 Bixby High School</w:t>
      </w:r>
    </w:p>
    <w:p>
      <w:pPr>
        <w:pStyle w:val="Normal"/>
        <w:rPr/>
      </w:pPr>
      <w:r>
        <w:rPr/>
        <w:t xml:space="preserve">* Hodel, Allison Lindsay           </w:t>
        <w:tab/>
        <w:t>74133         2000 Broken Arrow High School</w:t>
      </w:r>
    </w:p>
    <w:p>
      <w:pPr>
        <w:pStyle w:val="Normal"/>
        <w:rPr/>
      </w:pPr>
      <w:r>
        <w:rPr/>
        <w:t xml:space="preserve">    </w:t>
      </w:r>
      <w:r>
        <w:rPr/>
        <w:t xml:space="preserve">Johnson, Lori Nicole             </w:t>
        <w:tab/>
        <w:t>74133         2001 Union High School</w:t>
      </w:r>
    </w:p>
    <w:p>
      <w:pPr>
        <w:pStyle w:val="Normal"/>
        <w:rPr/>
      </w:pPr>
      <w:r>
        <w:rPr/>
        <w:t xml:space="preserve">* Johnston, Ashley Maureen         </w:t>
        <w:tab/>
        <w:t>74133         2002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uergenson, Mari Kay             </w:t>
        <w:tab/>
        <w:t>74133         1998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elsey, Marta Jayne              </w:t>
        <w:tab/>
        <w:t>74133         2002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etchum, Cortney Ann             </w:t>
        <w:tab/>
        <w:t>74133         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ickey, Jaclyn Ann               </w:t>
        <w:tab/>
        <w:t>74133         2000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irberger, Benjamin Earl         </w:t>
        <w:tab/>
        <w:t>74133         2002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irby, Ashley Denise             </w:t>
        <w:tab/>
        <w:t>74133         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itchen, Stacey Marie            </w:t>
        <w:tab/>
        <w:t>74133         1999 Union High School</w:t>
      </w:r>
    </w:p>
    <w:p>
      <w:pPr>
        <w:pStyle w:val="Normal"/>
        <w:rPr/>
      </w:pPr>
      <w:r>
        <w:rPr/>
        <w:t xml:space="preserve">* Lallier, Ashley Marie            </w:t>
        <w:tab/>
        <w:t>74133         2003 Cascia Hall Preparatory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fler, Christen Kay             </w:t>
        <w:tab/>
        <w:t>74133         2003 Union High School</w:t>
      </w:r>
    </w:p>
    <w:p>
      <w:pPr>
        <w:pStyle w:val="Normal"/>
        <w:rPr/>
      </w:pPr>
      <w:r>
        <w:rPr/>
        <w:t xml:space="preserve">* Lessley, Jenny Elizabeth         </w:t>
        <w:tab/>
        <w:t>74133         Owasso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in, Tian Lor                    </w:t>
        <w:tab/>
        <w:tab/>
        <w:t xml:space="preserve">74133 </w:t>
      </w:r>
    </w:p>
    <w:p>
      <w:pPr>
        <w:pStyle w:val="Normal"/>
        <w:rPr/>
      </w:pPr>
      <w:r>
        <w:rPr/>
        <w:t xml:space="preserve">   </w:t>
      </w:r>
      <w:r>
        <w:rPr/>
        <w:t xml:space="preserve">Littleton, Malinda Rachelle      </w:t>
        <w:tab/>
        <w:t xml:space="preserve">74133 </w:t>
      </w:r>
    </w:p>
    <w:p>
      <w:pPr>
        <w:pStyle w:val="Normal"/>
        <w:rPr/>
      </w:pPr>
      <w:r>
        <w:rPr/>
        <w:t xml:space="preserve">* Loeffler, Maryellen Kathleen     </w:t>
        <w:tab/>
        <w:t>74133         2001 Union High School</w:t>
      </w:r>
    </w:p>
    <w:p>
      <w:pPr>
        <w:pStyle w:val="Normal"/>
        <w:rPr/>
      </w:pPr>
      <w:r>
        <w:rPr/>
        <w:t xml:space="preserve">* Lynn, Melissa Kay                </w:t>
        <w:tab/>
        <w:t>74133         2004 Grace Fellowship Christian Sch</w:t>
      </w:r>
    </w:p>
    <w:p>
      <w:pPr>
        <w:pStyle w:val="Normal"/>
        <w:rPr/>
      </w:pPr>
      <w:r>
        <w:rPr/>
        <w:t xml:space="preserve">   </w:t>
      </w:r>
      <w:r>
        <w:rPr/>
        <w:t xml:space="preserve">McCarty, Meagan Amanda           </w:t>
        <w:tab/>
        <w:t>74133         2000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Donald, Julie Dawn             </w:t>
        <w:tab/>
        <w:t>74133         1999 Holden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ntez, Melanie Shea             </w:t>
        <w:tab/>
        <w:t xml:space="preserve">74133 </w:t>
      </w:r>
    </w:p>
    <w:p>
      <w:pPr>
        <w:pStyle w:val="Normal"/>
        <w:rPr/>
      </w:pPr>
      <w:r>
        <w:rPr/>
        <w:t xml:space="preserve">   </w:t>
      </w:r>
      <w:r>
        <w:rPr/>
        <w:t xml:space="preserve">Murray, Phillip Scott            </w:t>
        <w:tab/>
        <w:t xml:space="preserve">74133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O'Brien, Andrea Danae            </w:t>
        <w:tab/>
        <w:t>74133         2004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fford, Grant Thomas             </w:t>
        <w:tab/>
        <w:t xml:space="preserve">74133 </w:t>
      </w:r>
    </w:p>
    <w:p>
      <w:pPr>
        <w:pStyle w:val="Normal"/>
        <w:rPr/>
      </w:pPr>
      <w:r>
        <w:rPr/>
        <w:t xml:space="preserve">   </w:t>
      </w:r>
      <w:r>
        <w:rPr/>
        <w:t xml:space="preserve">Owen, Bethany Christine          </w:t>
        <w:tab/>
        <w:t>74133         2003 Thomas A Edison High School</w:t>
      </w:r>
    </w:p>
    <w:p>
      <w:pPr>
        <w:pStyle w:val="Normal"/>
        <w:rPr/>
      </w:pPr>
      <w:r>
        <w:rPr/>
        <w:t xml:space="preserve">* Paige, David Lee                 </w:t>
        <w:tab/>
        <w:tab/>
        <w:t>74133         2001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Patterson, John Philip           </w:t>
        <w:tab/>
        <w:t>74133         2001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atterson, Patrick J             </w:t>
        <w:tab/>
        <w:tab/>
        <w:t>74133         2003 Bishop Kelley High School</w:t>
      </w:r>
    </w:p>
    <w:p>
      <w:pPr>
        <w:pStyle w:val="Normal"/>
        <w:rPr/>
      </w:pPr>
      <w:r>
        <w:rPr/>
        <w:t xml:space="preserve">* Redding, Andrea Jane             </w:t>
        <w:tab/>
        <w:t>74133         2003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eed, Martha Patricia            </w:t>
        <w:tab/>
        <w:t xml:space="preserve">74133 </w:t>
      </w:r>
    </w:p>
    <w:p>
      <w:pPr>
        <w:pStyle w:val="Normal"/>
        <w:rPr/>
      </w:pPr>
      <w:r>
        <w:rPr/>
        <w:t xml:space="preserve">   </w:t>
      </w:r>
      <w:r>
        <w:rPr/>
        <w:t>Reed, Ronald Edward</w:t>
        <w:tab/>
        <w:tab/>
        <w:t>74133</w:t>
      </w:r>
    </w:p>
    <w:p>
      <w:pPr>
        <w:pStyle w:val="Normal"/>
        <w:rPr/>
      </w:pPr>
      <w:r>
        <w:rPr/>
        <w:t xml:space="preserve">* Richardson, Robert William       </w:t>
        <w:tab/>
        <w:t>74133         2004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dgers, Kim Lynnette            </w:t>
        <w:tab/>
        <w:t>74133         2001 Metro Christian Academy</w:t>
      </w:r>
    </w:p>
    <w:p>
      <w:pPr>
        <w:pStyle w:val="Normal"/>
        <w:rPr/>
      </w:pPr>
      <w:r>
        <w:rPr/>
        <w:t xml:space="preserve">   </w:t>
      </w:r>
      <w:r>
        <w:rPr/>
        <w:t xml:space="preserve">Ruedy, Melissa Ann               </w:t>
        <w:tab/>
        <w:t>74133         2003 Union High School</w:t>
      </w:r>
    </w:p>
    <w:p>
      <w:pPr>
        <w:pStyle w:val="Normal"/>
        <w:rPr/>
      </w:pPr>
      <w:r>
        <w:rPr/>
        <w:t xml:space="preserve">* Ryan, Lisa Diane                 </w:t>
        <w:tab/>
        <w:tab/>
        <w:t>74133         2003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ayler, Michael Andrew           </w:t>
        <w:tab/>
        <w:t>74133         2003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aefer, Audrey Lynn            </w:t>
        <w:tab/>
        <w:t>74133         2004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ultz, Jennifer Erin           </w:t>
        <w:tab/>
        <w:t>74133         2001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werdt, Sarah Elizabeth        </w:t>
        <w:tab/>
        <w:t>74133         1998 Cascia Hall Preparatory School</w:t>
      </w:r>
    </w:p>
    <w:p>
      <w:pPr>
        <w:pStyle w:val="Normal"/>
        <w:rPr/>
      </w:pPr>
      <w:r>
        <w:rPr/>
        <w:t xml:space="preserve">* Sharon, Trevor Scott             </w:t>
        <w:tab/>
        <w:t>74133         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ollmier, Kelly Kristin         </w:t>
        <w:tab/>
        <w:t>74133         2002 Cascia Hall Preparatory School</w:t>
      </w:r>
    </w:p>
    <w:p>
      <w:pPr>
        <w:pStyle w:val="Normal"/>
        <w:rPr/>
      </w:pPr>
      <w:r>
        <w:rPr/>
        <w:t xml:space="preserve">* Skaggs, Emily Ann                </w:t>
        <w:tab/>
        <w:t>74133         2003 Metro Christian Academy</w:t>
      </w:r>
    </w:p>
    <w:p>
      <w:pPr>
        <w:pStyle w:val="Normal"/>
        <w:rPr/>
      </w:pPr>
      <w:r>
        <w:rPr/>
        <w:t xml:space="preserve">   </w:t>
      </w:r>
      <w:r>
        <w:rPr/>
        <w:t xml:space="preserve">Stanton, Craig Scott             </w:t>
        <w:tab/>
        <w:t xml:space="preserve">74133 </w:t>
      </w:r>
    </w:p>
    <w:p>
      <w:pPr>
        <w:pStyle w:val="Normal"/>
        <w:rPr/>
      </w:pPr>
      <w:r>
        <w:rPr/>
        <w:t xml:space="preserve">   </w:t>
      </w:r>
      <w:r>
        <w:rPr/>
        <w:t xml:space="preserve">Stewart, Michelle Margaret       </w:t>
        <w:tab/>
        <w:t>74133         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uttles, Katie Elisabeth         </w:t>
        <w:tab/>
        <w:t>74133         2003 Bixby High School</w:t>
      </w:r>
    </w:p>
    <w:p>
      <w:pPr>
        <w:pStyle w:val="Normal"/>
        <w:rPr/>
      </w:pPr>
      <w:r>
        <w:rPr/>
        <w:t xml:space="preserve">* Tallent, Tracey Lee              </w:t>
        <w:tab/>
        <w:t>74133         2001 Union High School</w:t>
      </w:r>
    </w:p>
    <w:p>
      <w:pPr>
        <w:pStyle w:val="Normal"/>
        <w:rPr/>
      </w:pPr>
      <w:r>
        <w:rPr/>
        <w:t xml:space="preserve">* Thomas, Garrett Carter           </w:t>
        <w:tab/>
        <w:t>74133         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ownley, Laura Ruth              </w:t>
        <w:tab/>
        <w:t>74133         2002 Home Schooled</w:t>
      </w:r>
    </w:p>
    <w:p>
      <w:pPr>
        <w:pStyle w:val="Normal"/>
        <w:rPr/>
      </w:pPr>
      <w:r>
        <w:rPr/>
        <w:t xml:space="preserve">* Tricinella, Anthony Paul         </w:t>
        <w:tab/>
        <w:t>74133         2001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Umar, Mustafa Kamal              </w:t>
        <w:tab/>
        <w:t xml:space="preserve">74133 </w:t>
      </w:r>
    </w:p>
    <w:p>
      <w:pPr>
        <w:pStyle w:val="Normal"/>
        <w:rPr/>
      </w:pPr>
      <w:r>
        <w:rPr/>
        <w:t xml:space="preserve">   </w:t>
      </w:r>
      <w:r>
        <w:rPr/>
        <w:t xml:space="preserve">Villucci, Amanda Marie           </w:t>
        <w:tab/>
        <w:t>74133         2003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rd, Philip Ryan                </w:t>
        <w:tab/>
        <w:t>74133         1999 Union High School</w:t>
      </w:r>
    </w:p>
    <w:p>
      <w:pPr>
        <w:pStyle w:val="Normal"/>
        <w:rPr/>
      </w:pPr>
      <w:r>
        <w:rPr/>
        <w:t xml:space="preserve">* Webb, Elizabeth Christine        </w:t>
        <w:tab/>
        <w:t xml:space="preserve">74133 </w:t>
      </w:r>
    </w:p>
    <w:p>
      <w:pPr>
        <w:pStyle w:val="Normal"/>
        <w:rPr/>
      </w:pPr>
      <w:r>
        <w:rPr/>
        <w:t xml:space="preserve">* Williams, Chelsea Nicole         </w:t>
        <w:tab/>
        <w:t>74133         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yatt, Christine Leigh           </w:t>
        <w:tab/>
        <w:t>74133         2001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ach, Ross Jeremy               </w:t>
        <w:tab/>
        <w:t>74134         2000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as, Amanda Lorene              </w:t>
        <w:tab/>
        <w:t>74134         2000 Union High School</w:t>
      </w:r>
    </w:p>
    <w:p>
      <w:pPr>
        <w:pStyle w:val="Normal"/>
        <w:rPr/>
      </w:pPr>
      <w:r>
        <w:rPr/>
        <w:t xml:space="preserve">* Murphy, Jennifer Anne            </w:t>
        <w:tab/>
        <w:t>74134         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go, Minh Trieu                  </w:t>
        <w:tab/>
        <w:t>74134         2004 Union High School</w:t>
      </w:r>
    </w:p>
    <w:p>
      <w:pPr>
        <w:pStyle w:val="Normal"/>
        <w:rPr/>
      </w:pPr>
      <w:r>
        <w:rPr/>
        <w:t xml:space="preserve">* Saltink, Alicia Nicole           </w:t>
        <w:tab/>
        <w:t>74134         2002 Home Schooled</w:t>
      </w:r>
    </w:p>
    <w:p>
      <w:pPr>
        <w:pStyle w:val="Normal"/>
        <w:rPr/>
      </w:pPr>
      <w:r>
        <w:rPr/>
        <w:t xml:space="preserve">* Arnall, Cody Tyler               </w:t>
        <w:tab/>
        <w:t>74135         2002 Thomas A Edison High School</w:t>
      </w:r>
    </w:p>
    <w:p>
      <w:pPr>
        <w:pStyle w:val="Normal"/>
        <w:rPr/>
      </w:pPr>
      <w:r>
        <w:rPr/>
        <w:t xml:space="preserve">* Briggs, Jennifer Elizabeth       </w:t>
        <w:tab/>
        <w:t>74135         2004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le, Erik John                  </w:t>
        <w:tab/>
        <w:tab/>
        <w:t xml:space="preserve">74135 </w:t>
      </w:r>
    </w:p>
    <w:p>
      <w:pPr>
        <w:pStyle w:val="Normal"/>
        <w:rPr/>
      </w:pPr>
      <w:r>
        <w:rPr/>
        <w:t xml:space="preserve">   </w:t>
      </w:r>
      <w:r>
        <w:rPr/>
        <w:t xml:space="preserve">Couch, Ian Tweeddale     </w:t>
        <w:tab/>
        <w:tab/>
        <w:t xml:space="preserve">74135               </w:t>
      </w:r>
    </w:p>
    <w:p>
      <w:pPr>
        <w:pStyle w:val="Normal"/>
        <w:rPr/>
      </w:pPr>
      <w:r>
        <w:rPr/>
        <w:t xml:space="preserve">* Coulter, Brian Christopher       </w:t>
        <w:tab/>
        <w:t>74135         2001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aton, Ashley Brown              </w:t>
        <w:tab/>
        <w:t>74135         2004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vans, Kendall Brooke            </w:t>
        <w:tab/>
        <w:t>74135         2004 Metro Christian Academy</w:t>
      </w:r>
    </w:p>
    <w:p>
      <w:pPr>
        <w:pStyle w:val="Normal"/>
        <w:rPr/>
      </w:pPr>
      <w:r>
        <w:rPr/>
        <w:t xml:space="preserve">   </w:t>
      </w:r>
      <w:r>
        <w:rPr/>
        <w:t xml:space="preserve">Gartling, Ashlea Blair           </w:t>
        <w:tab/>
        <w:t>74135         2001 Bishop Kelley High School</w:t>
      </w:r>
    </w:p>
    <w:p>
      <w:pPr>
        <w:pStyle w:val="Normal"/>
        <w:rPr/>
      </w:pPr>
      <w:r>
        <w:rPr/>
        <w:t xml:space="preserve">* Goldsworthy, Cassandra Lynn      </w:t>
        <w:tab/>
        <w:t xml:space="preserve">74135 </w:t>
      </w:r>
    </w:p>
    <w:p>
      <w:pPr>
        <w:pStyle w:val="Normal"/>
        <w:rPr/>
      </w:pPr>
      <w:r>
        <w:rPr/>
        <w:t xml:space="preserve">   </w:t>
      </w:r>
      <w:r>
        <w:rPr/>
        <w:t xml:space="preserve">Hannon, John Quitman             </w:t>
        <w:tab/>
        <w:t xml:space="preserve">74135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Holmes, Charles Gordon, Jr       </w:t>
        <w:tab/>
        <w:t>74135         2003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unell, Amy Cathleen             </w:t>
        <w:tab/>
        <w:t>74135         Okmulge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ennedy, Benjamin David          </w:t>
        <w:tab/>
        <w:t>74135         1995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onard, Seth Maitland           </w:t>
        <w:tab/>
        <w:t>74135         2003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rey, Sarah Michelle            </w:t>
        <w:tab/>
        <w:t>74135         2004 Memorial Senior High School</w:t>
      </w:r>
    </w:p>
    <w:p>
      <w:pPr>
        <w:pStyle w:val="Normal"/>
        <w:rPr/>
      </w:pPr>
      <w:r>
        <w:rPr/>
        <w:t xml:space="preserve">* O'Day, Donald Robert             </w:t>
        <w:tab/>
        <w:t xml:space="preserve">74135 </w:t>
      </w:r>
    </w:p>
    <w:p>
      <w:pPr>
        <w:pStyle w:val="Normal"/>
        <w:rPr/>
      </w:pPr>
      <w:r>
        <w:rPr/>
        <w:t xml:space="preserve">   </w:t>
      </w:r>
      <w:r>
        <w:rPr/>
        <w:t xml:space="preserve">Pitts, Lauren Michelle           </w:t>
        <w:tab/>
        <w:t>74135         2004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llaro, Hollie Elizabeth        </w:t>
        <w:tab/>
        <w:t>74135         2000 Metro Christian Academy</w:t>
      </w:r>
    </w:p>
    <w:p>
      <w:pPr>
        <w:pStyle w:val="Normal"/>
        <w:rPr/>
      </w:pPr>
      <w:r>
        <w:rPr/>
        <w:t xml:space="preserve">* Sellner, Anthony James           </w:t>
        <w:tab/>
        <w:t>74135         2000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einer, Kathryn Elaine          </w:t>
        <w:tab/>
        <w:t>74135         2001 Bishop Kelley High School</w:t>
      </w:r>
    </w:p>
    <w:p>
      <w:pPr>
        <w:pStyle w:val="Normal"/>
        <w:rPr/>
      </w:pPr>
      <w:r>
        <w:rPr/>
        <w:t xml:space="preserve">* Torbett, Kent William            </w:t>
        <w:tab/>
        <w:t>74135         2004 Bishop Kelley High School</w:t>
      </w:r>
    </w:p>
    <w:p>
      <w:pPr>
        <w:pStyle w:val="Normal"/>
        <w:rPr/>
      </w:pPr>
      <w:r>
        <w:rPr/>
        <w:t>* Wilson, Nicholas Jay</w:t>
        <w:tab/>
        <w:tab/>
        <w:t>74135         1998 Fort Gibs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se, Eric Daniel                </w:t>
        <w:tab/>
        <w:tab/>
        <w:t>74135         2002 International High Schools</w:t>
      </w:r>
    </w:p>
    <w:p>
      <w:pPr>
        <w:pStyle w:val="Normal"/>
        <w:rPr/>
      </w:pPr>
      <w:r>
        <w:rPr/>
        <w:t xml:space="preserve">   </w:t>
      </w:r>
      <w:r>
        <w:rPr/>
        <w:t xml:space="preserve">Wood, Robert Aaron               </w:t>
        <w:tab/>
        <w:t>74135         2004 Tulsa School For Arts &amp; Sciences</w:t>
      </w:r>
    </w:p>
    <w:p>
      <w:pPr>
        <w:pStyle w:val="Normal"/>
        <w:rPr/>
      </w:pPr>
      <w:r>
        <w:rPr/>
        <w:t xml:space="preserve">   </w:t>
      </w:r>
      <w:r>
        <w:rPr/>
        <w:t xml:space="preserve">Adams, Daphne Danielle           </w:t>
        <w:tab/>
        <w:t>74136         2001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Akrabawi, David Salim            </w:t>
        <w:tab/>
        <w:t xml:space="preserve">74136 </w:t>
      </w:r>
    </w:p>
    <w:p>
      <w:pPr>
        <w:pStyle w:val="Normal"/>
        <w:rPr/>
      </w:pPr>
      <w:r>
        <w:rPr/>
        <w:t xml:space="preserve">* Allen, Peter Christopher         </w:t>
        <w:tab/>
        <w:t>74136         2002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Banes, Thomas Morgan             </w:t>
        <w:tab/>
        <w:t>74136         2003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ennett, Chase Alan              </w:t>
        <w:tab/>
        <w:t>74136         2003 Cascia Hall Preparatory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sh, Adrienne Marie             </w:t>
        <w:tab/>
        <w:t xml:space="preserve">74136 </w:t>
      </w:r>
    </w:p>
    <w:p>
      <w:pPr>
        <w:pStyle w:val="Normal"/>
        <w:rPr/>
      </w:pPr>
      <w:r>
        <w:rPr/>
        <w:t xml:space="preserve">   </w:t>
      </w:r>
      <w:r>
        <w:rPr/>
        <w:t xml:space="preserve">Cox-Warden, Tiffany Dawn         </w:t>
        <w:tab/>
        <w:t>74136</w:t>
      </w:r>
    </w:p>
    <w:p>
      <w:pPr>
        <w:pStyle w:val="Normal"/>
        <w:rPr/>
      </w:pPr>
      <w:r>
        <w:rPr/>
        <w:t>* Dunnie, Katherine Alice</w:t>
        <w:tab/>
        <w:tab/>
        <w:t>74136         2004 Union High School</w:t>
      </w:r>
    </w:p>
    <w:p>
      <w:pPr>
        <w:pStyle w:val="Normal"/>
        <w:rPr/>
      </w:pPr>
      <w:r>
        <w:rPr/>
        <w:t xml:space="preserve">   </w:t>
      </w:r>
      <w:r>
        <w:rPr/>
        <w:t>Ekstrand, Melissa Jeanne</w:t>
        <w:tab/>
        <w:tab/>
        <w:t>74136</w:t>
        <w:tab/>
        <w:t xml:space="preserve">       2002 Union High School </w:t>
      </w:r>
    </w:p>
    <w:p>
      <w:pPr>
        <w:pStyle w:val="Normal"/>
        <w:rPr/>
      </w:pPr>
      <w:r>
        <w:rPr/>
        <w:t xml:space="preserve">* Hackett, Jennifer Leigh          </w:t>
        <w:tab/>
        <w:t>74136         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dges, Van Eugene               </w:t>
        <w:tab/>
        <w:t xml:space="preserve">74136 </w:t>
      </w:r>
    </w:p>
    <w:p>
      <w:pPr>
        <w:pStyle w:val="Normal"/>
        <w:rPr/>
      </w:pPr>
      <w:r>
        <w:rPr/>
        <w:t xml:space="preserve">   </w:t>
      </w:r>
      <w:r>
        <w:rPr/>
        <w:t>Hodgson, Jeannette Nicole</w:t>
        <w:tab/>
        <w:tab/>
        <w:t>74136         2001 Victory Christian School</w:t>
      </w:r>
    </w:p>
    <w:p>
      <w:pPr>
        <w:pStyle w:val="Normal"/>
        <w:rPr/>
      </w:pPr>
      <w:r>
        <w:rPr/>
        <w:t xml:space="preserve">   </w:t>
      </w:r>
      <w:r>
        <w:rPr/>
        <w:t xml:space="preserve">Kraker, Jennifer Marie           </w:t>
        <w:tab/>
        <w:t>74136         2002 Union High School</w:t>
      </w:r>
    </w:p>
    <w:p>
      <w:pPr>
        <w:pStyle w:val="Normal"/>
        <w:rPr/>
      </w:pPr>
      <w:r>
        <w:rPr/>
        <w:t xml:space="preserve">* Lang, Megan Marie                </w:t>
        <w:tab/>
        <w:t xml:space="preserve">74136 </w:t>
      </w:r>
    </w:p>
    <w:p>
      <w:pPr>
        <w:pStyle w:val="Normal"/>
        <w:rPr/>
      </w:pPr>
      <w:r>
        <w:rPr/>
        <w:t xml:space="preserve">* Lopez, Carlos F                  </w:t>
        <w:tab/>
        <w:tab/>
        <w:t xml:space="preserve">74136 </w:t>
      </w:r>
    </w:p>
    <w:p>
      <w:pPr>
        <w:pStyle w:val="Normal"/>
        <w:rPr/>
      </w:pPr>
      <w:r>
        <w:rPr/>
        <w:t xml:space="preserve">   </w:t>
      </w:r>
      <w:r>
        <w:rPr/>
        <w:t xml:space="preserve">Lowden, Elizabeth Gayle          </w:t>
        <w:tab/>
        <w:t>74136         2003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Daniel, Symphony Dawn          </w:t>
        <w:tab/>
        <w:t>74136         1999 Mayfiel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Vincent Andrew           </w:t>
        <w:tab/>
        <w:t>74136         2001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ore, Steven Eugene             </w:t>
        <w:tab/>
        <w:t xml:space="preserve">74136 </w:t>
      </w:r>
    </w:p>
    <w:p>
      <w:pPr>
        <w:pStyle w:val="Normal"/>
        <w:rPr/>
      </w:pPr>
      <w:r>
        <w:rPr/>
        <w:t xml:space="preserve">   </w:t>
      </w:r>
      <w:r>
        <w:rPr/>
        <w:t>Nicolotti, Michael Paul</w:t>
        <w:tab/>
        <w:tab/>
        <w:t>74136</w:t>
      </w:r>
    </w:p>
    <w:p>
      <w:pPr>
        <w:pStyle w:val="Normal"/>
        <w:rPr/>
      </w:pPr>
      <w:r>
        <w:rPr/>
        <w:t xml:space="preserve">   </w:t>
      </w:r>
      <w:r>
        <w:rPr/>
        <w:t xml:space="preserve">Russell, Marcia Faith        </w:t>
        <w:tab/>
        <w:tab/>
        <w:t>74136         Weleetka Schools</w:t>
      </w:r>
    </w:p>
    <w:p>
      <w:pPr>
        <w:pStyle w:val="Normal"/>
        <w:rPr/>
      </w:pPr>
      <w:r>
        <w:rPr/>
        <w:t xml:space="preserve">   </w:t>
      </w:r>
      <w:r>
        <w:rPr/>
        <w:t xml:space="preserve">Saiymeh, Ayschia Larue           </w:t>
        <w:tab/>
        <w:t>74136         2002 Jenks High School</w:t>
      </w:r>
    </w:p>
    <w:p>
      <w:pPr>
        <w:pStyle w:val="Normal"/>
        <w:rPr/>
      </w:pPr>
      <w:r>
        <w:rPr/>
        <w:t xml:space="preserve">   </w:t>
      </w:r>
      <w:r>
        <w:rPr/>
        <w:t>Shelby, Timothy Ron</w:t>
        <w:tab/>
        <w:tab/>
        <w:t>74136         Comanch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ober, Lacy Dawn                 </w:t>
        <w:tab/>
        <w:t>74136         2001 Union High School</w:t>
      </w:r>
    </w:p>
    <w:p>
      <w:pPr>
        <w:pStyle w:val="Normal"/>
        <w:rPr/>
      </w:pPr>
      <w:r>
        <w:rPr/>
        <w:t xml:space="preserve">   </w:t>
      </w:r>
      <w:r>
        <w:rPr/>
        <w:t>Spears, Mary Louise</w:t>
        <w:tab/>
        <w:tab/>
        <w:t>74136</w:t>
      </w:r>
    </w:p>
    <w:p>
      <w:pPr>
        <w:pStyle w:val="Normal"/>
        <w:rPr/>
      </w:pPr>
      <w:r>
        <w:rPr/>
        <w:t xml:space="preserve">   </w:t>
      </w:r>
      <w:r>
        <w:rPr/>
        <w:t xml:space="preserve">Sullivan, Meghan Ann             </w:t>
        <w:tab/>
        <w:t>74136         2003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Sullivan, Patrick David          </w:t>
        <w:tab/>
        <w:t>74136         2002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Thomas, David William            </w:t>
        <w:tab/>
        <w:t xml:space="preserve">74136 </w:t>
      </w:r>
    </w:p>
    <w:p>
      <w:pPr>
        <w:pStyle w:val="Normal"/>
        <w:rPr/>
      </w:pPr>
      <w:r>
        <w:rPr/>
        <w:t xml:space="preserve">   </w:t>
      </w:r>
      <w:r>
        <w:rPr/>
        <w:t xml:space="preserve">Toburen, John Joseph             </w:t>
        <w:tab/>
        <w:t>74136         2003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Umdenstock, Miriam Yvonne        </w:t>
        <w:tab/>
        <w:t>74136         1999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aughn, Alison Lee               </w:t>
        <w:tab/>
        <w:t>74136         2002 Jenks High School</w:t>
      </w:r>
    </w:p>
    <w:p>
      <w:pPr>
        <w:pStyle w:val="Normal"/>
        <w:rPr/>
      </w:pPr>
      <w:r>
        <w:rPr/>
        <w:t xml:space="preserve">   </w:t>
      </w:r>
      <w:r>
        <w:rPr/>
        <w:t>Weisz, Kerry A</w:t>
        <w:tab/>
        <w:tab/>
        <w:tab/>
        <w:t>74136        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Wyatt, Macey Niccole             </w:t>
        <w:tab/>
        <w:t>74136         2004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York, Thomas Edward              </w:t>
        <w:tab/>
        <w:t>74136         2000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llert, Justin Cole              </w:t>
        <w:tab/>
        <w:tab/>
        <w:t>74137         2003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llert, Matthew Ryan             </w:t>
        <w:tab/>
        <w:t>74137         1999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ndrews, Abbey Mari              </w:t>
        <w:tab/>
        <w:t>74137         2001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rcher, Brooke Alexandra         </w:t>
        <w:tab/>
        <w:t>74137         2001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rmour, Robert Lynn, III         </w:t>
        <w:tab/>
        <w:t>74137         2002 Jenks High School</w:t>
      </w:r>
    </w:p>
    <w:p>
      <w:pPr>
        <w:pStyle w:val="Normal"/>
        <w:rPr/>
      </w:pPr>
      <w:r>
        <w:rPr/>
        <w:t xml:space="preserve">* Baab, Jennifer Lynn              </w:t>
        <w:tab/>
        <w:t>74137         2001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ab, Kelsie Reghan              </w:t>
        <w:tab/>
        <w:t xml:space="preserve">74137 </w:t>
      </w:r>
    </w:p>
    <w:p>
      <w:pPr>
        <w:pStyle w:val="Normal"/>
        <w:rPr/>
      </w:pPr>
      <w:r>
        <w:rPr/>
        <w:t xml:space="preserve">   </w:t>
      </w:r>
      <w:r>
        <w:rPr/>
        <w:t xml:space="preserve">Baker, Jody Lynn                 </w:t>
        <w:tab/>
        <w:t>74137         2001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arnette, Christopher Ryan       </w:t>
        <w:tab/>
        <w:t>74137         2003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auer, Daniel Paul              </w:t>
        <w:tab/>
        <w:t>74137         2002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rey, Lindsay Ann               </w:t>
        <w:tab/>
        <w:t>74137         2001 Union High School</w:t>
      </w:r>
    </w:p>
    <w:p>
      <w:pPr>
        <w:pStyle w:val="Normal"/>
        <w:rPr/>
      </w:pPr>
      <w:r>
        <w:rPr/>
        <w:t xml:space="preserve">   </w:t>
      </w:r>
      <w:r>
        <w:rPr/>
        <w:t>Cashion, Aaron Wayne</w:t>
        <w:tab/>
        <w:tab/>
        <w:t>74137</w:t>
      </w:r>
    </w:p>
    <w:p>
      <w:pPr>
        <w:pStyle w:val="Normal"/>
        <w:rPr/>
      </w:pPr>
      <w:r>
        <w:rPr/>
        <w:t xml:space="preserve">* Colwell, Lauren Michelle         </w:t>
        <w:tab/>
        <w:t>74137         2002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lwell, Lisa Marie              </w:t>
        <w:tab/>
        <w:t>74137         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ndry, Tara Elizabeth           </w:t>
        <w:tab/>
        <w:t>74137         2001 Bixb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roll, Megan Elisabeth           </w:t>
        <w:tab/>
        <w:t>74137         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rosby, Nathan Austin            </w:t>
        <w:tab/>
        <w:t xml:space="preserve">74137 </w:t>
      </w:r>
    </w:p>
    <w:p>
      <w:pPr>
        <w:pStyle w:val="Normal"/>
        <w:rPr/>
      </w:pPr>
      <w:r>
        <w:rPr/>
        <w:t xml:space="preserve">* Davies, James Philip             </w:t>
        <w:tab/>
        <w:t>74137         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essauer, John Philip            </w:t>
        <w:tab/>
        <w:t>74137         2002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owns, Hilary L                  </w:t>
        <w:tab/>
        <w:tab/>
        <w:t>74137         2001 Broken Arro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upont, Chelsea Rose             </w:t>
        <w:tab/>
        <w:t>74137         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ffron, Lauren Elizabeth         </w:t>
        <w:tab/>
        <w:t>74137         2002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ields, Amanda Ann               </w:t>
        <w:tab/>
        <w:t>74137         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inch, Tiffany Autumn            </w:t>
        <w:tab/>
        <w:t>74137         2004 Holland Hall School</w:t>
      </w:r>
    </w:p>
    <w:p>
      <w:pPr>
        <w:pStyle w:val="Normal"/>
        <w:rPr/>
      </w:pPr>
      <w:r>
        <w:rPr/>
        <w:t xml:space="preserve">* Foster, Teri Renee               </w:t>
        <w:tab/>
        <w:tab/>
        <w:t>74137         2002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reeman, Ruth Marie              </w:t>
        <w:tab/>
        <w:t>74137         1998 Jenks High School</w:t>
      </w:r>
    </w:p>
    <w:p>
      <w:pPr>
        <w:pStyle w:val="Normal"/>
        <w:rPr/>
      </w:pPr>
      <w:r>
        <w:rPr/>
        <w:t xml:space="preserve">* French, Kendall Leanne           </w:t>
        <w:tab/>
        <w:t>74137         2000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ullerton, Lindsey Nance         </w:t>
        <w:tab/>
        <w:t>74137         2002 Jenks High School</w:t>
      </w:r>
    </w:p>
    <w:p>
      <w:pPr>
        <w:pStyle w:val="Normal"/>
        <w:rPr/>
      </w:pPr>
      <w:r>
        <w:rPr/>
        <w:t xml:space="preserve">* Gifford, Katherine Ann           </w:t>
        <w:tab/>
        <w:t>74137         2003 Jenks High School</w:t>
      </w:r>
    </w:p>
    <w:p>
      <w:pPr>
        <w:pStyle w:val="Normal"/>
        <w:rPr/>
      </w:pPr>
      <w:r>
        <w:rPr/>
        <w:t xml:space="preserve">* Gilpin, Taylor Douglas           </w:t>
        <w:tab/>
        <w:t>74137         2002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ladd, John Austin               </w:t>
        <w:tab/>
        <w:t>74137         2004 Jenks High School</w:t>
      </w:r>
    </w:p>
    <w:p>
      <w:pPr>
        <w:pStyle w:val="Normal"/>
        <w:rPr/>
      </w:pPr>
      <w:r>
        <w:rPr/>
        <w:t xml:space="preserve">   </w:t>
      </w:r>
      <w:r>
        <w:rPr/>
        <w:t>Griffin, Lance Allen</w:t>
        <w:tab/>
        <w:tab/>
        <w:tab/>
        <w:t>74137</w:t>
        <w:tab/>
        <w:t xml:space="preserve">       2000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rvey, Caleb Thomas       </w:t>
        <w:tab/>
        <w:tab/>
        <w:t>74137         2003 Bartlesville High School</w:t>
      </w:r>
    </w:p>
    <w:p>
      <w:pPr>
        <w:pStyle w:val="Normal"/>
        <w:rPr/>
      </w:pPr>
      <w:r>
        <w:rPr/>
        <w:t xml:space="preserve">* Hays, Michael Lee                </w:t>
        <w:tab/>
        <w:t>74137         2002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rrington, James Murphy         </w:t>
        <w:tab/>
        <w:t>74137         2002 Union High School</w:t>
      </w:r>
    </w:p>
    <w:p>
      <w:pPr>
        <w:pStyle w:val="Normal"/>
        <w:rPr/>
      </w:pPr>
      <w:r>
        <w:rPr/>
        <w:t xml:space="preserve">* Hess, Kyle Thomas                </w:t>
        <w:tab/>
        <w:t>74137         2002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ss, Shannon Renae              </w:t>
        <w:tab/>
        <w:t>74137         2001 Jenks High School</w:t>
      </w:r>
    </w:p>
    <w:p>
      <w:pPr>
        <w:pStyle w:val="Normal"/>
        <w:rPr/>
      </w:pPr>
      <w:r>
        <w:rPr/>
        <w:t xml:space="preserve">* Hill, Andrew Gregory             </w:t>
        <w:tab/>
        <w:t>74137         2004 Jenks High School</w:t>
      </w:r>
    </w:p>
    <w:p>
      <w:pPr>
        <w:pStyle w:val="Normal"/>
        <w:rPr/>
      </w:pPr>
      <w:r>
        <w:rPr/>
        <w:t xml:space="preserve">* Hill, Matthew Taylor             </w:t>
        <w:tab/>
        <w:t>74137         2002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imes, Michael Joseph            </w:t>
        <w:tab/>
        <w:t>74137         2003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olsey, Mark Daniel           </w:t>
        <w:tab/>
        <w:tab/>
        <w:t>74137         2004 Tenaha High School</w:t>
      </w:r>
    </w:p>
    <w:p>
      <w:pPr>
        <w:pStyle w:val="Normal"/>
        <w:rPr/>
      </w:pPr>
      <w:r>
        <w:rPr/>
        <w:t xml:space="preserve">* Humphrey, Katelyn Paige          </w:t>
        <w:tab/>
        <w:t>74137         2003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airamani, Jagat Gagan           </w:t>
        <w:tab/>
        <w:t>74137         Central High School</w:t>
      </w:r>
    </w:p>
    <w:p>
      <w:pPr>
        <w:pStyle w:val="Normal"/>
        <w:rPr/>
      </w:pPr>
      <w:r>
        <w:rPr/>
        <w:t xml:space="preserve">* Johnson, Jamie Lynn              </w:t>
        <w:tab/>
        <w:t>74137         2001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Kay, Jessie Lou                  </w:t>
        <w:tab/>
        <w:tab/>
        <w:t>74137         2004 Jenks High School</w:t>
      </w:r>
    </w:p>
    <w:p>
      <w:pPr>
        <w:pStyle w:val="Normal"/>
        <w:rPr/>
      </w:pPr>
      <w:r>
        <w:rPr/>
        <w:t xml:space="preserve">* Lasater, Courtney Michelle       </w:t>
        <w:tab/>
        <w:t>74137         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undquist, Erika Marie           </w:t>
        <w:tab/>
        <w:t>74137         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gers, Justin William           </w:t>
        <w:tab/>
        <w:t>74137         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han, Tanner Blazer             </w:t>
        <w:tab/>
        <w:t>74137         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rtens, Melana Brooke           </w:t>
        <w:tab/>
        <w:t>74137         1998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rtin, Hayley Nicole            </w:t>
        <w:tab/>
        <w:t>74137         2004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rtin, Lindi Michelle           </w:t>
        <w:tab/>
        <w:t>74137         2000 Jenks High School</w:t>
      </w:r>
    </w:p>
    <w:p>
      <w:pPr>
        <w:pStyle w:val="Normal"/>
        <w:rPr/>
      </w:pPr>
      <w:r>
        <w:rPr/>
        <w:t xml:space="preserve">* McKnight, Melissa Karen          </w:t>
        <w:tab/>
        <w:t>74137         2002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Queen, Kathryn Elizabeth       </w:t>
        <w:tab/>
        <w:t>74137         2002 Jenks High School</w:t>
      </w:r>
    </w:p>
    <w:p>
      <w:pPr>
        <w:pStyle w:val="Normal"/>
        <w:rPr/>
      </w:pPr>
      <w:r>
        <w:rPr/>
        <w:t xml:space="preserve">* McVay, David Eric                </w:t>
        <w:tab/>
        <w:t>74137         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rris, Daniel Emerson           </w:t>
        <w:tab/>
        <w:t>74137         2002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urphy, Ciera Lynne              </w:t>
        <w:tab/>
        <w:t>74137         2002 Jenks High School</w:t>
      </w:r>
    </w:p>
    <w:p>
      <w:pPr>
        <w:pStyle w:val="Normal"/>
        <w:rPr/>
      </w:pPr>
      <w:r>
        <w:rPr/>
        <w:t xml:space="preserve">* Olomi, Kayvon                    </w:t>
        <w:tab/>
        <w:tab/>
        <w:t>74137         2004 Jenks High School</w:t>
      </w:r>
    </w:p>
    <w:p>
      <w:pPr>
        <w:pStyle w:val="Normal"/>
        <w:rPr/>
      </w:pPr>
      <w:r>
        <w:rPr/>
        <w:t>* Parrott, Elizabeth Jane</w:t>
        <w:tab/>
        <w:tab/>
        <w:t>74137         1999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itcock, Daniel Ryan             </w:t>
        <w:tab/>
        <w:t>74137         2003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rice, Mckenzie Minyeong         </w:t>
        <w:tab/>
        <w:t>74137         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einhardt, Aaron M               </w:t>
        <w:tab/>
        <w:t>74137         2001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berson, Todd Abbott            </w:t>
        <w:tab/>
        <w:t>74137         2004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berts, Rachel Keath            </w:t>
        <w:tab/>
        <w:t>74137         2002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hafer, Andrea Beth              </w:t>
        <w:tab/>
        <w:t>74137         2004 Jenks High School</w:t>
      </w:r>
    </w:p>
    <w:p>
      <w:pPr>
        <w:pStyle w:val="Normal"/>
        <w:rPr/>
      </w:pPr>
      <w:r>
        <w:rPr/>
        <w:t xml:space="preserve">   </w:t>
      </w:r>
      <w:r>
        <w:rPr/>
        <w:t>Smothers, Lindsey Erin</w:t>
        <w:tab/>
        <w:tab/>
        <w:t>74137</w:t>
      </w:r>
    </w:p>
    <w:p>
      <w:pPr>
        <w:pStyle w:val="Normal"/>
        <w:rPr/>
      </w:pPr>
      <w:r>
        <w:rPr/>
        <w:t xml:space="preserve">   </w:t>
      </w:r>
      <w:r>
        <w:rPr/>
        <w:t xml:space="preserve">Stark, Mary Catherine            </w:t>
        <w:tab/>
        <w:t>74137         2001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urges, Allison Ashley          </w:t>
        <w:tab/>
        <w:t>74137         2002 Jenks High School</w:t>
      </w:r>
    </w:p>
    <w:p>
      <w:pPr>
        <w:pStyle w:val="Normal"/>
        <w:rPr/>
      </w:pPr>
      <w:r>
        <w:rPr/>
        <w:t xml:space="preserve">* Swaffar, Chelsea Rae             </w:t>
        <w:tab/>
        <w:t>74137         2001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homas, Adrianne Michelle        </w:t>
        <w:tab/>
        <w:t>74137        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homison, Jessica Laurel         </w:t>
        <w:tab/>
        <w:t>74137         2004 Cascia Hall Preparatory School</w:t>
      </w:r>
    </w:p>
    <w:p>
      <w:pPr>
        <w:pStyle w:val="Normal"/>
        <w:rPr/>
      </w:pPr>
      <w:r>
        <w:rPr/>
        <w:t xml:space="preserve">* Wackenhuth, Christy Lee          </w:t>
        <w:tab/>
        <w:t>74137         2004 Jenks High School</w:t>
      </w:r>
    </w:p>
    <w:p>
      <w:pPr>
        <w:pStyle w:val="Normal"/>
        <w:rPr/>
      </w:pPr>
      <w:r>
        <w:rPr/>
        <w:t xml:space="preserve">* Wackenhuth, Katie Lynn           </w:t>
        <w:tab/>
        <w:t>74137         2002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cox, Bryan Thomas             </w:t>
        <w:tab/>
        <w:t>74137         2002 Jenk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son, Callie Grant             </w:t>
        <w:tab/>
        <w:t>74137         2004 Jenks High School</w:t>
      </w:r>
    </w:p>
    <w:p>
      <w:pPr>
        <w:pStyle w:val="Normal"/>
        <w:rPr/>
      </w:pPr>
      <w:r>
        <w:rPr/>
        <w:t xml:space="preserve">* Young, Shane Anthony             </w:t>
        <w:tab/>
        <w:t>74137         2001 Jenks High School</w:t>
      </w:r>
    </w:p>
    <w:p>
      <w:pPr>
        <w:pStyle w:val="Normal"/>
        <w:rPr/>
      </w:pPr>
      <w:r>
        <w:rPr/>
        <w:t xml:space="preserve">* Berumen, Lindsay Marie           </w:t>
        <w:tab/>
        <w:t>74145         2003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levins, Kasey Nicole            </w:t>
        <w:tab/>
        <w:t>74145         2004 Nathan Ha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ckley, Matthew Wade            </w:t>
        <w:tab/>
        <w:t>74145        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meron, Joseph Neal             </w:t>
        <w:tab/>
        <w:t xml:space="preserve">74145 </w:t>
      </w:r>
    </w:p>
    <w:p>
      <w:pPr>
        <w:pStyle w:val="Normal"/>
        <w:rPr/>
      </w:pPr>
      <w:r>
        <w:rPr/>
        <w:t xml:space="preserve">   </w:t>
      </w:r>
      <w:r>
        <w:rPr/>
        <w:t xml:space="preserve">Combs, Kristin Kay               </w:t>
        <w:tab/>
        <w:t>74145         2001 Booker T Washington High Sch</w:t>
      </w:r>
    </w:p>
    <w:p>
      <w:pPr>
        <w:pStyle w:val="Normal"/>
        <w:rPr/>
      </w:pPr>
      <w:r>
        <w:rPr/>
        <w:t xml:space="preserve">* Cox, Jesse Daniel                </w:t>
        <w:tab/>
        <w:tab/>
        <w:t>74145         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urrie, Matthew Benson           </w:t>
        <w:tab/>
        <w:t>74145         2004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aly, Aaron Keith                </w:t>
        <w:tab/>
        <w:t xml:space="preserve">74145 </w:t>
      </w:r>
    </w:p>
    <w:p>
      <w:pPr>
        <w:pStyle w:val="Normal"/>
        <w:rPr/>
      </w:pPr>
      <w:r>
        <w:rPr/>
        <w:t xml:space="preserve">   </w:t>
      </w:r>
      <w:r>
        <w:rPr/>
        <w:t xml:space="preserve">Downing, Brittney Dawn           </w:t>
        <w:tab/>
        <w:t>74145         2004 Booker T Washington High Sch</w:t>
      </w:r>
    </w:p>
    <w:p>
      <w:pPr>
        <w:pStyle w:val="Normal"/>
        <w:rPr/>
      </w:pPr>
      <w:r>
        <w:rPr/>
        <w:t xml:space="preserve">* Geilfuss, James Patrick          </w:t>
        <w:tab/>
        <w:t>74145         1999 Nathan Hale High School</w:t>
      </w:r>
    </w:p>
    <w:p>
      <w:pPr>
        <w:pStyle w:val="Normal"/>
        <w:rPr/>
      </w:pPr>
      <w:r>
        <w:rPr/>
        <w:t xml:space="preserve">* Hardy, Tasha Leshay              </w:t>
        <w:tab/>
        <w:t>74145         2002 Berryhill High School 33</w:t>
      </w:r>
    </w:p>
    <w:p>
      <w:pPr>
        <w:pStyle w:val="Normal"/>
        <w:rPr/>
      </w:pPr>
      <w:r>
        <w:rPr/>
        <w:t xml:space="preserve">* Hernandez, Jonathan Robert       </w:t>
        <w:tab/>
        <w:t xml:space="preserve">74145 </w:t>
      </w:r>
    </w:p>
    <w:p>
      <w:pPr>
        <w:pStyle w:val="Normal"/>
        <w:rPr/>
      </w:pPr>
      <w:r>
        <w:rPr/>
        <w:t xml:space="preserve">   </w:t>
      </w:r>
      <w:r>
        <w:rPr/>
        <w:t xml:space="preserve">Krueger, Katherine Lauren        </w:t>
        <w:tab/>
        <w:t>74145         2000 Memorial Senior High School</w:t>
      </w:r>
    </w:p>
    <w:p>
      <w:pPr>
        <w:pStyle w:val="Normal"/>
        <w:rPr/>
      </w:pPr>
      <w:r>
        <w:rPr/>
        <w:t xml:space="preserve">* Larson, Eric Cooper              </w:t>
        <w:tab/>
        <w:t>74145         2002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rtenson, Karl Voldemar         </w:t>
        <w:tab/>
        <w:t xml:space="preserve">74145 </w:t>
      </w:r>
    </w:p>
    <w:p>
      <w:pPr>
        <w:pStyle w:val="Normal"/>
        <w:rPr/>
      </w:pPr>
      <w:r>
        <w:rPr/>
        <w:t xml:space="preserve">* Martin, John Jacob               </w:t>
        <w:tab/>
        <w:t>74145         2003 Memorial Senior High School</w:t>
      </w:r>
    </w:p>
    <w:p>
      <w:pPr>
        <w:pStyle w:val="Normal"/>
        <w:rPr/>
      </w:pPr>
      <w:r>
        <w:rPr/>
        <w:t xml:space="preserve">* Morales, Daniel Enrique       </w:t>
        <w:tab/>
        <w:t>74145         2000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Ramos, Adrienne Nicole           </w:t>
        <w:tab/>
        <w:t>74145         2001 Broken Arrow High School</w:t>
      </w:r>
    </w:p>
    <w:p>
      <w:pPr>
        <w:pStyle w:val="Normal"/>
        <w:rPr/>
      </w:pPr>
      <w:r>
        <w:rPr/>
        <w:t xml:space="preserve">* Schallner, Jana Leigh            </w:t>
        <w:tab/>
        <w:t>74145         2002 Memorial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ruttmann, Jeffrey Kyle         </w:t>
        <w:tab/>
        <w:t>74145         2002 Bishop Kelle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Vasicek, Amanda Rae              </w:t>
        <w:tab/>
        <w:t>74145         1998 Bishop Kelley High School</w:t>
      </w:r>
    </w:p>
    <w:p>
      <w:pPr>
        <w:pStyle w:val="Normal"/>
        <w:rPr/>
      </w:pPr>
      <w:r>
        <w:rPr/>
        <w:t xml:space="preserve">* White, Matthew Byron             </w:t>
        <w:tab/>
        <w:t xml:space="preserve">74145 </w:t>
      </w:r>
    </w:p>
    <w:p>
      <w:pPr>
        <w:pStyle w:val="Normal"/>
        <w:rPr/>
      </w:pPr>
      <w:r>
        <w:rPr/>
        <w:t xml:space="preserve">   </w:t>
      </w:r>
      <w:r>
        <w:rPr/>
        <w:t xml:space="preserve">Hart, Heather Aleece             </w:t>
        <w:tab/>
        <w:t>74146         2003 Uni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ss, Lesley Ann                 </w:t>
        <w:tab/>
        <w:t>74146         2001 Union High School</w:t>
      </w:r>
    </w:p>
    <w:p>
      <w:pPr>
        <w:pStyle w:val="Normal"/>
        <w:rPr/>
      </w:pPr>
      <w:r>
        <w:rPr/>
        <w:t xml:space="preserve">* Masterson, Jennifer Ann          </w:t>
        <w:tab/>
        <w:t xml:space="preserve">74146 </w:t>
      </w:r>
    </w:p>
    <w:p>
      <w:pPr>
        <w:pStyle w:val="Normal"/>
        <w:rPr/>
      </w:pPr>
      <w:r>
        <w:rPr/>
        <w:t xml:space="preserve">   </w:t>
      </w:r>
      <w:r>
        <w:rPr/>
        <w:t xml:space="preserve">Nipper, Joseph Preston           </w:t>
        <w:tab/>
        <w:t xml:space="preserve">74146 </w:t>
      </w:r>
    </w:p>
    <w:p>
      <w:pPr>
        <w:pStyle w:val="Normal"/>
        <w:rPr/>
      </w:pPr>
      <w:r>
        <w:rPr/>
        <w:t xml:space="preserve">   </w:t>
      </w:r>
      <w:r>
        <w:rPr/>
        <w:t xml:space="preserve">Miller, Lauren Nicole          </w:t>
        <w:tab/>
        <w:tab/>
        <w:t>74152         2004 Woodwa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onder, Lacey Nicole             </w:t>
        <w:tab/>
        <w:t>74169         2003 Memorial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PIN</w:t>
      </w:r>
    </w:p>
    <w:p>
      <w:pPr>
        <w:pStyle w:val="Normal"/>
        <w:rPr/>
      </w:pPr>
      <w:r>
        <w:rPr/>
        <w:t xml:space="preserve">   </w:t>
      </w:r>
      <w:r>
        <w:rPr/>
        <w:t xml:space="preserve">Caldwell, Mindy Michelle               </w:t>
        <w:tab/>
        <w:t>2000 Turpin High School</w:t>
      </w:r>
    </w:p>
    <w:p>
      <w:pPr>
        <w:pStyle w:val="Normal"/>
        <w:rPr/>
      </w:pPr>
      <w:r>
        <w:rPr/>
        <w:t xml:space="preserve">* Lynch, Rebecca Anne                    </w:t>
        <w:tab/>
        <w:tab/>
        <w:t>2003 Turpi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Young, Emily Brooke                    </w:t>
        <w:tab/>
        <w:tab/>
        <w:t>2003 Turpin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TTLE</w:t>
      </w:r>
    </w:p>
    <w:p>
      <w:pPr>
        <w:pStyle w:val="Normal"/>
        <w:rPr/>
      </w:pPr>
      <w:r>
        <w:rPr/>
        <w:t xml:space="preserve">* Eaton, Timber Laine                    </w:t>
        <w:tab/>
        <w:tab/>
        <w:t>2003 Tutt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nnen, Kelly Scott                     </w:t>
        <w:tab/>
        <w:tab/>
        <w:t>2003 Tutt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chick, Bailie E                       </w:t>
        <w:tab/>
        <w:tab/>
        <w:t>2003 Tuttle High School</w:t>
      </w:r>
    </w:p>
    <w:p>
      <w:pPr>
        <w:pStyle w:val="Normal"/>
        <w:rPr/>
      </w:pPr>
      <w:r>
        <w:rPr/>
        <w:t xml:space="preserve">* Thomas, Meagan Raye                    </w:t>
        <w:tab/>
        <w:tab/>
        <w:t>2003 Tuttle High School</w:t>
      </w:r>
    </w:p>
    <w:p>
      <w:pPr>
        <w:pStyle w:val="Normal"/>
        <w:rPr/>
      </w:pPr>
      <w:r>
        <w:rPr/>
        <w:t xml:space="preserve">* True, Chad Dustin                      </w:t>
        <w:tab/>
        <w:tab/>
        <w:t>2004 Bridge Creek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liss, Trent Dee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RONE</w:t>
      </w:r>
    </w:p>
    <w:p>
      <w:pPr>
        <w:pStyle w:val="Normal"/>
        <w:rPr/>
      </w:pPr>
      <w:r>
        <w:rPr/>
        <w:t xml:space="preserve">* Adair, Lindsay Leigh                    </w:t>
        <w:tab/>
        <w:tab/>
        <w:t>2002 Liberal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rron, Dallas Amber                   </w:t>
        <w:tab/>
        <w:tab/>
        <w:t>2002 Turpi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ON CITY</w:t>
      </w:r>
    </w:p>
    <w:p>
      <w:pPr>
        <w:pStyle w:val="Normal"/>
        <w:rPr/>
      </w:pPr>
      <w:r>
        <w:rPr/>
        <w:t xml:space="preserve">   </w:t>
      </w:r>
      <w:r>
        <w:rPr/>
        <w:t xml:space="preserve">Carel, Marcy Nichole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Feddersen, Kurt Edward                 </w:t>
        <w:tab/>
        <w:tab/>
        <w:t>2000 Union Cit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I</w:t>
      </w:r>
    </w:p>
    <w:p>
      <w:pPr>
        <w:pStyle w:val="Normal"/>
        <w:rPr/>
      </w:pPr>
      <w:r>
        <w:rPr/>
        <w:t xml:space="preserve">   </w:t>
      </w:r>
      <w:r>
        <w:rPr/>
        <w:t xml:space="preserve">Harrel, Kristi Dolores                 </w:t>
        <w:tab/>
        <w:tab/>
        <w:t>2003 Vici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ITA</w:t>
      </w:r>
    </w:p>
    <w:p>
      <w:pPr>
        <w:pStyle w:val="Normal"/>
        <w:rPr/>
      </w:pPr>
      <w:r>
        <w:rPr/>
        <w:t xml:space="preserve">* Benne, Katherine Ferrell               </w:t>
        <w:tab/>
        <w:tab/>
        <w:t>2002 Welch High School</w:t>
      </w:r>
    </w:p>
    <w:p>
      <w:pPr>
        <w:pStyle w:val="Normal"/>
        <w:rPr/>
      </w:pPr>
      <w:r>
        <w:rPr/>
        <w:t xml:space="preserve">* Boyd, Kali Marie                       </w:t>
        <w:tab/>
        <w:tab/>
        <w:t>2004 Vinit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rter, Bradley David                  </w:t>
        <w:tab/>
        <w:tab/>
        <w:t>2002 Vinit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imple, Brandon Jay                    </w:t>
        <w:tab/>
        <w:tab/>
        <w:t>2004 Vinita High School</w:t>
      </w:r>
    </w:p>
    <w:p>
      <w:pPr>
        <w:pStyle w:val="Normal"/>
        <w:rPr/>
      </w:pPr>
      <w:r>
        <w:rPr/>
        <w:t xml:space="preserve">* Fry, Cedric Allen                      </w:t>
        <w:tab/>
        <w:tab/>
        <w:t>2004 Vinita High School</w:t>
      </w:r>
    </w:p>
    <w:p>
      <w:pPr>
        <w:pStyle w:val="Normal"/>
        <w:rPr/>
      </w:pPr>
      <w:r>
        <w:rPr/>
        <w:t xml:space="preserve">* Hayes, Felicia Ann                     </w:t>
        <w:tab/>
        <w:tab/>
        <w:t>2004 Vinit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cSpadden, Newly Ray                   </w:t>
        <w:tab/>
        <w:t>2004 Vinit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GONER</w:t>
      </w:r>
    </w:p>
    <w:p>
      <w:pPr>
        <w:pStyle w:val="Normal"/>
        <w:rPr/>
      </w:pPr>
      <w:r>
        <w:rPr/>
        <w:t xml:space="preserve">   </w:t>
      </w:r>
      <w:r>
        <w:rPr/>
        <w:t xml:space="preserve">Blair, Valerie Kay                     </w:t>
        <w:tab/>
        <w:tab/>
        <w:t>2004 Wagon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Dorr, Brandi Nicole                    </w:t>
        <w:tab/>
        <w:tab/>
        <w:t>2001 Wagoner High School</w:t>
      </w:r>
    </w:p>
    <w:p>
      <w:pPr>
        <w:pStyle w:val="Normal"/>
        <w:rPr/>
      </w:pPr>
      <w:r>
        <w:rPr/>
        <w:t xml:space="preserve">* Greer, Sarah Lorene                    </w:t>
        <w:tab/>
        <w:tab/>
        <w:t>2001 Wagoner High School</w:t>
      </w:r>
    </w:p>
    <w:p>
      <w:pPr>
        <w:pStyle w:val="Normal"/>
        <w:rPr/>
      </w:pPr>
      <w:r>
        <w:rPr/>
        <w:t xml:space="preserve">* Kennedy, Jarod Dale                    </w:t>
        <w:tab/>
        <w:tab/>
        <w:t>1998 Wagon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ller, Amber Dawn                     </w:t>
        <w:tab/>
        <w:tab/>
        <w:t>2000 Booker T Washington High Sch</w:t>
      </w:r>
    </w:p>
    <w:p>
      <w:pPr>
        <w:pStyle w:val="Normal"/>
        <w:rPr/>
      </w:pPr>
      <w:r>
        <w:rPr/>
        <w:t xml:space="preserve">   </w:t>
      </w:r>
      <w:r>
        <w:rPr/>
        <w:t xml:space="preserve">Rodriguez, Deanna Maria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perling, Micah Joel                   </w:t>
        <w:tab/>
        <w:tab/>
        <w:t>2002 Wagon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tuart, Natalie Marie                  </w:t>
        <w:tab/>
        <w:tab/>
        <w:t>2002 Wagon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lhite, Jeremy Dean                  </w:t>
        <w:tab/>
        <w:tab/>
        <w:t>2003 Wagone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ofton, Christian Mariner                 </w:t>
        <w:tab/>
        <w:t>1999 Owass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NN</w:t>
      </w:r>
    </w:p>
    <w:p>
      <w:pPr>
        <w:pStyle w:val="Normal"/>
        <w:rPr/>
      </w:pPr>
      <w:r>
        <w:rPr/>
        <w:t xml:space="preserve">   </w:t>
      </w:r>
      <w:r>
        <w:rPr/>
        <w:t xml:space="preserve">Madron, Matthew Scott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SHINGTON</w:t>
      </w:r>
    </w:p>
    <w:p>
      <w:pPr>
        <w:pStyle w:val="Normal"/>
        <w:rPr/>
      </w:pPr>
      <w:r>
        <w:rPr/>
        <w:t xml:space="preserve">* Musgrave, Katie Elizabeth              </w:t>
        <w:tab/>
        <w:tab/>
        <w:t>2002 Wayn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lls, Caylee Rose                     </w:t>
        <w:tab/>
        <w:tab/>
        <w:t>2004 Washingto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ONGA</w:t>
      </w:r>
    </w:p>
    <w:p>
      <w:pPr>
        <w:pStyle w:val="Normal"/>
        <w:rPr/>
      </w:pPr>
      <w:r>
        <w:rPr/>
        <w:t xml:space="preserve">   </w:t>
      </w:r>
      <w:r>
        <w:rPr/>
        <w:t>Davis, Cory Joe</w:t>
        <w:tab/>
        <w:tab/>
        <w:tab/>
        <w:tab/>
        <w:t>2000 Watonga High School</w:t>
      </w:r>
    </w:p>
    <w:p>
      <w:pPr>
        <w:pStyle w:val="Normal"/>
        <w:rPr/>
      </w:pPr>
      <w:r>
        <w:rPr/>
        <w:t xml:space="preserve">* Gaynor, Breanne Nicole                 </w:t>
        <w:tab/>
        <w:tab/>
        <w:t>2003 Watonga High School</w:t>
      </w:r>
    </w:p>
    <w:p>
      <w:pPr>
        <w:pStyle w:val="Normal"/>
        <w:rPr/>
      </w:pPr>
      <w:r>
        <w:rPr/>
        <w:t xml:space="preserve">* Karns, Brett Javis                     </w:t>
        <w:tab/>
        <w:tab/>
        <w:t>2000 Watonga High School</w:t>
      </w:r>
    </w:p>
    <w:p>
      <w:pPr>
        <w:pStyle w:val="Normal"/>
        <w:rPr/>
      </w:pPr>
      <w:r>
        <w:rPr/>
        <w:t xml:space="preserve">* Moore, Amanda Jo                       </w:t>
        <w:tab/>
        <w:tab/>
        <w:t>2003 Watong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Oler, Jeffrey Ray                      </w:t>
        <w:tab/>
        <w:tab/>
        <w:t>2002 Watong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ach, Jarrod Scott                    </w:t>
        <w:tab/>
        <w:tab/>
        <w:t>Watonga High School</w:t>
      </w:r>
    </w:p>
    <w:p>
      <w:pPr>
        <w:pStyle w:val="Normal"/>
        <w:rPr/>
      </w:pPr>
      <w:r>
        <w:rPr/>
        <w:t xml:space="preserve">* Roach, Justin Don                      </w:t>
        <w:tab/>
        <w:tab/>
        <w:t>2002 Watong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omlinson, Spencer Jay                 </w:t>
        <w:tab/>
        <w:tab/>
        <w:t>2004 Watong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UKOMIS</w:t>
      </w:r>
    </w:p>
    <w:p>
      <w:pPr>
        <w:pStyle w:val="Normal"/>
        <w:rPr/>
      </w:pPr>
      <w:r>
        <w:rPr/>
        <w:t xml:space="preserve">   </w:t>
      </w:r>
      <w:r>
        <w:rPr/>
        <w:t xml:space="preserve">Felder, Darci Renee                              </w:t>
        <w:tab/>
        <w:t>Waukomi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elvin, Ashley Nicole                       </w:t>
        <w:tab/>
        <w:t>2002 Waukomi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itman, Chelsi Rae                          </w:t>
        <w:tab/>
        <w:tab/>
        <w:t>2003 Waukomis High School</w:t>
      </w:r>
    </w:p>
    <w:p>
      <w:pPr>
        <w:pStyle w:val="Normal"/>
        <w:rPr/>
      </w:pPr>
      <w:r>
        <w:rPr/>
        <w:t>* Thomason, Katie Jevon</w:t>
        <w:tab/>
        <w:tab/>
        <w:tab/>
        <w:t>2001 Waukomi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tkins, Shana Larae                        </w:t>
        <w:tab/>
        <w:t>2003 Waukomis High School</w:t>
      </w:r>
    </w:p>
    <w:p>
      <w:pPr>
        <w:pStyle w:val="Normal"/>
        <w:rPr/>
      </w:pPr>
      <w:r>
        <w:rPr/>
        <w:t xml:space="preserve">* White, Collin Gareth                        </w:t>
        <w:tab/>
        <w:t>2004 Enid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URIKA</w:t>
      </w:r>
    </w:p>
    <w:p>
      <w:pPr>
        <w:pStyle w:val="Normal"/>
        <w:rPr/>
      </w:pPr>
      <w:r>
        <w:rPr/>
        <w:t xml:space="preserve">   </w:t>
      </w:r>
      <w:r>
        <w:rPr/>
        <w:t xml:space="preserve">Brown, Ashley Renee                   </w:t>
        <w:tab/>
        <w:t xml:space="preserve"> </w:t>
        <w:tab/>
        <w:t>2001 Waurik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aines, Zachary Garrett                </w:t>
        <w:tab/>
        <w:tab/>
        <w:t>2001 Waurika High School</w:t>
      </w:r>
    </w:p>
    <w:p>
      <w:pPr>
        <w:pStyle w:val="Normal"/>
        <w:rPr/>
      </w:pPr>
      <w:r>
        <w:rPr/>
        <w:t xml:space="preserve">   </w:t>
      </w:r>
      <w:r>
        <w:rPr/>
        <w:t>Head, Angela Francis</w:t>
        <w:tab/>
        <w:tab/>
        <w:tab/>
        <w:t>2003 Waurika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YNOKA</w:t>
      </w:r>
    </w:p>
    <w:p>
      <w:pPr>
        <w:pStyle w:val="Normal"/>
        <w:rPr/>
      </w:pPr>
      <w:r>
        <w:rPr/>
        <w:t xml:space="preserve">* Bixler, Blake Ray                      </w:t>
        <w:tab/>
        <w:tab/>
        <w:t>2003 Waynok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ggleston, Sara Jane                   </w:t>
        <w:tab/>
        <w:tab/>
        <w:t>2004 Waynok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oble, Caleb Benjamin                  </w:t>
        <w:tab/>
        <w:tab/>
        <w:t>2002 Fairview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hipple, Stacy L                       </w:t>
        <w:tab/>
        <w:tab/>
        <w:t>2003 Waynok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Zook, Caleb Lee                        </w:t>
        <w:tab/>
        <w:tab/>
        <w:t>2003 Waynok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THERFORD</w:t>
      </w:r>
    </w:p>
    <w:p>
      <w:pPr>
        <w:pStyle w:val="Normal"/>
        <w:rPr/>
      </w:pPr>
      <w:r>
        <w:rPr/>
        <w:t xml:space="preserve">   </w:t>
      </w:r>
      <w:r>
        <w:rPr/>
        <w:t xml:space="preserve">Dickey, Matthew Glenn                  </w:t>
      </w:r>
    </w:p>
    <w:p>
      <w:pPr>
        <w:pStyle w:val="Normal"/>
        <w:rPr/>
      </w:pPr>
      <w:r>
        <w:rPr/>
        <w:t xml:space="preserve">* Flaming, Angela Kae                    </w:t>
        <w:tab/>
        <w:tab/>
        <w:t>2003 Weather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unk, Colby John                       </w:t>
        <w:tab/>
        <w:tab/>
        <w:t>2001 Corn Bible Academy</w:t>
      </w:r>
    </w:p>
    <w:p>
      <w:pPr>
        <w:pStyle w:val="Normal"/>
        <w:rPr/>
      </w:pPr>
      <w:r>
        <w:rPr/>
        <w:t xml:space="preserve">* Hamburger, Brian Dan                   </w:t>
        <w:tab/>
        <w:tab/>
        <w:t>2002 Weather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mburger, Jacob Alvin                 </w:t>
        <w:tab/>
        <w:tab/>
        <w:t>2000 Weatherford High School</w:t>
      </w:r>
    </w:p>
    <w:p>
      <w:pPr>
        <w:pStyle w:val="Normal"/>
        <w:rPr/>
      </w:pPr>
      <w:r>
        <w:rPr/>
        <w:t xml:space="preserve">* Lair, Miranda Leann                    </w:t>
        <w:tab/>
        <w:tab/>
        <w:t>2004 Weatherford High School</w:t>
      </w:r>
    </w:p>
    <w:p>
      <w:pPr>
        <w:pStyle w:val="Normal"/>
        <w:rPr/>
      </w:pPr>
      <w:r>
        <w:rPr/>
        <w:t xml:space="preserve">* O'Neal, Jessica Lauren                 </w:t>
        <w:tab/>
        <w:tab/>
        <w:t>2002 Weatherford High School</w:t>
      </w:r>
    </w:p>
    <w:p>
      <w:pPr>
        <w:pStyle w:val="Normal"/>
        <w:rPr/>
      </w:pPr>
      <w:r>
        <w:rPr/>
        <w:t xml:space="preserve">* Roberts, Christina Dawn                </w:t>
        <w:tab/>
        <w:tab/>
        <w:t>2000 Weatherford High School</w:t>
      </w:r>
    </w:p>
    <w:p>
      <w:pPr>
        <w:pStyle w:val="Normal"/>
        <w:rPr/>
      </w:pPr>
      <w:r>
        <w:rPr/>
        <w:t xml:space="preserve">* Ryel, Lance Derick                     </w:t>
        <w:tab/>
        <w:tab/>
        <w:t>2002 Weather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onobe, Nathan Isamu                   </w:t>
        <w:tab/>
        <w:tab/>
        <w:t>2002 Weatherfo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hiessen, Kyle D                       </w:t>
        <w:tab/>
        <w:tab/>
        <w:t>2002 Weatherfor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BERS FALLS</w:t>
      </w:r>
    </w:p>
    <w:p>
      <w:pPr>
        <w:pStyle w:val="Normal"/>
        <w:rPr/>
      </w:pPr>
      <w:r>
        <w:rPr/>
        <w:t xml:space="preserve">   </w:t>
      </w:r>
      <w:r>
        <w:rPr/>
        <w:t xml:space="preserve">Clay, Justin Dwight                    </w:t>
      </w:r>
    </w:p>
    <w:p>
      <w:pPr>
        <w:pStyle w:val="Normal"/>
        <w:rPr/>
      </w:pPr>
      <w:r>
        <w:rPr/>
        <w:t xml:space="preserve">* Shelby, Bill David                     </w:t>
        <w:tab/>
        <w:tab/>
        <w:t>2001 Webbers Falls S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H</w:t>
      </w:r>
    </w:p>
    <w:p>
      <w:pPr>
        <w:pStyle w:val="Normal"/>
        <w:rPr/>
      </w:pPr>
      <w:r>
        <w:rPr/>
        <w:t xml:space="preserve">* Rosson, Emily Ann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iseman, Aaron Delter                   </w:t>
        <w:tab/>
        <w:t>2003 Bucklin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ING</w:t>
      </w:r>
    </w:p>
    <w:p>
      <w:pPr>
        <w:pStyle w:val="Normal"/>
        <w:rPr/>
      </w:pPr>
      <w:r>
        <w:rPr/>
        <w:t xml:space="preserve">   </w:t>
      </w:r>
      <w:r>
        <w:rPr/>
        <w:t xml:space="preserve">Goforth, Andrew Stephen                </w:t>
        <w:tab/>
        <w:t>2001 Tahlequah Senior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LSTON</w:t>
      </w:r>
    </w:p>
    <w:p>
      <w:pPr>
        <w:pStyle w:val="Normal"/>
        <w:rPr/>
      </w:pPr>
      <w:r>
        <w:rPr/>
        <w:t xml:space="preserve">   </w:t>
      </w:r>
      <w:r>
        <w:rPr/>
        <w:t xml:space="preserve">Danker, Whitney Denise                 </w:t>
        <w:tab/>
        <w:tab/>
        <w:t>2004 Wellston High School</w:t>
      </w:r>
    </w:p>
    <w:p>
      <w:pPr>
        <w:pStyle w:val="Normal"/>
        <w:rPr/>
      </w:pPr>
      <w:r>
        <w:rPr/>
        <w:t xml:space="preserve">* Welch, Rachel Anne                     </w:t>
        <w:tab/>
        <w:tab/>
        <w:t>2001 Home School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VILLE</w:t>
      </w:r>
    </w:p>
    <w:p>
      <w:pPr>
        <w:pStyle w:val="Normal"/>
        <w:rPr/>
      </w:pPr>
      <w:r>
        <w:rPr/>
        <w:t xml:space="preserve">* Atha, Jeremiah Joe                     </w:t>
        <w:tab/>
        <w:tab/>
        <w:t>Westvil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nn, Eric Denton                      </w:t>
        <w:tab/>
        <w:tab/>
        <w:t>2002 Westvil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TUMKA</w:t>
      </w:r>
    </w:p>
    <w:p>
      <w:pPr>
        <w:pStyle w:val="Normal"/>
        <w:rPr/>
      </w:pPr>
      <w:r>
        <w:rPr/>
        <w:t>* Cox, Rebecca Jane</w:t>
        <w:tab/>
        <w:tab/>
        <w:tab/>
        <w:tab/>
        <w:t>2001 Okemah Senior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ice, Kyle Blaine                      </w:t>
        <w:tab/>
        <w:tab/>
        <w:t>2002 Del Cit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WOKA</w:t>
      </w:r>
    </w:p>
    <w:p>
      <w:pPr>
        <w:pStyle w:val="Normal"/>
        <w:rPr/>
      </w:pPr>
      <w:r>
        <w:rPr/>
        <w:t xml:space="preserve">   </w:t>
      </w:r>
      <w:r>
        <w:rPr/>
        <w:t xml:space="preserve">Hargrave, William Robert               </w:t>
        <w:tab/>
        <w:tab/>
        <w:t>2004 Wewoka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athews, Courtney Michele              </w:t>
        <w:tab/>
        <w:t>2003 Wewoka High School</w:t>
      </w:r>
    </w:p>
    <w:p>
      <w:pPr>
        <w:pStyle w:val="Normal"/>
        <w:rPr/>
      </w:pPr>
      <w:r>
        <w:rPr/>
        <w:t>* Powell, Chase Wesley</w:t>
        <w:tab/>
        <w:tab/>
        <w:tab/>
        <w:t>2001 Wewoka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SBORO</w:t>
      </w:r>
    </w:p>
    <w:p>
      <w:pPr>
        <w:pStyle w:val="Normal"/>
        <w:rPr/>
      </w:pPr>
      <w:r>
        <w:rPr/>
        <w:t xml:space="preserve">   </w:t>
      </w:r>
      <w:r>
        <w:rPr/>
        <w:t xml:space="preserve">Rose, Amber Leann                      </w:t>
        <w:tab/>
        <w:tab/>
        <w:t>2003 Whitesbor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BURTON</w:t>
      </w:r>
    </w:p>
    <w:p>
      <w:pPr>
        <w:pStyle w:val="Normal"/>
        <w:rPr/>
      </w:pPr>
      <w:r>
        <w:rPr/>
        <w:t xml:space="preserve">   </w:t>
      </w:r>
      <w:r>
        <w:rPr/>
        <w:t>Evicks, Alicia Je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OW</w:t>
      </w:r>
    </w:p>
    <w:p>
      <w:pPr>
        <w:pStyle w:val="Normal"/>
        <w:rPr/>
      </w:pPr>
      <w:r>
        <w:rPr/>
        <w:t xml:space="preserve">   </w:t>
      </w:r>
      <w:r>
        <w:rPr/>
        <w:t xml:space="preserve">Miller, Jaclyn Kali                    </w:t>
        <w:tab/>
        <w:tab/>
        <w:t>2002 Mangum High School</w:t>
      </w:r>
    </w:p>
    <w:p>
      <w:pPr>
        <w:pStyle w:val="Normal"/>
        <w:rPr/>
      </w:pPr>
      <w:r>
        <w:rPr/>
        <w:t xml:space="preserve">* Miller, Kelsey Jan                     </w:t>
        <w:tab/>
        <w:tab/>
        <w:t>2004 Mangum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TER</w:t>
      </w:r>
    </w:p>
    <w:p>
      <w:pPr>
        <w:pStyle w:val="Normal"/>
        <w:rPr/>
      </w:pPr>
      <w:r>
        <w:rPr/>
        <w:t xml:space="preserve">   </w:t>
      </w:r>
      <w:r>
        <w:rPr/>
        <w:t xml:space="preserve">Furr, Conor Daniel                            </w:t>
        <w:tab/>
        <w:t>2001 Darlington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ODWARD</w:t>
      </w:r>
    </w:p>
    <w:p>
      <w:pPr>
        <w:pStyle w:val="Normal"/>
        <w:rPr/>
      </w:pPr>
      <w:r>
        <w:rPr/>
        <w:t xml:space="preserve">* Beckmann, Carla Jean                        </w:t>
        <w:tab/>
        <w:t>2003 Woodwa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reshears, Andrew Jason                     </w:t>
        <w:tab/>
        <w:t>2003 Woodwa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Bullard, Kylie Larae                           </w:t>
        <w:tab/>
        <w:t>2001 Woodwa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mpbell, Audra Jean                        </w:t>
        <w:tab/>
        <w:t>2004 Home Schooled</w:t>
      </w:r>
    </w:p>
    <w:p>
      <w:pPr>
        <w:pStyle w:val="Normal"/>
        <w:rPr/>
      </w:pPr>
      <w:r>
        <w:rPr/>
        <w:t xml:space="preserve">* Crain, Derek Wade                           </w:t>
        <w:tab/>
        <w:t>2004 Woodward High School</w:t>
      </w:r>
    </w:p>
    <w:p>
      <w:pPr>
        <w:pStyle w:val="Normal"/>
        <w:rPr/>
      </w:pPr>
      <w:r>
        <w:rPr/>
        <w:t xml:space="preserve">* Day, Kerissa Ladawn                         </w:t>
        <w:tab/>
        <w:t>2002 Woodward High School</w:t>
      </w:r>
    </w:p>
    <w:p>
      <w:pPr>
        <w:pStyle w:val="Normal"/>
        <w:rPr/>
      </w:pPr>
      <w:r>
        <w:rPr/>
        <w:t xml:space="preserve">* Gillen, Kelsey Michelle                     </w:t>
        <w:tab/>
        <w:t>2001 Woodward High School</w:t>
      </w:r>
    </w:p>
    <w:p>
      <w:pPr>
        <w:pStyle w:val="Normal"/>
        <w:rPr/>
      </w:pPr>
      <w:r>
        <w:rPr/>
        <w:t xml:space="preserve">* Gillen, Valerie Kay                         </w:t>
        <w:tab/>
        <w:tab/>
        <w:t>2003 Woodwa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arrington, Matthew Joe                     </w:t>
        <w:tab/>
        <w:t>2002 Woodwa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enderson, Jamie Rochelle                   </w:t>
        <w:tab/>
        <w:t>2001 Woodward High School</w:t>
      </w:r>
    </w:p>
    <w:p>
      <w:pPr>
        <w:pStyle w:val="Normal"/>
        <w:rPr/>
      </w:pPr>
      <w:r>
        <w:rPr/>
        <w:t xml:space="preserve">   </w:t>
      </w:r>
      <w:r>
        <w:rPr/>
        <w:t>Hunter, Dustin Neal</w:t>
        <w:tab/>
        <w:tab/>
        <w:tab/>
        <w:tab/>
        <w:t>2003 Woodwa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nnick, Sage Daniel                        </w:t>
        <w:tab/>
        <w:t>2004 Woodwa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oore, Amanda Lynn                          </w:t>
        <w:tab/>
        <w:t>2003 Woodwa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agle, Lance William                  </w:t>
        <w:tab/>
        <w:tab/>
        <w:t>2001 Woodwa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Nelson, Staci Dawn                     </w:t>
        <w:tab/>
        <w:tab/>
        <w:t>2003 Woodward High School</w:t>
      </w:r>
    </w:p>
    <w:p>
      <w:pPr>
        <w:pStyle w:val="Normal"/>
        <w:rPr/>
      </w:pPr>
      <w:r>
        <w:rPr/>
        <w:t xml:space="preserve">   </w:t>
      </w:r>
      <w:r>
        <w:rPr/>
        <w:t>Oliver, Amy Christine</w:t>
      </w:r>
    </w:p>
    <w:p>
      <w:pPr>
        <w:pStyle w:val="Normal"/>
        <w:rPr/>
      </w:pPr>
      <w:r>
        <w:rPr/>
        <w:t xml:space="preserve">   </w:t>
      </w:r>
      <w:r>
        <w:rPr/>
        <w:t xml:space="preserve">Simmons, Rodney L                      </w:t>
        <w:tab/>
        <w:tab/>
        <w:t>Woodwa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horn, Michelle Nicole                 </w:t>
        <w:tab/>
        <w:tab/>
        <w:t>2003 Woodwa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ebber, Stephen L                      </w:t>
        <w:tab/>
        <w:tab/>
        <w:t>2000 Woodwa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son, Jason Blake                    </w:t>
        <w:tab/>
        <w:tab/>
        <w:t>2004 Woodwa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oodmansee, Brett Eric                 </w:t>
        <w:tab/>
        <w:tab/>
        <w:t>2002 Woodwar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GHT CITY</w:t>
      </w:r>
    </w:p>
    <w:p>
      <w:pPr>
        <w:pStyle w:val="Normal"/>
        <w:rPr/>
      </w:pPr>
      <w:r>
        <w:rPr/>
        <w:t xml:space="preserve">   </w:t>
      </w:r>
      <w:r>
        <w:rPr/>
        <w:t xml:space="preserve">Puttkammer, Leah Rose                  </w:t>
        <w:tab/>
        <w:tab/>
        <w:t>2002 Wright City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ANDOTTE</w:t>
      </w:r>
    </w:p>
    <w:p>
      <w:pPr>
        <w:pStyle w:val="Normal"/>
        <w:rPr/>
      </w:pPr>
      <w:r>
        <w:rPr/>
        <w:t xml:space="preserve">   </w:t>
      </w:r>
      <w:r>
        <w:rPr/>
        <w:t xml:space="preserve">Donnell, Jeri Denise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teinbach, Jennifer Lee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NEWOOD</w:t>
      </w:r>
    </w:p>
    <w:p>
      <w:pPr>
        <w:pStyle w:val="Normal"/>
        <w:rPr/>
      </w:pPr>
      <w:r>
        <w:rPr/>
        <w:t xml:space="preserve">   </w:t>
      </w:r>
      <w:r>
        <w:rPr/>
        <w:t xml:space="preserve">Soutee, Eric Wildon                    </w:t>
        <w:tab/>
        <w:tab/>
        <w:t>2002 Wynnewood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LE</w:t>
      </w:r>
    </w:p>
    <w:p>
      <w:pPr>
        <w:pStyle w:val="Normal"/>
        <w:rPr/>
      </w:pPr>
      <w:r>
        <w:rPr/>
        <w:t>* Deering, Morgan B</w:t>
        <w:tab/>
        <w:tab/>
        <w:tab/>
        <w:tab/>
        <w:t>1997 Yale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Hixson, Chelsea Jane                            </w:t>
        <w:tab/>
        <w:t>2004 Yale High School</w:t>
      </w:r>
    </w:p>
    <w:p>
      <w:pPr>
        <w:pStyle w:val="Normal"/>
        <w:rPr/>
      </w:pPr>
      <w:r>
        <w:rPr/>
        <w:t xml:space="preserve">   </w:t>
      </w:r>
      <w:r>
        <w:rPr/>
        <w:t>Moody, Paula Renee</w:t>
        <w:tab/>
        <w:tab/>
        <w:tab/>
        <w:t>1996 Perkins Try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eed, Ashleigh Marie                            </w:t>
        <w:tab/>
        <w:t>2004 Yale High School</w:t>
      </w:r>
    </w:p>
    <w:p>
      <w:pPr>
        <w:pStyle w:val="Normal"/>
        <w:rPr/>
      </w:pPr>
      <w:r>
        <w:rPr/>
        <w:t xml:space="preserve">* Schroeder, Maria Jo                             </w:t>
        <w:tab/>
        <w:t>2002 Yale High School</w:t>
      </w:r>
    </w:p>
    <w:p>
      <w:pPr>
        <w:pStyle w:val="Normal"/>
        <w:rPr/>
      </w:pPr>
      <w:r>
        <w:rPr/>
        <w:t xml:space="preserve">* Speers, Taylor                                  </w:t>
        <w:tab/>
        <w:t>2001 Yale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UKON</w:t>
      </w:r>
    </w:p>
    <w:p>
      <w:pPr>
        <w:pStyle w:val="Normal"/>
        <w:rPr/>
      </w:pPr>
      <w:r>
        <w:rPr/>
        <w:t xml:space="preserve">   </w:t>
      </w:r>
      <w:r>
        <w:rPr/>
        <w:t xml:space="preserve">Andis, Christin Marie                             </w:t>
        <w:tab/>
        <w:t>Yuk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Andis, Kathryn Elain                         </w:t>
        <w:tab/>
        <w:t>2002 Yukon High School</w:t>
      </w:r>
    </w:p>
    <w:p>
      <w:pPr>
        <w:pStyle w:val="Normal"/>
        <w:rPr/>
      </w:pPr>
      <w:r>
        <w:rPr/>
        <w:t xml:space="preserve">* Canada, Nathan Chase                         </w:t>
        <w:tab/>
        <w:t>2004 Southwest Covenant School</w:t>
      </w:r>
    </w:p>
    <w:p>
      <w:pPr>
        <w:pStyle w:val="Normal"/>
        <w:rPr/>
      </w:pPr>
      <w:r>
        <w:rPr/>
        <w:t xml:space="preserve">   </w:t>
      </w:r>
      <w:r>
        <w:rPr/>
        <w:t xml:space="preserve">Carr, Leah Nicole                      </w:t>
        <w:tab/>
        <w:tab/>
        <w:t>2001 Yuk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hristie, Joanna Lynn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ooksey, Steven Robert                 </w:t>
        <w:tab/>
        <w:tab/>
        <w:t>2003 Southwest Covenant School</w:t>
      </w:r>
    </w:p>
    <w:p>
      <w:pPr>
        <w:pStyle w:val="Normal"/>
        <w:rPr/>
      </w:pPr>
      <w:r>
        <w:rPr/>
        <w:t xml:space="preserve">   </w:t>
      </w:r>
      <w:r>
        <w:rPr/>
        <w:t xml:space="preserve">Cooper, Amanda Elizabeth               </w:t>
        <w:tab/>
        <w:t>2004 Yuk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Cranston, Brittany Camille             </w:t>
        <w:tab/>
        <w:tab/>
        <w:t>2001 Mustang High School</w:t>
      </w:r>
    </w:p>
    <w:p>
      <w:pPr>
        <w:pStyle w:val="Normal"/>
        <w:rPr/>
      </w:pPr>
      <w:r>
        <w:rPr/>
        <w:t xml:space="preserve">* Dill, Allison Colleen                  </w:t>
        <w:tab/>
        <w:tab/>
        <w:t>2003 El Reno High School</w:t>
      </w:r>
    </w:p>
    <w:p>
      <w:pPr>
        <w:pStyle w:val="Normal"/>
        <w:rPr/>
      </w:pPr>
      <w:r>
        <w:rPr/>
        <w:t xml:space="preserve">* Dudek, Chelsea Erin                    </w:t>
        <w:tab/>
        <w:tab/>
        <w:t>2004 Yuk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verett, Erin Denise                   </w:t>
        <w:tab/>
        <w:tab/>
        <w:t>2001 Yuk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Evilsizor, Krista Leigh                </w:t>
        <w:tab/>
        <w:tab/>
        <w:t>2002 Woodward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Foster, Tishina Ann-Frances            </w:t>
        <w:tab/>
        <w:t>2003 Union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Gutekunst, Wesley Charles              </w:t>
        <w:tab/>
        <w:t>2002 Classen School Advanced Stds</w:t>
      </w:r>
    </w:p>
    <w:p>
      <w:pPr>
        <w:pStyle w:val="Normal"/>
        <w:rPr/>
      </w:pPr>
      <w:r>
        <w:rPr/>
        <w:t xml:space="preserve">* Hoefler, Joe Tyler                     </w:t>
        <w:tab/>
        <w:tab/>
        <w:t>2003 Mustang High School</w:t>
      </w:r>
    </w:p>
    <w:p>
      <w:pPr>
        <w:pStyle w:val="Normal"/>
        <w:rPr/>
      </w:pPr>
      <w:r>
        <w:rPr/>
        <w:t xml:space="preserve">* Ivins, Stacy Ann                       </w:t>
        <w:tab/>
        <w:tab/>
        <w:t>1998 Yuk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ewell, Elizabeth Christine            </w:t>
        <w:tab/>
        <w:tab/>
        <w:t>2000 Yuk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ohnson, Christin Lee                  </w:t>
        <w:tab/>
        <w:tab/>
        <w:t>2002 Musta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Jones, Sara Danielle                   </w:t>
        <w:tab/>
        <w:tab/>
        <w:t>2003 Yukon High School</w:t>
      </w:r>
    </w:p>
    <w:p>
      <w:pPr>
        <w:pStyle w:val="Normal"/>
        <w:rPr/>
      </w:pPr>
      <w:r>
        <w:rPr/>
        <w:t xml:space="preserve">* Krshka, Kyle Thomas                    </w:t>
        <w:tab/>
        <w:tab/>
        <w:t>2003 Yuk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ee, Tiffany Thao                      </w:t>
        <w:tab/>
        <w:tab/>
        <w:t>2004 Bishop McGuinness High School</w:t>
      </w:r>
    </w:p>
    <w:p>
      <w:pPr>
        <w:pStyle w:val="Normal"/>
        <w:rPr/>
      </w:pPr>
      <w:r>
        <w:rPr/>
        <w:t>* Lister, Sara Colleen</w:t>
        <w:tab/>
        <w:tab/>
        <w:tab/>
        <w:tab/>
        <w:t>2000 Putnam City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ofties, Allison Marie                 </w:t>
        <w:tab/>
        <w:tab/>
        <w:t>2003 Mount Saint Marys High School</w:t>
      </w:r>
    </w:p>
    <w:p>
      <w:pPr>
        <w:pStyle w:val="Normal"/>
        <w:rPr/>
      </w:pPr>
      <w:r>
        <w:rPr/>
        <w:t xml:space="preserve">* Logan, Adam Michael                    </w:t>
        <w:tab/>
        <w:tab/>
        <w:t>2002 Yuk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Lonsdale, Staci Maxanne             </w:t>
      </w:r>
    </w:p>
    <w:p>
      <w:pPr>
        <w:pStyle w:val="Normal"/>
        <w:rPr/>
      </w:pPr>
      <w:r>
        <w:rPr/>
        <w:t xml:space="preserve">   </w:t>
      </w:r>
      <w:r>
        <w:rPr/>
        <w:t>Luckinbill, Leighanne Brox</w:t>
        <w:tab/>
        <w:tab/>
        <w:tab/>
        <w:t xml:space="preserve">2002 Mustang High School   </w:t>
      </w:r>
    </w:p>
    <w:p>
      <w:pPr>
        <w:pStyle w:val="Normal"/>
        <w:rPr/>
      </w:pPr>
      <w:r>
        <w:rPr/>
        <w:t xml:space="preserve">   </w:t>
      </w:r>
      <w:r>
        <w:rPr/>
        <w:t xml:space="preserve">Marks, Melanie Rae                     </w:t>
        <w:tab/>
        <w:tab/>
        <w:t>2002 Yukon High School</w:t>
      </w:r>
    </w:p>
    <w:p>
      <w:pPr>
        <w:pStyle w:val="Normal"/>
        <w:rPr/>
      </w:pPr>
      <w:r>
        <w:rPr/>
        <w:t xml:space="preserve">* McNeely, Kyle Brandon                  </w:t>
        <w:tab/>
        <w:t>2004 Yuk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etzinger, Sean Daniel                 </w:t>
        <w:tab/>
        <w:tab/>
        <w:t>2002 Musta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Minyard, Julie Kristina                </w:t>
        <w:tab/>
        <w:tab/>
        <w:t>2002 Yuk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Patrick, Levi James                    </w:t>
        <w:tab/>
        <w:tab/>
        <w:t>2002 Musta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itz, Sarah Beth                       </w:t>
        <w:tab/>
        <w:tab/>
        <w:t>2002 Yuk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ivera, Amy Lynette                    </w:t>
        <w:tab/>
        <w:tab/>
        <w:t>2001 Western Heights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gers, Amanda Sheryl                  </w:t>
        <w:tab/>
        <w:tab/>
        <w:t>2004 Yuk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Round, Daryl Lyn                       </w:t>
        <w:tab/>
        <w:tab/>
        <w:t>2003 Yukon High School</w:t>
      </w:r>
    </w:p>
    <w:p>
      <w:pPr>
        <w:pStyle w:val="Normal"/>
        <w:rPr/>
      </w:pPr>
      <w:r>
        <w:rPr/>
        <w:t xml:space="preserve">* Sheehan, Christopher Michael           </w:t>
        <w:tab/>
        <w:t>2003 Yuk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Solis, Elizabeth Rojas                 </w:t>
        <w:tab/>
        <w:tab/>
        <w:t>2003 Mustang High School</w:t>
      </w:r>
    </w:p>
    <w:p>
      <w:pPr>
        <w:pStyle w:val="Normal"/>
        <w:rPr/>
      </w:pPr>
      <w:r>
        <w:rPr/>
        <w:t xml:space="preserve">* Spencer, Kacia Denea                   </w:t>
        <w:tab/>
        <w:tab/>
        <w:t>2003 Yukon High School</w:t>
      </w:r>
    </w:p>
    <w:p>
      <w:pPr>
        <w:pStyle w:val="Normal"/>
        <w:rPr/>
      </w:pPr>
      <w:r>
        <w:rPr/>
        <w:t xml:space="preserve">* Steiner, Cy Thomas                     </w:t>
        <w:tab/>
        <w:tab/>
        <w:t>2001 Musta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Tweed, Ashleigh Renee                  </w:t>
        <w:tab/>
        <w:tab/>
        <w:t>2002 Mustang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ller, Jenny Lee                      </w:t>
        <w:tab/>
        <w:tab/>
        <w:t>2004 Yuk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armack, Stefani Renee                 </w:t>
        <w:tab/>
        <w:tab/>
        <w:t>2002 Yuk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homble, Elizabeth Ann                     </w:t>
        <w:tab/>
        <w:t>2000 Yukon High School</w:t>
      </w:r>
    </w:p>
    <w:p>
      <w:pPr>
        <w:pStyle w:val="Normal"/>
        <w:rPr/>
      </w:pPr>
      <w:r>
        <w:rPr/>
        <w:t xml:space="preserve">   </w:t>
      </w:r>
      <w:r>
        <w:rPr/>
        <w:t xml:space="preserve">Wilkerson, Amanda Elizabeth            </w:t>
        <w:tab/>
        <w:t>2001 Mustang High School</w:t>
      </w:r>
    </w:p>
    <w:p>
      <w:pPr>
        <w:pStyle w:val="Normal"/>
        <w:rPr/>
      </w:pPr>
      <w:r>
        <w:rPr/>
        <w:t xml:space="preserve">* Young, Adam Dean Harvey                </w:t>
        <w:tab/>
        <w:t>2003 Yuko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38:00Z</dcterms:created>
  <dc:creator>Dottie Witter</dc:creator>
  <dc:description/>
  <cp:keywords/>
  <dc:language>en-US</dc:language>
  <cp:lastModifiedBy>alannab</cp:lastModifiedBy>
  <cp:lastPrinted>2005-01-03T12:14:00Z</cp:lastPrinted>
  <dcterms:modified xsi:type="dcterms:W3CDTF">2005-01-14T15:38:00Z</dcterms:modified>
  <cp:revision>2</cp:revision>
  <dc:subject/>
  <dc:title>1</dc:title>
</cp:coreProperties>
</file>