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OKLAHOMA STATE UNIVERSITY OKLAHOMA LISTING</w:t>
        <w:br/>
        <w:br/>
        <w:t>HONOR ROLL STUDENTS FOR SPRING 03</w:t>
        <w:br/>
        <w:t>* INDICATES PRESIDENTS HONOR ROLL</w:t>
      </w:r>
    </w:p>
    <w:p>
      <w:pPr>
        <w:pStyle w:val="NormalWeb"/>
        <w:rPr/>
      </w:pPr>
      <w:r>
        <w:rPr/>
        <w:br/>
        <w:br/>
        <w:br/>
      </w:r>
      <w:r>
        <w:rPr>
          <w:b/>
          <w:bCs/>
        </w:rPr>
        <w:t>ADA</w:t>
        <w:br/>
      </w:r>
      <w:r>
        <w:rPr/>
        <w:t>* ARMSTRONG, SHANE PATRICK ADA SENIOR HIGH SCHOOL</w:t>
        <w:br/>
        <w:t>BODINE, GRETCHEN NICOLE ADA SENIOR HIGH SCHOOL</w:t>
        <w:br/>
        <w:t>GADDIS, BRIAN SCOTT ADA SENIOR HIGH SCHOOL</w:t>
        <w:br/>
        <w:t>* LOWRY, LORA BETH ADA SENIOR HIGH SCHOOL</w:t>
        <w:br/>
        <w:t>MCEWIN, SARA ELIZABETH BYNG HIGH SCHOOL</w:t>
        <w:br/>
        <w:t>NIMMO, MATTHEW RYAN ADA SENIOR HIGH SCHOOL</w:t>
        <w:br/>
        <w:t>* PAINTER, CHRISTOPHER GENE ADA SENIOR HIGH SCHOOL</w:t>
        <w:br/>
        <w:t>ROLLINS, STEPHANIE GAIL ADA SENIOR HIGH SCHOOL</w:t>
        <w:br/>
        <w:t>* ROYER, CHRISTOPHER MICHAEL BYNG HIGH SCHOOL</w:t>
        <w:br/>
        <w:t>* SIMPSON, ZACHARY MICHAEL BYNG HIGH SCHOOL</w:t>
        <w:br/>
        <w:t>* TRIBBEY, SETH CALE ADA SENIOR HIGH SCHOOL</w:t>
        <w:br/>
        <w:t>* VAUGHN, TERRA MICHELLE ADA SENIOR HIGH SCHOOL</w:t>
        <w:br/>
        <w:t>WHITE, SARA PAIGE BYNG HIGH SCHOOL</w:t>
        <w:br/>
        <w:br/>
      </w:r>
      <w:r>
        <w:rPr>
          <w:b/>
          <w:bCs/>
        </w:rPr>
        <w:t>ADAIR</w:t>
        <w:br/>
      </w:r>
      <w:r>
        <w:rPr/>
        <w:t>BOSTON, JAMES ANDREW ADAIR HIGH SCHOOL</w:t>
        <w:br/>
        <w:t>DAVISON, JAMES MATTHEW ADAIR HIGH SCHOOL</w:t>
        <w:br/>
        <w:t>GAY, ROBIN MICHELLE ADAIR HIGH SCHOOL</w:t>
        <w:br/>
        <w:t>* REYNOLDS, REBECCA NICOLE PRYOR HIGH SCHOOL</w:t>
        <w:br/>
        <w:br/>
      </w:r>
      <w:r>
        <w:rPr>
          <w:b/>
          <w:bCs/>
        </w:rPr>
        <w:t>AFTON</w:t>
        <w:br/>
      </w:r>
      <w:r>
        <w:rPr/>
        <w:t>STEINKIRCHNER, ROBERT K, II KETCHUM HIGH SCHOOL</w:t>
        <w:br/>
        <w:br/>
      </w:r>
      <w:r>
        <w:rPr>
          <w:b/>
          <w:bCs/>
        </w:rPr>
        <w:t>AGRA</w:t>
        <w:br/>
      </w:r>
      <w:r>
        <w:rPr/>
        <w:t xml:space="preserve">* GILBERT, CALLEN LE RAY </w:t>
        <w:br/>
        <w:t xml:space="preserve">* KETCHEM, JON CHARLES </w:t>
        <w:br/>
        <w:br/>
      </w:r>
      <w:r>
        <w:rPr>
          <w:b/>
          <w:bCs/>
        </w:rPr>
        <w:t>ALLEN</w:t>
        <w:br/>
      </w:r>
      <w:r>
        <w:rPr/>
        <w:t>ARNOLD, NOEL DAVID ALLEN HIGH SCHOOL</w:t>
        <w:br/>
        <w:br/>
      </w:r>
      <w:r>
        <w:rPr>
          <w:b/>
          <w:bCs/>
        </w:rPr>
        <w:t>ALTUS</w:t>
        <w:br/>
      </w:r>
      <w:r>
        <w:rPr/>
        <w:t>CESAR, CATHERINE ELIZABETH ALTUS HIGH SCHOOL</w:t>
        <w:br/>
        <w:t>CHOWNING, LAUREY JANE NAVAJO HIGH SCHOOL</w:t>
        <w:br/>
        <w:t>HORSCHLER, KRISTI MICHELE ALTUS HIGH SCHOOL</w:t>
        <w:br/>
        <w:t>* KARNER, WHITNEY RENAE ALTUS HIGH SCHOOL</w:t>
        <w:br/>
        <w:t>* RIZZO, KIMBERLEY DIANE ALTUS HIGH SCHOOL</w:t>
        <w:br/>
        <w:t>THOMPSON, MARSAL ALTUS HIGH SCHOOL</w:t>
        <w:br/>
        <w:t>* VOGT, KACEE ERIN ALTUS HIGH SCHOOL</w:t>
        <w:br/>
        <w:t>* WHITAKER, KEILA CARLYNN NAVAJO HIGH SCHOOL</w:t>
        <w:br/>
        <w:t xml:space="preserve">WOOLBRIGHT, RYAN WILLIAM ALTUS HIGH SCHOOL </w:t>
        <w:br/>
        <w:br/>
      </w:r>
      <w:r>
        <w:rPr>
          <w:b/>
          <w:bCs/>
        </w:rPr>
        <w:t>ALVA</w:t>
        <w:br/>
      </w:r>
      <w:r>
        <w:rPr/>
        <w:t>MAGEE, PAMELA GRACE ALVA SENIOR HIGH SCHOOL</w:t>
        <w:br/>
        <w:t>* STROUD, ERIC CHARLES ALVA SENIOR HIGH SCHOOL</w:t>
        <w:br/>
        <w:t>SUTTER, ELLIOTT E ALVA SENIOR HIGH SCHOOL</w:t>
        <w:br/>
        <w:br/>
      </w:r>
      <w:r>
        <w:rPr>
          <w:b/>
          <w:bCs/>
        </w:rPr>
        <w:t>AMBER</w:t>
        <w:br/>
      </w:r>
      <w:r>
        <w:rPr/>
        <w:t>ELDER, JASON DEAN AMBER-POCASSET HIGH SCHO</w:t>
        <w:br/>
        <w:t>ELDER, JUSTIN LEE AMBER-POCASSET HIGH SCHO</w:t>
        <w:br/>
        <w:t>* SLOAN, BRYAN LEE AMBER-POCASSET HIGH SCHO</w:t>
        <w:br/>
        <w:t>* TURNER, ANDREA JULIA AMBER-POCASSET HIGH SCHO</w:t>
        <w:br/>
      </w:r>
      <w:r>
        <w:rPr>
          <w:b/>
          <w:bCs/>
        </w:rPr>
        <w:br/>
        <w:t>ANADARKO</w:t>
      </w:r>
      <w:r>
        <w:rPr/>
        <w:br/>
        <w:t>DERICHSWEILER, LORI ANADARKO HIGH SCHOOL</w:t>
        <w:br/>
        <w:t>GETTYS, DIANA LEIGH ANADARKO HIGH SCHOOL</w:t>
        <w:br/>
        <w:t>KOBZA, JASON WILLIAM ANADARKO HIGH SCHOOL</w:t>
        <w:br/>
        <w:t>LYON, SHANE DALE ANADARKO HIGH SCHOOL</w:t>
        <w:br/>
        <w:t>* STEPHENS, JAMES WARREN ANADARKO HIGH SCHOOL</w:t>
        <w:br/>
        <w:t>WHITE, ALESHA DANNIEL ANADARKO HIGH SCHOOL</w:t>
        <w:br/>
        <w:br/>
      </w:r>
      <w:r>
        <w:rPr>
          <w:b/>
          <w:bCs/>
        </w:rPr>
        <w:t>ANTLERS</w:t>
        <w:br/>
      </w:r>
      <w:r>
        <w:rPr/>
        <w:t>SMALLWOOD, BRANDI LACHELLE ANTLERS HIGH SCHOOL</w:t>
        <w:br/>
        <w:t>* VAUGHAN, BLAINE CHRISTOPHER ANTLERS HIGH SCHOOL</w:t>
        <w:br/>
        <w:br/>
      </w:r>
      <w:r>
        <w:rPr>
          <w:b/>
          <w:bCs/>
        </w:rPr>
        <w:t>ARAPAHO</w:t>
        <w:br/>
      </w:r>
      <w:r>
        <w:rPr/>
        <w:t xml:space="preserve">* BAUMWART, CHAD AARON </w:t>
        <w:br/>
        <w:t>* BAXTER, ASHLEY D ARAPAHO HIGH SCHOOL</w:t>
        <w:br/>
        <w:t>KAUK, CODIE DANEE ARAPAHO HIGH SCHOOL</w:t>
        <w:br/>
        <w:t>NICHOLSON, LEVI HUTTON CLINTON HIGH SCHOOL</w:t>
        <w:br/>
        <w:t>HUTCHESON, SONDRA DWADE CLINTON HIGH SCHOOL</w:t>
        <w:br/>
        <w:br/>
      </w:r>
      <w:r>
        <w:rPr>
          <w:b/>
          <w:bCs/>
        </w:rPr>
        <w:t>ARCADIA</w:t>
        <w:br/>
      </w:r>
      <w:r>
        <w:rPr/>
        <w:t>* KNOX, JOHN PAUL EDMOND NORTH HIGH SCHOOL</w:t>
        <w:br/>
        <w:br/>
      </w:r>
      <w:r>
        <w:rPr>
          <w:b/>
          <w:bCs/>
        </w:rPr>
        <w:t>ARDMORE</w:t>
        <w:br/>
      </w:r>
      <w:r>
        <w:rPr/>
        <w:t>ALLEN, COURTNEY LEIGH ARDMORE SENIOR HIGH SCHO</w:t>
        <w:br/>
        <w:t>BLACBURN, AARON JAMES ARDMORE SENIOR HIGH SCHO</w:t>
        <w:br/>
        <w:t>* BRINKLEY, REBECCA PATRICE ARDMORE SENIOR HIGH SCHO</w:t>
        <w:br/>
        <w:t>CORNELIUS, RUSSELL KENT DICKSON HIGH SCHOOL</w:t>
        <w:br/>
        <w:t>DAMON, AMANDA SUE ARDMORE SENIOR HIGH SCHO</w:t>
        <w:br/>
        <w:t>DANIEL, JONATHON DAVID LONE GROVE HIGH SCHOOL</w:t>
        <w:br/>
        <w:t>DONAHO-JONES, SARA MEGAN ARDMORE SENIOR HIGH SCHO</w:t>
        <w:br/>
        <w:t>FARR, SUMMER LYNN ARDMORE SENIOR HIGH SCHO</w:t>
        <w:br/>
        <w:t>HAMILL, SARAH KATHLEEN ARDMORE SENIOR HIGH SCHO</w:t>
        <w:br/>
        <w:t>* JONES, COURTNEY ANN DICKSON HIGH SCHOOL</w:t>
        <w:br/>
        <w:t>KUTCHMAN, LISA MARIE PAULS VALLEY SR HIGH SCH</w:t>
        <w:br/>
        <w:t>MARTIN, PENNY LEE PLAINVIEW HIGH SCHOOL</w:t>
        <w:br/>
        <w:t>* MARTIN, STACY DAWN DICKSON HIGH SCHOOL</w:t>
        <w:br/>
        <w:t>MEANS, CHASE DANIEL ARDMORE SENIOR HIGH SCHO</w:t>
        <w:br/>
        <w:t>* MEANS, MARY ELLEN ARDMORE SENIOR HIGH SCHO</w:t>
        <w:br/>
        <w:t>SMITH, CRYSTAL DAWN ARDMORE SENIOR HIGH SCHO</w:t>
        <w:br/>
        <w:t xml:space="preserve">SPURGIN, CATHERINE DIANE </w:t>
        <w:br/>
        <w:t>TABER, AARON JASON ARDMORE SENIOR HIGH SCHO</w:t>
        <w:br/>
        <w:t>TATE, ODESSA JOLYNN PLAINVIEW HIGH SCHOOL</w:t>
        <w:br/>
        <w:t>THOMASON, WILLIAM FRANKLIN, II ARDMORE SENIOR HIGH SCHO</w:t>
        <w:br/>
        <w:t>THOMPSON, DAVID JEREMIAH ARDMORE SENIOR HIGH SCHO</w:t>
        <w:br/>
        <w:t>* THURMAN, BROCK ANTHONY MARIETTA HIGH SCHOOL</w:t>
        <w:br/>
        <w:t>* UPSON, MATTHEW STEVEN ARDMORE SENIOR HIGH SCHO</w:t>
        <w:br/>
        <w:t>WALLIS, SARAH ELIZABETH ARDMORE SENIOR HIGH SCHO</w:t>
        <w:br/>
        <w:t>WILLIAMS, CHRISTOPHER LEE PLAINVIEW HIGH SCHOOL</w:t>
        <w:br/>
        <w:t>* WILES, MELISSA KAY ARDMORE SENIOR HIGH SCHO</w:t>
        <w:br/>
        <w:br/>
      </w:r>
      <w:r>
        <w:rPr>
          <w:b/>
          <w:bCs/>
        </w:rPr>
        <w:t>ARNETT</w:t>
        <w:br/>
      </w:r>
      <w:r>
        <w:rPr/>
        <w:t>* ELLIOTT, RORY JEAN ARNETT HIGH SCHOOL</w:t>
        <w:br/>
        <w:t>HABEKOTT, LACIE SHEREE WOODWARD HIGH SCHOOL</w:t>
        <w:br/>
        <w:br/>
      </w:r>
      <w:r>
        <w:rPr>
          <w:b/>
          <w:bCs/>
        </w:rPr>
        <w:t>ATOKA</w:t>
        <w:br/>
      </w:r>
      <w:r>
        <w:rPr/>
        <w:t>ARNOLD, T ALEX ATOKA HIGH SCHOOL</w:t>
        <w:br/>
        <w:t>CAVES, MELISSA ELIZABETH ATOKA HIGH SCHOOL</w:t>
        <w:br/>
        <w:t>* HOLLEY, CLAY DANIEL ATOKA HIGH SCHOOL</w:t>
        <w:br/>
        <w:t>* HOLLEY, ESMA SILVIA ATOKA HIGH SCHOOL</w:t>
        <w:br/>
        <w:br/>
      </w:r>
      <w:r>
        <w:rPr>
          <w:b/>
          <w:bCs/>
        </w:rPr>
        <w:t>ATWOOD</w:t>
        <w:br/>
      </w:r>
      <w:r>
        <w:rPr/>
        <w:t>* PERKINS, J EDMON LEE HOLDENVILLE HIGH SCHOOL</w:t>
        <w:br/>
        <w:br/>
      </w:r>
      <w:r>
        <w:rPr>
          <w:b/>
          <w:bCs/>
        </w:rPr>
        <w:t>BALKO</w:t>
        <w:br/>
      </w:r>
      <w:r>
        <w:rPr/>
        <w:t>CALDWELL, CANDACE MICHELLE BEAVER HIGH SCHOOL</w:t>
        <w:br/>
        <w:br/>
      </w:r>
      <w:r>
        <w:rPr>
          <w:b/>
          <w:bCs/>
        </w:rPr>
        <w:t>BARNSDALL</w:t>
        <w:br/>
      </w:r>
      <w:r>
        <w:rPr/>
        <w:t>BROWN, DANNA JO BARNSDALL HIGH SCHOOL</w:t>
        <w:br/>
        <w:br/>
      </w:r>
      <w:r>
        <w:rPr>
          <w:b/>
          <w:bCs/>
        </w:rPr>
        <w:t>BARTLESVILLE</w:t>
        <w:br/>
      </w:r>
      <w:r>
        <w:rPr/>
        <w:t>BANDA, JAMES GONAZALEZ BARTLESVILLE HIGH SCHOOL</w:t>
        <w:br/>
        <w:t>* BROOKS, DUSTIN EUGENE BARTLESVILLE HIGH SCHOOL</w:t>
        <w:br/>
        <w:t>COFFEY, MEGAN KENDALL BARTLESVILLE HIGH SCHOOL</w:t>
        <w:br/>
        <w:t>FORD, DORAN MIKHAIL BARTLESVILLE HIGH SCHOOL</w:t>
        <w:br/>
        <w:t>HICKS, HEATHER ANN BARTLESVILLE HIGH SCHOOL</w:t>
        <w:br/>
        <w:t>MCVAY, KIMBERLY DAWN MANSFIELD HIGH SCHOOL</w:t>
        <w:br/>
        <w:t>* MCVAY, SARA ANNE BARTLESVILLE HIGH SCHOOL</w:t>
        <w:br/>
        <w:t>* MOORE, DUANE PADRAIC BARTLESVILLE HIGH SCHOOL</w:t>
        <w:br/>
        <w:t>* MORGAN, JILL CHRISTINE BARTLESVILLE HIGH SCHOOL</w:t>
        <w:br/>
        <w:t>* NASH, ALAN A BARTLESVILLE HIGH SCHOOL</w:t>
        <w:br/>
        <w:t>RYKER, JASON WAYNE DEWEY HIGH SCHOOL</w:t>
        <w:br/>
        <w:t>SALMON, ELAINE MICHELLE BARTLESVILLE HIGH SCHOOL</w:t>
        <w:br/>
        <w:t>* SCHREMMER, JARRED C BARTLESVILLE HIGH SCHOOL</w:t>
        <w:br/>
        <w:t>STAATS, EMILY ANN BARTLESVILLE HIGH SCHOOL</w:t>
        <w:br/>
        <w:t>STEFANOPOULOS, PAT C BARTLESVILLE HIGH SCHOOL</w:t>
        <w:br/>
        <w:t>* THOMPSON, ALISON MAY BARTLESVILLE HIGH SCHOOL</w:t>
        <w:br/>
        <w:t>WILSON, JARRETT LEE BARTLESVILLE HIGH SCHOOL</w:t>
        <w:br/>
        <w:t>ALEXANDER, SCOTT THOMAS BARTLESVILLE HIGH SCHOOL</w:t>
        <w:br/>
        <w:t>ALLISON, APRIL DAWN BARTLESVILLE HIGH SCHOOL</w:t>
        <w:br/>
        <w:t>ASKEW, JENNIFER DIANE BARTLESVILLE HIGH SCHOOL</w:t>
        <w:br/>
        <w:t>* ASKINS, BRETT M BARTLESVILLE HIGH SCHOOL</w:t>
        <w:br/>
        <w:t>BAGGA, NEHA BARTLESVILLE HIGH SCHOOL</w:t>
        <w:br/>
        <w:t>BAKER, JULIE CHRISTINE AMES E TAYLOR HIGH SCHO</w:t>
        <w:br/>
        <w:t>BELUSKO, SARAH RACHEL BARTLESVILLE HIGH SCHOOL</w:t>
        <w:br/>
        <w:t>BENNETT, JULIE RENEE BARTLESVILLE HIGH SCHOOL</w:t>
        <w:br/>
        <w:t>BLACK, BRANDON MATTHEW BARTLESVILLE HIGH SCHOOL</w:t>
        <w:br/>
        <w:t>* BLAKEMORE, SCOTT A BARTLESVILLE HIGH SCHOOL</w:t>
        <w:br/>
        <w:t>BOBSEIN, KLAYTON SCOTT BARTLESVILLE HIGH SCHOOL</w:t>
        <w:br/>
        <w:t>* BROTTON, JULIA CHRISTINE HOME SCHOOLED</w:t>
        <w:br/>
        <w:t xml:space="preserve">CANNADY, KRISTEN LEE </w:t>
        <w:br/>
        <w:t>CASEY, CHRISTINA LYN BARTLESVILLE HIGH SCHOOL</w:t>
        <w:br/>
        <w:t>CHAPMAN, PATRICK L BARTLESVILLE HIGH SCHOOL</w:t>
        <w:br/>
        <w:t xml:space="preserve">DROEGE, EMILY LYON </w:t>
        <w:br/>
        <w:t>ERICKSON, THURSTON GUNNAR, III BARTLESVILLE HIGH SCHOOL</w:t>
        <w:br/>
        <w:t>* EVANS, KELLY MARIE BARTLESVILLE HIGH SCHOOL</w:t>
        <w:br/>
        <w:t>FOREMAN, TIFFANY LYNNE COPAN HIGH SCHOOL</w:t>
        <w:br/>
        <w:t>FRAZIER, JENNIFER GAIL BARTLESVILLE HIGH SCHOOL</w:t>
        <w:br/>
        <w:t>GAMMON, VICTORIA ANN BARTLESVILLE HIGH SCHOOL</w:t>
        <w:br/>
        <w:t>* GEORGE, CASEY LYNN BARTLESVILLE HIGH SCHOOL</w:t>
        <w:br/>
        <w:t>GOERTZ, ADELHEID ELIZABETH BARTLESVILLE HIGH SCHOOL</w:t>
        <w:br/>
        <w:t>GREENLAND, JENNIFER DAWN DEWEY HIGH SCHOOL</w:t>
        <w:br/>
        <w:t>GUARA, CHRISTOPHER GENE BARTLESVILLE HIGH SCHOOL</w:t>
        <w:br/>
        <w:t>HILDEBRAND, JONATHAN JOSEPH BARTLESVILLE HIGH SCHOOL</w:t>
        <w:br/>
        <w:t>HINKLE, TYLER JORDAN BARTLESVILLE HIGH SCHOOL</w:t>
        <w:br/>
        <w:t>HOLLAND, MICHAEL STEVEN BARTLESVILLE HIGH SCHOOL</w:t>
        <w:br/>
        <w:t>JONES, BRANDON RAY BARTLESVILLE HIGH SCHOOL</w:t>
        <w:br/>
        <w:t>KELLER, THERESA ERIN BARTLESVILLE HIGH SCHOOL</w:t>
        <w:br/>
        <w:t>KERR, CYNTHIA JILL BARTLESVILLE HIGH SCHOOL</w:t>
        <w:br/>
        <w:t>LINDBLOM, JON MATTHEW BARTLESVILLE HIGH SCHOOL</w:t>
        <w:br/>
        <w:t>* LITTLE, RORY BLAKE CHRIST SCHOOL</w:t>
        <w:br/>
        <w:t xml:space="preserve">LUCAS, MIKEL RICHARD </w:t>
        <w:br/>
        <w:t>LUTKE, LANCE DUANE BARTLESVILLE HIGH SCHOOL</w:t>
        <w:br/>
        <w:t>* MALDONADO, VINCENT JOEL DEWEY HIGH SCHOOL</w:t>
        <w:br/>
        <w:t>MAXWELL, KATIE BETH BARTLESVILLE HIGH SCHOOL</w:t>
        <w:br/>
        <w:t>MAXWELL, KRISTEN MICHELLE BARTLESVILLE HIGH SCHOOL</w:t>
        <w:br/>
        <w:t>MCCOLLOUGH, HEATHER DAWN BARTLESVILLE HIGH SCHOOL</w:t>
        <w:br/>
        <w:t>MCWILLIAMS, BRIAN DAVIS BARTLESVILLE HIGH SCHOOL</w:t>
        <w:br/>
        <w:t>* MILLER, AMANDA ELLEN BARTLESVILLE HIGH SCHOOL</w:t>
        <w:br/>
        <w:t>* MUELLER, SCOTT STANLEY BARTLESVILLE HIGH SCHOOL</w:t>
        <w:br/>
        <w:t>NOVAK, MEGAN MARIE BARTLESVILLE HIGH SCHOOL</w:t>
        <w:br/>
        <w:t>PERRIER, KALON SHAY BARTLESVILLE HIGH SCHOOL</w:t>
        <w:br/>
        <w:t>PIERCE, TYLER BENJAMIN BARTLESVILLE HIGH SCHOOL</w:t>
        <w:br/>
        <w:t>POWLEY, KAYLAN ANN BARTLESVILLE HIGH SCHOOL</w:t>
        <w:br/>
        <w:t>PUCKETT, GRETA MARIE BARTLESVILLE HIGH SCHOOL</w:t>
        <w:br/>
        <w:t>PREGLER, BROOKE ALLISON BARTLESVILLE HIGH SCHOOL</w:t>
        <w:br/>
        <w:t>REEDER, JON KYLE BARTLESVILLE HIGH SCHOOL</w:t>
        <w:br/>
        <w:t>* RUTLEDGE, JULIE MARIE BARTLESVILLE HIGH SCHOOL</w:t>
        <w:br/>
        <w:t>* RYAN, JAMIE LYNNE BARTLESVILLE HIGH SCHOOL</w:t>
        <w:br/>
        <w:t>SAVAGE, RACHEL EDEN BARTLESVILLE HIGH SCHOOL</w:t>
        <w:br/>
        <w:t>* SEGER, JEFFREY L BARTLESVILLE HIGH SCHOOL</w:t>
        <w:br/>
        <w:t>* SIPPY, MELINDA BROOKE BARTLESVILLE HIGH SCHOOL</w:t>
        <w:br/>
        <w:t>STEPHENS, JILLIAN LEE BARTLESVILLE HIGH SCHOOL</w:t>
        <w:br/>
        <w:t>STEWART, ANDREA RENEE BARTLESVILLE HIGH SCHOOL</w:t>
        <w:br/>
        <w:t>THOMPSON, JOSEPH SCOTT BARTLESVILLE HIGH SCHOOL</w:t>
        <w:br/>
        <w:t>TROUT, RYAN CHRISTOPHER PONCA CITY SENIOR HIGH S</w:t>
        <w:br/>
        <w:t>* TUROWSKI, MATTHEW LANDON BARTLESVILLE HIGH SCHOOL</w:t>
        <w:br/>
        <w:t>VENAMON, TODD DAVID BARTLESVILLE HIGH SCHOOL</w:t>
        <w:br/>
        <w:t>WALSH, KIMBERLY CHRISTINE BARTLESVILLE HIGH SCHOOL</w:t>
        <w:br/>
        <w:t>WEGLEY, KEVIN RAYMOND BARTLESVILLE HIGH SCHOOL</w:t>
        <w:br/>
        <w:t>WESNESKI, KYLE MICHAEL BARTLESVILLE HIGH SCHOOL</w:t>
        <w:br/>
        <w:t>WILSON, CHASE WHITMAN BARTLESVILLE HIGH SCHOOL</w:t>
        <w:br/>
        <w:br/>
      </w:r>
      <w:r>
        <w:rPr>
          <w:b/>
          <w:bCs/>
        </w:rPr>
        <w:t>BEAVER</w:t>
        <w:br/>
      </w:r>
      <w:r>
        <w:rPr/>
        <w:t>* ALBERT, MICHAEL JOE BEAVER HIGH SCHOOL</w:t>
        <w:br/>
        <w:t>CATES, AMY LEE BEAVER HIGH SCHOOL</w:t>
        <w:br/>
        <w:t>FORD, MICAH LEE BEAVER HIGH SCHOOL</w:t>
        <w:br/>
        <w:t>FRANTZ, JASON RYAN BALKO HIGH SCHOOL</w:t>
        <w:br/>
        <w:br/>
      </w:r>
      <w:r>
        <w:rPr>
          <w:b/>
          <w:bCs/>
        </w:rPr>
        <w:t>BEGGS</w:t>
        <w:br/>
      </w:r>
      <w:r>
        <w:rPr/>
        <w:t>ADKISON, KALIE ROSE BEGGS HIGH SCHOOL</w:t>
        <w:br/>
        <w:br/>
      </w:r>
      <w:r>
        <w:rPr>
          <w:b/>
          <w:bCs/>
        </w:rPr>
        <w:t>BESSIE</w:t>
        <w:br/>
      </w:r>
      <w:r>
        <w:rPr/>
        <w:t>GOERINGER, LEO PAUL CORDELL HIGH SCHOOL</w:t>
        <w:br/>
        <w:br/>
      </w:r>
      <w:r>
        <w:rPr>
          <w:b/>
          <w:bCs/>
        </w:rPr>
        <w:t>BETHANY</w:t>
        <w:br/>
      </w:r>
      <w:r>
        <w:rPr/>
        <w:t>ADAMS, JESSICA MARIE PUTNAM CITY WEST HIGH SC</w:t>
        <w:br/>
        <w:t>GLASGOW, AMANDA DAWN PUTNAM CITY WEST HIGH SC</w:t>
        <w:br/>
        <w:t>GREINER, JAMES LAEL PUTNAM CITY WEST HIGH SC</w:t>
        <w:br/>
        <w:t>HYDEN, AMANDA RENEE' PUTNAM CITY WEST HIGH SC</w:t>
        <w:br/>
        <w:t>MOTLEY, JENNIFER LYNN PUTNAM CITY WEST HIGH SC</w:t>
        <w:br/>
        <w:t>* RUSHTON, JOHN PUTNAM CITY WEST HIGH SC</w:t>
        <w:br/>
        <w:t>SOUTHERLAND, RACHEL DAWN BISHOP MCGUINNESS HIGH S</w:t>
        <w:br/>
        <w:t>STOVALL, JOHN MICHAEL PUTNAM CITY WEST HIGH SC</w:t>
        <w:br/>
        <w:t>THADANI, MOHAN ANGELES BETHANY HIGH SCHOOL</w:t>
        <w:br/>
        <w:t xml:space="preserve">WOLFF, RODNEY RAMON </w:t>
        <w:br/>
      </w:r>
      <w:r>
        <w:rPr>
          <w:b/>
          <w:bCs/>
        </w:rPr>
        <w:br/>
        <w:t>BIG CABIN</w:t>
      </w:r>
      <w:r>
        <w:rPr/>
        <w:br/>
        <w:t>LOVELESS, JENI LEIGH ADAIR HIGH SCHOOL</w:t>
        <w:br/>
      </w:r>
      <w:r>
        <w:rPr>
          <w:b/>
          <w:bCs/>
        </w:rPr>
        <w:br/>
        <w:t>BILLINGS</w:t>
      </w:r>
      <w:r>
        <w:rPr/>
        <w:br/>
        <w:t>* CASTLEBERRY, BRIAN GERRY MEEKER HIGH SCHOOL</w:t>
        <w:br/>
        <w:t>HAYTON, BROOKE LANE BILLINGS HIGH SCHOOL</w:t>
        <w:br/>
        <w:t>* MATTHIESEN, CHANCE LEE BILLINGS HIGH SCHOOL</w:t>
        <w:br/>
        <w:t>ODENWALD, JEREMY ALLEN BILLINGS HIGH SCHOOL</w:t>
        <w:br/>
        <w:t>REIM, KATIE LEE BILLINGS HIGH SCHOOL</w:t>
        <w:br/>
      </w:r>
      <w:r>
        <w:rPr>
          <w:b/>
          <w:bCs/>
        </w:rPr>
        <w:br/>
        <w:t>BIXBY</w:t>
      </w:r>
      <w:r>
        <w:rPr/>
        <w:br/>
        <w:t xml:space="preserve">* BORTUN, ILONA ANATOLIEVNA </w:t>
        <w:br/>
        <w:t>BROWN, JESSIE MARIE VICTORIA BROKEN ARROW HIGH SCHOOL</w:t>
        <w:br/>
        <w:t>* DEWEY, KARLA NICOLE JENKS HIGH SCHOOL</w:t>
        <w:br/>
        <w:t>DUNLAP, KELLY ANN BIXBY HIGH SCHOOL</w:t>
        <w:br/>
        <w:t>ENDSLEY, JARED WILLIAM BIXBY HIGH SCHOOL</w:t>
        <w:br/>
        <w:t>GLOVER, KRISTEN NICOLE BIXBY HIGH SCHOOL</w:t>
        <w:br/>
        <w:t>HARRIS, NATHANIEL ELGIN BIXBY HIGH SCHOOL</w:t>
        <w:br/>
        <w:t>JEWELL, DEREK AARON BIXBY HIGH SCHOOL</w:t>
        <w:br/>
        <w:t>* JOHNSTON, FRANCIS EARL, III ADA SENIOR HIGH SCHOOL</w:t>
        <w:br/>
        <w:t>JONES, KRISTY LEIGH ANN BIXBY HIGH SCHOOL</w:t>
        <w:br/>
        <w:t>MCCAUGHRIN, RHODA SWAIN BIXBY HIGH SCHOOL</w:t>
        <w:br/>
        <w:t>NOBLE, KATINA ANN BIXBY HIGH SCHOOL</w:t>
        <w:br/>
        <w:t>* PARKER, TIMOTHY LOWRY</w:t>
        <w:br/>
        <w:t>* PATTERSON, JOHN PHILIP BIXBY HIGH SCHOOL</w:t>
        <w:br/>
        <w:t>PIERCE, LEIGHANN MARIE BIXBY HIGH SCHOOL</w:t>
        <w:br/>
        <w:t>* RANKIN, CAITLIN ELIZABETH UNION HIGH SCHOOL</w:t>
        <w:br/>
        <w:t>* RATERMANN, SAMUEL JAMES BIXBY HIGH SCHOOL</w:t>
        <w:br/>
        <w:t>* REMPE, BRENT WILLIAM BISHOP KELLEY HIGH SCHOO</w:t>
        <w:br/>
        <w:t>REMPE, TRAVIS DANIEL JENKS HIGH SCHOOL</w:t>
        <w:br/>
        <w:t>ROBERTS, ASHLEY NICOLE BIXBY HIGH SCHOOL</w:t>
        <w:br/>
        <w:t>ROBINSON, MICAH ORION BIXBY HIGH SCHOOL</w:t>
        <w:br/>
        <w:t>RULEFORD, MALLORY REYNA BIXBY HIGH SCHOOL</w:t>
        <w:br/>
        <w:t>SCOFIELD, STACY LYNN BIXBY HIGH SCHOOL</w:t>
        <w:br/>
        <w:t>ST JOHN, JOE BENGE BIXBY HIGH SCHOOL</w:t>
        <w:br/>
        <w:t>STAKE, EMILY MARGUERITE BIXBY HIGH SCHOOL</w:t>
        <w:br/>
        <w:t>STITES, CODY A BIXBY HIGH SCHOOL</w:t>
        <w:br/>
        <w:t xml:space="preserve">TYLER, KEIRA L </w:t>
        <w:br/>
        <w:t>* WALLIS, EMILY ERIN BIXBY HIGH SCHOOL</w:t>
        <w:br/>
        <w:t>WILLIAMS, CHRISTOPHER LEE BIXBY HIGH SCHOOL</w:t>
        <w:br/>
        <w:t>WING, JOSHUA ALAN BIXBY HIGH SCHOOL</w:t>
        <w:br/>
        <w:br/>
      </w:r>
      <w:r>
        <w:rPr>
          <w:b/>
          <w:bCs/>
        </w:rPr>
        <w:t>BLACKWELL</w:t>
        <w:br/>
      </w:r>
      <w:r>
        <w:rPr/>
        <w:t>DALY, JENNIFER SUZANNE BLACKWELL HIGH SCHOOL</w:t>
        <w:br/>
        <w:t>DEBOARD, EMILY MAURINE BLACKWELL HIGH SCHOOL</w:t>
        <w:br/>
        <w:t>* FIELD, JORDAN KYLE BLACKWELL HIGH SCHOOL</w:t>
        <w:br/>
        <w:t>FRY, STEVEN BRETT BLACKWELL HIGH SCHOOL</w:t>
        <w:br/>
        <w:t>MCREYNOLDS, BONNIE LEA</w:t>
        <w:br/>
        <w:t xml:space="preserve">* O'MEALEY, SALLY ANN </w:t>
        <w:br/>
        <w:t>* O'MEALEY, SHANE MICHAEL BLACKWELL HIGH SCHOOL</w:t>
        <w:br/>
        <w:t>PENNINGTON, NATHAN KIRK BLACKWELL HIGH SCHOOL</w:t>
        <w:br/>
        <w:t>SANDY, CADY JEAN BLACKWELL HIGH SCHOOL</w:t>
        <w:br/>
        <w:t>* SEWELL, CINDY DALE BLACKWELL HIGH SCHOOL</w:t>
        <w:br/>
        <w:t>SHEPHERD, LAUREN KRISTEN BLACKWELL HIGH SCHOOL</w:t>
        <w:br/>
        <w:t>* STUEVER, ASHLEY ANN BLACKWELL HIGH SCHOOL</w:t>
        <w:br/>
        <w:t>SUMMERS, CHANTELLE NICOLE BLACKWELL HIGH SCHOOL</w:t>
        <w:br/>
        <w:t>TUCKER, ANDREA B BLACKWELL HIGH SCHOOL</w:t>
        <w:br/>
        <w:t>* WEBB, AMANDA RENEE BLACKWELL HIGH SCHOOL</w:t>
        <w:br/>
        <w:br/>
      </w:r>
      <w:r>
        <w:rPr>
          <w:b/>
          <w:bCs/>
        </w:rPr>
        <w:t>BLANCHARD</w:t>
        <w:br/>
      </w:r>
      <w:r>
        <w:rPr/>
        <w:t>* ALMQUIST, KRISTAL DAWN BLANCHARD HIGH SCHOOL</w:t>
        <w:br/>
        <w:t>BUCHANAN, BRANDY NICOLE DIBBLE HIGH SCHOOL</w:t>
        <w:br/>
        <w:t>DIBERT, MEREDITH LEIGH BRIDGE CREEK HIGH SCHOOL</w:t>
        <w:br/>
        <w:t>* ENGLES, TERRI JANELLE BRIDGE CREEK HIGH SCHOOL</w:t>
        <w:br/>
        <w:t>HAMMOND, EMILY ANN EDMOND MEMORIAL HIGH SCH</w:t>
        <w:br/>
        <w:t>* MILLER, JOSHUA MICHAEL BRIDGE CREEK HIGH SCHOOL</w:t>
        <w:br/>
        <w:t>RIDDLE, TYLER STEPHEN NEWCASTLE HIGH SCHOOL</w:t>
        <w:br/>
        <w:t>TURNER, KACIE ELIZABETH COMMUNITY CHRISTIAN SCHO</w:t>
        <w:br/>
        <w:t>TURNER, MARY CATHERINE COMMUNITY CHRISTIAN SCHO</w:t>
        <w:br/>
        <w:t>TURNER, MATHEW CHRISTOPHER COMMUNITY CHRISTIAN SCHO</w:t>
        <w:br/>
        <w:t>WISE, SCOTT FREDERICK OKLAHOMA SCHOOL OF SCI *</w:t>
        <w:br/>
        <w:br/>
      </w:r>
      <w:r>
        <w:rPr>
          <w:b/>
          <w:bCs/>
        </w:rPr>
        <w:t>BOISE CITY</w:t>
        <w:br/>
      </w:r>
      <w:r>
        <w:rPr/>
        <w:t>CREWS, BROCK KENT KEYES HIGH SCHOOL</w:t>
        <w:br/>
        <w:t>GLASS, CRYSTAL D BOISE CITY HIGH SCHOOL</w:t>
        <w:br/>
        <w:t>* RICHARDSON, JENTRE J BOISE CITY HIGH SCHOOL</w:t>
        <w:br/>
      </w:r>
      <w:r>
        <w:rPr>
          <w:b/>
          <w:bCs/>
        </w:rPr>
        <w:br/>
        <w:t>BOKCHITO</w:t>
      </w:r>
      <w:r>
        <w:rPr/>
        <w:br/>
        <w:t>* KLEMENT, LANCE PAUL DURANT SENIOR HIGH SCHOO</w:t>
        <w:br/>
      </w:r>
      <w:r>
        <w:rPr>
          <w:b/>
          <w:bCs/>
        </w:rPr>
        <w:br/>
        <w:t>BOKOSHE</w:t>
      </w:r>
      <w:r>
        <w:rPr/>
        <w:br/>
        <w:t>* WEGERT, CASEY LEE BOKOSHE HIGH SCHOOL</w:t>
        <w:br/>
        <w:br/>
      </w:r>
      <w:r>
        <w:rPr>
          <w:b/>
          <w:bCs/>
        </w:rPr>
        <w:t>BOSWELL</w:t>
        <w:br/>
      </w:r>
      <w:r>
        <w:rPr/>
        <w:t xml:space="preserve">POPE, COREY L. </w:t>
        <w:br/>
        <w:br/>
      </w:r>
      <w:r>
        <w:rPr>
          <w:b/>
          <w:bCs/>
        </w:rPr>
        <w:t>BOYNTON</w:t>
        <w:br/>
      </w:r>
      <w:r>
        <w:rPr/>
        <w:t xml:space="preserve">* MCKEAIGG, ODIE JARRARD MOTON HIGH SCHOOL </w:t>
        <w:br/>
        <w:br/>
      </w:r>
      <w:r>
        <w:rPr>
          <w:b/>
          <w:bCs/>
        </w:rPr>
        <w:t>BRAGGS</w:t>
        <w:br/>
      </w:r>
      <w:r>
        <w:rPr/>
        <w:t>HAMBY, MICKEY CLAYTON, JR. BRAGGS HIGH SCHOOL</w:t>
        <w:br/>
        <w:t>RAMBO, SETH MITCHELL BRAGGS HIGH SCHOOL</w:t>
        <w:br/>
        <w:br/>
      </w:r>
      <w:r>
        <w:rPr>
          <w:b/>
          <w:bCs/>
        </w:rPr>
        <w:t>BRAMAN</w:t>
        <w:br/>
      </w:r>
      <w:r>
        <w:rPr/>
        <w:t>GRELL, JARED RYAN BLACKWELL HIGH SCHOOL</w:t>
        <w:br/>
        <w:t>* PANACH, MATTHEW STEVEN BRAMAN HIGH SCHOOL</w:t>
        <w:br/>
        <w:br/>
      </w:r>
      <w:r>
        <w:rPr>
          <w:b/>
          <w:bCs/>
        </w:rPr>
        <w:t>BRISTOW</w:t>
        <w:br/>
      </w:r>
      <w:r>
        <w:rPr/>
        <w:t>ALLISON, JOHN CLAYTON BRISTOW SENIOR HIGH SCHO</w:t>
        <w:br/>
        <w:t>* BAILEY, SEAN MICHAELS BRISTOW SENIOR HIGH SCHO</w:t>
        <w:br/>
        <w:t>* DARROUGH, KRISTEN LEE BRISTOW SENIOR HIGH SCHO</w:t>
        <w:br/>
        <w:t>TRIPP, SHERRY RUTH BRISTOW SENIOR HIGH SCHO</w:t>
        <w:br/>
        <w:br/>
      </w:r>
      <w:r>
        <w:rPr>
          <w:b/>
          <w:bCs/>
        </w:rPr>
        <w:t>BROKEN ARROW</w:t>
        <w:br/>
      </w:r>
      <w:r>
        <w:rPr/>
        <w:t xml:space="preserve">RUMMEL, DEBRA KAY 74011 </w:t>
        <w:br/>
        <w:t xml:space="preserve">ARMSTRONG, KAYLA SUE 74011 BROKEN ARROW HIGH </w:t>
        <w:br/>
        <w:t xml:space="preserve">* BARCLAY, MICHELLE DENISE 74011 BROKEN ARROW HIGH </w:t>
        <w:br/>
        <w:t xml:space="preserve">BARGAS, STEPHANIE MICHELLE 74011 BROKEN ARROW HIGH </w:t>
        <w:br/>
        <w:t>BARTLETT, ANGELA LOUISE BROKEN ARROW HIGH</w:t>
        <w:br/>
        <w:t xml:space="preserve">BEESON, ERIN ANDREA 74011 BROKEN ARROW HIGH </w:t>
        <w:br/>
        <w:t>BELL, LORI 74011 CATOOSA HIGH SCHOOL</w:t>
        <w:br/>
        <w:t xml:space="preserve">BROWN, LINDSEY ANNE 74011 BROKEN ARROW HIGH </w:t>
        <w:br/>
        <w:t>BULLARD, CHELSEA MARIE 74011 BIXBY HIGH SCHOOL</w:t>
        <w:br/>
        <w:t xml:space="preserve">CHAPMAN, NATHAN THOMAS 74011 BROKEN ARROW HIGH </w:t>
        <w:br/>
        <w:t xml:space="preserve">* CHRONISTER, JUSTIN DAVID 74011 BROKEN ARROW HIGH </w:t>
        <w:br/>
        <w:t xml:space="preserve">CONERLY, ALISSA MICHELLE 74011 BROKEN ARROW HIGH </w:t>
        <w:br/>
        <w:t xml:space="preserve">CONERLY, PAIGE NOEL 74011 BROKEN ARROW HIGH </w:t>
        <w:br/>
        <w:t xml:space="preserve">DOLLAHON, CRYSTAL ANN 74011 BROKEN ARROW HIGH </w:t>
        <w:br/>
        <w:t xml:space="preserve">DOWNS, HILARY L 74011 BROKEN ARROW HIGH </w:t>
        <w:br/>
        <w:t xml:space="preserve">EMERSON, AUBREY CARL 74011 BROKEN ARROW HIGH </w:t>
        <w:br/>
        <w:t xml:space="preserve">GRAY, TERESA LAURIE 74011 BROKEN ARROW HIGH </w:t>
        <w:br/>
        <w:t xml:space="preserve">GUNNING, ERIC WILLIAM 74011 BROKEN ARROW HIGH </w:t>
        <w:br/>
        <w:t xml:space="preserve">HALL, JOHN BLAKE 74011 BROKEN ARROW HIGH </w:t>
        <w:br/>
        <w:t xml:space="preserve">* HAYDEN, AARON BENJAMIN 74011 BROKEN ARROW HIGH </w:t>
        <w:br/>
        <w:t>HENDERSON, KATIE LYNETTE 74011 BIXBY HIGH SCHOOL</w:t>
        <w:br/>
        <w:t xml:space="preserve">* HOLLAND, DANIEL W BROKEN ARROW HIGH </w:t>
        <w:br/>
        <w:t xml:space="preserve">HYBARGER, RYAN MICHAEL 74011 BROKEN ARROW HIGH </w:t>
        <w:br/>
        <w:t xml:space="preserve">JONES, NATHAN ALLEN 74011 BROKEN ARROW HIGH </w:t>
        <w:br/>
        <w:t>KALLA, MATTHEW JAMES 74011 BIXBY HIGH SCHOOL</w:t>
        <w:br/>
        <w:t xml:space="preserve">KEENEY, LAUREN ASHLEY 74011 BROKEN ARROW HIGH </w:t>
        <w:br/>
        <w:t xml:space="preserve">* KRZMARZICK, MARK JAMES 74011 BROKEN ARROW HIGH </w:t>
        <w:br/>
        <w:t xml:space="preserve">LAMBE, ANDREA NOEL 74011 BROKEN ARROW HIGH </w:t>
        <w:br/>
        <w:t>LAWSON, BENJAMIN ALEXANDER STILLWATER HIGH SCHOOL</w:t>
        <w:br/>
        <w:t xml:space="preserve">* LEARD, KRISTEN ELIZABETH 74011 </w:t>
        <w:br/>
        <w:t xml:space="preserve">LEE, BRETT JAMESON 74011 BROKEN ARROW HIGH </w:t>
        <w:br/>
        <w:t>* LOVELAND, CRYSTAL LYNN 74011 BROKEN ARROW HIGH</w:t>
        <w:br/>
        <w:t xml:space="preserve">MASON, FAWNA LEE BROKEN ARROW HIGH </w:t>
        <w:br/>
        <w:t xml:space="preserve">MATHENY, DAYNA RENEE 74011 </w:t>
        <w:br/>
        <w:t xml:space="preserve">MILLS, MEREDITH BROOKE 74011 BISHOP KELLEY HIGH </w:t>
        <w:br/>
        <w:t xml:space="preserve">* MOGELNICKI, LISA SUZANNE 74011 BISHOP KELLEY HIGH </w:t>
        <w:br/>
        <w:t>MYRIN, GERARDO MORALES 74011 BROKEN ARROW HIGH</w:t>
        <w:br/>
        <w:t xml:space="preserve">PYLES, MARY JOAN BROKEN ARROW HIGH </w:t>
        <w:br/>
        <w:t xml:space="preserve">QUINN, ANTHONY ALLYN 74011 BROKEN ARROW HIGH </w:t>
        <w:br/>
        <w:t xml:space="preserve">ROCKEFELLER, JEREMY TRAVIS 74011 BROKEN ARROW HIGH </w:t>
        <w:br/>
        <w:t xml:space="preserve">* ROCKEFELLER, TOBY ANDREW 74011 BROKEN ARROW HIGH </w:t>
        <w:br/>
        <w:t xml:space="preserve">ROY, CATHRYN OLIVIA 74011 BROKEN ARROW HIGH </w:t>
        <w:br/>
        <w:t xml:space="preserve">SCAFFETTA, PHILLIP J 74011 </w:t>
        <w:br/>
        <w:t xml:space="preserve">SCOTT, NATALIE RENEE 74011 METRO CHRISTIAN </w:t>
        <w:br/>
        <w:t xml:space="preserve">SLEDGE, BENJAMIN COURTLAND 74011 BROKEN ARROW HIGH </w:t>
        <w:br/>
        <w:t xml:space="preserve">THOMPSON, ELISABETH ANN 74011 BROKEN ARROW HIGH </w:t>
        <w:br/>
        <w:t xml:space="preserve">VALENZUELA, AMANDA ROSE 74011 BROKEN ARROW HIGH </w:t>
        <w:br/>
        <w:t>* WALTON, DAVID ROBERT BROKEN ARROW HIGH</w:t>
        <w:br/>
        <w:t>WALTON, STEVEN PAUL BROKEN ARROW HIGH</w:t>
        <w:br/>
        <w:t xml:space="preserve">WIMAN, JANE CATHERINE 74011 BROKEN ARROW HIGH </w:t>
        <w:br/>
        <w:t>WULF, ALLISON GAIL 74011 UNION HIGH SCHOOL</w:t>
        <w:br/>
        <w:t>ANDREWS, JENNIFER ALLYSE 74012 UNION HIGH SCHOOL</w:t>
        <w:br/>
        <w:t xml:space="preserve">ARNOLD, KEVIN W 74012 SALINA HIGH SCHOOL </w:t>
        <w:br/>
        <w:t xml:space="preserve">* BASKIN, ERIN MOLLY 74012 BROKEN ARROW HIGH </w:t>
        <w:br/>
        <w:t xml:space="preserve">BEAM, ANNA ELIZABETH 74012 BROKEN ARROW HIGH </w:t>
        <w:br/>
        <w:t>BLACKFORD, MACK ANDREW 74012 UNION HIGH SCHOOL</w:t>
        <w:br/>
        <w:t>* CABRERA, ODILLE PHYLLIS UNION HIGH SCHOOL</w:t>
        <w:br/>
        <w:t>CABRERA, OWEN PHILIP 74012 UNION HIGH SCHOOL</w:t>
        <w:br/>
        <w:t>CALVIN, BETSY MARIE 74012 UNION HIGH SCHOOL</w:t>
        <w:br/>
        <w:t>CANCIENNE, RACHEL MICHELLE 74012 UNION HIGH SCHOOL</w:t>
        <w:br/>
        <w:t xml:space="preserve">CASILLAS, MATTHEW CLARK 74012 TRINITY CHRISTIAN </w:t>
        <w:br/>
        <w:t>* CHILSON, KATIE ELAINE 74012 UNION HIGH SCHOOL</w:t>
        <w:br/>
        <w:t>* CHISHOLM, JONATHAN AUSTIN 74012 UNION HIGH SCHOOL</w:t>
        <w:br/>
        <w:t xml:space="preserve">CROTCHETT, CHAD EDWARD 74012 BROKEN ARROW HIGH </w:t>
        <w:br/>
        <w:t xml:space="preserve">EASTER, YICHAO MAGGIE 74012 </w:t>
        <w:br/>
        <w:t>FISCHER, ERICA MEGAN 74012 UNION HIGH SCHOOL</w:t>
        <w:br/>
        <w:t>FORSYTHE, RYAN CHRISTOPHER 74012 UNION HIGH SCHOOL</w:t>
        <w:br/>
        <w:t>GIBSON, ASHLEY PAIGE 74012 UNION HIGH SCHOOL</w:t>
        <w:br/>
        <w:t xml:space="preserve">HONG, GRANT K 74012 </w:t>
        <w:br/>
        <w:t xml:space="preserve">JACKSON, LINDSEY MICHELLE 74012 BROKEN ARROW HIGH </w:t>
        <w:br/>
        <w:t xml:space="preserve">JARVIS, NICHOLAS WILLIAM 74012 </w:t>
        <w:br/>
        <w:t xml:space="preserve">JONES, MELISSA DAWN 74012 BROKEN ARROW HIGH </w:t>
        <w:br/>
        <w:t xml:space="preserve">* JUNOD, ROCKY DEAN 74012 </w:t>
        <w:br/>
        <w:t xml:space="preserve">* KING, JESSICA SUZANNE 74012 BROKEN ARROW HIGH </w:t>
        <w:br/>
        <w:t>KNOTT, ADRIENNE MARIE 74012 BIXBY HIGH SCHOOL</w:t>
        <w:br/>
        <w:t xml:space="preserve">KUMROW, STEPHANIE CHRISTINE 74012 BISHOP KELLEY HIGH </w:t>
        <w:br/>
        <w:t xml:space="preserve">KYTTA, CHARLES JOHN, III 74012 </w:t>
        <w:br/>
        <w:t>LANDPHAIR, JENNIFER KAY 74012 UNION HIGH SCHOOL</w:t>
        <w:br/>
        <w:t xml:space="preserve">LONGMIRE, JENNIFER LYNN 74012 BROKEN ARROW HIGH </w:t>
        <w:br/>
        <w:t xml:space="preserve">MARTIN, SARAH ELIZABETH 74012 BROKEN ARROW HIGH </w:t>
        <w:br/>
        <w:t>MCGIVERN, RYAN CLIFFORD 74012 UNION HIGH SCHOOL</w:t>
        <w:br/>
        <w:t>MEYER, AMANDA MARIE 74012 UNION HIGH SCHOOL</w:t>
        <w:br/>
        <w:t xml:space="preserve">MONTGOMERY, ELAINE MARIE 74012 BROKEN ARROW HIGH </w:t>
        <w:br/>
        <w:t>MURPHY, AMANDA ERIN 74012 UNION HIGH SCHOOL</w:t>
        <w:br/>
        <w:t xml:space="preserve">NGUYEN, PHU DUC THANH 74012 BROKEN ARROW HIGH </w:t>
        <w:br/>
        <w:t xml:space="preserve">* PENDERGRASS, ERIC RYAN 74012 BROKEN ARROW HIGH </w:t>
        <w:br/>
        <w:t xml:space="preserve">* PHUNG, BINH THAI 74012 EAST CENTRAL SENIOR </w:t>
        <w:br/>
        <w:t xml:space="preserve">POPE, STEPHANIE RENEE 74012 </w:t>
        <w:br/>
        <w:t>REDDING, WHITNEY MICHELLE STILLWATER HIGH SCHOOL</w:t>
        <w:br/>
        <w:t xml:space="preserve">RENFROE, WILLIAM AUSTIN 74012 LABETTE COUNTY HIGH </w:t>
        <w:br/>
        <w:t xml:space="preserve">ROHRBACKER, SEAN PHILLIP 74012 UNION HIGH </w:t>
        <w:br/>
        <w:t xml:space="preserve">ROSELL, NICOLE AIMEE 74012 </w:t>
        <w:br/>
        <w:t xml:space="preserve">SCHMIDT, ERIN MICHELLE 74012 UNION HIGH </w:t>
        <w:br/>
        <w:t xml:space="preserve">SCHONEFELD, JACI LEE 74012 BROKEN ARROW HIGH </w:t>
        <w:br/>
        <w:t>* SEARS, RYAN DOUGLAS 74012 UNION HIGH SCHOOL</w:t>
        <w:br/>
        <w:t xml:space="preserve">STEWARD, LUCAS DALE 74012 </w:t>
        <w:br/>
        <w:t>* STINNETT, TAMARA DAWN 74012 WRIGHT CHRISTIAN</w:t>
        <w:br/>
        <w:t xml:space="preserve">STRUTTMANN, JEFFREY KYLE 74012 BISHOP KELLEY HIGH </w:t>
        <w:br/>
        <w:t>SUMMERS, JONATHAN JOSEPH 74012 UNION HIGH SCHOOL</w:t>
        <w:br/>
        <w:t xml:space="preserve">TANNER, LINDSEY MAREE 74012 BROKEN ARROW HIGH </w:t>
        <w:br/>
        <w:t>TATTERSON, JULIE DAWN 74012 UNION HIGH SCHOOL</w:t>
        <w:br/>
        <w:t>THACH, SIMONN THI 74012 UNION HIGH SCHOOL</w:t>
        <w:br/>
        <w:t>THEARD, CAJUAN EMILE 74012 UNION HIGH SCHOOL</w:t>
        <w:br/>
        <w:t>THORP, LINDSEY ERIN BROKEN ARROW HIGH</w:t>
        <w:br/>
        <w:t xml:space="preserve">* WEBER, JENNIFER LEA 74012 EDMOND NORTH HIGH </w:t>
        <w:br/>
        <w:t xml:space="preserve">WELLER, WESLEY JOHN 74012 BROKEN ARROW HIGH </w:t>
        <w:br/>
        <w:t xml:space="preserve">WHITLEY, HANNAH MARIE 74012 WRIGHT CHRISTIAN </w:t>
        <w:br/>
        <w:t xml:space="preserve">WHITLEY, TIMOTHY MARK 74012 WRIGHT CHRISTIAN </w:t>
        <w:br/>
        <w:t xml:space="preserve">WILLIS, DAVID BRADLEY 74012 BROKEN ARROW HIGH </w:t>
        <w:br/>
        <w:t>* WILSON, BARRY ALLAN 74012 AMERICAN SCHOOL</w:t>
        <w:br/>
        <w:t>WILSON, MATTHEW WARREN 74012 UNION HIGH SCHOOL</w:t>
        <w:br/>
        <w:t>* YOUNG, SHANE ANTHONY 74012 JENKS HIGH SCHOOL</w:t>
        <w:br/>
        <w:t xml:space="preserve">* MORTON, AMANDA NICOLE 74013 </w:t>
        <w:br/>
        <w:t>BAILEY, MELISSA LYNN UNION HIGH SCHOOL</w:t>
        <w:br/>
        <w:t xml:space="preserve">* BEARD, MICHAEL BRANDON 74014 </w:t>
        <w:br/>
        <w:t xml:space="preserve">CANNON, CHANCE SCOTT BROKEN ARROW HIGH </w:t>
        <w:br/>
        <w:t xml:space="preserve">CARDWELL, BLAKE AUSTIN BROKEN ARROW HIGH </w:t>
        <w:br/>
        <w:t xml:space="preserve">* CARVER, MICHELLE KATHLEEN 74014 </w:t>
        <w:br/>
        <w:t xml:space="preserve">CHANDLER, ZECHARIAH JAMES 74014 BROKEN ARROW HIGH </w:t>
        <w:br/>
        <w:t>* CLARK, SARAH JEAN WOODWARD HIGH SCHOOL</w:t>
        <w:br/>
        <w:t xml:space="preserve">CORCORAN, CHAD KENDALL BROKEN ARROW HIGH </w:t>
        <w:br/>
        <w:t xml:space="preserve">CRAWFORD, MARY REBECCA MEMORIAL SENIOR HIGH </w:t>
        <w:br/>
        <w:t xml:space="preserve">DENTON, JOSH MICHAEL 74014 BROKEN ARROW HIGH </w:t>
        <w:br/>
        <w:t>DUCK, JASON LEE UNION HIGH SCHOOL</w:t>
        <w:br/>
        <w:t xml:space="preserve">FARR, WILLIAM TAYLOR BROKEN ARROW HIGH </w:t>
        <w:br/>
        <w:t xml:space="preserve">HAMMERS, KRISTIN ANNE BROKEN ARROW HIGH </w:t>
        <w:br/>
        <w:t xml:space="preserve">JACKSON, JENNIFER MICHELLE 74014 BROKEN ARROW HIGH </w:t>
        <w:br/>
        <w:t xml:space="preserve">* KOLLER, RICHARD LAMONT 74014 BROKEN ARROW HIGH </w:t>
        <w:br/>
        <w:t xml:space="preserve">LAMBETH, ASHLEY LAUREN 74014 BROKEN ARROW HIGH </w:t>
        <w:br/>
        <w:t xml:space="preserve">* MAYENSCHEIN, NATHAN HARLEY 74014 BROKEN ARROW HIGH </w:t>
        <w:br/>
        <w:t xml:space="preserve">MCCARVILLE, BRENDON LEA 74014 BROKEN ARROW HIGH </w:t>
        <w:br/>
        <w:t xml:space="preserve">SADLER, AMANDA CLAIRE BROKEN ARROW HIGH </w:t>
        <w:br/>
        <w:t xml:space="preserve">STREMME, LINDSAY KAY BROKEN ARROW HIGH </w:t>
        <w:br/>
        <w:t xml:space="preserve">SWEKOSKY, JONATHAN RUSSELL BROKEN ARROW HIGH </w:t>
        <w:br/>
        <w:t xml:space="preserve">* WORTHAM, LINNEA DAWN BROKEN ARROW HIGH </w:t>
        <w:br/>
        <w:t xml:space="preserve">* WRIGHT, AMY LAUREN BROKEN ARROW HIGH </w:t>
        <w:br/>
        <w:br/>
      </w:r>
      <w:r>
        <w:rPr>
          <w:b/>
          <w:bCs/>
        </w:rPr>
        <w:t>BROKEN BOW</w:t>
        <w:br/>
      </w:r>
      <w:r>
        <w:rPr/>
        <w:t>HANKS, TRAVIS LEWIS BROKEN BOW HIGH SCHOOL</w:t>
        <w:br/>
        <w:t>* HENDON, DALIENE MARIE BROKEN BOW HIGH SCHOOL</w:t>
        <w:br/>
        <w:t>WILLIAMS, ANDREW WAYNE DE QUEEN HIGH SCHOOL</w:t>
        <w:br/>
        <w:br/>
      </w:r>
      <w:r>
        <w:rPr>
          <w:b/>
          <w:bCs/>
        </w:rPr>
        <w:t>BUFFALO</w:t>
        <w:br/>
      </w:r>
      <w:r>
        <w:rPr/>
        <w:t>* CARTER, CINDI LYN BUFFALO HIGH SCHOOL</w:t>
        <w:br/>
        <w:t>HUDSON, RACHEL ANN BUFFALO HIGH SCHOOL</w:t>
        <w:br/>
        <w:t>* OWENS, KRISTIN MARIA FORT SUPPLY HIGH SCHOOL</w:t>
        <w:br/>
        <w:t>* SIZELOVE, CHARITY ANN BUFFALO HIGH SCHOOL</w:t>
        <w:br/>
        <w:t>WILKERSON, KENT WILLIAM BUFFALO HIGH SCHOOL</w:t>
        <w:br/>
        <w:br/>
      </w:r>
      <w:r>
        <w:rPr>
          <w:b/>
          <w:bCs/>
        </w:rPr>
        <w:t>BUNCH</w:t>
        <w:br/>
      </w:r>
      <w:r>
        <w:rPr/>
        <w:t>BRUNER, TABITHA LYNN STILWELL HIGH SCHOOL</w:t>
        <w:br/>
        <w:br/>
      </w:r>
      <w:r>
        <w:rPr>
          <w:b/>
          <w:bCs/>
        </w:rPr>
        <w:t>BURNS FLAT</w:t>
        <w:br/>
      </w:r>
      <w:r>
        <w:rPr/>
        <w:t>JOHNSON, JONI RENAE BURNS FLAT-DILL CITY HIG</w:t>
        <w:br/>
        <w:t>LYLES, HILLARY JO BURNS FLAT-DILL CITY HIG</w:t>
        <w:br/>
        <w:t>SOVIAR, STEPHANIE LYNN BURNS FLAT-DILL CITY HIG</w:t>
        <w:br/>
        <w:br/>
      </w:r>
      <w:r>
        <w:rPr>
          <w:b/>
          <w:bCs/>
        </w:rPr>
        <w:t>CALERA</w:t>
        <w:br/>
      </w:r>
      <w:r>
        <w:rPr/>
        <w:t>MONEY, ERIC CHRISTOPHER CALERA HIGH SCHOOL</w:t>
        <w:br/>
        <w:t>* WILLIAMS, AUTUMN LAVERNE DURANT SENIOR HIGH SCHOO</w:t>
        <w:br/>
      </w:r>
      <w:r>
        <w:rPr>
          <w:b/>
          <w:bCs/>
        </w:rPr>
        <w:br/>
        <w:t>CALUMET</w:t>
      </w:r>
      <w:r>
        <w:rPr/>
        <w:br/>
        <w:t>COBURN, JENNIFER PHILLIPS EL RENO HIGH SCHOOL</w:t>
        <w:br/>
        <w:t>* DAVIS, WHITNEY LANIER EL RENO HIGH SCHOOL</w:t>
        <w:br/>
        <w:t>* VONTUNGELN, AMANDA MARIE EL RENO HIGH SCHOOL</w:t>
        <w:br/>
        <w:br/>
      </w:r>
      <w:r>
        <w:rPr>
          <w:b/>
          <w:bCs/>
        </w:rPr>
        <w:t>CAMARGO</w:t>
        <w:br/>
      </w:r>
      <w:r>
        <w:rPr/>
        <w:t>DAY, JUSTIN ROSS LEEDEY HIGH SCHOOL</w:t>
        <w:br/>
        <w:br/>
      </w:r>
      <w:r>
        <w:rPr>
          <w:b/>
          <w:bCs/>
        </w:rPr>
        <w:t>CANADIAN</w:t>
        <w:br/>
      </w:r>
      <w:r>
        <w:rPr/>
        <w:t>OXLEY, LEAH DALE CANADIAN HIGH SCHOOL</w:t>
        <w:br/>
        <w:br/>
      </w:r>
      <w:r>
        <w:rPr>
          <w:b/>
          <w:bCs/>
        </w:rPr>
        <w:t>CANTON</w:t>
        <w:br/>
      </w:r>
      <w:r>
        <w:rPr/>
        <w:t>* GARRIOTT, JORDAN LEA CANTON HIGH SCHOOL</w:t>
        <w:br/>
        <w:br/>
      </w:r>
      <w:r>
        <w:rPr>
          <w:b/>
          <w:bCs/>
        </w:rPr>
        <w:t>CANUTE</w:t>
        <w:br/>
      </w:r>
      <w:r>
        <w:rPr/>
        <w:t>ROOT, GREGORY PHILLIP CANUTE HIGH SCHOOL</w:t>
        <w:br/>
      </w:r>
      <w:r>
        <w:rPr>
          <w:b/>
          <w:bCs/>
        </w:rPr>
        <w:br/>
        <w:t>CARMEN</w:t>
      </w:r>
      <w:r>
        <w:rPr/>
        <w:br/>
        <w:t>BUCK, JAMIE SUE CHEROKEE SENIOR HIGH SCH</w:t>
        <w:br/>
        <w:t>MARTIN, RONDA LEANN ALVA SENIOR HIGH SCHOOL</w:t>
        <w:br/>
      </w:r>
      <w:r>
        <w:rPr>
          <w:b/>
          <w:bCs/>
        </w:rPr>
        <w:br/>
        <w:t>CARNEGIE</w:t>
      </w:r>
      <w:r>
        <w:rPr/>
        <w:br/>
        <w:t>WHITWORTH, DANIEL EDWARD CARNEGIE HIGH SCHOOL</w:t>
        <w:br/>
        <w:br/>
      </w:r>
      <w:r>
        <w:rPr>
          <w:b/>
          <w:bCs/>
        </w:rPr>
        <w:t>CARNEY</w:t>
        <w:br/>
      </w:r>
      <w:r>
        <w:rPr/>
        <w:t xml:space="preserve">BELLINGER, GEORGE CURTIS </w:t>
        <w:br/>
        <w:t>* MITCHELL, JESSIE LEE PERRY SENIOR HIGH SCHOOL</w:t>
        <w:br/>
        <w:br/>
      </w:r>
      <w:r>
        <w:rPr>
          <w:b/>
          <w:bCs/>
        </w:rPr>
        <w:t>CARRIER</w:t>
        <w:br/>
      </w:r>
      <w:r>
        <w:rPr/>
        <w:t>* BAILEY, REBECCA S CHISHOLM HIGH SCHOOL</w:t>
        <w:br/>
        <w:t>MOURER, GANT LARRY CHISHOLM HIGH SCHOOL</w:t>
        <w:br/>
        <w:t>* NELSON, KENDI DEANNE CHISHOLM HIGH SCHOOL</w:t>
        <w:br/>
        <w:br/>
      </w:r>
      <w:r>
        <w:rPr>
          <w:b/>
          <w:bCs/>
        </w:rPr>
        <w:t>CASHION</w:t>
        <w:br/>
      </w:r>
      <w:r>
        <w:rPr/>
        <w:t>* CHANDLER, KATHERINE LOUISE CASHION HIGH SCHOOL</w:t>
        <w:br/>
        <w:t>KORDIS, SABRINA ANN CASHION HIGH SCHOOL</w:t>
        <w:br/>
        <w:t>WASWO, EMILY JANE PUTNAM CITY NORTH HIGH S</w:t>
        <w:br/>
      </w:r>
      <w:r>
        <w:rPr>
          <w:b/>
          <w:bCs/>
        </w:rPr>
        <w:br/>
        <w:t>CATOOSA</w:t>
      </w:r>
      <w:r>
        <w:rPr/>
        <w:br/>
        <w:t>* CAMPBELL, LYNDSEY COAL CATOOSA HIGH SCHOOL</w:t>
        <w:br/>
        <w:t>CHESNEY, JOSHUA DAVIA</w:t>
        <w:br/>
        <w:t xml:space="preserve">CONATSER, MINDY ANNE CATOOSA HIGH SCHOOL </w:t>
        <w:br/>
        <w:t xml:space="preserve">JIRKA, BRIAN HOWARD </w:t>
        <w:br/>
        <w:t>LANDBURG, JENNIFER LYNN CATOOSA HIGH SCHOOL</w:t>
        <w:br/>
        <w:t>* LONG, SAMANTHA JO CATOOSA HIGH SCHOOL</w:t>
        <w:br/>
        <w:t>PETTY, CASEY LONDON CATOOSA HIGH SCHOOL</w:t>
        <w:br/>
        <w:br/>
      </w:r>
      <w:r>
        <w:rPr>
          <w:b/>
          <w:bCs/>
        </w:rPr>
        <w:t>CHANDLER</w:t>
        <w:br/>
      </w:r>
      <w:r>
        <w:rPr/>
        <w:t>* BENDELE, BRIAN S CHANDLER HIGH SCHOOL</w:t>
        <w:br/>
        <w:t>KINCADE, CARRIE LYNN CHANDLER HIGH SCHOOL</w:t>
        <w:br/>
        <w:t>MILLER, TAYLOR FRANK CARNEY HIGH SCHOOL</w:t>
        <w:br/>
        <w:t>SHERWOOD, KARI LYNN CHANDLER HIGH SCHOOL</w:t>
        <w:br/>
        <w:t>SMITH, JAYME KATHRYN CHANDLER HIGH SCHOOL</w:t>
        <w:br/>
        <w:t>* TARLTON, TYLER DOUGLAS CHANDLER HIGH SCHOOL</w:t>
        <w:br/>
        <w:t>* TARVER, KIMBERLEE LARAINE CHANDLER HIGH SCHOOL</w:t>
        <w:br/>
        <w:t>* WRIGHT, BRYAN THOMAS FAMILY OF FAITH CHRISTIA</w:t>
        <w:br/>
        <w:t>WRIGHT, TARA DANIELLE CHANDLER HIGH SCHOOL</w:t>
        <w:br/>
      </w:r>
      <w:r>
        <w:rPr>
          <w:b/>
          <w:bCs/>
        </w:rPr>
        <w:br/>
        <w:t>CHATTANOOGA</w:t>
      </w:r>
      <w:r>
        <w:rPr/>
        <w:br/>
        <w:t>* OCHSNER, JENNIFER LINN CHATTANOOGA HIGH SCHOOL</w:t>
        <w:br/>
        <w:br/>
      </w:r>
      <w:r>
        <w:rPr>
          <w:b/>
          <w:bCs/>
        </w:rPr>
        <w:t>CHECOTAH</w:t>
        <w:br/>
      </w:r>
      <w:r>
        <w:rPr/>
        <w:t>HODGES, HEATH ALAN CHECOTAH HIGH SCHOOL</w:t>
        <w:br/>
        <w:t>ROWE, KARI ELIZABETH CHECOTAH HIGH SCHOOL</w:t>
        <w:br/>
        <w:br/>
      </w:r>
      <w:r>
        <w:rPr>
          <w:b/>
          <w:bCs/>
        </w:rPr>
        <w:t>CHELSEA</w:t>
        <w:br/>
      </w:r>
      <w:r>
        <w:rPr/>
        <w:t>BURGESS, BLAKLEE N BRISTOW SENIOR HIGH SCHO</w:t>
        <w:br/>
        <w:t>GRIFFITH, CARLY DANYALE ADAIR HIGH SCHOOL</w:t>
        <w:br/>
        <w:t>* LAWHON, JAMIE JOY CHELSEA HIGH SCHOOL</w:t>
        <w:br/>
        <w:t>* SIDWELL, VALERIE JO SEQUOYAH HIGH SCHOOL</w:t>
        <w:br/>
        <w:br/>
      </w:r>
      <w:r>
        <w:rPr>
          <w:b/>
          <w:bCs/>
        </w:rPr>
        <w:t>CHEROKEE</w:t>
        <w:br/>
      </w:r>
      <w:r>
        <w:rPr/>
        <w:t>HAGER, HAYLEE DAWN CHEROKEE SENIOR HIGH SCH</w:t>
        <w:br/>
        <w:t>* JENLINK, RYAN DUANE TIMBERLAKE HIGH SCHOOL</w:t>
        <w:br/>
        <w:t>* PARR, PHILIP JACK CHEROKEE SENIOR HIGH SCH</w:t>
        <w:br/>
      </w:r>
      <w:r>
        <w:rPr>
          <w:b/>
          <w:bCs/>
        </w:rPr>
        <w:br/>
        <w:t>CHESTER</w:t>
      </w:r>
      <w:r>
        <w:rPr/>
        <w:br/>
        <w:t>* GOODMAN, ALLISON LEIGH SEILING HIGH SCHOOL</w:t>
        <w:br/>
        <w:t>MEISTER, JOSHUA RAE SEILING HIGH SCHOOL</w:t>
        <w:br/>
        <w:br/>
      </w:r>
      <w:r>
        <w:rPr>
          <w:b/>
          <w:bCs/>
        </w:rPr>
        <w:t>CHEYENNE</w:t>
        <w:br/>
      </w:r>
      <w:r>
        <w:rPr/>
        <w:t>* SMITH, LEISHA DIANE CHEYENNE HIGH SCHOOL</w:t>
        <w:br/>
        <w:br/>
      </w:r>
      <w:r>
        <w:rPr>
          <w:b/>
          <w:bCs/>
        </w:rPr>
        <w:t>CHICKASHA</w:t>
        <w:br/>
      </w:r>
      <w:r>
        <w:rPr/>
        <w:t>BINGHAM, REBEKAH NICOLE CHICKASHA HIGH SCHOOL</w:t>
        <w:br/>
        <w:t>* COURTNEY, ANDREW MICHAEL CHICKASHA HIGH SCHOOL</w:t>
        <w:br/>
        <w:t>* DEHART, WESTON WILLIAM CHICKASHA HIGH SCHOOL</w:t>
        <w:br/>
        <w:t>* FOSTER, ASHLEY ANN NINNEKAH HIGH SCHOOL</w:t>
        <w:br/>
        <w:t>* GEARHART, MICHAEL LYNN CHICKASHA HIGH SCHOOL</w:t>
        <w:br/>
        <w:t>JARNAGIN, KASSITY LAURAN CHICKASHA HIGH SCHOOL</w:t>
        <w:br/>
        <w:t>MCCALLA, ALISON RENEE' CHICKASHA HIGH SCHOOL</w:t>
        <w:br/>
        <w:t>PERRYMAN, REBECCA DAWN CHICKASHA HIGH SCHOOL</w:t>
        <w:br/>
        <w:t>* PRATHER, LATOSHA D CHICKASHA HIGH SCHOOL</w:t>
        <w:br/>
        <w:t>* QUAID, ELLISHA GWEN AMBER-POCASSET HIGH SCHO</w:t>
        <w:br/>
        <w:t>ROBINSON, WHITNEY JO CHICKASHA HIGH SCHOOL</w:t>
        <w:br/>
        <w:t>* SMART, TRESSA LYNN CHICKASHA HIGH SCHOOL</w:t>
        <w:br/>
        <w:t>* BIGGS, ROSSLYN SPENCER CHICKASHA HIGH SCHOOL</w:t>
        <w:br/>
        <w:t>SPENCER, MARGARET BLAYNE CHICKASHA HIGH SCHOOL</w:t>
        <w:br/>
        <w:br/>
      </w:r>
      <w:r>
        <w:rPr>
          <w:b/>
          <w:bCs/>
        </w:rPr>
        <w:t>CHOCTAW</w:t>
        <w:br/>
      </w:r>
      <w:r>
        <w:rPr/>
        <w:t>GORCZYCA, ALICIA MARIE CHOCTAW HIGH SCHOOL</w:t>
        <w:br/>
        <w:t>JOHNSON, MEGHAN ELIZABETH CHOCTAW HIGH SCHOOL</w:t>
        <w:br/>
        <w:t>LATTIN, CHAD EDWARD JONES HIGH SCHOOL</w:t>
        <w:br/>
        <w:t>MILLER, JASON MICHAEL JONES HIGH SCHOOL</w:t>
        <w:br/>
        <w:t xml:space="preserve">REDDEN, JENNIFER LYNN </w:t>
        <w:br/>
        <w:t>ROFFEY, CHARLES ANTHONY CHOCTAW HIGH SCHOOL</w:t>
        <w:br/>
        <w:t>RUTLEDGE, LINDSAY ALISON CHOCTAW HIGH SCHOOL</w:t>
        <w:br/>
        <w:t>SKINNER, JESSIE LYNN CHOCTAW HIGH SCHOOL</w:t>
        <w:br/>
        <w:t>* TILLER, JESSICA AMBER CHOCTAW HIGH SCHOOL</w:t>
        <w:br/>
        <w:t>* WEST, NATALIE BROOKE CHOCTAW HIGH SCHOOL</w:t>
        <w:br/>
        <w:br/>
      </w:r>
      <w:r>
        <w:rPr>
          <w:b/>
          <w:bCs/>
        </w:rPr>
        <w:t>CHOUTEAU</w:t>
        <w:br/>
      </w:r>
      <w:r>
        <w:rPr/>
        <w:t>* PENTURF, DANIEL THOMAS CHOUTEAU HIGH SCHOOL</w:t>
        <w:br/>
        <w:t>SCHOLZ, TERRY EDWARD, JR CHOUTEAU HIGH SCHOOL</w:t>
        <w:br/>
        <w:t>WILLIAMS, CASEY JAMES PRYOR HIGH SCHOOL</w:t>
        <w:br/>
        <w:br/>
      </w:r>
      <w:r>
        <w:rPr>
          <w:b/>
          <w:bCs/>
        </w:rPr>
        <w:t>CLAREMORE</w:t>
        <w:br/>
      </w:r>
      <w:r>
        <w:rPr/>
        <w:t>AULT, BOBBIE JAY OOLOGAH HIGH SCHOOL</w:t>
        <w:br/>
        <w:t>BEARDEN, KRISTIN LEE CLAREMORE HIGH SCHOOL</w:t>
        <w:br/>
        <w:t>* BELYEU, ASHLEY NICOLE OOLOGAH HIGH SCHOOL</w:t>
        <w:br/>
        <w:t>BOWDEN, LEAH FAITH CLAREMORE HIGH SCHOOL</w:t>
        <w:br/>
        <w:t>BURTON, JOHN ROBERT CLAREMORE HIGH SCHOOL</w:t>
        <w:br/>
        <w:t>* BURTON, MATTHEW JEREMIAH SEQUOYAH HIGH SCHOOL</w:t>
        <w:br/>
        <w:t>* CLARK, RANDY LEE CLAREMORE HIGH SCHOOL</w:t>
        <w:br/>
        <w:t>COLEMAN, CHRISTOPHER DON OOLOGAH HIGH SCHOOL</w:t>
        <w:br/>
        <w:t>* CONVERSE, ANDREW PETER CLAREMORE HIGH SCHOOL</w:t>
        <w:br/>
        <w:t>DAVIS, CRYSTAL DAWN FOYIL HIGH SCHOOL</w:t>
        <w:br/>
        <w:t>* DEAL, MICHAEL DEAN HOME SCHOOLED</w:t>
        <w:br/>
        <w:t>DETHEROW, DARIN C CLAREMORE HIGH SCHOOL</w:t>
        <w:br/>
        <w:t xml:space="preserve">DORIS, JENNIFER DAWN </w:t>
        <w:br/>
        <w:t xml:space="preserve">DOWDEN PARROTT, BRYAN LEROY </w:t>
        <w:br/>
        <w:t>ENSLEY, JORDAN YOONA' CLAREMORE HIGH SCHOOL</w:t>
        <w:br/>
        <w:t>FORSBERG, MICHAEL A CLAREMORE HIGH SCHOOL</w:t>
        <w:br/>
        <w:t>* GREEN, AMANDA MARGUERITE CLAREMORE HIGH SCHOOL</w:t>
        <w:br/>
        <w:t>GREEN, RACHEL LOUISE CLAREMORE HIGH SCHOOL</w:t>
        <w:br/>
        <w:t>GRUENBERG, NATALIE LAMB CLAREMORE HIGH SCHOOL</w:t>
        <w:br/>
        <w:t>HALL, JILL AMANDA OOLOGAH HIGH SCHOOL</w:t>
        <w:br/>
        <w:t>HARRINGTON, TANYA LYNN OOLOGAH HIGH SCHOOL</w:t>
        <w:br/>
        <w:t>HEDGE, KRISTEN JEANNE CLAREMORE HIGH SCHOOL</w:t>
        <w:br/>
        <w:t>HOLDER, LESLIE ANN CLAREMORE HIGH SCHOOL</w:t>
        <w:br/>
        <w:t>* KIRKPATRICK, RACHEL BETH CLAREMORE HIGH SCHOOL</w:t>
        <w:br/>
        <w:t>KNOX, RUSSELL LEE</w:t>
        <w:br/>
        <w:t>* LANDMANN, ALESSANDRA CLAREMORE HIGH SCHOOL</w:t>
        <w:br/>
        <w:t>LEHMAN, MELISSA ANN CLAREMORE HIGH SCHOOL</w:t>
        <w:br/>
        <w:t>LONG, RYAN CURTIS CATOOSA HIGH SCHOOL</w:t>
        <w:br/>
        <w:t>MOREY, KEVIN WAYNE SEQUOYAH HIGH SCHOOL</w:t>
        <w:br/>
        <w:t>* PARK, ADAM DAVID SEQUOYAH HIGH SCHOOL</w:t>
        <w:br/>
        <w:t>* PORTER, CRYSTAL JOY HILLDALE HIGH SCHOOL</w:t>
        <w:br/>
        <w:t>RAMM, ALYSSA KAYE CLAREMORE HIGH SCHOOL</w:t>
        <w:br/>
        <w:t>ROBERTS, RYAN DAVID SEQUOYAH HIGH SCHOOL</w:t>
        <w:br/>
        <w:t>ROBERTS, ZACHARY STEVEN OOLOGAH HIGH SCHOOL</w:t>
        <w:br/>
        <w:t>ROWDEN, CLARA KATHERINE CLAREMORE CHRISTIAN SCHO</w:t>
        <w:br/>
        <w:t>* SCHELLHORN, AUBREY NICOLE VERDIGRIS SCHOOL</w:t>
        <w:br/>
        <w:t>SCHROEDER, AMANDA ABBOTT CLAREMORE HIGH SCHOOL</w:t>
        <w:br/>
        <w:t>SMITH, LACY NICOLE CLAREMORE HIGH SCHOOL</w:t>
        <w:br/>
        <w:t xml:space="preserve">SPANGLE, STEPHEN LLOYD </w:t>
        <w:br/>
        <w:t>SPREITER, CALEB MICHAEL CATOOSA HIGH SCHOOL</w:t>
        <w:br/>
        <w:t>* STARR, KRISTI LORRAINE CATOOSA HIGH SCHOOL</w:t>
        <w:br/>
        <w:t>STEINBROOK, JAMIE JENE CLAREMORE HIGH SCHOOL</w:t>
        <w:br/>
        <w:t>STEPHENS, ASHLEY NICOLE CLAREMORE HIGH SCHOOL</w:t>
        <w:br/>
        <w:t>DOVER, JUSTIN MICHAEL CLAREMORE HIGH SCHOOL</w:t>
        <w:br/>
        <w:br/>
      </w:r>
      <w:r>
        <w:rPr>
          <w:b/>
          <w:bCs/>
        </w:rPr>
        <w:t>CLARITA</w:t>
        <w:br/>
      </w:r>
      <w:r>
        <w:rPr/>
        <w:t>* CAMPBELL, VALERIE ANN COALGATE HIGH SCHOOL</w:t>
        <w:br/>
        <w:br/>
      </w:r>
      <w:r>
        <w:rPr>
          <w:b/>
          <w:bCs/>
        </w:rPr>
        <w:t>CLEVELAND</w:t>
        <w:br/>
      </w:r>
      <w:r>
        <w:rPr/>
        <w:t>BAAB, EMILEE ELIZABETH METRO CHRISTIAN ACADEMY</w:t>
        <w:br/>
        <w:t>BRADEN, KEYLEE ANN CLEVELAND HIGH SCHOOL</w:t>
        <w:br/>
        <w:t>* DICKEY, BRIDGETTE NICOLE CLEVELAND HIGH SCHOOL</w:t>
        <w:br/>
        <w:t xml:space="preserve">* DRAKE, MICHAEL TERRY </w:t>
        <w:br/>
        <w:t>* MAUPIN, FELISHAE NICOLE CLEVELAND HIGH SCHOOL</w:t>
        <w:br/>
        <w:t>* MCAFEE, JONATHAN LEON CLEVELAND HIGH SCHOOL</w:t>
        <w:br/>
        <w:t xml:space="preserve">* SCHULTZ, CHRISTI CAROLE </w:t>
        <w:br/>
        <w:t>SPARKS, MELANIE SUZANNE CLEVELAND HIGH SCHOOL</w:t>
        <w:br/>
        <w:t xml:space="preserve">STEWART, ZACHARY W </w:t>
        <w:br/>
        <w:t>WOODRELL, KAREN LOUISE CLEVELAND HIGH SCHOOL</w:t>
        <w:br/>
        <w:br/>
      </w:r>
      <w:r>
        <w:rPr>
          <w:b/>
          <w:bCs/>
        </w:rPr>
        <w:t>CLINTON</w:t>
        <w:br/>
      </w:r>
      <w:r>
        <w:rPr/>
        <w:t>CABANISS, ABIGAIL MAREE CLINTON HIGH SCHOOL</w:t>
        <w:br/>
        <w:t>HOOPER, ELIZABETH ANN CLINTON HIGH SCHOOL</w:t>
        <w:br/>
        <w:t>KELLY, MICHAEL EDWARD CLINTON HIGH SCHOOL</w:t>
        <w:br/>
        <w:t>MURRAY, THOMAS ZACHARY CLINTON HIGH SCHOOL</w:t>
        <w:br/>
        <w:t>* SHEPHERD, CHRISTINA DENISE CLINTON HIGH SCHOOL</w:t>
        <w:br/>
        <w:br/>
      </w:r>
      <w:r>
        <w:rPr>
          <w:b/>
          <w:bCs/>
        </w:rPr>
        <w:t>COALGATE</w:t>
        <w:br/>
      </w:r>
      <w:r>
        <w:rPr/>
        <w:t>* CORSINI, BARRETT KYLE COALGATE HIGH SCHOOL</w:t>
        <w:br/>
        <w:t>* CORSINI, TANNER BURKE COALGATE HIGH SCHOOL</w:t>
        <w:br/>
        <w:t>* ORR, APRIL DAWN COALGATE HIGH SCHOOL</w:t>
        <w:br/>
        <w:t>ORR, BETH LEE ANN COALGATE HIGH SCHOOL</w:t>
        <w:br/>
        <w:br/>
      </w:r>
      <w:r>
        <w:rPr>
          <w:b/>
          <w:bCs/>
        </w:rPr>
        <w:t>COLBERT</w:t>
        <w:br/>
      </w:r>
      <w:r>
        <w:rPr/>
        <w:t>BALLARD, SARA JO COLBERT HIGH SCHOOL</w:t>
        <w:br/>
        <w:br/>
      </w:r>
      <w:r>
        <w:rPr>
          <w:b/>
          <w:bCs/>
        </w:rPr>
        <w:t>COLLINSVILLE</w:t>
        <w:br/>
      </w:r>
      <w:r>
        <w:rPr/>
        <w:t>BUTCHER, KAMI LEA LONE GROVE HIGH SCHOOL</w:t>
        <w:br/>
        <w:t>* CURRY, MICHAEL CODY COLLINSVILLE HIGH SCHOOL</w:t>
        <w:br/>
        <w:t>LINCOLN, HOLLY ANNE COLLINSVILLE HIGH SCHOOL</w:t>
        <w:br/>
        <w:t xml:space="preserve">MILLER, CELESTE C </w:t>
        <w:br/>
        <w:t>TYLER, JENNIFER LYNN SAPULPA HIGH SCHOOL</w:t>
        <w:br/>
        <w:t xml:space="preserve">* WILCOX, AIMEE MIKA MICHELLE </w:t>
        <w:br/>
        <w:t>FORISTER, CHRISTOPHER B OWASSO HIGH SCHOOL</w:t>
        <w:br/>
        <w:t xml:space="preserve">PRUITT, ERIN E </w:t>
        <w:br/>
        <w:br/>
      </w:r>
      <w:r>
        <w:rPr>
          <w:b/>
          <w:bCs/>
        </w:rPr>
        <w:t>COLONY</w:t>
        <w:br/>
      </w:r>
      <w:r>
        <w:rPr/>
        <w:t>* LOWRY, BLAKE COLBY WASHITA HEIGHTS HIGH SCH</w:t>
        <w:br/>
        <w:t>WEICHEL, JUSTIN JAMES WASHITA HEIGHTS HIGH SCH</w:t>
        <w:br/>
        <w:br/>
      </w:r>
      <w:r>
        <w:rPr>
          <w:b/>
          <w:bCs/>
        </w:rPr>
        <w:t>COMANCHE</w:t>
        <w:br/>
      </w:r>
      <w:r>
        <w:rPr/>
        <w:t>COMBS, STANLEY CHAD COMANCHE HIGH SCHOOL</w:t>
        <w:br/>
        <w:t>* MILTON, NICOLE MIKALA EMPIRE CONSOLIDATED HIGH</w:t>
        <w:br/>
        <w:t>STRUS, JENNIFER KAY COMANCHE HIGH SCHOOL</w:t>
        <w:br/>
        <w:br/>
      </w:r>
      <w:r>
        <w:rPr>
          <w:b/>
          <w:bCs/>
        </w:rPr>
        <w:t>CORDELL</w:t>
        <w:br/>
      </w:r>
      <w:r>
        <w:rPr/>
        <w:t>BLACK, GREGORY RYAN BURNS FLAT-DILL CITY HIG</w:t>
        <w:br/>
        <w:t xml:space="preserve">* JARONEK, STEPHANIE ANN </w:t>
        <w:br/>
        <w:t>* WEBB, SHANNON RAE CORDELL HIGH SCHOOL</w:t>
        <w:br/>
      </w:r>
      <w:r>
        <w:rPr>
          <w:b/>
          <w:bCs/>
        </w:rPr>
        <w:br/>
        <w:t>CORN</w:t>
      </w:r>
      <w:r>
        <w:rPr/>
        <w:br/>
        <w:t>* SCHMIDT, LACY KING CORN BIBLE ACADEMY</w:t>
        <w:br/>
        <w:t>SNIDER, LUKE AARON CORN BIBLE ACADEMY</w:t>
        <w:br/>
        <w:br/>
      </w:r>
      <w:r>
        <w:rPr>
          <w:b/>
          <w:bCs/>
        </w:rPr>
        <w:t>COUNCIL HILL</w:t>
        <w:br/>
      </w:r>
      <w:r>
        <w:rPr/>
        <w:t>NICHOLS, JODI LYN OKTAHA HIGH SCHOOL</w:t>
        <w:br/>
        <w:br/>
      </w:r>
      <w:r>
        <w:rPr>
          <w:b/>
          <w:bCs/>
        </w:rPr>
        <w:t>COVINGTON</w:t>
        <w:br/>
      </w:r>
      <w:r>
        <w:rPr/>
        <w:t>AVERY, KRISTY L COVINGTON-DOUGLAS HIGH S</w:t>
        <w:br/>
        <w:t>BOWEN, JAMIE RACHELLE COVINGTON-DOUGLAS HIGH S</w:t>
        <w:br/>
        <w:t>GREGG, PHILLIP AARON COVINGTON-DOUGLAS HIGH S</w:t>
        <w:br/>
        <w:t xml:space="preserve">HEIM, MELINDA KAYE </w:t>
        <w:br/>
        <w:t xml:space="preserve">PEACOCK, ALI LYNN COVINGTON-DOUGLAS HIGH </w:t>
        <w:br/>
        <w:br/>
      </w:r>
      <w:r>
        <w:rPr>
          <w:b/>
          <w:bCs/>
        </w:rPr>
        <w:t>COWETA</w:t>
        <w:br/>
      </w:r>
      <w:r>
        <w:rPr/>
        <w:t>* BEENE, JONATHON BRIAN COWETA HIGH SCHOOL</w:t>
        <w:br/>
        <w:t xml:space="preserve">* CHADWICK, ADELIA A </w:t>
        <w:br/>
        <w:t>ELIZANDO, LORINDA SHARESE COWETA HIGH SCHOOL</w:t>
        <w:br/>
        <w:t>HODGES, STEPHANIE MARIE VICTORY CHRISTIAN SCHOOL</w:t>
        <w:br/>
        <w:t>HUTSON, MATTHEW CARRINGTON COWETA HIGH SCHOOL</w:t>
        <w:br/>
        <w:t>LENHART, KRISTAN RASHELL COWETA HIGH SCHOOL</w:t>
        <w:br/>
        <w:br/>
      </w:r>
      <w:r>
        <w:rPr>
          <w:b/>
          <w:bCs/>
        </w:rPr>
        <w:t>COYLE</w:t>
        <w:br/>
      </w:r>
      <w:r>
        <w:rPr/>
        <w:t>JENKINS, JACOB GEORGE GUTHRIE SENIOR HIGH SCHO</w:t>
        <w:br/>
        <w:t>SHORT, KRYSTAL ALLISON COYLE HIGH SCHOOL</w:t>
        <w:br/>
        <w:t>SPENCE, REBECCA ELIZABETH PERKINS TRYON HIGH SCHOO</w:t>
        <w:br/>
        <w:t>STINCHCOMB, SARAH ANN STILLWATER HIGH SCHOOL</w:t>
        <w:br/>
        <w:t>* WILKEY, SARAH RUTH COYLE HIGH SCHOOL</w:t>
        <w:br/>
        <w:br/>
      </w:r>
      <w:r>
        <w:rPr>
          <w:b/>
          <w:bCs/>
        </w:rPr>
        <w:t>CRESCENT</w:t>
        <w:br/>
      </w:r>
      <w:r>
        <w:rPr/>
        <w:t>BRADLEY, DOUGLAS EDWARD COYLE HIGH SCHOOL</w:t>
        <w:br/>
        <w:t>LEWIS, LINDSEY LEIGH PUTNAM CITY HIGH SCHOOL</w:t>
        <w:br/>
        <w:t>WILLSON, CARRIE DAWN CRESCENT SENIOR HIGH SCH</w:t>
        <w:br/>
        <w:br/>
      </w:r>
      <w:r>
        <w:rPr>
          <w:b/>
          <w:bCs/>
        </w:rPr>
        <w:t>CUSHING</w:t>
        <w:br/>
      </w:r>
      <w:r>
        <w:rPr/>
        <w:t>AHRBERG, EMILY JO CUSHING HIGH SCHOOL</w:t>
        <w:br/>
        <w:t>* APPLEGATE, KIRBY GLENN STROUD SENIOR HIGH SCHOO</w:t>
        <w:br/>
        <w:t>ARTHURS, JAMIE ANNETE CUSHING HIGH SCHOOL</w:t>
        <w:br/>
        <w:t>* BOOHER, ERICA DANIELLE CUSHING HIGH SCHOOL</w:t>
        <w:br/>
        <w:t>* BROCK, JOSHUA AARON DRUMRIGHT HIGH SCHOOL</w:t>
        <w:br/>
        <w:t>BURNS, ERICA SHANNON ACHILLE HIGH SCHOOL</w:t>
        <w:br/>
        <w:t>* CARDENAS, YVONNE SOFIA CUSHING HIGH SCHOOL</w:t>
        <w:br/>
        <w:t>* EZELL, YVONNDALONA MICHELE CUSHING HIGH SCHOOL</w:t>
        <w:br/>
        <w:t>EVANS, DUSTIN MANZO CUSHING HIGH SCHOOL</w:t>
        <w:br/>
        <w:t>FIELDING, CHLOE LYNN CUSHING HIGH SCHOOL</w:t>
        <w:br/>
        <w:t>FIELDING, CLAIRE LAUREN CUSHING HIGH SCHOOL</w:t>
        <w:br/>
        <w:t>FIELDING, JESSICA BROOKE CUSHING HIGH SCHOOL</w:t>
        <w:br/>
        <w:t>* FULLER, TIFFANY ANN CATOOSA HIGH SCHOOL</w:t>
        <w:br/>
        <w:t>GOING, STEPHANIE MARIE CUSHING HIGH SCHOOL</w:t>
        <w:br/>
        <w:t>HANCOCK, JAMES KENT, JR BRAZOSWOOD HIGH SCHOOL</w:t>
        <w:br/>
        <w:t>HOLLINGSHEAD, ALISHA DAWN CUSHING HIGH SCHOOL</w:t>
        <w:br/>
        <w:t>KAMINSHINE, MEREDITH ADRIANE CUSHING HIGH SCHOOL</w:t>
        <w:br/>
        <w:t>MACKEY, LEAH NICOLE CUSHING HIGH SCHOOL</w:t>
        <w:br/>
        <w:t>MAITLEN, CASSIUS DAVID CUSHING HIGH SCHOOL</w:t>
        <w:br/>
        <w:t>MCPHAIL, RYAN ALAN CUSHING HIGH SCHOOL</w:t>
        <w:br/>
        <w:t>REID, CODY DEAN GLENCOE HIGH SCHOOL</w:t>
        <w:br/>
        <w:t>* WHITE, BRAD AARON CUSHING HIGH SCHOOL</w:t>
        <w:br/>
        <w:t>* WHITE, BRET WAYNE CUSHING HIGH SCHOOL</w:t>
        <w:br/>
        <w:br/>
      </w:r>
      <w:r>
        <w:rPr>
          <w:b/>
          <w:bCs/>
        </w:rPr>
        <w:t>CUSTER CITY</w:t>
        <w:br/>
      </w:r>
      <w:r>
        <w:rPr/>
        <w:t>* MANNERING, ABBY LANE THOMAS HIGH SCHOOL</w:t>
        <w:br/>
        <w:t>* MOSBURG, DANIEL GLEN THOMAS HIGH SCHOOL</w:t>
        <w:br/>
        <w:t>WANGER, LACEY DAWN ARAPAHO HIGH SCHOOL</w:t>
        <w:br/>
        <w:br/>
      </w:r>
      <w:r>
        <w:rPr>
          <w:b/>
          <w:bCs/>
        </w:rPr>
        <w:t>CYRIL</w:t>
        <w:br/>
      </w:r>
      <w:r>
        <w:rPr/>
        <w:t>* BOGGS, ASHLEIGH LEIANN CYRIL HIGH SCHOOL</w:t>
        <w:br/>
        <w:t>* CHRISMON, SYBIL ELIZABETH CYRIL HIGH SCHOOL</w:t>
        <w:br/>
        <w:t>SNIDER, RYAN COLE CYRIL HIGH SCHOOL</w:t>
        <w:br/>
        <w:br/>
      </w:r>
      <w:r>
        <w:rPr>
          <w:b/>
          <w:bCs/>
        </w:rPr>
        <w:t>DAVIS</w:t>
        <w:br/>
      </w:r>
      <w:r>
        <w:rPr/>
        <w:t>BULL, BRANDON JACK DAVIS HIGH SCHOOL</w:t>
        <w:br/>
        <w:t>COPPENBARGER, CADE B DAVIS HIGH SCHOOL</w:t>
        <w:br/>
        <w:t>PRATT, JUSTIN POWELL DAVIS HIGH SCHOOL</w:t>
        <w:br/>
        <w:br/>
      </w:r>
      <w:r>
        <w:rPr>
          <w:b/>
          <w:bCs/>
        </w:rPr>
        <w:t>DEER CREEK</w:t>
        <w:br/>
      </w:r>
      <w:r>
        <w:rPr/>
        <w:t>KREHBIEL, REBECCA LEANN DEER CREEK HIGH SCHOOL</w:t>
        <w:br/>
        <w:br/>
      </w:r>
      <w:r>
        <w:rPr>
          <w:b/>
          <w:bCs/>
        </w:rPr>
        <w:t>DEL CITY</w:t>
        <w:br/>
      </w:r>
      <w:r>
        <w:rPr/>
        <w:t>FORD, KIMBERLEE SOO DEL CITY HIGH SCHOOL</w:t>
        <w:br/>
        <w:t>HARPER, AMBER SHEA DEL CITY HIGH SCHOOL</w:t>
        <w:br/>
        <w:t>JOHNSON, VALENCIA JA'NEEN DEL CITY HIGH SCHOOL</w:t>
        <w:br/>
        <w:t>MASSIE, KYLE LEE MIDWEST CITY HIGH SCHOOL</w:t>
        <w:br/>
        <w:t>MCRAE, JENNIFER LEE DEL CITY HIGH SCHOOL</w:t>
        <w:br/>
        <w:t>* O'NEIL, TIMOTHY DARRIN CHRISTIAN HERITAGE ACADE</w:t>
        <w:br/>
        <w:t>* RIPPETOE, KIMBERLY ANN DEL CITY HIGH SCHOOL</w:t>
        <w:br/>
        <w:t>* SHIVE, AMANDA LYNN DEL CITY HIGH SCHOOL</w:t>
        <w:br/>
      </w:r>
      <w:r>
        <w:rPr>
          <w:b/>
          <w:bCs/>
        </w:rPr>
        <w:br/>
        <w:t>DEWEY</w:t>
      </w:r>
      <w:r>
        <w:rPr/>
        <w:br/>
        <w:t>* CRUME, JENNIFER LYNNE DEWEY HIGH SCHOOL</w:t>
        <w:br/>
        <w:t>EVANS, JOHN ARMON DEWEY HIGH SCHOOL</w:t>
        <w:br/>
        <w:t xml:space="preserve">FIELDER, SUSAN E </w:t>
        <w:br/>
        <w:t>* FINNEY, KEVIN LEE COPAN HIGH SCHOOL</w:t>
        <w:br/>
        <w:t>* REYNOLDS, TANAYIA INDIE DEWEY HIGH SCHOOL</w:t>
        <w:br/>
        <w:t>WAREHIME, AMANDA JEAN DEWEY HIGH SCHOOL</w:t>
        <w:br/>
        <w:br/>
      </w:r>
      <w:r>
        <w:rPr>
          <w:b/>
          <w:bCs/>
        </w:rPr>
        <w:t>DILL CITY</w:t>
        <w:br/>
      </w:r>
      <w:r>
        <w:rPr/>
        <w:t>KELLOGG, SONYA NICOLE BLANCHE THOMAS SENIOR HI</w:t>
        <w:br/>
        <w:br/>
      </w:r>
      <w:r>
        <w:rPr>
          <w:b/>
          <w:bCs/>
        </w:rPr>
        <w:t>DOVER</w:t>
        <w:br/>
      </w:r>
      <w:r>
        <w:rPr/>
        <w:t>BENSON, ALICIA CARMEN DOVER HIGH SCHOOL</w:t>
        <w:br/>
        <w:br/>
      </w:r>
      <w:r>
        <w:rPr>
          <w:b/>
          <w:bCs/>
        </w:rPr>
        <w:t>DRUMMOND</w:t>
        <w:br/>
      </w:r>
      <w:r>
        <w:rPr/>
        <w:t>* JANTZ, MICHELLE BREANNE OKLAHOMA BIBLE ACADEMY</w:t>
        <w:br/>
        <w:br/>
      </w:r>
      <w:r>
        <w:rPr>
          <w:b/>
          <w:bCs/>
        </w:rPr>
        <w:t>DRUMRIGHT</w:t>
        <w:br/>
      </w:r>
      <w:r>
        <w:rPr/>
        <w:t>DYER, KANAAN ALISON DRUMRIGHT HIGH SCHOOL</w:t>
        <w:br/>
        <w:t>* SNOW, JENNIFER A DRUMRIGHT HIGH SCHOOL</w:t>
        <w:br/>
        <w:br/>
      </w:r>
      <w:r>
        <w:rPr>
          <w:b/>
          <w:bCs/>
        </w:rPr>
        <w:t>DUKE</w:t>
        <w:br/>
      </w:r>
      <w:r>
        <w:rPr/>
        <w:t>SCOTT, DARRAN ANTHONY DUKE HIGH SCHOOL</w:t>
        <w:br/>
        <w:br/>
      </w:r>
      <w:r>
        <w:rPr>
          <w:b/>
          <w:bCs/>
        </w:rPr>
        <w:t>DUNCAN</w:t>
        <w:br/>
      </w:r>
      <w:r>
        <w:rPr/>
        <w:t>ALMOND, WILLIAM EDGAR DUNCAN HIGH SCHOOL</w:t>
        <w:br/>
        <w:t>BARKER, LORI DAWN DUNCAN HIGH SCHOOL</w:t>
        <w:br/>
        <w:t>BARTLETT, LEAH BROOKE DUNCAN HIGH SCHOOL</w:t>
        <w:br/>
        <w:t>BLAYLOCK, JOSEPH ALAN DUNCAN HIGH SCHOOL</w:t>
        <w:br/>
        <w:t>BRANSTETTER, TARA LYNN FAIRVIEW HIGH SCHOOL</w:t>
        <w:br/>
        <w:t>* BRIDGES, ASHLEY RENEE MARLOW HIGH SCHOOL</w:t>
        <w:br/>
        <w:t>* CASKEY, RENEE MARLENE DUNCAN HIGH SCHOOL</w:t>
        <w:br/>
        <w:t>CLABORN, RODNEY SAMUEL EMPIRE CONSOLIDATED HIGH</w:t>
        <w:br/>
        <w:t xml:space="preserve">CROWDIS, CASEY ERIC </w:t>
        <w:br/>
        <w:t>CRUSE, STEFANI BLAIR VELMA ALMA HIGH SCHOOL</w:t>
        <w:br/>
        <w:t>DILLON, ZACHARY PAUL DUNCAN HIGH SCHOOL</w:t>
        <w:br/>
        <w:t>* GARDNER, MELISSA RENEE EMPIRE CONSOLIDATED HIGH</w:t>
        <w:br/>
        <w:t>HALL, CHARLES EDWARD DUNCAN HIGH SCHOOL</w:t>
        <w:br/>
        <w:t>HARPER, TIFFANY SUE DUNCAN HIGH SCHOOL</w:t>
        <w:br/>
        <w:t>* HEADRICK, CHRISTOPHER COLLINS DUNCAN HIGH SCHOOL</w:t>
        <w:br/>
        <w:t>HERRINGTON, SARA BETH BRISTOW SENIOR HIGH SCHO</w:t>
        <w:br/>
        <w:t>* INGRAM-COMBS, JENNIFER WAYNE CENTRAL HIGH SCHOOL</w:t>
        <w:br/>
        <w:t>JACOBSON, STEPHANIE DUNCAN HIGH SCHOOL</w:t>
        <w:br/>
        <w:t>* JOHNSON, CAROLINE MARIE LAWTON CHRISTIAN SCHOOL</w:t>
        <w:br/>
        <w:t>JOHNSON, CHRISTI NICOLE DUNCAN HIGH SCHOOL</w:t>
        <w:br/>
        <w:t>JONES, DAVID CLAYTON COMANCHE HIGH SCHOOL</w:t>
        <w:br/>
        <w:t>KINCANNON, CAMERON BLAKE DUNCAN HIGH SCHOOL</w:t>
        <w:br/>
        <w:t>MARKS, JANA M DUNCAN HIGH SCHOOL</w:t>
        <w:br/>
        <w:t>MCCOY, JONATHAN PAUL DUNCAN HIGH SCHOOL</w:t>
        <w:br/>
        <w:t>MORGAN, MELISSA ANN DUNCAN HIGH SCHOOL</w:t>
        <w:br/>
        <w:t>MORRIS, JASON DOUGLAS DUNCAN HIGH SCHOOL</w:t>
        <w:br/>
        <w:t>MUNDY, JAMIE LYNN DUNCAN HIGH SCHOOL</w:t>
        <w:br/>
        <w:t>* NELSON, HOLLY JO DUNCAN HIGH SCHOOL</w:t>
        <w:br/>
        <w:t>NULL, TY WAYNE MARLOW HIGH SCHOOL</w:t>
        <w:br/>
        <w:t>PATTERSON, AJA NOELLE DUNCAN HIGH SCHOOL</w:t>
        <w:br/>
        <w:t>PHILLIPPI, LEON JAY DUNCAN HIGH SCHOOL</w:t>
        <w:br/>
        <w:t>* POGUE, ZACHRY KENT VELMA ALMA HIGH SCHOOL</w:t>
        <w:br/>
        <w:t>ROBINSON, RACHEL LEA DUNCAN HIGH SCHOOL</w:t>
        <w:br/>
        <w:t>* SANDY, STEFANIE LOUISE DUNCAN HIGH SCHOOL</w:t>
        <w:br/>
        <w:t>SEPULVADO, JENNIFER LYN DUNCAN HIGH SCHOOL</w:t>
        <w:br/>
        <w:t>STEPHENSON, BROOKE ELIZABETH MARLOW HIGH SCHOOL</w:t>
        <w:br/>
        <w:t>SUITER, PAMELA DENISE DUNCAN HIGH SCHOOL</w:t>
        <w:br/>
        <w:t>TAYLOR, TIFFANI BROOKE DUNCAN HIGH SCHOOL</w:t>
        <w:br/>
        <w:t>THOMPSON, JENNIFER MARIE DUNCAN HIGH SCHOOL</w:t>
        <w:br/>
        <w:t>ROGERS, MATTHEW DEREK DUNCAN HIGH SCHOOL</w:t>
        <w:br/>
        <w:br/>
      </w:r>
      <w:r>
        <w:rPr>
          <w:b/>
          <w:bCs/>
        </w:rPr>
        <w:t>DURANT</w:t>
        <w:br/>
      </w:r>
      <w:r>
        <w:rPr/>
        <w:t>LEE, BRIAN SPENCER DURANT SENIOR HIGH SCHOO</w:t>
        <w:br/>
        <w:t>* WHITMIRE, DAVID KYLE ROCK CREEK HIGH SCHOOL</w:t>
        <w:br/>
        <w:t>* BASKIN, RACHEL ANN DURANT SENIOR HIGH SCHOO</w:t>
        <w:br/>
        <w:t>JONES, HAYLEY BETH CALERA HIGH SCHOOL</w:t>
        <w:br/>
        <w:br/>
      </w:r>
      <w:r>
        <w:rPr>
          <w:b/>
          <w:bCs/>
        </w:rPr>
        <w:t>EDMOND</w:t>
        <w:br/>
      </w:r>
      <w:r>
        <w:rPr/>
        <w:t>* ADAMS, JENNIFER LYNN 73003 DEER CREEK HIGH SCHOOL</w:t>
        <w:br/>
        <w:t>BENSON, AMANDA KATHLEEN 73003 DEER CREEK HIGH SCHOOL</w:t>
        <w:br/>
        <w:t xml:space="preserve">BRECHT, CHRISTOPHER URIC 73003 EDMOND SANTA FE HIGH </w:t>
        <w:br/>
        <w:t xml:space="preserve">* BUNTYN, KELSEY LAINE 73003 EDMOND NORTH HIGH </w:t>
        <w:br/>
        <w:t xml:space="preserve">* BURKE, AMANDA LOWER 73003 EDMOND NORTH HIGH </w:t>
        <w:br/>
        <w:t xml:space="preserve">BURKE, STEPHANIE JAREE 73003 EDMOND NORTH HIGH </w:t>
        <w:br/>
        <w:t>* CAIN, MARISSA NICOLE 73003 MOORE HIGH SCHOOL</w:t>
        <w:br/>
        <w:t xml:space="preserve">CLARK, NATHAN BRADLEY 73003 EDMOND MEMORIAL HIGH </w:t>
        <w:br/>
        <w:t>COBB, ANN MARIE 73003 DEER CREEK HIGH SCHOOL</w:t>
        <w:br/>
        <w:t xml:space="preserve">COLE, MATTHEW DAVID MILLARD WEST HIGH </w:t>
        <w:br/>
        <w:t>* CUNNINGHAM, JASON BLAKE 73003 DEER CREEK HIGH SCHOOL</w:t>
        <w:br/>
        <w:t>DEAKINS, SHANNA TAE 73003 DEER CREEK HIGH SCHOOL</w:t>
        <w:br/>
        <w:t xml:space="preserve">EHRENRICH, JEREMY SHANE 73003 EAST CENTRAL SENIOR </w:t>
        <w:br/>
        <w:t xml:space="preserve">EVANS, KYLE DAVID 73003 EDMOND NORTH HIGH </w:t>
        <w:br/>
        <w:t>* FELLERS, CARI LYNN DEER CREEK HIGH SCHOOL</w:t>
        <w:br/>
        <w:t xml:space="preserve">* GAMMILL, KELLEY MARIE 73003 PUTNAM CITY HIGH </w:t>
        <w:br/>
        <w:t xml:space="preserve">HECKELSBERG, LEIGH ANN 73003 EDMOND SANTA FE HIGH </w:t>
        <w:br/>
        <w:t>HERRING, CHELSEA ANNA DEER CREEK HIGH SCHOOL</w:t>
        <w:br/>
        <w:t xml:space="preserve">* HORN, JACQUELYN BROOKE 73003 EDMOND NORTH HIGH </w:t>
        <w:br/>
        <w:t xml:space="preserve">* HOWELL, JINGER NICOLE 73003 EDMOND SANTA FE HIGH </w:t>
        <w:br/>
        <w:t xml:space="preserve">HUTSON, SARAH ELIZABETH 73003 EDMOND SANTA FE HIGH </w:t>
        <w:br/>
        <w:t xml:space="preserve">KING, JASON ROBERT 73003 EDMOND NORTH HIGH </w:t>
        <w:br/>
        <w:t xml:space="preserve">* LADA, SARAH ANN 73003 EDMOND SANTA FE HIGH </w:t>
        <w:br/>
        <w:t>* LAM, ELLEN I-TING BLACKWELL HIGH SCHOOL</w:t>
        <w:br/>
        <w:t xml:space="preserve">LAMIRAND, JENNIFER NICOLE 73003 EDMOND NORTH HIGH </w:t>
        <w:br/>
        <w:t>LAUGHLIN, RONALD ADAM 73003 DEER CREEK HIGH SCHOOL</w:t>
        <w:br/>
        <w:t xml:space="preserve">LINNEMANN, REID ANDREW 73003 EDMOND SANTA FE HIGH </w:t>
        <w:br/>
        <w:t>* LOWRY, AMANDA THERESE 73003 DEER CREEK HIGH SCHOOL</w:t>
        <w:br/>
        <w:t>MALASKA, KATY LYNNE 73003 DEER CREEK HIGH SCHOOL</w:t>
        <w:br/>
        <w:t xml:space="preserve">* MANNING, BRIAN STEVEN 73003 EDMOND SANTA FE HIGH </w:t>
        <w:br/>
        <w:t xml:space="preserve">MCFARLAND, JOHN TATE 73003 EDMOND MEMORIAL HIGH </w:t>
        <w:br/>
        <w:t xml:space="preserve">* MCGILL, CHRISTOPHER MICHAEL 73003 EDMOND NORTH HIGH </w:t>
        <w:br/>
        <w:t xml:space="preserve">MCGINLEY, MARGARET SUZANNE EDMOND NORTH HIGH </w:t>
        <w:br/>
        <w:t xml:space="preserve">MCLEAN, KATHERINE LEIGH 73003 EDMOND SANTA FE HIGH </w:t>
        <w:br/>
        <w:t>* MITCHELL, KARA MCCARTY NEWKIRK HIGH SCHOOL</w:t>
        <w:br/>
        <w:t xml:space="preserve">MITCHENER, MEGAN MARIE 73003 EDMOND SANTA FE HIGH </w:t>
        <w:br/>
        <w:t xml:space="preserve">MUSCARO, MARIE DANELLE 73003 EDMOND SANTA FE HIGH </w:t>
        <w:br/>
        <w:t xml:space="preserve">MYRICK, JULIE ANN 73003 </w:t>
        <w:br/>
        <w:t xml:space="preserve">NEWBY, ANGELA RAE 73003 EDMOND SANTA FE HIGH </w:t>
        <w:br/>
        <w:t>NICKEL, CRYSTAL DAWN 73003 DEER CREEK HIGH SCHOOL</w:t>
        <w:br/>
        <w:t>NICKEL, LISA RENEE 73003 DEER CREEK HIGH SCHOOL</w:t>
        <w:br/>
        <w:t>O'MEILIA, JACOB RAYMOND CASHION HIGH SCHOOL</w:t>
        <w:br/>
        <w:t xml:space="preserve">* PETERSON, SAMANTHA BETH 73003 EDMOND SANTA FE HIGH </w:t>
        <w:br/>
        <w:t>SANDERS, JASON RANDALL 73003 DEER CREEK HIGH SCHOOL</w:t>
        <w:br/>
        <w:t>SCHNEIDER, ROBERT RANDALL-KYZE DEER CREEK HIGH SCHOOL</w:t>
        <w:br/>
        <w:t xml:space="preserve">SCHULTHEIS, MARY KATHRYN 73003 EDMOND SANTA FE HIGH </w:t>
        <w:br/>
        <w:t xml:space="preserve">* SHORT, CHRISTA NICOLE 73003 CHRISTIAN HERITAGE </w:t>
        <w:br/>
        <w:t>SHORT, DAVID JAMES 73003 DEER CREEK HIGH SCHOOL</w:t>
        <w:br/>
        <w:t xml:space="preserve">SIZEMORE, JARON KALE WEATHERFORD HIGH </w:t>
        <w:br/>
        <w:t>* SOUZA, KELLIE LEA 73003 DEER CREEK HIGH SCHOOL</w:t>
        <w:br/>
        <w:t>SPRING, NATALIE BROOKE 73003 DEER CREEK HIGH SCHOOL</w:t>
        <w:br/>
        <w:t xml:space="preserve">* STANDAGE, JULIE ELIZABETH 73003 EDMOND MEMORIAL HIGH </w:t>
        <w:br/>
        <w:t>* STOTTS, MORGAN ELIZABETH 73003 EDMOND SANTA FE HIGH</w:t>
        <w:br/>
        <w:t>STROBLE, ROBERT EDWARD 73003 DEER CREEK HIGH SCHOOL</w:t>
        <w:br/>
        <w:t xml:space="preserve">* THOMPSON, NICHOLAS WAYNE 73003 EDMOND NORTH HIGH </w:t>
        <w:br/>
        <w:t>TROLINGER, STEPHEN PAUL SEQUOYAH HIGH SCHOOL</w:t>
        <w:br/>
        <w:t xml:space="preserve">UNRUH, BROOKE ASHLEY-MARIE EDMOND NORTH HIGH </w:t>
        <w:br/>
        <w:t xml:space="preserve">* VICKREY, CASSIE MICHELLE 73003 EDMOND SANTA FE HIGH </w:t>
        <w:br/>
        <w:t>WICK, DANNY TYLER SEILING HIGH SCHOOL</w:t>
        <w:br/>
        <w:t xml:space="preserve">WINTERSCHEIDT, MICHAEL JUSTIN 73003 EDMOND SANTA FE HIGH </w:t>
        <w:br/>
        <w:t xml:space="preserve">ALBERTY, NATHANIEL JARROD 73013 EDMOND MEMORIAL HIGH </w:t>
        <w:br/>
        <w:t xml:space="preserve">ATKINSON, ROBERT LAWRENCE 73013 EDMOND MEMORIAL HIGH </w:t>
        <w:br/>
        <w:t xml:space="preserve">BEARD, JENNIFER LYNN 73013 EDMOND MEMORIAL HIGH </w:t>
        <w:br/>
        <w:t xml:space="preserve">BERGREN, ALLISON DIANE 73013 EDMOND MEMORIAL HIGH </w:t>
        <w:br/>
        <w:t xml:space="preserve">BERRYMAN, ERIN MICHELE 73013 EDMOND MEMORIAL HIGH </w:t>
        <w:br/>
        <w:t xml:space="preserve">BLAIR, KYLE STEPHEN 73013 EDMOND MEMORIAL HIGH </w:t>
        <w:br/>
        <w:t xml:space="preserve">BRADFORD, KATHRYN ANN 73013 EDMOND MEMORIAL HIGH </w:t>
        <w:br/>
        <w:t xml:space="preserve">CAREY, HEATHER E 73013 EDMOND MEMORIAL HIGH </w:t>
        <w:br/>
        <w:t xml:space="preserve">CARTER, CHRISTOPHER LANCE 73013 EDMOND MEMORIAL HIGH </w:t>
        <w:br/>
        <w:t xml:space="preserve">CHESTER, GREG A 73013 EDMOND MEMORIAL HIGH </w:t>
        <w:br/>
        <w:t>CODDING, NICHOLAS OLSEN 73013 BISHOP MCGUINNESS HIGH</w:t>
        <w:br/>
        <w:t xml:space="preserve">COLES, TODD J EDMOND NORTH HIGH </w:t>
        <w:br/>
        <w:t xml:space="preserve">CONRAD, KYLE ROSS 73013 EDMOND MEMORIAL HIGH </w:t>
        <w:br/>
        <w:t xml:space="preserve">* CONVERSE, JENNIFER HYLA 73013 EDMOND SANTA FE HIGH </w:t>
        <w:br/>
        <w:t xml:space="preserve">CRABTREE, LARRY MATTHEW 73013 EDMOND MEMORIAL HIGH </w:t>
        <w:br/>
        <w:t xml:space="preserve">* DAVIS, PETER GLENWOOD 73013 OKLAHOMA CHRISTIAN </w:t>
        <w:br/>
        <w:t xml:space="preserve">DEASON, JARED MICHAEL 73013 EDMOND MEMORIAL HIGH </w:t>
        <w:br/>
        <w:t xml:space="preserve">* DEPUY, HEATHER HELENE 73013 EDMOND SANTA FE HIGH </w:t>
        <w:br/>
        <w:t xml:space="preserve">DOWNING, MEREDITH KATHLEEN GUTHRIE SENIOR HIGH </w:t>
        <w:br/>
        <w:t>FOLLIS, CRYSTAL MICHELLE 73013 EDMOND MEMORIAL HIGH</w:t>
        <w:br/>
        <w:t xml:space="preserve">FORREST, JOHN ANDREW 73013 EDMOND MEMORIAL HIGH </w:t>
        <w:br/>
        <w:t xml:space="preserve">GALE, SHANNON MARIE 73013 MEMORIAL SENIOR HIGH </w:t>
        <w:br/>
        <w:t xml:space="preserve">GASTON, WHITNEY ELIZABETH 73013 EDMOND MEMORIAL HIGH </w:t>
        <w:br/>
        <w:t xml:space="preserve">GILLILAND, CHRISTOPHER SCOTT 73013 EDMOND MEMORIAL HIGH </w:t>
        <w:br/>
        <w:t xml:space="preserve">GLIDDEN, JENNIFER RAE 73013 EDMOND SANTA FE HIGH </w:t>
        <w:br/>
        <w:t xml:space="preserve">* HALVERSON, LINDSEY CLARKE 73013 EDMOND NORTH HIGH </w:t>
        <w:br/>
        <w:t xml:space="preserve">HAWKINS, RACHEL TAYLOR 73013 EDMOND MEMORIAL HIGH </w:t>
        <w:br/>
        <w:t xml:space="preserve">* HENRY, LYNDSAY ALLYSON 73013 CHRISTIAN HERITAGE </w:t>
        <w:br/>
        <w:t xml:space="preserve">* HETRICK, CHAD HUNTER 73013 EDMOND MEMORIAL HIGH </w:t>
        <w:br/>
        <w:t xml:space="preserve">HILL, MAGGIE ANNE 73013 EDMOND MEMORIAL HIGH </w:t>
        <w:br/>
        <w:t xml:space="preserve">HINES, EMILY BETH 73013 EDMOND NORTH HIGH </w:t>
        <w:br/>
        <w:t xml:space="preserve">HOUSLEY, REGAN NICOLE 73013 EDMOND SANTA FE HIGH </w:t>
        <w:br/>
        <w:t xml:space="preserve">ICE, TIFFANY ANN 73013 BISHOP MCGUINNESS HIGH </w:t>
        <w:br/>
        <w:t xml:space="preserve">JACOBS, KRISTEN RAE 73013 EDMOND MEMORIAL HIGH </w:t>
        <w:br/>
        <w:t xml:space="preserve">JONES, JESSICA MICHELLE 73013 EDMOND MEMORIAL HIGH </w:t>
        <w:br/>
        <w:t xml:space="preserve">KELLER, KIMBERLY DEANN 73013 EDMOND MEMORIAL HIGH </w:t>
        <w:br/>
        <w:t xml:space="preserve">KLICK, SHAILYNNE ESTELLE 73013 EDMOND MEMORIAL HIGH </w:t>
        <w:br/>
        <w:t xml:space="preserve">* KLIEWER, KRISTEN JOYCE 73013 OKLAHOMA CHRISTIAN </w:t>
        <w:br/>
        <w:t>* KLOS, KRISTINA LYNN 73013 EDMOND MEMORIAL HIGH</w:t>
        <w:br/>
        <w:t xml:space="preserve">KRETH, VALERIE ANN 73013 EDMOND MEMORIAL HIGH </w:t>
        <w:br/>
        <w:t xml:space="preserve">LANE, STACY MARINDIA 73013 EDMOND MEMORIAL HIGH </w:t>
        <w:br/>
        <w:t xml:space="preserve">LYON, ALLISON ANN 73013 EDMOND MEMORIAL HIGH </w:t>
        <w:br/>
        <w:t xml:space="preserve">LYON, SHANNON KAYE 73013 EDMOND MEMORIAL HIGH </w:t>
        <w:br/>
        <w:t xml:space="preserve">MARCISZEWSKI, APRIL CLAIRE 73013 EDMOND SANTA FE HIGH </w:t>
        <w:br/>
        <w:t>MATTHEWS, JERRY DUSTIN GROVE HIGH SCHOOL</w:t>
        <w:br/>
        <w:t xml:space="preserve">MCNEILL, CASEY MEGAN 73013 EDMOND NORTH HIGH </w:t>
        <w:br/>
        <w:t xml:space="preserve">MITCHELL, PATRICK EUGENE 73013 EDMOND MEMORIAL HIGH </w:t>
        <w:br/>
        <w:t xml:space="preserve">MOORE, DENNIS KIRK 73013 EDMOND MEMORIAL HIGH </w:t>
        <w:br/>
        <w:t xml:space="preserve">MORTON, PHILIP KANE 73013 EDMOND MEMORIAL HIGH </w:t>
        <w:br/>
        <w:t>MOTSINGER, KYLE LAWRENCE 73013 DEER CREEK HIGH SCHOOL</w:t>
        <w:br/>
        <w:t xml:space="preserve">MURRAY, DAVID PATRICK 73013 EDMOND MEMORIAL HIGH </w:t>
        <w:br/>
        <w:t xml:space="preserve">NELSON, CRAIG ALAN 73013 EDMOND MEMORIAL HIGH </w:t>
        <w:br/>
        <w:t xml:space="preserve">* NELSON, TAMARA DAWN 73013 OKLAHOMA CHRISTIAN </w:t>
        <w:br/>
        <w:t xml:space="preserve">NELSON, THOMAS DEAN 73013 OKLAHOMA CHRISTIAN </w:t>
        <w:br/>
        <w:t xml:space="preserve">* O'DOM, JULIE ANN 73013 EDMOND MEMORIAL HIGH </w:t>
        <w:br/>
        <w:t xml:space="preserve">PANENO, JESSICA LYNN 73013 EDMOND SANTA FE HIGH </w:t>
        <w:br/>
        <w:t xml:space="preserve">PORTER, KATIE SARAH 73013 EDMOND MEMORIAL HIGH </w:t>
        <w:br/>
        <w:t xml:space="preserve">PRUDEN, JASON ARTHUR 73013 EDMOND MEMORIAL HIGH </w:t>
        <w:br/>
        <w:t xml:space="preserve">RADTKE, JEREMY WADE 73013 EDMOND MEMORIAL HIGH </w:t>
        <w:br/>
        <w:t xml:space="preserve">RANDALL, CHAD ANTHONY 73013 EDMOND MEMORIAL HIGH </w:t>
        <w:br/>
        <w:t xml:space="preserve">ROLAND, AMY RENEE 73013 EDMOND MEMORIAL HIGH </w:t>
        <w:br/>
        <w:t xml:space="preserve">SARJEHPEYMA, BOBACK 73013 EDMOND SANTA FE HIGH </w:t>
        <w:br/>
        <w:t xml:space="preserve">SCHINNERER, CASEY LAUREN 73013 EDMOND NORTH HIGH </w:t>
        <w:br/>
        <w:t xml:space="preserve">SCHINNERER, CHRISTOPHER W 73013 EDMOND MEMORIAL HIGH </w:t>
        <w:br/>
        <w:t xml:space="preserve">SCHULKE, MOLLY JEANINE 73013 EDMOND MEMORIAL HIGH </w:t>
        <w:br/>
        <w:t>SHUMSKY, SARA MARIE EDMOND SANTA FE HIGH</w:t>
        <w:br/>
        <w:t>* SNAVELY, TERRA ALLISON BLANCHARD HIGH SCHOOL</w:t>
        <w:br/>
        <w:t xml:space="preserve">* STOCKWELL, KAREN MICHELLE 73013 EDMOND MEMORIAL HIGH </w:t>
        <w:br/>
        <w:t xml:space="preserve">* SULLIVAN, TARA DAWN 73013 EDMOND SANTA FE HIGH </w:t>
        <w:br/>
        <w:t xml:space="preserve">TAYLOR, ERIC CHRISTOPHER 73013 EDMOND MEMORIAL HIGH </w:t>
        <w:br/>
        <w:t xml:space="preserve">THURSTON, HEATHER RAE 73013 EDMOND MEMORIAL HIGH </w:t>
        <w:br/>
        <w:t xml:space="preserve">TOPHOJ, ALICIA JO 73013 EDMOND MEMORIAL HIGH </w:t>
        <w:br/>
        <w:t xml:space="preserve">* WALLACE, ADAM JOSEPH 73013 OKLAHOMA CHRISTIAN </w:t>
        <w:br/>
        <w:t xml:space="preserve">WARREN, KATE DICKENSON 73013 EDMOND MEMORIAL HIGH </w:t>
        <w:br/>
        <w:t xml:space="preserve">WINKLER, CATHERINE RYAN 73013 EDMOND SANTA FE HIGH </w:t>
        <w:br/>
        <w:t xml:space="preserve">* WOODARD, BRIAN KYLE 73013 EDMOND MEMORIAL HIGH </w:t>
        <w:br/>
        <w:t xml:space="preserve">WOODS, CASEY LEE 73013 EDMOND MEMORIAL HIGH </w:t>
        <w:br/>
        <w:t xml:space="preserve">* YEARWOOD, ANDREW TERRY 73013 EDMOND MEMORIAL HIGH </w:t>
        <w:br/>
        <w:t xml:space="preserve">ANDREWS, MATTHEW R 73034 EDMOND MEMORIAL HIGH </w:t>
        <w:br/>
        <w:t xml:space="preserve">BICKNELL, KRISTIN MICHELLE 73034 EDMOND SANTA FE HIGH </w:t>
        <w:br/>
        <w:t xml:space="preserve">BRAUM, CAROLLANN NICHOLE 73034 EDMOND NORTH HIGH </w:t>
        <w:br/>
        <w:t xml:space="preserve">BRIDWELL, CODY DARIN 73034 OKLAHOMA CHRISTIAN </w:t>
        <w:br/>
        <w:t xml:space="preserve">BRINLEE, JEFFREY KYLE 73034 EDMOND NORTH HIGH </w:t>
        <w:br/>
        <w:t xml:space="preserve">* BURGESS, JONATHAN REID 73034 EDMOND NORTH HIGH </w:t>
        <w:br/>
        <w:t xml:space="preserve">* BURNETT, SABRA ADELE 73034 OKLAHOMA CHRISTIAN </w:t>
        <w:br/>
        <w:t xml:space="preserve">* COBURN, CHELSEY DEE GUTHRIE SENIOR HIGH </w:t>
        <w:br/>
        <w:t xml:space="preserve">COHEA, JEFFREY RYAN 73034 EDMOND NORTH HIGH </w:t>
        <w:br/>
        <w:t xml:space="preserve">CUMMINGS, KAREN KAY 73034 EDMOND NORTH HIGH </w:t>
        <w:br/>
        <w:t xml:space="preserve">* CUMMINGS, STEVEN LEE 73034 EDMOND NORTH HIGH </w:t>
        <w:br/>
        <w:t xml:space="preserve">DAVIS, JENNIFER ANNE 73034 EDMOND NORTH HIGH </w:t>
        <w:br/>
        <w:t xml:space="preserve">DUBBERSTEIN, MATTI KATHARINE 73034 EDMOND MEMORIAL HIGH </w:t>
        <w:br/>
        <w:t xml:space="preserve">ENGELMAN, BLAKE AARON 73034 EDMOND MEMORIAL HIGH </w:t>
        <w:br/>
        <w:t xml:space="preserve">ENNIS, ERIKA DAWN 73034 EDMOND NORTH HIGH </w:t>
        <w:br/>
        <w:t xml:space="preserve">FAUGHT, STEVEN TAYLOR 73034 OKLAHOMA CHRISTIAN </w:t>
        <w:br/>
        <w:t xml:space="preserve">GILBERTSON, JAMES STERLING GUTHRIE SENIOR HIGH </w:t>
        <w:br/>
        <w:t xml:space="preserve">* GILBERTSON, JOHN CHARLES GUTHRIE SENIOR HIGH </w:t>
        <w:br/>
        <w:t xml:space="preserve">GODDARD, ERIN ASHLEY 73034 EDMOND NORTH HIGH </w:t>
        <w:br/>
        <w:t xml:space="preserve">GORMAN, PATRICK RYAN 73034 EDMOND MEMORIAL HIGH </w:t>
        <w:br/>
        <w:t xml:space="preserve">GRAHAM, RYAN MICHAEL 73034 EDMOND MEMORIAL HIGH </w:t>
        <w:br/>
        <w:t xml:space="preserve">* GREGG, COURTNEY MARIE 73034 EDMOND NORTH HIGH </w:t>
        <w:br/>
        <w:t xml:space="preserve">HALL, JOSHUA CRAIG 73034 EDMOND NORTH HIGH </w:t>
        <w:br/>
        <w:t xml:space="preserve">* HARTWIG, AMY LYNN 73034 EDMOND MEMORIAL HIGH </w:t>
        <w:br/>
        <w:t xml:space="preserve">HINES, MEGAN LORENE 73034 EDMOND NORTH HIGH </w:t>
        <w:br/>
        <w:t xml:space="preserve">KING, KAYLA BETH 73034 EDMOND MEMORIAL HIGH </w:t>
        <w:br/>
        <w:t xml:space="preserve">LEWIS, MEREDITH ELAINE 73034 EDMOND MEMORIAL HIGH </w:t>
        <w:br/>
        <w:t xml:space="preserve">* LIAO, KATRINA HUIWEN 73034 EDMOND MEMORIAL HIGH </w:t>
        <w:br/>
        <w:t xml:space="preserve">LIPSCOMB, JOSEPH RYAN 73034 EDMOND NORTH HIGH </w:t>
        <w:br/>
        <w:t xml:space="preserve">LUNT, CLARK PAUL 73034 EDMOND NORTH HIGH </w:t>
        <w:br/>
        <w:t>MANNERS, LAUREN CHRISTINE RIPLEY HIGH SCHOOL</w:t>
        <w:br/>
        <w:t xml:space="preserve">MASON, ELIZABETH ANN 73034 EDMOND NORTH HIGH </w:t>
        <w:br/>
        <w:t xml:space="preserve">* MCCUISTION, DARCIE KATHLEEN 73034 EDMOND NORTH HIGH </w:t>
        <w:br/>
        <w:t xml:space="preserve">MECOZZI, ELYSE ANNE 73034 EDMOND NORTH HIGH </w:t>
        <w:br/>
        <w:t xml:space="preserve">* MESTON, STEPHANIE HONOR 73034 EDMOND NORTH HIGH </w:t>
        <w:br/>
        <w:t xml:space="preserve">MINYEN, EMILY ALAINE 73034 EDMOND MEMORIAL HIGH </w:t>
        <w:br/>
        <w:t xml:space="preserve">* NEWSOM, GRETCHEN LOUISE 73034 EDMOND MEMORIAL HIGH </w:t>
        <w:br/>
        <w:t xml:space="preserve">NORDEAN, LESLEY REED 73034 EDMOND MEMORIAL HIGH </w:t>
        <w:br/>
        <w:t xml:space="preserve">PENHALL, JESSICA LEE 73034 OKLAHOMA CHRISTIAN </w:t>
        <w:br/>
        <w:t>* PINTER, CARRIE LYNNE EDMOND NORTH HIGH</w:t>
        <w:br/>
        <w:t xml:space="preserve">QUILLIN, SETH DAVID 73034 EDMOND NORTH HIGH </w:t>
        <w:br/>
        <w:t>REAVIS, ANNA NICOLE 73034 EDMOND NORTH HIGH</w:t>
        <w:br/>
        <w:t xml:space="preserve">* RICHARDS, JAMIE KAY 73034 EDMOND NORTH HIGH </w:t>
        <w:br/>
        <w:t xml:space="preserve">REICHARDT, KATHERINE JANE 73034 EDMOND SANTA FE HIGH </w:t>
        <w:br/>
        <w:t xml:space="preserve">SCIFRES, SARA ANNE 73034 EDMOND MEMORIAL HIGH </w:t>
        <w:br/>
        <w:t>* SEALS, RYAN ALAN ENID HIGH SCHOOL</w:t>
        <w:br/>
        <w:t xml:space="preserve">SMITH, SHANE TYLER 73034 EDMOND MEMORIAL HIGH </w:t>
        <w:br/>
        <w:t xml:space="preserve">SMITH, STEPHEN LAWRENCE 73034 EDMOND NORTH HIGH </w:t>
        <w:br/>
        <w:t xml:space="preserve">SPEEGLE, CLIFTON MATTHEW 73034 EDMOND MEMORIAL HIGH </w:t>
        <w:br/>
        <w:t xml:space="preserve">SULLIVAN, MEGHAN ASHLEY EDMOND NORTH HIGH </w:t>
        <w:br/>
        <w:t xml:space="preserve">* TAYLOR, MORGAN JILL 73034 EDMOND NORTH HIGH </w:t>
        <w:br/>
        <w:t xml:space="preserve">* TAYLOR, STACY ANN 73034 EDMOND NORTH HIGH </w:t>
        <w:br/>
        <w:t xml:space="preserve">WAYNE, KENNETH KIRKPATRICK 73034 </w:t>
        <w:br/>
        <w:t xml:space="preserve">* WHITE, LUCAS BRIAN 73034 EDMOND NORTH HIGH </w:t>
        <w:br/>
        <w:t xml:space="preserve">* WOLFE, CIANNE MICHELLE 73034 EDMOND MEMORIAL HIGH </w:t>
        <w:br/>
        <w:t xml:space="preserve">ZIMMERMAN, ZACKERY NEIL 73034 EDMOND MEMORIAL HIGH </w:t>
        <w:br/>
        <w:t xml:space="preserve">* LIKES, KASSANDRA DAWN 73083 EDMOND NORTH HIGH </w:t>
        <w:br/>
        <w:t xml:space="preserve">PIGG, JULIE KRISTEN 73083 OKLAHOMA CHRISTIAN </w:t>
        <w:br/>
        <w:t xml:space="preserve">WESTHOF, COURTNEY ERIN 73083 EDMOND MEMORIAL HIGH </w:t>
        <w:br/>
        <w:br/>
      </w:r>
      <w:r>
        <w:rPr>
          <w:b/>
          <w:bCs/>
        </w:rPr>
        <w:t>EL RENO</w:t>
        <w:br/>
      </w:r>
      <w:r>
        <w:rPr/>
        <w:t>* CAREY, MISTY LAYNE EL RENO HIGH SCHOOL</w:t>
        <w:br/>
        <w:t xml:space="preserve">CLAWSON, SCOTT DWAYNE </w:t>
        <w:br/>
        <w:t>ELMENHORST, KAYLA RENE EL RENO HIGH SCHOOL</w:t>
        <w:br/>
        <w:t>* HUNT, RYAN BRENT EL RENO HIGH SCHOOL</w:t>
        <w:br/>
        <w:t>* MENZ, KARA DAWN EL RENO HIGH SCHOOL</w:t>
        <w:br/>
        <w:t>RADCLIFF, TIM JAMES</w:t>
        <w:br/>
        <w:t>* REUTER, KELSEY CLAIRE EL RENO HIGH SCHOOL</w:t>
        <w:br/>
        <w:br/>
      </w:r>
      <w:r>
        <w:rPr>
          <w:b/>
          <w:bCs/>
        </w:rPr>
        <w:t>ELGIN</w:t>
        <w:br/>
      </w:r>
      <w:r>
        <w:rPr/>
        <w:t>* HURST, COURTNEY ANN ELGIN HIGH SCHOOL</w:t>
        <w:br/>
        <w:t>* SCHULTZ, SEANNA ERIN ELGIN HIGH SCHOOL</w:t>
        <w:br/>
        <w:br/>
      </w:r>
      <w:r>
        <w:rPr>
          <w:b/>
          <w:bCs/>
        </w:rPr>
        <w:t>ELK CITY</w:t>
        <w:br/>
      </w:r>
      <w:r>
        <w:rPr/>
        <w:t>ARMSTRONG, CHRISTOPHER JAMES ELK CITY HIGH SCHOOL</w:t>
        <w:br/>
        <w:t>HAGGARD, COLBY ALLEN ELK CITY HIGH SCHOOL</w:t>
        <w:br/>
        <w:t>HYLTON, PENNY KAY ELK CITY HIGH SCHOOL</w:t>
        <w:br/>
        <w:t>KING, AMANDA GAIL MERRITT HIGH SCHOOL</w:t>
        <w:br/>
        <w:t>MCCOMAS, MICHAL LEIGH ELK CITY HIGH SCHOOL</w:t>
        <w:br/>
        <w:t>* MCCONNELL, RAE LYNN ELK CITY HIGH SCHOOL</w:t>
        <w:br/>
        <w:t>* PERKINS, EMILY JOYE ELK CITY HIGH SCHOOL</w:t>
        <w:br/>
        <w:t>SAVAGE, LACI LYN ELK CITY HIGH SCHOOL</w:t>
        <w:br/>
        <w:t>* ZENT, COURTNEY ELIZABETH HOME SCHOOLED</w:t>
        <w:br/>
        <w:br/>
      </w:r>
      <w:r>
        <w:rPr>
          <w:b/>
          <w:bCs/>
        </w:rPr>
        <w:t>ELMER</w:t>
        <w:br/>
      </w:r>
      <w:r>
        <w:rPr/>
        <w:t>* WINSETT, ZACK VALENA ALTUS HIGH SCHOOL</w:t>
        <w:br/>
      </w:r>
      <w:r>
        <w:rPr>
          <w:b/>
          <w:bCs/>
        </w:rPr>
        <w:br/>
        <w:t>ELMORE CITY</w:t>
      </w:r>
      <w:r>
        <w:rPr/>
        <w:br/>
        <w:t>BELAIR, ASHLEY DONN ELMORE CITY-PERNELL HIGH</w:t>
        <w:br/>
        <w:t>WALDEN, MEGAN ELAINE ELMORE CITY-PERNELL HIGH</w:t>
        <w:br/>
        <w:t>* WALDEN, MEKA GAYLE ELMORE CITY-PERNELL HIGH</w:t>
        <w:br/>
        <w:br/>
      </w:r>
      <w:r>
        <w:rPr>
          <w:b/>
          <w:bCs/>
        </w:rPr>
        <w:t>ENID</w:t>
        <w:br/>
      </w:r>
      <w:r>
        <w:rPr/>
        <w:t>PERKINS, MELISSA BETH MEDFORD HIGH SCHOOL</w:t>
        <w:br/>
        <w:t>* TEBOW, KELLI BETH ENID HIGH SCHOOL</w:t>
        <w:br/>
        <w:t>BALES, AMANDA MICHELLE PIONEER CONSOLIDATED SCH</w:t>
        <w:br/>
        <w:t>* DANIELS, RANDALL MATTHEW DOUGLAS HIGH SCHOOL</w:t>
        <w:br/>
        <w:t>DILLINGHAM, KEITH DRUMMOND HIGH SCHOOL</w:t>
        <w:br/>
        <w:t>FLYNN, LORI KAY ENID HIGH SCHOOL</w:t>
        <w:br/>
        <w:t>FRANKLIN, LANCE JOSEPH HILL ENID HIGH SCHOOL</w:t>
        <w:br/>
        <w:t>HILL, ASHLEIGH NOELLE ENID HIGH SCHOOL</w:t>
        <w:br/>
        <w:t>HLADIK, GREGORY LEE KREMLIN-HILLSDALE SCHOOL</w:t>
        <w:br/>
        <w:t>* HOLLE, KYLA RAE GARBER HIGH SCHOOL</w:t>
        <w:br/>
        <w:t>HOLTZEN, SCOTT ELLSWORTH PIONEER CONSOLIDATED SCH</w:t>
        <w:br/>
        <w:t>* KOCHICK, JARED PAUL OKLAHOMA BIBLE ACADEMY</w:t>
        <w:br/>
        <w:t>LEASE, JACKIE LOUISE ENID HIGH SCHOOL</w:t>
        <w:br/>
        <w:t>* LEASE, QUENTIN EUGENE ENID HIGH SCHOOL</w:t>
        <w:br/>
        <w:t>LOGAN, LINDSEY ANN ENID HIGH SCHOOL</w:t>
        <w:br/>
        <w:t>* NEWBERRY, STEVEN RAY CHISHOLM HIGH SCHOOL</w:t>
        <w:br/>
        <w:t>PARKER, WILLIAM FLOYD ENID HIGH SCHOOL</w:t>
        <w:br/>
        <w:t>* POLWORT, LIESEL MARIE ENID HIGH SCHOOL</w:t>
        <w:br/>
        <w:t>PORTER, KELI MICHELLE CHISHOLM HIGH SCHOOL</w:t>
        <w:br/>
        <w:t>SANDWICK, BETHANY ERIN OKLAHOMA BIBLE ACADEMY</w:t>
        <w:br/>
        <w:t>SEDBROOK, ERIN PAIGE CHISHOLM HIGH SCHOOL</w:t>
        <w:br/>
        <w:t>* TOEWS, MATTHEW AARON KREMLIN-HILLSDALE SCHOOL</w:t>
        <w:br/>
        <w:t>* ABERNETHY, DAVID EDWARD OKLAHOMA BIBLE ACADEMY</w:t>
        <w:br/>
        <w:t>* AHOLT, KRISTIN LEANNE ENID HIGH SCHOOL</w:t>
        <w:br/>
        <w:t>BILLINGS, MOLLY DAWN ENID HIGH SCHOOL</w:t>
        <w:br/>
        <w:t>* BLUBAUGH, KARA BETH OKLAHOMA BIBLE ACADEMY</w:t>
        <w:br/>
        <w:t>BLUBAUGH, LINDSEY ANN ENID HIGH SCHOOL</w:t>
        <w:br/>
        <w:t>* BONNETT, AARON MICHAEL ENID HIGH SCHOOL</w:t>
        <w:br/>
        <w:t>BONNETT, ANDREA LAURA ENID HIGH SCHOOL</w:t>
        <w:br/>
        <w:t xml:space="preserve">* BREECE, LINDSAY TAYLOR </w:t>
        <w:br/>
        <w:t>BRETT, CHRISTOPHER MICHAEL ENID HIGH SCHOOL</w:t>
        <w:br/>
        <w:t>BROWN, ROBERT ALLEN ENID HIGH SCHOOL</w:t>
        <w:br/>
        <w:t xml:space="preserve">* CARTER, JANE MICHELLE </w:t>
        <w:br/>
        <w:t>CHAMBERS, EVANDER EVANS, IV ENID HIGH SCHOOL</w:t>
        <w:br/>
        <w:t>* CHOAT, MARGARET KRISTIN CHISHOLM HIGH SCHOOL</w:t>
        <w:br/>
        <w:t>* COOPER, JUSTIN MARK ENID HIGH SCHOOL</w:t>
        <w:br/>
        <w:t>CRABBS, SHANNON M CHISHOLM HIGH SCHOOL</w:t>
        <w:br/>
        <w:t>CRAIG, KYLE ELDON ENID HIGH SCHOOL</w:t>
        <w:br/>
        <w:t>CUMMINS, KRISSA LEIGH OKLAHOMA BIBLE ACADEMY</w:t>
        <w:br/>
        <w:t>DAVIS, ZANE NEAL ENID HIGH SCHOOL</w:t>
        <w:br/>
        <w:t>DONEHUE, ANDREW JOSEPH ENID HIGH SCHOOL</w:t>
        <w:br/>
        <w:t>* DONEHUE, JENNIFER DAWN ENID HIGH SCHOOL</w:t>
        <w:br/>
        <w:t>EATON, BEVERLY RAYE ENID HIGH SCHOOL</w:t>
        <w:br/>
        <w:t>FRITZ, TALLENA CHRISTINE CHISHOLM HIGH SCHOOL</w:t>
        <w:br/>
        <w:t>GARIEPY, JENNIFER LYNN OKLAHOMA BIBLE ACADEMY</w:t>
        <w:br/>
        <w:t>GASH, BROOKLYNN R CHISHOLM HIGH SCHOOL</w:t>
        <w:br/>
        <w:t>GERMUNDSON, ASHLEY ANNE ENID HIGH SCHOOL</w:t>
        <w:br/>
        <w:t>GUNGOLL, WILLIAM EDWARD ENID HIGH SCHOOL</w:t>
        <w:br/>
        <w:t>HARPENAU, CRYSTAL ANN CHISHOLM HIGH SCHOOL</w:t>
        <w:br/>
        <w:t>HIBBETS, SCOTT MARTIN ENID HIGH SCHOOL</w:t>
        <w:br/>
        <w:t>* HUFF, KRISTINA FELICITY CHISHOLM HIGH SCHOOL</w:t>
        <w:br/>
        <w:t xml:space="preserve">ICKE, WILLIAM TODD </w:t>
        <w:br/>
        <w:t>ISAAK, BRANDON DEAN ENID HIGH SCHOOL</w:t>
        <w:br/>
        <w:t>KACER, TODD LOUIS ENID HIGH SCHOOL</w:t>
        <w:br/>
        <w:t>LANGLEY, ANNA MARIE ENID HIGH SCHOOL</w:t>
        <w:br/>
        <w:t>* LAYTON, JAMES CLIFFORD ENID HIGH SCHOOL</w:t>
        <w:br/>
        <w:t>* LENZ, KELSI MARIE DRUMMOND HIGH SCHOOL</w:t>
        <w:br/>
        <w:t>LORENZ, BRIDGETTE NICOLE ENID HIGH SCHOOL</w:t>
        <w:br/>
        <w:t>* MARSHALL, HAZEN COLE CHISHOLM HIGH SCHOOL</w:t>
        <w:br/>
        <w:t>* MATTHEWS, WILLIAM SANFORD ENID HIGH SCHOOL</w:t>
        <w:br/>
        <w:t>* MCCREARY, DANE CHRISTOPHER CHISHOLM HIGH SCHOOL</w:t>
        <w:br/>
        <w:t>MCILWEE, CARRIE ELIZABETH CHISHOLM HIGH SCHOOL</w:t>
        <w:br/>
        <w:t>* MCMILLIN, MEGHAN ROCHELLE ENID HIGH SCHOOL</w:t>
        <w:br/>
        <w:t>* MERRITT, REBECCA LEIGH ENID HIGH SCHOOL</w:t>
        <w:br/>
        <w:t>MILLER, AMBER MARIE COVINGTON-DOUGLAS HIGH S</w:t>
        <w:br/>
        <w:t>MILLER, ANGELA MARIE ENID HIGH SCHOOL</w:t>
        <w:br/>
        <w:t>NEWBY, KRISTINA DIANE KREMLIN-HILLSDALE SCHOOL</w:t>
        <w:br/>
        <w:t>* NEWMAN, JENNIFER MARIE CHISHOLM HIGH SCHOOL</w:t>
        <w:br/>
        <w:t>O'MEILIA, MERRILEE ANN ENID HIGH SCHOOL</w:t>
        <w:br/>
        <w:t>ODELL, JUSTIN KENDALL ENID HIGH SCHOOL</w:t>
        <w:br/>
        <w:t>ODEN, KATIE ANN ENID HIGH SCHOOL</w:t>
        <w:br/>
        <w:t>* PAINTER, CARA JANINE CHISHOLM HIGH SCHOOL</w:t>
        <w:br/>
        <w:t xml:space="preserve">* RANEY, NATALIE JOYCE </w:t>
        <w:br/>
        <w:t>* RANK, MARINN JILAYNE CHISHOLM HIGH SCHOOL</w:t>
        <w:br/>
        <w:t>* REDING, ANTHONY JOHN ENID HIGH SCHOOL</w:t>
        <w:br/>
        <w:t>REED, JEREMY RYAN ENID HIGH SCHOOL</w:t>
        <w:br/>
        <w:t>* REEVES, DEVON SAIRE ENID HIGH SCHOOL</w:t>
        <w:br/>
        <w:t>* SCALING, SKYLAR CHRISTOPHER ENID HIGH SCHOOL</w:t>
        <w:br/>
        <w:t>* SEIGARS, JASON ANTHONY ENID HIGH SCHOOL</w:t>
        <w:br/>
        <w:t>SMITH, SARAH MARGUERITE ENID HIGH SCHOOL</w:t>
        <w:br/>
        <w:t>TOMPSON, CARL GILBERT ENID HIGH SCHOOL</w:t>
        <w:br/>
        <w:t>* WEBER, EMILY ANN ENID HIGH SCHOOL</w:t>
        <w:br/>
        <w:t>* WEBSTER, HOLLY KATHLEEN ENID HIGH SCHOOL</w:t>
        <w:br/>
        <w:t>WILLIS, WADE KENNEDY OKLAHOMA BIBLE ACADEMY</w:t>
        <w:br/>
        <w:t>WOFFORD, SARAH JANELL KREMLIN-HILLSDALE SCHOOL</w:t>
        <w:br/>
        <w:t>ZALOUDEK, MITCHELL ROBERT ENID HIGH SCHOOL</w:t>
        <w:br/>
        <w:br/>
      </w:r>
      <w:r>
        <w:rPr>
          <w:b/>
          <w:bCs/>
        </w:rPr>
        <w:t>EUFAULA</w:t>
        <w:br/>
      </w:r>
      <w:r>
        <w:rPr/>
        <w:t>BRANCH, MAISIE JANELL EUFAULA SENIOR HIGH SCHO</w:t>
        <w:br/>
        <w:br/>
      </w:r>
      <w:r>
        <w:rPr>
          <w:b/>
          <w:bCs/>
        </w:rPr>
        <w:t>FAIRFAX</w:t>
        <w:br/>
      </w:r>
      <w:r>
        <w:rPr/>
        <w:t>* BEARTRACK, FRED D WOODLAND HIGH SCHOOL</w:t>
        <w:br/>
        <w:t>CARTER, MARK B WOODLAND HIGH SCHOOL</w:t>
        <w:br/>
        <w:t>* MARTIN, REBECCA SUE WOODLAND HIGH SCHOOL</w:t>
        <w:br/>
        <w:br/>
      </w:r>
      <w:r>
        <w:rPr>
          <w:b/>
          <w:bCs/>
        </w:rPr>
        <w:t>FAIRLAND</w:t>
        <w:br/>
      </w:r>
      <w:r>
        <w:rPr/>
        <w:t>MILLER, CASEY ADAM FAIRLAND HIGH SCHOOL</w:t>
        <w:br/>
        <w:br/>
      </w:r>
      <w:r>
        <w:rPr>
          <w:b/>
          <w:bCs/>
        </w:rPr>
        <w:t>FAIRMONT</w:t>
        <w:br/>
      </w:r>
      <w:r>
        <w:rPr/>
        <w:t>* MACK, JESSICA MICHELLE PIONEER CONSOLIDATED SCH</w:t>
        <w:br/>
        <w:t>* STEINERT, ADAM CHRISTOPHER COVINGTON-DOUGLAS HIGH S</w:t>
        <w:br/>
        <w:t>STEINERT, MATTHEW AUSTIN COVINGTON-DOUGLAS HIGH S</w:t>
        <w:br/>
        <w:br/>
      </w:r>
      <w:r>
        <w:rPr>
          <w:b/>
          <w:bCs/>
        </w:rPr>
        <w:t>FAIRVIEW</w:t>
        <w:br/>
      </w:r>
      <w:r>
        <w:rPr/>
        <w:t>ADAMSON, JACOB DANE FAIRVIEW HIGH SCHOOL</w:t>
        <w:br/>
        <w:t>AYLWARD, JULIE ANN FAIRVIEW HIGH SCHOOL</w:t>
        <w:br/>
        <w:t>* CAMREN, TARA DAWN FAIRVIEW HIGH SCHOOL</w:t>
        <w:br/>
        <w:t>FAST, BRANDON JAMES FAIRVIEW HIGH SCHOOL</w:t>
        <w:br/>
        <w:t>GLOVER, KYLEE JO FAIRVIEW HIGH SCHOOL</w:t>
        <w:br/>
        <w:t>HARRISON, MELISSA JOLENE FAIRVIEW HIGH SCHOOL</w:t>
        <w:br/>
        <w:t>* HUNTER, MATTHEW EDWARD HOME SCHOOLED</w:t>
        <w:br/>
        <w:t>LOCKWOOD, JOCELYN KATE FAIRVIEW HIGH SCHOOL</w:t>
        <w:br/>
        <w:t>* MARTENS, ANDREW MICHAEL FAIRVIEW HIGH SCHOOL</w:t>
        <w:br/>
        <w:t>MARTENS, BLAKE WYATT FAIRVIEW HIGH SCHOOL</w:t>
        <w:br/>
        <w:t>NIGHTINGALE, ANDREA CASSELL FAIRVIEW HIGH SCHOOL</w:t>
        <w:br/>
        <w:t>PEMBROOK, JACQUELINE DONN FAIRVIEW HIGH SCHOOL</w:t>
        <w:br/>
        <w:t>STUBSTEN, KAY LYNNE FAIRVIEW HIGH SCHOOL</w:t>
        <w:br/>
        <w:t>* ULRICH, LUANN JOY FAIRVIEW HIGH SCHOOL</w:t>
        <w:br/>
        <w:t>WEAVER, JULIANNA ELIZABETH FAIRVIEW HIGH SCHOOL</w:t>
        <w:br/>
        <w:t>WEST, DOUGLAS JAMES FAIRVIEW HIGH SCHOOL</w:t>
        <w:br/>
        <w:t>WOHLGEMUTH, JOHN WESLEY FAIRVIEW HIGH SCHOOL</w:t>
        <w:br/>
        <w:t>* ZIMMERMAN, TREVOR RAY FAIRVIEW HIGH SCHOOL</w:t>
        <w:br/>
        <w:br/>
      </w:r>
      <w:r>
        <w:rPr>
          <w:b/>
          <w:bCs/>
        </w:rPr>
        <w:t>FARGO</w:t>
        <w:br/>
      </w:r>
      <w:r>
        <w:rPr/>
        <w:t>SCHNEIDER, JEREMY MICHAEL FARGO HIGH SCHOOL</w:t>
        <w:br/>
        <w:t>SCHNEIDER, SCOTT ELBERT FARGO HIGH SCHOOL</w:t>
        <w:br/>
        <w:br/>
      </w:r>
      <w:r>
        <w:rPr>
          <w:b/>
          <w:bCs/>
        </w:rPr>
        <w:t>FITZHUGH</w:t>
        <w:br/>
      </w:r>
      <w:r>
        <w:rPr/>
        <w:t>CAMPBELL, SHAWN RICHARD BYNG HIGH SCHOOL</w:t>
        <w:br/>
        <w:br/>
      </w:r>
      <w:r>
        <w:rPr>
          <w:b/>
          <w:bCs/>
        </w:rPr>
        <w:t>FLETCHER</w:t>
        <w:br/>
      </w:r>
      <w:r>
        <w:rPr/>
        <w:t>FARLEY, JESSICA KATHRYN FLETCHER HIGH SCHOOL</w:t>
        <w:br/>
        <w:t>* HEGWOOD, SUNNY KAY GREENBRIER HIGH SCHOOL</w:t>
        <w:br/>
        <w:t>HOLDEN, DUSTIN ROBERT FLETCHER HIGH SCHOOL</w:t>
        <w:br/>
        <w:t>JULIAN, COLTE AUSTIN FLETCHER HIGH SCHOOL</w:t>
        <w:br/>
        <w:br/>
      </w:r>
      <w:r>
        <w:rPr>
          <w:b/>
          <w:bCs/>
        </w:rPr>
        <w:t>FORT GIBSON</w:t>
        <w:br/>
      </w:r>
      <w:r>
        <w:rPr/>
        <w:t>* BROWN, HOLLY JOY FORT GIBSON HIGH SCHOOL</w:t>
        <w:br/>
        <w:t>BROWN, ROBERT EDWARD FORT GIBSON HIGH SCHOOL</w:t>
        <w:br/>
        <w:t>* SHEFFIELD, SARA JANE FORT GIBSON HIGH SCHOOL</w:t>
        <w:br/>
        <w:t>LEHMAN, KRIS ERIN FORT GIBSON HIGH SCHOOL</w:t>
        <w:br/>
        <w:t>* STACEY, MARY ELIZABETH FORT GIBSON HIGH SCHOOL</w:t>
        <w:br/>
        <w:t>WILSON, NICHOLAS JAY FORT GIBSON HIGH SCHOOL</w:t>
        <w:br/>
        <w:br/>
      </w:r>
      <w:r>
        <w:rPr>
          <w:b/>
          <w:bCs/>
        </w:rPr>
        <w:t>FORT SILL</w:t>
        <w:br/>
      </w:r>
      <w:r>
        <w:rPr/>
        <w:t>* WRIGHT, CATHERINE MICHELLE LAWTON HIGH SCHOOL</w:t>
        <w:br/>
        <w:br/>
      </w:r>
      <w:r>
        <w:rPr>
          <w:b/>
          <w:bCs/>
        </w:rPr>
        <w:t>FOSS</w:t>
        <w:br/>
      </w:r>
      <w:r>
        <w:rPr/>
        <w:t>SCHNEBERGER, CORY LEE OKLAHOMA SCHOOL OF SCI &amp;</w:t>
        <w:br/>
        <w:br/>
      </w:r>
      <w:r>
        <w:rPr>
          <w:b/>
          <w:bCs/>
        </w:rPr>
        <w:t>FREDERICK</w:t>
        <w:br/>
      </w:r>
      <w:r>
        <w:rPr/>
        <w:t>* BLANKENSHIP, PATRICIA BLAIR FREDERICK HIGH SCHOOL</w:t>
        <w:br/>
        <w:t>CASSIDY, WILLIAM BRENT FREDERICK HIGH SCHOOL</w:t>
        <w:br/>
        <w:t>* ELLIS, LAUREN ELIZABETH FREDERICK HIGH SCHOOL</w:t>
        <w:br/>
        <w:t>* FISCHER, BART LYNN CHATTANOOGA HIGH SCHOOL</w:t>
        <w:br/>
        <w:br/>
      </w:r>
      <w:r>
        <w:rPr>
          <w:b/>
          <w:bCs/>
        </w:rPr>
        <w:t>FREEDOM</w:t>
        <w:br/>
      </w:r>
      <w:r>
        <w:rPr/>
        <w:t>* RUSSELL, COREY VANCE FREEDOM HIGH SCHOOL</w:t>
        <w:br/>
        <w:t>* RUSSELL, JORDAN KY FREEDOM HIGH SCHOOL</w:t>
        <w:br/>
        <w:br/>
      </w:r>
      <w:r>
        <w:rPr>
          <w:b/>
          <w:bCs/>
        </w:rPr>
        <w:t>GAGE</w:t>
        <w:br/>
      </w:r>
      <w:r>
        <w:rPr/>
        <w:t>ABBEY, DEREK REGAN WOODWARD HIGH SCHOOL</w:t>
        <w:br/>
        <w:t>LATTA, TYLER REMINGTON GAGE HIGH SCHOOL</w:t>
        <w:br/>
        <w:t>MORLEY, TYSON GARRETT GAGE HIGH SCHOOL</w:t>
        <w:br/>
        <w:br/>
      </w:r>
      <w:r>
        <w:rPr>
          <w:b/>
          <w:bCs/>
        </w:rPr>
        <w:t>GARBER</w:t>
        <w:br/>
      </w:r>
      <w:r>
        <w:rPr/>
        <w:t>DAHL, TRINITY CHRISTINE GARBER HIGH SCHOOL</w:t>
        <w:br/>
        <w:t>WHITE, WESLEY WILLIAM GARBER HIGH SCHOOL</w:t>
        <w:br/>
        <w:br/>
      </w:r>
      <w:r>
        <w:rPr>
          <w:b/>
          <w:bCs/>
        </w:rPr>
        <w:t>GARVIN</w:t>
        <w:br/>
      </w:r>
      <w:r>
        <w:rPr/>
        <w:t>COFFMAN, CARA LINDSAY VALLIANT HIGH SCHOOL</w:t>
        <w:br/>
        <w:br/>
      </w:r>
      <w:r>
        <w:rPr>
          <w:b/>
          <w:bCs/>
        </w:rPr>
        <w:t>GEARY</w:t>
        <w:br/>
      </w:r>
      <w:r>
        <w:rPr/>
        <w:t>* BASE, LAUREN ELIZABETH GEARY HIGH SCHOOL</w:t>
        <w:br/>
        <w:t>BURNS, APRIL DAWN GEARY HIGH SCHOOL</w:t>
        <w:br/>
        <w:t>JAMESON, AFTON LYNN GEARY HIGH SCHOOL</w:t>
        <w:br/>
        <w:br/>
      </w:r>
      <w:r>
        <w:rPr>
          <w:b/>
          <w:bCs/>
        </w:rPr>
        <w:t>GLENCOE</w:t>
        <w:br/>
      </w:r>
      <w:r>
        <w:rPr/>
        <w:t>* COMBRINK, MONICA LEIGH GLENCOE HIGH SCHOOL</w:t>
        <w:br/>
        <w:t>DEARINGER, AUTUMN LEE GLENCOE HIGH SCHOOL</w:t>
        <w:br/>
        <w:t xml:space="preserve">GILCHRIST, CONNIE IRENE </w:t>
        <w:br/>
        <w:t>LOCKWOOD, AMANDA JO GLENCOE HIGH SCHOOL</w:t>
        <w:br/>
        <w:t>MIXON, MEGAN OLIVE MORRISON HIGH SCHOOL</w:t>
        <w:br/>
        <w:br/>
      </w:r>
      <w:r>
        <w:rPr>
          <w:b/>
          <w:bCs/>
        </w:rPr>
        <w:t>GLENPOOL</w:t>
        <w:br/>
      </w:r>
      <w:r>
        <w:rPr/>
        <w:t>BRILL, JIM ROBERT BIXBY HIGH SCHOOL</w:t>
        <w:br/>
        <w:t>EVANS, JEREMY SCOTT GLENPOOL HIGH SCHOOL</w:t>
        <w:br/>
        <w:t>KERR, KRISTEN DYAN GLENPOOL HIGH SCHOOL</w:t>
        <w:br/>
        <w:t>RIDGLEY, AARON WAYNE GLENPOOL HIGH SCHOOL</w:t>
        <w:br/>
        <w:t>RIDGLEY, ERICA KATHRYN GLENPOOL HIGH SCHOOL</w:t>
        <w:br/>
        <w:t>ROY, CHRISTINA LOUISE HOME SCHOOLED</w:t>
        <w:br/>
        <w:t>WHISENHUNT, CRYSTALLE MICHELLE GLENPOOL HIGH SCHOOL</w:t>
        <w:br/>
      </w:r>
      <w:r>
        <w:rPr>
          <w:b/>
          <w:bCs/>
        </w:rPr>
        <w:br/>
        <w:t>GOLDSBY</w:t>
      </w:r>
      <w:r>
        <w:rPr/>
        <w:br/>
        <w:t xml:space="preserve">* ROYSE, RYAN DARYL </w:t>
        <w:br/>
        <w:br/>
      </w:r>
      <w:r>
        <w:rPr>
          <w:b/>
          <w:bCs/>
        </w:rPr>
        <w:t>GOLTRY</w:t>
        <w:br/>
      </w:r>
      <w:r>
        <w:rPr/>
        <w:t>* REDMAN, CALEB MARK TIMBERLAKE HIGH SCHOOL</w:t>
        <w:br/>
        <w:br/>
      </w:r>
      <w:r>
        <w:rPr>
          <w:b/>
          <w:bCs/>
        </w:rPr>
        <w:t>GORE</w:t>
        <w:br/>
      </w:r>
      <w:r>
        <w:rPr/>
        <w:t>* ACKERMAN, CHRISTOPHER JAMES GOODWELL HIGH SCHOOL</w:t>
        <w:br/>
        <w:t>* EVANS, REBECCA JEAN VIAN HIGH SCHOOL</w:t>
        <w:br/>
      </w:r>
      <w:r>
        <w:rPr>
          <w:b/>
          <w:bCs/>
        </w:rPr>
        <w:br/>
        <w:t>GRANDFIELD</w:t>
      </w:r>
      <w:r>
        <w:rPr/>
        <w:br/>
        <w:t>* HUNT, LANDON MARSHALL GRANDFIELD HIGH SCHOOL</w:t>
        <w:br/>
        <w:br/>
      </w:r>
      <w:r>
        <w:rPr>
          <w:b/>
          <w:bCs/>
        </w:rPr>
        <w:t>GRANITE</w:t>
        <w:br/>
      </w:r>
      <w:r>
        <w:rPr/>
        <w:t>HAHN, JUSTIN JOHN GRANITE HIGH SCHOOL</w:t>
        <w:br/>
        <w:br/>
      </w:r>
      <w:r>
        <w:rPr>
          <w:b/>
          <w:bCs/>
        </w:rPr>
        <w:t>GREENFIELD</w:t>
        <w:br/>
      </w:r>
      <w:r>
        <w:rPr/>
        <w:t>ALLEN, BRANDY DEJEAN WATONGA HIGH SCHOOL</w:t>
        <w:br/>
      </w:r>
      <w:r>
        <w:rPr>
          <w:b/>
          <w:bCs/>
        </w:rPr>
        <w:br/>
        <w:t>GROVE</w:t>
      </w:r>
      <w:r>
        <w:rPr/>
        <w:br/>
        <w:t>BLANCHARD, KRISTEN REGINA GROVE HIGH SCHOOL</w:t>
        <w:br/>
        <w:t>* WOLIN, KENDALL ASHLEY GROVE HIGH SCHOOL</w:t>
        <w:br/>
        <w:t>* BOSWELL, WILLIAM DAVID GROVE HIGH SCHOOL</w:t>
        <w:br/>
        <w:t>* SHERO, JESSICA LEA GROVE HIGH SCHOOL</w:t>
        <w:br/>
        <w:t>STINNETT, MICAH STEVEN GROVE HIGH SCHOOL</w:t>
        <w:br/>
        <w:br/>
      </w:r>
      <w:r>
        <w:rPr>
          <w:b/>
          <w:bCs/>
        </w:rPr>
        <w:t>GUTHRIE</w:t>
        <w:br/>
      </w:r>
      <w:r>
        <w:rPr/>
        <w:t>* BRITT, MINDY KAY GUTHRIE SENIOR HIGH SCHO</w:t>
        <w:br/>
        <w:t>CARRIS, JORDAN MICHAEL GUTHRIE SENIOR HIGH SCHO</w:t>
        <w:br/>
        <w:t>* CONRAD, SARAH VICKI GUTHRIE SENIOR HIGH SCHO</w:t>
        <w:br/>
        <w:t xml:space="preserve">* DALEY, KATHERINE F </w:t>
        <w:br/>
        <w:t>DATIN, PETER LEROY GUTHRIE SENIOR HIGH SCHO</w:t>
        <w:br/>
        <w:t>DAVIS, LINDSEY MICHELLE GUTHRIE SENIOR HIGH SCHO</w:t>
        <w:br/>
        <w:t>DODD, CARLA LOUISE GUTHRIE SENIOR HIGH SCHO</w:t>
        <w:br/>
        <w:t>HOLDERMAN, DANIEL PAUL GUTHRIE SENIOR HIGH SCHO</w:t>
        <w:br/>
        <w:t>KASTNER, SETH ARTHUR CHRISTIAN HERITAGE ACADE</w:t>
        <w:br/>
        <w:t>MILLER, DANIELLE RAE CHEROKEE SENIOR HIGH SCH</w:t>
        <w:br/>
        <w:t>RUSSELL, HEATHER DANIELLE GUTHRIE SENIOR HIGH SCHO</w:t>
        <w:br/>
        <w:t>SCHUSTER, NICHOLE ANN GUTHRIE SENIOR HIGH SCHO</w:t>
        <w:br/>
        <w:t>SMITH, TRACY RENEE GUTHRIE SENIOR HIGH SCHO</w:t>
        <w:br/>
        <w:t xml:space="preserve">* THAMS, JENIFER SKYE </w:t>
        <w:br/>
        <w:t>WEST, STUART TUCKER GUTHRIE SENIOR HIGH SCHO</w:t>
        <w:br/>
        <w:br/>
      </w:r>
      <w:r>
        <w:rPr>
          <w:b/>
          <w:bCs/>
        </w:rPr>
        <w:t>GUYMON</w:t>
        <w:br/>
      </w:r>
      <w:r>
        <w:rPr/>
        <w:t>ANDERSON, NICOLAAS CORNELIUS GUYMON SENIOR HIGH SCHOO</w:t>
        <w:br/>
        <w:t>ANDERSON, THOMAS HENRY GUYMON SENIOR HIGH SCHOO</w:t>
        <w:br/>
        <w:t>BORING, CHRISTOPHER MICHAEL GUYMON SENIOR HIGH SCHOO</w:t>
        <w:br/>
        <w:t>DUFFY, RYAN JOE GUYMON SENIOR HIGH SCHOO</w:t>
        <w:br/>
        <w:t>HAYS, TOSHA MARIE GUYMON SENIOR HIGH SCHOO</w:t>
        <w:br/>
        <w:t>* JANUARY, JENNIFER ROSE GUYMON SENIOR HIGH SCHOO</w:t>
        <w:br/>
        <w:t>JANUARY, LAUREN REBECCA GUYMON SENIOR HIGH SCHOO</w:t>
        <w:br/>
        <w:t>KNUST, ASHLEY LYNN GUYMON SENIOR HIGH SCHOO</w:t>
        <w:br/>
        <w:t>LAKIN, HEATH LANDON GUYMON SENIOR HIGH SCHOO</w:t>
        <w:br/>
        <w:t>* LIVESAY, CHRISTOPHER DAVID GUYMON SENIOR HIGH SCHOO</w:t>
        <w:br/>
        <w:t>* MCCLURE, THOMAS JAMES GRUVER HIGH SCHOOL</w:t>
        <w:br/>
        <w:t>MURPHY, SARAH ELIZABETH GUYMON SENIOR HIGH SCHOO</w:t>
        <w:br/>
        <w:t>* RICE, JENNIFER LEE GUYMON SENIOR HIGH SCHOO</w:t>
        <w:br/>
        <w:t>* SNIFF, COLLIN JAMES GUYMON SENIOR HIGH SCHOO</w:t>
        <w:br/>
        <w:br/>
      </w:r>
      <w:r>
        <w:rPr>
          <w:b/>
          <w:bCs/>
        </w:rPr>
        <w:t>HARRAH</w:t>
        <w:br/>
      </w:r>
      <w:r>
        <w:rPr/>
        <w:t>* GUINN, SHELBI RENEE HARRAH HIGH SCHOOL</w:t>
        <w:br/>
        <w:t>MARSH, CANDICE LEIGH HARRAH HIGH SCHOOL</w:t>
        <w:br/>
        <w:t>VINYARD, SUZANNE RENEE HARRAH HIGH SCHOOL</w:t>
        <w:br/>
        <w:t>WATKINS, KRISTA LEE CHOCTAW HIGH SCHOOL</w:t>
        <w:br/>
        <w:t>* WEBB, NICHOLAS RYAN HARRAH HIGH SCHOOL</w:t>
        <w:br/>
        <w:br/>
      </w:r>
      <w:r>
        <w:rPr>
          <w:b/>
          <w:bCs/>
        </w:rPr>
        <w:t>HASKELL</w:t>
        <w:br/>
      </w:r>
      <w:r>
        <w:rPr/>
        <w:t>DILLINGHAM, JUSTIN JAMES HASKELL HIGH SCHOOL</w:t>
        <w:br/>
        <w:br/>
      </w:r>
      <w:r>
        <w:rPr>
          <w:b/>
          <w:bCs/>
        </w:rPr>
        <w:t>HAWORTH</w:t>
        <w:br/>
      </w:r>
      <w:r>
        <w:rPr/>
        <w:t>* CLAMPET, REBECCA JANN HAWORTH HIGH SCHOOL</w:t>
        <w:br/>
        <w:br/>
      </w:r>
      <w:r>
        <w:rPr>
          <w:b/>
          <w:bCs/>
        </w:rPr>
        <w:t>HEADRICK</w:t>
        <w:br/>
      </w:r>
      <w:r>
        <w:rPr/>
        <w:t>* HOWARD, BRENT SCOTT NAVAJO HIGH SCHOOL</w:t>
        <w:br/>
        <w:br/>
      </w:r>
      <w:r>
        <w:rPr>
          <w:b/>
          <w:bCs/>
        </w:rPr>
        <w:t>HEAVENER</w:t>
        <w:br/>
      </w:r>
      <w:r>
        <w:rPr/>
        <w:t>* FORESEE, JASON MICHAEL KINGFISHER HIGH SCHOOL</w:t>
        <w:br/>
      </w:r>
      <w:r>
        <w:rPr>
          <w:b/>
          <w:bCs/>
        </w:rPr>
        <w:br/>
        <w:t>HELENA</w:t>
      </w:r>
      <w:r>
        <w:rPr/>
        <w:br/>
        <w:t>JOHNSON, LEVI MATTHEW TIMBERLAKE HIGH SCHOOL</w:t>
        <w:br/>
        <w:t>KEIFFER, ERIC DOUGLAS DOUGLAS HIGH SCHOOL</w:t>
        <w:br/>
        <w:t>PALMER, TIFFANY LYNN TIMBERLAKE HIGH SCHOOL</w:t>
        <w:br/>
        <w:br/>
      </w:r>
      <w:r>
        <w:rPr>
          <w:b/>
          <w:bCs/>
        </w:rPr>
        <w:t>HENNESSEY</w:t>
        <w:br/>
      </w:r>
      <w:r>
        <w:rPr/>
        <w:t>* BENNETT, DAMON WADE HENNESSEY HIGH SCHOOL</w:t>
        <w:br/>
        <w:t>* MATOUSEK, BECKY RUTH HENNESSEY HIGH SCHOOL</w:t>
        <w:br/>
        <w:t>MATOUSEK, JAMES MATTHEW HENNESSEY HIGH SCHOOL</w:t>
        <w:br/>
        <w:t>* MATOUSEK, SARAH BETH HENNESSEY HIGH SCHOOL</w:t>
        <w:br/>
        <w:t>* SCHNEIDER, KATIE MARIE HENNESSEY HIGH SCHOOL</w:t>
        <w:br/>
        <w:t>SCOLES, NATHANIEL WYATT HENNESSEY HIGH SCHOOL</w:t>
        <w:br/>
        <w:t>STEWART, MATTHEW CHRISTIAN HENNESSEY HIGH SCHOOL</w:t>
        <w:br/>
        <w:t>STOKES, CARL NATHAN STRATFORD HIGH SCHOOL</w:t>
        <w:br/>
        <w:t>* TAYLOR, STACY RENAE HENNESSEY HIGH SCHOOL</w:t>
        <w:br/>
        <w:t>WALTA, RACHEL MARIE HENNESSEY HIGH SCHOOL</w:t>
        <w:br/>
        <w:br/>
      </w:r>
      <w:r>
        <w:rPr>
          <w:b/>
          <w:bCs/>
        </w:rPr>
        <w:t>HENRYETTA</w:t>
        <w:br/>
      </w:r>
      <w:r>
        <w:rPr/>
        <w:t>BRISON, JILL SUZANNE SCHULTER HIGH SCHOOL</w:t>
        <w:br/>
        <w:t>DODGE, JENNIFER ANN HENRYETTA SENIOR HIGH SC</w:t>
        <w:br/>
        <w:t>* RICHARD, ALEXANDER BEAL HENRYETTA SENIOR HIGH SC</w:t>
        <w:br/>
        <w:br/>
      </w:r>
      <w:r>
        <w:rPr>
          <w:b/>
          <w:bCs/>
        </w:rPr>
        <w:t>HITCHCOCK</w:t>
        <w:br/>
      </w:r>
      <w:r>
        <w:rPr/>
        <w:t>RAUH, AMANDA LEIGH LOMEGA HIGH SCHOOL</w:t>
        <w:br/>
      </w:r>
      <w:r>
        <w:rPr>
          <w:b/>
          <w:bCs/>
        </w:rPr>
        <w:br/>
        <w:t>HOBART</w:t>
      </w:r>
      <w:r>
        <w:rPr/>
        <w:br/>
        <w:t>CORBIN, KARRISA DEE HOBART HIGH SCHOOL</w:t>
        <w:br/>
        <w:t>* LUNSFORD, NATHAN THOMAS HOBART HIGH SCHOOL</w:t>
        <w:br/>
        <w:br/>
      </w:r>
      <w:r>
        <w:rPr>
          <w:b/>
          <w:bCs/>
        </w:rPr>
        <w:t>HOLDENVILLE</w:t>
        <w:br/>
      </w:r>
      <w:r>
        <w:rPr/>
        <w:t>ALLFORD, ASHLEY SHERRY HOLDENVILLE HIGH SCHOOL</w:t>
        <w:br/>
        <w:t>* JEFFREY, BETH MICHELLE HOLDENVILLE HIGH SCHOOL</w:t>
        <w:br/>
        <w:t>* JEFFREY, BRENDA GAYLE HOLDENVILLE HIGH SCHOOL</w:t>
        <w:br/>
        <w:t>PASLAY, DAVID JORDAN HOLDENVILLE HIGH SCHOOL</w:t>
        <w:br/>
        <w:t>RIPPETOE, CRYSTLE NICOLE HOLDENVILLE HIGH SCHOOL</w:t>
        <w:br/>
        <w:br/>
      </w:r>
      <w:r>
        <w:rPr>
          <w:b/>
          <w:bCs/>
        </w:rPr>
        <w:t>HOLLIS</w:t>
        <w:br/>
      </w:r>
      <w:r>
        <w:rPr/>
        <w:t>* CUMMINS, SUMMER BROOKE HOLLIS HIGH SCHOOL</w:t>
        <w:br/>
        <w:br/>
      </w:r>
      <w:r>
        <w:rPr>
          <w:b/>
          <w:bCs/>
        </w:rPr>
        <w:t>HOMINY</w:t>
        <w:br/>
      </w:r>
      <w:r>
        <w:rPr/>
        <w:t>* BROWN, MICHELL LEA DURANT SENIOR HIGH SCHOO</w:t>
        <w:br/>
        <w:t xml:space="preserve">* HOUGH, MICHELE LEE </w:t>
        <w:br/>
        <w:t>* KYKER, JAMES GREGORY CUSHING HIGH SCHOOL</w:t>
        <w:br/>
        <w:t>* NICHOLSON, PRESTON SCOTT HOMINY HIGH SCHOOL</w:t>
        <w:br/>
        <w:br/>
      </w:r>
      <w:r>
        <w:rPr>
          <w:b/>
          <w:bCs/>
        </w:rPr>
        <w:t>HOOKER</w:t>
        <w:br/>
      </w:r>
      <w:r>
        <w:rPr/>
        <w:t>GRAVES, AMANDA TYNAE OKLAHOMA SCHOOL OF SCI &amp;</w:t>
        <w:br/>
        <w:t>HODGES, SARA SUZANNE HOOKER HIGH SCHOOL</w:t>
        <w:br/>
        <w:t>HUXMAN, JEREMY TODD HOOKER HIGH SCHOOL</w:t>
        <w:br/>
        <w:t>JONES, TARA REZA HOOKER HIGH SCHOOL</w:t>
        <w:br/>
        <w:t>* RAPP, JEREMY BEAU HOOKER HIGH SCHOOL</w:t>
        <w:br/>
        <w:br/>
      </w:r>
      <w:r>
        <w:rPr>
          <w:b/>
          <w:bCs/>
        </w:rPr>
        <w:t>HUGO</w:t>
        <w:br/>
      </w:r>
      <w:r>
        <w:rPr/>
        <w:t>DESELLIER, RYAN ELLIOTT OKLAHOMA SCHOOL OF SCI &amp;</w:t>
        <w:br/>
        <w:t>GOLDEN, LEA ANN HUGO SENIOR HIGH SCHOOL</w:t>
        <w:br/>
        <w:t>QUILLEN, PATRICIA RENEE HUGO SENIOR HIGH SCHOOL</w:t>
        <w:br/>
        <w:t>* WALTON, TAQOYA GEONAE HUGO SENIOR HIGH SCHOOL</w:t>
        <w:br/>
      </w:r>
      <w:r>
        <w:rPr>
          <w:b/>
          <w:bCs/>
        </w:rPr>
        <w:br/>
        <w:t>HULBERT</w:t>
      </w:r>
      <w:r>
        <w:rPr/>
        <w:br/>
        <w:t>NACE, RYAN EDWARD TAHLEQUAH SENIOR HIGH SC</w:t>
        <w:br/>
        <w:br/>
      </w:r>
      <w:r>
        <w:rPr>
          <w:b/>
          <w:bCs/>
        </w:rPr>
        <w:t>HUNTER</w:t>
        <w:br/>
      </w:r>
      <w:r>
        <w:rPr/>
        <w:t>BENTLEY, RACHELLE LYNN POND CREEK-HUNTER SR HIG</w:t>
        <w:br/>
        <w:t>KENNEDY, THOMAS ELDON DEER CREEK LAMONT HIGH S</w:t>
        <w:br/>
        <w:t>MOSER, KRISTIE SUE POND CREEK-HUNTER SR HIG</w:t>
        <w:br/>
        <w:br/>
      </w:r>
      <w:r>
        <w:rPr>
          <w:b/>
          <w:bCs/>
        </w:rPr>
        <w:t>HYDRO</w:t>
        <w:br/>
      </w:r>
      <w:r>
        <w:rPr/>
        <w:t>GILBERT, AMY DEANN LOOKEBA-SICKLES HIGH SCH</w:t>
        <w:br/>
        <w:br/>
      </w:r>
      <w:r>
        <w:rPr>
          <w:b/>
          <w:bCs/>
        </w:rPr>
        <w:t>INDIAHOMA</w:t>
        <w:br/>
      </w:r>
      <w:r>
        <w:rPr/>
        <w:t>LENTS, ROSS HARDIN CACHE HIGH SCHOOL</w:t>
        <w:br/>
        <w:t>* PERRY, MARILYN JEAN INDIAHOMA HIGH SCHOOL</w:t>
        <w:br/>
        <w:br/>
      </w:r>
      <w:r>
        <w:rPr>
          <w:b/>
          <w:bCs/>
        </w:rPr>
        <w:t>INOLA</w:t>
        <w:br/>
      </w:r>
      <w:r>
        <w:rPr/>
        <w:t>FINK, STEPHANIE LOUISE EAST CENTRAL SENIOR HIGH</w:t>
        <w:br/>
        <w:t>* JOHNSTON, CARA LEANNE INOLA HIGH SCHOOL</w:t>
        <w:br/>
        <w:t xml:space="preserve">MCPHAIL, JERRY WAYNE, JR </w:t>
        <w:br/>
        <w:br/>
      </w:r>
      <w:r>
        <w:rPr>
          <w:b/>
          <w:bCs/>
        </w:rPr>
        <w:t>ISABELLA</w:t>
        <w:br/>
      </w:r>
      <w:r>
        <w:rPr/>
        <w:t>WESTFAHL, LUCAS PATRICK OKEENE HIGH SCHOOL</w:t>
        <w:br/>
        <w:br/>
      </w:r>
      <w:r>
        <w:rPr>
          <w:b/>
          <w:bCs/>
        </w:rPr>
        <w:t>JAY</w:t>
        <w:br/>
      </w:r>
      <w:r>
        <w:rPr/>
        <w:t>* BRICE, SCOTTY JOE GROVE HIGH SCHOOL</w:t>
        <w:br/>
        <w:t>NORTHCUTT, SARAH JEAN GROVE HIGH SCHOOL</w:t>
        <w:br/>
        <w:t>WILLIAMS, MELISSA J JAY HIGH SCHOOL</w:t>
        <w:br/>
        <w:br/>
      </w:r>
      <w:r>
        <w:rPr>
          <w:b/>
          <w:bCs/>
        </w:rPr>
        <w:t>JENKS</w:t>
        <w:br/>
      </w:r>
      <w:r>
        <w:rPr/>
        <w:t>* BARBEROUSSE, BILLY GENE JENKS HIGH SCHOOL</w:t>
        <w:br/>
        <w:t>BARTON, MOLLY ANNE JENKS HIGH SCHOOL</w:t>
        <w:br/>
        <w:t>* BELL, JULIE ELAINE JENKS HIGH SCHOOL</w:t>
        <w:br/>
        <w:t>CALICCHIO, JODI LYNN JENKS HIGH SCHOOL</w:t>
        <w:br/>
        <w:t>ESTEP, KELLY RAE JENKS HIGH SCHOOL</w:t>
        <w:br/>
        <w:t>FORTH, CASEY LYNN JENKS HIGH SCHOOL</w:t>
        <w:br/>
        <w:t>FORTH, JUSTIN TODD JENKS HIGH SCHOOL</w:t>
        <w:br/>
        <w:t>FUCHS, JACOB KENNETH JENKS HIGH SCHOOL</w:t>
        <w:br/>
        <w:t xml:space="preserve">LAMKIN, LEIGH S </w:t>
        <w:br/>
        <w:t>LISTAR, WENDI ANN JENKS HIGH SCHOOL</w:t>
        <w:br/>
        <w:t>* MCLEOD, KATHLEEN ELIZABETH</w:t>
        <w:br/>
        <w:t>MEANS, MASON DANIEL JENKS HIGH SCHOOL</w:t>
        <w:br/>
        <w:t>PETTY, STEFANIE PAMELA WRIGHT CHRISTIAN ACADEMY</w:t>
        <w:br/>
        <w:t>REID, JESSICA BROOKE JENKS HIGH SCHOOL</w:t>
        <w:br/>
        <w:t>* SAUNDERS, MEGHAN CHRISTINE METRO CHRISTIAN ACADEMY</w:t>
        <w:br/>
        <w:t>SEAL, ALLISON BROOKE JENKS HIGH SCHOOL</w:t>
        <w:br/>
        <w:t>STOTT, SARAH BETH JENKS HIGH SCHOOL</w:t>
        <w:br/>
        <w:t>TOMLINSON, JEREMY PRICE JENKS HIGH SCHOOL</w:t>
        <w:br/>
        <w:t>WALLACE, MARGARET JEAN BISHOP KELLEY HIGH SCHOO</w:t>
        <w:br/>
        <w:t>WILKINSON, SARAH BETH JENKS HIGH SCHOOL</w:t>
        <w:br/>
        <w:t>* YEHLE, KENDRA DELAINE JENKS HIGH SCHOOL</w:t>
        <w:br/>
      </w:r>
      <w:r>
        <w:rPr>
          <w:b/>
          <w:bCs/>
        </w:rPr>
        <w:br/>
        <w:t>JENNINGS</w:t>
      </w:r>
      <w:r>
        <w:rPr/>
        <w:br/>
        <w:t>GREEN, CRYSTAL DEFAYE MANNFORD HIGH SCHOOL</w:t>
        <w:br/>
        <w:t>* GREEN, LEIGH NICOLE MANNFORD HIGH SCHOOL</w:t>
        <w:br/>
        <w:t>GREEN, SHAWNA MARIAH YALE HIGH SCHOOL</w:t>
        <w:br/>
        <w:br/>
      </w:r>
      <w:r>
        <w:rPr>
          <w:b/>
          <w:bCs/>
        </w:rPr>
        <w:t>JET</w:t>
        <w:br/>
      </w:r>
      <w:r>
        <w:rPr/>
        <w:t>HOLDERBY, BETH RENAE TIMBERLAKE HIGH SCHOOL</w:t>
        <w:br/>
        <w:br/>
      </w:r>
      <w:r>
        <w:rPr>
          <w:b/>
          <w:bCs/>
        </w:rPr>
        <w:t>JONES</w:t>
        <w:br/>
      </w:r>
      <w:r>
        <w:rPr/>
        <w:t>* LEFTWICH, QUINN ERIN JOHN MARSHALL HIGH SCHOO</w:t>
        <w:br/>
        <w:t>* WILLIAMS, KACIE MARIE JONES HIGH SCHOOL</w:t>
        <w:br/>
        <w:br/>
      </w:r>
      <w:r>
        <w:rPr>
          <w:b/>
          <w:bCs/>
        </w:rPr>
        <w:t>KANSAS</w:t>
        <w:br/>
      </w:r>
      <w:r>
        <w:rPr/>
        <w:t>LINIGER, JULIE ANN KANSAS HIGH SCHOOL</w:t>
        <w:br/>
        <w:t>TROGLIN, SHERRY PAULINE KANSAS HIGH SCHOOL</w:t>
        <w:br/>
      </w:r>
      <w:r>
        <w:rPr>
          <w:b/>
          <w:bCs/>
        </w:rPr>
        <w:br/>
        <w:t>KELLYVILLE</w:t>
      </w:r>
      <w:r>
        <w:rPr/>
        <w:br/>
        <w:t>KUSIK, KAYLA MICHELE KELLYVILLE HIGH SCHOOL</w:t>
        <w:br/>
        <w:t>MULLIGAN, AMANDA LEE KELLYVILLE HIGH SCHOOL</w:t>
        <w:br/>
      </w:r>
      <w:r>
        <w:rPr>
          <w:b/>
          <w:bCs/>
        </w:rPr>
        <w:br/>
        <w:t>KINGFISHER</w:t>
      </w:r>
      <w:r>
        <w:rPr/>
        <w:br/>
        <w:t>ARMS, JAMI RUTH KINGFISHER HIGH SCHOOL</w:t>
        <w:br/>
        <w:t>ARMS, TODD DAVID KINGFISHER HIGH SCHOOL</w:t>
        <w:br/>
        <w:t>* BIEHLER, CHRISTY DAWN KINGFISHER HIGH SCHOOL</w:t>
        <w:br/>
        <w:t>GOODEN, STEFFANIE ANN KINGFISHER HIGH SCHOOL</w:t>
        <w:br/>
        <w:t>HARRISON, JARED H KINGFISHER HIGH SCHOOL</w:t>
        <w:br/>
        <w:t>* HENDRIX, DREW RYAN KINGFISHER HIGH SCHOOL</w:t>
        <w:br/>
        <w:t>* KADAVY, ANDREW ALLEN KINGFISHER HIGH SCHOOL</w:t>
        <w:br/>
        <w:t>KINSEY, DARBY DANIELLE KINGFISHER HIGH SCHOOL</w:t>
        <w:br/>
        <w:t>MCILVAIN, ANDREW JACOB LOMEGA HIGH SCHOOL</w:t>
        <w:br/>
        <w:t>* REHERMAN, DARCY LYNN KINGFISHER HIGH SCHOOL</w:t>
        <w:br/>
        <w:t>STOCK, MICHAEL JAMES KINGFISHER HIGH SCHOOL</w:t>
        <w:br/>
        <w:t>* STUTEVILLE, JENNIFER LYNN KINGFISHER HIGH SCHOOL</w:t>
        <w:br/>
        <w:t>WILCZEK, JOSHUA AARON LOMEGA HIGH SCHOOL</w:t>
        <w:br/>
        <w:br/>
      </w:r>
      <w:r>
        <w:rPr>
          <w:b/>
          <w:bCs/>
        </w:rPr>
        <w:t>KINGSTON</w:t>
        <w:br/>
      </w:r>
      <w:r>
        <w:rPr/>
        <w:t>* CHESSER, MELANIE GAYLE KINGSTON HIGH SCHOOL</w:t>
        <w:br/>
        <w:t>FITCH, KERRY GLEN KINGSTON HIGH SCHOOL</w:t>
        <w:br/>
        <w:t>* JOHNSON, JANIE MARIE KINGSTON HIGH SCHOOL</w:t>
        <w:br/>
        <w:t>RUSSELL, NICHOLE KAY KINGSTON HIGH SCHOOL</w:t>
        <w:br/>
        <w:t>WILLIAMS, KYLE MARCUS PLAINVIEW HIGH SCHOOL</w:t>
        <w:br/>
      </w:r>
      <w:r>
        <w:rPr>
          <w:b/>
          <w:bCs/>
        </w:rPr>
        <w:br/>
        <w:t>KONAWA</w:t>
      </w:r>
      <w:r>
        <w:rPr/>
        <w:br/>
        <w:t>SEMTNER, CASANDRA DAWN KONAWA HIGH SCHOOL</w:t>
        <w:br/>
        <w:br/>
      </w:r>
      <w:r>
        <w:rPr>
          <w:b/>
          <w:bCs/>
        </w:rPr>
        <w:t>KREBS</w:t>
        <w:br/>
      </w:r>
      <w:r>
        <w:rPr/>
        <w:t>* PRICHARD, ZACHARY LONDON MCALESTER HIGH SCHOOL</w:t>
        <w:br/>
        <w:t>SIMMONS, LAURI LEE MCALESTER HIGH SCHOOL</w:t>
        <w:br/>
        <w:br/>
      </w:r>
      <w:r>
        <w:rPr>
          <w:b/>
          <w:bCs/>
        </w:rPr>
        <w:t>KREMLIN</w:t>
        <w:br/>
      </w:r>
      <w:r>
        <w:rPr/>
        <w:t>* GOSSEN, ANDREW NEAL KREMLIN-HILLSDALE SCHOOL</w:t>
        <w:br/>
      </w:r>
      <w:r>
        <w:rPr>
          <w:b/>
          <w:bCs/>
        </w:rPr>
        <w:br/>
        <w:t>LAMONT</w:t>
      </w:r>
      <w:r>
        <w:rPr/>
        <w:br/>
        <w:t>BOBBITT, RACHEL KRITTENBRINK DEER CREEK LAMONT HIGH S</w:t>
        <w:br/>
        <w:t>BOGGS, DWIGHT JEFFREY DEER CREEK LAMONT HIGH S</w:t>
        <w:br/>
        <w:t>* TEBOW, PAIGE ALYSSA DEER CREEK LAMONT HIGH S</w:t>
        <w:br/>
      </w:r>
      <w:r>
        <w:rPr>
          <w:b/>
          <w:bCs/>
        </w:rPr>
        <w:br/>
        <w:t>LAVERNE</w:t>
      </w:r>
      <w:r>
        <w:rPr/>
        <w:br/>
        <w:t>BENTLEY, GINGER LORENE LAVERNE HIGH SCHOOL</w:t>
        <w:br/>
        <w:t>DOWELL, ALISON LYNN LAVERNE HIGH SCHOOL</w:t>
        <w:br/>
        <w:t>JETT, RYAN DUSTIN LAVERNE HIGH SCHOOL</w:t>
        <w:br/>
        <w:t>KUSIK, SASHA KAREECE LAVERNE HIGH SCHOOL</w:t>
        <w:br/>
        <w:br/>
      </w:r>
      <w:r>
        <w:rPr>
          <w:b/>
          <w:bCs/>
        </w:rPr>
        <w:t>LAWTON</w:t>
        <w:br/>
      </w:r>
      <w:r>
        <w:rPr/>
        <w:t>ABSHERE, JOSEPH WAYNE MACARTHUR HIGH SCHOOL</w:t>
        <w:br/>
        <w:t>* BANKSTON, JENNIFER MICHELLE LAWTON HIGH SCHOOL</w:t>
        <w:br/>
        <w:t>EBERHART, JACOB W CHATTANOOGA HIGH SCHOOL</w:t>
        <w:br/>
        <w:t>GILES, HARLAN DON MACARTHUR HIGH SCHOOL</w:t>
        <w:br/>
        <w:t>* GILES, STACY ARLEEN MACARTHUR HIGH SCHOOL</w:t>
        <w:br/>
        <w:t>GRINER, JOHN DEREK MACARTHUR HIGH SCHOOL</w:t>
        <w:br/>
        <w:t>HAINES, KIRK ADAM MACARTHUR HIGH SCHOOL</w:t>
        <w:br/>
        <w:t>HARRINGTON, MARIA ADELAIDA MACARTHUR HIGH SCHOOL</w:t>
        <w:br/>
        <w:t>HARRINGTON, MIRELLA LYNN MACARTHUR HIGH SCHOOL</w:t>
        <w:br/>
        <w:t>* JANOSKO, MARGUERITE RAUSIE MACARTHUR HIGH SCHOOL</w:t>
        <w:br/>
        <w:t>MCCRAY, STEPHANIE D LAWTON HIGH SCHOOL</w:t>
        <w:br/>
        <w:t>MOORE, ASHLI BROOKE ELGIN HIGH SCHOOL</w:t>
        <w:br/>
        <w:t>PARRA, LUISA MICHELLE MACARTHUR HIGH SCHOOL</w:t>
        <w:br/>
        <w:t>* PEREZ, VANESSA MACARTHUR HIGH SCHOOL</w:t>
        <w:br/>
        <w:t>* PRICE, LYNDSEY RENEE KINGFISHER HIGH SCHOOL</w:t>
        <w:br/>
        <w:t>TATROULT, KYLE LAURIER LAWTON HIGH SCHOOL</w:t>
        <w:br/>
        <w:t xml:space="preserve">ADAMS, DANIEL JOSEPH EISENHOWER SENIOR HIGH </w:t>
        <w:br/>
        <w:t>ARNTZ, KAREN ELIZABETH LAWTON HIGH SCHOOL</w:t>
        <w:br/>
        <w:t>* COOPER, SEAN GREGORY EISENHOWER SENIOR HIGH S</w:t>
        <w:br/>
        <w:t>COOTS, DANIELLE NICOLE EISENHOWER SENIOR HIGH S</w:t>
        <w:br/>
        <w:t>* CORZETTE, KATIE LYNN EISENHOWER SENIOR HIGH S</w:t>
        <w:br/>
        <w:t>DUNCAN, CHARLES RICKY PAUL</w:t>
        <w:br/>
        <w:t>* MAKOWIECKI, GARY JOE LAWTON HIGH SCHOOL</w:t>
        <w:br/>
        <w:t>* MILLER, JED BENJAMIN EISENHOWER SENIOR HIGH S</w:t>
        <w:br/>
        <w:t>* ROTHER, DANA NICOLE EISENHOWER SENIOR HIGH S</w:t>
        <w:br/>
        <w:t>SCOTT, TIFFANY NAKEAY EISENHOWER SENIOR HIGH S</w:t>
        <w:br/>
        <w:t>SWEENEY, ALANNA CHRISTINE EISENHOWER SENIOR HIGH S</w:t>
        <w:br/>
        <w:t>TRUPIA, ALLYSON PAIGE LAWTON HIGH SCHOOL</w:t>
        <w:br/>
        <w:t>* URBANSKI, KERRI STARR EISENHOWER SENIOR HIGH S</w:t>
        <w:br/>
        <w:t>WADE, MEGHANN F LAWTON HIGH SCHOOL</w:t>
        <w:br/>
        <w:t xml:space="preserve">BUTLER, ANGELA JEAN </w:t>
        <w:br/>
        <w:t>* FITZ, EVAN KENNETH LAWTON HIGH SCHOOL</w:t>
        <w:br/>
        <w:t>* GORDON, SUE ANN MCALESTER HIGH SCHOOL</w:t>
        <w:br/>
        <w:t>* HUTCHINSON, JENNIFER LYNN MACARTHUR HIGH SCHOOL</w:t>
        <w:br/>
        <w:t>* KO, HYON TEL MACARTHUR HIGH SCHOOL</w:t>
        <w:br/>
        <w:t>LOVELESS, BRIAN ALLEN MACARTHUR HIGH SCHOOL</w:t>
        <w:br/>
        <w:t>LOVENBURG, NATALIE A MACCARTHUR HIGH SCHOOL</w:t>
        <w:br/>
        <w:t>OSBORN, RANDI RANEE LAWTON HIGH SCHOOL</w:t>
        <w:br/>
        <w:t>WETHERN, ALAN SAMUEL MACARTHUR HIGH SCHOOL</w:t>
        <w:br/>
        <w:br/>
      </w:r>
      <w:r>
        <w:rPr>
          <w:b/>
          <w:bCs/>
        </w:rPr>
        <w:t>LEEDEY</w:t>
        <w:br/>
      </w:r>
      <w:r>
        <w:rPr/>
        <w:t>* ALLEN, ALICIA LEANE LEEDEY HIGH SCHOOL</w:t>
        <w:br/>
        <w:t>BASLER, JEFFREY DALE LEEDEY HIGH SCHOOL</w:t>
        <w:br/>
        <w:t>CLEM, TRAVIS LYNN LEEDEY HIGH SCHOOL</w:t>
        <w:br/>
        <w:t>OMMEN, ROCKY LYNN LEEDEY HIGH SCHOOL</w:t>
        <w:br/>
        <w:t>* RUSSELL, AMANDA RENAE LEEDEY HIGH SCHOOL</w:t>
        <w:br/>
        <w:t>SWITZER, AMBER ANN DEWEY HIGH SCHOOL</w:t>
        <w:br/>
        <w:br/>
      </w:r>
      <w:r>
        <w:rPr>
          <w:b/>
          <w:bCs/>
        </w:rPr>
        <w:t>LEONARD</w:t>
        <w:br/>
      </w:r>
      <w:r>
        <w:rPr/>
        <w:t>* SHERIDAN, AMANDA LEE COWETA HIGH SCHOOL</w:t>
        <w:br/>
        <w:br/>
      </w:r>
      <w:r>
        <w:rPr>
          <w:b/>
          <w:bCs/>
        </w:rPr>
        <w:t>LEXINGTON</w:t>
        <w:br/>
      </w:r>
      <w:r>
        <w:rPr/>
        <w:t>HAMM, TARA DENAY LEXINGTON HIGH SCHOOL</w:t>
        <w:br/>
        <w:br/>
      </w:r>
      <w:r>
        <w:rPr>
          <w:b/>
          <w:bCs/>
        </w:rPr>
        <w:t>LINDSAY</w:t>
        <w:br/>
      </w:r>
      <w:r>
        <w:rPr/>
        <w:t>HERRIN, JENNIFER ALLYSON LINDSAY HIGH SCHOOL</w:t>
        <w:br/>
        <w:t>* SLACK, JESS EDWIN LINDSAY HIGH SCHOOL</w:t>
        <w:br/>
        <w:br/>
      </w:r>
      <w:r>
        <w:rPr>
          <w:b/>
          <w:bCs/>
        </w:rPr>
        <w:t>LOCO</w:t>
        <w:br/>
      </w:r>
      <w:r>
        <w:rPr/>
        <w:t>* WILSON, KERRI LYNAE VELMA ALMA HIGH SCHOOL</w:t>
        <w:br/>
        <w:br/>
      </w:r>
      <w:r>
        <w:rPr>
          <w:b/>
          <w:bCs/>
        </w:rPr>
        <w:t>LOCUST GROVE</w:t>
        <w:br/>
      </w:r>
      <w:r>
        <w:rPr/>
        <w:t>* KRENZ, PETER MARTIN LOCUST GROVE HIGH SCHOOL</w:t>
        <w:br/>
        <w:br/>
      </w:r>
      <w:r>
        <w:rPr>
          <w:b/>
          <w:bCs/>
        </w:rPr>
        <w:t>LOGAN</w:t>
        <w:br/>
      </w:r>
      <w:r>
        <w:rPr/>
        <w:t>* BENSCH, DENISE FAE LAVERNE HIGH SCHOOL</w:t>
        <w:br/>
        <w:br/>
      </w:r>
      <w:r>
        <w:rPr>
          <w:b/>
          <w:bCs/>
        </w:rPr>
        <w:t>LONE GROVE</w:t>
        <w:br/>
      </w:r>
      <w:r>
        <w:rPr/>
        <w:t>BATES, JARROD LANE LONE GROVE HIGH SCHOOL</w:t>
        <w:br/>
        <w:t>PRIMROSE, HOLLIE JANELL LONE GROVE HIGH SCHOOL</w:t>
        <w:br/>
        <w:br/>
      </w:r>
      <w:r>
        <w:rPr>
          <w:b/>
          <w:bCs/>
        </w:rPr>
        <w:t>LONE WOLF</w:t>
        <w:br/>
      </w:r>
      <w:r>
        <w:rPr/>
        <w:t>HELWER, LURMAN MARK LONE WOLF HIGH SCHOOL</w:t>
        <w:br/>
        <w:br/>
      </w:r>
      <w:r>
        <w:rPr>
          <w:b/>
          <w:bCs/>
        </w:rPr>
        <w:t>LONGDALE</w:t>
        <w:br/>
      </w:r>
      <w:r>
        <w:rPr/>
        <w:t>RHODES, RACHEL LANAE CANTON HIGH SCHOOL</w:t>
        <w:br/>
        <w:br/>
      </w:r>
      <w:r>
        <w:rPr>
          <w:b/>
          <w:bCs/>
        </w:rPr>
        <w:t>LOYAL</w:t>
        <w:br/>
      </w:r>
      <w:r>
        <w:rPr/>
        <w:t>VILHAUER, SHEENA MARIE LOMEGA HIGH SCHOOL</w:t>
        <w:br/>
        <w:br/>
      </w:r>
      <w:r>
        <w:rPr>
          <w:b/>
          <w:bCs/>
        </w:rPr>
        <w:t>LUTHER</w:t>
        <w:br/>
      </w:r>
      <w:r>
        <w:rPr/>
        <w:t>ELLEFSON, PATRICK RYAN LUTHER HIGH SCHOOL</w:t>
        <w:br/>
        <w:t>TATE, ASHLEY DAWN LUTHER HIGH SCHOOL</w:t>
        <w:br/>
        <w:br/>
      </w:r>
      <w:r>
        <w:rPr>
          <w:b/>
          <w:bCs/>
        </w:rPr>
        <w:t>MACOMB</w:t>
        <w:br/>
      </w:r>
      <w:r>
        <w:rPr/>
        <w:t>FUCHS, AARON LEE MACOMB HIGH SCHOOL</w:t>
        <w:br/>
        <w:br/>
      </w:r>
      <w:r>
        <w:rPr>
          <w:b/>
          <w:bCs/>
        </w:rPr>
        <w:t>MADILL</w:t>
        <w:br/>
      </w:r>
      <w:r>
        <w:rPr/>
        <w:t>* KING, CHERISH ROYCANNE MADILL HIGH SCHOOL</w:t>
        <w:br/>
      </w:r>
      <w:r>
        <w:rPr>
          <w:b/>
          <w:bCs/>
        </w:rPr>
        <w:br/>
        <w:t>MANCHESTER</w:t>
      </w:r>
      <w:r>
        <w:rPr/>
        <w:br/>
        <w:t>EISSFELDT, JESSICA JUNE WAKITA HIGH SCHOOL</w:t>
        <w:br/>
        <w:br/>
      </w:r>
      <w:r>
        <w:rPr>
          <w:b/>
          <w:bCs/>
        </w:rPr>
        <w:t>MANGUM</w:t>
        <w:br/>
      </w:r>
      <w:r>
        <w:rPr/>
        <w:t>* DEURMYER, JEREMY LYNN MANGUM HIGH SCHOOL</w:t>
        <w:br/>
        <w:br/>
      </w:r>
      <w:r>
        <w:rPr>
          <w:b/>
          <w:bCs/>
        </w:rPr>
        <w:t>MANNFORD</w:t>
        <w:br/>
      </w:r>
      <w:r>
        <w:rPr/>
        <w:t>BEMIS, BYRON DANIEL OLIVE HIGH SCHOOL</w:t>
        <w:br/>
        <w:t>BRASWELL, CODY MYANN MANNFORD HIGH SCHOOL</w:t>
        <w:br/>
        <w:t>CALLAWAY, LINSEY ERIN MANNFORD HIGH SCHOOL</w:t>
        <w:br/>
        <w:t>DAVIS, JENNIFER LYNN MANNFORD HIGH SCHOOL</w:t>
        <w:br/>
        <w:t>FRAILEY, JARED WAYNE OLIVE HIGH SCHOOL</w:t>
        <w:br/>
        <w:t>KREEB, JOHN ROBERT MANNFORD HIGH SCHOOL</w:t>
        <w:br/>
        <w:t>LASARSKY, JULIE CLAIRE WRIGHT CHRISTIAN ACADEMY</w:t>
        <w:br/>
        <w:t>* MARPLE, ALECIA JANELL MANNFORD HIGH SCHOOL</w:t>
        <w:br/>
        <w:t>PANTELOGIANIS, ANGELA MANNFORD HIGH SCHOOL</w:t>
        <w:br/>
        <w:t>* RILEY, SARAH JANE MANNFORD HIGH SCHOOL</w:t>
        <w:br/>
        <w:t xml:space="preserve">SHENOLD, PAULA SUE </w:t>
        <w:br/>
        <w:t>* SMITH, ADAM RICE BOOKER T WASHINGTON</w:t>
        <w:br/>
        <w:t>WRIGHT, ERIC WILLIAM WEATHERFORD HIGH SCHOOL</w:t>
        <w:br/>
      </w:r>
      <w:r>
        <w:rPr>
          <w:b/>
          <w:bCs/>
        </w:rPr>
        <w:br/>
        <w:t>MANNSVILLE</w:t>
      </w:r>
      <w:r>
        <w:rPr/>
        <w:br/>
        <w:t>* COLVARD, LESLIE MICHELLE DICKSON HIGH SCHOOL</w:t>
        <w:br/>
        <w:br/>
      </w:r>
      <w:r>
        <w:rPr>
          <w:b/>
          <w:bCs/>
        </w:rPr>
        <w:t>MARAMEC</w:t>
        <w:br/>
      </w:r>
      <w:r>
        <w:rPr/>
        <w:t>DAY, LINDSAY MICHELLE PAWNEE HIGH SCHOOL</w:t>
        <w:br/>
      </w:r>
      <w:r>
        <w:rPr>
          <w:b/>
          <w:bCs/>
        </w:rPr>
        <w:br/>
        <w:t>MARIETTA</w:t>
      </w:r>
      <w:r>
        <w:rPr/>
        <w:br/>
        <w:t>ERSHADI, PHILIP ARIA MARIETTA HIGH SCHOOL</w:t>
        <w:br/>
        <w:t>MORENO, ANNGELA DANETTE MARIETTA HIGH SCHOOL</w:t>
        <w:br/>
        <w:t>* PITTMAN, MISTI NICOLE ARDMORE SENIOR HIGH SCHO</w:t>
        <w:br/>
        <w:t>* WALLACE, CHRISTOPHER MICHAEL MARIETTA HIGH SCHOOL</w:t>
        <w:br/>
        <w:t>WALLACE, JASON LEE MARIETTA HIGH SCHOOL</w:t>
        <w:br/>
        <w:br/>
      </w:r>
      <w:r>
        <w:rPr>
          <w:b/>
          <w:bCs/>
        </w:rPr>
        <w:t>MARLOW</w:t>
        <w:br/>
      </w:r>
      <w:r>
        <w:rPr/>
        <w:t>BOOZER, EMILY SYMONDS MARLOW HIGH SCHOOL</w:t>
        <w:br/>
        <w:t>* CRAWFORD, BROOKE MICHELLE MARLOW HIGH SCHOOL</w:t>
        <w:br/>
        <w:t>LINDSEY, TERA LEIGH MARLOW HIGH SCHOOL</w:t>
        <w:br/>
        <w:t>* TIDWELL, STEPHEN TAYLOR HOME SCHOOLED</w:t>
        <w:br/>
        <w:br/>
      </w:r>
      <w:r>
        <w:rPr>
          <w:b/>
          <w:bCs/>
        </w:rPr>
        <w:t>MARSHALL</w:t>
        <w:br/>
      </w:r>
      <w:r>
        <w:rPr/>
        <w:t>* JOHNSON, RACHEL LYNN BILLY C RYAN HIGH SCHOOL</w:t>
        <w:br/>
      </w:r>
      <w:r>
        <w:rPr>
          <w:b/>
          <w:bCs/>
        </w:rPr>
        <w:br/>
        <w:t>MAYSVILLE</w:t>
      </w:r>
      <w:r>
        <w:rPr/>
        <w:br/>
        <w:t>* DEAN, TYLER WAYNE MAYSVILLE HIGH SCHOOL</w:t>
        <w:br/>
      </w:r>
      <w:r>
        <w:rPr>
          <w:b/>
          <w:bCs/>
        </w:rPr>
        <w:br/>
        <w:t>MCALESTER</w:t>
      </w:r>
      <w:r>
        <w:rPr/>
        <w:br/>
        <w:t>ADAMS, JAMIE H KIOWA HIGH SCHOOL</w:t>
        <w:br/>
        <w:t>* COSGROVE, CLINTON TRAVIS SAVANNA HIGH SCHOOLS</w:t>
        <w:br/>
        <w:t>* FAULKENBERRY, HALEY RYAN SAVANNA HIGH SCHOOLS</w:t>
        <w:br/>
        <w:t>HARRIS, ABBY LYNNE MCALESTER HIGH SCHOOL</w:t>
        <w:br/>
        <w:t>* MCCLINTOCK, JAMES CARL MCALESTER HIGH SCHOOL</w:t>
        <w:br/>
        <w:t>MUELLER, WILLIAM GRAHAM OKLAHOMA SCHOOL OF SCI &amp;</w:t>
        <w:br/>
        <w:t>* NICHOLS, ASHLEY REBECCA MCALESTER HIGH SCHOOL</w:t>
        <w:br/>
        <w:t>* PERTEET, BRENT WAYNE HOME SCHOOLED</w:t>
        <w:br/>
        <w:t>SHAMBURGER, CAROLYN LEIGH MCALESTER HIGH SCHOOL</w:t>
        <w:br/>
        <w:t>* SIMONS, DEREK JAMES MCALESTER HIGH SCHOOL</w:t>
        <w:br/>
        <w:t>* STIPE, DANIEL WILLIAM MCALESTER HIGH SCHOOL</w:t>
        <w:br/>
        <w:t>* VOELKELT, BRENDA SUE MCALESTER HIGH SCHOOL</w:t>
        <w:br/>
        <w:t>WOLCOTT, JESSICA MARIE HOME SCHOOLED</w:t>
        <w:br/>
        <w:br/>
      </w:r>
      <w:r>
        <w:rPr>
          <w:b/>
          <w:bCs/>
        </w:rPr>
        <w:t>MCLOUD</w:t>
        <w:br/>
      </w:r>
      <w:r>
        <w:rPr/>
        <w:t>BLISS, MICHELLE LYNN LITTLE AXE HIGH SCHOOL</w:t>
        <w:br/>
        <w:t>* HAYNES, DOUGLAS EDWARD HOME SCHOOLED</w:t>
        <w:br/>
        <w:t>MASON, RACHEL DANIELLE MEEKER HIGH SCHOOL</w:t>
        <w:br/>
        <w:br/>
      </w:r>
      <w:r>
        <w:rPr>
          <w:b/>
          <w:bCs/>
        </w:rPr>
        <w:t>MEDFORD</w:t>
        <w:br/>
      </w:r>
      <w:r>
        <w:rPr/>
        <w:t>BENNINGFIELD, JOHN REED MEDFORD HIGH SCHOOL</w:t>
        <w:br/>
        <w:t>* BIGGERSTAFF, JOSEPH MARK MEDFORD HIGH SCHOOL</w:t>
        <w:br/>
        <w:t>BRAMLETT, BETHANY LEE MEDFORD HIGH SCHOOL</w:t>
        <w:br/>
        <w:t>BRAMLETT, HILLARY LYNN MEDFORD HIGH SCHOOL</w:t>
        <w:br/>
        <w:t>BUSH, ZACHARY EVAN MEDFORD HIGH SCHOOL</w:t>
        <w:br/>
        <w:t>DAYTON, CHAD MICHAEL MEDFORD HIGH SCHOOL</w:t>
        <w:br/>
        <w:t>* EBERT, DEREK CRAIG MEDFORD HIGH SCHOOL</w:t>
        <w:br/>
        <w:t>LEAGUE, MICHAEL RYAN MEDFORD HIGH SCHOOL</w:t>
        <w:br/>
        <w:t>* MENNEM, LESLIE A MEDFORD HIGH SCHOOL</w:t>
        <w:br/>
        <w:t>PETRIK, ASHLEY LYNN MEDFORD HIGH SCHOOL</w:t>
        <w:br/>
        <w:t>PRICE, DARCI RENEE MEDFORD HIGH SCHOOL</w:t>
        <w:br/>
        <w:t>RYAN, SHAWN WILLIAM MEDFORD HIGH SCHOOL</w:t>
        <w:br/>
        <w:t>VAN DOLAH, CALEB CLARENCE MEDFORD HIGH SCHOOL</w:t>
        <w:br/>
        <w:t>* WILSON, KRISTEL RENEE MEDFORD HIGH SCHOOL</w:t>
        <w:br/>
        <w:br/>
      </w:r>
      <w:r>
        <w:rPr>
          <w:b/>
          <w:bCs/>
        </w:rPr>
        <w:t>MEEKER</w:t>
        <w:br/>
      </w:r>
      <w:r>
        <w:rPr/>
        <w:t>* DUNCAN, MICOL AMANDA ELIZABETH MEEKER HIGH SCHOOL</w:t>
        <w:br/>
        <w:t>* SIMPSON, MARK WILLIAM MEEKER HIGH SCHOOL</w:t>
        <w:br/>
        <w:t>SING, SHARITA JAYNE MEEKER HIGH SCHOOL</w:t>
        <w:br/>
        <w:br/>
      </w:r>
      <w:r>
        <w:rPr>
          <w:b/>
          <w:bCs/>
        </w:rPr>
        <w:t>MIAMI</w:t>
        <w:br/>
      </w:r>
      <w:r>
        <w:rPr/>
        <w:t>ALSBAUGH, JENNIFER LYNN COMMERCE HIGH SCHOOL</w:t>
        <w:br/>
        <w:t>BURRELL, ISABELLA GAIL MIAMI HIGH SCHOOL</w:t>
        <w:br/>
        <w:t>FRITCHEY, AMY NICOLE MIAMI HIGH SCHOOL</w:t>
        <w:br/>
        <w:t>* JENKINS, JOYCE ELIZABETH MIAMI HIGH SCHOOL</w:t>
        <w:br/>
        <w:t>* TAYLOR, VALERIE MICHELLE MIAMI HIGH SCHOOL</w:t>
        <w:br/>
        <w:br/>
      </w:r>
      <w:r>
        <w:rPr>
          <w:b/>
          <w:bCs/>
        </w:rPr>
        <w:t>MIDWEST CITY</w:t>
        <w:br/>
      </w:r>
      <w:r>
        <w:rPr/>
        <w:t>AUSTIN, KATHRYN ANN MIDWEST CITY HIGH SCHOOL</w:t>
        <w:br/>
        <w:t>* BRANNON, JOSHUA MICHAEL MIDWEST CITY HIGH SCHOOL</w:t>
        <w:br/>
        <w:t>* BROWN, JENNIFER LYNN STAR SPENCER HIGH SCHOOL</w:t>
        <w:br/>
        <w:t>CLYMER, KRISTOPHER LEE DEL CITY HIGH SCHOOL</w:t>
        <w:br/>
        <w:t>* FAIRCHILD, JOSHUA PAUL MOUNT SAINT MARYS HIGH S</w:t>
        <w:br/>
        <w:t>HAWK, SHANE MICHAEL MIDWEST CITY HIGH SCHOOL</w:t>
        <w:br/>
        <w:t>HOENSHELL, JUSTIN KYLE CARL ALBERT HIGH SCHOOL</w:t>
        <w:br/>
        <w:t>* MCMAHAN, CHRISTINA DAWN MIDWEST CITY HIGH SCHOOL</w:t>
        <w:br/>
        <w:t>NEDBALEK, WILLIAM JOHN, III MIDWEST CITY HIGH SCHOOL</w:t>
        <w:br/>
        <w:t>TANNER, REBECCA LEA CARL ALBERT SENIOR HIGH</w:t>
        <w:br/>
        <w:t>WALTON, DEAFTON MARTINE JOHN MARSHALL HIGH SCHOO</w:t>
        <w:br/>
        <w:t>BRAY, CHARLES EVAN MID-DEL CHRISTIAN SCHOOL</w:t>
        <w:br/>
        <w:t>ALLEN, MELISSA LEA CHOCTAW HIGH SCHOOL</w:t>
        <w:br/>
        <w:t>BULLOCK, MICHAEL RYAN CARL ALBERT SENIOR HIGH</w:t>
        <w:br/>
        <w:t>* BULLOCK, PETER PAUL, JR CARL ALBERT SENIOR HIGH</w:t>
        <w:br/>
        <w:t>COATES, KIMBERLY ANN CHOCTAW HIGH SCHOOL</w:t>
        <w:br/>
        <w:t>D'ANDREA, HOLLY ANN CARL ALBERT SENIOR HIGH</w:t>
        <w:br/>
        <w:t>HENDERSON, LAUREN ELIZABETH CHOCTAW HIGH SCHOOL</w:t>
        <w:br/>
        <w:t>KELSO, KELLI DIAN CARL ALBERT SENIOR HIGH</w:t>
        <w:br/>
        <w:br/>
      </w:r>
      <w:r>
        <w:rPr>
          <w:b/>
          <w:bCs/>
        </w:rPr>
        <w:t>MILBURN</w:t>
        <w:br/>
      </w:r>
      <w:r>
        <w:rPr/>
        <w:t>FERRIS, AUTUMN LYNN WAPANUCKA HIGH SCHOOL</w:t>
        <w:br/>
        <w:t>SMITH, CASSANDRA STAR WAPANUCKA HIGH SCHOOL</w:t>
        <w:br/>
        <w:br/>
      </w:r>
      <w:r>
        <w:rPr>
          <w:b/>
          <w:bCs/>
        </w:rPr>
        <w:t>MILL CREEK</w:t>
        <w:br/>
      </w:r>
      <w:r>
        <w:rPr/>
        <w:t>PENNER, AMANDA VICTORIA SULPHUR HIGH SCHOOL</w:t>
        <w:br/>
        <w:br/>
      </w:r>
      <w:r>
        <w:rPr>
          <w:b/>
          <w:bCs/>
        </w:rPr>
        <w:t>MINCO</w:t>
        <w:br/>
      </w:r>
      <w:r>
        <w:rPr/>
        <w:t>* BAKER, ERIC RAY MINCO HIGH SCHOOL</w:t>
        <w:br/>
        <w:t>HOYLE, AMY RENEA MINCO HIGH SCHOOL</w:t>
        <w:br/>
        <w:t xml:space="preserve">KOERNER, LACEY ELIZABETH </w:t>
        <w:br/>
        <w:t>* RUMLEY, NANCY ANN MINCO HIGH SCHOOL</w:t>
        <w:br/>
        <w:t>* RUMLEY, RUSTY WADE MINCO HIGH SCHOOL</w:t>
        <w:br/>
        <w:br/>
      </w:r>
      <w:r>
        <w:rPr>
          <w:b/>
          <w:bCs/>
        </w:rPr>
        <w:t>MOORE</w:t>
        <w:br/>
      </w:r>
      <w:r>
        <w:rPr/>
        <w:t>BORMAN, JANIE SERENE COMMUNITY CHRISTIAN SCHO</w:t>
        <w:br/>
        <w:t>BORMAN, JULIE ANN HOME SCHOOLED</w:t>
        <w:br/>
        <w:t>* EASON, CHAD ALLEN MOORE HIGH SCHOOL</w:t>
        <w:br/>
        <w:t>ELLIS, PATRICK RAYMOND MOORE HIGH SCHOOL</w:t>
        <w:br/>
        <w:t>* FOREHAND, ASHLEY LYNNE MOORE HIGH SCHOOL</w:t>
        <w:br/>
        <w:t>MATA, CANDACE BETH MOORE HIGH SCHOOL</w:t>
        <w:br/>
        <w:t>PRINCE, MELISSA CAROL MOORE HIGH SCHOOL</w:t>
        <w:br/>
        <w:t>SPARKS, SHARALEE RUTH MOORE HIGH SCHOOL</w:t>
        <w:br/>
        <w:t>STEVENS, KYLA DIANN HOME SCHOOLED</w:t>
        <w:br/>
        <w:t>WALKER, LAURA BESS MOORE HIGH SCHOOL</w:t>
        <w:br/>
        <w:t>* WILLIAMS, MATTHEW JAMES MOORE HIGH SCHOOL</w:t>
        <w:br/>
      </w:r>
      <w:r>
        <w:rPr>
          <w:b/>
          <w:bCs/>
        </w:rPr>
        <w:br/>
        <w:t>MOORELAND</w:t>
      </w:r>
      <w:r>
        <w:rPr/>
        <w:br/>
        <w:t>DEBOCK, DILLON LEE MOORELAND HIGH SCHOOL</w:t>
        <w:br/>
        <w:t>KELLNER, ANDRYA KAY MOORELAND HIGH SCHOOL</w:t>
        <w:br/>
        <w:t>* KINNEY, ELIZABETH VAIL MOORELAND HIGH SCHOOL</w:t>
        <w:br/>
        <w:br/>
      </w:r>
      <w:r>
        <w:rPr>
          <w:b/>
          <w:bCs/>
        </w:rPr>
        <w:t>MORRIS</w:t>
        <w:br/>
      </w:r>
      <w:r>
        <w:rPr/>
        <w:t>DILLSAVER, LEAH MARIE MORRIS HIGH SCHOOL</w:t>
        <w:br/>
        <w:t>DUNN, WESLEY SANGER, III MORRIS HIGH SCHOOL</w:t>
        <w:br/>
        <w:t>* MCCHESNEY, KATHERINE ANN MORRIS HIGH SCHOOL</w:t>
        <w:br/>
        <w:br/>
      </w:r>
      <w:r>
        <w:rPr>
          <w:b/>
          <w:bCs/>
        </w:rPr>
        <w:t>MORRISON</w:t>
        <w:br/>
      </w:r>
      <w:r>
        <w:rPr/>
        <w:t>BLOSCH, RAYMOND CODY MORRISON HIGH SCHOOL</w:t>
        <w:br/>
        <w:t>JONES, LEVI CALEB MORRISON HIGH SCHOOL</w:t>
        <w:br/>
        <w:t xml:space="preserve">* KEITH, RACHEL ANN </w:t>
        <w:br/>
        <w:t>LADD, BRENT DANIEL MORRISON HIGH SCHOOL</w:t>
        <w:br/>
        <w:t>* LUTER, RYAN L MORRISON HIGH SCHOOL</w:t>
        <w:br/>
        <w:t>MCCRAY, MIKAH LEE MORRISON HIGH SCHOOL</w:t>
        <w:br/>
        <w:t>* PRYOR, MATTHEW CLEMENS BROKEN ARROW HIGH SCHOOL</w:t>
        <w:br/>
        <w:t>SHOUSE, CLARK LAMAR, JR MORRISON HIGH SCHOOL</w:t>
        <w:br/>
        <w:t>VADEN, WANDA JEAN SHIDLER HIGH SCHOOL</w:t>
        <w:br/>
        <w:t>WAHPEKECHE, ERIN MICHELLE MORRISON HIGH SCHOOL</w:t>
        <w:br/>
      </w:r>
      <w:r>
        <w:rPr>
          <w:b/>
          <w:bCs/>
        </w:rPr>
        <w:br/>
        <w:t>MOUNDS</w:t>
      </w:r>
      <w:r>
        <w:rPr/>
        <w:br/>
        <w:t>HILL, ANDREW TRAVIS LIBERTY HIGH SCHOOL</w:t>
        <w:br/>
        <w:t xml:space="preserve">KIN, CHARLOTTE ANNE </w:t>
        <w:br/>
        <w:t>MCKENZIE, MELISSA DIANE MOUNDS HIGH SCHOOL</w:t>
        <w:br/>
        <w:t>SCOTT, GARETT DWAYNE MOUNDS HIGH SCHOOL</w:t>
        <w:br/>
        <w:br/>
      </w:r>
      <w:r>
        <w:rPr>
          <w:b/>
          <w:bCs/>
        </w:rPr>
        <w:t>MOUNTAIN PARK</w:t>
        <w:br/>
      </w:r>
      <w:r>
        <w:rPr/>
        <w:t>CECIL, JULIAN D SNYDER HIGH SCHOOL</w:t>
        <w:br/>
        <w:t>* DAVIS, JANEL LORAINE SNYDER HIGH SCHOOL</w:t>
        <w:br/>
        <w:br/>
      </w:r>
      <w:r>
        <w:rPr>
          <w:b/>
          <w:bCs/>
        </w:rPr>
        <w:t>MOUNTAIN VIEW</w:t>
        <w:br/>
      </w:r>
      <w:r>
        <w:rPr/>
        <w:t>HAWKINS, ANDREW BENJAMIN CORN BIBLE ACADEMY</w:t>
        <w:br/>
        <w:t>HOLSTED, CHELSEA ANN MOUNTAIN VIEW-GOTEBO HIG</w:t>
        <w:br/>
        <w:t>* PAYNE, DONDEE LYNN MOUNTAIN VIEW-GOTEBO HIG</w:t>
        <w:br/>
        <w:t>SITES, ROBYN RENEE MOUNTAIN VIEW-GOTEBO HIG</w:t>
        <w:br/>
        <w:t xml:space="preserve">HOLSTED, WHITNEY BLAKE </w:t>
        <w:br/>
        <w:br/>
      </w:r>
      <w:r>
        <w:rPr>
          <w:b/>
          <w:bCs/>
        </w:rPr>
        <w:t>MULDROW</w:t>
        <w:br/>
      </w:r>
      <w:r>
        <w:rPr/>
        <w:t>KELTON, KENDRA ANNE MULDROW SENIOR HIGH SCHO</w:t>
        <w:br/>
        <w:t>MORGAN, KELLY KIANNE BURLINGTON SCHOOL</w:t>
        <w:br/>
        <w:br/>
      </w:r>
      <w:r>
        <w:rPr>
          <w:b/>
          <w:bCs/>
        </w:rPr>
        <w:t>MUSKOGEE</w:t>
        <w:br/>
      </w:r>
      <w:r>
        <w:rPr/>
        <w:t>* BENNETT, ALICIA JEAN HILLDALE HIGH SCHOOL</w:t>
        <w:br/>
        <w:t>BILBY, GENEVRIA LYNN MUSKOGEE HIGH SCHOOL</w:t>
        <w:br/>
        <w:t>* BLAIR, JESSICA MARIE WAGONER HIGH SCHOOL</w:t>
        <w:br/>
        <w:t>BRADLEY, MICHAEL JOSHUA PRYOR HIGH SCHOOL</w:t>
        <w:br/>
        <w:t>DOVER, JULIE ANN HILLDALE HIGH SCHOOL</w:t>
        <w:br/>
        <w:t>FISHBURN, LAUREN NICOLE HILLDALE HIGH SCHOOL</w:t>
        <w:br/>
        <w:t>* FISHBURN, LINDSAY ANNE HILLDALE HIGH SCHOOL</w:t>
        <w:br/>
        <w:t>* PLOWMAN, TIM ALAN HILLDALE HIGH SCHOOL</w:t>
        <w:br/>
        <w:t>YOUNG, HEATHER A MUSKOGEE HIGH SCHOOL</w:t>
        <w:br/>
        <w:t>LOYD, JEREMY EDWARD MUSKOGEE HIGH SCHOOL</w:t>
        <w:br/>
        <w:t xml:space="preserve">* ARBUCKLE, NATHAN L </w:t>
        <w:br/>
        <w:t>BARNS, NATHAN DENTON MUSKOGEE HIGH SCHOOL</w:t>
        <w:br/>
        <w:t>BUCKLEY, JENNIFER ANNE MUSKOGEE HIGH SCHOOL</w:t>
        <w:br/>
        <w:t>* BURROW, JOHN TERRY MUSKOGEE HIGH SCHOOL</w:t>
        <w:br/>
        <w:t>CORDELL, JARED ALLEN MUSKOGEE HIGH SCHOOL</w:t>
        <w:br/>
        <w:t>DICKMANN, DYLAN JOSEPH MUSKOGEE HIGH SCHOOL</w:t>
        <w:br/>
        <w:t>EBERT, NICOLE LYNN MUSKOGEE HIGH SCHOOL</w:t>
        <w:br/>
        <w:t>* GROBER, KELLY ANDREA MUSKOGEE HIGH SCHOOL</w:t>
        <w:br/>
        <w:t>HAMBY, SARAH LYNN BRAGGS HIGH SCHOOL</w:t>
        <w:br/>
        <w:t>HOAGLAN, EMILY MARIE FORT GIBSON HIGH SCHOOL</w:t>
        <w:br/>
        <w:t>* LEE, RACHAEL MARIE HLLDALE HIGH SCHOOL</w:t>
        <w:br/>
        <w:t>MCMAKIN, ALICIA RENEE MUSKOGEE HIGH SCHOOL</w:t>
        <w:br/>
        <w:t>* MORRIS, MELISSA MARIE HILLDALE HIGH SCHOOL</w:t>
        <w:br/>
        <w:t>ROBINSON, JODI ELIZABETH MUSKOGEE HIGH SCHOOL</w:t>
        <w:br/>
        <w:t>SCOTT, WILLIE ANDREW MUSKOGEE HIGH SCHOOL</w:t>
        <w:br/>
        <w:t>* SMITH, LORI FAY HILLDALE HIGH SCHOOL</w:t>
        <w:br/>
        <w:t>THOMAS, SONIA MAIMOUNA MUSKOGEE HIGH SCHOOL</w:t>
        <w:br/>
        <w:br/>
      </w:r>
      <w:r>
        <w:rPr>
          <w:b/>
          <w:bCs/>
        </w:rPr>
        <w:t>MUSTANG</w:t>
        <w:br/>
      </w:r>
      <w:r>
        <w:rPr/>
        <w:t>GIVENS, TRACY M MUSTANG HIGH SCHOOL</w:t>
        <w:br/>
        <w:t>* GUION, SARAH ANN MUSTANG HIGH SCHOOL</w:t>
        <w:br/>
        <w:t>HATHAWAY, KATHERINE ANN MUSTANG HIGH SCHOOL</w:t>
        <w:br/>
        <w:t>* HAUENSTEIN, JOHNSON WILLIAM MUSTANG HIGH SCHOOL</w:t>
        <w:br/>
        <w:t>HUSSAR, JAIME LEE MUSTANG HIGH SCHOOL</w:t>
        <w:br/>
        <w:t xml:space="preserve">MARKLEY, WILLIAM JOSEPH </w:t>
        <w:br/>
        <w:t>* MCDONALD, AARON LEE MUSTANG HIGH SCHOOL</w:t>
        <w:br/>
        <w:t>* MCDONALD, SARA JEN MUSTANG HIGH SCHOOL</w:t>
        <w:br/>
        <w:t>* MEDGAARDEN, MATTHEW DEAN MUSTANG HIGH SCHOOL</w:t>
        <w:br/>
        <w:t>MEYERS, APRIL MICHELLE CHOCTAW HIGH SCHOOL</w:t>
        <w:br/>
        <w:t>MIGNONE, LINDSEY BROOKE MUSTANG HIGH SCHOOL</w:t>
        <w:br/>
        <w:t>NEWMAN, ZACHARY SCOTT MUSTANG HIGH SCHOOL</w:t>
        <w:br/>
        <w:t>* ROSE, SHAWN ALLEN MUSTANG HIGH SCHOOL</w:t>
        <w:br/>
        <w:t xml:space="preserve">SCHMIDT, RYAN PATRICK </w:t>
        <w:br/>
        <w:t>BURK, TRISHA LYNN MUSTANG HIGH SCHOOL</w:t>
        <w:br/>
        <w:br/>
      </w:r>
      <w:r>
        <w:rPr>
          <w:b/>
          <w:bCs/>
        </w:rPr>
        <w:t>NARDIN</w:t>
        <w:br/>
      </w:r>
      <w:r>
        <w:rPr/>
        <w:t xml:space="preserve">HUDSON, JESSICA RYANN </w:t>
        <w:br/>
        <w:br/>
      </w:r>
      <w:r>
        <w:rPr>
          <w:b/>
          <w:bCs/>
        </w:rPr>
        <w:t>NASH</w:t>
        <w:br/>
      </w:r>
      <w:r>
        <w:rPr/>
        <w:t>CRITES, JEFF HOWARD CHISHOLM HIGH SCHOOL</w:t>
        <w:br/>
        <w:t>* PARKS, BENNETT JOE TIMBERLAKE HIGH SCHOOL</w:t>
        <w:br/>
        <w:t>* PARKS, JOSHUA WAYNE TIMBERLAKE HIGH SCHOOL</w:t>
        <w:br/>
        <w:t>PARKS, SAMUEL ROY HENRIETTA HIGH SCHOOL</w:t>
        <w:br/>
        <w:t>STONE, KINDANN MCMAHAN TIMBERLAKE HIGH SCHOOL</w:t>
        <w:br/>
        <w:br/>
      </w:r>
      <w:r>
        <w:rPr>
          <w:b/>
          <w:bCs/>
        </w:rPr>
        <w:t>NEWALLA</w:t>
        <w:br/>
      </w:r>
      <w:r>
        <w:rPr/>
        <w:t>LACEFIELD, LEONARD UDEL HARRAH HIGH SCHOOL</w:t>
        <w:br/>
        <w:t>LINK, KELLY NICOLE PUTNAM CITY NORTH HIGH S</w:t>
        <w:br/>
        <w:t>MARTIN, ANGELA MARIE CHRISTIAN HERITAGE ACADE</w:t>
        <w:br/>
        <w:t>NITZEL, SHANE MICHAEL MCLOUD HIGH SCHOOL</w:t>
        <w:br/>
        <w:br/>
      </w:r>
      <w:r>
        <w:rPr>
          <w:b/>
          <w:bCs/>
        </w:rPr>
        <w:t>NEWCASTLE</w:t>
        <w:br/>
      </w:r>
      <w:r>
        <w:rPr/>
        <w:t>BRANUM, DANIEL MARK NEWCASTLE HIGH SCHOOL</w:t>
        <w:br/>
        <w:t>* COTTON, AMANDA NICOLE NEWCASTLE HIGH SCHOOL</w:t>
        <w:br/>
        <w:t>FOWLER, STEVEN LITTLETON NEWCASTLE HIGH SCHOOL</w:t>
        <w:br/>
        <w:t>* MCLEAN, HAYLEY EILEEN NEWCASTLE HIGH SCHOOL</w:t>
        <w:br/>
        <w:t>WALKER, JACKSON THOMAS NEWCASTLE HIGH SCHOOL</w:t>
        <w:br/>
        <w:t>WASSERBECK, KATIE BETH NEWCASTLE HIGH SCHOOL</w:t>
        <w:br/>
        <w:t>JANES, JARED MATTHEW RIDGE CREEK HIGH SCHOOL</w:t>
        <w:br/>
      </w:r>
      <w:r>
        <w:rPr>
          <w:b/>
          <w:bCs/>
        </w:rPr>
        <w:br/>
        <w:t>NEWKIRK</w:t>
      </w:r>
      <w:r>
        <w:rPr/>
        <w:br/>
        <w:t>BRANDON, CHARLES DON NEWKIRK HIGH SCHOOL</w:t>
        <w:br/>
        <w:t>* EISENHAUER, DUSTIN LYNN NEWKIRK HIGH SCHOOL</w:t>
        <w:br/>
        <w:t>* EISENHAUER, JUSTIN DON NEWKIRK HIGH SCHOOL</w:t>
        <w:br/>
        <w:t>* FREE, JACOB ROBERT NEWKIRK HIGH SCHOOL</w:t>
        <w:br/>
        <w:t>* FREE, SAMUEL AARON NEWKIRK HIGH SCHOOL</w:t>
        <w:br/>
        <w:t>GRACE, SPENCER RYAN NEWKIRK HIGH SCHOOL</w:t>
        <w:br/>
        <w:t>KLEIN, NATHANAEL K NEWKIRK HIGH SCHOOL</w:t>
        <w:br/>
        <w:t>* LUCE, MINDI SUE BRAMAN HIGH SCHOOL</w:t>
        <w:br/>
        <w:t>ROSS, SARAH MILAM NEWKIRK HIGH SCHOOL</w:t>
        <w:br/>
        <w:t>SCHIEBER, GARY DWAYNE NEWKIRK HIGH SCHOOL</w:t>
        <w:br/>
        <w:t>* SHUPE, BARRETT OWEN NEWKIRK HIGH SCHOOL</w:t>
        <w:br/>
        <w:br/>
      </w:r>
      <w:r>
        <w:rPr>
          <w:b/>
          <w:bCs/>
        </w:rPr>
        <w:t>NOBLE</w:t>
        <w:br/>
      </w:r>
      <w:r>
        <w:rPr/>
        <w:t>CARSON, JORDANA KATHLEEN NOBLE HIGH SCHOOL</w:t>
        <w:br/>
        <w:t>COULTER, JULIE ANN NOBLE HIGH SCHOOL</w:t>
        <w:br/>
        <w:t>* HUMPHREY, BENJAMIN RAY NOBLE HIGH SCHOOL</w:t>
        <w:br/>
        <w:t>STEIL, EMILY NICHOL NOBLE HIGH SCHOOL</w:t>
        <w:br/>
        <w:br/>
      </w:r>
      <w:r>
        <w:rPr>
          <w:b/>
          <w:bCs/>
        </w:rPr>
        <w:t>NORMAN</w:t>
        <w:br/>
      </w:r>
      <w:r>
        <w:rPr/>
        <w:t>FLICK, RONDA GAIL NORMAN HIGH SCHOOL NORTH</w:t>
        <w:br/>
        <w:t>AYRES, JUSTIN PATRICK PURCELL HIGH SCHOOL</w:t>
        <w:br/>
        <w:t>DRENNAN, EMILY KATHRYN NORMAN HIGH SCHOOL</w:t>
        <w:br/>
        <w:t>SAILSBURY, KATHERINE LEIGH NORMAN HIGH SCHOOL</w:t>
        <w:br/>
        <w:t>* SCHUERMANN, LESLIE JO NORMAN HIGH SCHOOL</w:t>
        <w:br/>
        <w:t>WILSON, NATALIE ANNE NORMAN HIGH SCHOOL</w:t>
        <w:br/>
        <w:t>FREDERICK, KRISTIN LYNN NORMAN HIGH SCHOOL</w:t>
        <w:br/>
        <w:t>KNIGHT, KATHRYN ELIZABETH NORMAN HIGH SCHOOL</w:t>
        <w:br/>
        <w:t>SASNETT, AMY DENISE NORMAN HIGH SCHOOL</w:t>
        <w:br/>
        <w:t>BALCH, EMILY DAWN DEL CITY HIGH SCHOOL</w:t>
        <w:br/>
        <w:t>CARTER, JESSICA LEIGH NORMAN HIGH SCHOOL</w:t>
        <w:br/>
        <w:t>* DOUGHTY, LACY ANNE PUTNAM CITY HIGH SCHOOL</w:t>
        <w:br/>
        <w:t>GOLDSBY, SHANE ROMAN MOORE HIGH SCHOOL</w:t>
        <w:br/>
        <w:t>* GORE, MELISSA NOELLE NORMAN HIGH SCHOOL</w:t>
        <w:br/>
        <w:t>JONES, KYLE THOMAS NORMAN HIGH SCHOOL</w:t>
        <w:br/>
        <w:t>LOFTIN, STEPHANIE ANNE NORMAN HIGH SCHOOL</w:t>
        <w:br/>
        <w:t>MCCALL, ERIN MIKEL NORMAN HIGH SCHOOL</w:t>
        <w:br/>
        <w:t>* PATTERSON, JESSICA DAWN NORMAN HIGH SCHOOL NORTH</w:t>
        <w:br/>
        <w:t>RICE, JULIE KATHERINE NORMAN HIGH SCHOOL NORTH</w:t>
        <w:br/>
        <w:br/>
      </w:r>
      <w:r>
        <w:rPr>
          <w:b/>
          <w:bCs/>
        </w:rPr>
        <w:t>NOWATA</w:t>
        <w:br/>
      </w:r>
      <w:r>
        <w:rPr/>
        <w:t>MORELAND, MICHELE MARIE</w:t>
        <w:br/>
        <w:t>PARRISH, PHILLIP W NOWATA SENIOR HIGH SCHOO</w:t>
        <w:br/>
        <w:br/>
      </w:r>
      <w:r>
        <w:rPr>
          <w:b/>
          <w:bCs/>
        </w:rPr>
        <w:t>OCHELATA</w:t>
        <w:br/>
      </w:r>
      <w:r>
        <w:rPr/>
        <w:t>SCHAPER, JUSTIN PHILIP CANEY VALLEY SCHOOL</w:t>
        <w:br/>
        <w:t>WOODS, CHRISTOPHER RUSSELL CANEY VALLEY SCHOOL</w:t>
        <w:br/>
        <w:br/>
      </w:r>
      <w:r>
        <w:rPr>
          <w:b/>
          <w:bCs/>
        </w:rPr>
        <w:t>OILTON</w:t>
        <w:br/>
      </w:r>
      <w:r>
        <w:rPr/>
        <w:t>CARDWELL, JESSICA DANIEL CIMARRON CHRISTIAN ACADE</w:t>
        <w:br/>
        <w:t>* MARSHALL, STACY LYNN OILTON HIGH SCHOOL</w:t>
        <w:br/>
        <w:br/>
      </w:r>
      <w:r>
        <w:rPr>
          <w:b/>
          <w:bCs/>
        </w:rPr>
        <w:t>OKARCHE</w:t>
        <w:br/>
      </w:r>
      <w:r>
        <w:rPr/>
        <w:t>BAUSTERT, BRADLEY JOSEPH OKARCHE HIGH SCHOOL</w:t>
        <w:br/>
        <w:t>* BAUSTERT, MATTHEW JOHN OKARCHE HIGH SCHOOL</w:t>
        <w:br/>
        <w:t>DOYLE, LACEY JANEE OKARCHE HIGH SCHOOL</w:t>
        <w:br/>
        <w:t>MAASS, AMANDA LYNN OKARCHE HIGH SCHOOL</w:t>
        <w:br/>
        <w:t>MUEGGENBORG, JAYNE MARIE OKARCHE HIGH SCHOOL</w:t>
        <w:br/>
        <w:t>ROTHER, JEFFREY BRIAN OKARCHE HIGH SCHOOL</w:t>
        <w:br/>
        <w:t>SMITH, AMANDA RAE CLAYTON HIGH SCHOOL</w:t>
        <w:br/>
        <w:t>* SUTTLE, CARRIE ANN OKARCHE HIGH SCHOOL</w:t>
        <w:br/>
        <w:t>* WEST, AARON JONATHAN OKARCHE HIGH SCHOOL</w:t>
        <w:br/>
        <w:t>WINTERS, WHITNEY DAWN OKARCHE HIGH SCHOOL</w:t>
        <w:br/>
        <w:br/>
      </w:r>
      <w:r>
        <w:rPr>
          <w:b/>
          <w:bCs/>
        </w:rPr>
        <w:t>OKEENE</w:t>
        <w:br/>
      </w:r>
      <w:r>
        <w:rPr/>
        <w:t>* BOECKMAN, ANDREW WAYNE OKEENE HIGH SCHOOL</w:t>
        <w:br/>
        <w:t>LAUBACH, JACK LEON OKEENE HIGH SCHOOL</w:t>
        <w:br/>
        <w:t>NEASE, ERIC SCOTT OKEENE HIGH SCHOOL</w:t>
        <w:br/>
        <w:t>OUTHIER, RACHEL LOUIESE OKEENE HIGH SCHOOL</w:t>
        <w:br/>
        <w:br/>
      </w:r>
      <w:r>
        <w:rPr>
          <w:b/>
          <w:bCs/>
        </w:rPr>
        <w:t>OKEMAH</w:t>
        <w:br/>
      </w:r>
      <w:r>
        <w:rPr/>
        <w:t>* BEEN, NICOLE MARIE OKEMAH SENIOR HIGH SCHOOL</w:t>
        <w:br/>
        <w:t>GLENN, CHRISTINA MARIE OKEMAH SENIOR HIGH SCHOOL</w:t>
        <w:br/>
        <w:t>GLENN, DOUGLAS CHADWICK OKEMAH SENIOR HIGH SCHOOL</w:t>
        <w:br/>
        <w:t>* LUCKETT, JOLERIN RAEFEL OKEMAH SENIOR HIGH SCHOOL</w:t>
        <w:br/>
      </w:r>
      <w:r>
        <w:rPr>
          <w:b/>
          <w:bCs/>
        </w:rPr>
        <w:br/>
        <w:t>OKLAHOMA CITY</w:t>
        <w:br/>
      </w:r>
      <w:r>
        <w:rPr/>
        <w:t>* KEETON, SUSAN RENE 73102 DEER CREEK HIGH SCHOOL</w:t>
        <w:br/>
        <w:t>BOYCE, LAKISHA RENEE 73103 CARL ALBERT SENIOR HIGH</w:t>
        <w:br/>
        <w:t xml:space="preserve">TENNERY, ELIZABETH ANNE 73106 BISHOP MCGUINNESS </w:t>
        <w:br/>
        <w:t xml:space="preserve">ELDER, JAMES PAUL 73107 PUTNAM CITY WEST HIGH </w:t>
        <w:br/>
        <w:t xml:space="preserve">ELDER, PATRICK BENJAMIN 73107 PUTNAM CITY WEST HIGH </w:t>
        <w:br/>
        <w:t>NGHIEM, KHANH NGOC 73107 NORTHWEST CLASSEN</w:t>
        <w:br/>
        <w:t xml:space="preserve">PEARCE, SETH STUART 73107 MOUNT SAINT MARYS HIGH </w:t>
        <w:br/>
        <w:t>ROSANELLI, MICHAEL FRANCIS 73107 BISHOP MCGUINNESS HIGH</w:t>
        <w:br/>
        <w:t>* SAMPLE, MICHAEL ANDREW 73107</w:t>
        <w:br/>
        <w:t xml:space="preserve">* STAUBUS, JAMIE LYNN 73107 CLASSEN SCHOOL ADVAN </w:t>
        <w:br/>
        <w:t xml:space="preserve">THOMPSON, JOHN ALLEN 73107 PUTNAM CITY WEST HIGH </w:t>
        <w:br/>
        <w:t xml:space="preserve">HELLEN, MARK CHARLES 73109 MOUNT SAINT MARYS HIGH </w:t>
        <w:br/>
        <w:t xml:space="preserve">DAVIS, EMILY ANN 73112 PUTNAM CITY HIGH </w:t>
        <w:br/>
        <w:t xml:space="preserve">DUDLEY, MONICA ANTIONETTE 73112 PUTNAM CITY WEST HIGH </w:t>
        <w:br/>
        <w:t xml:space="preserve">HINCHEY, SARA DIANNE 73112 PUTNAM CITY HIGH </w:t>
        <w:br/>
        <w:t xml:space="preserve">HOOD, CHRISTINE MICHELLE 73112 </w:t>
        <w:br/>
        <w:t xml:space="preserve">HOOD, KIMBERLY ANNE 73112 </w:t>
        <w:br/>
        <w:t xml:space="preserve">JENNINGS, CHRISTINA MICHELLE 73112 NORTHWEST CLASSEN </w:t>
        <w:br/>
        <w:t xml:space="preserve">* NEITZEL, DIRK EMRICK 73112 NORTHWEST CLASSEN </w:t>
        <w:br/>
        <w:t xml:space="preserve">* SZETO, YUE PUN 73112 PUTNAM CITY HIGH </w:t>
        <w:br/>
        <w:t xml:space="preserve">THOMPSON, SHANE AUBREY 73112 PUTNAM CITY HIGH </w:t>
        <w:br/>
        <w:t xml:space="preserve">* WEEKS, JENNIFER LYNN 73112 BISHOP MCGUINNESS HIGH </w:t>
        <w:br/>
        <w:t xml:space="preserve">WERITO, CHOLAKOCEE WIND 73112 NORTHWEST CLASSEN </w:t>
        <w:br/>
        <w:t xml:space="preserve">SMITH, ALLISON COLLINS 73114 PUTNAM CITY HIGH </w:t>
        <w:br/>
        <w:t xml:space="preserve">* TEXTER, JULETTA LEVENE BRISTOW SENIOR HIGH </w:t>
        <w:br/>
        <w:t xml:space="preserve">* BICKHAM, SHANNON ELIZABETH 73116 BISHOP MCGUINNESS HIGH </w:t>
        <w:br/>
        <w:t xml:space="preserve">HITE, JENNIFER LYNN 73116 JOHN MARSHALL HIGH </w:t>
        <w:br/>
        <w:t xml:space="preserve">* HUSKERSON, ADAM JAMES 73116 PUTNAM CITY HIGH </w:t>
        <w:br/>
        <w:t xml:space="preserve">* SHULTZ, AMANDA JEAN 73116 NORTHWEST CLASSEN </w:t>
        <w:br/>
        <w:t xml:space="preserve">THOMPSON, CAMERON LEITH 73116 BISHOP MCGUINNESS HIGH </w:t>
        <w:br/>
        <w:t>* WHITE, JONATHAN PERRY 73116 DEER CREEK HIGH SCHOOL</w:t>
        <w:br/>
        <w:t xml:space="preserve">* WORLEY, EVAN CARL 73116 PUTNAM CITY HIGH </w:t>
        <w:br/>
        <w:t>* MCAFFREY, ASHLEY JANELLE 73118 WESTMOORE HIGH SCHOOL</w:t>
        <w:br/>
        <w:t xml:space="preserve">MINTON, ANNE ELISA 73118 CLASSEN SCHOOL </w:t>
        <w:br/>
        <w:t xml:space="preserve">ORLOWSKI, LUCJA ZOFIA 73118 CLASSEN SCHOOL </w:t>
        <w:br/>
        <w:t>PEARSON, JAMIE MARTHA 73118 NORTHEAST ACADEMY</w:t>
        <w:br/>
        <w:t xml:space="preserve">TURVEY, GEOFFREY THOMAS 73118 CLASSEN SCHOOL </w:t>
        <w:br/>
        <w:t xml:space="preserve">* COOPER, MELISSA 73119 CLASSEN SCHOOL </w:t>
        <w:br/>
        <w:t xml:space="preserve">* DOMINGUEZ, MARY ELIZABETH 73119 MOUNT SAINT MARYS HIGH </w:t>
        <w:br/>
        <w:t xml:space="preserve">CAMERON, KELLY ELIZABETH 73120 CLASSEN SCHOOL </w:t>
        <w:br/>
        <w:t>CASE, VALERIE L 73120</w:t>
        <w:br/>
        <w:t xml:space="preserve">* CHANEY, MORGAN ANN 73120 BISHOP MCGUINNESS HIGH </w:t>
        <w:br/>
        <w:t xml:space="preserve">CHASTAIN, JAMES CURTIS 73120 BISHOP MCGUINNESS HIGH </w:t>
        <w:br/>
        <w:t xml:space="preserve">COLE, SARAH JANE 73120 JOHN MARSHALL HIGH </w:t>
        <w:br/>
        <w:t xml:space="preserve">CROSS, ALEXANDREA ELIZABETH 73120 HERITAGE HALL UPPER </w:t>
        <w:br/>
        <w:t>* CUPP, DUSTIN WAYNE 73120</w:t>
        <w:br/>
        <w:t xml:space="preserve">KING, KELSEY ELIZABETH 73120 BISHOP MCGUINNESS HIGH </w:t>
        <w:br/>
        <w:t xml:space="preserve">LEWIS, KRISTINA LINDA 73120 </w:t>
        <w:br/>
        <w:t>* LITTLETON, AMBER MIKALE 73120 MILLWOOD HIGH SCHOOL</w:t>
        <w:br/>
        <w:t xml:space="preserve">MARINO, DAVID ALEXANDER 73120 BISHOP MCGUINNESS HIGH </w:t>
        <w:br/>
        <w:t xml:space="preserve">MCDONALD, AMY CHRISTINE 73120 BISHOP MCGUINNESS HIGH </w:t>
        <w:br/>
        <w:t xml:space="preserve">MCDONALD, JENNIFER LIN 73120 PUTNAM CITY NORTH HIGH </w:t>
        <w:br/>
        <w:t xml:space="preserve">* PAPE, AMANDA KATHLEEN 73120 CLASSEN SCHOOL </w:t>
        <w:br/>
        <w:t xml:space="preserve">WARD, MICHAEL JASON 73120 PUTNAM CITY NORTH HIGH </w:t>
        <w:br/>
        <w:t>WILLIAMS, ERIK THOMAS CASHION HIGH SCHOOL</w:t>
        <w:br/>
        <w:t>WILLIAMS, VIRGINIA MICHELLE 73120 CASHION HIGH SCHOOL</w:t>
        <w:br/>
        <w:t xml:space="preserve">* AUSTIN, CHRISTIE NICOLE 73122 PUTNAM CITY HIGH </w:t>
        <w:br/>
        <w:t xml:space="preserve">COOPER, RYAN NICOLE 73122 PUTNAM CITY HIGH </w:t>
        <w:br/>
        <w:t xml:space="preserve">HASKIN, SARAH BETH 73122 PUTNAM CITY NORTH HIGH </w:t>
        <w:br/>
        <w:t xml:space="preserve">LOPRESTO, MIRIAM KAYE 73122 PUTNAM CITY WEST HIGH </w:t>
        <w:br/>
        <w:t xml:space="preserve">* MARQUEZ, MICHAEL LAWRENCE 73122 PUTNAM CITY HIGH </w:t>
        <w:br/>
        <w:t xml:space="preserve">SCHROEDER, SABRINA MARIE 73122 PUTNAM CITY HIGH </w:t>
        <w:br/>
        <w:t>CHAMBERLAIN, JENNIFER LYNN 73127 BETHANY HIGH SCHOOL</w:t>
        <w:br/>
        <w:t xml:space="preserve">GAVULA, BENJAMIN DAVID 73127 BISHOP MCGUINNESS HIGH </w:t>
        <w:br/>
        <w:t xml:space="preserve">GILLETT, RYAN EARL 73127 PUTNAM CITY WEST HIGH </w:t>
        <w:br/>
        <w:t xml:space="preserve">GRAYSON, ALISHA RENA 73127 </w:t>
        <w:br/>
        <w:t xml:space="preserve">* HAMPTON, VALLEXIA MAREZ 73127 PUTNAM CITY WEST HIGH </w:t>
        <w:br/>
        <w:t xml:space="preserve">HUA, WILLIAM QUOC 73127 WESTERN HEIGHTS HIGH </w:t>
        <w:br/>
        <w:t xml:space="preserve">LANFAIR, DAVID BIRL 73127 PUTNAM CITY WEST HIGH </w:t>
        <w:br/>
        <w:t xml:space="preserve">* SHELDON, SAGE LORENE 73127 PUTNAM CITY WEST HIGH </w:t>
        <w:br/>
        <w:t>STENGLE, JULIE MARIE YUKON HIGH SCHOOL</w:t>
        <w:br/>
        <w:t xml:space="preserve">VAZQUEZ, MICHAEL ANDREW 73127 PUTNAM CITY WEST HIGH </w:t>
        <w:br/>
        <w:t>* WILSON, SHELLY RENEE 73129 DEL CITY HIGH SCHOOL</w:t>
        <w:br/>
        <w:t xml:space="preserve">* ADAMS, JEREMIAH DAVIS 73132 PUTNAM CITY HIGH </w:t>
        <w:br/>
        <w:t xml:space="preserve">* BATES, LAURA RACQUELE 73132 PUTNAM CITY HIGH </w:t>
        <w:br/>
        <w:t xml:space="preserve">BERGMANN, VALERIE ANN 73132 PUTNAM CITY NORTH HIGH </w:t>
        <w:br/>
        <w:t xml:space="preserve">BRADY, MARA MCKEE 73132 PUTNAM CITY HIGH </w:t>
        <w:br/>
        <w:t xml:space="preserve">CARR, CHRISTOPHER ALLEN 73132 PUTNAM CITY NORTH HIGH </w:t>
        <w:br/>
        <w:t xml:space="preserve">CLINKENBEARD, MEGAN LEIGH 73132 PUTNAM CITY NORTH HIGH </w:t>
        <w:br/>
        <w:t xml:space="preserve">GOSS, JAMIE DIANE 73132 CHRISTIAN HERITAGE </w:t>
        <w:br/>
        <w:t xml:space="preserve">* GRAHAM, MATTHEW CRAIG 73132 PUTNAM CITY HIGH </w:t>
        <w:br/>
        <w:t xml:space="preserve">* GUINN, JUSTIN DEREK 73132 PUTNAM CITY HIGH </w:t>
        <w:br/>
        <w:t xml:space="preserve">HAMBY, REGAN ELIZABETH 73132 PUTNAM CITY NORTH HIGH </w:t>
        <w:br/>
        <w:t xml:space="preserve">JEWELL, ADAM RICHARD 73132 PUTNAM CITY NORTH HIGH </w:t>
        <w:br/>
        <w:t xml:space="preserve">JOHNSON, KELLY MICHELLE 73132 BISHOP MCGUINNESS HIGH </w:t>
        <w:br/>
        <w:t xml:space="preserve">JOHNSON, KIMBERLY MARIE 73132 BISHOP MCGUINNESS HIGH </w:t>
        <w:br/>
        <w:t xml:space="preserve">KEITH, CLAYTON CUNNINGHAM 73132 PUTNAM CITY NORTH HIGH </w:t>
        <w:br/>
        <w:t xml:space="preserve">KELLEY, JOHN THOMAS 73132 BISHOP MCGUINNESS HIGH </w:t>
        <w:br/>
        <w:t xml:space="preserve">* KUYKENDALL, KRISTIN ELIZABETH 73132 PUTNAM CITY HIGH </w:t>
        <w:br/>
        <w:t xml:space="preserve">MARTIN, ALECHA LYNN 73132 PUTNAM CITY HIGH </w:t>
        <w:br/>
        <w:t xml:space="preserve">MUELLER, MICHELLE SUZANNE 73132 PUTNAM CITY HIGH </w:t>
        <w:br/>
        <w:t xml:space="preserve">O'NEAL, PHILLIP RYAN 73132 PUTNAM CITY HIGH </w:t>
        <w:br/>
        <w:t xml:space="preserve">PINGELTON, JOHN ANDREW 73132 PUTNAM CITY NORTH HIGH </w:t>
        <w:br/>
        <w:t xml:space="preserve">POGUE, KENNETH RANDALL 73132 PUTNAM CITY HIGH </w:t>
        <w:br/>
        <w:t xml:space="preserve">SHAW, JAMES ALAN 73132 PUTNAM CITY HIGH </w:t>
        <w:br/>
        <w:t xml:space="preserve">STEWART, SARAH CRYSTAL 73132 PUTNAM CITY HIGH </w:t>
        <w:br/>
        <w:t xml:space="preserve">TAYLOR, LINDSAY MARIE 73132 PUTNAM CITY HIGH </w:t>
        <w:br/>
        <w:t xml:space="preserve">* WELCH, MARY KATHERINE 73132 PUTNAM CITY NORTH HIGH </w:t>
        <w:br/>
        <w:t xml:space="preserve">WENTROTH, THOMAS GEORGE 73132 PUTNAM CITY HIGH </w:t>
        <w:br/>
        <w:t>CHU, BENSON PETER-RAPHAE 73135 DOUGLASS HIGH SCHOOL</w:t>
        <w:br/>
        <w:t>MAHAFFEY, MAYME ROSE 73135 DEL CITY HIGH SCHOOL</w:t>
        <w:br/>
        <w:t>* TOOMBS, TRENA MICHELLE 73135 DEL CITY HIGH SCHOOL</w:t>
        <w:br/>
        <w:t>WELCH, STEVEN ALAN 73135 DEL CITY HIGH SCHOOL</w:t>
        <w:br/>
        <w:t>DOAN, VU THANH WESTMOORE HIGH SCHOOL</w:t>
        <w:br/>
        <w:t xml:space="preserve">FELLENSTEIN, SETH ANDREW 73139 GRACE CHRISTIAN </w:t>
        <w:br/>
        <w:t>* LEWIS, AUBREY ANN WESTMOORE HIGH SCHOOL</w:t>
        <w:br/>
        <w:t xml:space="preserve">* LUPHER, CHRISTINA MARIE MOUNT SAINT MARYS HIGH </w:t>
        <w:br/>
        <w:t xml:space="preserve">VANLANDINGHAM, WILLIAM BRIAN MOUNT SAINT MARYS </w:t>
        <w:br/>
        <w:t>WARD, ANDREW WILLIAM TUTTLE HIGH SCHOOL</w:t>
        <w:br/>
        <w:t xml:space="preserve">* WARD, CHRISTINA LYNN 73139 OKLAHOMA SCHOOL OF SCI </w:t>
        <w:br/>
        <w:t xml:space="preserve">* BENEDICT, CARRIE ANN 73142 PUTNAM CITY NORTH HIGH </w:t>
        <w:br/>
        <w:t>CONWAY, BRIAN KYLE 73142 DEER CREEK HIGH SCHOOL</w:t>
        <w:br/>
        <w:t xml:space="preserve">COX, CAROLINE CAMPBELL 73142 PUTNAM CITY NORTH HIGH </w:t>
        <w:br/>
        <w:t>* DRAKE, CAREY LEVI 73142 UNION HIGH SCHOOL</w:t>
        <w:br/>
        <w:t xml:space="preserve">KELLER, CARRIE KRISTEN 73142 EDMOND SANTA FE HIGH </w:t>
        <w:br/>
        <w:t>* LAMBERT, NANCY JANE BORGER HIGH SCHOOL</w:t>
        <w:br/>
        <w:t>NEWCOMB, BRENT THOMAS CLINTON HIGH SCHOOL</w:t>
        <w:br/>
        <w:t>WILSON, JESSICA HOPE 73142 BETHANY HIGH SCHOOL</w:t>
        <w:br/>
        <w:t>WOLFENBARGER, RENEE LYNN 73142 UNION HIGH SCHOOL</w:t>
        <w:br/>
        <w:t>* PHAM, THO T 73149 SOUTHEAST HIGH SCHOOL</w:t>
        <w:br/>
        <w:t>BARNES, DEIDRA SUZANNE 73150 CARL ALBERT SENIOR HIGH</w:t>
        <w:br/>
        <w:t>CAMPBELL, TYLER ONEAL 73150 CARL ALBERT SENIOR HIGH</w:t>
        <w:br/>
        <w:t>KING, JULIANA CAY 73150 DEL CITY HIGH SCHOOL</w:t>
        <w:br/>
        <w:t>MILLICAN, DERICK RAY 73150 CARL ALBERT SENIOR HIGH</w:t>
        <w:br/>
        <w:t xml:space="preserve">SZABO, JENNIFER DAWN 73150 MIDWEST CITY HIGH </w:t>
        <w:br/>
        <w:t>WARRIOR, DESTINY LEANETTE 73150 CARL ALBERT SENIOR HIGH</w:t>
        <w:br/>
        <w:t xml:space="preserve">ANDREWS, JACOB DALE 73151 CHRISTIAN HERITAGE </w:t>
        <w:br/>
        <w:t xml:space="preserve">WALTERS, CHRISTOPHER CHARLES 73151 EDMOND SANTA FE HIGH </w:t>
        <w:br/>
        <w:t>BUCKNER, CONSTANCE CHRISTINE STILLWATER HIGH SCHOOL</w:t>
        <w:br/>
        <w:t xml:space="preserve">BURT, JEREMY SHANE CHRISTIAN HERITAGE </w:t>
        <w:br/>
        <w:t>* EPPERSON, JENNIFER LEIGH WESTMOORE HIGH SCHOOL</w:t>
        <w:br/>
        <w:t>GOSNEY, SHERRI LENAE 73159 OKLAHOMA SCHOOL OF SCI</w:t>
        <w:br/>
        <w:t xml:space="preserve">HINOJOSA, BRIANNE RENEE 73159 </w:t>
        <w:br/>
        <w:t xml:space="preserve">PHAM, ALICE PHUONG 73159 </w:t>
        <w:br/>
        <w:t xml:space="preserve">RUMSEY, MATTHEW DALE 73159 WESTERN HEIGHTS HIGH </w:t>
        <w:br/>
        <w:t>STANLEY, ALEXIS BETH WESTMOORE HIGH SCHOOL</w:t>
        <w:br/>
        <w:t>* VEITCH, ANGELA NICOLE WESTMOORE HIGH SCHOOL</w:t>
        <w:br/>
        <w:t xml:space="preserve">* ADKINS, KRISTIN DIANE 73162 PUTNAM CITY NORTH HIGH </w:t>
        <w:br/>
        <w:t>* AMES, GUY CHETWOOD IV 73162 PUTNAM CITY NORTH HIGH</w:t>
        <w:br/>
        <w:t>* AUSTIN, JAIME DIANE PUTNAM CITY NORTH HIGH</w:t>
        <w:br/>
        <w:t xml:space="preserve">BAKER, JONATHAN CHARLES 73162 PUTNAM CITY NORTH HIGH </w:t>
        <w:br/>
        <w:t xml:space="preserve">BASKETT, ANGELA DAWN 73162 PUTNAM CITY NORTH HIGH </w:t>
        <w:br/>
        <w:t xml:space="preserve">* BASKETT, SHAINA DIANE 73162 PUTNAM CITY NORTH HIGH </w:t>
        <w:br/>
        <w:t xml:space="preserve">BERG, AARON RICHARD 73162 PUTNAM CITY NORTH HIGH </w:t>
        <w:br/>
        <w:t xml:space="preserve">BOGGS, MATTHEW CHRISTOPHER 73162 PUTNAM CITY NORTH HIGH </w:t>
        <w:br/>
        <w:t xml:space="preserve">* BORELLI, CRYSTAL MICHELLE 73162 PUTNAM CITY NORTH HIGH </w:t>
        <w:br/>
        <w:t xml:space="preserve">BOX, DAVID MICHAEL 73162 PUTNAM CITY NORTH HIGH </w:t>
        <w:br/>
        <w:t xml:space="preserve">DONAHUE, JENNIFER LYNN 73162 PUTNAM CITY NORTH HIGH </w:t>
        <w:br/>
        <w:t xml:space="preserve">EDMISON, SHAYE DAWNELL 73162 </w:t>
        <w:br/>
        <w:t xml:space="preserve">* GRAY, ERIN ELIZABETH 73162 PUTNAM CITY NORTH HIGH </w:t>
        <w:br/>
        <w:t xml:space="preserve">GRUMIEAUX, APRIL NICOLE 73162 PUTNAM CITY NORTH HIGH </w:t>
        <w:br/>
        <w:t xml:space="preserve">* HAYTON, DEREK DANIEL 73162 PUTNAM CITY NORTH HIGH </w:t>
        <w:br/>
        <w:t xml:space="preserve">* HUDSON, AMY DENISE 73162 PUTNAM CITY NORTH HIGH </w:t>
        <w:br/>
        <w:t xml:space="preserve">JOHNSON, JENNIFER NICOLE 73162 PUTNAM CITY NORTH HIGH </w:t>
        <w:br/>
        <w:t xml:space="preserve">KEEDY, ELIZABETH ANN 73162 PUTNAM CITY NORTH HIGH </w:t>
        <w:br/>
        <w:t xml:space="preserve">* KNEIFL, COURTNEY DAWN 73162 </w:t>
        <w:br/>
        <w:t xml:space="preserve">KRAUSE, JESSICA LYNN 73162 PUTNAM CITY NORTH HIGH </w:t>
        <w:br/>
        <w:t xml:space="preserve">MARCHBANKS, BRETT MATTHEW 73162 PUTNAM CITY NORTH HIGH </w:t>
        <w:br/>
        <w:t xml:space="preserve">* MARSHALL, ERIN ELIZABETH 73162 PUTNAM CITY NORTH HIGH </w:t>
        <w:br/>
        <w:t xml:space="preserve">MCBEE, ASHLEY MARIDYTH 73162 PUTNAM CITY NORTH HIGH </w:t>
        <w:br/>
        <w:t xml:space="preserve">MCMAHAN, NATHAN BRENNAN 73162 PUTNAM CITY NORTH HIGH </w:t>
        <w:br/>
        <w:t xml:space="preserve">* MEEK, ASHLEY DIANE 73162 PUTNAM CITY NORTH HIGH </w:t>
        <w:br/>
        <w:t xml:space="preserve">MILBOURN, JENNIFER LEIGH 73162 PUTNAM CITY NORTH HIGH </w:t>
        <w:br/>
        <w:t xml:space="preserve">MITCHELL, MARY ELIZABETH 73162 PUTNAM CITY NORTH HIGH </w:t>
        <w:br/>
        <w:t xml:space="preserve">MURNAN, PATRICK JAMES 73162 PUTNAM CITY NORTH HIGH </w:t>
        <w:br/>
        <w:t>NAGY, ERIC PENN 73162 PIEDMONT HIGH SCHOOL</w:t>
        <w:br/>
        <w:t xml:space="preserve">* NIMMO, KRYSTAL DAWN 73162 PUTNAM CITY HIGH </w:t>
        <w:br/>
        <w:t xml:space="preserve">PITTMAN, KIMBERLEY KRISTEN 73162 PUTNAM CITY NORTH HIGH </w:t>
        <w:br/>
        <w:t xml:space="preserve">* POST, CASSIE LEANNE 73162 PUTNAM CITY NORTH HIGH </w:t>
        <w:br/>
        <w:t xml:space="preserve">POST, JAY DANIEL 73162 PUTNAM CITY NORTH HIGH </w:t>
        <w:br/>
        <w:t xml:space="preserve">POWELL, LAURA ELIZABETH 73162 PUTNAM CITY NORTH HIGH </w:t>
        <w:br/>
        <w:t>* PROPESTER, LAURA MICHELLE 73162 PUTNAM CITY NORTH HIGH</w:t>
        <w:br/>
        <w:t xml:space="preserve">PURVIS, STACIE ANN 73162 PUTNAM CITY NORTH HIGH </w:t>
        <w:br/>
        <w:t xml:space="preserve">* REED, ALLISON JANE 73162 PUTNAM CITY NORTH HIGH </w:t>
        <w:br/>
        <w:t xml:space="preserve">ROSE, LANEY SUZANNE 73162 PUTNAM CITY NORTH HIGH </w:t>
        <w:br/>
        <w:t xml:space="preserve">ROSE, MEREDITH LEE 73162 PUTNAM CITY NORTH HIGH </w:t>
        <w:br/>
        <w:t>RUSSELL, KELLY DAWN 73162 BETHANY HIGH SCHOOL</w:t>
        <w:br/>
        <w:t xml:space="preserve">* SHINN, ELIZABETH HEFNER 73162 PUTNAM CITY NORTH HIGH </w:t>
        <w:br/>
        <w:t xml:space="preserve">* SHIPLEY, KACI LYNN 73162 PUTNAM CITY NORTH HIGH </w:t>
        <w:br/>
        <w:t xml:space="preserve">SIANO, ANDREA NICOLE 73162 PUTNAM CITY NORTH HIGH </w:t>
        <w:br/>
        <w:t>STUBBS, JEREMY KENT 73162 CASADY SCHOOL</w:t>
        <w:br/>
        <w:t xml:space="preserve">THIGPEN, AMY GAYLE 73162 PUTNAM CITY NORTH HIGH </w:t>
        <w:br/>
        <w:t xml:space="preserve">WHEELER, CHRISTOPHER AARON 73162 PUTNAM CITY NORTH HIGH </w:t>
        <w:br/>
        <w:t xml:space="preserve">WILLIAMS, STEPHANIE BROOK 73162 PUTNAM CITY NORTH HIGH </w:t>
        <w:br/>
        <w:t>WILSON, KRISTEN DAWN 73162 PUTNAM CITY NORTH HIGH</w:t>
        <w:br/>
        <w:t xml:space="preserve">* WOODARD, HAYLEY NICOLE PUTNAM CITY NORTH HIGH </w:t>
        <w:br/>
        <w:t>HOWARD, LESLIE DIANE 73165 BEAR CREEK HIGH SCHOOL</w:t>
        <w:br/>
        <w:t>HUGHES, JENNIFER RENEE' MOORE HIGH SCHOOL</w:t>
        <w:br/>
        <w:t xml:space="preserve">* THRASH, AMANDA LEIGH CHRISTIAN HERITAGE </w:t>
        <w:br/>
        <w:t xml:space="preserve">* PERCIVAL, DENISE LYNN 73169 </w:t>
        <w:br/>
        <w:t>PERCIVAL, STACI BETH 73169 MUSTANG HIGH SCHOOL</w:t>
        <w:br/>
        <w:t>BAJEMA, WILLIAM DARYL, II WESTMOORE HIGH SCHOOL</w:t>
        <w:br/>
        <w:t xml:space="preserve">BOYER, JACOB RYAN </w:t>
        <w:br/>
        <w:t xml:space="preserve">BOYER, RONALD J 73170 </w:t>
        <w:br/>
        <w:t>BRANSCUM, LAUREN ELIZABETH 73170 WESTMOORE HIGH SCHOOL</w:t>
        <w:br/>
        <w:t>CORDER, PAIGE FRANCES WESTMOORE HIGH SCHOOL</w:t>
        <w:br/>
        <w:t xml:space="preserve">* EDWARDS, LAUREN AMANDA MOUNT SAINT MARYS HIGH </w:t>
        <w:br/>
        <w:t>* GRANT, SHANNON MARIE MOORE HIGH SCHOOL</w:t>
        <w:br/>
        <w:t>HALL, SHANNON DARAE 73170 WESTMOORE HIGH SCHOOL</w:t>
        <w:br/>
        <w:t>KASER, LAUREN LAVONNE WESTMOORE HIGH SCHOOL</w:t>
        <w:br/>
        <w:t>* KUZMIC, SHERYL RENEE WESTMOORE HIGH SCHOOL</w:t>
        <w:br/>
        <w:t>MATLOCK, MARSHALL STEELE WESTMOORE HIGH SCHOOL</w:t>
        <w:br/>
        <w:t xml:space="preserve">* MOLLMAN, KATHRYN ELISE MOUNT SAINT MARYS HIGH </w:t>
        <w:br/>
        <w:t>SELSOR, SHANNA LORRAINE WESTMOORE HIGH SCHOOL</w:t>
        <w:br/>
        <w:t>SHAO, JONATHAN F 73170 WESTMOORE HIGH SCHOOL</w:t>
        <w:br/>
        <w:t>SMITH, SARA KATHRYN 73170 WESTMOORE HIGH SCHOOL</w:t>
        <w:br/>
        <w:t>* TIDWELL, ASHLEY ELIZABETH WESTMOORE HIGH SCHOOL</w:t>
        <w:br/>
        <w:t>TOMAJAN, KATHRYN LOUISE WESTMOORE HIGH SCHOOL</w:t>
        <w:br/>
        <w:t>WARD, AMANDA NICOLE WESTMOORE HIGH SCHOOL</w:t>
        <w:br/>
        <w:t>WARD, MICHELLE DEANN WESTMOORE HIGH SCHOOL</w:t>
        <w:br/>
        <w:t xml:space="preserve">* CALBONE, ANTHONY MARC PUTNAM CITY NORTH HIGH </w:t>
        <w:br/>
        <w:t>* WALKER, ELIZABETH DIANE 73179 UNION HIGH SCHOOL</w:t>
        <w:br/>
        <w:t xml:space="preserve">EASON, CHRISTOPHER DOUGLAS 74074 BISHOP MCGUINNESS HIGH </w:t>
        <w:br/>
        <w:t>POWERS, NICOLE ARRE MUSTANG HIGH SCHOOL</w:t>
        <w:br/>
        <w:br/>
      </w:r>
      <w:r>
        <w:rPr>
          <w:b/>
          <w:bCs/>
        </w:rPr>
        <w:t>OKMULGEE</w:t>
        <w:br/>
      </w:r>
      <w:r>
        <w:rPr/>
        <w:t>ARIAS, GINA LYNN OKMULGEE HIGH SCHOOL</w:t>
        <w:br/>
        <w:t>CHILDS, MELISSA GRACE MORRIS HIGH SCHOOL</w:t>
        <w:br/>
        <w:t>EWING, JOE CLINTON OKMULGEE HIGH SCHOOL</w:t>
        <w:br/>
        <w:t xml:space="preserve">* FREEMAN, LORI LYNN </w:t>
        <w:br/>
        <w:t>GIULIOLI, THOMAS BRADFORD OKMULGEE HIGH SCHOOL</w:t>
        <w:br/>
        <w:t>HENRY, KATHARINE E PUTNAM CITY HIGH SCHOOL</w:t>
        <w:br/>
        <w:t>MAYER, JOLENE MAE OKMULGEE HIGH SCHOOL</w:t>
        <w:br/>
        <w:t>MEGOWN, JAIME RAE</w:t>
        <w:br/>
        <w:t>* MORRIS, BETHANY MARIE MORRIS HIGH SCHOOL</w:t>
        <w:br/>
        <w:t>O'GUIN, DALAWNA TISHAWN OKMULGEE HIGH SCHOOL</w:t>
        <w:br/>
        <w:t>PRIEGEL, PAUL EDWARD OKMULGEE HIGH SCHOOL</w:t>
        <w:br/>
        <w:t xml:space="preserve">* ROYSE, AMY ANNE </w:t>
        <w:br/>
        <w:t>SMITH MONTERO, CLAUDIO FERNAND OKMULGEE HIGH SCHOOL</w:t>
        <w:br/>
        <w:t>WOOD, MATTHEW SLOAN OKMULGEE HIGH SCHOOL</w:t>
        <w:br/>
        <w:br/>
      </w:r>
      <w:r>
        <w:rPr>
          <w:b/>
          <w:bCs/>
        </w:rPr>
        <w:t>OOLOGAH</w:t>
        <w:br/>
      </w:r>
      <w:r>
        <w:rPr/>
        <w:t>GERRIOR, DEVIN CLARK OOLOGAH HIGH SCHOOL</w:t>
        <w:br/>
        <w:t>GREER, JAMES JUSTIN OOLOGAH HIGH SCHOOL</w:t>
        <w:br/>
        <w:t>SUMMERS, DANIEL THOMAS OOLOGAH HIGH SCHOOL</w:t>
        <w:br/>
        <w:br/>
      </w:r>
      <w:r>
        <w:rPr>
          <w:b/>
          <w:bCs/>
        </w:rPr>
        <w:t>ORLANDO</w:t>
        <w:br/>
      </w:r>
      <w:r>
        <w:rPr/>
        <w:t>GALLAWAY, SHELLY DEAN MORRISON HIGH SCHOOL</w:t>
        <w:br/>
        <w:t>MAJOR, MICHAEL D MULHALL-ORLANDO HIGH SCH</w:t>
        <w:br/>
        <w:t>MCLEOD, STACY ELIZABETH PIEDMONT HIGH SCHOOL</w:t>
        <w:br/>
        <w:t xml:space="preserve">SCHARA, HEATHER DIANE </w:t>
        <w:br/>
        <w:br/>
      </w:r>
      <w:r>
        <w:rPr>
          <w:b/>
          <w:bCs/>
        </w:rPr>
        <w:t>OVERBROOK</w:t>
        <w:br/>
      </w:r>
      <w:r>
        <w:rPr/>
        <w:t>* LEE, BENJAMIN GILES PLAINVIEW HIGH SCHOOL</w:t>
        <w:br/>
        <w:t>* ULRICH, JUSTIN DAVID PLAINVIEW HIGH SCHOOL</w:t>
        <w:br/>
        <w:br/>
      </w:r>
      <w:r>
        <w:rPr>
          <w:b/>
          <w:bCs/>
        </w:rPr>
        <w:t>OWASSO</w:t>
        <w:br/>
      </w:r>
      <w:r>
        <w:rPr/>
        <w:t>* AXTON, WENDY LYNN OWASSO HIGH SCHOOL</w:t>
        <w:br/>
        <w:t>BAKER, LISA JOANNE OWASSO HIGH SCHOOL</w:t>
        <w:br/>
        <w:t>* BEAR, ELIZABETH ANNE OWASSO HIGH SCHOOL</w:t>
        <w:br/>
        <w:t>* BLEDSOE, BRADY JOE OWASSO HIGH SCHOOL</w:t>
        <w:br/>
        <w:t>BROWN, BONNE BROOKE OWASSO HIGH SCHOOL</w:t>
        <w:br/>
        <w:t>BROWN, TARA LYNN OWASSO HIGH SCHOOL</w:t>
        <w:br/>
        <w:t>BUSER, KIMBERLY DEANN OWASSO HIGH SCHOOL</w:t>
        <w:br/>
        <w:t>* CHRONISTER, ASHLEY BROOKE COLLINSVILLE HIGH SCHOOL</w:t>
        <w:br/>
        <w:t>CHRONISTER, DIANA RAE OWASSO HIGH SCHOOL</w:t>
        <w:br/>
        <w:t>CONATZER, BRENT ALAN CATOOSA CHRISTIAN ACADEM</w:t>
        <w:br/>
        <w:t>* COOPER, ANDREA LAYNE OWASSO HIGH SCHOOL</w:t>
        <w:br/>
        <w:t>COULTER, MEGAN LEE OWASSO HIGH SCHOOL</w:t>
        <w:br/>
        <w:t>CURTIS, BRYAN PHILIP OWASSO HIGH SCHOOL</w:t>
        <w:br/>
        <w:t>CURTIS, CHARLES BENNETT, III OWASSO HIGH SCHOOL</w:t>
        <w:br/>
        <w:t>DANE, GREGORY ALLAN OWASSO HIGH SCHOOL</w:t>
        <w:br/>
        <w:t>ELLIOTT, NATHAN RYAN OWASSO HIGH SCHOOL</w:t>
        <w:br/>
        <w:t>ENGLAND, SCOTT DAVID OWASSO HIGH SCHOOL</w:t>
        <w:br/>
        <w:t>ESCOBAR, ERICA LAINE OWASSO HIGH SCHOOL</w:t>
        <w:br/>
        <w:t>GAGNE, CHERISE NICOLE CATOOSA HIGH SCHOOL</w:t>
        <w:br/>
        <w:t>GREER, NATHAN LOWRY OWASSO HIGH SCHOOL</w:t>
        <w:br/>
        <w:t>* GROVES, JOSEPH EARL BISHOP KELLEY HIGH SCHOO</w:t>
        <w:br/>
        <w:t>* GRUENWALD, DAWN NICOLE SPERRY HIGH SCHOOL</w:t>
        <w:br/>
        <w:t>* HARMON, JENNIFER RENEE OWASSO HIGH SCHOOL</w:t>
        <w:br/>
        <w:t>* HEREFORD, LAUREN MARIE COLLINSVILLE HIGH SCHOOL</w:t>
        <w:br/>
        <w:t>* HOFFECKER, ANYA NATANE OWASSO HIGH SCHOOL</w:t>
        <w:br/>
        <w:t>HUMBOLT, DANIEL CLINTON ANDOVER HIGH SCHOOL</w:t>
        <w:br/>
        <w:t>HURLEY, ERICA JEANETTE OWASSO HIGH SCHOOL</w:t>
        <w:br/>
        <w:t>JOHNSON, SARAH REBECCA OWASSO HIGH SCHOOL</w:t>
        <w:br/>
        <w:t>KUMMERS, KATIE MICHELLE OWASSO HIGH SCHOOL</w:t>
        <w:br/>
        <w:t>LAVERNE, LANA GIBSON WILL ROGERS HIGH SCHOOL</w:t>
        <w:br/>
        <w:t>LLAMAS, MERCED JHOANNA OWASSO HIGH SCHOOL</w:t>
        <w:br/>
        <w:t>MARTIN, AMBER RENEE OWASSO HIGH SCHOOL</w:t>
        <w:br/>
        <w:t>MCCONNELL, SEAN MICHAEL OWASSO HIGH SCHOOL</w:t>
        <w:br/>
        <w:t>MCFADDEN, PATRICK JOHN OWASSO HIGH SCHOOL</w:t>
        <w:br/>
        <w:t>* MEEK, CHANCE DANIEL SEQUOYAH HIGH SCHOOL</w:t>
        <w:br/>
        <w:t>* MENGE, NICOLE RENEE OWASSO HIGH SCHOOL</w:t>
        <w:br/>
        <w:t>MISER, KELLY DAWN OWASSO HIGH SCHOOL</w:t>
        <w:br/>
        <w:t>MORRISON, DESIRAE GEAN OWASSO HIGH SCHOOL</w:t>
        <w:br/>
        <w:t>PACE, TIMOTHY RYAN OWASSO HIGH SCHOOL</w:t>
        <w:br/>
        <w:t>* PHELPS, MICHAEL ARON OWASSO HIGH SCHOOL</w:t>
        <w:br/>
        <w:t>PHILLIPS, RACHEL ANN OWASSO HIGH SCHOOL</w:t>
        <w:br/>
        <w:t>POWERS, CHAD WAYNE OWASSO HIGH SCHOOL</w:t>
        <w:br/>
        <w:t>REED, ERIK FRANKLIN OWASSO HIGH SCHOOL</w:t>
        <w:br/>
        <w:t>REISWIG, MIKYLA RAE OWASSO HIGH SCHOOL</w:t>
        <w:br/>
        <w:t>* RIGGS, BRYAN A OWASSO HIGH SCHOOL</w:t>
        <w:br/>
        <w:t>ROGERS, TIMOTHY LEE OWASSO HIGH SCHOOL</w:t>
        <w:br/>
        <w:t>* ROWAN, ANNIE JEAN OWASSO HIGH SCHOOL</w:t>
        <w:br/>
        <w:t xml:space="preserve">RUBOTTOM, JOHN TYLER </w:t>
        <w:br/>
        <w:t>* SMITH, STACEY LYNN OWASSO HIGH SCHOOL</w:t>
        <w:br/>
        <w:t>SPARKS, ROBERT SCOTT CATOOSA HIGH SCHOOL</w:t>
        <w:br/>
        <w:t>SPARKS, STEVEN ALAN CATOOSA HIGH SCHOOL</w:t>
        <w:br/>
        <w:t xml:space="preserve">* STOKES, KRISTY MARIE </w:t>
        <w:br/>
        <w:t>* SWOPE, MELANIE KAY OWASSO HIGH SCHOOL</w:t>
        <w:br/>
        <w:t>TODD, BETHANY ANN OWASSO HIGH SCHOOL</w:t>
        <w:br/>
        <w:t>TROMP, ALLEN MICHAEL OWASSO HIGH SCHOOL</w:t>
        <w:br/>
        <w:t>WEANT, AUTUMN RENEE OWASSO HIGH SCHOOL</w:t>
        <w:br/>
        <w:t>* WILLIAMS, KELLIE JEAN OWASSO HIGH SCHOOL</w:t>
        <w:br/>
        <w:t>WILLIS, MELISSA SUZANNE OWASSO HIGH SCHOOL</w:t>
        <w:br/>
        <w:t>WOOD, STEPHANIE NYCHOLE SEQUOYAH HIGH SCHOOL</w:t>
        <w:br/>
        <w:t>WORLEY, LAUREN APRIL OWASSO HIGH SCHOOL</w:t>
        <w:br/>
        <w:br/>
      </w:r>
      <w:r>
        <w:rPr>
          <w:b/>
          <w:bCs/>
        </w:rPr>
        <w:t>PAULS VALLEY</w:t>
        <w:br/>
      </w:r>
      <w:r>
        <w:rPr/>
        <w:t>BOYLES, LINDSAY NOEL PAULS VALLEY SR HIGH SCH</w:t>
        <w:br/>
        <w:t>HOYLE, CLIFTON EDWARD PAULS VALLEY SR HIGH SCH</w:t>
        <w:br/>
        <w:t>* JOHNSON, LYNSIE JO WYNNEWOOD HIGH SCHOOL</w:t>
        <w:br/>
        <w:t>JONES, LAURA ELEANOR PAULS VALLEY SR HIGH SCH</w:t>
        <w:br/>
        <w:t>* SIMS, WILL PATRICK SOUTHWESTERN HEIGHTS HIG</w:t>
        <w:br/>
        <w:t>TOWNSEND, KATIE RAE PAULS VALLEY SR HIGH SCH</w:t>
        <w:br/>
        <w:t>WALLACE, BRANDON RAY PAULS VALLEY SR HIGH SCH</w:t>
        <w:br/>
        <w:t xml:space="preserve">WHITE, CHRIS PAUL </w:t>
        <w:br/>
        <w:t>WILKINS, CHRISTOPHER TAYLOR PAULS VALLEY SR HIGH SCH</w:t>
        <w:br/>
        <w:br/>
      </w:r>
      <w:r>
        <w:rPr>
          <w:b/>
          <w:bCs/>
        </w:rPr>
        <w:t>PAWHUSKA</w:t>
        <w:br/>
      </w:r>
      <w:r>
        <w:rPr/>
        <w:t>* MOLER, LEZLIE RETHA PAWHUSKA HIGH SCHOOL</w:t>
        <w:br/>
        <w:t>ROGERS, BRETT MATTHEW PAWHUSKA HIGH SCHOOL</w:t>
        <w:br/>
        <w:br/>
      </w:r>
      <w:r>
        <w:rPr>
          <w:b/>
          <w:bCs/>
        </w:rPr>
        <w:t>PAWNEE</w:t>
        <w:br/>
      </w:r>
      <w:r>
        <w:rPr/>
        <w:t>BRYANT, TRINITY RAE PAWNEE HIGH SCHOOL</w:t>
        <w:br/>
        <w:t>* HARP, TRACI RENEE PAWNEE HIGH SCHOOL</w:t>
        <w:br/>
        <w:t>HEISLER, MELISSA ANN PAWNEE HIGH SCHOOL</w:t>
        <w:br/>
        <w:t xml:space="preserve">LEFORCE, RYAN SETH </w:t>
        <w:br/>
        <w:t>LENTZ, JEFFREY EVAN PAWNEE HIGH SCHOOL</w:t>
        <w:br/>
        <w:t>MILLER, DEIDRE JOY PAWNEE HIGH SCHOOL</w:t>
        <w:br/>
        <w:t xml:space="preserve">RICE, KELLY ANN </w:t>
        <w:br/>
        <w:t>ROGERS, KEITH OLIN PAWNEE HIGH SCHOOL</w:t>
        <w:br/>
        <w:t>ROLLAND, MELISSA ANNE PAWNEE HIGH SCHOOL</w:t>
        <w:br/>
        <w:t>* WILLS, ROBERT CHARLES WOODLAND HIGH SCHOOL</w:t>
        <w:br/>
        <w:br/>
      </w:r>
      <w:r>
        <w:rPr>
          <w:b/>
          <w:bCs/>
        </w:rPr>
        <w:t>PERKINS</w:t>
        <w:br/>
      </w:r>
      <w:r>
        <w:rPr/>
        <w:t>ANDERTON, ROBERT BLAKE PERKINS TRYON HIGH SCHOO</w:t>
        <w:br/>
        <w:t>* BURTON, FRANK ALLEN PERKINS TRYON HIGH SCHOO</w:t>
        <w:br/>
        <w:t>* CASEY, PATRICK MICHAEL PERKINS TRYON HIGH SCHOO</w:t>
        <w:br/>
        <w:t>COWLEY, AUSTIN MILES RIPLEY HIGH SCHOOL</w:t>
        <w:br/>
        <w:t xml:space="preserve">DYE, ROMAN GLEN </w:t>
        <w:br/>
        <w:t>* GILL, CHRISTINE JOY PERKINS TRYON HIGH SCHOO</w:t>
        <w:br/>
        <w:t>GOSS, JAKE GARRETT SPIRO HIGH SCHOOL</w:t>
        <w:br/>
        <w:t>HILL, TRACY LYNN YALE HIGH SCHOOL</w:t>
        <w:br/>
        <w:t>* HILLEY, JOSIE LYNN PERKINS TRYON HIGH SCHOO</w:t>
        <w:br/>
        <w:t>* HILLEY, THOMAS RICHARD PERKINS TRYON HIGH SCHOO</w:t>
        <w:br/>
        <w:t>HUMPHREY, JEREMY MICHAEL PERKINS TRYON HIGH SCHOO</w:t>
        <w:br/>
        <w:t>JOHNSON, JENNIFER LOU ANN CHANDLER HIGH SCHOOL</w:t>
        <w:br/>
        <w:t xml:space="preserve">KONEMANN, CHARLES EVAN </w:t>
        <w:br/>
        <w:t>SHAW, ERICA MARIE PERKINS TRYON HIGH SCHOO</w:t>
        <w:br/>
        <w:t xml:space="preserve">SMITH, DEXTER WAYNE </w:t>
        <w:br/>
        <w:t>* TAYLOR, JOSHUA KENT PERKINS TRYON HIGH SCHOO</w:t>
        <w:br/>
        <w:br/>
      </w:r>
      <w:r>
        <w:rPr>
          <w:b/>
          <w:bCs/>
        </w:rPr>
        <w:t>PERRY</w:t>
        <w:br/>
      </w:r>
      <w:r>
        <w:rPr/>
        <w:t>ALTMAN, KIMBERLY SUE PERRY SENIOR HIGH SCHOOL</w:t>
        <w:br/>
        <w:t>CATON, ROBIN RENEE PERRY SENIOR HIGH SCHOOL</w:t>
        <w:br/>
        <w:t>* DVORAK, JOSEPH SCOT PERRY SENIOR HIGH SCHOOL</w:t>
        <w:br/>
        <w:t>GINN, PHILIP PAUL CLASSEN SCHOOL ADVANCED</w:t>
        <w:br/>
        <w:t>GRETHER, ANYA KARENA PERRY SENIOR HIGH SCHOOL</w:t>
        <w:br/>
        <w:t>HARBOUR, KADRIAN DESHAY PERRY SENIOR HIGH SCHOOL</w:t>
        <w:br/>
        <w:t>* HENTGES, COURTNEY LEA PERRY SENIOR HIGH SCHOOL</w:t>
        <w:br/>
        <w:t>* LUTHYE, STEVEN PAUL PERRY SENIOR HIGH SCHOOL</w:t>
        <w:br/>
        <w:t>MANNING, JENNIFER CLAIRESSE FAIRVIEW HIGH SCHOOL</w:t>
        <w:br/>
        <w:t>* MCLAUGHLIN, JOHN R PERRY SENIOR HIGH SCHOOL</w:t>
        <w:br/>
        <w:t>MILLER, AMANDA RAEANN PERRY SENIOR HIGH SCHOOL</w:t>
        <w:br/>
        <w:t xml:space="preserve">OWEN, KEVIN WAYNE </w:t>
        <w:br/>
        <w:t>PRICE, RIANN NICOLE PAWNEE HIGH SCHOOL</w:t>
        <w:br/>
        <w:t>* ROGERS, DAVID ANDREW PRESCOTT HIGH SCHOOL</w:t>
        <w:br/>
        <w:t>ROJAS, JENNIFER LEE MULHALL-ORLANDO HIGH SCH</w:t>
        <w:br/>
        <w:t>SHARP, ELIZABETH MARIE PERRY SENIOR HIGH SCHOOL</w:t>
        <w:br/>
        <w:t>* SHEETS, MARANDA DRU PERRY SENIOR HIGH SCHOOL</w:t>
        <w:br/>
        <w:t>* STEICHEN, JEFFREY DENNIS PERRY SENIOR HIGH SCHOOL</w:t>
        <w:br/>
        <w:t>TETIK, WHITNEY NICOLE PERRY SENIOR HIGH SCHOOL</w:t>
        <w:br/>
        <w:t>UNRUH, JEREMY DON BILLINGS HIGH SCHOOL</w:t>
        <w:br/>
        <w:t>* ZAVODNY, CASEY JOE PERRY SENIOR HIGH SCHOOL</w:t>
        <w:br/>
        <w:br/>
      </w:r>
      <w:r>
        <w:rPr>
          <w:b/>
          <w:bCs/>
        </w:rPr>
        <w:t>PICHER</w:t>
        <w:br/>
      </w:r>
      <w:r>
        <w:rPr/>
        <w:t>* PHILLIPS, ANGELA MARIE PICHER-CARDIN JR-SR HIGH</w:t>
        <w:br/>
        <w:br/>
      </w:r>
      <w:r>
        <w:rPr>
          <w:b/>
          <w:bCs/>
        </w:rPr>
        <w:t>PIEDMONT</w:t>
        <w:br/>
      </w:r>
      <w:r>
        <w:rPr/>
        <w:t>* GILCHRIST, SAM E RAE CANTON HIGH SCHOOL</w:t>
        <w:br/>
        <w:t>PERRYMAN, JENNY MICHELE PIEDMONT HIGH SCHOOL</w:t>
        <w:br/>
        <w:t>STUBBLEFIELD, KARA RACHELLE PIEDMONT HIGH SCHOOL</w:t>
        <w:br/>
        <w:br/>
      </w:r>
      <w:r>
        <w:rPr>
          <w:b/>
          <w:bCs/>
        </w:rPr>
        <w:t>POCASSET</w:t>
        <w:br/>
      </w:r>
      <w:r>
        <w:rPr/>
        <w:t>PARRISH, TORI DAWN AMBER-POCASSET HIGH SCHO</w:t>
        <w:br/>
        <w:br/>
      </w:r>
      <w:r>
        <w:rPr>
          <w:b/>
          <w:bCs/>
        </w:rPr>
        <w:t>PONCA CITY</w:t>
        <w:br/>
      </w:r>
      <w:r>
        <w:rPr/>
        <w:t>* MILLIGAN, JOSHUA NICHOLAS PONCA CITY SENIOR HIGH S</w:t>
        <w:br/>
        <w:t>ARNOLD, KRISTA LEE PONCA CITY SENIOR HIGH S</w:t>
        <w:br/>
        <w:t>BIRDSONG, JENA MARIE PONCA CITY SENIOR HIGH S</w:t>
        <w:br/>
        <w:t>BLOCHOWIAK, STEPHANIE ANNE PONCA CITY SENIOR HIGH S</w:t>
        <w:br/>
        <w:t>CONNELLY, BLAKE ALLEN PONCA CITY SENIOR HIGH S</w:t>
        <w:br/>
        <w:t>* COWAN, SARAH ELIZABETH PONCA CITY SENIOR HIGH S</w:t>
        <w:br/>
        <w:t xml:space="preserve">CRUMMETT, JILL MARIE </w:t>
        <w:br/>
        <w:t>* CULLIN, JAMES ROBERT PONCA CITY SENIOR HIGH S</w:t>
        <w:br/>
        <w:t xml:space="preserve">DEL RIO, KARLA </w:t>
        <w:br/>
        <w:t>DOERKSEN, MARTIN BRICE PONCA CITY SENIOR HIGH S</w:t>
        <w:br/>
        <w:t>ENGLAND, ELIZABETH ANNE PONCA CITY SENIOR HIGH S</w:t>
        <w:br/>
        <w:t>* EYSTER, KARALYN KRISTEN PONCA CITY SENIOR HIGH S</w:t>
        <w:br/>
        <w:t>* FORD, ASHLEY NICOLE PONCA CITY SENIOR HIGH S</w:t>
        <w:br/>
        <w:t xml:space="preserve">* HALL, PATRICIA ANN MARIE </w:t>
        <w:br/>
        <w:t>* JACKMAN, NICOLE ANNE PONCA CITY SENIOR HIGH S</w:t>
        <w:br/>
        <w:t>JENKINS, JOANNA BETH PONCA CITY SENIOR HIGH S</w:t>
        <w:br/>
        <w:t>LAND, ANDREA BETH PONCA CITY SENIOR HIGH S</w:t>
        <w:br/>
        <w:t>LARRISON, KATHLEEN ELIZABETH PONCA CITY SENIOR HIGH S</w:t>
        <w:br/>
        <w:t>LOVE, KENDRA RENEE PONCA CITY SENIOR HIGH S</w:t>
        <w:br/>
        <w:t>* MATLOCK, JENNIFER LYNN PONCA CITY SENIOR HIGH S</w:t>
        <w:br/>
        <w:t>* MAYER, NATHAN WILLIAM BLACKWELL HIGH SCHOOL</w:t>
        <w:br/>
        <w:t xml:space="preserve">METZGER, LAURA CATO </w:t>
        <w:br/>
        <w:t xml:space="preserve">* NUNN, SARA JANE </w:t>
        <w:br/>
        <w:t>OTTO, GAYLE MARIE PONCA CITY SENIOR HIGH S</w:t>
        <w:br/>
        <w:t>OTTO, SHERALYN IONE PONCA CITY SENIOR HIGH S</w:t>
        <w:br/>
        <w:t xml:space="preserve">* PHIPPS, CATHERINE JEAN </w:t>
        <w:br/>
        <w:t>* SATTRE, AARON CHRISTOPHER PONCA CITY SENIOR HIGH S</w:t>
        <w:br/>
        <w:t>SHELTON, JASON ANDREW PONCA CITY SENIOR HIGH S</w:t>
        <w:br/>
        <w:t>* SIEVERT, KRISTEN PAIGE PONCA CITY SENIOR HIGH S</w:t>
        <w:br/>
        <w:t>TRANT, ROBERT CHARLES, II PONCA CITY SENIOR HIGH S</w:t>
        <w:br/>
        <w:t>ALLEN, ALICIA GWEN PONCA CITY SENIOR HIGH S</w:t>
        <w:br/>
        <w:t>BARRACLOUGH, JAMES WALLACE PONCA CITY SENIOR HIGH S</w:t>
        <w:br/>
        <w:t>BLAZEK, BYRON JAMES PONCA CITY SENIOR HIGH S</w:t>
        <w:br/>
        <w:t>CAVIN, ASHLEY ELIZABETH TONKAWA HIGH SCHOOL</w:t>
        <w:br/>
        <w:t>CLARK, AUBRY LANE PONCA CITY SENIOR HIGH S</w:t>
        <w:br/>
        <w:t>CONNELLY, TIMOTHY JAMES PONCA CITY SENIOR HIGH S</w:t>
        <w:br/>
        <w:t>COOPER, CLAY DON PONCA CITY SENIOR HIGH S</w:t>
        <w:br/>
        <w:t>* CORN, KRUGER CHARLES, III PONCA CITY SENIOR HIGH S</w:t>
        <w:br/>
        <w:t>DAY, SARA KATHERINE PONCA CITY SENIOR HIGH S</w:t>
        <w:br/>
        <w:t>DETTEN, LAUREN ANNE PONCA CITY SENIOR HIGH S</w:t>
        <w:br/>
        <w:t>DROUHARD, LISA LYNN PONCA CITY SENIOR HIGH S</w:t>
        <w:br/>
        <w:t>ENGLE, OLIVER RICHARD PONCA CITY SENIOR HIGH S</w:t>
        <w:br/>
        <w:t>* FRANTZ, JENNIFER LYNN PONCA CITY SENIOR HIGH S</w:t>
        <w:br/>
        <w:t xml:space="preserve">FREEMAN, CHANDRA SUZANNE </w:t>
        <w:br/>
        <w:t>* GREENFIELD, JUSTIN G WESTERN HEIGHTS HIGH SCH</w:t>
        <w:br/>
        <w:t>HARDY, NICOLE CHANDRA PONCA CITY SENIOR HIGH S</w:t>
        <w:br/>
        <w:t>HERARD, BRANDY NICOLE PONCA CITY SENIOR HIGH S</w:t>
        <w:br/>
        <w:t>* HERARD, BREANN MICHELLE PONCA CITY SENIOR HIGH S</w:t>
        <w:br/>
        <w:t>HERARD, HEATHER LEA PONCA CITY SENIOR HIGH S</w:t>
        <w:br/>
        <w:t>* HERMANSON, BRIANNA EVANS PONCA CITY SENIOR HIGH S</w:t>
        <w:br/>
        <w:t>KANA, ANGELA ROBYN PONCA CITY SENIOR HIGH S</w:t>
        <w:br/>
        <w:t>KANA, CHRISTOPHER JOHN PONCA CITY SENIOR HIGH S</w:t>
        <w:br/>
        <w:t>KEEN, MICHAEL DAVID PONCA CITY SENIOR HIGH S</w:t>
        <w:br/>
        <w:t xml:space="preserve">LARUE, BRENT </w:t>
        <w:br/>
        <w:t>LONGMORE, CHAD LANDRITH PONCA CITY SENIOR HIGH S</w:t>
        <w:br/>
        <w:t xml:space="preserve">MACDONNELL, JASON ALEXANDER </w:t>
        <w:br/>
        <w:t>MARTIN, MICHAEL PAUL PONCA CITY SENIOR HIGH S</w:t>
        <w:br/>
        <w:t>MEISTER, FLETCHER ARDELL PONCA CITY SENIOR HIGH S</w:t>
        <w:br/>
        <w:t>* MOORE, MATTHEW DAVID PONCA CITY SENIOR HIGH S</w:t>
        <w:br/>
        <w:t>PARSONS, MARCUS EVANS PONCA CITY SENIOR HIGH S</w:t>
        <w:br/>
        <w:t xml:space="preserve">RATHBUN, THERESA BERENADETTE </w:t>
        <w:br/>
        <w:t>* REYES, ARACELY PONCA CITY SENIOR HIGH S</w:t>
        <w:br/>
        <w:t xml:space="preserve">RHEAM, LAURA MARIE </w:t>
        <w:br/>
        <w:t>* ROTH, ABBY RENEE PONCA CITY SENIOR HIGH S</w:t>
        <w:br/>
        <w:t>* SALMONS, JACQUELYN SUZANNE PONCA CITY SENIOR HIGH S</w:t>
        <w:br/>
        <w:t>* SALMONS, KATHRYN SUZANNE PONCA CITY SENIOR HIGH S</w:t>
        <w:br/>
        <w:t xml:space="preserve">* SAMOYLOVA, TAMARA IGOREVNA </w:t>
        <w:br/>
        <w:t>SAPP, KATHRYN ANN HOME SCHOOLED</w:t>
        <w:br/>
        <w:t>SINTON, JAMES KENNY PONCA CITY SENIOR HIGH S</w:t>
        <w:br/>
        <w:t>SMITH, ALANA NICHOLE PONCA CITY SENIOR HIGH S</w:t>
        <w:br/>
        <w:t>SMITH, AMBER JO LYNN TONKAWA HIGH SCHOOL</w:t>
        <w:br/>
        <w:t>* WEDD, JENNA LEIGH PONCA CITY SENIOR HIGH S</w:t>
        <w:br/>
        <w:br/>
      </w:r>
      <w:r>
        <w:rPr>
          <w:b/>
          <w:bCs/>
        </w:rPr>
        <w:t>POND CREEK</w:t>
        <w:br/>
      </w:r>
      <w:r>
        <w:rPr/>
        <w:t>KINDRED, JENNIFER JOLYNNE POND CREEK-HUNTER SR HIG</w:t>
        <w:br/>
        <w:t>* LAVICKY, AMY LYNN POND CREEK-HUNTER SR HIG</w:t>
        <w:br/>
        <w:t>NICHOLS, MATTHEW KEITH POND CREEK-HUNTER SR HIG</w:t>
        <w:br/>
        <w:br/>
      </w:r>
      <w:r>
        <w:rPr>
          <w:b/>
          <w:bCs/>
        </w:rPr>
        <w:t>POTEAU</w:t>
        <w:br/>
      </w:r>
      <w:r>
        <w:rPr/>
        <w:t>DARNELL, MELODY ANN POTEAU SENIOR HIGH SCHOO</w:t>
        <w:br/>
        <w:t>* GORDON, MINON MARIE POTEAU SENIOR HIGH SCHOO</w:t>
        <w:br/>
      </w:r>
      <w:r>
        <w:rPr>
          <w:b/>
          <w:bCs/>
        </w:rPr>
        <w:br/>
        <w:t>PRAGUE</w:t>
      </w:r>
      <w:r>
        <w:rPr/>
        <w:br/>
        <w:t>ADKINS, JENNIFER BROOKE PRAGUE SENIOR HIGH SCHOO</w:t>
        <w:br/>
        <w:t>DAY, DIANA MARIE PRAGUE SENIOR HIGH SCHOO</w:t>
        <w:br/>
        <w:t>EMERSON, VANESSA DAWN HARRAH HIGH SCHOOL</w:t>
        <w:br/>
        <w:t>* FESLER, AMY MARIE PRAGUE SENIOR HIGH SCHOO</w:t>
        <w:br/>
        <w:t>HUTCHINS, CHRISTINA LOUISE PRAGUE SENIOR HIGH SCHOO</w:t>
        <w:br/>
        <w:t>* SEATON, TIFFANY L</w:t>
        <w:br/>
        <w:t>* SHANER, JUSTIN LEE PRAGUE SENIOR HIGH SCHOO</w:t>
        <w:br/>
        <w:t>SIMPSON, BRIAN KENT PRAGUE SENIOR HIGH SCHOO</w:t>
        <w:br/>
        <w:t>STRICKLIN, RACHEL MARIE PRAGUE SENIOR HIGH SCHOO</w:t>
        <w:br/>
        <w:br/>
      </w:r>
      <w:r>
        <w:rPr>
          <w:b/>
          <w:bCs/>
        </w:rPr>
        <w:t>PRYOR</w:t>
        <w:br/>
      </w:r>
      <w:r>
        <w:rPr/>
        <w:t>* AVRA, SARA BETH PRYOR HIGH SCHOOL</w:t>
        <w:br/>
        <w:t>CASEY, VICTOR DOUGLAS PRYOR HIGH SCHOOL</w:t>
        <w:br/>
        <w:t>CHIDESTER, JENNY BROOKE PRYOR HIGH SCHOOL</w:t>
        <w:br/>
        <w:t>COMBS, TRAVIS BOBBY PRYOR HIGH SCHOOL</w:t>
        <w:br/>
        <w:t>GORBET, ROBERT MICHAEL PRYOR HIGH SCHOOL</w:t>
        <w:br/>
        <w:t>* HANSON, SHANE PARKER PRYOR HIGH SCHOOL</w:t>
        <w:br/>
        <w:t>JACKSON, BOBBY GENE, III PRYOR HIGH SCHOOL</w:t>
        <w:br/>
        <w:t>LANSFORD, AMANDA THERESA PRYOR HIGH SCHOOL</w:t>
        <w:br/>
        <w:t>LETZIG, AMY LYNN PRYOR HIGH SCHOOL</w:t>
        <w:br/>
        <w:t>* MILEUR, KRISTEN MICHELLE PRYOR HIGH SCHOOL</w:t>
        <w:br/>
        <w:t>* STAFFORD, JENNIFER MICHELLE CHOUTEAU HIGH SCHOOL</w:t>
        <w:br/>
        <w:t>MAXEY, MARY ALEXIS LOCUST GROVE HIGH SCHOOL</w:t>
        <w:br/>
        <w:t>WEBSTER, AMY MICHELLE PRYOR HIGH SCHOOL</w:t>
        <w:br/>
        <w:br/>
      </w:r>
      <w:r>
        <w:rPr>
          <w:b/>
          <w:bCs/>
        </w:rPr>
        <w:t>PURCELL</w:t>
        <w:br/>
      </w:r>
      <w:r>
        <w:rPr/>
        <w:t>CHESSMORE, KEVIN MICHAEL PURCELL HIGH SCHOOL</w:t>
        <w:br/>
        <w:t>JOHNSON, JULIE ANN PURCELL HIGH SCHOOL</w:t>
        <w:br/>
        <w:t>RINGWALD, KARA-KAE DENISE PURCELL HIGH SCHOOL</w:t>
        <w:br/>
        <w:t>RUMMAGE, RACHAEL JANE PURCELL HIGH SCHOOL</w:t>
        <w:br/>
        <w:t>WHITAKER, CHARLES MICHAEL LEXINGTON HIGH SCHOOL</w:t>
        <w:br/>
        <w:br/>
      </w:r>
      <w:r>
        <w:rPr>
          <w:b/>
          <w:bCs/>
        </w:rPr>
        <w:t>QUAPAW</w:t>
        <w:br/>
      </w:r>
      <w:r>
        <w:rPr/>
        <w:t>COUCH, RICKY LEE QUAPAW HIGH SCHOOL</w:t>
        <w:br/>
        <w:br/>
      </w:r>
      <w:r>
        <w:rPr>
          <w:b/>
          <w:bCs/>
        </w:rPr>
        <w:t>RALSTON</w:t>
        <w:br/>
      </w:r>
      <w:r>
        <w:rPr/>
        <w:t>BINKLEY, HEATHER LYNN WOODLAND HIGH SCHOOL</w:t>
        <w:br/>
        <w:br/>
      </w:r>
      <w:r>
        <w:rPr>
          <w:b/>
          <w:bCs/>
        </w:rPr>
        <w:t>RAMONA</w:t>
        <w:br/>
      </w:r>
      <w:r>
        <w:rPr/>
        <w:t>* HERREN, CATHY DIANE CANEY VALLEY SCHOOL</w:t>
        <w:br/>
        <w:t>* HERREN, JANET LYNN CANEY VALLEY SCHOOL</w:t>
        <w:br/>
        <w:t>LONG, JUSTIN DANIEL CANEY VALLEY SCHOOL</w:t>
        <w:br/>
        <w:br/>
      </w:r>
      <w:r>
        <w:rPr>
          <w:b/>
          <w:bCs/>
        </w:rPr>
        <w:t>RANDLETT</w:t>
        <w:br/>
      </w:r>
      <w:r>
        <w:rPr/>
        <w:t>VACHE, MICHAEL TREY GRANDFIELD HIGH SCHOOL</w:t>
        <w:br/>
        <w:br/>
      </w:r>
      <w:r>
        <w:rPr>
          <w:b/>
          <w:bCs/>
        </w:rPr>
        <w:t>RATLIFF CITY</w:t>
        <w:br/>
      </w:r>
      <w:r>
        <w:rPr/>
        <w:t>* PRUITT, BARKLEY COLE VELMA ALMA HIGH SCHOOL</w:t>
        <w:br/>
        <w:br/>
      </w:r>
      <w:r>
        <w:rPr>
          <w:b/>
          <w:bCs/>
        </w:rPr>
        <w:t>RATTAN</w:t>
        <w:br/>
      </w:r>
      <w:r>
        <w:rPr/>
        <w:t>* SMITH, CYBIL NICOLE RATTAN HIGH SCHOOL</w:t>
        <w:br/>
        <w:br/>
      </w:r>
      <w:r>
        <w:rPr>
          <w:b/>
          <w:bCs/>
        </w:rPr>
        <w:t>RED ROCK</w:t>
        <w:br/>
      </w:r>
      <w:r>
        <w:rPr/>
        <w:t>PRUCHA, JENNIFER RAE FRONTIER HIGH SCHOOL</w:t>
        <w:br/>
        <w:t>ROOT, JENNA KAY FRONTIER HIGH SCHOOL</w:t>
        <w:br/>
        <w:br/>
      </w:r>
      <w:r>
        <w:rPr>
          <w:b/>
          <w:bCs/>
        </w:rPr>
        <w:t>RINGWOOD</w:t>
        <w:br/>
      </w:r>
      <w:r>
        <w:rPr/>
        <w:t>* BRILEY, KELLI LEE RINGWOOD HIGH SCHOOL</w:t>
        <w:br/>
        <w:t>RATZLAFF, DUSTIN L RINGWOOD HIGH SCHOOL</w:t>
        <w:br/>
        <w:t>REGIER, MARGARET ANN RINGWOOD HIGH SCHOOL</w:t>
        <w:br/>
        <w:br/>
      </w:r>
      <w:r>
        <w:rPr>
          <w:b/>
          <w:bCs/>
        </w:rPr>
        <w:t>RIPLEY</w:t>
        <w:br/>
      </w:r>
      <w:r>
        <w:rPr/>
        <w:t>DORSEY, MELBOURNE ERNEST, III BARTLESVILLE HIGH SCHOOL</w:t>
        <w:br/>
        <w:t>* JAMES, CARLA DENEISE STROUD SENIOR HIGH SCHOO</w:t>
        <w:br/>
        <w:br/>
      </w:r>
      <w:r>
        <w:rPr>
          <w:b/>
          <w:bCs/>
        </w:rPr>
        <w:t>ROLAND</w:t>
        <w:br/>
      </w:r>
      <w:r>
        <w:rPr/>
        <w:t>JONES, RYAN CHRISTOPHER ROLAND HIGH SCHOOL</w:t>
        <w:br/>
      </w:r>
      <w:r>
        <w:rPr>
          <w:b/>
          <w:bCs/>
        </w:rPr>
        <w:br/>
        <w:t>ROSSTON</w:t>
        <w:br/>
      </w:r>
      <w:r>
        <w:rPr/>
        <w:t>* MALT, ALICIA MAE BUFFALO HIGH SCHOOL</w:t>
        <w:br/>
        <w:br/>
      </w:r>
      <w:r>
        <w:rPr>
          <w:b/>
          <w:bCs/>
        </w:rPr>
        <w:t>RUSH SPRINGS</w:t>
      </w:r>
      <w:r>
        <w:rPr/>
        <w:br/>
        <w:t>* MYERS, DEANNA JEAN RUSH SPRINGS HIGH SCHOOL</w:t>
        <w:br/>
        <w:t>PITTMAN, SAMMY LYNN RUSH SPRINGS HIGH SCHOOL</w:t>
        <w:br/>
      </w:r>
      <w:r>
        <w:rPr>
          <w:b/>
          <w:bCs/>
        </w:rPr>
        <w:br/>
        <w:t>SALLISAW</w:t>
      </w:r>
      <w:r>
        <w:rPr/>
        <w:br/>
        <w:t>ANDREWS, KATHRYN MICHELLE SALLISAW HIGH SCHOOL</w:t>
        <w:br/>
        <w:t xml:space="preserve">CRIPPS, DAVID BRYAN </w:t>
        <w:br/>
        <w:t>DICKINSON, TODD RANDALL SALLISAW HIGH SCHOOL</w:t>
        <w:br/>
        <w:t>* OSTRANDER, JEFFRY SCOTT, JR. CENTRAL HIGH SCHOOL</w:t>
        <w:br/>
        <w:t>PHILLIPS, ZACHARY DEAN SALLISAW HIGH SCHOOL</w:t>
        <w:br/>
        <w:t>* SCHIESEL, MICHAEL RICHARD SALLISAW HIGH SCHOOL</w:t>
        <w:br/>
        <w:t>WEEDON, ELIZABETH LEE SALLISAW HIGH SCHOOL</w:t>
        <w:br/>
      </w:r>
      <w:r>
        <w:rPr>
          <w:b/>
          <w:bCs/>
        </w:rPr>
        <w:br/>
        <w:t>SAND SPRINGS</w:t>
      </w:r>
      <w:r>
        <w:rPr/>
        <w:br/>
        <w:t xml:space="preserve">* BAKER, BRAD K </w:t>
        <w:br/>
        <w:t>* BECKMANN, LIESL MARIE CHARLES PAGE HIGH SCHOOL</w:t>
        <w:br/>
        <w:t xml:space="preserve">BURCHAM, BRUCE EVERETT </w:t>
        <w:br/>
        <w:t>COBLE, AMANDA BETH CHARLES PAGE HIGH SCHOOL</w:t>
        <w:br/>
        <w:t>DONOHEW, MOLLY ANNE CHARLES PAGE HIGH SCHOOL</w:t>
        <w:br/>
        <w:t xml:space="preserve">FAIRSON, ROBERT JOSEPH </w:t>
        <w:br/>
        <w:t>FREY, SARAH KATHARINE CHARLES PAGE HIGH SCHOOL</w:t>
        <w:br/>
        <w:t>GARDNER, TAMMY SUE CHARLES PAGE HIGH SCHOOL</w:t>
        <w:br/>
        <w:t>* GERMAIN, HEATHER ANN CHARLES PAGE HIGH SCHOOL</w:t>
        <w:br/>
        <w:t>GOMEZ, DANIEL EDUARDO CHARLES PAGE HIGH SCHOOL</w:t>
        <w:br/>
        <w:t>GRAHAM, LINDSEY MICHELE MANNFORD HIGH SCHOOL</w:t>
        <w:br/>
        <w:t>GREEN, PATRICK HATFIELD CHARLES PAGE HIGH SCHOOL</w:t>
        <w:br/>
        <w:t>GUTHRIE, REBEKAH LEE CHARLES PAGE HIGH SCHOOL</w:t>
        <w:br/>
        <w:t>HARGROVE, PAMELA SUE CHARLES PAGE HIGH SCHOOL</w:t>
        <w:br/>
        <w:t>HATTEN, JEREMIAH JACKSON CHARLES PAGE HIGH SCHOOL</w:t>
        <w:br/>
        <w:t>* HOFFMAN, JENNA RENEE CHARLES PAGE HIGH SCHOOL</w:t>
        <w:br/>
        <w:t>HOLEMAN, ALLISON D CHARLES PAGE HIGH SCHOOL</w:t>
        <w:br/>
        <w:t>* JANOSEK, GREGORY D CHARLES PAGE HIGH SCHOOL</w:t>
        <w:br/>
        <w:t xml:space="preserve">JOHNSON, JANINA MARIE </w:t>
        <w:br/>
        <w:t>KELLY, JEANNA MARIE CHARLES PAGE HIGH SCHOOL</w:t>
        <w:br/>
        <w:t>KITCHENS, JOHN RANDALL CHARLES PAGE HIGH SCHOOL</w:t>
        <w:br/>
        <w:t>MANAHAN, KYLE BENNETT CHARLES PAGE HIGH SCHOOL</w:t>
        <w:br/>
        <w:t>MCCOIN, MARK WILLIAM CHARLES PAGE HIGH SCHOOL</w:t>
        <w:br/>
        <w:t xml:space="preserve">* MCKINNEY, CLAYTON WILLIAM </w:t>
        <w:br/>
        <w:t>* MONTGOMERY, KATY JEAN CHARLES PAGE HIGH SCHOOL</w:t>
        <w:br/>
        <w:t>* MORELLI, JOHN NICHOLAS CHARLES PAGE HIGH SCHOOL</w:t>
        <w:br/>
        <w:t>NICHOLS, KRISTIN MICHELLE CHARLES PAGE HIGH SCHOOL</w:t>
        <w:br/>
        <w:t>PAYNE, LAUREL ELIZABETH CHARLES PAGE HIGH SCHOOL</w:t>
        <w:br/>
        <w:t>PAYNE, RACHEL ARIANA CHARLES PAGE HIGH SCHOOL</w:t>
        <w:br/>
        <w:t>PAYNE, VALERIE NOELLE CHARLES PAGE HIGH SCHOOL</w:t>
        <w:br/>
        <w:t>PERRY, JENNIFER MARIE CHARLES PAGE HIGH SCHOOL</w:t>
        <w:br/>
        <w:t>REININGER, REBECCA LYNN CHARLES PAGE HIGH SCHOOL</w:t>
        <w:br/>
        <w:t>SHACKELFORD, PAUL ANTHONY CHARLES PAGE HIGH SCHOOL</w:t>
        <w:br/>
        <w:t>* SHEPARD, HOLLY ALICIA SAPULPA HIGH SCHOOL</w:t>
        <w:br/>
        <w:t>SHIPMAN, AMY MICHELLE CHARLES PAGE HIGH SCHOOL</w:t>
        <w:br/>
        <w:t>* SMITH, CHRISTOPHER LACEY CHARLES PAGE HIGH SCHOOL</w:t>
        <w:br/>
        <w:t>STEFFY, JESSICA DIANE CHARLES PAGE HIGH SCHOOL</w:t>
        <w:br/>
        <w:t>STIVERS, ELISHA MELING CHARLES PAGE HIGH SCHOOL</w:t>
        <w:br/>
        <w:t>WARD, REBECCA ANNE CHARLES PAGE HIGH SCHOOL</w:t>
        <w:br/>
        <w:t>WILSON, KATI MIQUEL CHARLES PAGE HIGH SCHOOL</w:t>
        <w:br/>
        <w:t>* WINSTONE, LAUREN MICHELLE CHARLES PAGE HIGH SCHOOL</w:t>
        <w:br/>
        <w:t>YOUNG, BRANDON MICHAEL CHARLES PAGE HIGH SCHOOL</w:t>
        <w:br/>
        <w:br/>
      </w:r>
      <w:r>
        <w:rPr>
          <w:b/>
          <w:bCs/>
        </w:rPr>
        <w:t>SAPULPA</w:t>
        <w:br/>
      </w:r>
      <w:r>
        <w:rPr/>
        <w:t>ADAIR, CYDNEY LENELL SAPULPA HIGH SCHOOL</w:t>
        <w:br/>
        <w:t>* BARNETT, EN CHRIST SAPULPA HIGH SCHOOL</w:t>
        <w:br/>
        <w:t>* BARNETT, JERUS NATHAN SAPULPA HIGH SCHOOL</w:t>
        <w:br/>
        <w:t>BELL, ANDREA MAXINE SAPULPA HIGH SCHOOL</w:t>
        <w:br/>
        <w:t>DUNN, JULIE REBECCA SAPULPA HIGH SCHOOL</w:t>
        <w:br/>
        <w:t>* EDWARDS, LINDSEY DAWN BERRYHILL HIGH SCHOOL 33</w:t>
        <w:br/>
        <w:t>* ENLOW, JAN ETTE SAPULPA HIGH SCHOOL</w:t>
        <w:br/>
        <w:t>* FILBECK, AMANDA LEE SAPULPA HIGH SCHOOL</w:t>
        <w:br/>
        <w:t xml:space="preserve">GLENN, LAWSON STANFORD </w:t>
        <w:br/>
        <w:t>GRAVES, KATHRYN MICHELLE SAPULPA HIGH SCHOOL</w:t>
        <w:br/>
        <w:t>HAFF, ASHLEY DAWN CHARLES PAGE HIGH SCHOOL</w:t>
        <w:br/>
        <w:t>* HARRIS, STEVEN MAX SAPULPA HIGH SCHOOL</w:t>
        <w:br/>
        <w:t>LATHAM, SHAWNNA MICHELLE SAPULPA HIGH SCHOOL</w:t>
        <w:br/>
        <w:t>LONG, MYCA JEAN CLEVELAND HIGH SCHOOL</w:t>
        <w:br/>
        <w:t>MARTIN, AMY LYNN KELLYVILLE HIGH SCHOOL</w:t>
        <w:br/>
        <w:t>* PLUMMER, SARA DIAN SAPULPA HIGH SCHOOL</w:t>
        <w:br/>
        <w:t>* POGUE, AMY SUSAN SAPULPA HIGH SCHOOL</w:t>
        <w:br/>
        <w:t>ROCHESTER, MICHELLE LAUREE SAPULPA HIGH SCHOOL</w:t>
        <w:br/>
        <w:t>SONTAG, BRIDGET ANN SAPULPA HIGH SCHOOL</w:t>
        <w:br/>
        <w:t>TARDIFF, PORSCHE RENE SAPULPA HIGH SCHOOL</w:t>
        <w:br/>
        <w:t>TIMMERMAN, JUSTIN W SAPULPA HIGH SCHOOL</w:t>
        <w:br/>
        <w:t>* WALTERS, AUBRY JORDAN SAPULPA HIGH SCHOOL</w:t>
        <w:br/>
        <w:t>WILSON, AARON GLEN SAPULPA HIGH SCHOOL</w:t>
        <w:br/>
        <w:t>COOK, WILLIAM J SAPULPA HIGH SCHOOL</w:t>
        <w:br/>
        <w:br/>
      </w:r>
      <w:r>
        <w:rPr>
          <w:b/>
          <w:bCs/>
        </w:rPr>
        <w:t>SAWYER</w:t>
        <w:br/>
      </w:r>
      <w:r>
        <w:rPr/>
        <w:t>* THOMAS, MICHAEL GEORGE LEADORE HIGH SCHOOL</w:t>
        <w:br/>
        <w:br/>
      </w:r>
      <w:r>
        <w:rPr>
          <w:b/>
          <w:bCs/>
        </w:rPr>
        <w:t>SAYRE</w:t>
        <w:br/>
      </w:r>
      <w:r>
        <w:rPr/>
        <w:t>DAMRON, SARA ANN SAYRE HIGH SCHOOL</w:t>
        <w:br/>
        <w:t>* EDWARDS, ABBEY CHRISTINE SAYRE HIGH SCHOOL</w:t>
        <w:br/>
        <w:t>* HILL, RACHEL LOUISE</w:t>
        <w:br/>
        <w:t>OWEN, KOLBY DOWDELL CLINTON HIGH SCHOOL</w:t>
        <w:br/>
        <w:t>TARBET, KYLE ADKINS SAYRE HIGH SCHOOL</w:t>
        <w:br/>
        <w:br/>
      </w:r>
      <w:r>
        <w:rPr>
          <w:b/>
          <w:bCs/>
        </w:rPr>
        <w:t>SEILING</w:t>
        <w:br/>
      </w:r>
      <w:r>
        <w:rPr/>
        <w:t>* DAMRON, RACHEL A SEILING HIGH SCHOOL</w:t>
        <w:br/>
        <w:t>HORN, HAILEY DAWN SEILING HIGH SCHOOL</w:t>
        <w:br/>
        <w:t>SQUIRES, ERIC KYLE SEILING HIGH SCHOOL</w:t>
        <w:br/>
        <w:br/>
      </w:r>
      <w:r>
        <w:rPr>
          <w:b/>
          <w:bCs/>
        </w:rPr>
        <w:t>SEMINOLE</w:t>
        <w:br/>
      </w:r>
      <w:r>
        <w:rPr/>
        <w:t>FROM, EMILY MARIE ALLEN HIGH SCHOOL</w:t>
        <w:br/>
        <w:t>* PHELPS, LANE ADAIR SEMINOLE HIGH SCHOOL</w:t>
        <w:br/>
        <w:t>ELSENER, HAYLEY LYNN SEMINOLE HIGH SCHOOL</w:t>
        <w:br/>
        <w:t xml:space="preserve">* HAMMON, TYLER CHRISTIAN </w:t>
        <w:br/>
        <w:t>JOHNSON, ANGELA LEANN SEMINOLE HIGH SCHOOL</w:t>
        <w:br/>
        <w:t xml:space="preserve">LILLY, CHRISTOPHER FRANKLIN </w:t>
        <w:br/>
        <w:t>NEWBERRY, MEGAN LYNN SEMINOLE HIGH SCHOOL</w:t>
        <w:br/>
        <w:t>* PRITCHARD, LESLIE DAWN SEMINOLE HIGH SCHOOL</w:t>
        <w:br/>
        <w:t>* TAYLOR, ZACHARY SCOTT SEMINOLE HIGH SCHOOL</w:t>
        <w:br/>
      </w:r>
      <w:r>
        <w:rPr>
          <w:b/>
          <w:bCs/>
        </w:rPr>
        <w:br/>
        <w:t>SHATTUCK</w:t>
      </w:r>
      <w:r>
        <w:rPr/>
        <w:br/>
        <w:t>* WIEDERSTEIN, ZACH LYNN SHATTUCK HIGH SCHOOL</w:t>
        <w:br/>
      </w:r>
      <w:r>
        <w:rPr>
          <w:b/>
          <w:bCs/>
        </w:rPr>
        <w:br/>
        <w:t>SHAWNEE</w:t>
      </w:r>
      <w:r>
        <w:rPr/>
        <w:br/>
        <w:t>CROTHERS, GREGORY ABEL SHAWNEE SENIOR HIGH SCHO</w:t>
        <w:br/>
        <w:t>GRUNDMANN, MARCY ANNA SHAWNEE SENIOR HIGH SCHO</w:t>
        <w:br/>
        <w:t>MALCHAR, AUSTIN KENYON SHAWNEE SENIOR HIGH SCHO</w:t>
        <w:br/>
        <w:t>MCMILLIN, BEAU MICHAEL SHAWNEE SENIOR HIGH SCHO</w:t>
        <w:br/>
        <w:t>MOUCKA, CHANSE MICHAEL BETHEL HIGH SCHOOL</w:t>
        <w:br/>
        <w:t>SHEPHERD, SCOTT THOMAS HAWNEE SENIOR HIGH SCHO</w:t>
        <w:br/>
        <w:t>WEST, JAMIE NICOLE BETHEL HIGH SCHOOL</w:t>
        <w:br/>
        <w:t>CHERRY, KYANNA LYNN CHRISTIAN HERITAGE ACADE</w:t>
        <w:br/>
        <w:t>* CONKLING, KELLEY LOUISE SHAWNEE SENIOR HIGH SCHO</w:t>
        <w:br/>
        <w:t>GOLDSTEIN, KELLY LYNELL BETHEL HIGH SCHOOL</w:t>
        <w:br/>
        <w:t>GRINNELL, JACOB EARL SHAWNEE SENIOR HIGH SCHO</w:t>
        <w:br/>
        <w:t>GRINNELL, ROBERT CHAD SHAWNEE SENIOR HIGH SCHO</w:t>
        <w:br/>
        <w:t>HADDOCK, JAMES AARON SHAWNEE SENIOR HIGH SCHO</w:t>
        <w:br/>
        <w:t>HOWARD, KELLI LOUANN EARLSBORO HIGH SCHOOL</w:t>
        <w:br/>
        <w:t>KERBO, TARA NICOLE LIBERTY ACADEMY</w:t>
        <w:br/>
        <w:t>* KOZEL, AMY MICHELLE MEEKER HIGH SCHOOL</w:t>
        <w:br/>
        <w:t>LOVING, ERIC DAVID SHAWNEE SENIOR HIGH SCHO</w:t>
        <w:br/>
        <w:t>WALL, CAITLIN MAURINE SHAWNEE SENIOR HIGH SCHO</w:t>
        <w:br/>
        <w:t>WRIGHT, RACHEL R SHAWNEE SENIOR HIGH SCHO</w:t>
        <w:br/>
        <w:br/>
      </w:r>
      <w:r>
        <w:rPr>
          <w:b/>
          <w:bCs/>
        </w:rPr>
        <w:t>SKIATOOK</w:t>
        <w:br/>
      </w:r>
      <w:r>
        <w:rPr/>
        <w:t>* BLAKEMAN, MAEGAN MICHELLE SKIATOOK HIGH SCHOOL</w:t>
        <w:br/>
        <w:t xml:space="preserve">* BROWN, SHANE LEE </w:t>
        <w:br/>
        <w:t xml:space="preserve">POSTIER, SHANNON DARLENE </w:t>
        <w:br/>
        <w:t>ROBERSON, ERICA SOPHIA SKIATOOK HIGH SCHOOL</w:t>
        <w:br/>
        <w:br/>
      </w:r>
      <w:r>
        <w:rPr>
          <w:b/>
          <w:bCs/>
        </w:rPr>
        <w:t>SPENCER</w:t>
        <w:br/>
      </w:r>
      <w:r>
        <w:rPr/>
        <w:t>CARTER, JON'NAE ANGELLE NORTHEAST ACADEMY</w:t>
        <w:br/>
        <w:br/>
      </w:r>
      <w:r>
        <w:rPr>
          <w:b/>
          <w:bCs/>
        </w:rPr>
        <w:t>SPERRY</w:t>
        <w:br/>
      </w:r>
      <w:r>
        <w:rPr/>
        <w:t>BAKER, AMANDA DAWN SPERRY HIGH SCHOOL</w:t>
        <w:br/>
        <w:br/>
      </w:r>
      <w:r>
        <w:rPr>
          <w:b/>
          <w:bCs/>
        </w:rPr>
        <w:t>SPIRO</w:t>
        <w:br/>
      </w:r>
      <w:r>
        <w:rPr/>
        <w:t>DONOHUE, ERIN ELIZABETH SOUTHSIDE HIGH SCHOOL</w:t>
        <w:br/>
        <w:t>* ROBBINS, CHAS EVERETT SPIRO HIGH SCHOOL</w:t>
        <w:br/>
        <w:t>* TRENT, RACHEL MARIE SPIRO HIGH SCHOOL</w:t>
        <w:br/>
        <w:br/>
      </w:r>
      <w:r>
        <w:rPr>
          <w:b/>
          <w:bCs/>
        </w:rPr>
        <w:t>SPRINGER</w:t>
        <w:br/>
      </w:r>
      <w:r>
        <w:rPr/>
        <w:t>BYNUM, ALLEN MICHAEL ARDMORE SENIOR HIGH SCHO</w:t>
        <w:br/>
        <w:br/>
      </w:r>
      <w:r>
        <w:rPr>
          <w:b/>
          <w:bCs/>
        </w:rPr>
        <w:t>STERLING</w:t>
        <w:br/>
      </w:r>
      <w:r>
        <w:rPr/>
        <w:t>SOVO, JODY RENAE ELGIN HIGH SCHOOL</w:t>
        <w:br/>
        <w:br/>
      </w:r>
      <w:r>
        <w:rPr>
          <w:b/>
          <w:bCs/>
        </w:rPr>
        <w:t>STIGLER</w:t>
        <w:br/>
      </w:r>
      <w:r>
        <w:rPr/>
        <w:t>PERRENOUD, EVAN BLAKE STIGLER HIGH SCHOOL</w:t>
        <w:br/>
        <w:t>REA, JACKIE LEANA QUINTON HIGH SCHOOL</w:t>
        <w:br/>
        <w:t>TERRELL, STEFANIE JANINE STIGLER HIGH SCHOOL</w:t>
        <w:br/>
        <w:br/>
      </w:r>
      <w:r>
        <w:rPr>
          <w:b/>
          <w:bCs/>
        </w:rPr>
        <w:t>STILLWATER</w:t>
        <w:br/>
      </w:r>
      <w:r>
        <w:rPr/>
        <w:t>ADKISON, DAVID MARK STILLWATER HIGH SCHOOL</w:t>
        <w:br/>
        <w:t>ALEXANDER, LAURA LYNN STILLWATER HIGH SCHOOL</w:t>
        <w:br/>
        <w:t>ALLEN, WILLIAM HENRY TRINITY CHRISTIAN SCHOOL</w:t>
        <w:br/>
        <w:t xml:space="preserve">* ANDERSON, EMILY MARIE </w:t>
        <w:br/>
        <w:t>ANDERSON, STEVEN KIM STILLWATER HIGH SCHOOL</w:t>
        <w:br/>
        <w:t>ANDREWS, SARAH ELIZABETH STILLWATER HIGH SCHOOL</w:t>
        <w:br/>
        <w:t xml:space="preserve">ANDRLE, BECKY MARIE </w:t>
        <w:br/>
        <w:t>ANNIS, AMBER LEIGH STILLWATER HIGH SCHOOL</w:t>
        <w:br/>
        <w:t>ARJMANDI, KEON MICHAEL STILLWATER HIGH SCHOOL</w:t>
        <w:br/>
        <w:t>ARTHUR, STEPHANIE ANN PERKINS TRYON HIGH SCHOO</w:t>
        <w:br/>
        <w:t>AUSTIN, AMBER RENEE STILLWATER HIGH SCHOOL</w:t>
        <w:br/>
        <w:t>* BAILES, JENNIFER KAY SHAWNEE MISSION NORTHWES</w:t>
        <w:br/>
        <w:t>BANKS, LISA ANNE STILLWATER HIGH SCHOOL</w:t>
        <w:br/>
        <w:t>* BARKER, ALAN NEAL STILLWATER HIGH SCHOOL</w:t>
        <w:br/>
        <w:t>* BARNES, KALEENA NICOLE NORTHGLENN HIGH SCHOOL</w:t>
        <w:br/>
        <w:t xml:space="preserve">BARTLETT, JEFF N </w:t>
        <w:br/>
        <w:t xml:space="preserve">BERRYMAN, JACQUELINE RENE </w:t>
        <w:br/>
        <w:t>BLISS, TASHA LANE STILLWATER HIGH SCHOOL</w:t>
        <w:br/>
        <w:t>* BOWLES, LISA MARIE STILLWATER HIGH SCHOOL</w:t>
        <w:br/>
        <w:t>BROWN, CHRISTOPHER MICHAEL STILLWATER HIGH SCHOOL</w:t>
        <w:br/>
        <w:t>BROWN, HOLLY SUZANNE STILLWATER HIGH SCHOOL</w:t>
        <w:br/>
        <w:t xml:space="preserve">BULAKOWSKI, ERIC JOHN </w:t>
        <w:br/>
        <w:t>BURDEN-SIEMERS, KATIE RACHELLE BARTLESVILLE HIGH SCHOOL</w:t>
        <w:br/>
        <w:t>BURNHAM, JAMES RUSSELL STILLWATER HIGH SCHOOL</w:t>
        <w:br/>
        <w:t>* BURNHAM, NATALIE JANE STILLWATER HIGH SCHOOL</w:t>
        <w:br/>
        <w:t>CLAYTON, AIMEE BETH STILLWATER HIGH SCHOOL</w:t>
        <w:br/>
        <w:t>CLINE, BETHANY ANN STILLWATER HIGH SCHOOL</w:t>
        <w:br/>
        <w:t>* COLE, MICHELLE K STILLWATER HIGH SCHOOL</w:t>
        <w:br/>
        <w:t>* COLLETT, ZACHARY DANIEL STILLWATER HIGH SCHOOL</w:t>
        <w:br/>
        <w:t>COLLINS, AMY JOAN STILLWATER HIGH SCHOOL</w:t>
        <w:br/>
        <w:t>COLLINSWORTH, SHAUNDA HARPER COMANCHE HIGH SCHOOL</w:t>
        <w:br/>
        <w:t>* COOK, KARA BROOKE STILLWATER HIGH SCHOOL</w:t>
        <w:br/>
        <w:t>* COOPER, ANGELA D STILLWATER HIGH SCHOOL</w:t>
        <w:br/>
        <w:t>* COOPER, AVERI LAUREN STILLWATER HIGH SCHOOL</w:t>
        <w:br/>
        <w:t xml:space="preserve">CUTBIRTH, DANIEL WAYNE </w:t>
        <w:br/>
        <w:t>* DAWSON, JERICAH MICHELLE STILLWATER HIGH SCHOOL</w:t>
        <w:br/>
        <w:t>* DAWSON, KATIE AMELIA PERKINS TRYON HIGH SCHOO</w:t>
        <w:br/>
        <w:t>* DEAKINS, KARA SUE NEWKIRK HIGH SCHOOL</w:t>
        <w:br/>
        <w:t>DODSON, JONATHAN MICHAEL STILLWATER HIGH SCHOOL</w:t>
        <w:br/>
        <w:t>DOMINICK, ERIN CARLY STILLWATER HIGH SCHOOL</w:t>
        <w:br/>
        <w:t>DOMNICK, NOAH HART STILLWATER HIGH SCHOOL</w:t>
        <w:br/>
        <w:t>DUFFY, GREGORY ARTHUR JENKS HIGH SCHOOL</w:t>
        <w:br/>
        <w:t>* EAKIN, LEANNE MICHELLE STILLWATER HIGH SCHOOL</w:t>
        <w:br/>
        <w:t>* EASTMAN, WILLIAM JOSEPH STILLWATER HIGH SCHOOL</w:t>
        <w:br/>
        <w:t>EBERT, JASON M STILLWATER HIGH SCHOOL</w:t>
        <w:br/>
        <w:t>* EPPLIN, ERIC MATTHEW STILLWATER HIGH SCHOOL</w:t>
        <w:br/>
        <w:t>* EWERS, MYSHIE KAROL STILLWATER HIGH SCHOOL</w:t>
        <w:br/>
        <w:t xml:space="preserve">FITZGERALD, FRANCES ANN </w:t>
        <w:br/>
        <w:t>FLESHER, CHRISTOPHER J STILLWATER HIGH SCHOOL</w:t>
        <w:br/>
        <w:t>FRANKLIN, STEPHANIE MARIE STILLWATER HIGH SCHOOL</w:t>
        <w:br/>
        <w:t>FUHRMAN, EMILY ROSE STILLWATER HIGH SCHOOL</w:t>
        <w:br/>
        <w:t>FULTZ, LISA MICHELLE STILLWATER HIGH SCHOOL</w:t>
        <w:br/>
        <w:t>* FUNK, REBECCA A CLARKSVILLE HIGH SCHOOL</w:t>
        <w:br/>
        <w:t xml:space="preserve">* FURTMAYR, INES VERENA </w:t>
        <w:br/>
        <w:t>GACHES, KACI LYNN STILLWATER HIGH SCHOOL</w:t>
        <w:br/>
        <w:t xml:space="preserve">GARDNER, JAIME LOUISE </w:t>
        <w:br/>
        <w:t xml:space="preserve">GATES, KHRYS W </w:t>
        <w:br/>
        <w:t xml:space="preserve">GILLESPIE, ARDEN JAY </w:t>
        <w:br/>
        <w:t>GOLD, LINDSAY BROCKWAY STILLWATER HIGH SCHOOL</w:t>
        <w:br/>
        <w:t>* HALLGREN, KATY C STILLWATER HIGH SCHOOL</w:t>
        <w:br/>
        <w:t xml:space="preserve">HAMMER, JORDAN D </w:t>
        <w:br/>
        <w:t>HATTEY, KRISTIN RAE STILLWATER HIGH SCHOOL</w:t>
        <w:br/>
        <w:t>* HEALD, BLAIR RENEE' STILLWATER HIGH SCHOOL</w:t>
        <w:br/>
        <w:t>HILL, KRISTIN JOY SAINT TERESA'S ACADEMY</w:t>
        <w:br/>
        <w:t xml:space="preserve">HOLLAND, JENNIFER ANN </w:t>
        <w:br/>
        <w:t>HOLLAND, LINDSEY LEE STILLWATER HIGH SCHOOL</w:t>
        <w:br/>
        <w:t>HOOPER, JASON J STILLWATER HIGH SCHOOL</w:t>
        <w:br/>
        <w:t xml:space="preserve">HORNE, SHARBEE JANEL </w:t>
        <w:br/>
        <w:t>HOTSON, DENNIS ALAN STILLWATER HIGH SCHOOL</w:t>
        <w:br/>
        <w:t xml:space="preserve">HOY, AMY LYNETTE </w:t>
        <w:br/>
        <w:t>HROMAS, LINDY R STILLWATER HIGH SCHOOL</w:t>
        <w:br/>
        <w:t>* INGLISH, ANGELA MICHELLE STILLWATER HIGH SCHOOL</w:t>
        <w:br/>
        <w:t xml:space="preserve">* IOB, JACQUELINE DENIESE </w:t>
        <w:br/>
        <w:t>JOHNSON, JON MARK, II STILLWATER HIGH SCHOOL</w:t>
        <w:br/>
        <w:t>JONES, KATHRYN ELIZABETH T L HANNA HIGH SCHOOL</w:t>
        <w:br/>
        <w:t>KARNS, BRYAN DOUGLAS STILLWATER HIGH SCHOOL</w:t>
        <w:br/>
        <w:t>KARNS, ELIZABETH JANE STILLWATER HIGH SCHOOL</w:t>
        <w:br/>
        <w:t>KAUL, THOMAS ANTHONY NEWCASTLE PUBLIC SCHOOL</w:t>
        <w:br/>
        <w:t xml:space="preserve">KEITH, JARED WALKER </w:t>
        <w:br/>
        <w:t>* KERNTKE, ELIZABETH ANNE STILLWATER HIGH SCHOOL</w:t>
        <w:br/>
        <w:t>* LANGLEY, ANISE RENAE CUSHING HIGH SCHOOL</w:t>
        <w:br/>
        <w:t>* LEHENBAUER, DAVID GLENN STILLWATER HIGH SCHOOL</w:t>
        <w:br/>
        <w:t>* MACALLISTER, CRISTA JEAN STILLWATER HIGH SCHOOL</w:t>
        <w:br/>
        <w:t>* MAKIN, ADAM O STILLWATER HIGH SCHOOL</w:t>
        <w:br/>
        <w:t xml:space="preserve">MANNING, TONY A </w:t>
        <w:br/>
        <w:t>MARTIN, JARET THOMAS STILLWATER HIGH SCHOOL</w:t>
        <w:br/>
        <w:t>MATLOCK, JOHN RYAN STILLWATER HIGH SCHOOL</w:t>
        <w:br/>
        <w:t>MATLOCK, KINZIE STILLWATER HIGH SCHOOL</w:t>
        <w:br/>
        <w:t xml:space="preserve">MAXWELL, RICHARD TAYLOR </w:t>
        <w:br/>
        <w:t>* MAYS, KRISTEN SPRING STILLWATER HIGH SCHOOL</w:t>
        <w:br/>
        <w:t xml:space="preserve">MCFARLAND, LUCAS R </w:t>
        <w:br/>
        <w:t xml:space="preserve">MCFARLIN, JONI JOY </w:t>
        <w:br/>
        <w:t xml:space="preserve">MEIER, CHRISTIAN LYNN </w:t>
        <w:br/>
        <w:t>* MISSAL, JASON DAVID STILLWATER HIGH SCHOOL</w:t>
        <w:br/>
        <w:t>* MISSAL, JEFFREY JOSEPH STILLWATER HIGH SCHOOL</w:t>
        <w:br/>
        <w:t>MOREO, JOSEPH CHRISTOPHER STILLWATER HIGH SCHOOL</w:t>
        <w:br/>
        <w:t xml:space="preserve">MORRIS, PATRICIA </w:t>
        <w:br/>
        <w:t>MUELLER, STEVEN THOMAS STILLWATER HIGH SCHOOL</w:t>
        <w:br/>
        <w:t>MURRAY, MATTHEW D STILLWATER HIGH SCHOOL</w:t>
        <w:br/>
        <w:t xml:space="preserve">NEARING, CHRISTOPHER L </w:t>
        <w:br/>
        <w:t>NELSON, SHANTANA SUE CANEY VALLEY SCHOOL</w:t>
        <w:br/>
        <w:t>NEWLIN, CASSANDRA ANN STILLWATER HIGH SCHOOL</w:t>
        <w:br/>
        <w:t>ONG, JESSICA STILLWATER HIGH SCHOOL</w:t>
        <w:br/>
        <w:t>ORR, GARY M STILLWATER HIGH SCHOOL</w:t>
        <w:br/>
        <w:t>PATRICK, DAMEN DARREN STILLWATER HIGH SCHOOL</w:t>
        <w:br/>
        <w:t xml:space="preserve">PILKINGTON, JESSICA LIANN </w:t>
        <w:br/>
        <w:t>* PITTS, KASSANDRA CHRISTINE STILLWATER HIGH SCHOOL</w:t>
        <w:br/>
        <w:t>PLANOS, ROBERTO ANDREW HOME SCHOOLED</w:t>
        <w:br/>
        <w:t xml:space="preserve">* PRIEST, KRISTIN JILL </w:t>
        <w:br/>
        <w:t>RAYMOND, JOSHUA LEE STILLWATER HIGH SCHOOL</w:t>
        <w:br/>
        <w:t>* RICHARDSON, GINA LYNN STILLWATER HIGH SCHOOL</w:t>
        <w:br/>
        <w:t>* RICHARDSON, JENNIFER ANNE STILLWATER HIGH SCHOOL</w:t>
        <w:br/>
        <w:t xml:space="preserve">* RICHERT, MICHAEL JAMES </w:t>
        <w:br/>
        <w:t>* RUTHERFORD, RANDI ALLISON STILLWATER HIGH SCHOOL</w:t>
        <w:br/>
        <w:t>RUTHERFORD, RUSTEE MEGHAN STILLWATER HIGH SCHOOL</w:t>
        <w:br/>
        <w:t>RYLANT, JENNA BREE STILLWATER HIGH SCHOOL</w:t>
        <w:br/>
        <w:t>* SARTIN, RALPH MICHAEL STILLWATER HIGH SCHOOL</w:t>
        <w:br/>
        <w:t>* SCHMIDT, MEGAN LEE STILLWATER HIGH SCHOOL</w:t>
        <w:br/>
        <w:t>* SCHMIDT, TIMOTHY WILLIAM PERKINS TRYON HIGH SCHOO</w:t>
        <w:br/>
        <w:t>SCHROEDER, DIRK WARREN STILLWATER HIGH SCHOOL</w:t>
        <w:br/>
        <w:t>* SCHROEDER, PATRICIA ANNE STILLWATER HIGH SCHOOL</w:t>
        <w:br/>
        <w:t>SCROGGINS, COLIN KELLY HEALDTON HIGH SCHOOL</w:t>
        <w:br/>
        <w:t>SHARIAT, ZHILA STILLWATER HIGH SCHOOL</w:t>
        <w:br/>
        <w:t>* SHAW, DAVID ALAN STILLWATER HIGH SCHOOL</w:t>
        <w:br/>
        <w:t>* SLEEZER, ANDREW B STILLWATER HIGH SCHOOL</w:t>
        <w:br/>
        <w:t>SMITH, MICHELLE SUE STILLWATER HIGH SCHOOL</w:t>
        <w:br/>
        <w:t xml:space="preserve">* SNYDER, KATHERINE D </w:t>
        <w:br/>
        <w:t>SOLIE, DEBORAH ANN STILLWATER HIGH SCHOOL</w:t>
        <w:br/>
        <w:t>SOUTHWICK, JESSICA ANNE STILLWATER HIGH SCHOOL</w:t>
        <w:br/>
        <w:t>SPITZER, BENJAMIN JAMES WEST-OAK HIGH SCHOOL</w:t>
        <w:br/>
        <w:t>STANFIELD, BARBARA R STILLWATER HIGH SCHOOL</w:t>
        <w:br/>
        <w:t>* STRUTTON, AUTUMN BRIANNA WEATHERFORD HIGH SCHOOL</w:t>
        <w:br/>
        <w:t>SWANSON, LAURALISA STILLWATER HIGH SCHOOL</w:t>
        <w:br/>
        <w:t xml:space="preserve">* SYMONDS, KELLY DAWN </w:t>
        <w:br/>
        <w:t xml:space="preserve">* TAYLOR, VIRGIL HARRISON, III </w:t>
        <w:br/>
        <w:t>* TEUBNER, JONATHAN DAVID STILLWATER HIGH SCHOOL</w:t>
        <w:br/>
        <w:t>* THOMAS, ERIC DAVID STILLWATER HIGH SCHOOL</w:t>
        <w:br/>
        <w:t xml:space="preserve">* THOMPSON, DARIN M </w:t>
        <w:br/>
        <w:t>TULLY, ELIZABETH LAUREN STILLWATER HIGH SCHOOL</w:t>
        <w:br/>
        <w:t>UTLEY, JASON PAUL STILLWATER HIGH SCHOOL</w:t>
        <w:br/>
        <w:t>* WAGNER, JILLIAN LOUISE PAIGE STILLWATER HIGH SCHOOL</w:t>
        <w:br/>
        <w:t xml:space="preserve">* WARNE, MANDY ANN </w:t>
        <w:br/>
        <w:t>WEAVER, JOSEPH BRYANT, III STILLWATER HIGH SCHOOL</w:t>
        <w:br/>
        <w:t xml:space="preserve">* WELCH, V EVA JUERGENSON </w:t>
        <w:br/>
        <w:t xml:space="preserve">WHITE, JAMES PAUL </w:t>
        <w:br/>
        <w:t xml:space="preserve">WHITER, ALISON GRACE </w:t>
        <w:br/>
        <w:t>* WILSON, MICHAEL GLENN ENID HIGH SCHOOL</w:t>
        <w:br/>
        <w:t>WOMACK, MARY ELIZABETH STILLWATER HIGH SCHOOL</w:t>
        <w:br/>
        <w:t>* WRIGHT, KAREN ELAINE STILLWATER HIGH SCHOOL</w:t>
        <w:br/>
        <w:t>WRIGHT, LEANNE LYNN BEAVER HIGH SCHOOL</w:t>
        <w:br/>
        <w:t>* WYCKOFF, JUSTIN H STILLWATER HIGH SCHOOL</w:t>
        <w:br/>
        <w:t>AICHELE, CLINT PHILIP STILLWATER HIGH SCHOOL</w:t>
        <w:br/>
        <w:t>* AIKEN, CHRISTINA D STILLWATER HIGH SCHOOL</w:t>
        <w:br/>
        <w:t xml:space="preserve">ALTON, KRISTIAN LEIGH </w:t>
        <w:br/>
        <w:t>AMOS, CHRISTOPHER DAVID STILLWATER HIGH SCHOOL</w:t>
        <w:br/>
        <w:t>* ANDERSON, STEPHANIE MARIE STILLWATER HIGH SCHOOL</w:t>
        <w:br/>
        <w:t>* BARKER, ELIZABETH DRU STILLWATER HIGH SCHOOL</w:t>
        <w:br/>
        <w:t>BARRETT, DAVID CLAY STILLWATER HIGH SCHOOL</w:t>
        <w:br/>
        <w:t>BAYLES, MARAMA ELISE STILLWATER HIGH SCHOOL</w:t>
        <w:br/>
        <w:t xml:space="preserve">BAYLESS, JASON C </w:t>
        <w:br/>
        <w:t>BENEFIELD, MICHAEL GERALD UNION HIGH SCHOOL</w:t>
        <w:br/>
        <w:t>BERGSTROM, CANDICE ANN STILLWATER HIGH SCHOOL</w:t>
        <w:br/>
        <w:t xml:space="preserve">* BEYKE, SEAN MICHAEL </w:t>
        <w:br/>
        <w:t>BISHOP, ERICA LYN NORTHWEST CLASSEN HIGH S</w:t>
        <w:br/>
        <w:t>BISWELL, JEREMIAH TODD PERRY SENIOR HIGH SCHOOL</w:t>
        <w:br/>
        <w:t>BLACKBURN, EVAN RYAN STILLWATER HIGH SCHOOL</w:t>
        <w:br/>
        <w:t>BLISS, GEOFFREY KYLE KATY HIGH SCHOOL</w:t>
        <w:br/>
        <w:t>BOYNTON, SHANNON WHITNEY STILLWATER HIGH SCHOOL</w:t>
        <w:br/>
        <w:t>BRAUER, KIRSTIN ELIZABETH STILLWATER HIGH SCHOOL</w:t>
        <w:br/>
        <w:t>BROWN, NICHOLAS EARL TRINITY CHRISTIAN SCHOOL</w:t>
        <w:br/>
        <w:t>BURCHETTE, ABBY LAUREN STILLWATER HIGH SCHOOL</w:t>
        <w:br/>
        <w:t>* CAGLE, TRAVIS LEE GLENCOE HIGH SCHOOL</w:t>
        <w:br/>
        <w:t>CRAWFORD, MARISSA JO STILLWATER HIGH SCHOOL</w:t>
        <w:br/>
        <w:t>* CRYER, FOSTER GARLAND STILLWATER HIGH SCHOOL</w:t>
        <w:br/>
        <w:t>* DEBOER, MELINDA ROSE STILLWATER HIGH SCHOOL</w:t>
        <w:br/>
        <w:t>DEWLEN, LINDY RENE STILLWATER HIGH SCHOOL</w:t>
        <w:br/>
        <w:t>* DIXON, ROBERT BENJAMIN STILLWATER HIGH SCHOOL</w:t>
        <w:br/>
        <w:t>* DOHMANN, SHEILA KAY STILLWATER HIGH SCHOOL</w:t>
        <w:br/>
        <w:t>DYER, SAM Q PUTNAM CITY HIGH SCHOOL</w:t>
        <w:br/>
        <w:t xml:space="preserve">EPPERSON, PATRICIA MARIE </w:t>
        <w:br/>
        <w:t>* FAIRBANKS, FRANK FITZGERALD STILLWATER HIGH SCHOOL</w:t>
        <w:br/>
        <w:t>FOUTCH, AARON L STILLWATER HIGH SCHOOL</w:t>
        <w:br/>
        <w:t xml:space="preserve">* FOX, DEVON DENISE </w:t>
        <w:br/>
        <w:t>FREMONT, COURTNEY FAYE STILLWATER HIGH SCHOOL</w:t>
        <w:br/>
        <w:t>FULTZ, KIMBERLY SUSANN STILLWATER HIGH SCHOOL</w:t>
        <w:br/>
        <w:t>* GAINER, NANCY MARIE PARK VIEW HIGH SCHOOL</w:t>
        <w:br/>
        <w:t xml:space="preserve">* GARDNER, SAMUEL HUGHES </w:t>
        <w:br/>
        <w:t>GASEM, AHMED KHALED STILLWATER HIGH SCHOOL</w:t>
        <w:br/>
        <w:t>GEE, AMMON SPENCER STILLWATER HIGH SCHOOL</w:t>
        <w:br/>
        <w:t xml:space="preserve">GENTRY, DORINDA MAE </w:t>
        <w:br/>
        <w:t>GOBER, ASHLEY TAYLOR STILLWATER HIGH SCHOOL</w:t>
        <w:br/>
        <w:t>GRAVES, MEGAN ELIZABETH CARL ALBERT SENIOR HIGH</w:t>
        <w:br/>
        <w:t xml:space="preserve">HAND, SAMANTHA LYNN </w:t>
        <w:br/>
        <w:t xml:space="preserve">HANLIN, TODD DAVID </w:t>
        <w:br/>
        <w:t>HANSON, SHARI JO STILLWATER HIGH SCHOOL</w:t>
        <w:br/>
        <w:t xml:space="preserve">HARDIN, COURTNEY RENEA </w:t>
        <w:br/>
        <w:t xml:space="preserve">HAYES, JEFFREY LEE </w:t>
        <w:br/>
        <w:t>HEISTER, ZACHARY RYAN STILLWATER HIGH SCHOOL</w:t>
        <w:br/>
        <w:t>* HEISTERKAMP, JODI LYNNE VERMILLION HIGH SCHOOL</w:t>
        <w:br/>
        <w:t>HELLMAN, SHAWN DAVID STILLWATER HIGH SCHOOL</w:t>
        <w:br/>
        <w:t>* HINES, SAMANTHA JUNE STILLWATER HIGH SCHOOL</w:t>
        <w:br/>
        <w:t>* HORN, AMANDA ANNE STILLWATER HIGH SCHOOL</w:t>
        <w:br/>
        <w:t>* HORN, JASON MARSHALL STILLWATER HIGH SCHOOL</w:t>
        <w:br/>
        <w:t>* HUTCHENS, SHELBY BROOKE STILLWATER HIGH SCHOOL</w:t>
        <w:br/>
        <w:t>IRELAND, JILL KATHLEEN STILLWATER HIGH SCHOOL</w:t>
        <w:br/>
        <w:t>* JACKSON, CHRISTOPHER MICHAEL STILLWATER HIGH SCHOOL</w:t>
        <w:br/>
        <w:t>JANLOO, KRISTIN ANN STILLWATER HIGH SCHOOL</w:t>
        <w:br/>
        <w:t>JIMISON, RACHEL SARAH STILLWATER HIGH SCHOOL</w:t>
        <w:br/>
        <w:t xml:space="preserve">* JOHNSON, AMELIA JOYCE </w:t>
        <w:br/>
        <w:t>KAY, AMANDA JO STILLWATER HIGH SCHOOL</w:t>
        <w:br/>
        <w:t>* KELLY, KATIE R STILLWATER HIGH SCHOOL</w:t>
        <w:br/>
        <w:t xml:space="preserve">* KONZEL, THERESA MARIE </w:t>
        <w:br/>
        <w:t>KREIN, MATTHEW D STILLWATER HIGH SCHOOL</w:t>
        <w:br/>
        <w:t>LANE, HEATHER ROSE CHICKASHA HIGH SCHOOL</w:t>
        <w:br/>
        <w:t xml:space="preserve">* LANG, DEBRA YVONNE </w:t>
        <w:br/>
        <w:t>* LATINO, KRISTINA STILLWATER HIGH SCHOOL</w:t>
        <w:br/>
        <w:t xml:space="preserve">LAWRENCE, DARLA SUE </w:t>
        <w:br/>
        <w:t>LEONG, JERROLD KIM STILLWATER HIGH SCHOOL</w:t>
        <w:br/>
        <w:t>LESTER, TITUS KEN STILLWATER HIGH SCHOOL</w:t>
        <w:br/>
        <w:t>LIAO, JEFF STILLWATER HIGH SCHOOL</w:t>
        <w:br/>
        <w:t xml:space="preserve">LOVELACE, MARK SIDNEY </w:t>
        <w:br/>
        <w:t>MALONE, MANDY SHAY STILLWATER HIGH SCHOOL</w:t>
        <w:br/>
        <w:t>* MCLAUGHLIN, JON DWAIN TIMPVIEW HIGH SCHOOL</w:t>
        <w:br/>
        <w:t>* MILLER, TANNER HEATH STILLWATER HIGH SCHOOL</w:t>
        <w:br/>
        <w:t>* MITCHELL, LINDSAY ALLISON STILLWATER HIGH SCHOOL</w:t>
        <w:br/>
        <w:t>* MONTIN, RACHAEL ANN STILLWATER HIGH SCHOOL</w:t>
        <w:br/>
        <w:t>MUELLER, KIMBERLY RAE PERRY SENIOR HIGH SCHOOL</w:t>
        <w:br/>
        <w:t xml:space="preserve">MURRAY, WENDY L </w:t>
        <w:br/>
        <w:t>* NICHOLS, DUSTY ROBERT STILLWATER HIGH SCHOOL</w:t>
        <w:br/>
        <w:t xml:space="preserve">* NICOLOTTI, MICHAEL PAUL </w:t>
        <w:br/>
        <w:t>* NOKES, TIMOTHY ALTON STILLWATER HIGH SCHOOL</w:t>
        <w:br/>
        <w:t xml:space="preserve">NORVELLE, CAROL JEAN </w:t>
        <w:br/>
        <w:t>PADDOCK, SANDRA L STILLWATER HIGH SCHOOL</w:t>
        <w:br/>
        <w:t xml:space="preserve">PAPROCKI, KARINA M MYSZKA </w:t>
        <w:br/>
        <w:t>PATTON, LELA FAY BARTLESVILLE HIGH SCHOOL</w:t>
        <w:br/>
        <w:t>* PEALE, RACHEL ANN STILLWATER HIGH SCHOOL</w:t>
        <w:br/>
        <w:t>PORTER, BENJAMIN AARON PLANO SENIOR HIGH SCHOOL</w:t>
        <w:br/>
        <w:t>* PRICE, WILLIAM ROGER STILLWATER HIGH SCHOOL</w:t>
        <w:br/>
        <w:t>RECKER, LAUREL ANNE STILLWATER HIGH SCHOOL</w:t>
        <w:br/>
        <w:t>* RITTER, ZACKERY STEVEN STILLWATER HIGH SCHOOL</w:t>
        <w:br/>
        <w:t xml:space="preserve">* ROBINSON, JUDITH ANN </w:t>
        <w:br/>
        <w:t>* RUMBAUGH, MICHAEL ROBERT CLAREMORE HIGH SCHOOL</w:t>
        <w:br/>
        <w:t>RYAN, JENNIFER N STILLWATER HIGH SCHOOL</w:t>
        <w:br/>
        <w:t>SALAS, SARA MICHELLE STILLWATER HIGH SCHOOL</w:t>
        <w:br/>
        <w:t>* SCOTT, RYAN C STILLWATER HIGH SCHOOL</w:t>
        <w:br/>
        <w:t>SELF, DUSTIN BRADLEY STILLWATER HIGH SCHOOL</w:t>
        <w:br/>
        <w:t xml:space="preserve">SHAFFER, DEHNA L </w:t>
        <w:br/>
        <w:t>* SHRYOCK, JENNIFER ANN STILLWATER HIGH SCHOOL</w:t>
        <w:br/>
        <w:t>* SMITH, BEVERLY CRYSTAL EASTERN HIGH SCHOOL</w:t>
        <w:br/>
        <w:t xml:space="preserve">SMITH, DEBORAH DENISE </w:t>
        <w:br/>
        <w:t>* SMITH, ERICA CHRISTINE STILLWATER HIGH SCHOOL</w:t>
        <w:br/>
        <w:t>* SMITH, MANDY MICHELLE STILLWATER HIGH SCHOOL</w:t>
        <w:br/>
        <w:t>SPICER, ANNA MARIA STILLWATER HIGH SCHOOL</w:t>
        <w:br/>
        <w:t>STANFIELD, WYATT CHANDLER STILLWATER HIGH SCHOOL</w:t>
        <w:br/>
        <w:t>STELLMAN, JEFFREY TAYLOR STILLWATER HIGH SCHOOL</w:t>
        <w:br/>
        <w:t>STOKES, TESSA MARIE STILLWATER HIGH SCHOOL</w:t>
        <w:br/>
        <w:t>SUMMERS, JAMIE STARR STILLWATER HIGH SCHOOL</w:t>
        <w:br/>
        <w:t>TAUER, JENNIFER LEE STILLWATER HIGH SCHOOL</w:t>
        <w:br/>
        <w:t>TEFERTILLER, JACKSON KYLE STILLWATER HIGH SCHOOL</w:t>
        <w:br/>
        <w:t>TEPE, AMBERLA JOELLEN STILLWATER HIGH SCHOOL</w:t>
        <w:br/>
        <w:t>THOMAS, SCOTT KEVIN STILLWATER HIGH SCHOOL</w:t>
        <w:br/>
        <w:t xml:space="preserve">* TOPHOJ, EILEEN </w:t>
        <w:br/>
        <w:t>VILLASENOR, ONALEE RANE'E CUSHING HIGH SCHOOL</w:t>
        <w:br/>
        <w:t xml:space="preserve">WEBB, TIMOTHY BENTON </w:t>
        <w:br/>
        <w:t>WELSH, AUSTIN LEE STILLWATER HIGH SCHOOL</w:t>
        <w:br/>
        <w:t>* WELSH, LINDSEY MARIE STILLWATER HIGH SCHOOL</w:t>
        <w:br/>
        <w:t xml:space="preserve">WILSON, MEREDITH </w:t>
        <w:br/>
        <w:t>WITT, JORDAN ARANT STILLWATER HIGH SCHOOL</w:t>
        <w:br/>
        <w:t>* WOMACK, HAYLEY MICHELLE TAHLEQUAH SENIOR HIGH SC</w:t>
        <w:br/>
        <w:t xml:space="preserve">WOOD, ANNIE HYON </w:t>
        <w:br/>
        <w:t>* WORKMAN, ROBERT PAUL SENTINEL CAREER CENTER</w:t>
        <w:br/>
        <w:t>WRIGHT, ADAM MICHAEL STILLWATER HIGH SCHOOL</w:t>
        <w:br/>
        <w:t xml:space="preserve">WRIGHT, MICHAEL ROBERT </w:t>
        <w:br/>
        <w:t xml:space="preserve">WYNN, VICTORIA MARIE </w:t>
        <w:br/>
        <w:t>ADAMSON, BENJAMIN TRAVIS STILLWATER HIGH SCHOOL</w:t>
        <w:br/>
        <w:t>* BICKHAM, KENDRA RENEE STILLWATER HIGH SCHOOL</w:t>
        <w:br/>
        <w:t>BICKHAM, MARY BETH STILLWATER HIGH SCHOOL</w:t>
        <w:br/>
        <w:t xml:space="preserve">BOHLMANN, GREGORY JAMES </w:t>
        <w:br/>
        <w:t>JANGLA, PREETHI WICHITA COLLEGIATE SCHOO</w:t>
        <w:br/>
        <w:t>HIGGINS, CHRISTINA DAWN STILLWATER HIGH SCHOOL</w:t>
        <w:br/>
        <w:t xml:space="preserve">HAWLEY, ROBERT VINCENT NORTHWEST </w:t>
        <w:br/>
        <w:br/>
      </w:r>
      <w:r>
        <w:rPr>
          <w:b/>
          <w:bCs/>
        </w:rPr>
        <w:t>STILWELL</w:t>
        <w:br/>
      </w:r>
      <w:r>
        <w:rPr/>
        <w:t>SCHULZE, DANIEL LEE STILWELL HIGH SCHOOL</w:t>
        <w:br/>
        <w:br/>
      </w:r>
      <w:r>
        <w:rPr>
          <w:b/>
          <w:bCs/>
        </w:rPr>
        <w:t>STONEWALL</w:t>
        <w:br/>
      </w:r>
      <w:r>
        <w:rPr/>
        <w:t>* OVERTURF, MANDA KAY ADA SENIOR HIGH SCHOOL</w:t>
        <w:br/>
        <w:br/>
      </w:r>
      <w:r>
        <w:rPr>
          <w:b/>
          <w:bCs/>
        </w:rPr>
        <w:t>STRATFORD</w:t>
        <w:br/>
      </w:r>
      <w:r>
        <w:rPr/>
        <w:t>LAMB, BRADLEY BYRON STRATFORD HIGH SCHOOL</w:t>
        <w:br/>
        <w:t>QUALLS, HEATH JAMES STRATFORD HIGH SCHOOL</w:t>
        <w:br/>
        <w:t>THOMAS, LESLIE PAUL WAYNE HIGH SCHOOL</w:t>
        <w:br/>
        <w:br/>
      </w:r>
      <w:r>
        <w:rPr>
          <w:b/>
          <w:bCs/>
        </w:rPr>
        <w:t>STROUD</w:t>
        <w:br/>
      </w:r>
      <w:r>
        <w:rPr/>
        <w:t>GILMORE, RYAN PATRICK STROUD SENIOR HIGH SCHOO</w:t>
        <w:br/>
        <w:t>* BROWN, KELLY MICHELLE STROUD SENIOR HIGH SCHOO</w:t>
        <w:br/>
        <w:t>BUTLER, CODY NEAL STROUD SENIOR HIGH SCHOO</w:t>
        <w:br/>
        <w:t>* BUTLER, JOSHUA JAMES STROUD SENIOR HIGH SCHOO</w:t>
        <w:br/>
        <w:t>MALICOATE, LUCAS ANDREW STROUD SENIOR HIGH SCHOO</w:t>
        <w:br/>
        <w:t>TREANOR, MICHAEL RAY STROUD SENIOR HIGH SCHOO</w:t>
        <w:br/>
        <w:t>WILSON, MATTHEW CHRISTOPHER STROUD SENIOR HIGH SCHOO</w:t>
        <w:br/>
        <w:br/>
      </w:r>
      <w:r>
        <w:rPr>
          <w:b/>
          <w:bCs/>
        </w:rPr>
        <w:t>SULPHUR</w:t>
        <w:br/>
      </w:r>
      <w:r>
        <w:rPr/>
        <w:t>* ELLIOTT, DOAK ALLEN SULPHUR HIGH SCHOOL</w:t>
        <w:br/>
        <w:br/>
      </w:r>
      <w:r>
        <w:rPr>
          <w:b/>
          <w:bCs/>
        </w:rPr>
        <w:t>TAHLEQUAH</w:t>
        <w:br/>
      </w:r>
      <w:r>
        <w:rPr/>
        <w:t>* CADY, MARY ANN TAHLEQUAH SENIOR HIGH SC</w:t>
        <w:br/>
        <w:t>CHAPMAN, KALAN LEIGH TAHLEQUAH SENIOR HIGH SC</w:t>
        <w:br/>
        <w:t>* GOSNELL, JENNIFER LYNN TAHLEQUAH SENIOR HIGH SC</w:t>
        <w:br/>
        <w:t>MCCLAIN, JESSICA LYNN TAHLEQUAH SENIOR HIGH SC</w:t>
        <w:br/>
        <w:t>SCHAEFER, JAMEE NICOLE TAHLEQUAH SENIOR HIGH SC</w:t>
        <w:br/>
        <w:t>* SLAPE, JERI MICHELLE TAHLEQUAH SENIOR HIGH SC</w:t>
        <w:br/>
        <w:t>SPETH, ZACHARY S TAHLEQUAH SENIOR HIGH SC</w:t>
        <w:br/>
        <w:t>* WEST, KAREN BRENDA TAHLEQUAH SENIOR HIGH SC</w:t>
        <w:br/>
        <w:t>* HAND, CAROLINE ELIZABETH TAHLEQUAH SENIOR HIGH SC</w:t>
        <w:br/>
        <w:br/>
      </w:r>
      <w:r>
        <w:rPr>
          <w:b/>
          <w:bCs/>
        </w:rPr>
        <w:t>TALALA</w:t>
        <w:br/>
      </w:r>
      <w:r>
        <w:rPr/>
        <w:t>STRITZKE, DAVID JOE OOLOGAH HIGH SCHOOL</w:t>
        <w:br/>
        <w:br/>
      </w:r>
      <w:r>
        <w:rPr>
          <w:b/>
          <w:bCs/>
        </w:rPr>
        <w:t>TALIHINA</w:t>
        <w:br/>
      </w:r>
      <w:r>
        <w:rPr/>
        <w:t>* CHEATHAM, CHRISTOPHER RYAN WHITESBORO HIGH SCHOOL</w:t>
        <w:br/>
        <w:br/>
      </w:r>
      <w:r>
        <w:rPr>
          <w:b/>
          <w:bCs/>
        </w:rPr>
        <w:t>TALOGA</w:t>
        <w:br/>
      </w:r>
      <w:r>
        <w:rPr/>
        <w:t>BRATTEN, MARANDA MAE TALOGA HIGH SCHOOL</w:t>
        <w:br/>
        <w:t>SPANN, JAMIE MICHELLE TALOGA HIGH SCHOOL</w:t>
        <w:br/>
      </w:r>
      <w:r>
        <w:rPr>
          <w:b/>
          <w:bCs/>
        </w:rPr>
        <w:br/>
        <w:t>TECUMSEH</w:t>
        <w:br/>
      </w:r>
      <w:r>
        <w:rPr/>
        <w:t>BELSHE, THEODORE LEE, IV TECUMSEH HIGH SCHOOL</w:t>
        <w:br/>
        <w:t>CARPENTER, COLBY MCLEAN BETHEL HIGH SCHOOL</w:t>
        <w:br/>
        <w:t>STOVER, TIFFANY MICHELLE TECUMSEH HIGH SCHOOL</w:t>
        <w:br/>
        <w:br/>
      </w:r>
      <w:r>
        <w:rPr>
          <w:b/>
          <w:bCs/>
        </w:rPr>
        <w:t>TERLTON</w:t>
        <w:br/>
      </w:r>
      <w:r>
        <w:rPr/>
        <w:t>* MARTIN, SAMUEL GENE CLEVELAND HIGH SCHOOL</w:t>
        <w:br/>
      </w:r>
      <w:r>
        <w:rPr>
          <w:b/>
          <w:bCs/>
        </w:rPr>
        <w:br/>
        <w:t>TEXHOMA</w:t>
      </w:r>
      <w:r>
        <w:rPr/>
        <w:br/>
        <w:t>KIBBE, MICHAEL LEE TEXHOMA HIGH SCHOOL</w:t>
        <w:br/>
        <w:t>WALLS, JONAS GRANT TEXHOMA HIGH SCHOOL</w:t>
        <w:br/>
      </w:r>
      <w:r>
        <w:rPr>
          <w:b/>
          <w:bCs/>
        </w:rPr>
        <w:br/>
        <w:t>THOMAS</w:t>
      </w:r>
      <w:r>
        <w:rPr/>
        <w:br/>
        <w:t>CHRISTENSEN, ANDREW TREY THOMAS HIGH SCHOOL</w:t>
        <w:br/>
        <w:t>CHRISTENSEN, JAMES TRENT THOMAS HIGH SCHOOL</w:t>
        <w:br/>
        <w:t>CHRISTENSEN, KAYLI BROOKE THOMAS HIGH SCHOOL</w:t>
        <w:br/>
        <w:t>* CRALL, TYREL LEON THOMAS HIGH SCHOOL</w:t>
        <w:br/>
      </w:r>
      <w:r>
        <w:rPr>
          <w:b/>
          <w:bCs/>
        </w:rPr>
        <w:br/>
        <w:t>TISHOMINGO</w:t>
      </w:r>
      <w:r>
        <w:rPr/>
        <w:br/>
        <w:t>BOYD, BARBARA RACHEL TISHOMINGO HIGH SCHOOL</w:t>
        <w:br/>
        <w:t>* COOK, KAYCIE LYN TISHOMINGO HIGH SCHOOL</w:t>
        <w:br/>
        <w:t>* FERGUSON, ADRIENNE ALEXIS LINDSAY HIGH SCHOOL</w:t>
        <w:br/>
        <w:br/>
      </w:r>
      <w:r>
        <w:rPr>
          <w:b/>
          <w:bCs/>
        </w:rPr>
        <w:t>TONKAWA</w:t>
        <w:br/>
      </w:r>
      <w:r>
        <w:rPr/>
        <w:t>SWORDS, ZACHARY SCOTT TONKAWA HIGH SCHOOL</w:t>
        <w:br/>
        <w:br/>
      </w:r>
      <w:r>
        <w:rPr>
          <w:b/>
          <w:bCs/>
        </w:rPr>
        <w:t>TRYON</w:t>
        <w:br/>
      </w:r>
      <w:r>
        <w:rPr/>
        <w:t>JOHNSON, GREGORY D PERKINS TRYON HIGH SCHOO</w:t>
        <w:br/>
        <w:t xml:space="preserve">MORRIS, GENE CHARLES </w:t>
        <w:br/>
        <w:t>SHAFFER, CHARITY BETH WELLSTON HIGH SCHOOL</w:t>
        <w:br/>
        <w:t>* STAPLETON, JAIME LYNN PERKINS TRYON HIGH SCHOO</w:t>
        <w:br/>
        <w:br/>
      </w:r>
      <w:r>
        <w:rPr>
          <w:b/>
          <w:bCs/>
        </w:rPr>
        <w:t>TULSA</w:t>
        <w:br/>
      </w:r>
      <w:r>
        <w:rPr/>
        <w:t>* GORDON, AMANDA LEE UNION HIGH SCHOOL</w:t>
        <w:br/>
        <w:t xml:space="preserve">TILLY, JAMES MATTHEW 74101 BOOKER T WASHINGTON </w:t>
        <w:br/>
        <w:t xml:space="preserve">* HARPER, ERIN KATHLEEN O'NEIL 74102 MEMORIAL SENIOR HIGH </w:t>
        <w:br/>
        <w:t xml:space="preserve">* KEMENDO, CORRY BRITTON 74103 METRO CHRISTIAN </w:t>
        <w:br/>
        <w:t xml:space="preserve">ATHERTON, REBECCA SUZANNE 74104 BOOKER T WASHINGTON </w:t>
        <w:br/>
        <w:t xml:space="preserve">BURKE, KATIE MARIE 74104 BISHOP KELLEY HIGH </w:t>
        <w:br/>
        <w:t xml:space="preserve">GRAY, KATY L </w:t>
        <w:br/>
        <w:t>HAMMONS, LINDSAY ERIN 74104 OWASSO HIGH SCHOOL</w:t>
        <w:br/>
        <w:t xml:space="preserve">HOCKER, ABBIE LOUISE 74104 SPRINGDALE SENIOR HIGH </w:t>
        <w:br/>
        <w:t xml:space="preserve">* NEUMANN, AMBER ELISE 74104 BOOKER T WASHINGTON </w:t>
        <w:br/>
        <w:t xml:space="preserve">WOODFIN, ELIZABETH ANN 74104 THOMAS A EDISON HIGH </w:t>
        <w:br/>
        <w:t xml:space="preserve">AUSTIN, BAILEY REID 74105 BISHOP KELLEY HIGH </w:t>
        <w:br/>
        <w:t xml:space="preserve">BROWN, KATHLEEN LAUREN 74105 THOMAS A EDISON HIGH </w:t>
        <w:br/>
        <w:t xml:space="preserve">DAVIED, LAUREN RACHEL 74105 MEMORIAL SENIOR HIGH </w:t>
        <w:br/>
        <w:t>BROWN, SARA ELIZABETH 74105 JAMES E TAYLOR HIGH</w:t>
        <w:br/>
        <w:t xml:space="preserve">* ENDICOTT, TIMOTHY RAY 74105 THOMAS A EDISON HIGH </w:t>
        <w:br/>
        <w:t xml:space="preserve">* ESSMAN, MARY CORNELIA 74105 BISHOP KELLEY HIGH </w:t>
        <w:br/>
        <w:t xml:space="preserve">EVANS, JEREMIE ALLEN 74105 </w:t>
        <w:br/>
        <w:t xml:space="preserve">FORMAN, AMANDA KATHARINE 74105 MEMORIAL SENIOR HIGH </w:t>
        <w:br/>
        <w:t xml:space="preserve">FULLER, RYAN DAVID 74105 </w:t>
        <w:br/>
        <w:t xml:space="preserve">* HALL, BILLY DUANE 74105 MEMORIAL SENIOR HIGH </w:t>
        <w:br/>
        <w:t xml:space="preserve">HANSON, AMBER NICOLE 74105 THOMAS A EDISON HIGH </w:t>
        <w:br/>
        <w:t xml:space="preserve">HARWOOD, SIMON JAMES 74105 THOMAS A EDISON HIGH </w:t>
        <w:br/>
        <w:t xml:space="preserve">* HULL, CHERYL BETH 74105 </w:t>
        <w:br/>
        <w:t xml:space="preserve">* KIMMEL, ELISE RENAE 74105 BISHOP KELLEY HIGH </w:t>
        <w:br/>
        <w:t xml:space="preserve">* KNOX, STEPHEN FOSTER 74105 BISHOP KELLEY HIGH </w:t>
        <w:br/>
        <w:t xml:space="preserve">LECHNER, DAVID S 74105 BOOKER T WASHINGTON </w:t>
        <w:br/>
        <w:t xml:space="preserve">LIVESAY, JENNIFER ANNE 74105 BOOKER T WASHINGTON </w:t>
        <w:br/>
        <w:t xml:space="preserve">LUCITO, JARRETT NEIL 74105 </w:t>
        <w:br/>
        <w:t xml:space="preserve">MADDUX, MELISSA ANNE 74105 BOOKER T WASHINGTON </w:t>
        <w:br/>
        <w:t xml:space="preserve">MAXWELL, CHARLES ARTHUR 74105 BISHOP KELLEY HIGH </w:t>
        <w:br/>
        <w:t xml:space="preserve">* MCCONNELL, SARAH DUFFAU 74105 </w:t>
        <w:br/>
        <w:t>POTTS, JOSEPH BENTON 74105 HOLLAND HALL SCHOOL</w:t>
        <w:br/>
        <w:t xml:space="preserve">* PROFFITT, KEITH DAVID 74105 THOMAS A EDISON HIGH </w:t>
        <w:br/>
        <w:t xml:space="preserve">SHIELDS, TODD FORREST 74105 MEMORIAL SENIOR HIGH </w:t>
        <w:br/>
        <w:t xml:space="preserve">STILLER, KELLY CAMERON 74105 BOOKER T WASHINGTON </w:t>
        <w:br/>
        <w:t xml:space="preserve">STITES, ANDREW VANCE 74105 MEMORIAL SENIOR HIGH </w:t>
        <w:br/>
        <w:t xml:space="preserve">SWARTZ, MARY MICHELE 74105 CASCIA HALL </w:t>
        <w:br/>
        <w:t xml:space="preserve">* TAYLOR, HEATHER KRISTIN 74105 THOMAS A EDISON HIGH </w:t>
        <w:br/>
        <w:t xml:space="preserve">* TRUE, KELLY MOVITA 74105 THOMAS A EDISON HIGH </w:t>
        <w:br/>
        <w:t xml:space="preserve">WALL, ANGELA KRISTINE 74105 </w:t>
        <w:br/>
        <w:t xml:space="preserve">WHITE, CANDACEE ANNE 74105 BOOKER T WASHINGTON </w:t>
        <w:br/>
        <w:t xml:space="preserve">BEAN, NATALIE ERIN 74107 BERRYHILL HIGH SCHOOL </w:t>
        <w:br/>
        <w:t xml:space="preserve">HALCOMB, JOEL ANDREW 74107 CHARLES PAGE HIGH </w:t>
        <w:br/>
        <w:t xml:space="preserve">JELANI, DESHAWNT M L 74107 BOOKER T WASHINGTON </w:t>
        <w:br/>
        <w:t xml:space="preserve">JONES, CARA ANNE 74107 BERRYHILL HIGH SCHOOL </w:t>
        <w:br/>
        <w:t xml:space="preserve">MARSHALL, JACQUELINE DION 74107 BERRYHILL HIGH SCHOOL </w:t>
        <w:br/>
        <w:t xml:space="preserve">MUSHRUSH, JEFFREY EUGENE 74107 BERRYHILL HIGH SCHOOL </w:t>
        <w:br/>
        <w:t xml:space="preserve">SEXTON, LISA KAY 74107 </w:t>
        <w:br/>
        <w:t xml:space="preserve">WEAVER, TARA M 74107 BERRYHILL HIGH SCHOOL </w:t>
        <w:br/>
        <w:t xml:space="preserve">* WHITEIS, SUMMER KAY 74107 BERRYHILL HIGH SCHOOL </w:t>
        <w:br/>
        <w:t xml:space="preserve">DYSART, DOUGLAS BEDFORD 74108 BOOKER T WASHINGTON </w:t>
        <w:br/>
        <w:t xml:space="preserve">* HARBAUGH, KATHERINE SUZANNE 74108 CHARLES PAGE HIGH </w:t>
        <w:br/>
        <w:t>ROBINSON, SADIE ANN 74108 CATOOSA HIGH SCHOOL</w:t>
        <w:br/>
        <w:t xml:space="preserve">USRY, YAYOI EAST CENTRAL SENIOR </w:t>
        <w:br/>
        <w:t xml:space="preserve">* ALLEN, CALEB WAYNE PERRY SENIOR HIGH </w:t>
        <w:br/>
        <w:t xml:space="preserve">* BELANGER, DAVID MARC 74112 </w:t>
        <w:br/>
        <w:t xml:space="preserve">CHABOYA, NATHAN JOEL 74112 </w:t>
        <w:br/>
        <w:t xml:space="preserve">HECK, SIARA DAWN 74112 BOOKER T WASHINGTON </w:t>
        <w:br/>
        <w:t xml:space="preserve">HOLDMAN, CHONTELL DENISE 74112 BOOKER T WASHINGTON </w:t>
        <w:br/>
        <w:t xml:space="preserve">* JACKSON, ERIN ANNE 74112 BOOKER T WASHINGTON </w:t>
        <w:br/>
        <w:t xml:space="preserve">KILMER, RICHARD BRADFORD 74112 </w:t>
        <w:br/>
        <w:t xml:space="preserve">* NGUYEN, KATRINA 74112 BOOKER T WASHINGTON </w:t>
        <w:br/>
        <w:t>SMITH, DANIEL GENE 74112 HOME SCHOOLED</w:t>
        <w:br/>
        <w:t xml:space="preserve">* WHITESIDE, ERIC BRANDON 74112 NATHAN HALE HIGH </w:t>
        <w:br/>
        <w:t>BENNETET, MEGAN RAE 74114 METRO CHRISTIAN</w:t>
        <w:br/>
        <w:t xml:space="preserve">BUSH, PAUL WESTLEY 74114 CASCIA HALL </w:t>
        <w:br/>
        <w:t xml:space="preserve">COX, A BROOKE WINTERS 74114 THOMAS A EDISON HIGH </w:t>
        <w:br/>
        <w:t xml:space="preserve">FISHER, JACK FORESTER 74114 CASCIA HALL </w:t>
        <w:br/>
        <w:t xml:space="preserve">* FITCH, MARIA ROSA 74114 CASCIA HALL </w:t>
        <w:br/>
        <w:t>FOOTE, KATIE LYNN 74114 JENKS HIGH SCHOOL</w:t>
        <w:br/>
        <w:t xml:space="preserve">GERNHARDT, LINDSAY 74114 </w:t>
        <w:br/>
        <w:t xml:space="preserve">HOFFMAN, JOSHUA THOMAS 74114 </w:t>
        <w:br/>
        <w:t xml:space="preserve">* HOLDEN, WHITNEY MEREDITH 74114 CASCIA HALL </w:t>
        <w:br/>
        <w:t xml:space="preserve">* JENNEMANN, RYAN MICHAEL 74114 THOMAS A EDISON HIGH </w:t>
        <w:br/>
        <w:t xml:space="preserve">JOHNSON, DARCY L 74114 BISHOP KELLEY HIGH </w:t>
        <w:br/>
        <w:t>KRIEL, BRADLEY SCOTT 74114 JENKS HIGH SCHOOL</w:t>
        <w:br/>
        <w:t>* LENNART, ALEXIS 74114 UNION HIGH SCHOOL</w:t>
        <w:br/>
        <w:t xml:space="preserve">MOWRY, ANNE MEREDITH 74114 BISHOP KELLEY HIGH </w:t>
        <w:br/>
        <w:t xml:space="preserve">OSTEEN, ELAINA MARIE 74114 BOOKER T WASHINGTON </w:t>
        <w:br/>
        <w:t xml:space="preserve">RAMEY, JORDAN DOUGLAS 74114 </w:t>
        <w:br/>
        <w:t xml:space="preserve">ROMINE, SAMUEL PAUL 74114 ROBERT E LEE HIGH </w:t>
        <w:br/>
        <w:t xml:space="preserve">ROTHLEIN, BRYAN JOHNSTON 74114 BISHOP KELLEY HIGH </w:t>
        <w:br/>
        <w:t xml:space="preserve">ROUSE, GREGORY SCOTT 74114 </w:t>
        <w:br/>
        <w:t xml:space="preserve">* STUTZMAN, PAUL MATTHEW 74114 </w:t>
        <w:br/>
        <w:t xml:space="preserve">TORREY, JORDAN MICHELLE 74114 MEMORIAL SENIOR HIGH </w:t>
        <w:br/>
        <w:t xml:space="preserve">WATKINS, MATTHEW RYAN 74114 BOOKER T WASHINGTON </w:t>
        <w:br/>
        <w:t xml:space="preserve">WEST, EVAN GLENN 74114 NATHAN HALE HIGH </w:t>
        <w:br/>
        <w:t xml:space="preserve">* CAGLE, DONALD BRADLEY 74115 </w:t>
        <w:br/>
        <w:t xml:space="preserve">GLENN, JENNIFER ELIZABETH 74115 WILL ROGERS HIGH </w:t>
        <w:br/>
        <w:t xml:space="preserve">GLENN, JEREMY PATRICK 74115 WILL ROGERS HIGH </w:t>
        <w:br/>
        <w:t xml:space="preserve">HARRIS, MICHAEL SHANE 74115 </w:t>
        <w:br/>
        <w:t xml:space="preserve">* HELLARD-BRAZELL, STEPHANIE LYN 74115 </w:t>
        <w:br/>
        <w:t>* TAPLEY, MICHAEL CHARLES CATOOSA HIGH SCHOOL</w:t>
        <w:br/>
        <w:t xml:space="preserve">BAIRD, CAREN VICTORIA 74120 BOOKER T WASHINGTON </w:t>
        <w:br/>
        <w:t xml:space="preserve">KREHBIEL, LENZY VALENTINE 74120 BOOKER T WASHINGTON </w:t>
        <w:br/>
        <w:t>MICHAEL, DUANE ANDREW 74120 VICTOR CHRISTIAN</w:t>
        <w:br/>
        <w:t>EVANS, GREGORY BRUCE 74126 CHARLES PAGE HIGH</w:t>
        <w:br/>
        <w:t xml:space="preserve">SHANNON, VALENCIA FAITH 74126 BROKEN ARROW HIGH </w:t>
        <w:br/>
        <w:t xml:space="preserve">AGOSTINO, ANTHONY MICHAEL 74127 </w:t>
        <w:br/>
        <w:t xml:space="preserve">FOOSHEE, ELIZABETH JUNE CHARLES PAGE HIGH </w:t>
        <w:br/>
        <w:t xml:space="preserve">GERBER, GARY MICHAEL 74127 </w:t>
        <w:br/>
        <w:t xml:space="preserve">* HICKS, CYNTHIA LOUISE 74127 </w:t>
        <w:br/>
        <w:t xml:space="preserve">CLUTTER, JAMES LAWRENCE 74128 </w:t>
        <w:br/>
        <w:t xml:space="preserve">ALNAJAR, TAREK IBRAHIM 74129 NATHAN HALE HIGH </w:t>
        <w:br/>
        <w:t xml:space="preserve">* BARTON, ERICK FLETCHER 74129 NATHAN HALE HIGH </w:t>
        <w:br/>
        <w:t xml:space="preserve">* COWAN, ELIZABETH ANN APPLETON NORTH HIGH </w:t>
        <w:br/>
        <w:t xml:space="preserve">FREDERICK, JOSEPH WILLIAM 74129 BISHOP KELLEY HIGH </w:t>
        <w:br/>
        <w:t>GUTHRIE, RACHEL NICOLE 74129 BENTONVILLE HIGH</w:t>
        <w:br/>
        <w:t xml:space="preserve">* HOWERY, ROBERT STEVEN 74129 </w:t>
        <w:br/>
        <w:t xml:space="preserve">LAMBERT, CHRISTOPHER AARON 74129 NATHAN HALE HIGH </w:t>
        <w:br/>
        <w:t xml:space="preserve">MILLER, JOHN ROSS, III 74129 EAST CENTRAL SENIOR </w:t>
        <w:br/>
        <w:t xml:space="preserve">* MOORE, JARED LINDSEY 74129 WRIGHT CHRISTIAN </w:t>
        <w:br/>
        <w:t xml:space="preserve">RAPSON, BETHANNIE JO 74129 </w:t>
        <w:br/>
        <w:t xml:space="preserve">SAMPSON, GREG TODD 74129 </w:t>
        <w:br/>
        <w:t>ZIEGLER, AMANDA MARIE 74129 GLENPOOL HIGH SCHOOL</w:t>
        <w:br/>
        <w:t>BAKER, LINDSEY MARIE SAPULPA HIGH SCHOOL</w:t>
        <w:br/>
        <w:t xml:space="preserve">BISHOP, JENNIFER LEIGH </w:t>
        <w:br/>
        <w:t>* CURRIE, JAMES 74131 SAPULPA HIGH SCHOOL</w:t>
        <w:br/>
        <w:t xml:space="preserve">* CURRIE, SARAH 74131 SAPULPA HIGH SCHOOL </w:t>
        <w:br/>
        <w:t>* MORROW, STACI RENEE OKMULGEE HIGH SCHOOL</w:t>
        <w:br/>
        <w:t xml:space="preserve">PEREZ, AMY MICHELLE 74131 DANIEL WEBSTER HIGH </w:t>
        <w:br/>
        <w:t xml:space="preserve">* PITEZEL, LAUREN RENAE 74131 EDMOND MEMORIAL HIGH </w:t>
        <w:br/>
        <w:t>ROUCH, KYLE JOSEPH ARLINGTON HIGH SCHOOL</w:t>
        <w:br/>
        <w:t>* BARLOW, REBECCA ANNE 74132 JENKS HIGH SCHOOL</w:t>
        <w:br/>
        <w:t>BUCHANAN, PATRICK CODY 74132 JENKS HIGH SCHOOL</w:t>
        <w:br/>
        <w:t>BULL, NICHOLAS GENE 74132 JENKS HIGH SCHOOL</w:t>
        <w:br/>
        <w:t>ELAND, VANESSA SOMMER JENKS HIGH SCHOOL</w:t>
        <w:br/>
        <w:t>* HARGROVE, JESSICA ANN 74132 JENKS HIGH SCHOOL</w:t>
        <w:br/>
        <w:t>* HARP, MICHELLE RENEE 74132 JENKS HIGH SCHOOL</w:t>
        <w:br/>
        <w:t>* HICKS, BRIAN BIRDSONG 74132 JENKS HIGH SCHOOL</w:t>
        <w:br/>
        <w:t>* HONEYCUTT, CRYSTAL LEA HENNESSEY HIGH SCHOOL</w:t>
        <w:br/>
        <w:t xml:space="preserve">* HUNT, NATALIE D </w:t>
        <w:br/>
        <w:t>LISSONNET, PATRICK JACQUES 74132 JENKS HIGH SCHOOL</w:t>
        <w:br/>
        <w:t>* MEYER, AELAYNA NICOLE 74132 JENKS HIGH SCHOOL</w:t>
        <w:br/>
        <w:t xml:space="preserve">MILLS, MAURY JAMES 74132 </w:t>
        <w:br/>
        <w:t>* MUEGGE, JENNIFER NICOLE 74132 JENKS HIGH SCHOOL</w:t>
        <w:br/>
        <w:t>PARMLEY, SCOTT WILLIAM 74132 JENKS HIGH SCHOOL</w:t>
        <w:br/>
        <w:t>PLUNKETT, KRISTIE MICHELLE 74132 JENKS HIGH SCHOOL</w:t>
        <w:br/>
        <w:t>REYNOLDS, TESSA MISCHELL WOODWARD HIGH SCHOOL</w:t>
        <w:br/>
        <w:t>SMITH, JESSICA L 74132 JENKS HIGH SCHOOL</w:t>
        <w:br/>
        <w:t xml:space="preserve">TANNEHILL, JAMES HARWELL RIVERSIDE MILITARY </w:t>
        <w:br/>
        <w:t>* WESTON, KELLY JO 74132 SAPULPA HIGH SCHOOL</w:t>
        <w:br/>
        <w:t>BALL, MATTHEW ROSS 74133 UNION HIGH SCHOOL</w:t>
        <w:br/>
        <w:t xml:space="preserve">BARBEE, ALLISON BRYANNA 74133 METRO CHRISTIAN </w:t>
        <w:br/>
        <w:t>BAUER, CHELSEA DANIELLE 74133 UNION HIGH SCHOOL</w:t>
        <w:br/>
        <w:t xml:space="preserve">* BELL, MARSHALL TERRY 74133 WRIGHT CHRISTIAN </w:t>
        <w:br/>
        <w:t>* BLYTHE, AMBER DAWN 74133 UNION HIGH SCHOOL</w:t>
        <w:br/>
        <w:t xml:space="preserve">* BRADEN, BRIDGET LYNN 74133 BISHOP KELLEY HIGH </w:t>
        <w:br/>
        <w:t>* CASEY, ELIZABETH REBECCA 74133 UNION HIGH SCHOOL</w:t>
        <w:br/>
        <w:t>CHISM, KEELY DIANE 74133 JENKS HIGH SCHOOL</w:t>
        <w:br/>
        <w:t>CRAWFORD, JOHN SCOTT 74133 UNION HIGH SCHOOL</w:t>
        <w:br/>
        <w:t xml:space="preserve">DAVIDSON, BRANDI DAWN TYLER 74133 </w:t>
        <w:br/>
        <w:t>DAVIS, LAUREN MARIE 74133 UNION HIGH SCHOOL</w:t>
        <w:br/>
        <w:t>DEWEY, KYLIE ANN 74133 JENKS HIGH SCHOOL</w:t>
        <w:br/>
        <w:t xml:space="preserve">* DOSE, KENDRA DIANE 74133 MEMORIAL SENIOR HIGH </w:t>
        <w:br/>
        <w:t xml:space="preserve">DOVERSPIKE, ERICA J 74133 BOOKER T WASHINGTON </w:t>
        <w:br/>
        <w:t>* DRESHER, JOSHUA LEE 74133 UNION HIGH SCHOOL</w:t>
        <w:br/>
        <w:t>ELLSWORTH, ERIC RAY 74133 JENKS HIGH SCHOOL</w:t>
        <w:br/>
        <w:t xml:space="preserve">* GENCEL, OZLEM </w:t>
        <w:br/>
        <w:t>GRAY, BRADLEY DAVID 74133 JENKS HIGH SCHOOL</w:t>
        <w:br/>
        <w:t xml:space="preserve">* HAKIM, PIERRE JOSEPH </w:t>
        <w:br/>
        <w:t>* HALL, ANDREA NICOLE 74133 UNION HIGH SCHOOL</w:t>
        <w:br/>
        <w:t>HAMILTON, JUSTIN GENE 74133 JENKS HIGH SCHOOL</w:t>
        <w:br/>
        <w:t>HAMMOND, CODY THOMAS 74133 UNION HIGH SCHOOL</w:t>
        <w:br/>
        <w:t>HARTUNG, MATTHEW DENNIS 74133 UNION HIGH SCHOOL</w:t>
        <w:br/>
        <w:t>HASTINGS, CHRISTINE ANN 74133 UNION HIGH SCHOOL</w:t>
        <w:br/>
        <w:t xml:space="preserve">* HAVLIK, NICOLE ELIZABETH WOODLANDS HIGH SCHOOL </w:t>
        <w:br/>
        <w:t xml:space="preserve">* HAYES, REBECCA ELIZABETH 74133 THOMAS A EDISON HIGH </w:t>
        <w:br/>
        <w:t>HERRON, DERRICK MATTHEW 74133 WAVERLY HIGH SCHOOL</w:t>
        <w:br/>
        <w:t>HICKLE, TYSON MATTHEW 74133 JENKS HIGH SCHOOL</w:t>
        <w:br/>
        <w:t xml:space="preserve">* HODEL, ALLISON LINDSAY 74133 BROKEN ARROW HIGH </w:t>
        <w:br/>
        <w:t xml:space="preserve">HOLLAND, ASHLEY NICOLE 74133 BISHOP KELLEY HIGH </w:t>
        <w:br/>
        <w:t xml:space="preserve">HORN, MAGGIE ELIZABETH 74133 BISHOP KELLEY HIGH </w:t>
        <w:br/>
        <w:t xml:space="preserve">HORN, MONA DEFELICE 74133 BISHOP KELLEY HIGH </w:t>
        <w:br/>
        <w:t>HUDDLESTON, CHARLES WAYNE 74133 UNION HIGH SCHOOL</w:t>
        <w:br/>
        <w:t>* HUETTNER, THOMAS EVAN 74133 JENKS HIGH SCHOOL</w:t>
        <w:br/>
        <w:t>IMMELL, DEBORAH SUZANNE 74133 UNION HIGH SCHOOL</w:t>
        <w:br/>
        <w:t xml:space="preserve">ISHIDA, SEITARO 74133 </w:t>
        <w:br/>
        <w:t>* JANTZ, LAURA MARIE 74133 UNION HIGH SCHOOL</w:t>
        <w:br/>
        <w:t xml:space="preserve">JOHNSON, JAY MARTIN </w:t>
        <w:br/>
        <w:t>JOHNSTON, ASHLEY MAUREEN 74133 JENKS HIGH SCHOOL</w:t>
        <w:br/>
        <w:t xml:space="preserve">JUERGENSON, MARI KAY 74133 MEMORIAL SENIOR HIGH </w:t>
        <w:br/>
        <w:t>* KRAFFT, LARISSA CHRISTINE 74133 UNION HIGH SCHOOL</w:t>
        <w:br/>
        <w:t xml:space="preserve">* KRAFFT, MATTHEW DUNCAN 74133 EDMOND NORTH HIGH SC </w:t>
        <w:br/>
        <w:t xml:space="preserve">LEHMAN, MARGARET J 74133 </w:t>
        <w:br/>
        <w:t>LOWERY, KYLE MATTHEW 74133 HOLLAND HALL SCHOOL</w:t>
        <w:br/>
        <w:t xml:space="preserve">MANCUSO, ANDREA ROSE 74133 BISHOP KELLEY HIGH </w:t>
        <w:br/>
        <w:t>MARTIN, CHRISTINE ELIZABETH 74133</w:t>
        <w:br/>
        <w:t xml:space="preserve">MIKELL, JENNIFER LEE 74133 BISHOP KELLEY HIGH </w:t>
        <w:br/>
        <w:t xml:space="preserve">MILLER, TISHEY LEE 74133 BISHOP KELLEY HIGH </w:t>
        <w:br/>
        <w:t>* MILLIGAN, SHANNON MICHELLE 74133 UNION HIGH SCHOOL</w:t>
        <w:br/>
        <w:t>* NEVINS, LINDSEY DON 74133 UNION HIGH SCHOOL</w:t>
        <w:br/>
        <w:t>NICHOLAS, ADAM DANIEL 74133 UNION HIGH SCHOOL</w:t>
        <w:br/>
        <w:t>* NIGHTINGALE, AMY NICOLE 74133 JENKS HIGH SCHOOL</w:t>
        <w:br/>
        <w:t xml:space="preserve">* PAIGE, DAVID LEE 74133 BOOKER T WASHINGTON </w:t>
        <w:br/>
        <w:t>PATTON, MICHAEL MONTGOMERY, II 74133 UNION HIGH SCHOOL</w:t>
        <w:br/>
        <w:t xml:space="preserve">PERRY, CHELSEA RENEE 74133 METRO CHRISTIAN </w:t>
        <w:br/>
        <w:t xml:space="preserve">* POTH, REBECCA LYNN 74133 BISHOP KELLEY HIGH </w:t>
        <w:br/>
        <w:t xml:space="preserve">RAYMENT, JONATHAN BRIAN 74133 BISHOP KELLEY HIGH </w:t>
        <w:br/>
        <w:t>* REEVES, MICHAEL SCOTT 74133 UNION HIGH SCHOOL</w:t>
        <w:br/>
        <w:t xml:space="preserve">* RODGERS, KIM LYNNETTE 74133 METRO CHRISTIAN </w:t>
        <w:br/>
        <w:t>SAVASTANO, ANNE MARIE 74133 BIXBY HIGH SCHOOL</w:t>
        <w:br/>
        <w:t>SCHULTZ, JENNIFER ERIN 74133 UNION HIGH SCHOOL</w:t>
        <w:br/>
        <w:t xml:space="preserve">* SCHWERDT, SARAH ELIZABETH 74133 CASCIA HALL </w:t>
        <w:br/>
        <w:t>SCOVIL, MATTHEW RYAN 74133 UNION HIGH SCHOOL</w:t>
        <w:br/>
        <w:t xml:space="preserve">SEAL, JAMI ROSE 74133 BISHOP KELLEY HIGH </w:t>
        <w:br/>
        <w:t>* SHARON, KYLE THOMAS 74133 UNION HIGH SCHOOL</w:t>
        <w:br/>
        <w:t>* SHELTON, COURTNEY LOVELLE 74133 UNION HIGH SCHOOL</w:t>
        <w:br/>
        <w:t xml:space="preserve">SORRELS, MELISSA SUE 74133 MEMORIAL SENIOR HIGH </w:t>
        <w:br/>
        <w:t>STROUD, ROBYN ELIZABETH 74133 BIXBY HIGH SCHOOL</w:t>
        <w:br/>
        <w:t xml:space="preserve">TARTER, NICHOLE LINETTE 74133 </w:t>
        <w:br/>
        <w:t>TOWNLEY, LAURA RUTH 74133 HOME SCHOOLED</w:t>
        <w:br/>
        <w:t xml:space="preserve">TRAN, LUU TRONG 74133 </w:t>
        <w:br/>
        <w:t xml:space="preserve">* TRAN, THANH C 74133 </w:t>
        <w:br/>
        <w:t>TRICINELLA, ANTHONY PAUL 74133 UNION HIGH SCHOOL</w:t>
        <w:br/>
        <w:t xml:space="preserve">WALTERS, ADAM LYNN 74133 MEMORIAL SENIOR HIGH </w:t>
        <w:br/>
        <w:t>* WARD, KRISTIN MARIE 74133 UNION HIGH SCHOOL</w:t>
        <w:br/>
        <w:t>WELTER, JUSTIN BROUILLET 74133 JENKS HIGH SCHOOL</w:t>
        <w:br/>
        <w:t>WESTFALL, JESSICA MARGARET 74133 UNION HIGH SCHOOL</w:t>
        <w:br/>
        <w:t>WIESMAN, LESLIE ANNE 74133 JENKS HIGH SCHOOL</w:t>
        <w:br/>
        <w:t>WIESMAN, REGINA LYNN 74133 UNION HIGH SCHOOL</w:t>
        <w:br/>
        <w:t xml:space="preserve">WYATT, CHRISTINE LEIGH 74133 MEMORIAL SENIOR HIGH </w:t>
        <w:br/>
        <w:t>* ZINN, JESSICA RUBY 74133 JENKS HIGH SCHOOL</w:t>
        <w:br/>
        <w:t>JOHNSON, BARBARA LOUISE 74134 UNION HIGH SCHOOL</w:t>
        <w:br/>
        <w:t>KORNER, ADAM MATTHEW 74134 UNION HIGH SCHOOL</w:t>
        <w:br/>
        <w:t xml:space="preserve">MADISON, JOLINDA ANNE 74134 EAST CENTRAL SENIOR </w:t>
        <w:br/>
        <w:t>PALMERI, JOSEPH MATTHEW 74134 UNION HIGH SCHOOL</w:t>
        <w:br/>
        <w:t>SALTINK, ALICIA NICOLE 74134 HOME SCHOOLED</w:t>
        <w:br/>
        <w:t xml:space="preserve">* SALTINK, RACHELLE RENEE 74134 </w:t>
        <w:br/>
        <w:t xml:space="preserve">* SHEEHAN, ELIZABETH ANN 74134 GRACE FELLOWSHIP </w:t>
        <w:br/>
        <w:t>SODERSTROM, JOHN SCOTT 74134 UNION HIGH SCHOOL</w:t>
        <w:br/>
        <w:t xml:space="preserve">* ARNALL, CODY TYLER 74135 THOMAS A EDISON HIGH </w:t>
        <w:br/>
        <w:t xml:space="preserve">COULTER, BRIAN CHRISTOPHER 74135 MEMORIAL SENIOR HIGH </w:t>
        <w:br/>
        <w:t xml:space="preserve">CREWS, KELLY L 74135 </w:t>
        <w:br/>
        <w:t xml:space="preserve">DEBOLT, DANA MARIE 74135 THOMAS A EDISON HIGH </w:t>
        <w:br/>
        <w:t xml:space="preserve">FANNING, TERESA MARIE 74135 BISHOP KELLEY HIGH </w:t>
        <w:br/>
        <w:t xml:space="preserve">* HANNON, REBECCA ANN 74135 BISHOP KELLEY HIGH </w:t>
        <w:br/>
        <w:t xml:space="preserve">HOGAN, CURTIS FARRELL 74135 BISHOP KELLEY HIGH </w:t>
        <w:br/>
        <w:t xml:space="preserve">JACOBS, ANDREW JOSEPH 74135 BOOKER T WASHINGTON </w:t>
        <w:br/>
        <w:t xml:space="preserve">* POLLARO, HOLLIE ELIZABETH 74135 METRO CHRISTIAN </w:t>
        <w:br/>
        <w:t xml:space="preserve">* STEINER, KATHRYN ELAINE 74135 BISHOP KELLEY HIGH </w:t>
        <w:br/>
        <w:t xml:space="preserve">* SUVAK, SAMANTHA KAYE 74135 BOOKER T WASHINGTON </w:t>
        <w:br/>
        <w:t xml:space="preserve">THOMASON, JOSEPH NILES 74135 THOMAS A EDISON HIGH </w:t>
        <w:br/>
        <w:t xml:space="preserve">WISE, ERIC DANIEL 74135 </w:t>
        <w:br/>
        <w:t>WIESEMEYER, HEIDI LYNNE 74135 JENKS HIGH SCHOOL</w:t>
        <w:br/>
        <w:t xml:space="preserve">WORTHAM, TIFFANY SUSAN 74135 BISHOP KELLEY HIGH </w:t>
        <w:br/>
        <w:t xml:space="preserve">* AKRABAWI, DAVID SALIM 74136 </w:t>
        <w:br/>
        <w:t>ANDERSON, ERIK RAY 74136 BIXBY HIGH SCHOOL</w:t>
        <w:br/>
        <w:t xml:space="preserve">BARNES, JOSHUA SHAUN 74136 MEMORIAL SENIOR HIGH </w:t>
        <w:br/>
        <w:t xml:space="preserve">BROADLAND, DYLAN LEE 74136 MEMORIAL SENIOR HIGH </w:t>
        <w:br/>
        <w:t xml:space="preserve">* BROUSSARD, BETHANY KAY 74136 </w:t>
        <w:br/>
        <w:t>BUKER, PATRICK ALLEN 74136 MEMORIAL SENIOR HIGH</w:t>
        <w:br/>
        <w:t>COHLMIA, KATHRYN ANN 74136 JENKS HIGH SCHOOL</w:t>
        <w:br/>
        <w:t xml:space="preserve">COSMANN, DEIRDRE NICOLE 74136 CASCIA HALL </w:t>
        <w:br/>
        <w:t>COTTONGIM, CLARK SCOTT 74136 JENKS HIGH SCHOOL</w:t>
        <w:br/>
        <w:t xml:space="preserve">COX, TIFFANY DAWN 74136 </w:t>
        <w:br/>
        <w:t xml:space="preserve">* DAUBENECK, SUSAN LYNN </w:t>
        <w:br/>
        <w:t xml:space="preserve">* FISCHER, ROBERT JAMES 74136 BOOKER T WASHINGTON </w:t>
        <w:br/>
        <w:t>GRESH, ERICA CHRISTINE 74136 UNION HIGH SCHOOL</w:t>
        <w:br/>
        <w:t xml:space="preserve">* GROSS, MICHAEL PATRICK 74136 </w:t>
        <w:br/>
        <w:t>HARRISON, DASHIELL PETER 74136 JENKS HIGH SCHOOL</w:t>
        <w:br/>
        <w:t xml:space="preserve">HERNDON, LYNNANN LOUISE 74136 MEMORIAL SENIOR HIGH </w:t>
        <w:br/>
        <w:t>HODGES, DONNIE ALBERT 74136 JENKS HIGH SCHOOL</w:t>
        <w:br/>
        <w:t xml:space="preserve">* HOWELL, ALYSSA KRISTEN 74136 THOMAS A EDISON HIGH </w:t>
        <w:br/>
        <w:t>MCCONNELL, TIFFINY JEAN 74136 GLENPOOL HIGH SCHOOL</w:t>
        <w:br/>
        <w:t>MCMILLAN, CARLY ANN PLAINVIEW HIGH SCHOOL</w:t>
        <w:br/>
        <w:t>MURPHY, MARJORIE KATHLEEN 74136 THOMAS A. EDISON HIGH</w:t>
        <w:br/>
        <w:t>* MYERS, ERICA LYNN 74136 JENKS HIGH SCHOOL</w:t>
        <w:br/>
        <w:t xml:space="preserve">O'CONNOR, CRISTIN MICHELLE 74136 BISHOP KELLEY HIGH </w:t>
        <w:br/>
        <w:t xml:space="preserve">* ROBBINS, LAURA ELLEN 74136 </w:t>
        <w:br/>
        <w:t xml:space="preserve">* SCHUBERT, THOMAS JUSTIN 74136 BISHOP KELLEY HIGH </w:t>
        <w:br/>
        <w:t xml:space="preserve">SHOSHINA, ANNA A </w:t>
        <w:br/>
        <w:t>SOBER, LACY DAWN 74136 UNION HIGH SCHOOL</w:t>
        <w:br/>
        <w:t xml:space="preserve">* SULLIVAN, PATRICK DAVID 74136 BOOKER T WASHINGTON </w:t>
        <w:br/>
        <w:t xml:space="preserve">* THIENHARDT, KELLY LYNN 74136 </w:t>
        <w:br/>
        <w:t>TOBUREN, ANDREA LEIGH 74136 UNION HIGH SCHOOL</w:t>
        <w:br/>
        <w:t xml:space="preserve">VANN, SARAH JAYNE 74136 MEMORIAL SENIOR HIGH </w:t>
        <w:br/>
        <w:t>VAUGHN, ALISON LEE 74136 JENKS HIGH SCHOOL</w:t>
        <w:br/>
        <w:t>WEISZ, KERRY A 74136 BOOKER T WASHINGTON</w:t>
        <w:br/>
        <w:t xml:space="preserve">* WESTHOFF, SHANNON LEANNE 74136 </w:t>
        <w:br/>
        <w:t>WILLIAMS, ANDREW THOMAS 74136 HOLLAND HALL SCHOOL</w:t>
        <w:br/>
        <w:t xml:space="preserve">WINGER, MICHAEL IRA 74136 </w:t>
        <w:br/>
        <w:t>YORK, LYNDSEY MICHELLE 74136 JENKS HIGH SCHOOL</w:t>
        <w:br/>
        <w:t>* BAAB, JENNIFER LYNN 74137 JENKS HIGH SCHOOL</w:t>
        <w:br/>
        <w:t>BAKER, JODY LYNN 74137 JENKS HIGH SCHOOL</w:t>
        <w:br/>
        <w:t xml:space="preserve">BEEGHLY, ERIC WILLIAM 74137 BISHOP KELLEY HIGH </w:t>
        <w:br/>
        <w:t xml:space="preserve">BELITZ, KYLE AARON 74137 BROKEN ARROW HIGH </w:t>
        <w:br/>
        <w:t>* BENNETT, ABIGAIL LEE 74137 JENKS HIGH SCHOOL</w:t>
        <w:br/>
        <w:t xml:space="preserve">* BHAN, SHIKHA 74137 </w:t>
        <w:br/>
        <w:t xml:space="preserve">BUNN, AMANDA CHRISTINE 74137 METRO CHRISTIAN </w:t>
        <w:br/>
        <w:t>* CAREY, LINDSAY ANN 74137 UNION HIGH SCHOOL</w:t>
        <w:br/>
        <w:t xml:space="preserve">* COLBY, ALBERT ANTHONY III 74137 </w:t>
        <w:br/>
        <w:t>COLWELL, LAUREN MICHELLE 74137 JENKS HIGH SCHOOL</w:t>
        <w:br/>
        <w:t>* CROCKER, PAUL DONAHUE 74137 HOME SCHOOLED</w:t>
        <w:br/>
        <w:t>DELEON, JOHN CHRISTOPHER 74137 JENKS HIGH SCHOOL</w:t>
        <w:br/>
        <w:t>EADS, CHRISTINE LINDA 74137 JENKS HIGH SCHOOL</w:t>
        <w:br/>
        <w:t>EFFRON, LAUREN ELIZABETH 74137 UNION HIGH SCHOOL</w:t>
        <w:br/>
        <w:t>* FULDA, JEREMY SCOTT 74137 JENKS HIGH SCHOOL</w:t>
        <w:br/>
        <w:t>* FULLERTON, LINDSEY NANCE 74137 JENKS HIGH SCHOOL</w:t>
        <w:br/>
        <w:t>* GILPIN, TAYLOR DOUGLAS 74137 UNION HIGH SCHOOL</w:t>
        <w:br/>
        <w:t>* HARDY, ELIZABETH LEE 74137 JENKS HIGH SCHOOL</w:t>
        <w:br/>
        <w:t>HAYS, MICHAEL LEE 74137 UNION HIGH SCHOOL</w:t>
        <w:br/>
        <w:t>HESS, KYLE THOMAS 74137 JENKS HIGH SCHOOL</w:t>
        <w:br/>
        <w:t>* HILL, MATTHEW TAYLOR 74137 JENKS HIGH SCHOOL</w:t>
        <w:br/>
        <w:t>* JOHN, LINDSEY MICHELLE 74137 JENKS HIGH SCHOOL</w:t>
        <w:br/>
        <w:t>JOHNSON, CHRISTOPHER DAVID 74137 BIXBY HIGH SCHOOL</w:t>
        <w:br/>
        <w:t>JOHNSON, JAMIE LYNN 74137 UNION HIGH SCHOOL</w:t>
        <w:br/>
        <w:t xml:space="preserve">KEGIN, AMY LYNN 74137 BROKEN ARROW HIGH </w:t>
        <w:br/>
        <w:t>KESSLER, JAMES ADAM 74137 UNION HIGH SCHOOL</w:t>
        <w:br/>
        <w:t xml:space="preserve">LUNOW, DARREN H 74137 </w:t>
        <w:br/>
        <w:t>LYBARGER, BROOKE ELIZABETH 74137 JENKS HIGH SCHOOL</w:t>
        <w:br/>
        <w:t>* MARTIN, LINDI MICHELLE 74137 JENKS HIGH SCHOOL</w:t>
        <w:br/>
        <w:t>MCCARTY, LACY DRU 74137 JENKS HIGH SCHOOL</w:t>
        <w:br/>
        <w:t>* MCKNIGHT, MELISSA KAREN 74137 JENKS HIGH SCHOOL</w:t>
        <w:br/>
        <w:t>MCQUEEN, KATHRYN ELIZABETH 74137 JENKS HIGH SCHOOL</w:t>
        <w:br/>
        <w:t>MEEKS, CARISSA ASHLEIGH 74137 VICTORY CHRISTIAN</w:t>
        <w:br/>
        <w:t>* MORRIS, DANIEL EMERSON 74137 JENKS HIGH SCHOOL</w:t>
        <w:br/>
        <w:t>* MURPHY, CIERA LYNNE 74137 JENKS HIGH SCHOOL</w:t>
        <w:br/>
        <w:t>ODEN, REBECCA KATE 74137 BISHOP KELLEY HIGH HOO</w:t>
        <w:br/>
        <w:t>PARNIAN, TODD BABAK 74137 JENKS HIGH SCHOOL</w:t>
        <w:br/>
        <w:t>RADER, JAMES DANIEL 74137 UNION HIGH SCHOOL</w:t>
        <w:br/>
        <w:t>* REAVIS, LINDSAY ERIN 74137 BIXBY HIGH SCHOOL</w:t>
        <w:br/>
        <w:t>* RHEA, ASHLEY MARIE 74137 JENKS HIGH SCHOOL</w:t>
        <w:br/>
        <w:t>* RICHARDSON, NATHAN LEE 74137 JENKS HIGH SCHOOL</w:t>
        <w:br/>
        <w:t>ROBERTS, RACHEL KEATH 74137 JENKS HIGH SCHOOL</w:t>
        <w:br/>
        <w:t xml:space="preserve">ROM, ROBERT CHARLES 74137 </w:t>
        <w:br/>
        <w:t>* SCHULLER, ELISE CATHERINE 74137 JENKS HIGH SCHOOL</w:t>
        <w:br/>
        <w:t>SCOTT, PIPER GRAY 74137 JENKS HIGH SCHOOL</w:t>
        <w:br/>
        <w:t>* SEEFELDT, GREGORY VERNON 74137 UNION HIGH SCHOOL</w:t>
        <w:br/>
        <w:t xml:space="preserve">SHEPHERD, JEFFREY MICHAEL 74137 </w:t>
        <w:br/>
        <w:t>SIBLEY, ROBERT AUSTIN 74137 JENKS HIGH SCHOOL</w:t>
        <w:br/>
        <w:t>SMITH, LUKE LANSING 74137 JENKS HIGH SCHOOL</w:t>
        <w:br/>
        <w:t xml:space="preserve">STAUFFER, JO ANNA 74137 BISHOP KELLEY HIGH </w:t>
        <w:br/>
        <w:t xml:space="preserve">* STEWART, ANTHONY ALEXANDER 74137 </w:t>
        <w:br/>
        <w:t>SWAFFAR, CHELSEA RAE 74137 UNION HIGH SCHOOL</w:t>
        <w:br/>
        <w:t>TAYLOR, ALLISON CLAIRE 74137 JENKS HIGH SCHOOL</w:t>
        <w:br/>
        <w:t>* TURNBOW, ANGELA MARIE UNION HIGH SCHOOL</w:t>
        <w:br/>
        <w:t xml:space="preserve">TURNBOW, TYLER ROSS 74137 METRO CHRISTIAN </w:t>
        <w:br/>
        <w:t xml:space="preserve">* VICINUS, MEGHAN THERESA 74137 CASCIA HALL </w:t>
        <w:br/>
        <w:t>* WACKENHUTH, KATIE LYNN 74137 JENKS HIGH SCHOOL</w:t>
        <w:br/>
        <w:t>WEATHERLY, ERIN RAE 74137 JENKS HIGH SCHOOL</w:t>
        <w:br/>
        <w:t>WEBB, MEGAN ANN 74137 JENKS HIGH SCHOOL</w:t>
        <w:br/>
        <w:t xml:space="preserve">* WELTSCHEFF, CAROLYN ANDREA NERINX HALL HIGH </w:t>
        <w:br/>
        <w:t>WIESE, RYAN AUGUST 74137 UNION HIGH SCHOOL</w:t>
        <w:br/>
        <w:t>WRIGHT, JENNIFER MICHELLE 74137 JENKS HIGH SCHOOL</w:t>
        <w:br/>
        <w:t>WRIGHT, MITCHELL LEE ENID HIGH SCHOOL</w:t>
        <w:br/>
        <w:t>BASS, WILLIAM DEAN 74145 UNION HIGH SCHOOL</w:t>
        <w:br/>
        <w:t xml:space="preserve">BAYANS, KRISTIN ALYSSA 74145 PUTNAM CITY NORTH HIGH </w:t>
        <w:br/>
        <w:t xml:space="preserve">* CARLAN, KATE MEMORIAL SENIOR HIGH </w:t>
        <w:br/>
        <w:t xml:space="preserve">DENNIS, LAUREN ELIZABETH 74145 THOMAS A EDISON HIGH </w:t>
        <w:br/>
        <w:t xml:space="preserve">GEILFUSS, JAMES PATRICK 74145 NATHAN HALE HIGH </w:t>
        <w:br/>
        <w:t xml:space="preserve">GEILFUSS, JOSEPH BRYAN 74145 NATHAN HALE HIGH </w:t>
        <w:br/>
        <w:t xml:space="preserve">HOANG, THANH CHI 74145 </w:t>
        <w:br/>
        <w:t xml:space="preserve">HUDSON, ROBIN LEEAN 74145 </w:t>
        <w:br/>
        <w:t xml:space="preserve">KELLY, NILA N 74145 </w:t>
        <w:br/>
        <w:t xml:space="preserve">KRUEGER, KATHERINE LAUREN 74145 MEMORIAL SENIOR HIGH </w:t>
        <w:br/>
        <w:t xml:space="preserve">KRUEGER, LLOYD EDWARD 74145 MEMORIAL SENIOR HIGH </w:t>
        <w:br/>
        <w:t>* LARSON, ERIC COOPER 74145 UNION HIGH SCHOOL</w:t>
        <w:br/>
        <w:t xml:space="preserve">* MARLOW, KRISTIN ANNE 74145 EDMOND NORTH HIGH </w:t>
        <w:br/>
        <w:t xml:space="preserve">MEFFERT, TROY L 74145 </w:t>
        <w:br/>
        <w:t xml:space="preserve">* MORALES, DANIEL ENRIQUE 74145 BOOKER T WASHINGTON </w:t>
        <w:br/>
        <w:t xml:space="preserve">SCHALLNER, JANA LEIGH 74145 MEMORIAL SENIOR HIGH </w:t>
        <w:br/>
        <w:t xml:space="preserve">* SMITH, MELISSA SUZANNE 74145 BISHOP KELLEY HIGH </w:t>
        <w:br/>
        <w:t>* TROTTER, STEPHANIE LYNN 74145 UNION HIGH SCHOOL</w:t>
        <w:br/>
        <w:t xml:space="preserve">VANDAGRIFF, JENNIFER SUZANNE 74145 </w:t>
        <w:br/>
        <w:t>* WACHTENDORF, KYLE JAMES 74145 MEMORIAL SENIOR HIGH</w:t>
        <w:br/>
        <w:t xml:space="preserve">* WAGNER, JAMES BARTLEY 74145 MEMORIAL SENIOR HIGH </w:t>
        <w:br/>
        <w:t xml:space="preserve">WISE, JESSICA M 74145 MEMORIAL SENIOR HIGH </w:t>
        <w:br/>
        <w:t>LAWRENCE, BENJAMIN JAMES 74146 UNION HIGH SCHOOL</w:t>
        <w:br/>
        <w:t>* NIPPER, MATTHEW CHARLES 74146 WAGONER HIGH SCHOOL</w:t>
        <w:br/>
        <w:t>STORY, JULIA MARY LYNN 74146 HOME SCHOOLED</w:t>
        <w:br/>
        <w:t xml:space="preserve">* WALCK, JOHN WILLIAM 74146 </w:t>
        <w:br/>
        <w:t>* WELCH, LINDEE ELIZABETH UNION HIGH SCHOOL</w:t>
        <w:br/>
        <w:t>WILLIAMS, REBECCA LYNN 74146 UNION HIGH SCHOOL</w:t>
        <w:br/>
        <w:t>* HUGHES, C DAVID 74152 BIXBY HIGH SCHOOL</w:t>
        <w:br/>
        <w:t xml:space="preserve">TAYLOR, ROBERT THOMAS, JR 74157 BERRYHILL HIGH SCHOOL </w:t>
        <w:br/>
      </w:r>
      <w:r>
        <w:rPr>
          <w:b/>
          <w:bCs/>
        </w:rPr>
        <w:br/>
        <w:t>TURPIN</w:t>
        <w:br/>
      </w:r>
      <w:r>
        <w:rPr/>
        <w:t>ARNOLD, JONATHAN LEE TURPIN HIGH SCHOOL</w:t>
        <w:br/>
        <w:br/>
      </w:r>
      <w:r>
        <w:rPr>
          <w:b/>
          <w:bCs/>
        </w:rPr>
        <w:t>TUTTLE</w:t>
        <w:br/>
      </w:r>
      <w:r>
        <w:rPr/>
        <w:t>BOND, DAVID JONATHAN CHRISTIAN HERITAGE ACADE</w:t>
        <w:br/>
        <w:t>* CAROLLO, JOE PAUL TUTTLE HIGH SCHOOL</w:t>
        <w:br/>
        <w:t>CRAIG, KARA MICHELLE BARTLESVILLE HIGH SCHOOL</w:t>
        <w:br/>
        <w:t xml:space="preserve">* CRAWFORD, VALERIE ANN </w:t>
        <w:br/>
        <w:t>EDGE, SARA MICHELLE BRIDGE CREEK HIGH SCHOOL</w:t>
        <w:br/>
        <w:t>ENNEN, CHRISTOPHER MATTHEW TUTTLE HIGH SCHOOL</w:t>
        <w:br/>
        <w:t xml:space="preserve">HINRICHS, KRISTIN NICOLE TUTTLE HIGH SCHOOL </w:t>
        <w:br/>
        <w:t>LEONARD, BRETT RAY TUTTLE HIGH SCHOOL</w:t>
        <w:br/>
        <w:t>* NAEHER, KELLEY MARIE BRIDGE CREEK HIGH SCHOOL</w:t>
        <w:br/>
        <w:t>* STEVERSON, JOSHUA COLIN TUTTLE HIGH SCHOOL</w:t>
        <w:br/>
      </w:r>
      <w:r>
        <w:rPr>
          <w:b/>
          <w:bCs/>
        </w:rPr>
        <w:br/>
        <w:t>TYRONE</w:t>
      </w:r>
      <w:r>
        <w:rPr/>
        <w:br/>
        <w:t>HERRON, DALLAS AMBER TURPIN HIGH SCHOOL</w:t>
        <w:br/>
        <w:br/>
      </w:r>
      <w:r>
        <w:rPr>
          <w:b/>
          <w:bCs/>
        </w:rPr>
        <w:t>VELMA</w:t>
      </w:r>
      <w:r>
        <w:rPr/>
        <w:br/>
        <w:t>* ALLRED, SARA ALENA VELMA ALMA HIGH SCHOOL</w:t>
        <w:br/>
      </w:r>
      <w:r>
        <w:rPr>
          <w:b/>
          <w:bCs/>
        </w:rPr>
        <w:br/>
        <w:t>VERA</w:t>
      </w:r>
      <w:r>
        <w:rPr/>
        <w:br/>
        <w:t>EDINGER, CASEY LYNN CANEY VALLEY SCHOOL</w:t>
        <w:br/>
      </w:r>
      <w:r>
        <w:rPr>
          <w:b/>
          <w:bCs/>
        </w:rPr>
        <w:br/>
        <w:t>VICI</w:t>
        <w:br/>
      </w:r>
      <w:r>
        <w:rPr/>
        <w:t>BOEDECKER, JACOB GENE VICI HIGH SCHOOL</w:t>
        <w:br/>
        <w:t>BOEDECKER, JOSHUA GERALD VICI HIGH SCHOOL</w:t>
        <w:br/>
        <w:t>HARREL, ZACHARY JOE VICI HIGH SCHOOL</w:t>
        <w:br/>
        <w:t>HILDEBRAND, JASON VICI HIGH SCHOOL</w:t>
        <w:br/>
        <w:t>STEWART, LACEE SHYAN VICI HIGH SCHOOL</w:t>
        <w:br/>
        <w:br/>
      </w:r>
      <w:r>
        <w:rPr>
          <w:b/>
          <w:bCs/>
        </w:rPr>
        <w:t>VINITA</w:t>
        <w:br/>
      </w:r>
      <w:r>
        <w:rPr/>
        <w:t>* BIBLE, MELISSA RENEA VINITA HIGH SCHOOL</w:t>
        <w:br/>
        <w:t>* BUSSEY, REGINA LYNN VINITA HIGH SCHOOL</w:t>
        <w:br/>
        <w:t>* MAGNON, HEATH PARKER VINITA HIGH SCHOOL</w:t>
        <w:br/>
        <w:t>MANLEY, MELISSA DIANE VINITA HIGH SCHOOL</w:t>
        <w:br/>
        <w:t>OWNBEY, SARA ELAINE VINITA HIGH SCHOOL</w:t>
        <w:br/>
        <w:t>SURINE, BRANDI ANNE VINITA HIGH SCHOOL</w:t>
        <w:br/>
        <w:t>TYGART, SUNNEE MARIE ADAIR HIGH SCHOOL</w:t>
        <w:br/>
        <w:br/>
      </w:r>
      <w:r>
        <w:rPr>
          <w:b/>
          <w:bCs/>
        </w:rPr>
        <w:t>WAGONER</w:t>
        <w:br/>
      </w:r>
      <w:r>
        <w:rPr/>
        <w:t>BAILEY, GARY CHADWICK WAGONER HIGH SCHOOL</w:t>
        <w:br/>
        <w:t>BYRD, CRYSTAL DEANN WAGONER HIGH SCHOOL</w:t>
        <w:br/>
        <w:t>KENNEDY, JAROD DALE WAGONER HIGH SCHOOL</w:t>
        <w:br/>
        <w:t>* SPERLING, ANDREW JONATHAN WAGONER HIGH SCHOOL</w:t>
        <w:br/>
        <w:br/>
      </w:r>
      <w:r>
        <w:rPr>
          <w:b/>
          <w:bCs/>
        </w:rPr>
        <w:t>WAINWRIGHT</w:t>
        <w:br/>
      </w:r>
      <w:r>
        <w:rPr/>
        <w:t xml:space="preserve">BUTLER, ANGELA ANN </w:t>
        <w:br/>
        <w:br/>
      </w:r>
      <w:r>
        <w:rPr>
          <w:b/>
          <w:bCs/>
        </w:rPr>
        <w:t>WALTERS</w:t>
        <w:br/>
      </w:r>
      <w:r>
        <w:rPr/>
        <w:t>* FUQUA, KELLI MACAY WEWOKA HIGH SCHOOL</w:t>
        <w:br/>
        <w:br/>
      </w:r>
      <w:r>
        <w:rPr>
          <w:b/>
          <w:bCs/>
        </w:rPr>
        <w:t>WARNER</w:t>
        <w:br/>
      </w:r>
      <w:r>
        <w:rPr/>
        <w:t>* MITCHELL, CASSIE SUE WARNER HIGH SCHOOL</w:t>
        <w:br/>
        <w:br/>
      </w:r>
      <w:r>
        <w:rPr>
          <w:b/>
          <w:bCs/>
        </w:rPr>
        <w:t>WARR ACRES</w:t>
        <w:br/>
      </w:r>
      <w:r>
        <w:rPr/>
        <w:t>* LISTER, SARA COLLEEN PUTNAM CITY HIGH SCHOOL</w:t>
        <w:br/>
        <w:br/>
      </w:r>
      <w:r>
        <w:rPr>
          <w:b/>
          <w:bCs/>
        </w:rPr>
        <w:t>WATONGA</w:t>
        <w:br/>
      </w:r>
      <w:r>
        <w:rPr/>
        <w:t>BRADT, ZACHARY KYLE WATONGA HIGH SCHOOL</w:t>
        <w:br/>
        <w:t>* KARNS, BRETT JAVIS WATONGA HIGH SCHOOL</w:t>
        <w:br/>
        <w:t>* ROACH, JARROD SCOTT WATONGA HIGH SCHOOL</w:t>
        <w:br/>
        <w:t>* ROACH, JUSTIN DON WATONGA HIGH SCHOOL</w:t>
        <w:br/>
        <w:t>WALKER, SONJA RUTH WATONGA HIGH SCHOOL</w:t>
        <w:br/>
        <w:br/>
      </w:r>
      <w:r>
        <w:rPr>
          <w:b/>
          <w:bCs/>
        </w:rPr>
        <w:t>WAUKOMIS</w:t>
        <w:br/>
      </w:r>
      <w:r>
        <w:rPr/>
        <w:t>HAMPTON, JENNIFER DOROTHY WAUKOMIS HIGH SCHOOL</w:t>
        <w:br/>
        <w:t>LAUBACH, CHARLES DANIEL OKLAHOMA SCHOOL OF SCI &amp;</w:t>
        <w:br/>
        <w:t>* MELVIN, ASHLEY NICOLE WAUKOMIS HIGH SCHOOL</w:t>
        <w:br/>
        <w:t>SIMUNEK, REBECCA ELIZABETH WAUKOMIS HIGH SCHOOL</w:t>
        <w:br/>
        <w:t>SPLETH, SARAH JO</w:t>
        <w:br/>
        <w:t>* SPLETH, SUSAN ELIZABETH ENID HIGH SCHOOL</w:t>
        <w:br/>
        <w:t>* THOMASON, KATIE JEVON WAUKOMIS HIGH SCHOOL</w:t>
        <w:br/>
        <w:br/>
      </w:r>
      <w:r>
        <w:rPr>
          <w:b/>
          <w:bCs/>
        </w:rPr>
        <w:t>WAURIKA</w:t>
        <w:br/>
      </w:r>
      <w:r>
        <w:rPr/>
        <w:t>* MORGAN, MATTHEW GLEN WAURIKA HIGH SCHOOL</w:t>
        <w:br/>
        <w:br/>
      </w:r>
      <w:r>
        <w:rPr>
          <w:b/>
          <w:bCs/>
        </w:rPr>
        <w:t>WAYNE</w:t>
        <w:br/>
      </w:r>
      <w:r>
        <w:rPr/>
        <w:t>MUSGRAVE, KATIE ELIZABETH WAYNE HIGH SCHOOL</w:t>
        <w:br/>
        <w:br/>
      </w:r>
      <w:r>
        <w:rPr>
          <w:b/>
          <w:bCs/>
        </w:rPr>
        <w:t>WEATHERFORD</w:t>
        <w:br/>
      </w:r>
      <w:r>
        <w:rPr/>
        <w:t>BUSHONG, JACOB TRAVIS WEATHERFORD HIGH SCHOOL</w:t>
        <w:br/>
        <w:t>* EWBANK, AMY LYNN WEATHERFORD HIGH SCHOOL</w:t>
        <w:br/>
        <w:t>MUSICK, JORDAN ALAINA WEATHERFORD HIGH SCHOOL</w:t>
        <w:br/>
        <w:t>* O'NEAL, JESSICA LAUREN WEATHERFORD HIGH SCHOOL</w:t>
        <w:br/>
        <w:t>* ROBERTS, CHRISTINE DAWN WEATHERFORD HIGH SCHOOL</w:t>
        <w:br/>
        <w:t>ROPER, BRETT LEE WEATHERFORD HIGH SCHOOL</w:t>
        <w:br/>
        <w:t>* ROPER, RYAN COVEY WEATHERFORD HIGH SCHOOL</w:t>
        <w:br/>
        <w:t>SONOBE, NATHAN ISAMU WEATHERFORD HIGH SCHOOL</w:t>
        <w:br/>
        <w:t>* THIESSEN, AARON ROSS CORN BIBLE ACADEMY</w:t>
        <w:br/>
        <w:t>THIESSEN, KYLE D WEATHERFORD HIGH SCHOOL</w:t>
        <w:br/>
        <w:br/>
      </w:r>
      <w:r>
        <w:rPr>
          <w:b/>
          <w:bCs/>
        </w:rPr>
        <w:t>WEBBERS FALLS</w:t>
        <w:br/>
      </w:r>
      <w:r>
        <w:rPr/>
        <w:t>* SHELBY, BILL DAVID WEBBERS FALLS SR HIGH SC</w:t>
        <w:br/>
        <w:br/>
      </w:r>
      <w:r>
        <w:rPr>
          <w:b/>
          <w:bCs/>
        </w:rPr>
        <w:t>WELCH</w:t>
        <w:br/>
      </w:r>
      <w:r>
        <w:rPr/>
        <w:t>POGUE, KORBY ALLEN WELCH HIGH SCHOOL</w:t>
        <w:br/>
        <w:br/>
      </w:r>
      <w:r>
        <w:rPr>
          <w:b/>
          <w:bCs/>
        </w:rPr>
        <w:t>WELLSTON</w:t>
        <w:br/>
      </w:r>
      <w:r>
        <w:rPr/>
        <w:t>* BUSCH, JENNIFER LEAH WELLSTON HIGH SCHOOL</w:t>
        <w:br/>
        <w:t>WELCH, RACHEL ANNE HOME SCHOOLED</w:t>
        <w:br/>
        <w:br/>
      </w:r>
      <w:r>
        <w:rPr>
          <w:b/>
          <w:bCs/>
        </w:rPr>
        <w:t>WESTVILLE</w:t>
        <w:br/>
      </w:r>
      <w:r>
        <w:rPr/>
        <w:t>ATHA, JEREMIAH JOE WESTVILLE HIGH SCHOOL</w:t>
        <w:br/>
        <w:br/>
      </w:r>
      <w:r>
        <w:rPr>
          <w:b/>
          <w:bCs/>
        </w:rPr>
        <w:t>WETUMKA</w:t>
        <w:br/>
      </w:r>
      <w:r>
        <w:rPr/>
        <w:t>* STUCKEY, MEGAN RENE WELEETKA SCHOOLS</w:t>
        <w:br/>
        <w:br/>
      </w:r>
      <w:r>
        <w:rPr>
          <w:b/>
          <w:bCs/>
        </w:rPr>
        <w:t>WILBURTON</w:t>
        <w:br/>
      </w:r>
      <w:r>
        <w:rPr/>
        <w:t>ARROYO, ENRICO CISCO HOLLAND HALL SCHOOL</w:t>
        <w:br/>
        <w:t>KELLY, KENDRA NICOLE WILBURTON HIGH SCHOOL</w:t>
        <w:br/>
        <w:t xml:space="preserve">* NEWSOM, GALINA NIKOL </w:t>
        <w:br/>
        <w:t xml:space="preserve">SPARKS, CASSIE JEAN HARTSHORNE SENIOR HIGH </w:t>
        <w:br/>
        <w:t>WELCH, JILLIAN DALE WILBURTON HIGH SCHOOL</w:t>
        <w:br/>
        <w:br/>
      </w:r>
      <w:r>
        <w:rPr>
          <w:b/>
          <w:bCs/>
        </w:rPr>
        <w:t>WILLOW</w:t>
        <w:br/>
      </w:r>
      <w:r>
        <w:rPr/>
        <w:t>MILLER, JACLYN KALI MANGUM HIGH SCHOOL</w:t>
        <w:br/>
        <w:br/>
      </w:r>
      <w:r>
        <w:rPr>
          <w:b/>
          <w:bCs/>
        </w:rPr>
        <w:t>WILSON</w:t>
        <w:br/>
      </w:r>
      <w:r>
        <w:rPr/>
        <w:t>* POWELL, LINDSAY BROOKE PLAINVIEW HIGH SCHOOL</w:t>
        <w:br/>
        <w:t>* TEEL, JEREMY LUCAS LONE GROVE HIGH SCHOOL</w:t>
        <w:br/>
      </w:r>
      <w:r>
        <w:rPr>
          <w:b/>
          <w:bCs/>
        </w:rPr>
        <w:br/>
        <w:t>WOODWARD</w:t>
      </w:r>
      <w:r>
        <w:rPr/>
        <w:br/>
        <w:t>BULLARD, KYLIE LARAE WOODWARD HIGH SCHOOL</w:t>
        <w:br/>
        <w:t>* BURGER, DEA DIANE WOODWARD HIGH SCHOOL</w:t>
        <w:br/>
        <w:t>EAGON, CHANDRA LYNN WOODWARD HIGH SCHOOL</w:t>
        <w:br/>
        <w:t>* GILLEN, KELSEY MICHELLE WOODWARD HIGH SCHOOL</w:t>
        <w:br/>
        <w:t>HARRINGTON, MATTHEW JOE WOODWARD HIGH SCHOOL</w:t>
        <w:br/>
        <w:t>HENDERSON, JAMIE ROCHELLE WOODWARD HIGH SCHOOL</w:t>
        <w:br/>
        <w:t xml:space="preserve">HOGE, LINDSAY ANN </w:t>
        <w:br/>
        <w:t>MEDILL, CHERYL DANAE WOODWARD HIGH SCHOOL</w:t>
        <w:br/>
        <w:t>MOORE, CHRISTOPHER KANAN WOODWARD HIGH SCHOOL</w:t>
        <w:br/>
        <w:t>NEAGLE, LANCE WILLIAM WOODWARD HIGH SCHOOL</w:t>
        <w:br/>
        <w:t>PATTEN, AMBER RENAE WOODWARD HIGH SCHOOL</w:t>
        <w:br/>
        <w:t>REAVIS, KATHERINE CHARLOTTE WOODWARD HIGH SCHOOL</w:t>
        <w:br/>
        <w:t>* SCHULTZ, SARAH JANE WOODWARD HIGH SCHOOL</w:t>
        <w:br/>
        <w:t>SHULTZ, CHRISTOPHER NEIL WOODWARD HIGH SCHOOL</w:t>
        <w:br/>
        <w:t>* SLAGLE, JONATHAN SCOTT FARGO HIGH SCHOOL</w:t>
        <w:br/>
        <w:t>WISE, AMANDA KATHLEEN WOODWARD HIGH SCHOOL</w:t>
        <w:br/>
        <w:t>WOODMANSEE, BRETT ERIC WOODWARD HIGH SCHOOL</w:t>
        <w:br/>
        <w:t>WORKMAN, KRISTEN RENEE GAGE HIGH SCHOOL</w:t>
        <w:br/>
        <w:t>YAUK, TANA JO WOODWARD HIGH SCHOOL</w:t>
        <w:br/>
        <w:t>ZWANZIGER, BRIAN JAMES WOODWARD HIGH SCHOOL</w:t>
        <w:br/>
        <w:t>ABBEY, ANGELA D WOODWARD HIGH SCHOOL</w:t>
        <w:br/>
      </w:r>
      <w:r>
        <w:rPr>
          <w:b/>
          <w:bCs/>
        </w:rPr>
        <w:br/>
        <w:t>WRIGHT CITY</w:t>
      </w:r>
      <w:r>
        <w:rPr/>
        <w:br/>
        <w:t>* PUTTKAMMER, LEAH ROSE WRIGHT CITY HIGH SCHOOL</w:t>
        <w:br/>
        <w:br/>
      </w:r>
      <w:r>
        <w:rPr>
          <w:b/>
          <w:bCs/>
        </w:rPr>
        <w:t>WYANDOTTE</w:t>
        <w:br/>
      </w:r>
      <w:r>
        <w:rPr/>
        <w:t>* CLARK, CORY AARON MIAMI HIGH SCHOOL</w:t>
        <w:br/>
        <w:t>* JOHNSON, JAMIE ELIZABETH WYANDOTTE HIGH SCHOOL</w:t>
        <w:br/>
        <w:br/>
      </w:r>
      <w:r>
        <w:rPr>
          <w:b/>
          <w:bCs/>
        </w:rPr>
        <w:t>WYNNEWOOD</w:t>
        <w:br/>
      </w:r>
      <w:r>
        <w:rPr/>
        <w:t>CHILTON, VALERIE KATHERINE WYNNEWOOD HIGH SCHOOL</w:t>
        <w:br/>
        <w:t>COFFEY, ILENA NOEL WYNNEWOOD HIGH SCHOOL</w:t>
        <w:br/>
        <w:t>HINKLE, JOSHUA STEVEN WYNNEWOOD HIGH SCHOOL</w:t>
        <w:br/>
        <w:t>KINARD, AMANDA MICHELLE WYNNEWOOD HIGH SCHOOL</w:t>
        <w:br/>
        <w:t>NABORS, KIMBERLY ANN WYNNEWOOD HIGH SCHOOL</w:t>
        <w:br/>
      </w:r>
      <w:r>
        <w:rPr>
          <w:b/>
          <w:bCs/>
        </w:rPr>
        <w:br/>
        <w:t>YALE</w:t>
      </w:r>
      <w:r>
        <w:rPr/>
        <w:br/>
        <w:t xml:space="preserve">AUFILL, MICHAEL GORDON </w:t>
        <w:br/>
        <w:t>EVERS, NEAL ALBERT CUSHING HIGH SCHOOL</w:t>
        <w:br/>
        <w:t>* HARRIS, ERIN ELIZABETH YALE HIGH SCHOOL</w:t>
        <w:br/>
        <w:t xml:space="preserve">HIXSON, TIFFANY MICHELLE </w:t>
        <w:br/>
        <w:t>HUDGINS, TARA RENA YALE HIGH SCHOOL</w:t>
        <w:br/>
        <w:t>RANO, JESSICA MARIE YALE HIGH SCHOOL</w:t>
        <w:br/>
        <w:t>SCHROEDER, MARIA JO YALE HIGH SCHOOL</w:t>
        <w:br/>
        <w:t>* SPEERS, TAYLOR YALE HIGH SCHOOL</w:t>
        <w:br/>
        <w:t>WOLFF, AMBER CHLOE YALE HIGH SCHOOL</w:t>
        <w:br/>
        <w:br/>
      </w:r>
      <w:r>
        <w:rPr>
          <w:b/>
          <w:bCs/>
        </w:rPr>
        <w:t>YUKON</w:t>
      </w:r>
      <w:r>
        <w:rPr/>
        <w:br/>
        <w:t>POSEY, JOSHUA CAINE CHOCTAW HIGH SCHOOL</w:t>
        <w:br/>
        <w:t>* ADAMS, PAMELA MARIE YUKON HIGH SCHOOL</w:t>
        <w:br/>
        <w:t>ARGUSON, EMAR JONES YUKON HIGH SCHOOL</w:t>
        <w:br/>
        <w:t>BAER, MATTHEW DAVID MUSTANG HIGH SCHOOL</w:t>
        <w:br/>
        <w:t>* BOOTH, AMANDA GAYLE MUSTANG HIGH SCHOOL</w:t>
        <w:br/>
        <w:t>BRITTON, SARAH ELAINE YUKON HIGH SCHOOL</w:t>
        <w:br/>
        <w:t>BROX, LEIGHANNE MUSTANG HIGH SCHOOL</w:t>
        <w:br/>
        <w:t>CARSON, LESLEY BETH YUKON HIGH SCHOOL</w:t>
        <w:br/>
        <w:t>CRANSTON, BRITTANY CAMILLE MUSTANG HIGH SCHOOL</w:t>
        <w:br/>
        <w:t>DAUPHIN, JEROMY WADE YUKON HIGH SCHOOL</w:t>
        <w:br/>
        <w:t>DUDEK, ASHLEY LIZBETH YUKON HIGH SCHOOL</w:t>
        <w:br/>
        <w:t>* FIORDA, LINDA MARIE YUKON HIGH SCHOOL</w:t>
        <w:br/>
        <w:t>GRIMES, MEGAN ELIZABETH YUKON HIGH SCHOOL</w:t>
        <w:br/>
        <w:t>JOHNSON, CHRISTIN LEE MUSTANG HIGH SCHOOL</w:t>
        <w:br/>
        <w:t>LACY, JUSTIN KEITH YUKON HIGH SCHOOL</w:t>
        <w:br/>
        <w:t>LOGAN, ADAM MICHAEL YUKON HIGH SCHOOL</w:t>
        <w:br/>
        <w:t>* LONG, AMANDA NICHOLE YUKON HIGH SCHOOL</w:t>
        <w:br/>
        <w:t>MALOY, TIFFANY BETH MUSTANG HIGH SCHOOL</w:t>
        <w:br/>
        <w:t>* MARKS, MELANIE RAE YUKON HIGH SCHOOL</w:t>
        <w:br/>
        <w:t>MINYARD, JULIE KRISTINA YUKON HIGH SCHOOL</w:t>
        <w:br/>
        <w:t>MOLLET, MELANIE YUKON HIGH SCHOOL</w:t>
        <w:br/>
        <w:t>* MOLLET, TODD WAYNE YUKON HIGH SCHOOL</w:t>
        <w:br/>
        <w:t>* NIELSEN, LAURA ELLEN MUSTANG HIGH SCHOOL</w:t>
        <w:br/>
        <w:t>PATRICK, LEVI JAMES MUSTANG HIGH SCHOOL</w:t>
        <w:br/>
        <w:t>* POTTER, BENJAMIN JOSEPH YUKON HIGH SCHOOL</w:t>
        <w:br/>
        <w:t>ROHWER, ADAM GREGORY YUKON HIGH SCHOOL</w:t>
        <w:br/>
        <w:t>RUSHIN, LYNETTE A MUSTANG HIGH SCHOOL</w:t>
        <w:br/>
        <w:t>SCHUTKESTING, MELISSA REY POND CREEK-HUNTER SR HIG</w:t>
        <w:br/>
        <w:t>SENOUR, BRIAN TYLER MUSTANG HIGH SCHOOL</w:t>
        <w:br/>
        <w:t>SEYMOUR, NICHOLAS RYAN YUKON HIGH SCHOOL</w:t>
        <w:br/>
        <w:t>* STEINER, CY THOMAS MUSTANG HIGH SCHOOL</w:t>
        <w:br/>
        <w:t>TAPPER, ELIZABETH CATHERINE</w:t>
        <w:br/>
        <w:t>TETER, KRISTI LYNN MUSTANG HIGH SCHOOL</w:t>
        <w:br/>
        <w:t>WARMACK, STEFANI RENEE YUKON HIGH SCHOOL</w:t>
        <w:br/>
        <w:t>WEDMAN, KIMBERLY JEAN YUKON HIGH SCHOOL</w:t>
        <w:br/>
        <w:t>WEST, ADAM N EL RENO HIGH SCHOOL</w:t>
        <w:br/>
        <w:t>* WHITEHEAD, CHELSEA JO MUSTANG HIGH SCHOOL</w:t>
        <w:br/>
        <w:t>WILDS, JARED ANTHONY EL RENO HIGH SCHOOL</w:t>
        <w:br/>
        <w:t>WILKERSON, AMANDA ELIZABETH MUSTANG HIGH SCHOOL</w:t>
        <w:br/>
        <w:t>WILLIAMS, MORGAN LEE YUKON HIGH SCHOOL</w:t>
        <w:br/>
        <w:br/>
        <w:t>-</w:t>
        <w:br/>
        <w:t>2029 OKLAHOMA STUDENTS ON DEANS HONOR ROLL</w:t>
        <w:br/>
        <w:t>998 OKLAHOMA STUDENTS ON PRESIDENTS HONOR ROL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rPr/>
      </w:pPr>
      <w:r>
        <w:rPr/>
        <w:t># 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45:00Z</dcterms:created>
  <dc:creator>OSU</dc:creator>
  <dc:description/>
  <cp:keywords/>
  <dc:language>en-US</dc:language>
  <cp:lastModifiedBy>Sheila Dohmann</cp:lastModifiedBy>
  <dcterms:modified xsi:type="dcterms:W3CDTF">2009-04-17T16:16:00Z</dcterms:modified>
  <cp:revision>3</cp:revision>
  <dc:subject/>
  <dc:title>OSUHONORROLLOK.03.doc</dc:title>
</cp:coreProperties>
</file>