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KLAHOMA STATE  UNIVERSITY  HONOR ROLL STUDENTS FOR  SUMMER  02     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>* INDICATES PRESIDENTS HONOR ROLL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ASKA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NCHORAG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KELLOW, MELISSA M                   </w:t>
        <w:tab/>
        <w:t>2000  BARTLETT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RIZONA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HOENIX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YAN, DONALD WESLEY  8504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LAGSTAFF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BEHMER, CALLI RAE  86001              </w:t>
        <w:tab/>
        <w:t>2000  LAKE HAVASU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RKANSA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OUNTAINBUR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FRANCE, LENA CHRISTINE            </w:t>
        <w:tab/>
        <w:t>1996  ALM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AYETTEVIL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REW, DANIEL EDWARD              </w:t>
        <w:tab/>
        <w:t>2000  FAYETTEVILLE S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GRAVETT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LEONARD, TONI CHRISTINE          </w:t>
        <w:tab/>
        <w:t>1999  GRAVETT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GREENWOO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HASH, ROBERT ALAN, JR                    2000  GREENWOO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LOND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LITTLE, ELIZABETH GRACE        </w:t>
        <w:tab/>
        <w:t>2000  ARKANSAS SCH MATH &amp; SCIENC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AUMEL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STROWSKI, KAYLA RENE             </w:t>
        <w:tab/>
        <w:t>2002  OAK GROV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LIFORNIA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ARLSBA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CHERAMIE, NICOLE LEA</w:t>
        <w:tab/>
        <w:tab/>
        <w:t>CARLSBA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LORADO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LONGMO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STOTT, SARAH BETH                        </w:t>
        <w:tab/>
        <w:t>1999  JENKS HIGH SCHOOL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LEADVIL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LUCERO, NICOLE CELESTE             </w:t>
        <w:tab/>
        <w:t>2000  DARREN PATTERSON CHRSTN ACA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ONTROS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KELLN, REBECCA L                         </w:t>
        <w:tab/>
        <w:t>2000  MONTROS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NECTICUT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ATERTOW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WINEINGER, JULIE AN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EORGIA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VALDOST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UMMERS, SARAH ELIZABETH   </w:t>
        <w:tab/>
        <w:t>2000  LAS VEGAS ACADEMY INTL STUDI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LLINOI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ELLEVIL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TOLER, VICTORIA LILLIAN           </w:t>
        <w:tab/>
        <w:t>2000  BELLEVILLE TOWNSHIP H S WES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HENO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WORTHINGTON, AMANDA LYN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EAST SAINT LOU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BLE, RONALD LEE                         </w:t>
        <w:tab/>
        <w:t>1998  EAST SAINT LOUIS SR HIGH SCH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JACKSONVIL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POTTER, SARAH GRACE                      1999  JACKSONVILLE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LEN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HAUSER, JONATHAN WAYN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T CARME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HERMAN, CRYSTAL LYN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AWN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CTAGGART, SHELLY KRISTIN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OWA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IRMINGHA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SOBASKI, KARY ANN                       </w:t>
        <w:tab/>
        <w:t>FAIRFIELD COMMUNITY HIGH SC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OMANCH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MCCLURE, JULIE REN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OON RAPID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APPS, SHAWN MICHAEL                     1998  COON RAPIDS-BAYARD HIGH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NSA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OLDWA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ROCKENBACH, LINDSAY MARIE    </w:t>
        <w:tab/>
        <w:t>1995  COLDWAT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LIBERA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INKLER, DARIN RAY                       </w:t>
        <w:tab/>
        <w:t>1999  LIBER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ANDERS, MELVIN RA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AINT JOH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HULA, JONATHAN DAVID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ALIN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WAHLGREN, LEAH NICOLE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HAWN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TATE, DEREK DONALD                       1998  DE SOT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ICHIT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DUGAN, SCOTT JOH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INFIEL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INBLAD, JENNIER MARIE</w:t>
        <w:tab/>
        <w:tab/>
        <w:t>WINFIEL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SSACHUSETT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NORTH ATTLEBOR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MCHOUL, CLINTON ARTHUR       </w:t>
        <w:tab/>
        <w:t>2001  NORTH ATTLEBOR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ISSISSIPPI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JACKS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HULETT, STEPH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ISSOURI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APE GIRARDEAU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IVERS, BRIAN PATRICK                     </w:t>
        <w:tab/>
        <w:t>1999  NOTRE DAME REGIONAL HIGH SC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KANSAS   C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ANTA, JOHN PATRICK                      </w:t>
        <w:tab/>
        <w:t>1999  ROCKHURST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    BUNCH, JAMES CHARLES            </w:t>
        <w:tab/>
        <w:t>1998  FLETCH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T LOU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ECKMANN, TIMOTHY JAMES         </w:t>
        <w:tab/>
        <w:t>2001  SAINT LOUIS UNIV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TANT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EBER, SONYA NICOLE DELYNN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BRASKA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ARONVIL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UNNENKAMP, SUZANNE MARI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W MEXICO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AIRACR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DICKERSON, KRISTIN MARI         </w:t>
        <w:tab/>
        <w:t>2000  LAS CRUCE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W YORK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VICT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X, BRYAN MATTHEW</w:t>
        <w:tab/>
        <w:tab/>
        <w:t>1997  CYPRESS FALL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RTH CAROLINA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ARMON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GAITHER, HANNA RENEE            </w:t>
        <w:tab/>
        <w:t>2001  NORTH IREDEL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HIO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IFFI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STACKLIN, ANGELA MARI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XA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LL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OWSE, TIFFANY MARIE               </w:t>
        <w:tab/>
        <w:t>2000  EDWARD S MARCUS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MARILL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ALIBURTON, KATHERINE ANN     </w:t>
        <w:tab/>
        <w:t>1998  AMARILLO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    TURNER, LAURA ELIZABE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RLINGT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NEILL, KYLE B                            </w:t>
        <w:tab/>
        <w:t>2002  JAMES W MARTI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EDFOR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ROSS, ASHLEY KRISTINE</w:t>
        <w:tab/>
        <w:tab/>
        <w:t>2001  LAWRENCE D BEL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BRIDGE C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ALMER, DUSTIN JAMES                     </w:t>
        <w:tab/>
        <w:t>2002  BRIDGE CIT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ARROLLT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LOW, DON WAYNE, JR                      </w:t>
        <w:tab/>
        <w:t>2000  NEWMAN SMITH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COPPE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ORRELS, CHRISTOPHER RYAN   </w:t>
        <w:tab/>
        <w:t>1999  COPPELL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ARMERS BRANC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NICKEL, MATTHEW CHARLES     </w:t>
        <w:tab/>
        <w:t>1999  R L TURNE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ORNE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HUBBARD, JENNIFER J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RION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RANDOLPH, J'MAE ELISE          </w:t>
        <w:tab/>
        <w:t>2001  FRIONA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FT WOR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TAYLOR, STEPHEN DAVID             </w:t>
        <w:tab/>
        <w:t>1999  CROWLEY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GARLAN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ICE, RAE MARIE                          </w:t>
        <w:tab/>
        <w:t>2000  GARLAN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ARLING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FRUGE, MARGARET ANN                  </w:t>
        <w:tab/>
        <w:t>1999  HARLINGEN HIGH SCHOOL SOU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ENDERS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OOL, DAVID JOSHUA                     </w:t>
        <w:tab/>
        <w:t>HENDERSON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HOUST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DOBBERFUHL, MELISSA ANN      </w:t>
        <w:tab/>
        <w:t>2001  WESTFIEL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HOECKER, SARA BETH  7704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ANSFIEL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*    DEROGATIS, ROSS ADAM              </w:t>
        <w:tab/>
        <w:t>2002  MANSFIELD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LAN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TKINS, MARK LAWRENCE        </w:t>
        <w:tab/>
        <w:t>1998  PLANO EAST SENIO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HAUCKE, JOSEF JOHN                       </w:t>
        <w:tab/>
        <w:t>2001  PLANO WEST SR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RUSK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JOHNSON, JAMIE LE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AN ANTONI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GARLETT, MOLLY KAY                       2000  JOHN MARSHAL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PROVOST, MARK ANDRE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EXARKAN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SWAIN, STACE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HART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LAWRENCE, ALLISON ANNIK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WHITEHOUS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ROWN, LAWAYLON DE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OMING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HOSHON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  WILSON, WENDI RE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HERID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     BRADLEY, RACHAEL CATHERINE</w:t>
        <w:tab/>
        <w:t>2000 SHERIDAN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75   NON-OKLAHOMA STUDENTS ON DEANS HONOR RO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78   NON-OKLAHOMA STUDENTS ON PRESIDENTS HONOR ROLL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17:00Z</dcterms:created>
  <dc:creator>Dottie Witter</dc:creator>
  <dc:description/>
  <dc:language>en-US</dc:language>
  <cp:lastModifiedBy>Dennis Whiteman</cp:lastModifiedBy>
  <cp:lastPrinted>2002-08-28T12:29:00Z</cp:lastPrinted>
  <dcterms:modified xsi:type="dcterms:W3CDTF">2002-09-04T13:17:00Z</dcterms:modified>
  <cp:revision>2</cp:revision>
  <dc:subject/>
  <dc:title>Summer 2002 Honor Roll - Out of State</dc:title>
</cp:coreProperties>
</file>